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 to Strengthen the Capacity of Authorities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t CITES Non-detriment Finding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>Hotel Crowne Plaza, San Salvador, El Salvador</w:t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-6 September 201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y 1 – 3 September 2013, Tues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1 -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:00 - 8:20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articipant 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:20 - 9:00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</w:rPr>
              <w:t xml:space="preserve">Inaugu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  <w:t>Introduction</w:t>
            </w:r>
            <w:r>
              <w:rPr>
                <w:rFonts w:eastAsia="Arial Unicode MS" w:cs="Times New Roman" w:ascii="Times New Roman" w:hAnsi="Times New Roman"/>
                <w:i/>
                <w:iCs/>
              </w:rPr>
              <w:t>: David Morgan, CITES Secretaria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  <w:t>Opening remarks</w:t>
            </w:r>
            <w:r>
              <w:rPr>
                <w:rFonts w:eastAsia="Arial Unicode MS" w:cs="Times New Roman" w:ascii="Times New Roman" w:hAnsi="Times New Roman"/>
                <w:i/>
                <w:iCs/>
              </w:rPr>
              <w:t xml:space="preserve">: Gregory Howell, Representative of the U.S. Governmen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  <w:t>Inaugural remarks</w:t>
            </w:r>
            <w:r>
              <w:rPr>
                <w:rFonts w:eastAsia="Arial Unicode MS" w:cs="Times New Roman" w:ascii="Times New Roman" w:hAnsi="Times New Roman"/>
                <w:i/>
                <w:iCs/>
              </w:rPr>
              <w:t>: Lic. Pablo Alcides Ochoa, Minister of Agriculture and Livestock for El Salvador and CITES Administrative Author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:00 - 9:15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Workshop overview and outlin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- 10:30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. Role and Responsibilities of the CITES Scientific Author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Jon Siemien, U.S. Fish and Wildlife Service and David Morgan, CITES Secretari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unction of the Scientific Author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unction of the regional representative of the Animals Committee (David Morga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30 - 10:45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45 - 11: 45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Session 2. Roundtable Exchange – How Scientific Authorities Operate in Each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acilitated by Fátima Vanegas, DOI Regional Coordin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resentations by Guatemala and Honduras of how their Scientific Authority is structured and how they currently make ND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iscussion and conclu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:45 - 12:45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:45 - 2:45 pm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3. Introduction to ND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vid Morgan, CITES Secretari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ncepts and termin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he NDF in a CITES con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uidance of the CITES Conference of the Parties (CoP) on NDFs – discussion of new resolution (Resolution Conf. 16.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0 minutes for questions and answers (Q&amp;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:45 - 3:00 pm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:00 - 4:30 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4. Class Exercises -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.S. Fish and Wildlife 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Quizzes and activities to enhance understanding of concepts present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teractive, team building exerci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y 2 – 4 September, Wednes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y 2 - Activities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:30 - 10:00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Session 5. Introduction to Making an ND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Dr. Rosemarie Gnam, U.S. Fish and Wildlife 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bjectives of an ND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ppendix I NDF and Appendix II ND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ological information and resources available to make ND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DFs for wild and “source code – F” animal specim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Quota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aptive-bred, Artificially propagated, Ranched specim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0 minutes for Q&amp;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00 - 10:15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offe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5 - 11:45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6. Guidance for CITES Scientific Author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r. Alison Rosser, UNEP-WCM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Format of IUCN checklist to assist in making NDFs for Appendix II ex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roup exerc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Q&amp;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:45 - 12:45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Lunch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:45 - 1:45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7. Introduction to a Risk Assessment Approach to ND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vid Morgan, CITES Secretari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uild on plenary talk given at 2008 NDF workshop in Cancú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45 - 2:45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8. Introduction to Taxon Specific Guidelines from 2008 NDF workshop in Cancún, 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r. Rosemarie Gnam, U.S. Fish and Wildlife Ser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:45 - 3:00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offe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:00 - 4:30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9.  Roundtable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acilitated by U.S. Fish and Wildlife Service and CITES Secretari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ach country presents/discusses a simple NDF that they have done for the export of an Appendix I or Appendix II CITES-listed species from their coun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ote similarities, differences, and challeng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y 3 – 5 September, Thurs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3 -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00 - 8:30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Hand out and review course surve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9:30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Session 10. Introduction to the Review of Significant Trade – implications for the sub-reg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David Morgan, CITES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</w:rPr>
              <w:t>-      Q&amp;A and discu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:30 - 10:30 am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1. Introduction to CITES datab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r. Alison Rosser, UNEP-WCM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ITES trade data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How to access, interpret  and use the databas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30 - 10:45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f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45 - 11:30 a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Session 12. Taking into Consideration the Impact of Illegal Trade – Part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ola Mosig Reidl, Traff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ternational illegal tr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mpact on legal tr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Implications for an NDF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 - 12: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2. Resources available to assists countries in developing an NDF – Par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ola Mosig Reidl, Traff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:00 - 1:00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:00 - 2:00 pm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3. Analysis of Available Shark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aola Mosig Reidl, Traff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resentation of find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hat are the data gaps re: shar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:00 - 3:00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4. Case Studies Working Groups - Par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acilitated by Fátima Vanegas, DOI Regional Coordin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ivide into working groups, each assigned a simple spe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pply processes learn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orking groups walk through the process of conducting an NDF on their assigned spec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 - 3:15 p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offe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:15 - 4:15 pm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Session 14. Case Studies Working Groups - Part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acilitated by Fátima Vanegas, DOI Regional Coordin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ach working group nominates representative to present resul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escribe steps taken, challenges, alternativ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:15 - 4:30 p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urvey completion and colle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y 4 – 6 September, Fri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 4 -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:00 - 8:30 am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5. Sharks and CI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David Morgan, CITES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Q&amp;A and discu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:30 - 8:45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6. Introduction to the Concept of a Regional Approach to NDF for Sh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U.S. Fish and Wildlife Service; Christina Kish - DOI-ITA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he regional approach to a NDF conce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oals for Workshop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iscussion of Deliverables for Workshop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:45 - 10:15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7. OSPESCA : Progress and actions of the Working Group on Sharks and Highly Migratory Species in the Re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acilitator, OSPE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Identify information gaps that need to be filled for an ND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offee (available during session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s-CR"/>
              </w:rPr>
              <w:t>10:15 - 11:15 a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8. Initiative for approving procedures for trade in meat, fins, and derivatives of sharks along with tariffs and for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geniero Francisco Rivas, CITES Administrative Authority of El Salvad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s-CR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Discussion and agree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15 - 12:15 p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ssion 19. Next Steps for Exploring a Regional Approach to NDF for Sharks at Workshop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Facilitator, Fátima Vanegas, DOI Regional Coordin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iscuss and determine the most appropriate shark(s) species for Workshop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dentification of information needed for a successful Workshop 2 focusing on that shark spe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inal list of actions for Workshop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15 - 12:45 p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losing remarks and Certifica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:45 - 1:30 pm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unch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>–</w:t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>final 3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86" w:leader="none"/>
        <w:tab w:val="right" w:pos="8504" w:leader="none"/>
      </w:tabs>
      <w:spacing w:before="0" w:after="200"/>
      <w:ind w:left="-540" w:right="-270" w:hanging="0"/>
      <w:rPr/>
    </w:pPr>
    <w:r>
      <w:rPr>
        <w:i/>
        <w:lang w:val="en-US" w:eastAsia="en-US"/>
      </w:rPr>
      <w:drawing>
        <wp:inline distT="0" distB="0" distL="0" distR="0">
          <wp:extent cx="55753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</w:t>
    </w:r>
    <w:r>
      <w:rPr>
        <w:i/>
      </w:rPr>
      <w:drawing>
        <wp:inline distT="0" distB="0" distL="0" distR="0">
          <wp:extent cx="213233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819785" cy="467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i/>
      </w:rPr>
      <w:drawing>
        <wp:inline distT="0" distB="0" distL="0" distR="0">
          <wp:extent cx="429260" cy="4921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041400" cy="5162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21094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2:00Z</dcterms:created>
  <dc:creator>fatima</dc:creator>
  <dc:description/>
  <dc:language>en-US</dc:language>
  <cp:lastModifiedBy>SHIN</cp:lastModifiedBy>
  <cp:lastPrinted>2013-08-29T10:18:00Z</cp:lastPrinted>
  <dcterms:modified xsi:type="dcterms:W3CDTF">2015-01-19T14:52:00Z</dcterms:modified>
  <cp:revision>2</cp:revision>
  <dc:subject/>
  <dc:title/>
</cp:coreProperties>
</file>