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5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neuvième session du Comité permanent</w:t>
        <w:br/>
        <w:t>Genève (Suisse), 22 – 25 avril 2003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end"/>
        <w:rPr>
          <w:lang w:val="en-GB"/>
        </w:rPr>
      </w:pPr>
      <w:r>
        <w:rPr>
          <w:lang w:val="en-GB"/>
        </w:rPr>
        <w:t>admission des observateurs</w:t>
      </w:r>
    </w:p>
    <w:p>
      <w:pPr>
        <w:pStyle w:val="Hg1"/>
        <w:rPr/>
      </w:pPr>
      <w:r>
        <w:rPr/>
        <w:t>1.</w:t>
        <w:tab/>
        <w:t>Conformément à l'article 6, paragraphe 2, du règlement intérieur du Comité permanent, 24 organisations non gouvernementales (ONG) ont soumis au Secrétariat avant le 22 mars 2003, une demande de participation à la 49</w:t>
      </w:r>
      <w:r>
        <w:rPr>
          <w:vertAlign w:val="superscript"/>
        </w:rPr>
        <w:t>e</w:t>
      </w:r>
      <w:r>
        <w:rPr/>
        <w:t xml:space="preserve"> session du Comité permanent. Les informations reçues ont été transmises le 27 mars 2003 aux membres du Comité pour commentaire.</w:t>
      </w:r>
    </w:p>
    <w:p>
      <w:pPr>
        <w:pStyle w:val="Hg1"/>
        <w:rPr/>
      </w:pPr>
      <w:r>
        <w:rPr/>
        <w:t>2.</w:t>
        <w:tab/>
        <w:t>Une ONG a soumis sa demande après la date limite du 22 mars mais celle-ci a été jointe aux 24 autres à titre exceptionnel – uniquement parce que l’organe de gestion concerné l’avait soumise directement au Secrétariat pour approbation avant la fin du délai imparti.</w:t>
      </w:r>
    </w:p>
    <w:p>
      <w:pPr>
        <w:pStyle w:val="Hg1"/>
        <w:rPr/>
      </w:pPr>
      <w:r>
        <w:rPr/>
        <w:t>3.</w:t>
        <w:tab/>
        <w:t>Quatre des ONG ayant soumis une demande n’ont pas fourni – ni avec la demande, ni antérieurement – des informations démontrant qu’elles sont techniquement qualifiées dans le domaine de la protection, de la conservation ou de la gestion de la faune ou de la flore sauvage.</w:t>
      </w:r>
    </w:p>
    <w:p>
      <w:pPr>
        <w:pStyle w:val="Hg1"/>
        <w:rPr/>
      </w:pPr>
      <w:r>
        <w:rPr/>
        <w:t>4.</w:t>
        <w:tab/>
        <w:t>Toutes les autres ont apporté la preuve de l'approbation de l’organe de gestion de l'Etat dans lequel elles sont établies. Toutefois, dans certains cas, cette preuve a été apportée après que la demande a été faite.</w:t>
      </w:r>
    </w:p>
    <w:p>
      <w:pPr>
        <w:pStyle w:val="Hg1"/>
        <w:rPr/>
      </w:pPr>
      <w:r>
        <w:rPr/>
        <w:t>5.</w:t>
        <w:tab/>
        <w:t>Les membres du Comité permanent ont fourni au Président du Comité leurs commentaires sur ces demandes.</w:t>
      </w:r>
    </w:p>
    <w:p>
      <w:pPr>
        <w:pStyle w:val="Hg1"/>
        <w:spacing w:before="0" w:after="260"/>
        <w:ind w:left="397" w:hanging="397"/>
        <w:rPr/>
      </w:pPr>
      <w:r>
        <w:rPr/>
        <w:t>6.</w:t>
        <w:tab/>
        <w:t>En conséquence, au nom du Président du Comité permanent, le Secrétariat a envoyé aux ONG dont la liste figure en annexe au présent document, une invitation à participer à la 49</w:t>
      </w:r>
      <w:r>
        <w:rPr>
          <w:vertAlign w:val="superscript"/>
        </w:rPr>
        <w:t>e</w:t>
      </w:r>
      <w:r>
        <w:rPr/>
        <w:t xml:space="preserve"> session du Comité. Cette annexe inclut aussi le nom de deux organisations intergouvernementales invitées à participer à la session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9 Doc. 5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04:00Z</dcterms:created>
  <dc:creator>Maritza Campos</dc:creator>
  <dc:description/>
  <dc:language>en-US</dc:language>
  <cp:lastModifiedBy>LIU YUAN</cp:lastModifiedBy>
  <cp:lastPrinted>2003-04-15T14:17:00Z</cp:lastPrinted>
  <dcterms:modified xsi:type="dcterms:W3CDTF">2003-04-17T15:04:00Z</dcterms:modified>
  <cp:revision>2</cp:revision>
  <dc:subject>SC49</dc:subject>
  <dc:title>SC49 Doc. 5, Admission des observateurs</dc:title>
</cp:coreProperties>
</file>