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lang w:val="fr-FR"/>
        </w:rPr>
        <w:t>SC49 Doc. 3 (Rev. 2)</w:t>
      </w:r>
    </w:p>
    <w:p>
      <w:pPr>
        <w:pStyle w:val="CITES"/>
        <w:rPr>
          <w:lang w:val="fr-FR"/>
        </w:rPr>
      </w:pPr>
      <w:r>
        <w:rPr>
          <w:lang w:val="fr-FR"/>
        </w:rPr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>
          <w:lang w:val="fr-FR"/>
        </w:rPr>
      </w:pPr>
      <w:r>
        <w:rPr>
          <w:lang w:val="fr-FR"/>
        </w:rPr>
        <w:t>Quarante-neuvième session du Comité permanent</w:t>
        <w:br/>
        <w:t>Genève (Suisse), 22 – 25 avril 2003</w:t>
      </w:r>
    </w:p>
    <w:p>
      <w:pPr>
        <w:pStyle w:val="Titlestart"/>
        <w:rPr>
          <w:lang w:val="fr-FR"/>
        </w:rPr>
      </w:pPr>
      <w:r>
        <w:rPr>
          <w:lang w:val="fr-FR"/>
        </w:rPr>
        <w:t>Questions stratégiques et administratives</w:t>
      </w:r>
    </w:p>
    <w:p>
      <w:pPr>
        <w:pStyle w:val="Titleend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fr-FR"/>
        </w:rPr>
      </w:pPr>
      <w:r>
        <w:rPr>
          <w:lang w:val="fr-FR"/>
        </w:rPr>
        <w:t>ORDRE DU JOUR</w:t>
        <w:br/>
      </w:r>
      <w:r>
        <w:rPr>
          <w:caps w:val="false"/>
          <w:smallCaps w:val="false"/>
          <w:lang w:val="fr-FR"/>
        </w:rPr>
        <w:t>(provisoire)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387"/>
        <w:gridCol w:w="2835"/>
      </w:tblGrid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llocution d'ouverture du Président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Questions stratégiques et administratives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Règlement intérieur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doption de l'ordre du jour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3 (Rev. 2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Lettres de créanc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dmission des observateur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5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rotocoles d'accords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rotocole d'accord avec le Programme des Nations Unies pour l'environnement (PNUE)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rotocole d'accord avec la Convention sur la conservation des espèces migratrices appartenant à la faune sauvage (CE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6.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.3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rotocole d'accord avec l'Organisation des Nations Unies pour l'alimentation et l'agriculture (FAO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6.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rocessus d'examen des questions techniques d'applicatio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7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Incitations économiques et politique commercial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8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Finances et administration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9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laboration de stratégies de stabilisation budgétaire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9.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9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Cycle du budget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9.2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Interprétation et application de la Convention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fr-FR"/>
              </w:rPr>
              <w:t>10</w:t>
            </w:r>
            <w:del w:id="0" w:author="Madlen Tschopp" w:date="2002-01-11T10:47:00Z">
              <w:r>
                <w:rPr>
                  <w:lang w:val="fr-FR"/>
                </w:rPr>
                <w:delText>4</w:delText>
              </w:r>
            </w:del>
            <w:r>
              <w:rPr>
                <w:lang w:val="fr-FR"/>
              </w:rPr>
              <w:t>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rands félins d'Asie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0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léphants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1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ntrôle du commerce intérieur de l'ivoire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Hg2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1.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1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nformations de base émanant de MIK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1.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1.3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esures visant à améliorer la coordination de la lutte contre la fraude entre les pays producteurs et importateurs d'ivoir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1.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1.4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es éléphants et le commerce de l'ivoire (Kenya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1.4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fr-FR"/>
              </w:rPr>
              <w:t>12</w:t>
            </w:r>
            <w:del w:id="1" w:author="Madlen Tschopp" w:date="2002-01-11T10:47:00Z">
              <w:r>
                <w:rPr>
                  <w:lang w:val="fr-FR"/>
                </w:rPr>
                <w:delText>5</w:delText>
              </w:r>
            </w:del>
            <w:r>
              <w:rPr>
                <w:lang w:val="fr-FR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Quotas d'exportation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Commerce important d'espèces inscrites à l'Annexe II</w:t>
            </w:r>
            <w:del w:id="2" w:author="Madlen Tschopp" w:date="2002-01-11T10:45:00Z">
              <w:r>
                <w:rPr>
                  <w:lang w:val="fr-FR"/>
                </w:rPr>
                <w:delText>4</w:delText>
              </w:r>
            </w:del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/>
            </w:pPr>
            <w:r>
              <w:rPr>
                <w:lang w:val="fr-FR"/>
              </w:rPr>
              <w:t>14</w:t>
            </w:r>
            <w:del w:id="3" w:author="Madlen Tschopp" w:date="2002-01-11T10:47:00Z">
              <w:r>
                <w:rPr>
                  <w:lang w:val="fr-FR"/>
                </w:rPr>
                <w:delText>6</w:delText>
              </w:r>
            </w:del>
            <w:r>
              <w:rPr>
                <w:lang w:val="fr-FR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Utilisation de certificats liés au carnet ATA ou TIR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Rapports nationaux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. Doc. 15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Lignes directrices sur le respect de la Conventio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6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utte contre la fraud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b/>
                <w:b/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8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Projet sur les législations national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18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ritères d'amendement des Annexes I et II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b/>
                <w:b/>
                <w:lang w:val="fr-FR"/>
              </w:rPr>
            </w:pPr>
            <w:r>
              <w:rPr>
                <w:lang w:val="fr-FR"/>
              </w:rPr>
              <w:t>SC49 Doc. 19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xamen périodique des annex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g1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0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1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vacuation de spécimens vivants dans des circonstances particulièr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1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apports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2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Rapport financier pour 2002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uppressAutoHyphens w:val="true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>23</w:t>
            </w:r>
            <w:del w:id="4" w:author="Madlen Tschopp" w:date="2002-01-11T10:47:00Z">
              <w:r>
                <w:rPr>
                  <w:lang w:val="fr-FR"/>
                </w:rPr>
                <w:delText>7</w:delText>
              </w:r>
            </w:del>
            <w:r>
              <w:rPr>
                <w:lang w:val="fr-FR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Rapport du PNU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>24</w:t>
            </w:r>
            <w:del w:id="5" w:author="Madlen Tschopp" w:date="2002-01-11T10:46:00Z">
              <w:r>
                <w:rPr>
                  <w:lang w:val="fr-FR"/>
                </w:rPr>
                <w:delText>19</w:delText>
              </w:r>
            </w:del>
            <w:r>
              <w:rPr>
                <w:lang w:val="fr-FR"/>
              </w:rPr>
              <w:t>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b/>
                <w:b/>
                <w:lang w:val="fr-FR"/>
              </w:rPr>
            </w:pPr>
            <w:r>
              <w:rPr>
                <w:lang w:val="fr-FR"/>
              </w:rPr>
              <w:t>Rapports des représentants régionaux</w:t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4.1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frique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>
                <w:lang w:val="fr-FR"/>
              </w:rPr>
              <w:t>SC49 Doc. 24</w:t>
            </w:r>
            <w:del w:id="6" w:author="Madlen Tschopp" w:date="2002-01-11T10:46:00Z">
              <w:r>
                <w:rPr>
                  <w:lang w:val="fr-FR"/>
                </w:rPr>
                <w:delText>19</w:delText>
              </w:r>
            </w:del>
            <w:r>
              <w:rPr>
                <w:lang w:val="fr-FR"/>
              </w:rPr>
              <w:t>.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4.2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si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4.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4.3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mérique centrale et du Sud et Caraïbes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4.3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4.4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urop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SC49 Doc. 24.4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4.5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mérique du Nord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>
                <w:lang w:val="fr-FR"/>
              </w:rPr>
              <w:t>SC49 Doc. 24</w:t>
            </w:r>
            <w:del w:id="7" w:author="Madlen Tschopp" w:date="2002-01-11T10:46:00Z">
              <w:r>
                <w:rPr>
                  <w:lang w:val="fr-FR"/>
                </w:rPr>
                <w:delText>19</w:delText>
              </w:r>
            </w:del>
            <w:r>
              <w:rPr>
                <w:lang w:val="fr-FR"/>
              </w:rPr>
              <w:t>.5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4.6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Océani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/>
            </w:pPr>
            <w:r>
              <w:rPr>
                <w:lang w:val="fr-FR"/>
              </w:rPr>
              <w:t>SC49 Doc. 24</w:t>
            </w:r>
            <w:del w:id="8" w:author="Madlen Tschopp" w:date="2002-01-11T10:46:00Z">
              <w:r>
                <w:rPr>
                  <w:lang w:val="fr-FR"/>
                </w:rPr>
                <w:delText>19</w:delText>
              </w:r>
            </w:del>
            <w:r>
              <w:rPr>
                <w:lang w:val="fr-FR"/>
              </w:rPr>
              <w:t>.6</w:t>
            </w:r>
          </w:p>
        </w:tc>
      </w:tr>
      <w:tr>
        <w:trPr/>
        <w:tc>
          <w:tcPr>
            <w:tcW w:w="9640" w:type="dxa"/>
            <w:gridSpan w:val="4"/>
            <w:tcBorders>
              <w:top w:val="dashed" w:sz="4" w:space="0" w:color="000000"/>
            </w:tcBorders>
          </w:tcPr>
          <w:p>
            <w:pPr>
              <w:pStyle w:val="Hd0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lôture de la session</w:t>
            </w:r>
          </w:p>
        </w:tc>
      </w:tr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5.</w:t>
            </w:r>
          </w:p>
        </w:tc>
        <w:tc>
          <w:tcPr>
            <w:tcW w:w="623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utres questions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6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Fixation de la date et du lieu de la prochaine session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7.</w:t>
            </w:r>
          </w:p>
        </w:tc>
        <w:tc>
          <w:tcPr>
            <w:tcW w:w="623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Remarques de clôture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(pas de document)</w:t>
            </w:r>
          </w:p>
        </w:tc>
      </w:tr>
    </w:tbl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454" w:leader="none"/>
          <w:tab w:val="left" w:pos="1134" w:leader="none"/>
          <w:tab w:val="right" w:pos="9639" w:leader="dot"/>
        </w:tabs>
        <w:spacing w:before="0" w:after="260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C49 Doc. 3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Rev.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52:00Z</dcterms:created>
  <dc:creator>MAT</dc:creator>
  <dc:description/>
  <dc:language>en-US</dc:language>
  <cp:lastModifiedBy>MAT</cp:lastModifiedBy>
  <cp:lastPrinted>2003-04-11T10:51:00Z</cp:lastPrinted>
  <dcterms:modified xsi:type="dcterms:W3CDTF">2003-04-11T08:52:00Z</dcterms:modified>
  <cp:revision>2</cp:revision>
  <dc:subject>SC49</dc:subject>
  <dc:title>SC49 Template in English</dc:title>
</cp:coreProperties>
</file>