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pacing w:lineRule="auto" w:line="360"/>
        <w:rPr/>
      </w:pPr>
      <w:r>
        <w:rPr/>
        <w:t>SC46 Doc. 11.2</w:t>
      </w:r>
    </w:p>
    <w:p>
      <w:pPr>
        <w:pStyle w:val="CITES"/>
        <w:rPr/>
      </w:pPr>
      <w:r>
        <w:rPr/>
        <w:t>CONVENTION SUR LE COMMERCE INTERNATIONAL DES ESPÈCES</w:t>
        <w:br/>
        <w:t>DE FAUNE ET DE FLORE SAUVAGES MENACÉES D'EXTINCTION</w:t>
        <w:br/>
        <w:t>____________________</w:t>
      </w:r>
    </w:p>
    <w:p>
      <w:pPr>
        <w:pStyle w:val="Venue"/>
        <w:rPr/>
      </w:pPr>
      <w:r>
        <w:rPr/>
        <w:t>Quarante-sixième session du Comité permanent</w:t>
        <w:br/>
        <w:t>Genève (Suisse), 12 – 15 mars 2002</w:t>
      </w:r>
    </w:p>
    <w:p>
      <w:pPr>
        <w:pStyle w:val="Titlestart"/>
        <w:rPr/>
      </w:pPr>
      <w:r>
        <w:rPr/>
        <w:t>Interprétation et application de la Convention</w:t>
      </w:r>
    </w:p>
    <w:p>
      <w:pPr>
        <w:pStyle w:val="Titlestart"/>
        <w:rPr/>
      </w:pPr>
      <w:r>
        <w:rPr/>
        <w:t>Application de la Convention dans certains pays</w:t>
      </w:r>
    </w:p>
    <w:p>
      <w:pPr>
        <w:pStyle w:val="Titleend"/>
        <w:rPr/>
      </w:pPr>
      <w:r>
        <w:rPr/>
        <w:t>Lutte contre la fraude</w:t>
      </w:r>
    </w:p>
    <w:p>
      <w:pPr>
        <w:pStyle w:val="Hd0"/>
        <w:rPr/>
      </w:pPr>
      <w:r>
        <w:rPr/>
        <w:t>République démocratique du Congo</w:t>
      </w:r>
    </w:p>
    <w:p>
      <w:pPr>
        <w:pStyle w:val="Hg1"/>
        <w:rPr/>
      </w:pPr>
      <w:r>
        <w:rPr/>
        <w:t>1.</w:t>
        <w:tab/>
        <w:t>A sa 45</w:t>
      </w:r>
      <w:r>
        <w:rPr>
          <w:vertAlign w:val="superscript"/>
        </w:rPr>
        <w:t>e</w:t>
      </w:r>
      <w:r>
        <w:rPr/>
        <w:t xml:space="preserve"> session, le Comité permanent a examiné un rapport du Secrétariat qui attirait son attention sur l’ampleur préoccupante du commerce illicite des espèces sauvages. Le Comité a adopté la décision suivante:</w:t>
      </w:r>
    </w:p>
    <w:p>
      <w:pPr>
        <w:pStyle w:val="Hg2"/>
        <w:rPr/>
      </w:pPr>
      <w:r>
        <w:rPr/>
        <w:tab/>
        <w:tab/>
        <w:t>«Le Comité permanent décide que le Secrétariat enverra une notification aux Parties leur recommandant de refuser jusqu'à nouvel avis toute importation de spécimens CITES provenant de la République démocratique du Congo et toute exportation ou réexportation de tels spécimens vers ce pays. Le Secrétariat enverra aux Parties une notification levant cette recommandation quand il estimera que la République démocratique du Congo a mené une enquête adéquate sur l'utilisation frauduleuse des permis et des certificats signalés par le Secrétariat, a pris des mesures pour éliminer autant que possible l'utilisation abusive ou incorrecte des permis et des certificats délivrés par son organe de gestion, et procède à un contrôle adéquat des exportations, notamment celles de spécimens vivants. Ces points devront être vérifiés par une mission du Secrétariat en République démocratique du Congo avant et durant laquelle il fournira des avis et un appui techniques.»</w:t>
      </w:r>
    </w:p>
    <w:p>
      <w:pPr>
        <w:pStyle w:val="Hg1"/>
        <w:rPr/>
      </w:pPr>
      <w:r>
        <w:rPr/>
        <w:t>2.</w:t>
        <w:tab/>
        <w:t>Le 9 juillet 2001, le Secrétariat a envoyé aux Parties la notification n</w:t>
      </w:r>
      <w:r>
        <w:rPr>
          <w:vertAlign w:val="superscript"/>
        </w:rPr>
        <w:t>o</w:t>
      </w:r>
      <w:r>
        <w:rPr/>
        <w:t xml:space="preserve"> 2001/039, donnant effet à la recommandation du Comité permanent de suspendre le commerce de spécimens CITES. </w:t>
      </w:r>
    </w:p>
    <w:p>
      <w:pPr>
        <w:pStyle w:val="Hg1"/>
        <w:rPr/>
      </w:pPr>
      <w:r>
        <w:rPr/>
        <w:t>3.</w:t>
        <w:tab/>
        <w:t>Le Secrétariat a poursuivi sa collaboration avec la République démocratique du Congo, à laquelle il a fourni une assistance technique pour l’aider dans sa mise en œuvre de la Convention.</w:t>
      </w:r>
    </w:p>
    <w:p>
      <w:pPr>
        <w:pStyle w:val="Hg1"/>
        <w:rPr/>
      </w:pPr>
      <w:r>
        <w:rPr/>
        <w:t>4.</w:t>
        <w:tab/>
        <w:t>Dans une lettre au Secrétariat du 4 septembre 2001, le ministre de l’Aménagement du territoire, de l’Environnement et du Tourisme précisait les mesures prises par son pays concernant les questions spécifiques soulevées dans la décision du Comité permanent. Dans la correspondance qui a suivi entre le Secrétariat et le ministre, il a été convenu que des membres du personnel du Secrétariat se rendraient en mission à Kinshasa du 30 octobre au 1</w:t>
      </w:r>
      <w:r>
        <w:rPr>
          <w:vertAlign w:val="superscript"/>
        </w:rPr>
        <w:t>er</w:t>
      </w:r>
      <w:r>
        <w:rPr/>
        <w:t xml:space="preserve"> novembre 2001 pour se rendre compte des efforts déployés par le gouvernement pour enquêter sur l’utilisation frauduleuse des permis CITES, éliminer l’utilisation abusive ou incorrecte des permis et procéder à un contrôle adéquat des exportations.</w:t>
      </w:r>
    </w:p>
    <w:p>
      <w:pPr>
        <w:pStyle w:val="Hg1"/>
        <w:rPr/>
      </w:pPr>
      <w:r>
        <w:rPr/>
        <w:t>5.</w:t>
        <w:tab/>
        <w:t>Outre des réunions avec le ministre de l’Aménagement du territoire, de l’Environnement et du Tourisme et avec le Secrétaire général à l’environnement, au début et en fin de mission, le personnel du Secrétariat a pu s’entretenir avec des représentants de l’organe de gestion CITES, les deux autorités scientifiques, Interpol, les douanes, le Service public responsable de l’inspection des biens, une compagnie aérienne nationale, la Fédération des commerçants de la faune et de la flore sauvages, certaines entreprises commerciales particulières et des ONG intéressées.</w:t>
      </w:r>
    </w:p>
    <w:p>
      <w:pPr>
        <w:pStyle w:val="Hg1"/>
        <w:rPr/>
      </w:pPr>
      <w:r>
        <w:rPr/>
        <w:t>6.</w:t>
        <w:tab/>
        <w:t xml:space="preserve">Le ministre a pris ses fonctions en avril 2001. Le personnel du Secrétariat a été impressionné par sa grande connaissance de la CITES et des questions de gestion des ressources naturelles, ainsi que par son engagement ferme à améliorer l’application de la CITES. La mission a identifié et examiné un certain nombre d’initiatives prises par le gouvernement pour traiter les trois principales questions de lutte contre la fraude citées dans la décision du Comité permanent, améliorer la coopération et la communication entre l’organe de gestion et les différentes agences chargées de l’application de la CITES et renforcer la collaboration avec les pays voisins en ce qui concerne l’application de la CITES et les contrôles transfrontaliers. </w:t>
      </w:r>
    </w:p>
    <w:p>
      <w:pPr>
        <w:pStyle w:val="Hg1"/>
        <w:rPr/>
      </w:pPr>
      <w:r>
        <w:rPr/>
        <w:t>7.</w:t>
        <w:tab/>
        <w:t xml:space="preserve">Le personnel du Secrétariat a cependant conclu que de nouvelles mesures s’imposaient pour que plusieurs initiatives (y compris des dispositions institutionnelles et de procédure) soient pleinement opérationnelles. Un rapport de vérification de mission écrit et détaillé abordera les questions spécifiques nécessitant de nouveaux efforts ou un approfondissement de l'action actuelle. Dans l’intérim, et jusqu’à ce que les différentes questions spécifiques soient traitées, le Secrétariat a estimé qu’il n’était pas possible de lever la recommandation du Comité permanent. Durant la mission, le personnel du Secrétariat a indiqué à l’organe de gestion CITES et au ministre que le Secrétariat est prêt, le cas échéant, à fournir une assistance pratique et technique à la République démocratique du Congo, dans le but de collaborer à la levée de la recommandation de suspension du commerce de spécimens CITES. </w:t>
      </w:r>
    </w:p>
    <w:p>
      <w:pPr>
        <w:pStyle w:val="Hd0"/>
        <w:rPr/>
      </w:pPr>
      <w:r>
        <w:rPr/>
        <w:t>Emirats arabes unis</w:t>
      </w:r>
    </w:p>
    <w:p>
      <w:pPr>
        <w:pStyle w:val="Hg1"/>
        <w:rPr/>
      </w:pPr>
      <w:r>
        <w:rPr/>
        <w:t>8.</w:t>
        <w:tab/>
        <w:t>A sa 45</w:t>
      </w:r>
      <w:r>
        <w:rPr>
          <w:vertAlign w:val="superscript"/>
        </w:rPr>
        <w:t>e</w:t>
      </w:r>
      <w:r>
        <w:rPr/>
        <w:t xml:space="preserve"> session, le Comité permanent a examiné un rapport du Secrétariat qui attirait son attention sur l’ampleur préoccupante du commerce illicite des espèces sauvages. Le Comité a adopté la décision suivante:</w:t>
      </w:r>
    </w:p>
    <w:p>
      <w:pPr>
        <w:pStyle w:val="Hg2"/>
        <w:rPr/>
      </w:pPr>
      <w:r>
        <w:rPr/>
        <w:tab/>
        <w:tab/>
        <w:t xml:space="preserve">«Le Comité permanent recommande que les Emirats arabes unis invitent dès que possible une mission du Secrétariat pour discuter du commerce illicite de spécimens CITES importés ou exportés de ce pays, fournir des avis et un appui techniques, et examiner les mesures en place pour appliquer la Convention. Le Comité décide que si une telle invitation n'a pas été reçue au 31 octobre 2001 et si le Secrétariat n'a pas pu vérifier que les Emirats arabes unis appliquent correctement la Convention, le Secrétariat enverra une notification aux Parties leur recommandant de refuser jusqu'à nouvel avis toute importation de spécimens CITES provenant des Emirats arabes unis et toute exportation ou réexportation de tels spécimens vers ce pays.» </w:t>
      </w:r>
    </w:p>
    <w:p>
      <w:pPr>
        <w:pStyle w:val="Hg1"/>
        <w:rPr/>
      </w:pPr>
      <w:r>
        <w:rPr/>
        <w:t>9.</w:t>
        <w:tab/>
        <w:t>Après la 45</w:t>
      </w:r>
      <w:r>
        <w:rPr>
          <w:vertAlign w:val="superscript"/>
        </w:rPr>
        <w:t>e</w:t>
      </w:r>
      <w:r>
        <w:rPr/>
        <w:t xml:space="preserve"> session, le Secrétariat est resté en contact avec les Emirats arabes unis dans le but d’aider à l’application de la Convention. Il a toutefois entamé une évaluation précise des réexportations de caviar du pays, estimant qu’une grande partie du caviar commercialisé était d’origine douteuse. Cette enquête a révélé que du caviar, dont la valeur de gros dépassait CHF 35 millions avait été réexporté des Emirats arabes unis dans les 10 premiers mois de 2001. Le Secrétariat a communiqué ses résultats à l’organe de gestion des Emirats arabes unis en lui recommandant d’ouvrir sa propre enquête sur ce commerce. </w:t>
      </w:r>
    </w:p>
    <w:p>
      <w:pPr>
        <w:pStyle w:val="Hg1"/>
        <w:rPr/>
      </w:pPr>
      <w:r>
        <w:rPr/>
        <w:t>10.</w:t>
        <w:tab/>
        <w:t xml:space="preserve">Entre-temps, le Secrétariat a encouragé les Emirats arabes unis à inviter une mission pour discuter de l’application de la Convention et, en particulier, de la décision du Comité permanent. Une mission a été invitée à se rendre dans le pays juste avant l’expiration du délai fixé par le Comité. </w:t>
      </w:r>
    </w:p>
    <w:p>
      <w:pPr>
        <w:pStyle w:val="Hg1"/>
        <w:rPr/>
      </w:pPr>
      <w:r>
        <w:rPr/>
        <w:t>11.</w:t>
        <w:tab/>
        <w:t>La mission a eu lieu du 27 octobre au 1</w:t>
      </w:r>
      <w:r>
        <w:rPr>
          <w:vertAlign w:val="superscript"/>
        </w:rPr>
        <w:t>er</w:t>
      </w:r>
      <w:r>
        <w:rPr/>
        <w:t xml:space="preserve"> novembre 2001. Le personnel du Secrétariat a pu rencontrer différents fonctionnaires et des consultants non gouvernementaux spécialisés dans les questions d’environnement et de faune et de flore sauvages. Il a eu des discussions approfondies avec le personnel de l’organe de gestion et visité des établissements d’élevage en captivité, des marchés d’animaux et des centres de sauvetage. Le Secrétariat a vu beaucoup de locaux impressionnants et rencontré de nombreuses personnes dévouées et enthousiastes mais il a malheureusement établi clairement que les Emirats arabes unis n’appliquent pas correctement la Convention. Le personnel du Secrétariat a notamment noté ce qui suit: un grand nombre de fonctionnaires chargés de l’application et de l’administration de la CITES ne sont ni correctement formés ni correctement équipés pour cette tâche; les contrôles aux frontières sont insuffisants; les permis et certificats sont délivrés et acceptés en infraction aux dispositions et aux résolutions de la Convention; la législation nationale ne prévoit ni application ni sanctions adéquates et il était évident que le volume du commerce illicite était très important.</w:t>
      </w:r>
    </w:p>
    <w:p>
      <w:pPr>
        <w:pStyle w:val="Hg1"/>
        <w:rPr/>
      </w:pPr>
      <w:r>
        <w:rPr/>
        <w:t>12.</w:t>
        <w:tab/>
        <w:t>Durant sa mission, certains représentants du gouvernement, y compris le ministre des Affaires étrangères, ont donné au Secrétariat l’assurance que des mesures correctives seraient prises immédiatement pour résoudre ces problèmes. Toutefois, les Emirats arabes unis n’ont par la suite pas fourni la preuve qu’ils avaient pris de telles mesures ou même suivi les recommandations de base considérées comme essentielles par le Secrétariat pour une application efficace de la CITES. En conséquence, le 20 novembre 2001, le Secrétariat a envoyé aux Parties la notification n</w:t>
      </w:r>
      <w:r>
        <w:rPr>
          <w:vertAlign w:val="superscript"/>
        </w:rPr>
        <w:t>o</w:t>
      </w:r>
      <w:r>
        <w:rPr/>
        <w:t xml:space="preserve"> 2001/079, donnant effet à la recommandation du Comité permanent qui demande aux Parties de suspendre le commerce des spécimens CITES avec les Emirats arabes unis. </w:t>
      </w:r>
    </w:p>
    <w:p>
      <w:pPr>
        <w:pStyle w:val="Hg1"/>
        <w:rPr/>
      </w:pPr>
      <w:r>
        <w:rPr/>
        <w:t>13.</w:t>
        <w:tab/>
        <w:t>Le Secrétariat a maintenu le contact avec l’organe de gestion CITES des Emirats arabes unis et fourni une aide pratique et technique dans le but de collaborer à lever la recommandation de suspension de commerce.</w:t>
      </w:r>
    </w:p>
    <w:p>
      <w:pPr>
        <w:pStyle w:val="Hd0"/>
        <w:rPr/>
      </w:pPr>
      <w:r>
        <w:rPr/>
        <w:t>Fédération de Russie – Commerce du caviar</w:t>
      </w:r>
    </w:p>
    <w:p>
      <w:pPr>
        <w:pStyle w:val="Hg1"/>
        <w:rPr/>
      </w:pPr>
      <w:r>
        <w:rPr/>
        <w:t>14.</w:t>
        <w:tab/>
        <w:t>A sa 45</w:t>
      </w:r>
      <w:r>
        <w:rPr>
          <w:vertAlign w:val="superscript"/>
        </w:rPr>
        <w:t>e</w:t>
      </w:r>
      <w:r>
        <w:rPr/>
        <w:t xml:space="preserve"> session, le Comité permanent est parvenu à un accord avec l’Azerbaïdjan, la Fédération de Russie, le Kazakhstan et le Turkménistan concernant les mesures qui devraient être adoptées pour permettre le prélèvement d’esturgeons et l’exportation de spécimens d’esturgeons. Une de ces mesures était que le Secrétariat, en collaboration avec Interpol et l’Organisation mondiale des douanes, devrait conduire une étude des besoins d’application de la CITES, ainsi que des mesures inscrites dans la législation nationale pour lutter contre les prélèvements et le commerce illicites.</w:t>
      </w:r>
    </w:p>
    <w:p>
      <w:pPr>
        <w:pStyle w:val="Hg1"/>
        <w:rPr/>
      </w:pPr>
      <w:r>
        <w:rPr/>
        <w:t>15.</w:t>
        <w:tab/>
        <w:t xml:space="preserve">Cette étude a été menée en Fédération de Russie du 19 au 28 novembre 2001. L’équipe qui l'a conduite s’est rendue à Astrakan et à Moscou et y a rencontré des représentants du Comité d’Etat des pêches de la Fédération de Russie, de l’Oblast d’Astrakhan, de la Direction de la protection des pêches, du ministère des Affaires intérieures, du Service fédéral des frontières, de l’Autorité régionale des douanes, du Bureau du Procureur régional et des services de sécurité fédéraux. </w:t>
      </w:r>
    </w:p>
    <w:p>
      <w:pPr>
        <w:pStyle w:val="Hg1"/>
        <w:rPr/>
      </w:pPr>
      <w:r>
        <w:rPr/>
        <w:t>16.</w:t>
        <w:tab/>
        <w:t>Suite à l’étude, un rapport confidentiel a été préparé et remis aux organes de gestion CITES de la Fédération de Russie. Il contient des recommandations sur les sujets suivants: exportation de caviar sur le marché international; contrôle du commerce national du caviar; activités antibraconnage; lutte contre le crime organisé; participation éventuelle de commerçants légaux à des activités illicites; législation. S'il y a lieu, le Secrétariat fournira oralement d’autres informations au Comité permanent à sa 46</w:t>
      </w:r>
      <w:r>
        <w:rPr>
          <w:vertAlign w:val="superscript"/>
        </w:rPr>
        <w:t>e</w:t>
      </w:r>
      <w:r>
        <w:rPr/>
        <w:t xml:space="preserve"> session. </w:t>
      </w:r>
    </w:p>
    <w:p>
      <w:pPr>
        <w:pStyle w:val="Hg1"/>
        <w:spacing w:before="0" w:after="260"/>
        <w:ind w:left="397" w:hanging="397"/>
        <w:rPr/>
      </w:pPr>
      <w:r>
        <w:rPr/>
        <w:t>17.</w:t>
        <w:tab/>
        <w:t>Au moment de la rédaction du présent rapport, les conditions hivernales sont tellement difficiles dans une bonne partie de la région de la mer Caspienne où a lieu la pêche à l’esturgeon qu’il n’y aura pas d’autre étude sur les besoins en matière de respect de la Convention avant le printemps de 2002.</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6 Doc. 11.2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outlineLvl w:val="0"/>
    </w:pPr>
    <w:rPr>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0:21:00Z</dcterms:created>
  <dc:creator>Madlen Tschopp</dc:creator>
  <dc:description/>
  <dc:language>en-US</dc:language>
  <cp:lastModifiedBy>Madlen Tschopp</cp:lastModifiedBy>
  <cp:lastPrinted>2002-01-25T11:20:00Z</cp:lastPrinted>
  <dcterms:modified xsi:type="dcterms:W3CDTF">2002-01-25T10:21:00Z</dcterms:modified>
  <cp:revision>2</cp:revision>
  <dc:subject>CoP11</dc:subject>
  <dc:title>CoP11 Template in English</dc:title>
</cp:coreProperties>
</file>