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6 Doc. 7.2</w:t>
      </w:r>
    </w:p>
    <w:p>
      <w:pPr>
        <w:pStyle w:val="CITES"/>
        <w:rPr/>
      </w:pPr>
      <w:r>
        <w:rPr/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/>
      </w:pPr>
      <w:r>
        <w:rPr/>
        <w:t>Quarante-sixième session du Comité permanent</w:t>
        <w:br/>
        <w:t>Genève (Suisse), 12 – 15 mars 2002</w:t>
      </w:r>
    </w:p>
    <w:p>
      <w:pPr>
        <w:pStyle w:val="Titlestart"/>
        <w:rPr/>
      </w:pPr>
      <w:r>
        <w:rPr/>
        <w:t>Questions stratégiques et administratives</w:t>
      </w:r>
    </w:p>
    <w:p>
      <w:pPr>
        <w:pStyle w:val="Titlestart"/>
        <w:rPr/>
      </w:pPr>
      <w:r>
        <w:rPr/>
        <w:t>Préparation de la 12</w:t>
      </w:r>
      <w:r>
        <w:rPr>
          <w:vertAlign w:val="superscript"/>
        </w:rPr>
        <w:t>e</w:t>
      </w:r>
      <w:r>
        <w:rPr/>
        <w:t xml:space="preserve"> session de la Conférence des Parties</w:t>
      </w:r>
    </w:p>
    <w:p>
      <w:pPr>
        <w:pStyle w:val="Titleend"/>
        <w:rPr/>
      </w:pPr>
      <w:r>
        <w:rPr/>
        <w:t>Ordre du jour provisoire</w:t>
      </w:r>
    </w:p>
    <w:p>
      <w:pPr>
        <w:pStyle w:val="Hg1"/>
        <w:rPr/>
      </w:pPr>
      <w:r>
        <w:rPr/>
        <w:t>1.</w:t>
        <w:tab/>
        <w:t>Le Secrétariat a préparé, pour le soumettre à l'approbation du Comité permanent, l'avant-projet d'ordre du jour provisoire de la 12</w:t>
      </w:r>
      <w:r>
        <w:rPr>
          <w:vertAlign w:val="superscript"/>
        </w:rPr>
        <w:t>e</w:t>
      </w:r>
      <w:r>
        <w:rPr/>
        <w:t xml:space="preserve"> session de la Conférence des Parties joint au présent document.</w:t>
      </w:r>
    </w:p>
    <w:p>
      <w:pPr>
        <w:pStyle w:val="Hg1"/>
        <w:rPr/>
      </w:pPr>
      <w:r>
        <w:rPr/>
        <w:t>2.</w:t>
        <w:tab/>
        <w:t>Il va de soi que cet avant-projet sera modifié en fonction des documents qui seront soumis par les Parties pour discussion. Conformément à la résolution Conf. 4.6 (Rev.), la date limite de communication des documents au Secrétariat est fixée à 150 jours avant la session, soit au 6 juin 2002.</w:t>
      </w:r>
    </w:p>
    <w:p>
      <w:pPr>
        <w:pStyle w:val="Hg1"/>
        <w:rPr/>
      </w:pPr>
      <w:r>
        <w:rPr/>
        <w:t>3.</w:t>
        <w:tab/>
        <w:t xml:space="preserve">Il est à noter que la cote des documents ne figure pas dans cet avant-projet car d'autres questions devraient encore y être inscrite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"/>
        <w:rPr/>
      </w:pPr>
      <w:r>
        <w:rPr/>
        <w:t>SC46 Doc. 7.2</w:t>
        <w:br/>
        <w:t>Annexe</w:t>
      </w:r>
    </w:p>
    <w:p>
      <w:pPr>
        <w:pStyle w:val="Titleend"/>
        <w:rPr/>
      </w:pPr>
      <w:r>
        <w:rPr/>
        <w:t>Avant-projet d'ordre du jour provisoire POUR LA C</w:t>
      </w:r>
      <w:r>
        <w:rPr>
          <w:caps w:val="false"/>
          <w:smallCaps w:val="false"/>
        </w:rPr>
        <w:t>d</w:t>
      </w:r>
      <w:r>
        <w:rPr/>
        <w:t>P12</w:t>
      </w:r>
    </w:p>
    <w:p>
      <w:pPr>
        <w:pStyle w:val="No"/>
        <w:rPr/>
      </w:pPr>
      <w:r>
        <w:rPr/>
        <w:t>CoP12 Doc. 3</w:t>
      </w:r>
    </w:p>
    <w:p>
      <w:pPr>
        <w:pStyle w:val="Normal"/>
        <w:suppressAutoHyphens w:val="true"/>
        <w:jc w:val="center"/>
        <w:rPr/>
      </w:pPr>
      <w:r>
        <w:rPr/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/>
      </w:pPr>
      <w:r>
        <w:rPr/>
        <w:t>Douzième session de la Conférence des Parties</w:t>
        <w:br/>
        <w:t>Santiago (Chili), 3 – 15 novembre 2002</w:t>
      </w:r>
    </w:p>
    <w:p>
      <w:pPr>
        <w:pStyle w:val="Titlestart"/>
        <w:rPr/>
      </w:pPr>
      <w:r>
        <w:rPr/>
        <w:t>Questions stratégiques et administratives</w:t>
      </w:r>
    </w:p>
    <w:p>
      <w:pPr>
        <w:pStyle w:val="Titleend"/>
        <w:rPr/>
      </w:pPr>
      <w:r>
        <w:rPr/>
        <w:t>Adoption de l'ordre du jour</w:t>
        <w:br/>
      </w:r>
      <w:r>
        <w:rPr>
          <w:caps w:val="false"/>
          <w:smallCaps w:val="false"/>
        </w:rPr>
        <w:t>(</w:t>
      </w:r>
      <w:r>
        <w:rPr/>
        <w:t>o</w:t>
      </w:r>
      <w:r>
        <w:rPr>
          <w:caps w:val="false"/>
          <w:smallCaps w:val="false"/>
        </w:rPr>
        <w:t>rdre du jour provisoire)</w:t>
      </w:r>
    </w:p>
    <w:p>
      <w:pPr>
        <w:pStyle w:val="Hd0"/>
        <w:rPr/>
      </w:pPr>
      <w:r>
        <w:rPr/>
        <w:t>Ouverture de la session</w:t>
      </w:r>
    </w:p>
    <w:p>
      <w:pPr>
        <w:pStyle w:val="Normal"/>
        <w:rPr/>
      </w:pPr>
      <w:r>
        <w:rPr/>
        <w:t>Cérémonie d'ouverture</w:t>
      </w:r>
    </w:p>
    <w:p>
      <w:pPr>
        <w:pStyle w:val="Normal"/>
        <w:rPr/>
      </w:pPr>
      <w:r>
        <w:rPr/>
        <w:t>Allocutions de bienvenue</w:t>
      </w:r>
    </w:p>
    <w:p>
      <w:pPr>
        <w:pStyle w:val="Hd0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>Questions stratégiques et administrative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.</w:t>
        <w:tab/>
        <w:t>Règlement intérieur</w:t>
      </w:r>
    </w:p>
    <w:p>
      <w:pPr>
        <w:pStyle w:val="Hg1"/>
        <w:jc w:val="left"/>
        <w:rPr/>
      </w:pPr>
      <w:r>
        <w:rPr/>
        <w:t>2.</w:t>
        <w:tab/>
        <w:t>Election du président et des vice-présidents de la session</w:t>
        <w:br/>
        <w:t>et des présidents des Comités I et II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.</w:t>
        <w:tab/>
        <w:t>Adoption de l'ordre du jour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.</w:t>
        <w:tab/>
        <w:t>Adoption du programme de travail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5.</w:t>
        <w:tab/>
        <w:t>Constitution du Comité de vérification des pouvoir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6.</w:t>
        <w:tab/>
        <w:t>Rapport du Comité de vérification des pouvoir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7.</w:t>
        <w:tab/>
        <w:t>Admission des observateur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8.</w:t>
        <w:tab/>
        <w:t>Questions relatives au Comité permanent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Rapport du Président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Election des nouveaux membres régionaux et membres régionaux suppléant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9.</w:t>
        <w:tab/>
        <w:t>Financement et budget du Secrétariat et des sessions de la Conférence des Parties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Rapport financier pour 2000 et 2001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Dépenses prévue pour 2002</w:t>
      </w:r>
    </w:p>
    <w:p>
      <w:pPr>
        <w:pStyle w:val="Hg2"/>
        <w:jc w:val="left"/>
        <w:rPr/>
      </w:pPr>
      <w:r>
        <w:rPr/>
        <w:tab/>
        <w:t>c)</w:t>
        <w:tab/>
        <w:t>Budget pour 2003-2005 et plan à moyen terme pour 2003-2007</w:t>
        <w:br/>
        <w:t>(y compris les nouveaux taux de contribution basés sur le barème des quotes-parts de l'ONU, le changement de monnaie proposé, et la révision du mandat d'administration du fonds d'affectation spéciale de manière à refléter la nécessité de laisser au Secrétaire général une plus grande latitude pour transférer des fonds entre les lignes budgétaires)</w:t>
      </w:r>
    </w:p>
    <w:p>
      <w:pPr>
        <w:pStyle w:val="Hg2"/>
        <w:rPr/>
      </w:pPr>
      <w:r>
        <w:rPr/>
        <w:tab/>
        <w:t>d)</w:t>
        <w:tab/>
        <w:t>Financement externe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0.</w:t>
        <w:tab/>
        <w:t>Rapports et recommandations des Comités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Comité pour les animaux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  <w:t>i)</w:t>
        <w:tab/>
        <w:t>Rapport du Président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left" w:pos="8789" w:leader="none"/>
          <w:tab w:val="right" w:pos="8931" w:leader="dot"/>
        </w:tabs>
        <w:jc w:val="left"/>
        <w:rPr/>
      </w:pPr>
      <w:r>
        <w:rPr/>
        <w:tab/>
        <w:tab/>
        <w:t>ii)</w:t>
        <w:tab/>
        <w:t>Election des nouveaux membres régionaux et membres régionaux suppléants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Comité pour les plantes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  <w:t>i)</w:t>
        <w:tab/>
        <w:t>Rapport de la Présidente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ab/>
        <w:t>ii)</w:t>
        <w:tab/>
        <w:t>Election des nouveaux membres régionaux et membres régionaux suppléants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>Rapport du Comité de la nomenclature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1.</w:t>
        <w:tab/>
        <w:t>Manuel d'identification (résolution Conf. 11.19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2.</w:t>
        <w:tab/>
        <w:t>Application du Plan d'action de la Convention</w:t>
      </w:r>
    </w:p>
    <w:p>
      <w:pPr>
        <w:pStyle w:val="Hg1"/>
        <w:jc w:val="left"/>
        <w:rPr/>
      </w:pPr>
      <w:r>
        <w:rPr/>
        <w:t>13.</w:t>
        <w:tab/>
        <w:t>Résultats du Sommet mondial sur le développement durable et discussion sur la gouvernance internationale de l'environnement et ses conséquences pour la CITE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4.</w:t>
        <w:tab/>
        <w:t>Instruments économiques et politique commerciale</w:t>
      </w:r>
    </w:p>
    <w:p>
      <w:pPr>
        <w:pStyle w:val="Hg1"/>
        <w:jc w:val="left"/>
        <w:rPr/>
      </w:pPr>
      <w:r>
        <w:rPr/>
        <w:t>15.</w:t>
        <w:tab/>
        <w:t>Financement de la conservation des espèces de faune et de flore sauvages</w:t>
        <w:br/>
        <w:t xml:space="preserve">(décisions 11.8, 11.78, 11.79,11.129 et 11.130) </w:t>
      </w:r>
    </w:p>
    <w:p>
      <w:pPr>
        <w:pStyle w:val="Hd0"/>
        <w:rPr/>
      </w:pPr>
      <w:r>
        <w:rPr/>
        <w:t>Interprétation et application de la Convention</w:t>
      </w:r>
    </w:p>
    <w:p>
      <w:pPr>
        <w:pStyle w:val="Hd1"/>
        <w:rPr/>
      </w:pPr>
      <w:r>
        <w:rPr/>
        <w:t>Examen des résolutions et des décision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6.</w:t>
        <w:tab/>
        <w:t xml:space="preserve">Révision des résolutions et des décisions </w:t>
        <w:br/>
        <w:t>[Article XII, paragraphe 2 h); décision 11.136; action 1.11.1 du Plan d'action]</w:t>
      </w:r>
    </w:p>
    <w:p>
      <w:pPr>
        <w:pStyle w:val="Hd1"/>
        <w:rPr/>
      </w:pPr>
      <w:r>
        <w:rPr/>
        <w:t>Rapports réguliers et rapports spéciaux</w:t>
      </w:r>
    </w:p>
    <w:p>
      <w:pPr>
        <w:pStyle w:val="Hg1"/>
        <w:jc w:val="left"/>
        <w:rPr/>
      </w:pPr>
      <w:r>
        <w:rPr/>
        <w:t>17.</w:t>
        <w:tab/>
        <w:t>Rapport sur les rapports nationaux requis au titre de l'Article VIII, paragraphe 7,</w:t>
        <w:br/>
        <w:t>de la Convention</w:t>
      </w:r>
    </w:p>
    <w:p>
      <w:pPr>
        <w:pStyle w:val="Hg2"/>
        <w:rPr/>
      </w:pPr>
      <w:r>
        <w:rPr/>
        <w:tab/>
        <w:t>a)</w:t>
        <w:tab/>
        <w:t>Rapports annuels (résolution Conf. 11.17; décisions 11.33 à 11.37 et 11.156)</w:t>
      </w:r>
    </w:p>
    <w:p>
      <w:pPr>
        <w:pStyle w:val="Hg2"/>
        <w:rPr/>
      </w:pPr>
      <w:r>
        <w:rPr/>
        <w:tab/>
        <w:t>b)</w:t>
        <w:tab/>
        <w:t>Rapports bisannuels (décision 11.38)</w:t>
      </w:r>
    </w:p>
    <w:p>
      <w:pPr>
        <w:pStyle w:val="Hg1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8.</w:t>
        <w:tab/>
        <w:t xml:space="preserve">Espèces inscrites à l'Annexe I soumises à des quotas d'exportation </w:t>
      </w:r>
    </w:p>
    <w:p>
      <w:pPr>
        <w:pStyle w:val="Hg2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Léopard (résolution Conf. 10.14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Markhor (résolution Conf. 10.15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9.</w:t>
        <w:tab/>
        <w:t>Exportation de laine et de tissus en laine de vigogne (résolution Conf. 11.6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0.</w:t>
        <w:tab/>
        <w:t>Transport des animaux vivants (résolution Conf. 10.21)</w:t>
      </w:r>
    </w:p>
    <w:p>
      <w:pPr>
        <w:pStyle w:val="Hd1"/>
        <w:rPr/>
      </w:pPr>
      <w:r>
        <w:rPr/>
        <w:t>Questions générales de respect de la Convention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1.</w:t>
        <w:tab/>
        <w:t>Examen du respect de la Convention (résolutions Conf. 10.3 et 11.3; décision 11.137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2.</w:t>
        <w:tab/>
        <w:t>Lois nationales d'application de la Convention</w:t>
        <w:br/>
        <w:t>(résolution Conf. 8.4; décisions 11.15 à 11.21, 11.77 et 11.132)</w:t>
      </w:r>
    </w:p>
    <w:p>
      <w:pPr>
        <w:pStyle w:val="Hd1"/>
        <w:rPr/>
      </w:pPr>
      <w:r>
        <w:rPr/>
        <w:t>Commerce d'espèces et questions de conservation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3.</w:t>
        <w:tab/>
        <w:t>Commerce des spécimens d'ours (résolution Conf. 10.8; décision 11.80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4.</w:t>
        <w:tab/>
        <w:t>Conservation et commerce du tigre</w:t>
        <w:br/>
        <w:t>(résolution Conf. 11.5; décisions 11.82, 11.140 à 11.148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5.</w:t>
        <w:tab/>
        <w:t>Conservation des éléphants et commerce de leurs spécimens</w:t>
        <w:br/>
        <w:t>[résolution Conf. 10.10 (Rev.)]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 xml:space="preserve">Commerce illicite de l'ivoire et d'autres spécimens des éléphants 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 xml:space="preserve">Chasse illicite dans les Etats des aires de répartition des éléphants 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6.</w:t>
        <w:tab/>
        <w:t>Conservation et commerce des rhinocéros (résolution Conf. 9.14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7.</w:t>
        <w:tab/>
        <w:t>Conservation et commerce du cerf porte-musc</w:t>
        <w:br/>
        <w:t>(résolution Conf. 11.7; décisions 11.57, 11.83, 11.92 et 11.149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8.</w:t>
        <w:tab/>
        <w:t>Conservation et contrôle du commerce de l'antilope du Tibet (résolution Conf. 11.8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29.</w:t>
        <w:tab/>
        <w:t>Conservation des esturgeons: révision de la résolution Conf. 10.12 (Rev.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0.</w:t>
        <w:tab/>
        <w:t>Commerce des hippocampes et autres membres de la famille des Syngnathidae</w:t>
        <w:br/>
        <w:t>(décisions 11.97 et 11.153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1.</w:t>
        <w:tab/>
        <w:t>Situation biologique et commerciale d'</w:t>
      </w:r>
      <w:r>
        <w:rPr>
          <w:i/>
        </w:rPr>
        <w:t>Harpagophytum</w:t>
      </w:r>
      <w:r>
        <w:rPr/>
        <w:t xml:space="preserve"> (décision 11.111)</w:t>
      </w:r>
    </w:p>
    <w:p>
      <w:pPr>
        <w:pStyle w:val="Hg1"/>
        <w:jc w:val="left"/>
        <w:rPr/>
      </w:pPr>
      <w:r>
        <w:rPr/>
        <w:t>32.</w:t>
        <w:tab/>
        <w:t xml:space="preserve">Conservation de </w:t>
      </w:r>
      <w:r>
        <w:rPr>
          <w:i/>
        </w:rPr>
        <w:t>Swietenia macrophylla</w:t>
      </w:r>
      <w:r>
        <w:rPr/>
        <w:t>: rapport du groupe de travail sur l'acajou</w:t>
        <w:br/>
        <w:t xml:space="preserve">(décision 11.4) 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3.</w:t>
        <w:tab/>
        <w:t>Application de la résolution Conf. 8.9 (Rev.)</w:t>
      </w:r>
    </w:p>
    <w:p>
      <w:pPr>
        <w:pStyle w:val="Hg2"/>
        <w:rPr/>
      </w:pPr>
      <w:r>
        <w:rPr/>
        <w:tab/>
        <w:t>a)</w:t>
        <w:tab/>
        <w:t>Rapport du Secrétariat [résolution Conf. 8.9 (Rev.); décisions 11.95, 11.96 et 11.98]</w:t>
      </w:r>
    </w:p>
    <w:p>
      <w:pPr>
        <w:pStyle w:val="Hg2"/>
        <w:rPr/>
      </w:pPr>
      <w:r>
        <w:rPr/>
        <w:tab/>
        <w:t>b)</w:t>
        <w:tab/>
        <w:t>Révision de la résolution Conf. 8.9 (Rev.)</w:t>
      </w:r>
    </w:p>
    <w:p>
      <w:pPr>
        <w:pStyle w:val="Hd1"/>
        <w:rPr/>
      </w:pPr>
      <w:r>
        <w:rPr/>
        <w:t>Questions relatives au contrôle du commerce et au marquage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4.</w:t>
        <w:tab/>
        <w:t>Système universel d'étiquetage pour l'identification du caviar (décision 11.162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5.</w:t>
        <w:tab/>
        <w:t>Commerce des échantillons de recherche susceptibles de se dégrader avec le temps</w:t>
        <w:br/>
        <w:t>(décisions 11.87 et 11.103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6.</w:t>
        <w:tab/>
        <w:t>Circulation des échantillons de peaux de reptiles et autres produits y relatifs</w:t>
        <w:br/>
        <w:t>(décision 11.164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7.</w:t>
        <w:tab/>
        <w:t>Régimes commerciaux applicables aux essences forestières (décision 11.155)</w:t>
      </w:r>
    </w:p>
    <w:p>
      <w:pPr>
        <w:pStyle w:val="Hd1"/>
        <w:rPr/>
      </w:pPr>
      <w:r>
        <w:rPr/>
        <w:t>Dérogations et dispositions commerciales spéciale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8.</w:t>
        <w:tab/>
        <w:t>Commerce des objets personnels</w:t>
      </w:r>
    </w:p>
    <w:p>
      <w:pPr>
        <w:pStyle w:val="Hg1"/>
        <w:keepNext w:val="true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39.</w:t>
        <w:tab/>
        <w:t>Etablissements élevant en captivité à des fins commerciales des espèces inscrites à l'Annexe I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Liste des espèces concernées par la résolution Conf. 11.14</w:t>
        <w:br/>
        <w:t>(décisions 11.101 et 11.163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 xml:space="preserve">Relations entre les établissements d'élevage </w:t>
      </w:r>
      <w:r>
        <w:rPr>
          <w:i/>
        </w:rPr>
        <w:t>ex situ</w:t>
      </w:r>
      <w:r>
        <w:rPr/>
        <w:t xml:space="preserve"> et la conservation </w:t>
      </w:r>
      <w:r>
        <w:rPr>
          <w:i/>
        </w:rPr>
        <w:t>in situ</w:t>
      </w:r>
      <w:r>
        <w:rPr/>
        <w:br/>
        <w:t>(décision 11.102)</w:t>
      </w:r>
    </w:p>
    <w:p>
      <w:pPr>
        <w:pStyle w:val="Hd1"/>
        <w:rPr/>
      </w:pPr>
      <w:r>
        <w:rPr/>
        <w:t>Amendement des annexe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0.</w:t>
        <w:tab/>
        <w:t>Critères d'amendement des Annexes I et II (résolution Conf. 9.24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1.</w:t>
        <w:tab/>
        <w:t>Amendement des annexes en ce qui concerne les population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2.</w:t>
        <w:tab/>
        <w:t>Annotations relatives aux plantes médicinales inscrites aux annexes (décision 11.118)</w:t>
      </w:r>
    </w:p>
    <w:p>
      <w:pPr>
        <w:pStyle w:val="Hd1"/>
        <w:rPr/>
      </w:pPr>
      <w:r>
        <w:rPr/>
        <w:t>Autres thèmes et questions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3.</w:t>
        <w:tab/>
        <w:t xml:space="preserve">Viande de brousse (décision 11.166) 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4.</w:t>
        <w:tab/>
        <w:t>Commerce des remèdes traditionnels (décision 11.165)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5.</w:t>
        <w:tab/>
        <w:t>Matériels publicitaires (décision 11.131)</w:t>
      </w:r>
    </w:p>
    <w:p>
      <w:pPr>
        <w:pStyle w:val="Hd0"/>
        <w:rPr/>
      </w:pPr>
      <w:r>
        <w:rPr/>
        <w:t>Examen des propositions d'amendement des Annexes I et II</w:t>
      </w:r>
    </w:p>
    <w:p>
      <w:pPr>
        <w:pStyle w:val="Hg1"/>
        <w:keepNext w:val="true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46.</w:t>
        <w:tab/>
        <w:t>Propositions d'amendements à l'Annexe I et à l'Annexe II</w:t>
      </w:r>
    </w:p>
    <w:p>
      <w:pPr>
        <w:pStyle w:val="Hg2"/>
        <w:jc w:val="left"/>
        <w:rPr/>
      </w:pPr>
      <w:r>
        <w:rPr/>
        <w:tab/>
        <w:t>a)</w:t>
        <w:tab/>
        <w:t>Propositions résultant de l'examen périodique effectué par le Comité pour les animaux et le Comité pour les plantes (voir la décision 11.116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Propositions d'élevage en ranch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>Propositions incluant des quotas d'exportation</w:t>
        <w:br/>
        <w:t>(voir la résolution Conf. 9.24 Annexe 4, par. D)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d)</w:t>
        <w:tab/>
        <w:t>Autres propositions</w:t>
      </w:r>
    </w:p>
    <w:p>
      <w:pPr>
        <w:pStyle w:val="Hd0"/>
        <w:rPr/>
      </w:pPr>
      <w:r>
        <w:rPr/>
        <w:t>Clôture de la session</w:t>
      </w:r>
    </w:p>
    <w:p>
      <w:pPr>
        <w:pStyle w:val="Hg1"/>
        <w:rPr/>
      </w:pPr>
      <w:r>
        <w:rPr/>
        <w:t>47.</w:t>
        <w:tab/>
        <w:t>Fixation de la date et du lieu de la prochaine session ordinaire de la Conférence des Parties</w:t>
      </w:r>
    </w:p>
    <w:p>
      <w:pPr>
        <w:pStyle w:val="Hg1"/>
        <w:spacing w:before="0" w:after="260"/>
        <w:ind w:left="397" w:hanging="397"/>
        <w:rPr/>
      </w:pPr>
      <w:r>
        <w:rPr/>
        <w:t>48.</w:t>
        <w:tab/>
        <w:t>Allocutions de clôture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 xml:space="preserve">SC46 Doc. 7.2 – p.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7</w:t>
    </w:r>
    <w:r>
      <w:rPr>
        <w:rStyle w:val="PageNumber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both"/>
      <w:outlineLvl w:val="0"/>
    </w:pPr>
    <w:rPr>
      <w:rFonts w:ascii="Univers" w:hAnsi="Univers" w:cs="Univers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1h07">
    <w:name w:val="1=h0.7"/>
    <w:basedOn w:val="Normal"/>
    <w:next w:val="Normal"/>
    <w:qFormat/>
    <w:pPr>
      <w:spacing w:before="0" w:after="240"/>
      <w:ind w:left="397" w:hanging="397"/>
    </w:pPr>
    <w:rPr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48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  <w:style w:type="paragraph" w:styleId="2h14">
    <w:name w:val="2=h1.4"/>
    <w:basedOn w:val="Normal"/>
    <w:next w:val="Normal"/>
    <w:qFormat/>
    <w:pPr>
      <w:spacing w:before="0" w:after="240"/>
      <w:ind w:left="794" w:hanging="794"/>
    </w:pPr>
    <w:rPr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05:00Z</dcterms:created>
  <dc:creator>Madlen Tschopp</dc:creator>
  <dc:description/>
  <dc:language>en-US</dc:language>
  <cp:lastModifiedBy>Madlen Tschopp</cp:lastModifiedBy>
  <cp:lastPrinted>2002-02-18T10:37:00Z</cp:lastPrinted>
  <dcterms:modified xsi:type="dcterms:W3CDTF">2002-02-18T09:37:00Z</dcterms:modified>
  <cp:revision>4</cp:revision>
  <dc:subject>CoP11</dc:subject>
  <dc:title>CoP11 Template in English</dc:title>
</cp:coreProperties>
</file>