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4 (Rev. 3)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end"/>
        <w:rPr/>
      </w:pPr>
      <w:r>
        <w:rPr/>
        <w:t>ORDRE DU JOUR</w:t>
        <w:br/>
      </w:r>
      <w:r>
        <w:rPr>
          <w:caps w:val="false"/>
          <w:smallCaps w:val="false"/>
        </w:rPr>
        <w:t>(provisoire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.</w:t>
        <w:tab/>
        <w:t>Allocution d'ouverture du président</w:t>
        <w:tab/>
        <w:t>(pas de document)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Questions stratégiques et administrativ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.</w:t>
        <w:tab/>
        <w:t>Adoption du règlement intérieur</w:t>
        <w:tab/>
        <w:t>SC46 Doc. 2 (Rev. 1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.</w:t>
        <w:tab/>
        <w:t>Acceptation des lettres de créance</w:t>
        <w:tab/>
        <w:t>(pas de document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.</w:t>
        <w:tab/>
        <w:t>Adoption de l'ordre du jour</w:t>
        <w:tab/>
        <w:t>SC46 Doc. 4 (Rev. 3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5.</w:t>
        <w:tab/>
        <w:t>Mise en œuvre du Plan stratégique et du Plan d'action</w:t>
        <w:br/>
        <w:t>(Rapport/recommandations du groupe de travail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a)</w:t>
        <w:tab/>
        <w:t>Rapport/recommandations du groupe de travail</w:t>
        <w:tab/>
        <w:t>SC46 Doc. 5.1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b)</w:t>
        <w:tab/>
        <w:t>Plan de travail du Comité permanent</w:t>
        <w:tab/>
        <w:t>SC46 Doc. 5.2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8" w:leader="none"/>
        </w:tabs>
        <w:spacing w:before="0" w:after="0"/>
        <w:rPr/>
      </w:pPr>
      <w:r>
        <w:rPr/>
        <w:tab/>
        <w:t>c)</w:t>
        <w:tab/>
        <w:t>Projet de révision du Plan d'action de la Vision d'une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ab/>
        <w:t>stratégie jusqu'en 2005</w:t>
        <w:tab/>
        <w:t>SC46 Doc. 5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6.</w:t>
        <w:tab/>
        <w:t>Etablissement d'un comité de mise en œuvre</w:t>
        <w:tab/>
        <w:t>SC46 Doc. 6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spacing w:before="0" w:after="0"/>
        <w:ind w:left="794" w:hanging="794"/>
        <w:jc w:val="left"/>
        <w:rPr/>
      </w:pPr>
      <w:r>
        <w:rPr/>
        <w:tab/>
        <w:t>a)</w:t>
        <w:tab/>
        <w:t>Projet de mandat</w:t>
        <w:br/>
        <w:t>Sous-comité technique du Comité permanent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ind w:left="795" w:hanging="795"/>
        <w:jc w:val="left"/>
        <w:rPr>
          <w:del w:id="1" w:author="Madlen Tschopp" w:date="2002-03-15T06:42:00Z"/>
        </w:rPr>
      </w:pPr>
      <w:r>
        <w:rPr/>
        <w:tab/>
        <w:tab/>
      </w:r>
      <w:del w:id="0" w:author="Madlen Tschopp" w:date="2002-03-15T06:42:00Z">
        <w:r>
          <w:rPr/>
          <w:delText xml:space="preserve"> </w:delText>
        </w:r>
      </w:del>
    </w:p>
    <w:p>
      <w:pPr>
        <w:pStyle w:val="Normal"/>
        <w:widowControl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bidi w:val="0"/>
        <w:spacing w:before="0" w:after="260"/>
        <w:ind w:left="795" w:hanging="795"/>
        <w:jc w:val="left"/>
        <w:rPr>
          <w:rStyle w:val="DefaultParagraphFont"/>
        </w:rPr>
      </w:pPr>
      <w:r>
        <w:rPr/>
        <w:t>sur les questions de mise en oeuvre de la Convention</w:t>
        <w:tab/>
        <w:t>SC46 Doc. 6.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spacing w:before="0" w:after="260"/>
        <w:jc w:val="left"/>
        <w:rPr/>
      </w:pPr>
      <w:r>
        <w:rPr/>
        <w:t>7.</w:t>
        <w:tab/>
        <w:t>Préparation de la 12</w:t>
      </w:r>
      <w:r>
        <w:rPr>
          <w:vertAlign w:val="superscript"/>
        </w:rPr>
        <w:t>e</w:t>
      </w:r>
      <w:r>
        <w:rPr/>
        <w:t xml:space="preserve"> session de la Conférence des Parti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>
          <w:lang w:val="en-GB"/>
        </w:rPr>
      </w:pPr>
      <w:r>
        <w:rPr>
          <w:lang w:val="en-GB"/>
        </w:rPr>
        <w:tab/>
        <w:t>a)</w:t>
        <w:tab/>
        <w:t>Préparation de la CdP12</w:t>
        <w:tab/>
      </w:r>
      <w:r>
        <w:rPr/>
        <w:t>(pas de document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Ordre du jour provisoire</w:t>
        <w:tab/>
        <w:t>SC46 Doc. 7.2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rogramme de travail</w:t>
        <w:tab/>
        <w:t>SC46 Doc. 7.3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Règlement intérieur</w:t>
        <w:tab/>
        <w:t>SC46 Doc. 7.4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rPr>
          <w:lang w:val="en-GB"/>
          <w:ins w:id="8" w:author="Madlen Tschopp" w:date="2002-01-11T10:42:00Z"/>
        </w:rPr>
      </w:pPr>
      <w:ins w:id="2" w:author="Madlen Tschopp" w:date="2002-01-11T10:42:00Z">
        <w:r>
          <w:rPr>
            <w:lang w:val="en-GB"/>
          </w:rPr>
          <w:tab/>
          <w:t>e)</w:t>
          <w:tab/>
          <w:t>N</w:t>
        </w:r>
      </w:ins>
      <w:r>
        <w:rPr>
          <w:lang w:val="en-GB"/>
        </w:rPr>
        <w:t>ouvelles disposition</w:t>
      </w:r>
      <w:ins w:id="3" w:author="Madlen Tschopp" w:date="2002-01-11T10:43:00Z">
        <w:r>
          <w:rPr>
            <w:lang w:val="en-GB"/>
          </w:rPr>
          <w:t xml:space="preserve">s </w:t>
        </w:r>
      </w:ins>
      <w:r>
        <w:rPr>
          <w:lang w:val="en-GB"/>
        </w:rPr>
        <w:t xml:space="preserve">pour la </w:t>
      </w:r>
      <w:ins w:id="4" w:author="Madlen Tschopp" w:date="2002-01-11T10:43:00Z">
        <w:r>
          <w:rPr>
            <w:lang w:val="en-GB"/>
          </w:rPr>
          <w:t xml:space="preserve">discussion </w:t>
        </w:r>
      </w:ins>
      <w:r>
        <w:rPr>
          <w:lang w:val="en-GB"/>
        </w:rPr>
        <w:t xml:space="preserve">des questions </w:t>
      </w:r>
      <w:ins w:id="5" w:author="Madlen Tschopp" w:date="2002-01-11T10:43:00Z">
        <w:r>
          <w:rPr>
            <w:lang w:val="en-GB"/>
          </w:rPr>
          <w:t>budg</w:t>
        </w:r>
      </w:ins>
      <w:r>
        <w:rPr>
          <w:lang w:val="en-GB"/>
        </w:rPr>
        <w:t>é</w:t>
      </w:r>
      <w:ins w:id="6" w:author="Madlen Tschopp" w:date="2002-01-11T10:43:00Z">
        <w:r>
          <w:rPr>
            <w:lang w:val="en-GB"/>
          </w:rPr>
          <w:t>ta</w:t>
        </w:r>
      </w:ins>
      <w:r>
        <w:rPr>
          <w:lang w:val="en-GB"/>
        </w:rPr>
        <w:t>ires</w:t>
      </w:r>
      <w:ins w:id="7" w:author="Madlen Tschopp" w:date="2002-01-11T10:42:00Z">
        <w:r>
          <w:rPr>
            <w:lang w:val="en-GB"/>
          </w:rPr>
          <w:tab/>
          <w:t>SC46 Doc. 7.5</w:t>
        </w:r>
      </w:ins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>
          <w:lang w:val="en-GB"/>
        </w:rPr>
        <w:t>8.</w:t>
        <w:tab/>
      </w:r>
      <w:r>
        <w:rPr/>
        <w:t>Financement de la conservation d'espèces</w:t>
        <w:br/>
      </w:r>
      <w:r>
        <w:rPr>
          <w:lang w:val="en-GB"/>
        </w:rPr>
        <w:t>(décisions 11.78 et 11.130)</w:t>
        <w:tab/>
      </w:r>
      <w:r>
        <w:rPr/>
        <w:t>SC46 Doc. 8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9.</w:t>
        <w:tab/>
        <w:t>Finances et administration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Rapport du sous-comité des finances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Rapport financier pour 2001</w:t>
        <w:tab/>
        <w:t>SC46 Doc. 9.1.1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)</w:t>
        <w:tab/>
        <w:t>Dépenses prévues pour 2002</w:t>
        <w:tab/>
        <w:t>SC46 Doc. 9.1.2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i)</w:t>
        <w:tab/>
        <w:t>Payement des contributions par les Parties</w:t>
        <w:tab/>
        <w:t>SC46 Doc. 9.1.3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v)</w:t>
        <w:tab/>
        <w:t>Budget pour la période triennale de 2003-2005</w:t>
        <w:tab/>
        <w:t>SC46 Doc. 9.1.4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Projet des délégués parrainés</w:t>
        <w:tab/>
        <w:t>SC46 Doc. 9.2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Approbation de nouveaux donateurs</w:t>
        <w:tab/>
        <w:t>SC46 Doc. 9.3 (Rev. 2)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Interprétation et application de la Conventio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Application des résolutions en vigueur (décision 11.136)</w:t>
        <w:tab/>
        <w:t>SC46 Doc. 10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1.</w:t>
        <w:tab/>
        <w:t>Application de la Convention dans certains pay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égislations nationales</w:t>
        <w:br/>
        <w:t>(résolution Conf. 8.4 et décisions 11.15-21, 11.77)</w:t>
        <w:tab/>
        <w:t>SC46 Doc. 11.1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>b)</w:t>
        <w:tab/>
        <w:t>Lutte contre la fraude</w:t>
        <w:tab/>
        <w:t>SC46 Doc. 11.2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ab/>
        <w:t>–</w:t>
        <w:tab/>
        <w:t>République démocratique du Congo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ab/>
        <w:t>–</w:t>
        <w:tab/>
        <w:t>Emirats arabes unis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</w:r>
      <w:ins w:id="9" w:author="Madlen Tschopp" w:date="2002-01-11T10:44:00Z">
        <w:r>
          <w:rPr/>
          <w:t>–</w:t>
          <w:tab/>
          <w:t>F</w:t>
        </w:r>
      </w:ins>
      <w:r>
        <w:rPr/>
        <w:t>é</w:t>
      </w:r>
      <w:ins w:id="10" w:author="Madlen Tschopp" w:date="2002-01-11T10:44:00Z">
        <w:r>
          <w:rPr/>
          <w:t>d</w:t>
        </w:r>
      </w:ins>
      <w:r>
        <w:rPr/>
        <w:t>é</w:t>
      </w:r>
      <w:ins w:id="11" w:author="Madlen Tschopp" w:date="2002-01-11T10:44:00Z">
        <w:r>
          <w:rPr/>
          <w:t xml:space="preserve">ration </w:t>
        </w:r>
      </w:ins>
      <w:r>
        <w:rPr/>
        <w:t xml:space="preserve">de Russie </w:t>
      </w:r>
      <w:ins w:id="12" w:author="Madlen Tschopp" w:date="2002-01-11T10:44:00Z">
        <w:r>
          <w:rPr/>
          <w:t xml:space="preserve">– </w:t>
        </w:r>
      </w:ins>
      <w:r>
        <w:rPr/>
        <w:t xml:space="preserve">Commerce du </w:t>
      </w:r>
      <w:ins w:id="13" w:author="Madlen Tschopp" w:date="2002-01-11T10:44:00Z">
        <w:r>
          <w:rPr/>
          <w:t>caviar</w:t>
        </w:r>
      </w:ins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Mesures possibles en cas de non-respect</w:t>
        <w:tab/>
        <w:t>SC46 Doc. 11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Commerce des échantillons de recherche susceptibles de se</w:t>
        <w:br/>
        <w:t>dégrader avec le temps (décisions 11.87, 11.88 et voir 11.104)</w:t>
        <w:tab/>
        <w:t>SC46 Doc. 1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>
          <w:ins w:id="19" w:author="Madlen Tschopp" w:date="2002-01-11T10:44:00Z"/>
        </w:rPr>
      </w:pPr>
      <w:ins w:id="14" w:author="Madlen Tschopp" w:date="2002-01-11T10:44:00Z">
        <w:r>
          <w:rPr/>
          <w:t>13.</w:t>
          <w:tab/>
        </w:r>
      </w:ins>
      <w:r>
        <w:rPr/>
        <w:t>Questions d'application concernant l'établissement de listes</w:t>
      </w:r>
      <w:ins w:id="15" w:author="Madlen Tschopp" w:date="2002-01-11T10:44:00Z">
        <w:r>
          <w:rPr>
            <w:highlight w:val="lightGray"/>
          </w:rPr>
          <w:t xml:space="preserve"> </w:t>
          <w:br/>
        </w:r>
      </w:ins>
      <w:ins w:id="16" w:author="Madlen Tschopp" w:date="2002-01-11T10:44:00Z">
        <w:r>
          <w:rPr/>
          <w:tab/>
        </w:r>
      </w:ins>
      <w:r>
        <w:rPr/>
        <w:t xml:space="preserve">et l'identification des produits </w:t>
      </w:r>
      <w:ins w:id="17" w:author="Madlen Tschopp" w:date="2002-01-11T10:44:00Z">
        <w:r>
          <w:rPr/>
          <w:t>seconda</w:t>
        </w:r>
      </w:ins>
      <w:r>
        <w:rPr/>
        <w:t>ires</w:t>
      </w:r>
      <w:ins w:id="18" w:author="Madlen Tschopp" w:date="2002-01-11T10:44:00Z">
        <w:r>
          <w:rPr/>
          <w:tab/>
          <w:t>SC46 Doc. 13</w:t>
        </w:r>
      </w:ins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Révision des critères d’amendement des Annexes I et II</w:t>
        <w:br/>
        <w:t>(décision 11.2)</w:t>
        <w:tab/>
        <w:t>SC46 Doc. 14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5.</w:t>
        <w:tab/>
        <w:t>Conservation et commerce de certaines espèces</w:t>
        <w:br/>
        <w:t>(ours – décision 11.80 et voir 11.43;</w:t>
        <w:br/>
        <w:t>tigre – décisions 11.81, 11.82, 11.140, 11.142, 11.147</w:t>
        <w:br/>
        <w:t>et voir 11.47, 11.55;</w:t>
        <w:br/>
        <w:t>antilope du Tibet – résolution Conf. 11.8;</w:t>
        <w:br/>
        <w:t>cerfs porte-musc – décision 11.83 et voir 11.92, 11.149)</w:t>
        <w:tab/>
        <w:t>SC46 Doc. 15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6.</w:t>
        <w:tab/>
        <w:t>Commerce important de spécimens d'espèces inscrites à l'Annexe II</w:t>
        <w:br/>
        <w:t>[résolution Conf. 8.9 (Rev.) et voir décisions 11.106 n) et 11.117 n)]</w:t>
      </w:r>
    </w:p>
    <w:p>
      <w:pPr>
        <w:pStyle w:val="Hg2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Acipenseriformes</w:t>
        <w:tab/>
        <w:t>(pas de document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</w:r>
      <w:r>
        <w:rPr>
          <w:i/>
        </w:rPr>
        <w:t>Strombus gigas</w:t>
      </w:r>
      <w:r>
        <w:rPr/>
        <w:tab/>
        <w:t>SC46 Doc. 16.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7.</w:t>
        <w:tab/>
        <w:t>Soumission tardive ou non soumission de rapports annuels</w:t>
        <w:br/>
        <w:t>(résolution Conf. 11.17, décision 11.89 et voir 11.37)</w:t>
        <w:tab/>
        <w:t>SC46 Doc. 17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Rapport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8.</w:t>
        <w:tab/>
        <w:t xml:space="preserve">Préparation en vue de la discussion sur la gouvernance </w:t>
        <w:br/>
        <w:t xml:space="preserve">environnementale internationale au Sommet mondial </w:t>
        <w:br/>
        <w:t>sur le développement durable en 2002</w:t>
        <w:tab/>
        <w:t>(pas de document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9.</w:t>
        <w:tab/>
        <w:t>Rapport du PNUE et de l’ONUN</w:t>
        <w:tab/>
        <w:t>SC46 Doc. 19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0.</w:t>
        <w:tab/>
        <w:t>Rapports des représentants régionaux</w:t>
      </w:r>
    </w:p>
    <w:p>
      <w:pPr>
        <w:pStyle w:val="Hg2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Afrique</w:t>
        <w:tab/>
        <w:t>SC46 Doc. 20.1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Asie</w:t>
        <w:tab/>
        <w:t>SC46 Doc. 20.2 (Rev. 1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Amérique centrale et du Sud et Caraïbes</w:t>
        <w:tab/>
        <w:t>SC46 Doc. 20.3 (Rev. 2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Europe</w:t>
        <w:tab/>
        <w:t>SC46 Doc. 20.4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e)</w:t>
        <w:tab/>
        <w:t>Amérique du Nord</w:t>
        <w:tab/>
        <w:t>SC46 Doc. 20.5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f)</w:t>
        <w:tab/>
        <w:t>Océanie</w:t>
        <w:tab/>
        <w:t>SC46 Doc. 20.6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1.</w:t>
        <w:tab/>
        <w:t>Rapport du président du Comité pour les animaux</w:t>
        <w:tab/>
        <w:t>SC46 Doc. 2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2.</w:t>
        <w:tab/>
        <w:t>Rapport de la présidente du Comité pour les plantes</w:t>
        <w:tab/>
        <w:t>SC46 Doc. 2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3.</w:t>
        <w:tab/>
        <w:t>Manuel d'identification (résolution Conf. 11.19)</w:t>
        <w:tab/>
        <w:t>SC46 Doc. 23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Pour conclure la sessio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4.</w:t>
        <w:tab/>
        <w:t>Autres questions</w:t>
        <w:tab/>
        <w:t>(pas de document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5.</w:t>
        <w:tab/>
        <w:t>Fixation de la date et du lieu de la prochaine session</w:t>
        <w:tab/>
        <w:t>(pas de document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260"/>
        <w:jc w:val="left"/>
        <w:rPr/>
      </w:pPr>
      <w:r>
        <w:rPr/>
        <w:t>26.</w:t>
        <w:tab/>
        <w:t>Remarques de clôture</w:t>
        <w:tab/>
        <w:t>(pas de document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Doc. 4 (Rev. 3)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3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TextBodyIndent">
    <w:name w:val="Body Text Indent"/>
    <w:basedOn w:val="Normal"/>
    <w:pPr>
      <w:ind w:left="1185" w:hanging="1185"/>
      <w:jc w:val="left"/>
    </w:pPr>
    <w:rPr>
      <w:lang w:val="en-GB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41:00Z</dcterms:created>
  <dc:creator>Madlen Tschopp</dc:creator>
  <dc:description/>
  <dc:language>en-US</dc:language>
  <cp:lastModifiedBy>Madlen Tschopp</cp:lastModifiedBy>
  <cp:lastPrinted>2002-03-12T08:21:00Z</cp:lastPrinted>
  <dcterms:modified xsi:type="dcterms:W3CDTF">2002-03-25T10:18:00Z</dcterms:modified>
  <cp:revision>4</cp:revision>
  <dc:subject>CoP11</dc:subject>
  <dc:title>CoP11 Template in English</dc:title>
</cp:coreProperties>
</file>