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  <w:t>PC13 Doc. 3.1 (Rev. 7)</w:t>
      </w:r>
    </w:p>
    <w:p>
      <w:pPr>
        <w:pStyle w:val="Header"/>
        <w:rPr/>
      </w:pPr>
      <w:r>
        <w:rPr/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/>
      </w:pPr>
      <w:r>
        <w:rPr/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drawing>
          <wp:inline distT="0" distB="0" distL="0" distR="0">
            <wp:extent cx="26924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/>
      </w:pPr>
      <w:r>
        <w:rPr/>
        <w:t>Treizième session du Comité pour les plantes</w:t>
        <w:br/>
        <w:t>Genève (Suisse), 12 – 15 août 2003</w:t>
      </w:r>
    </w:p>
    <w:p>
      <w:pPr>
        <w:pStyle w:val="Titstart"/>
        <w:rPr/>
      </w:pPr>
      <w:r>
        <w:rPr/>
        <w:t>Adoption de l'ordre du jour et du programme de travail</w:t>
      </w:r>
    </w:p>
    <w:p>
      <w:pPr>
        <w:pStyle w:val="Titend"/>
        <w:rPr/>
      </w:pPr>
      <w:r>
        <w:rPr/>
        <w:t>Ordre du jour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4"/>
        <w:gridCol w:w="2224"/>
        <w:gridCol w:w="1712"/>
      </w:tblGrid>
      <w:tr>
        <w:trPr>
          <w:tblHeader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Questions inscrites à l'ordre du jo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ote du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.</w:t>
              <w:tab/>
              <w:t>Ouverture de la sess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.</w:t>
              <w:tab/>
              <w:t>Adoption du règlement intérie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2 (Rev. 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3.</w:t>
              <w:tab/>
            </w:r>
            <w:r>
              <w:rPr>
                <w:spacing w:val="-3"/>
              </w:rPr>
              <w:t>Adoption de l'ordre du jour et du programme de trava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3.1</w:t>
              <w:tab/>
              <w:t>Ordre du jo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3.1 (Rev. 7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3.2</w:t>
              <w:tab/>
              <w:t>Programme de trava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3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4.</w:t>
              <w:tab/>
              <w:t>Admission des observateu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5.</w:t>
              <w:tab/>
              <w:t>Introduction générale au fonctionnement du Comité pour les plantes [décision 12.16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6.</w:t>
              <w:tab/>
              <w:t>Rapports régionaux et mise à jour des répertoires régionaux [décisions 12.14 et 12.15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6.1</w:t>
              <w:tab/>
              <w:t>Afriqu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1.1</w:t>
              <w:tab/>
              <w:t>Rapport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/>
              <w:t>PC13 Doc. 6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1.2</w:t>
              <w:tab/>
              <w:t>Répertoire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6.2</w:t>
              <w:tab/>
              <w:t>As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2.1</w:t>
              <w:tab/>
              <w:t>Rapport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6.2.1 (Rev. 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2.2</w:t>
              <w:tab/>
              <w:t>Répertoire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6.3</w:t>
              <w:tab/>
              <w:t>Amérique centrale et du Sud et Caraïb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3.1</w:t>
              <w:tab/>
              <w:t>Rapport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/>
              <w:t>PC13 Doc. 6.3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3.2</w:t>
              <w:tab/>
              <w:t>Répertoire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6.4</w:t>
              <w:tab/>
              <w:t>Europ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4.1</w:t>
              <w:tab/>
              <w:t>Rapport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6.4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4.2</w:t>
              <w:tab/>
              <w:t>Répertoire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6.5</w:t>
              <w:tab/>
              <w:t>Amérique du No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5.1</w:t>
              <w:tab/>
              <w:t>Rapport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6.5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5.2</w:t>
              <w:tab/>
              <w:t>Répertoire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6.5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6.6</w:t>
              <w:tab/>
              <w:t>Océa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6.1</w:t>
              <w:tab/>
              <w:t>Rapport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/>
              <w:t>PC13 Doc. 6.6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6.2</w:t>
              <w:tab/>
              <w:t>Répertoire régio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6.6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7.</w:t>
              <w:tab/>
              <w:t>Rapport sur la 49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mité permanen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8.</w:t>
              <w:tab/>
              <w:t>Programme de travail du Comité pour les plantes jusqu'à la 13</w:t>
            </w:r>
            <w:r>
              <w:rPr>
                <w:vertAlign w:val="superscript"/>
              </w:rPr>
              <w:t>e</w:t>
            </w:r>
            <w:r>
              <w:rPr/>
              <w:t xml:space="preserve"> session de la Conférence des Part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1</w:t>
              <w:tab/>
              <w:t>Résolutions et décisions à l'adresse du Comité pour les Plantes ou en rapport avec ce comit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8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9.</w:t>
              <w:tab/>
              <w:t>Suivi des décisions de la CdP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1</w:t>
              <w:tab/>
            </w:r>
            <w:r>
              <w:rPr>
                <w:i/>
              </w:rPr>
              <w:t>Harpagophytum</w:t>
            </w:r>
            <w:r>
              <w:rPr/>
              <w:t xml:space="preserve"> spp. [décisions 12.63-12.65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1.1</w:t>
              <w:tab/>
              <w:t>Application des décis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3 Doc. 9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1.2</w:t>
              <w:tab/>
              <w:t>Application des décisions en Namib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3 Doc. 9.1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2</w:t>
              <w:tab/>
            </w:r>
            <w:r>
              <w:rPr>
                <w:i/>
              </w:rPr>
              <w:t>Guaiacum</w:t>
            </w:r>
            <w:r>
              <w:rPr/>
              <w:t xml:space="preserve"> spp. [décision 11.114 (Rev. CoP12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3 Doc. 9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3</w:t>
              <w:tab/>
            </w:r>
            <w:r>
              <w:rPr>
                <w:i/>
              </w:rPr>
              <w:t>Aquilaria</w:t>
            </w:r>
            <w:r>
              <w:rPr/>
              <w:t xml:space="preserve"> spp. [décisions 12.66-12.71]: rapport d'activit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3 Doc. 9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4</w:t>
              <w:tab/>
              <w:t>Révision de la résolution Conf. 9.24 (Rev. CoP12) [décision 12.97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4.1</w:t>
              <w:tab/>
              <w:t>Décision 12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9.4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4.2</w:t>
              <w:tab/>
              <w:t>Texte du président du Groupe de travail du Comité I sur les critères (document CoP12 Com. I. 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9.4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4.3</w:t>
              <w:tab/>
              <w:t>Proposition d'un mandat et d'un calendri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9.4.3 (Rev. 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0.</w:t>
              <w:tab/>
              <w:t>Propositions techniques de la 12</w:t>
            </w:r>
            <w:r>
              <w:rPr>
                <w:vertAlign w:val="superscript"/>
              </w:rPr>
              <w:t>e</w:t>
            </w:r>
            <w:r>
              <w:rPr/>
              <w:t> session de la Conférence des Part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1</w:t>
              <w:tab/>
              <w:t>Définitions des termes techniques utilisés dans les annotations aux plantes médicinales [décisions 12.23 et 11.118 (Rev. CoP12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2</w:t>
              <w:tab/>
              <w:t>Hybrides d'orchidées reproduits artificiellemen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3</w:t>
              <w:tab/>
              <w:t>Examen des résolutions sur les plantes et le commerce dont elles font l'objet [décision 12.11 e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4</w:t>
              <w:tab/>
              <w:t xml:space="preserve">Détermination de la définition des bois contre-plaqués de </w:t>
            </w:r>
            <w:r>
              <w:rPr>
                <w:i/>
              </w:rPr>
              <w:t>Swietenia macrophyl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0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1.</w:t>
              <w:tab/>
              <w:t>Propositions relatives à des espèces à soumettre à la 13</w:t>
            </w:r>
            <w:r>
              <w:rPr>
                <w:vertAlign w:val="superscript"/>
              </w:rPr>
              <w:t>e </w:t>
            </w:r>
            <w:r>
              <w:rPr/>
              <w:t>session de la Conférence des Part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1</w:t>
              <w:tab/>
              <w:t xml:space="preserve">Annotations de certains hybrides d'orchidées reproduits artificiellemen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2</w:t>
              <w:tab/>
              <w:t>Spécimens dans le commerce international au bénéfice d'une dérog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1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3</w:t>
              <w:tab/>
              <w:t xml:space="preserve">Proposition d'inscrire </w:t>
            </w:r>
            <w:r>
              <w:rPr>
                <w:i/>
              </w:rPr>
              <w:t>Caesalpinia echinata</w:t>
            </w:r>
            <w:r>
              <w:rPr/>
              <w:t xml:space="preserve"> aux annex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2.</w:t>
              <w:tab/>
              <w:t>Commerce important de plan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2.1</w:t>
              <w:tab/>
              <w:t>Evaluation de l'étude du commerce important [décision 12.75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2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12.2</w:t>
              <w:tab/>
              <w:t>Application de la résolution Conf. 12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2.2.1</w:t>
              <w:tab/>
              <w:t>Commerce de plantes de Madagascar [décision 12.73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/>
              <w:t>PC13 Doc. 12.2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2.2.2</w:t>
              <w:tab/>
              <w:t>Cycadal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2.2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12.2.3</w:t>
              <w:tab/>
              <w:t>Taxons à examiner [décision 12.74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948" w:leader="none"/>
              </w:tabs>
              <w:spacing w:before="40" w:after="40"/>
              <w:ind w:left="2948" w:hanging="2948"/>
              <w:jc w:val="left"/>
              <w:rPr/>
            </w:pPr>
            <w:r>
              <w:rPr/>
              <w:tab/>
              <w:tab/>
              <w:tab/>
              <w:t>12.2.3.1</w:t>
              <w:tab/>
            </w:r>
            <w:r>
              <w:rPr>
                <w:i/>
              </w:rPr>
              <w:t>Prunus afric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2.2.3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948" w:leader="none"/>
              </w:tabs>
              <w:spacing w:before="40" w:after="40"/>
              <w:ind w:left="2948" w:hanging="2948"/>
              <w:jc w:val="left"/>
              <w:rPr/>
            </w:pPr>
            <w:r>
              <w:rPr/>
              <w:tab/>
              <w:tab/>
              <w:tab/>
              <w:t>12.2.3.2</w:t>
              <w:tab/>
            </w:r>
            <w:r>
              <w:rPr>
                <w:i/>
              </w:rPr>
              <w:t>Aquilaria malaccensi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2.2.3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948" w:leader="none"/>
              </w:tabs>
              <w:spacing w:before="40" w:after="40"/>
              <w:ind w:left="2948" w:hanging="2948"/>
              <w:jc w:val="left"/>
              <w:rPr/>
            </w:pPr>
            <w:r>
              <w:rPr/>
              <w:tab/>
              <w:tab/>
              <w:tab/>
              <w:t>12.2.3.3</w:t>
              <w:tab/>
            </w:r>
            <w:r>
              <w:rPr>
                <w:i/>
              </w:rPr>
              <w:t>Pericopsis el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2.2.3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948" w:leader="none"/>
              </w:tabs>
              <w:spacing w:before="40" w:after="40"/>
              <w:ind w:left="2948" w:hanging="2948"/>
              <w:jc w:val="left"/>
              <w:rPr/>
            </w:pPr>
            <w:r>
              <w:rPr/>
              <w:tab/>
              <w:tab/>
              <w:tab/>
              <w:t>12.2.3.4</w:t>
              <w:tab/>
              <w:t>Espèces d'</w:t>
            </w:r>
            <w:r>
              <w:rPr>
                <w:i/>
              </w:rPr>
              <w:t>Aloe</w:t>
            </w:r>
            <w:r>
              <w:rPr/>
              <w:t xml:space="preserve"> d'Afrique orientale utilisées sous forme d'extrai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2.2.3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3.</w:t>
              <w:tab/>
              <w:t>Examen des annex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3.1</w:t>
              <w:tab/>
              <w:t>Les essenc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C13 Doc. 13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3.2</w:t>
              <w:tab/>
              <w:t>Plantes reproduites artificiellement commercialisées en grande quantit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C13 Doc. 13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3.3</w:t>
              <w:tab/>
            </w:r>
            <w:r>
              <w:rPr>
                <w:spacing w:val="0"/>
              </w:rPr>
              <w:t>Examen périodique des taxons animaux et végétaux inscrits aux annexes</w:t>
            </w:r>
            <w:r>
              <w:rPr/>
              <w:t xml:space="preserve"> [</w:t>
            </w:r>
            <w:r>
              <w:rPr>
                <w:spacing w:val="0"/>
              </w:rPr>
              <w:t>résolution Conf. 11.1 (Rev.), décision 12.96 et document SC49 Doc. 20.1</w:t>
            </w:r>
            <w:r>
              <w:rPr/>
              <w:t>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3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4.</w:t>
              <w:tab/>
              <w:t>Examen des espèces non-CITES faisant l'objet d'un commerce importan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1</w:t>
              <w:tab/>
              <w:t>Evaluation d'espèces non inscrites aux annexes CITES faisant l'objet d'un commerce important [décision 12.9 a) iii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C13 Doc. 14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2</w:t>
              <w:tab/>
              <w:t>Evaluation des essences forestières [décision 12.1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/>
              <w:t>PC13 Doc. 14.2 (Rev. 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3</w:t>
              <w:tab/>
              <w:t xml:space="preserve">Rapport sur le projet concernant </w:t>
            </w:r>
            <w:r>
              <w:rPr>
                <w:i/>
              </w:rPr>
              <w:t>Dalbergia melanoxyl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5.</w:t>
              <w:tab/>
              <w:t>Listes et nomenclatu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15.1</w:t>
              <w:tab/>
              <w:t>Rapport d'activit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/>
              <w:t>PC13 Doc. 15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5.2</w:t>
              <w:tab/>
              <w:t>Liste des Euphorbia succulents, nouvelle édi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5.3</w:t>
              <w:tab/>
              <w:t>Liste des plantes médicinales et aromatiques, nouvelle édi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5.4</w:t>
              <w:tab/>
            </w:r>
            <w:r>
              <w:rPr>
                <w:spacing w:val="0"/>
              </w:rPr>
              <w:t>Préparation d'une liste CITES pour Bulbophyllum (Orchidaceae</w:t>
            </w:r>
            <w:r>
              <w:rPr/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6.</w:t>
              <w:tab/>
              <w:t>Planification stratégique (Comité pour les plantes): Plan d'action du Comité pour les plantes [décisions 12.9 b) et 12.11 a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7.</w:t>
              <w:tab/>
              <w:t>Manuel d'identification: rapport d'activit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8.</w:t>
              <w:tab/>
              <w:t>Lignes directrices pour le transport des plantes vivan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9.</w:t>
              <w:tab/>
              <w:t xml:space="preserve">Relations entre la conservation </w:t>
            </w:r>
            <w:r>
              <w:rPr>
                <w:i/>
              </w:rPr>
              <w:t xml:space="preserve">in situ </w:t>
            </w:r>
            <w:r>
              <w:rPr/>
              <w:t xml:space="preserve">et la production </w:t>
            </w:r>
            <w:r>
              <w:rPr>
                <w:i/>
              </w:rPr>
              <w:t xml:space="preserve">ex situ </w:t>
            </w:r>
            <w:r>
              <w:rPr/>
              <w:t>de plantes [décision 12.11 l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C13 Doc. 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0.</w:t>
              <w:tab/>
              <w:t>Liens avec l'industrie et les négociants pour promouvoir les projets touchant à l'utilisation durable [décision 12.11 k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1.</w:t>
              <w:tab/>
              <w:t>Rôle de l'Annexe II [décision 12.11 m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2.</w:t>
              <w:tab/>
              <w:t>Stratégie mondiale pour la conservation des plantes (CDB): Analyse et liens avec la CDB [décisions 12.12 et 10.86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3.</w:t>
              <w:tab/>
              <w:t>Autres questions résultant de la 12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mité pour les plan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4.</w:t>
              <w:tab/>
              <w:t>Initiatives en matière de form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4.1</w:t>
              <w:tab/>
              <w:t>Dossier standard de diapositives: rapport d'activit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24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</w:tabs>
              <w:spacing w:before="40" w:after="40"/>
              <w:ind w:left="1134" w:hanging="1134"/>
              <w:rPr/>
            </w:pPr>
            <w:r>
              <w:rPr/>
              <w:tab/>
              <w:t>24.2</w:t>
              <w:tab/>
              <w:t>Cours de maîtrise à Baeza, Espagne, 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5.</w:t>
              <w:tab/>
              <w:t>Systèmes de production d'espèces CITES et leurs effets sur les populations sauvages – désignation des codes de sour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25.1</w:t>
              <w:tab/>
              <w:t>Systèmes de production de plan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25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6.</w:t>
              <w:tab/>
              <w:t>Date et lieu de la 14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mité pour les plan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7.</w:t>
              <w:tab/>
              <w:t>Autres ques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7.1</w:t>
              <w:tab/>
            </w:r>
            <w:r>
              <w:rPr>
                <w:spacing w:val="0"/>
              </w:rPr>
              <w:t>Annotations de parties et de produi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7.2</w:t>
              <w:tab/>
            </w:r>
            <w:r>
              <w:rPr>
                <w:i/>
              </w:rPr>
              <w:t>Tillandsia xerographyca</w:t>
            </w:r>
            <w:r>
              <w:rPr/>
              <w:t xml:space="preserve"> reproduits artificiellement du Guatemala et des Philippin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Pas de docu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tend"/>
        <w:keepNext w:val="true"/>
        <w:rPr/>
      </w:pPr>
      <w:r>
        <w:rPr/>
        <w:t>documents d'inform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4"/>
        <w:gridCol w:w="2224"/>
        <w:gridCol w:w="1711"/>
      </w:tblGrid>
      <w:tr>
        <w:trPr>
          <w:tblHeader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Titre du documen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ote du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i/>
                <w:spacing w:val="0"/>
                <w:lang w:val="en-GB"/>
              </w:rPr>
              <w:t>Response from</w:t>
            </w:r>
            <w:r>
              <w:rPr>
                <w:i/>
                <w:spacing w:val="0"/>
              </w:rPr>
              <w:t xml:space="preserve"> </w:t>
            </w:r>
            <w:r>
              <w:rPr>
                <w:spacing w:val="0"/>
              </w:rPr>
              <w:t xml:space="preserve">Association Technique Internationale des Bois Tropicaux (ATIBT) </w:t>
            </w:r>
            <w:r>
              <w:rPr>
                <w:i/>
                <w:spacing w:val="0"/>
                <w:lang w:val="en-GB"/>
              </w:rPr>
              <w:t>to document PC13 Doc. 10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Guaiacum sanctum</w:t>
            </w:r>
            <w:r>
              <w:rPr>
                <w:i/>
                <w:caps/>
                <w:lang w:val="en-GB"/>
              </w:rPr>
              <w:t xml:space="preserve"> </w:t>
            </w:r>
            <w:r>
              <w:rPr>
                <w:i/>
                <w:lang w:val="en-GB"/>
              </w:rPr>
              <w:t>in Mexico: progress in the study of population status, recent management and enforcement actions and other related issu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atus assessment of Agarwood producing species for improved conservation and non detrimental u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 xml:space="preserve">Proposition d’inscrire </w:t>
            </w:r>
            <w:r>
              <w:rPr>
                <w:i/>
              </w:rPr>
              <w:t>Caesalpinia echinata</w:t>
            </w:r>
            <w:r>
              <w:rPr/>
              <w:t xml:space="preserve"> aux annexes. Pr</w:t>
            </w:r>
            <w:r>
              <w:rPr>
                <w:rFonts w:cs="Arial" w:ascii="Arial" w:hAnsi="Arial"/>
              </w:rPr>
              <w:t>é</w:t>
            </w:r>
            <w:r>
              <w:rPr/>
              <w:t>sentation de l’initiative internationale pour la conservation du pernambou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i/>
                <w:lang w:val="en-GB"/>
              </w:rPr>
              <w:t xml:space="preserve">Artificially propagated </w:t>
            </w:r>
            <w:r>
              <w:rPr>
                <w:lang w:val="en-GB"/>
              </w:rPr>
              <w:t>Tillandsia xerographyca</w:t>
            </w:r>
            <w:r>
              <w:rPr>
                <w:i/>
                <w:lang w:val="en-GB"/>
              </w:rPr>
              <w:t xml:space="preserve"> from Guatemala and the Philippin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duction systems involving CITES-listed species and their impact on wild popula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Carta de la Autoridad Administrativa CITES de Cuba dirigida a la Secretaría CITES (17.06.0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/>
              <w:t>PC13 Inf.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dagascar Significant Trade – Plants</w:t>
              <w:br/>
              <w:t>Report for CITES Secretariat</w:t>
              <w:br/>
              <w:t>RBG Kew (July 2003) Andrew Newma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i/>
                <w:lang w:val="en-GB"/>
              </w:rPr>
              <w:t>Document prepared by the Scientific Authority of Austria for PC13 (Agenda item 15.4)</w:t>
              <w:br/>
              <w:t xml:space="preserve">Preparation of CITES checklist for </w:t>
            </w:r>
            <w:r>
              <w:rPr>
                <w:lang w:val="en-GB"/>
              </w:rPr>
              <w:t>Bulbophyllum</w:t>
            </w:r>
            <w:r>
              <w:rPr>
                <w:i/>
                <w:lang w:val="en-GB"/>
              </w:rPr>
              <w:t xml:space="preserve"> (Orchidacea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upprim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caps/>
                <w:lang w:val="en-GB"/>
              </w:rPr>
            </w:pPr>
            <w:r>
              <w:rPr>
                <w:i/>
                <w:lang w:val="en-GB"/>
              </w:rPr>
              <w:t>Convention on Biological Diversity (CBD) Global Strategy for Plant Conservation (IUCN, TRAFFIC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caps/>
                <w:lang w:val="en-GB"/>
              </w:rPr>
            </w:pPr>
            <w:r>
              <w:rPr>
                <w:i/>
                <w:lang w:val="en-GB"/>
              </w:rPr>
              <w:t xml:space="preserve">Correspondence from the </w:t>
            </w:r>
            <w:r>
              <w:rPr>
                <w:i/>
                <w:color w:val="000000"/>
                <w:lang w:val="en-GB"/>
              </w:rPr>
              <w:t>Executive Secretary</w:t>
            </w:r>
            <w:r>
              <w:rPr>
                <w:i/>
                <w:lang w:val="en-GB"/>
              </w:rPr>
              <w:t xml:space="preserve"> of CBD </w:t>
              <w:br/>
              <w:t>to the Chairman of the Plants Committe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0" w:after="4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t>PC13 Doc. 3.1 (Rev. 7)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32:00Z</dcterms:created>
  <dc:creator>Victoria Zentilli</dc:creator>
  <dc:description>R7 (Final):         29.08.03/30.10.03</dc:description>
  <dc:language>en-US</dc:language>
  <cp:lastModifiedBy>yuanl</cp:lastModifiedBy>
  <cp:lastPrinted>2003-10-30T17:32:00Z</cp:lastPrinted>
  <dcterms:modified xsi:type="dcterms:W3CDTF">2003-10-30T16:32:00Z</dcterms:modified>
  <cp:revision>25</cp:revision>
  <dc:subject>Adoption of the Agenda and the Working programme; Agenda</dc:subject>
  <dc:title>PC13 Doc. 3.1 (Rev. 7) - French</dc:title>
</cp:coreProperties>
</file>