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2 Doc. 7.3</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Douzième session du Comité pour les plantes</w:t>
        <w:br/>
        <w:t>Leyde (Pays-Bas), 13 – 17 mai 2002</w:t>
      </w:r>
    </w:p>
    <w:p>
      <w:pPr>
        <w:pStyle w:val="Titstart"/>
        <w:rPr>
          <w:lang w:val="fr-FR"/>
        </w:rPr>
      </w:pPr>
      <w:r>
        <w:rPr>
          <w:lang w:val="fr-FR"/>
        </w:rPr>
        <w:t>Rapport du Comité permanent</w:t>
      </w:r>
    </w:p>
    <w:p>
      <w:pPr>
        <w:pStyle w:val="Titend"/>
        <w:rPr>
          <w:lang w:val="fr-FR"/>
        </w:rPr>
      </w:pPr>
      <w:r>
        <w:rPr>
          <w:lang w:val="fr-FR"/>
        </w:rPr>
        <w:t>Planification stratégique</w:t>
      </w:r>
    </w:p>
    <w:p>
      <w:pPr>
        <w:pStyle w:val="In1"/>
        <w:rPr/>
      </w:pPr>
      <w:r>
        <w:rPr/>
        <w:t>1.</w:t>
        <w:tab/>
        <w:t>Le document joint a été approuve à la 46</w:t>
      </w:r>
      <w:r>
        <w:rPr>
          <w:vertAlign w:val="superscript"/>
        </w:rPr>
        <w:t>e</w:t>
      </w:r>
      <w:r>
        <w:rPr/>
        <w:t xml:space="preserve"> session du Comité permanent.</w:t>
      </w:r>
      <w:r>
        <w:br w:type="page"/>
      </w:r>
    </w:p>
    <w:p>
      <w:pPr>
        <w:pStyle w:val="In1"/>
        <w:rPr/>
      </w:pPr>
      <w:r>
        <w:rPr/>
      </w:r>
      <w:r>
        <w:br w:type="page"/>
      </w:r>
    </w:p>
    <w:p>
      <w:pPr>
        <w:pStyle w:val="No"/>
        <w:rPr/>
      </w:pPr>
      <w:r>
        <w:rPr/>
        <w:t>SC46 Doc. 5.3</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Mise en œuvre du Plan stratégique et du Plan d'action</w:t>
      </w:r>
    </w:p>
    <w:p>
      <w:pPr>
        <w:pStyle w:val="Titleend"/>
        <w:rPr/>
      </w:pPr>
      <w:r>
        <w:rPr/>
        <w:t xml:space="preserve">projet de REVISION du PLAN d'ACTION de la vision d'une strategie jusqu'en 2005 </w:t>
      </w:r>
    </w:p>
    <w:p>
      <w:pPr>
        <w:pStyle w:val="Hg1"/>
        <w:rPr/>
      </w:pPr>
      <w:r>
        <w:rPr/>
        <w:t>1.</w:t>
        <w:tab/>
        <w:t xml:space="preserve">Le présent document a été préparé par le groupe de travail du Comité permanent sur les plans de travail. </w:t>
      </w:r>
    </w:p>
    <w:p>
      <w:pPr>
        <w:pStyle w:val="Normal"/>
        <w:rPr/>
      </w:pPr>
      <w:r>
        <w:rPr/>
        <w:t>2.</w:t>
        <w:tab/>
        <w:t xml:space="preserve">Le texte supprimé est </w:t>
      </w:r>
      <w:r>
        <w:rPr>
          <w:strike/>
        </w:rPr>
        <w:t>barré</w:t>
      </w:r>
      <w:r>
        <w:rPr/>
        <w:t xml:space="preserve"> et le nouveau texte est </w:t>
      </w:r>
      <w:r>
        <w:rPr>
          <w:u w:val="single"/>
        </w:rPr>
        <w:t>souligné</w:t>
      </w:r>
      <w:r>
        <w:rPr/>
        <w:t>.</w:t>
      </w:r>
      <w:r>
        <w:br w:type="page"/>
      </w:r>
    </w:p>
    <w:p>
      <w:pPr>
        <w:pStyle w:val="Normal"/>
        <w:rPr/>
      </w:pPr>
      <w:r>
        <w:rPr/>
      </w:r>
      <w:r>
        <w:br w:type="page"/>
      </w:r>
    </w:p>
    <w:p>
      <w:pPr>
        <w:pStyle w:val="Normal"/>
        <w:jc w:val="center"/>
        <w:rPr>
          <w:b/>
          <w:b/>
          <w:i/>
          <w:i/>
        </w:rPr>
      </w:pPr>
      <w:r>
        <w:rPr>
          <w:b/>
          <w:i/>
        </w:rPr>
        <w:t>Plan d'action</w:t>
      </w:r>
    </w:p>
    <w:p>
      <w:pPr>
        <w:pStyle w:val="Normal"/>
        <w:rPr/>
      </w:pPr>
      <w:r>
        <w:rPr/>
        <w:t>Les buts et les objectifs énoncés dans le Plan stratégique déterminent la voie à suivre. Pour avancer dans cette voie, des actions sont nécessaires. Elles figurent dans le Plan d'action.</w:t>
      </w:r>
    </w:p>
    <w:tbl>
      <w:tblPr>
        <w:tblW w:w="9639" w:type="dxa"/>
        <w:jc w:val="left"/>
        <w:tblInd w:w="-5" w:type="dxa"/>
        <w:tblLayout w:type="fixed"/>
        <w:tblCellMar>
          <w:top w:w="0" w:type="dxa"/>
          <w:left w:w="113" w:type="dxa"/>
          <w:bottom w:w="0" w:type="dxa"/>
          <w:right w:w="113" w:type="dxa"/>
        </w:tblCellMar>
      </w:tblPr>
      <w:tblGrid>
        <w:gridCol w:w="993"/>
        <w:gridCol w:w="6237"/>
        <w:gridCol w:w="2409"/>
      </w:tblGrid>
      <w:tr>
        <w:trPr>
          <w:tblHeader w:val="true"/>
        </w:trPr>
        <w:tc>
          <w:tcPr>
            <w:tcW w:w="7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s</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pa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w:t>
            </w:r>
          </w:p>
          <w:p>
            <w:pPr>
              <w:pStyle w:val="Normal"/>
              <w:spacing w:before="60" w:after="60"/>
              <w:jc w:val="left"/>
              <w:rPr/>
            </w:pPr>
            <w:r>
              <w:rPr/>
              <w:t>Aider à l’élaboration de législations et de politiques nationales appropriées promouvant l’adoption et la mise en œuvre de moyens d’incitation économiques et sociaux et d’instruments légaux qui:</w:t>
            </w:r>
          </w:p>
          <w:p>
            <w:pPr>
              <w:pStyle w:val="Hg1"/>
              <w:spacing w:before="60" w:after="60"/>
              <w:jc w:val="left"/>
              <w:rPr/>
            </w:pPr>
            <w:r>
              <w:rPr/>
              <w:t>–</w:t>
            </w:r>
            <w:r>
              <w:rPr/>
              <w:tab/>
              <w:t>promeuvent et réglementent la gestion durable de la faune et de la flore sauvages;</w:t>
            </w:r>
          </w:p>
          <w:p>
            <w:pPr>
              <w:pStyle w:val="Hg1"/>
              <w:spacing w:before="60" w:after="60"/>
              <w:jc w:val="left"/>
              <w:rPr/>
            </w:pPr>
            <w:r>
              <w:rPr/>
              <w:t>–</w:t>
            </w:r>
            <w:r>
              <w:rPr/>
              <w:tab/>
              <w:t>promeuvent et réglementent un commerce responsable de la faune et de la flore sauvages; et</w:t>
            </w:r>
          </w:p>
          <w:p>
            <w:pPr>
              <w:pStyle w:val="Hg1"/>
              <w:spacing w:before="60" w:after="60"/>
              <w:jc w:val="left"/>
              <w:rPr/>
            </w:pPr>
            <w:r>
              <w:rPr/>
              <w:t>–</w:t>
            </w:r>
            <w:r>
              <w:rPr/>
              <w:tab/>
              <w:t>promeuvent l'application effectiv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plusieurs modèles de politiques et de dispositions législatives, en tenant compte des différences de langues/ cultures/ systèmes jurid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un guide de planification des politiques et des dispositions législatives incluant une base scientifique pour la prise de décision intégrée dans la législation (pour améliorer le renforcement des capacit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changer des expériences sur les dispositions qui sont efficaces et celles qui ne le sont p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arantir un examen adéquat et l'adoption de politiques et de législations (sur le régime foncier, l'accès aux ressources naturelles, </w:t>
            </w:r>
            <w:r>
              <w:rPr>
                <w:strike/>
              </w:rPr>
              <w:t>le prélèvement, le transport, la manutention et l'hébergement des spécimens vivants,</w:t>
            </w:r>
            <w:r>
              <w:rPr/>
              <w:t xml:space="preserve"> les saisies, les amendes et les sanctions, etc.) pouvant avoir des effets importants sur la conservation des espèces ou l'application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r>
              <w:rPr>
                <w:strike/>
              </w:rPr>
              <w:t>Comité pour les animau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e respect et l'application des recommandations et des décisions de la Conférence d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des réglementations pour empêcher les pertes inutiles durant </w:t>
            </w:r>
            <w:r>
              <w:rPr>
                <w:strike/>
              </w:rPr>
              <w:t>la capture</w:t>
            </w:r>
            <w:r>
              <w:rPr/>
              <w:t xml:space="preserve"> </w:t>
            </w:r>
            <w:r>
              <w:rPr>
                <w:u w:val="single"/>
              </w:rPr>
              <w:t>le prélèvement</w:t>
            </w:r>
            <w:r>
              <w:rPr/>
              <w:t xml:space="preserve">, la garde et le transport </w:t>
            </w:r>
            <w:r>
              <w:rPr>
                <w:u w:val="single"/>
              </w:rPr>
              <w:t>des plantes et</w:t>
            </w:r>
            <w:r>
              <w:rPr/>
              <w:t xml:space="preserve"> des animaux viva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our les animaux</w:t>
            </w:r>
            <w:r>
              <w:rPr>
                <w:u w:val="single"/>
              </w:rPr>
              <w:t>,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2</w:t>
            </w:r>
          </w:p>
          <w:p>
            <w:pPr>
              <w:pStyle w:val="Normal"/>
              <w:keepNext w:val="true"/>
              <w:keepLines/>
              <w:spacing w:before="60" w:after="60"/>
              <w:jc w:val="left"/>
              <w:rPr/>
            </w:pPr>
            <w:r>
              <w:rPr/>
              <w:t>Renforcer la capacité administrative, scientifique et de gestion des Parties en améliorant la coordination entre les organes de gestion, les autorités scientifiques et les autres services publics chargés des plantes et des animaux sauva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nir des ateliers régionaux et nationaux pour déterminer le rôle de l'administration et former les différents services, administratifs et autres, à tous les niva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tablir </w:t>
            </w:r>
            <w:r>
              <w:rPr>
                <w:u w:val="single"/>
              </w:rPr>
              <w:t>et tenir</w:t>
            </w:r>
            <w:r>
              <w:rPr/>
              <w:t xml:space="preserve"> un répertoire national des fonctionnaires chargés des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coordination entre les autorités scientifiques et les autres entités (universités, muséums, etc.) pour un transfert optimal des connaissances et du savoir-fa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tés scientifiqu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Améliorer la coordination entre les autorités CITES impliquées dans la gestion des espèces sauvages au niveau 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Organes de gestion et autorités scientifi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rPr>
            </w:pPr>
            <w:r>
              <w:rPr>
                <w:strike/>
              </w:rPr>
              <w:t>1.2.4</w:t>
            </w:r>
          </w:p>
          <w:p>
            <w:pPr>
              <w:pStyle w:val="Normal"/>
              <w:spacing w:before="60" w:after="60"/>
              <w:jc w:val="left"/>
              <w:rPr>
                <w:u w:val="single"/>
              </w:rPr>
            </w:pPr>
            <w:r>
              <w:rPr>
                <w:u w:val="single"/>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tablir des listes de spécialistes (au niveau régional et national) et les rendre accessibl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rganes de gestion et autorités scientifique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3</w:t>
            </w:r>
          </w:p>
          <w:p>
            <w:pPr>
              <w:pStyle w:val="Normal"/>
              <w:keepNext w:val="true"/>
              <w:keepLines/>
              <w:spacing w:before="60" w:after="60"/>
              <w:jc w:val="left"/>
              <w:rPr/>
            </w:pPr>
            <w:r>
              <w:rPr/>
              <w:t>Renforcer la capacité de lutte contre la fraude des Parties et améliorer la coordination entre les organes de gestion et les autres services (police, douanes, services vétérinaires et phytosanitaire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nir des ateliers régionaux et nationaux pour déterminer le rôle des services chargés de faire respecter la CITES et pour les former, à tous les niva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ire des manuels de procédure modulaires sur la lutte contre la fraude, en tenant compte des différences régionales et nat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 répertoire national des fonctionnaires chargés de faire respecter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éunir et rendre accessibles des listes d'experts en taxonomie, science légiste et 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rganes de gestion et autorités scientifiqu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interlocuteurs dans les services (police, douanes, services vétérinaires et phytosanitaires, etc.) chargés de contribuer à l'application de la CITES</w:t>
            </w:r>
            <w:r>
              <w:rPr>
                <w:u w:val="single"/>
              </w:rPr>
              <w:t>, et collaborer avec eux</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ournir une formation aux personnels des services de lutte contre la fraude et améliorer la diffusion des outils de sensibilisation de l'opinion publique à des fins de lutte contre la fraud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4</w:t>
            </w:r>
          </w:p>
          <w:p>
            <w:pPr>
              <w:pStyle w:val="Normal"/>
              <w:keepNext w:val="true"/>
              <w:keepLines/>
              <w:spacing w:before="60" w:after="60"/>
              <w:jc w:val="left"/>
              <w:rPr/>
            </w:pPr>
            <w:r>
              <w:rPr/>
              <w:t>Faciliter l’élaboration et l'utilisation de technologies appropriées et de dispositifs de gestion de l’information qui améliorent et accélèrent la compilation, la soumission et l'échange d'informations exac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besoins, les capacités et les occasions en ce qui concerne les technologies et la gestion de l'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w:t>
            </w:r>
            <w:r>
              <w:rPr>
                <w:strike/>
              </w:rPr>
              <w:t>avec les trois comités permanents</w:t>
            </w:r>
            <w:r>
              <w:rPr/>
              <w:t xml:space="preserve"> </w:t>
            </w:r>
            <w:r>
              <w:rPr>
                <w:u w:val="single"/>
              </w:rPr>
              <w:t>Comité permanen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utilisation de technologies telles qu'Internet et les CD-ROM pour l'échange de données et d'informations et pour la 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et appliquer une stratégie de gestion de l'information et des programmes de formation basés sur 1.4.1 et 1.4.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un guide simple sur l'étude du commerce importan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w:t>
            </w:r>
            <w:r>
              <w:rPr>
                <w:u w:val="single"/>
              </w:rPr>
              <w:t>, réunir et</w:t>
            </w:r>
            <w:r>
              <w:rPr/>
              <w:t xml:space="preserve"> </w:t>
            </w:r>
            <w:r>
              <w:rPr>
                <w:strike/>
              </w:rPr>
              <w:t>ou</w:t>
            </w:r>
            <w:r>
              <w:rPr/>
              <w:t xml:space="preserve"> améliorer des bases de données incluant des informations sur les espèces dans le commerce, et sur les décisions et procédures CITES</w:t>
            </w:r>
            <w:r>
              <w:rPr>
                <w:u w:val="single"/>
              </w:rPr>
              <w:t>, en mettant l'accent sur les annexes CITES</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5</w:t>
            </w:r>
          </w:p>
          <w:p>
            <w:pPr>
              <w:pStyle w:val="Normal"/>
              <w:keepNext w:val="true"/>
              <w:keepLines/>
              <w:spacing w:before="60" w:after="60"/>
              <w:jc w:val="left"/>
              <w:rPr/>
            </w:pPr>
            <w:r>
              <w:rPr/>
              <w:t>Inciter les organisations capables d'appuyer la Convention à aider le Secrétariat et les Parties à renforcer les capacités nationales de gestion de l'information par des activités, notamment de formation, et à faciliter l’accès aux bases de données et à leur ges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capacités nationales et les besoins de 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organisations susceptibles d'aider à la formation et au renforcement des capacit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liste des bases de données disponibles et des sources d'informations utiles pour atteindre l'objectif 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dre les bases de données faciles à utilis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e respect de l'application des recommandations et des décisions de la Conférence d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6</w:t>
            </w:r>
          </w:p>
          <w:p>
            <w:pPr>
              <w:pStyle w:val="Normal"/>
              <w:keepNext w:val="true"/>
              <w:keepLines/>
              <w:spacing w:before="60" w:after="60"/>
              <w:jc w:val="left"/>
              <w:rPr/>
            </w:pPr>
            <w:r>
              <w:rPr/>
              <w:t>Veiller à ce que toutes les Parties aient désigné au moins une autorité scientifique comportant des experts de la flore et de la fau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eiller et assister les Parties dans la recherche d'options et de modèles pour établir les autorités scient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érifier régulièrement où en est la désignation des autorités scientifiques par toutes les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7</w:t>
            </w:r>
          </w:p>
          <w:p>
            <w:pPr>
              <w:pStyle w:val="Normal"/>
              <w:keepNext w:val="true"/>
              <w:keepLines/>
              <w:spacing w:before="60" w:after="60"/>
              <w:jc w:val="left"/>
              <w:rPr/>
            </w:pPr>
            <w:r>
              <w:rPr/>
              <w:t>Améliorer la coordination entre les organes de gestion et les autorités scientifiques CITES et augmenter les capacités de ces derniè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un manuel précisant les obligations et les procédures des autorités scientifiques pour inciter à l'élaboration de cours de formation à leur inten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avec le Comité pour les animaux et le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w:t>
            </w:r>
            <w:r>
              <w:rPr>
                <w:u w:val="single"/>
              </w:rPr>
              <w:t>et mettre à jour</w:t>
            </w:r>
            <w:r>
              <w:rPr/>
              <w:t xml:space="preserve"> des répertoires régionaux où figurent les botanistes et les zoologistes spécialistes des espèce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plantes, Comité pour les animau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sibiliser les Parties à l'importance et à l'opportunité d'intégrer des spécialistes des plantes dans la structure des autorités scient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plantes</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er la tenue d'ateliers et les programmes de formation sur la formulation des avis de commerce non préjudici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organes de gestion consultent les autorités scientifiques au sujet de tous les permis nécessitant un avis de commerce non préjudiciable émanant de ces autorités, et veiller à ce que cet avis soit indépendant et qu'il soit pris en comp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8</w:t>
            </w:r>
          </w:p>
          <w:p>
            <w:pPr>
              <w:pStyle w:val="Normal"/>
              <w:keepNext w:val="true"/>
              <w:keepLines/>
              <w:spacing w:before="60" w:after="60"/>
              <w:jc w:val="left"/>
              <w:rPr/>
            </w:pPr>
            <w:r>
              <w:rPr/>
              <w:t>Inciter les Parties à élaborer et à appliquer des programmes de gestion effectifs pour la conservation et le rétablissement des espèces afin que celles-ci ne remplissent plus les critères d'inscription aux anne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ager avec d'autres pays l'expérience acquise sur la conservation, la gestion et le rétablissement des espè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uvoir l'établissement de programmes </w:t>
            </w:r>
            <w:r>
              <w:rPr>
                <w:u w:val="single"/>
              </w:rPr>
              <w:t>effectifs, nationaux et, s'il y a lieu, régionaux,</w:t>
            </w:r>
            <w:r>
              <w:rPr/>
              <w:t xml:space="preserve"> de conservation, de gestion et de rétablissement des espè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p>
            <w:pPr>
              <w:pStyle w:val="Normal"/>
              <w:spacing w:before="60" w:after="60"/>
              <w:jc w:val="left"/>
              <w:rPr>
                <w:u w:val="single"/>
              </w:rPr>
            </w:pPr>
            <w:r>
              <w:rPr>
                <w:u w:val="single"/>
              </w:rPr>
              <w:t>Note de bas de page: Le groupe de travail a noté que si cette tâche incombe aux Parties, l'expérience récente montre que le Comité permanent, le Comité pour les plantes et le Comité pour les animaux peuvent jouer un rôle important en les y encourage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des réseaux de centres nationaux et régionaux de sauvegarde des animaux et des pla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incorporer des données de base scientifiques dans les plans de gestion des espèces de l'Annexe II commercialisées, de manière que tout commerce soit dur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ire un rapport d'activité bisannuel sur l'objectif 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9</w:t>
            </w:r>
          </w:p>
          <w:p>
            <w:pPr>
              <w:pStyle w:val="Normal"/>
              <w:keepNext w:val="true"/>
              <w:keepLines/>
              <w:spacing w:before="60" w:after="60"/>
              <w:jc w:val="left"/>
              <w:rPr/>
            </w:pPr>
            <w:r>
              <w:rPr/>
              <w:t>Inciter les Parties à financer adéquatement la mise en œuvre de la CITES et la lutte contre la fraude, et l'adoption au plan national des dispositifs par lesquels les utilisateurs des ressources contribuent davantage à ce financ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évaluer les mécanismes actuels d'obtention de fonds destinés à la conservation, alloués par les utilisateurs des ressources, et partager ces informations pour inciter d'autres Parties à adopter de tels mécanism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urer un financement adéquat de la recherche et des études sur les espèce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0</w:t>
            </w:r>
          </w:p>
          <w:p>
            <w:pPr>
              <w:pStyle w:val="Normal"/>
              <w:keepNext w:val="true"/>
              <w:keepLines/>
              <w:spacing w:before="60" w:after="60"/>
              <w:jc w:val="left"/>
              <w:rPr/>
            </w:pPr>
            <w:r>
              <w:rPr/>
              <w:t>Utiliser pleinement le potentiel de coordination et de collaboration régionales dans le renforcement des capacité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ouver et mettre à disposition des informations sur les entités régionales actuelles susceptibles d'apporter une aide dans le partage des informations, le renforcement des capacités et le financ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gir avec les réseaux régionaux, les organisations et les interlocu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Comité permanent, 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gouvernements donnent aux représentants à tous les comités les moyens d'effectuer leurs tâch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r>
              <w:rPr>
                <w:u w:val="single"/>
              </w:rPr>
              <w:t>, Comité permanen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1</w:t>
            </w:r>
          </w:p>
          <w:p>
            <w:pPr>
              <w:pStyle w:val="Normal"/>
              <w:keepNext w:val="true"/>
              <w:keepLines/>
              <w:spacing w:before="60" w:after="60"/>
              <w:jc w:val="left"/>
              <w:rPr/>
            </w:pPr>
            <w:r>
              <w:rPr/>
              <w:t>Examiner, et simplifier lorsque c'est possible, les mesures, procédures, mécanismes et recommandations actuels d'application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identifier les mesures, procédures et mécanismes qui devraient être passés en revue et simplifi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1.1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Faire des recommandations sur l'étude éventuelle, les modifications et les regroup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suivre le regroupement des résolutions et des recommandations comme appropri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ire des manuels de procédure modulaires sur l'application de la CITES, en tenant compte des différences régionales et nat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1.12</w:t>
            </w:r>
          </w:p>
          <w:p>
            <w:pPr>
              <w:pStyle w:val="Normal"/>
              <w:keepNext w:val="true"/>
              <w:keepLines/>
              <w:spacing w:before="60" w:after="60"/>
              <w:jc w:val="left"/>
              <w:rPr/>
            </w:pPr>
            <w:r>
              <w:rPr/>
              <w:t>Garantir l'équité pour les trois langues de trava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r à assurer l'interprétation dans les trois langues de travail aux sessions des comités permanents et veiller à ce que tous les documents soient disponibles dans les trois langues de travail.</w:t>
            </w:r>
          </w:p>
          <w:p>
            <w:pPr>
              <w:pStyle w:val="Normal"/>
              <w:spacing w:before="60" w:after="60"/>
              <w:jc w:val="left"/>
              <w:rPr>
                <w:u w:val="single"/>
              </w:rPr>
            </w:pPr>
            <w:r>
              <w:rPr>
                <w:u w:val="single"/>
              </w:rPr>
              <w:t>Note de bas de page: Le groupe de travail a noté qu'en plus de fournir les documents dans les trois langues, tout devrait être fait pour s'assurer les services d'interprètes connaissant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er le système de traduction actuel et recommander des solutions efficaces au niveau des coûts pour améliorer l'efficacité et diminuer les coû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trois comités permanents et la Conférence des Parties ne discutent pas de documents qui n'auraient pas été fournis à l'avance dans les trois langues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nférence des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1</w:t>
            </w:r>
          </w:p>
          <w:p>
            <w:pPr>
              <w:pStyle w:val="Normal"/>
              <w:keepNext w:val="true"/>
              <w:keepLines/>
              <w:spacing w:before="60" w:after="60"/>
              <w:jc w:val="left"/>
              <w:rPr/>
            </w:pPr>
            <w:r>
              <w:rPr/>
              <w:t>Garantir que les annexes à la Convention reflètent correctement les besoins de gestion et de conservation des espè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r périodiquement en revue et améliorer les critères d'inscription pour en garantir l'applicabilité aux grands groupes taxonomiques, la validité scientifique et l'utilit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r régulièrement en revue les annexes pour veiller à ce que les taxons inscrits remplissent les critères pertin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suivre le processus d'étude du commerce important lancé par les Parties dans la résolution Conf. 8.9 (Re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er les informations biologiques et commerciales sur les espèces faisant l'objet d'un commerce international important mais actuellement non inscrites aux annexes CITES, pour déterminer si elles rempliraient les conditions d'inscription et si elles en bénéficierai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our les animaux et Comité pour les plantes</w:t>
            </w:r>
            <w:r>
              <w:rPr>
                <w:u w:val="single"/>
              </w:rPr>
              <w: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2</w:t>
            </w:r>
          </w:p>
          <w:p>
            <w:pPr>
              <w:pStyle w:val="Normal"/>
              <w:keepNext w:val="true"/>
              <w:keepLines/>
              <w:spacing w:before="60" w:after="60"/>
              <w:jc w:val="left"/>
              <w:rPr/>
            </w:pPr>
            <w:r>
              <w:rPr/>
              <w:t>Garantir que les décisions d'amender les annexes de la Convention sont fondées sur des informations scientifiques pertinentes et rationnelles et sur les critères biologiques et commerciaux retenus pour procéder à de tels amende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Veiller à ce</w:t>
            </w:r>
            <w:r>
              <w:rPr/>
              <w:t xml:space="preserve"> </w:t>
            </w:r>
            <w:r>
              <w:rPr>
                <w:u w:val="single"/>
              </w:rPr>
              <w:t>Garantir</w:t>
            </w:r>
            <w:r>
              <w:rPr/>
              <w:t xml:space="preserve"> que toutes les propositions d'amendements aux annexes remplissent les critères </w:t>
            </w:r>
            <w:r>
              <w:rPr>
                <w:strike/>
              </w:rPr>
              <w:t>pertinents</w:t>
            </w:r>
            <w:r>
              <w:rPr/>
              <w:t xml:space="preserve"> </w:t>
            </w:r>
            <w:r>
              <w:rPr>
                <w:u w:val="single"/>
              </w:rPr>
              <w:t>en vigueur</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es Parties à consulter le Comité pour les animaux ou le Comité pour les plantes dans la préparation des propositions d'amendements aux annex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 certains produits, élaborer des unités de mesure normalisées pour les permis, l'analyse du commerce et les rappor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analyse des informations contenues dans les rapports annuels lors de l'élaboration des propositions d'amendements aux annex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3</w:t>
            </w:r>
          </w:p>
          <w:p>
            <w:pPr>
              <w:pStyle w:val="Normal"/>
              <w:keepNext w:val="true"/>
              <w:keepLines/>
              <w:spacing w:before="60" w:after="60"/>
              <w:jc w:val="left"/>
              <w:rPr/>
            </w:pPr>
            <w:r>
              <w:rPr/>
              <w:t>Améliorer la base scientifique sur laquelle les autorités scientifiques s'appuient pour émettre l'avis de commerce non préjudici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er </w:t>
            </w:r>
            <w:r>
              <w:rPr>
                <w:u w:val="single"/>
              </w:rPr>
              <w:t>et diffuser</w:t>
            </w:r>
            <w:r>
              <w:rPr/>
              <w:t xml:space="preserve"> des lignes directrices pratiques pour fournir les avis de commerce non préjudiciable, notamment un manuel et une liste de référence, des exemples d'avis de commerce non préjudiciable et des études de ca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avec le Comité pour les animaux et le Comité pour les pla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aciliter la formation des autorités scientifiques au niveau régional et national pour qu'elles formulent des avis de commerce non préjudiciable scientifiquement fondés; utiliser les lignes directrices évoquées ci-dessu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étariat avec le Comité pour les animaux et le Comité pour les pla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iller à ce que les informations scientifiques nécessaires soient prises en compte dans la formulation des avis de commerce non préjudiciable (biologie, adaptabilité écologique, répartition géographique, abondance, tendances de population, programmes de gestion, et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iller à ce que les plans de gestion incluent des travaux de recherche périodiques, le suivi, des tests, l'évaluation, et des occasions d'amélioration (y compris par une gestion évoluti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onner aux autorités scientifiques des occasions d'échanger des informations et des données; de partager les conclusions sur les avis de commerce non préjudiciable, les données, les plans de gestion et les études de cas; de placer des données sur Internet; et de communiquer au moyen d’une liste de diffusion (listserve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2.4</w:t>
            </w:r>
          </w:p>
          <w:p>
            <w:pPr>
              <w:pStyle w:val="Normal"/>
              <w:keepNext w:val="true"/>
              <w:keepLines/>
              <w:spacing w:before="60" w:after="60"/>
              <w:jc w:val="left"/>
              <w:rPr/>
            </w:pPr>
            <w:r>
              <w:rPr>
                <w:u w:val="single"/>
              </w:rPr>
              <w:t>Identifier et</w:t>
            </w:r>
            <w:r>
              <w:rPr/>
              <w:t xml:space="preserve"> </w:t>
            </w:r>
            <w:r>
              <w:rPr>
                <w:strike/>
              </w:rPr>
              <w:t>D</w:t>
            </w:r>
            <w:r>
              <w:rPr>
                <w:u w:val="single"/>
              </w:rPr>
              <w:t>d</w:t>
            </w:r>
            <w:r>
              <w:rPr/>
              <w:t>évelopper des technologies innovantes et inciter à la recherche, notamment en vue de la mise en œuvre de la CITES et de la lutte contre la fraude, et, s'il y a lieu, poursuivre ces objectifs au niveau rég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laboration avec les organismes de lutte contre la fraude, identifier les besoins de technologies innovantes et leurs avantages potentie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laboration avec les Parties, les organismes internationaux et les organismes de recherche pertinents, identifier les technologies disponibles (informatique, microcircuits, codes barres, hologrammes, tests d'ADN, etc.) contribuant à une meilleure application de la CITES.</w:t>
            </w:r>
          </w:p>
          <w:p>
            <w:pPr>
              <w:pStyle w:val="Normal"/>
              <w:spacing w:before="60" w:after="60"/>
              <w:jc w:val="left"/>
              <w:rPr>
                <w:u w:val="single"/>
              </w:rPr>
            </w:pPr>
            <w:r>
              <w:rPr>
                <w:u w:val="single"/>
              </w:rPr>
              <w:t>Note de bas de page: Le groupe de travail recommande que dans la prochaine mise à jour du Plan stratégique, un texte soit introduit sous Objectif 2.4 pour indiquer que le Comité permanent appuiera les Parties dans l'élaboration de projets de recherche concertés visant à vérifier si les technologies nouvelles ou en préparation sont appropriées. Il est également à noter qu'à l'action 2.4.2 du plan de travail du Comité permanent, le groupe de travail soumet à l'examen une nouvelle action à entreprendre par le Comité permanent: Tenir compte des informations résultant des technologies innovantes et de la recherche et de leur contribution potentielle, comme approprié, en examinant des décisions et des questions d'application 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adoption et le recours à ces technologies dans le cadre de la CITES (permis, vérification, lutte contre la fraude, commun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n collaboration avec les institutions pertinentes, des projets pour tester l'intérêt des nouvelles technolog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Secrétariat, Comité pour les animaux, Comité pour les plantes</w:t>
            </w:r>
            <w:r>
              <w:rPr/>
              <w:t xml:space="preserve"> </w:t>
            </w:r>
            <w:r>
              <w:rPr>
                <w:u w:val="single"/>
              </w:rPr>
              <w:t>Parties</w:t>
            </w:r>
          </w:p>
          <w:p>
            <w:pPr>
              <w:pStyle w:val="Normal"/>
              <w:spacing w:before="60" w:after="60"/>
              <w:jc w:val="left"/>
              <w:rPr>
                <w:u w:val="single"/>
              </w:rPr>
            </w:pPr>
            <w:r>
              <w:rPr>
                <w:u w:val="single"/>
              </w:rPr>
              <w:t>Note de bas de page: Le groupe de travail reconnaît que les Parties peuvent demander l'appui du Comité pour les animaux et du Comité pour les plantes mais qu'elles sont les principales responsables de cette 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er les progrès sur une base rég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Comité pour les animaux,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1</w:t>
            </w:r>
          </w:p>
          <w:p>
            <w:pPr>
              <w:pStyle w:val="Normal"/>
              <w:keepNext w:val="true"/>
              <w:keepLines/>
              <w:spacing w:before="60" w:after="60"/>
              <w:jc w:val="left"/>
              <w:rPr/>
            </w:pPr>
            <w:r>
              <w:rPr/>
              <w:t>Promouvoir un haut niveau de coopération, de coordination et de collaboration entre les organismes nationaux</w:t>
            </w:r>
            <w:r>
              <w:rPr>
                <w:u w:val="single"/>
              </w:rPr>
              <w:t>, régionaux</w:t>
            </w:r>
            <w:r>
              <w:rPr/>
              <w:t xml:space="preserve"> et internationaux de lutte contre la frau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les priorités internationales de la lutte contre la fraude, les communiquer et s'accorder sur el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chaque organisme de lutte contre la fraude à trouver des interlocuteurs au sein de l'OMD, d'Interpol, et d'autres organismes internationaux de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Secrétariat</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ager des informations sur le commerce illicite, les saisies et les enquêtes en cours avec les Parties concern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r>
              <w:rPr>
                <w:u w:val="single"/>
              </w:rPr>
              <w:t>, Secrétariat</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urer la liaison avec les groupes de travail d'Interpol et de l'OMD sur la criminalité en matière d'environ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é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2</w:t>
            </w:r>
          </w:p>
          <w:p>
            <w:pPr>
              <w:pStyle w:val="Normal"/>
              <w:keepNext w:val="true"/>
              <w:keepLines/>
              <w:spacing w:before="60" w:after="60"/>
              <w:jc w:val="left"/>
              <w:rPr/>
            </w:pPr>
            <w:r>
              <w:rPr/>
              <w:t>Encourager l'action bilatérale, régionale et mondiale de lutte contre le commerce international illicite des spécimens de la flore et de la faune sauvages, et y partici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velopper la coopération régionale, en particulier entre les pays ayant des frontières communes, et l'élargi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 ou élargir des réseaux de contacts régionaux pour la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quer des ateliers régionaux de formation à la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er les échanges d'informations au niveau du renseign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naître officiellement et récompenser les actions de lutte contre la frau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3</w:t>
            </w:r>
          </w:p>
          <w:p>
            <w:pPr>
              <w:pStyle w:val="Normal"/>
              <w:keepNext w:val="true"/>
              <w:keepLines/>
              <w:spacing w:before="60" w:after="60"/>
              <w:jc w:val="left"/>
              <w:rPr/>
            </w:pPr>
            <w:r>
              <w:rPr/>
              <w:t>Favoriser l'assistance technique mutuelle, y compris l'échange d'informations, dans les questions de lutte contre la frau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organismes de lutte contre la fraude à partager les technologies (techniques légist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er à la production de matériels d'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uvoir le développement </w:t>
            </w:r>
            <w:r>
              <w:rPr>
                <w:u w:val="single"/>
              </w:rPr>
              <w:t>et l'utilisation</w:t>
            </w:r>
            <w:r>
              <w:rPr/>
              <w:t xml:space="preserve"> de nouvelles technologies permettant d'identifier les spécimens commercialis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3.4</w:t>
            </w:r>
          </w:p>
          <w:p>
            <w:pPr>
              <w:pStyle w:val="Normal"/>
              <w:keepNext w:val="true"/>
              <w:keepLines/>
              <w:spacing w:before="60" w:after="60"/>
              <w:jc w:val="left"/>
              <w:rPr/>
            </w:pPr>
            <w:r>
              <w:rPr/>
              <w:t>Elaborer les stratégies de gestion appropriées et les moyens d'incitation pour promouvoir un changement dans l'utilisation de la faune et de la flore sauvages, pour que d'illicite, elle devienne lic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grammes économiques, éducatifs et de sensibilisation en vue d'une meilleure participation locale à la gestion des espèces sauvages, et inciter à la participation à la lutte contre le commerce illicite dans et au départ des pays de p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grammes de sensibilisation pour promouvoir le respect volontaire des réglementations du commerce des espèces sauvages par les groupes d'utilisateurs dans les pays de consom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r la base des informations fournies par les Parties, préparer des modèles de pratiques en matière de stratégies et d'incitations, et inciter les Parties à les adop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3.5</w:t>
            </w:r>
          </w:p>
          <w:p>
            <w:pPr>
              <w:pStyle w:val="Normal"/>
              <w:keepNext w:val="true"/>
              <w:keepLines/>
              <w:spacing w:before="60" w:after="60"/>
              <w:jc w:val="left"/>
              <w:rPr/>
            </w:pPr>
            <w:r>
              <w:rPr/>
              <w:t>Promouvoir la connaissance des questions CITES et sensibiliser l'appareil judiciaire à l'importance au plan économique et social de la menace que le commerce illicite fait peser sur la conservation de la faune et de la flore sauva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ublier des documents et des articles dans des revues de droit et autres 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er à des conférences sur le droit et y apporter une 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urnir une formation aux juges et aux procureurs pour les sensibilis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appareil judiciaire à appliquer des sanctions plus appropriées en cas d'infraction aux lois sur les espèces sauva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4.1</w:t>
            </w:r>
          </w:p>
          <w:p>
            <w:pPr>
              <w:pStyle w:val="Normal"/>
              <w:keepNext w:val="true"/>
              <w:keepLines/>
              <w:spacing w:before="60" w:after="60"/>
              <w:jc w:val="left"/>
              <w:rPr/>
            </w:pPr>
            <w:r>
              <w:rPr/>
              <w:t>Renforcer la communication et la collaboration avec les ONG nationales et internation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Reconnaître la contribution importante des ONG au processus CITES et les inciter à participer à la sensibilisation aux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Parties à mieux communiquer et collaborer avec les ONG nationales et loc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ccès d'une large gamme d'ONG aux informa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llaborer avec les ONG à des campagnes d'éducation et de sensibilis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des ONG nationales et loc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des ONG internationales.</w:t>
            </w:r>
          </w:p>
          <w:p>
            <w:pPr>
              <w:pStyle w:val="Normal"/>
              <w:spacing w:before="60" w:after="60"/>
              <w:jc w:val="left"/>
              <w:rPr>
                <w:u w:val="single"/>
              </w:rPr>
            </w:pPr>
            <w:r>
              <w:rPr>
                <w:u w:val="single"/>
              </w:rPr>
              <w:t>Note de bas de page: Le groupe de travail a noté qu'il serait d'un bon rapport coût/efficacité dans la conduite d'autres question (ateliers régionaux, etc.) que le Secrétariat et les Parties rencontrent les ONG internationales lorsque l'occasion s'en prés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2</w:t>
            </w:r>
          </w:p>
          <w:p>
            <w:pPr>
              <w:pStyle w:val="Normal"/>
              <w:keepNext w:val="true"/>
              <w:keepLines/>
              <w:spacing w:before="60" w:after="60"/>
              <w:jc w:val="left"/>
              <w:rPr/>
            </w:pPr>
            <w:r>
              <w:rPr/>
              <w:t>Renforcer l'alliance avec les communautés locales, les associations de consommateurs et les commerç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ublics à toucher et leurs besoi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des campagnes d'information et distribuer des matériels à cet effet aux groupes visés, en mettant l'accent sur l'Annexe I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sibiliser aux effets de la demande et des modes de consommation sur la conservation des espèces sauva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régulièrement les groupes visés et les inciter à participer acti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3</w:t>
            </w:r>
          </w:p>
          <w:p>
            <w:pPr>
              <w:pStyle w:val="Normal"/>
              <w:keepNext w:val="true"/>
              <w:keepLines/>
              <w:spacing w:before="60" w:after="60"/>
              <w:jc w:val="left"/>
              <w:rPr/>
            </w:pPr>
            <w:r>
              <w:rPr/>
              <w:t>Sensibiliser la communauté scientifique et coopérer avec el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groupes à toucher dans la communauté scientifique (groupes de spécialistes, universités, sociétés scientifiques, muséums, institutions académiqu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er activement aux réunions et conférences scientifiques, et inciter la communauté scientifique à participer aux question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autorités scientifiques, Comité pour les animaux, Comité pour les pl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a communauté scientifique à axer son activité sur les priorités CITES au niveau 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4</w:t>
            </w:r>
          </w:p>
          <w:p>
            <w:pPr>
              <w:pStyle w:val="Normal"/>
              <w:keepNext w:val="true"/>
              <w:keepLines/>
              <w:spacing w:before="60" w:after="60"/>
              <w:jc w:val="left"/>
              <w:rPr/>
            </w:pPr>
            <w:r>
              <w:rPr/>
              <w:t>Produire et diffuser des matériels d'information dans un large public aux niveaux régional, national et lo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velopper l'information pertinente au plan culturel et au niveau local, et techniquement exac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5</w:t>
            </w:r>
          </w:p>
          <w:p>
            <w:pPr>
              <w:pStyle w:val="Normal"/>
              <w:keepNext w:val="true"/>
              <w:keepLines/>
              <w:spacing w:before="60" w:after="60"/>
              <w:jc w:val="left"/>
              <w:rPr/>
            </w:pPr>
            <w:r>
              <w:rPr/>
              <w:t>Améliorer la communication et la collaboration avec les mé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er les médias sur les activités touchant à la CITES et les réalisations de celle-ci au niveau </w:t>
            </w:r>
            <w:r>
              <w:rPr>
                <w:u w:val="single"/>
              </w:rPr>
              <w:t>national,</w:t>
            </w:r>
            <w:r>
              <w:rPr/>
              <w:t xml:space="preserve"> régional et mo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médias nationaux et les interlocuteurs dans ces médias pour diffuser les informations de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éparer des dossiers de presse sur les questions CITES (fiches de données, CD-ROM, vidéos, et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4.6</w:t>
            </w:r>
          </w:p>
          <w:p>
            <w:pPr>
              <w:pStyle w:val="Normal"/>
              <w:keepNext w:val="true"/>
              <w:keepLines/>
              <w:spacing w:before="60" w:after="60"/>
              <w:jc w:val="left"/>
              <w:rPr/>
            </w:pPr>
            <w:r>
              <w:rPr/>
              <w:t>Sensibiliser aux questions touchant à la flore au sein de la CITES, les faire mieux connaître et faciliter la lutte contre la fraude en ce qui les concer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a conservation des plantes reçoive toute l'attention voulue dans toutes les activités liées à la réalisation du Plan d'a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mité permanent, Comité pour les plan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1</w:t>
            </w:r>
          </w:p>
          <w:p>
            <w:pPr>
              <w:pStyle w:val="Normal"/>
              <w:keepNext w:val="true"/>
              <w:keepLines/>
              <w:spacing w:before="60" w:after="60"/>
              <w:jc w:val="left"/>
              <w:rPr/>
            </w:pPr>
            <w:r>
              <w:rPr/>
              <w:t>Veiller à ce qu'il y ait des relations de travail optimales avec le PNUE et une étroite coordination et synergie avec la CDB et les autres accords multilatéraux sur l'environn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au niveau national la liaison entre la CITES et les interlocuteurs des AM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au niveau international et régional la liaison entre la CITES et les interlocuteurs des AM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et réaliser des projets conjoints avec d'autres AME (renforcement des capacités, contrôle du commerce, coordination scientifique et technique, élaboration et réalisation de projet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2</w:t>
            </w:r>
          </w:p>
          <w:p>
            <w:pPr>
              <w:pStyle w:val="Normal"/>
              <w:keepNext w:val="true"/>
              <w:keepLines/>
              <w:spacing w:before="60" w:after="60"/>
              <w:jc w:val="left"/>
              <w:rPr/>
            </w:pPr>
            <w:r>
              <w:rPr/>
              <w:t>Veiller à ce qu'il y ait une étroite coopération et coordination avec les autres conventions, accords et associations pertin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ttre au point </w:t>
            </w:r>
            <w:r>
              <w:rPr>
                <w:strike/>
              </w:rPr>
              <w:t>un</w:t>
            </w:r>
            <w:r>
              <w:rPr/>
              <w:t xml:space="preserve"> </w:t>
            </w:r>
            <w:r>
              <w:rPr>
                <w:u w:val="single"/>
              </w:rPr>
              <w:t>des</w:t>
            </w:r>
            <w:r>
              <w:rPr/>
              <w:t xml:space="preserve"> dispositif</w:t>
            </w:r>
            <w:r>
              <w:rPr>
                <w:u w:val="single"/>
              </w:rPr>
              <w:t>s</w:t>
            </w:r>
            <w:r>
              <w:rPr/>
              <w:t xml:space="preserve"> de transfert et d'échange d'informations sur les espèces préoccupantes, entre la CITES et les conventions, accords et associations pertin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er les critères et les décisions d'autres conventions, accords et associations en examinant les propositions d'amendements aux annexes, les projets de résolutions et de déc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autres conventions, accords et associations, quand ils prennent leurs décisions, à examiner les critères conçus et les décisions prises par les Parties à la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5.3</w:t>
            </w:r>
          </w:p>
          <w:p>
            <w:pPr>
              <w:pStyle w:val="Normal"/>
              <w:keepNext w:val="true"/>
              <w:keepLines/>
              <w:spacing w:before="60" w:after="60"/>
              <w:jc w:val="left"/>
              <w:rPr/>
            </w:pPr>
            <w:r>
              <w:rPr/>
              <w:t>Veiller à une meilleure coordination avec les programmes scientifiques et techniques et, là où c'est nécessaire, une répartition plus efficace des tâches entre les différents partenaires techniques tels que l'UICN, le PNUE-WCMC, TRAFFIC, et autres entité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érifier quelles tâches incombent aux différents partenaires techniques pour assurer une coordination adéquate et une connaissance mutuelle des programmes de travail afin d'éviter les doubles emplo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tre au point des mécanismes pour diffuser l'information aux Parties sur les activités des partenaires techniques et sur l'application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er le Secrétariat sur les projets réalisés par les Parties avec leurs partenaires techniqu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fr-FR"/>
              </w:rPr>
            </w:pPr>
            <w:r>
              <w:rPr>
                <w:lang w:val="fr-FR"/>
              </w:rPr>
              <w:t>Objectif 5.4</w:t>
            </w:r>
          </w:p>
          <w:p>
            <w:pPr>
              <w:pStyle w:val="Normal"/>
              <w:keepNext w:val="true"/>
              <w:keepLines/>
              <w:spacing w:before="60" w:after="60"/>
              <w:jc w:val="left"/>
              <w:rPr/>
            </w:pPr>
            <w:r>
              <w:rPr/>
              <w:t>Veiller à ce que les mesures prises dans le cadre de la CITES soient reconnues et acceptées par l'OMC, et à ce qu'un appui mutuel prévale entre ces organismes dans le processus de prise de déci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liaison entre les interlocuteurs de la CITES et de l'OM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méliorer la liaison internationale et régionale entre la CITES et l'OM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Faire en sorte qu'il y ait au moins 20 Parties de plus à la Convention en 2005, en particulier des pays qui sont des Etats de l'aire de répartition d'espèces faisant l'objet d'un commerce important, ou des pays de consommation de plantes et d'animaux sauvages, et des pays situés dans des régions où la CITES est relativement peu représenté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ays non Parties prioritaires et chercher à obtenir leur adhé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r>
              <w:rPr>
                <w:u w:val="single"/>
              </w:rPr>
              <w: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gager des discussions bilatérales avec les pays non Parties pour les inciter à adhérer à la CITES et à adopter la législation d'application appropri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mité permanen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6.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Inciter les Parties à accepter l'amendement de Gaborone à l'Article XXI de la Convention, adopté en 1983, puis à l'adhésion des organisations d'intégration économique région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er les pays devant encore accepter l'amendement de 1983 à l'Article XXI afin qu'il puisse entrer en vigu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contrer les fonctionnaires appropriés de ces p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 Parties concerné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1</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Résoudre le problème du versement tardif et inadéquat des contributions au fonds d'affectation spéciale C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r le processus budgétaire du Secrétariat dans le contexte de la gestion budgétaire et financière de différents pays et rechercher les solutions appropriées (informatisation de l'exercice, conversion des devise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r les Parties à verser leur contribution à te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mander des moyens d'incitation et des solutions pour assurer le payement des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2</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Veiller à ce que les décisions de la Conférence des Parties tiennent pleinement compte de leurs implications financières au niveau du fonds d'affectation spéciale C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iller à ce que les programmes de travail des sessions de la Conférence des Parties prennent en compte les implications financières de toutes les décisions avant l'adoption du budget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r>
              <w:rPr>
                <w:u w:val="single"/>
              </w:rPr>
              <w:t>, 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soumettant des propositions et des projets de résolutions à la Conférence des Parties, en indiquer les implications budgétaires comme demandé dans les résolutions pertinen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vant d'adopter des propositions ayant des implications budgétaires importantes pour le fonds d'affectation spéciale ou les donateurs susceptibles de les financer, évaluer ces imp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érence des Par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ns l'établissement du budget, identifier les projets et actions prioritaires pour le fonds d'affectation spéciale et pour les dona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érence des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3</w:t>
            </w:r>
          </w:p>
          <w:p>
            <w:pPr>
              <w:pStyle w:val="Normal"/>
              <w:keepNext w:val="true"/>
              <w:keepLines/>
              <w:spacing w:before="60" w:after="60"/>
              <w:jc w:val="left"/>
              <w:rPr/>
            </w:pPr>
            <w:r>
              <w:rPr/>
              <w:t>Obtenir des fonds supplémentaires pour les activités menées dans le cadr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stratégie d'appel de fo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 au Secrétariat un poste dont le titulaire sera chargé de trouver des sources de financement.</w:t>
            </w:r>
          </w:p>
          <w:p>
            <w:pPr>
              <w:pStyle w:val="Normal"/>
              <w:spacing w:before="60" w:after="60"/>
              <w:jc w:val="left"/>
              <w:rPr>
                <w:u w:val="single"/>
              </w:rPr>
            </w:pPr>
            <w:r>
              <w:rPr>
                <w:u w:val="single"/>
              </w:rPr>
              <w:t>Action réalisé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à la mise en place de nouveaux mécanismes de financ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iter les Parties à verser des contributions volontaires supplé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méliorer l'appel de fonds auprès des fondations et des société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des dispositifs de financement qui accèdent au financement par les utilisateurs des ressources dans les pays d'importation et d'expor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er une stratégie de “marketing” de la Con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4</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Inciter au versement de contributions additionnelles volontaires et rechercher de nouveaux moyens d'obtenir une assistance financière des milieux de donate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tamer le dialogue avec le Fonds pour l'environnement mondial (FEM), par l'intermédiaire du PNUE, pour étudier des mécanismes d'obtention de fonds pour financer les priorités CI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une stratégie d'appel de fonds liée à la stratégie évoquée au point 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fr-FR"/>
              </w:rPr>
            </w:pPr>
            <w:r>
              <w:rPr>
                <w:lang w:val="fr-FR"/>
              </w:rPr>
              <w:t>Objectif 7.5</w:t>
            </w:r>
          </w:p>
          <w:p>
            <w:pPr>
              <w:pStyle w:val="Normal"/>
              <w:tabs>
                <w:tab w:val="left" w:pos="397" w:leader="none"/>
                <w:tab w:val="left" w:pos="794" w:leader="none"/>
                <w:tab w:val="left" w:pos="1191" w:leader="none"/>
                <w:tab w:val="left" w:pos="1588" w:leader="none"/>
                <w:tab w:val="left" w:pos="1701" w:leader="none"/>
                <w:tab w:val="left" w:pos="1985" w:leader="none"/>
                <w:tab w:val="left" w:pos="2268" w:leader="none"/>
                <w:tab w:val="left" w:pos="2835" w:leader="none"/>
              </w:tabs>
              <w:spacing w:before="60" w:after="60"/>
              <w:ind w:right="284" w:hanging="0"/>
              <w:jc w:val="left"/>
              <w:rPr>
                <w:b/>
                <w:b/>
              </w:rPr>
            </w:pPr>
            <w:r>
              <w:rPr/>
              <w:t>Etablir une planification et des prévisions plus réalistes et améliorer l'établissement des rapports financiers et de ceux sur la mise en œuvre de la Conven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r le processus actuel de planification et d'établissement du budget pour améliorer les prév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udier comment améliorer le processus et la présentation budgétaires pour maximiser l'efficacité et la transparence en vue de l'amélioration des rapports, de la prise de décision et de l'obligation de rendre des comptes.</w:t>
            </w:r>
          </w:p>
          <w:p>
            <w:pPr>
              <w:pStyle w:val="Normal"/>
              <w:spacing w:before="60" w:after="60"/>
              <w:jc w:val="left"/>
              <w:rPr>
                <w:u w:val="single"/>
              </w:rPr>
            </w:pPr>
            <w:r>
              <w:rPr>
                <w:u w:val="single"/>
              </w:rPr>
              <w:t>Note de bas de page: Dans un souci de concurrence plus ouverte et de transparence, le groupe de travail recommande que quand le Secrétariat sollicite des consultants pour des projets, il le notifie aux Parties. De plus, le groupe de travail recommande que le Secrétariat consulte la Présidente du Comité pour les plantes et le Président du Comité pour les animaux pour l'examen des qualifications des consultants avant de procéder à la sélection finale. Le groupe de travail reconnaît qu'il n'est pas toujours possible de notifier les Parties ou de consulter les présidents de ces Comités, en particulier lorsque les délais sont courts, mais il encourage le recours à cette pratique en tant que procédure stand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étariat, Comité perman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ire en sorte que toutes les sessions du Comité permanent aient une session du sous-comité des finan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mité permanent </w:t>
            </w:r>
          </w:p>
        </w:tc>
      </w:tr>
    </w:tbl>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7.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Webdings"/>
      <w:b/>
      <w:i w:val="false"/>
      <w:color w:val="00FF00"/>
      <w:sz w:val="40"/>
    </w:rPr>
  </w:style>
  <w:style w:type="character" w:styleId="WW8Num23z0">
    <w:name w:val="WW8Num23z0"/>
    <w:qFormat/>
    <w:rPr>
      <w:rFonts w:ascii="Symbol" w:hAnsi="Symbol" w:cs="Symbol"/>
    </w:rPr>
  </w:style>
  <w:style w:type="character" w:styleId="WW8Num24z0">
    <w:name w:val="WW8Num24z0"/>
    <w:qFormat/>
    <w:rPr>
      <w:rFonts w:ascii="Webdings" w:hAnsi="Webdings" w:cs="Webdings"/>
      <w:b/>
      <w:i w:val="false"/>
      <w:color w:val="008000"/>
      <w:sz w:val="4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ebdings" w:hAnsi="Webdings" w:cs="Webdings"/>
      <w:b/>
      <w:i w:val="false"/>
      <w:color w:val="00FF00"/>
      <w:sz w:val="40"/>
    </w:rPr>
  </w:style>
  <w:style w:type="character" w:styleId="WW8Num40z0">
    <w:name w:val="WW8Num40z0"/>
    <w:qFormat/>
    <w:rPr>
      <w:rFonts w:ascii="Webdings" w:hAnsi="Webdings" w:cs="Webdings"/>
      <w:b/>
      <w:i w:val="false"/>
      <w:color w:val="008000"/>
      <w:sz w:val="4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ebdings" w:hAnsi="Webdings" w:cs="Webdings"/>
      <w:b/>
      <w:i w:val="false"/>
      <w:sz w:val="4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ebdings" w:hAnsi="Webdings" w:cs="Webdings"/>
      <w:b/>
      <w:i w:val="false"/>
      <w:color w:val="00FF00"/>
      <w:sz w:val="4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ebdings" w:hAnsi="Webdings" w:cs="Webdings"/>
      <w:b/>
      <w:i w:val="false"/>
      <w:sz w:val="4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ebdings" w:hAnsi="Webdings" w:cs="Webdings"/>
      <w:b/>
      <w:i w:val="false"/>
      <w:sz w:val="4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ebdings" w:hAnsi="Webdings" w:cs="Webdings"/>
      <w:b/>
      <w:i w:val="false"/>
      <w:color w:val="00FF00"/>
      <w:sz w:val="40"/>
    </w:rPr>
  </w:style>
  <w:style w:type="character" w:styleId="WW8Num60z0">
    <w:name w:val="WW8Num60z0"/>
    <w:qFormat/>
    <w:rPr>
      <w:rFonts w:ascii="Symbol" w:hAnsi="Symbol" w:cs="Symbol"/>
    </w:rPr>
  </w:style>
  <w:style w:type="character" w:styleId="WW8Num61z0">
    <w:name w:val="WW8Num61z0"/>
    <w:qFormat/>
    <w:rPr>
      <w:rFonts w:ascii="Webdings" w:hAnsi="Webdings" w:cs="Webdings"/>
      <w:b/>
      <w:i w:val="false"/>
      <w:color w:val="008000"/>
      <w:sz w:val="40"/>
    </w:rPr>
  </w:style>
  <w:style w:type="character" w:styleId="WW8Num62z0">
    <w:name w:val="WW8Num62z0"/>
    <w:qFormat/>
    <w:rPr>
      <w:rFonts w:ascii="Webdings" w:hAnsi="Webdings" w:cs="Webdings"/>
      <w:b/>
      <w:i w:val="false"/>
      <w:sz w:val="4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Webdings" w:hAnsi="Webdings" w:cs="Webdings"/>
      <w:b/>
      <w:i w:val="false"/>
      <w:sz w:val="4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0"/>
    </w:rPr>
  </w:style>
  <w:style w:type="character" w:styleId="WW8Num79z0">
    <w:name w:val="WW8Num79z0"/>
    <w:qFormat/>
    <w:rPr>
      <w:rFonts w:ascii="Webdings" w:hAnsi="Webdings" w:cs="Webdings"/>
      <w:b/>
      <w:i w:val="false"/>
      <w:color w:val="008000"/>
      <w:sz w:val="4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ebdings" w:hAnsi="Webdings" w:cs="Webdings"/>
      <w:b/>
      <w:i w:val="false"/>
      <w:sz w:val="40"/>
    </w:rPr>
  </w:style>
  <w:style w:type="character" w:styleId="WW8Num85z0">
    <w:name w:val="WW8Num85z0"/>
    <w:qFormat/>
    <w:rPr>
      <w:rFonts w:ascii="Webdings" w:hAnsi="Webdings" w:cs="Webdings"/>
      <w:b/>
      <w:i w:val="false"/>
      <w:sz w:val="40"/>
    </w:rPr>
  </w:style>
  <w:style w:type="character" w:styleId="WW8Num86z0">
    <w:name w:val="WW8Num86z0"/>
    <w:qFormat/>
    <w:rPr/>
  </w:style>
  <w:style w:type="character" w:styleId="WW8Num87z0">
    <w:name w:val="WW8Num87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No">
    <w:name w:val="No"/>
    <w:basedOn w:val="Normal"/>
    <w:next w:val="Normal"/>
    <w:qFormat/>
    <w:pPr>
      <w:suppressAutoHyphens w:val="true"/>
      <w:jc w:val="right"/>
    </w:pPr>
    <w:rPr>
      <w:color w:val="000000"/>
      <w:kern w:val="2"/>
      <w:lang w:val="fr-FR"/>
    </w:rPr>
  </w:style>
  <w:style w:type="paragraph" w:styleId="CITES">
    <w:name w:val="CITES"/>
    <w:basedOn w:val="Normal"/>
    <w:next w:val="Normal"/>
    <w:qFormat/>
    <w:pPr>
      <w:suppressAutoHyphens w:val="true"/>
      <w:jc w:val="center"/>
    </w:pPr>
    <w:rPr>
      <w:caps/>
      <w:color w:val="000000"/>
      <w:kern w:val="2"/>
      <w:lang w:val="fr-FR"/>
    </w:rPr>
  </w:style>
  <w:style w:type="paragraph" w:styleId="Venue">
    <w:name w:val="Venue"/>
    <w:basedOn w:val="Normal"/>
    <w:next w:val="Normal"/>
    <w:qFormat/>
    <w:pPr>
      <w:suppressAutoHyphens w:val="true"/>
      <w:spacing w:before="0" w:after="480"/>
      <w:jc w:val="center"/>
    </w:pPr>
    <w:rPr>
      <w:color w:val="000000"/>
      <w:kern w:val="2"/>
      <w:lang w:val="fr-FR"/>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lang w:val="fr-FR"/>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color w:val="000000"/>
      <w:kern w:val="2"/>
      <w:lang w:val="fr-FR"/>
    </w:rPr>
  </w:style>
  <w:style w:type="paragraph" w:styleId="Hg1">
    <w:name w:val="hg1"/>
    <w:basedOn w:val="Normal"/>
    <w:next w:val="Normal"/>
    <w:qFormat/>
    <w:pPr>
      <w:ind w:left="397" w:hanging="397"/>
    </w:pPr>
    <w:rPr>
      <w:color w:val="000000"/>
      <w:kern w:val="2"/>
      <w:lang w:val="fr-FR"/>
    </w:rPr>
  </w:style>
  <w:style w:type="paragraph" w:styleId="Hd0">
    <w:name w:val="Hd0"/>
    <w:basedOn w:val="Normal"/>
    <w:next w:val="Normal"/>
    <w:qFormat/>
    <w:pPr>
      <w:keepNext w:val="true"/>
      <w:keepLines/>
      <w:widowControl w:val="false"/>
      <w:suppressAutoHyphens w:val="true"/>
      <w:jc w:val="left"/>
    </w:pPr>
    <w:rPr>
      <w:color w:val="000000"/>
      <w:kern w:val="2"/>
      <w:u w:val="single"/>
      <w:lang w:val="fr-FR"/>
    </w:rPr>
  </w:style>
  <w:style w:type="paragraph" w:styleId="Hd0sp30">
    <w:name w:val="Hd0-sp3/0"/>
    <w:basedOn w:val="Hd0"/>
    <w:next w:val="Normal"/>
    <w:qFormat/>
    <w:pPr>
      <w:spacing w:before="60" w:after="0"/>
    </w:pPr>
    <w:rPr>
      <w:b/>
      <w:i/>
      <w:kern w:val="2"/>
      <w:sz w:val="20"/>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4:00Z</dcterms:created>
  <dc:creator>Victoria Zentilli</dc:creator>
  <dc:description>Received from:  
On:                  
Prepared:          19.03.02
Final:                 19.03.02</dc:description>
  <dc:language>en-US</dc:language>
  <cp:lastModifiedBy>zentillv</cp:lastModifiedBy>
  <cp:lastPrinted>2002-03-19T16:19:00Z</cp:lastPrinted>
  <dcterms:modified xsi:type="dcterms:W3CDTF">2002-03-19T15:19:00Z</dcterms:modified>
  <cp:revision>5</cp:revision>
  <dc:subject>Report of the Standing Committee; Strategic planning (SC46 Doc. 5.3)</dc:subject>
  <dc:title>PC12 Doc. 7.3 - French</dc:title>
</cp:coreProperties>
</file>