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tab/>
        <w:t>PC12 Doc. 3.1 (Rev. 1)</w:t>
      </w:r>
    </w:p>
    <w:p>
      <w:pPr>
        <w:pStyle w:val="Header"/>
        <w:rPr>
          <w:lang w:val="fr-FR"/>
        </w:rPr>
      </w:pPr>
      <w:r>
        <w:rPr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Normalcenter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fr-FR"/>
        </w:rPr>
      </w:pPr>
      <w:r>
        <w:rPr>
          <w:lang w:val="fr-FR"/>
        </w:rPr>
        <w:t>Douzième session du Comité pour les plantes</w:t>
        <w:br/>
        <w:t>Leyde (Pays-Bas), 13 – 17 mai 2002</w:t>
      </w:r>
    </w:p>
    <w:p>
      <w:pPr>
        <w:pStyle w:val="Titstart"/>
        <w:rPr/>
      </w:pPr>
      <w:r>
        <w:rPr>
          <w:lang w:val="fr-FR"/>
        </w:rPr>
        <w:t>Ordre du jour</w:t>
        <w:br/>
      </w:r>
      <w:r>
        <w:rPr>
          <w:u w:val="none"/>
          <w:lang w:val="fr-FR"/>
        </w:rPr>
        <w:t>(provisoire)</w:t>
      </w:r>
    </w:p>
    <w:p>
      <w:pPr>
        <w:pStyle w:val="Titend"/>
        <w:rPr/>
      </w:pPr>
      <w:r>
        <w:rPr/>
        <w:t>sEanceS OuverteS DU ComitE pour les plantes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11"/>
        <w:gridCol w:w="1701"/>
      </w:tblGrid>
      <w:tr>
        <w:trPr>
          <w:tblHeader w:val="true"/>
        </w:trPr>
        <w:tc>
          <w:tcPr>
            <w:tcW w:w="5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Questions inscrites à l'ordre du jour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Cote du documen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ngue</w:t>
            </w:r>
          </w:p>
        </w:tc>
      </w:tr>
      <w:tr>
        <w:trPr/>
        <w:tc>
          <w:tcPr>
            <w:tcW w:w="57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.</w:t>
              <w:tab/>
              <w:t>Ouverture de la session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2.</w:t>
              <w:tab/>
              <w:t>Adoption du règlement intérieu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3.</w:t>
              <w:tab/>
              <w:t>Adoption de l'ordre du jour et du programme de trav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.1</w:t>
              <w:tab/>
              <w:t>Ordre du jour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3.1</w:t>
            </w:r>
            <w:r>
              <w:rPr/>
              <w:t xml:space="preserve"> (Rev. 1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.2</w:t>
              <w:tab/>
              <w:t>Programme de travail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3.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4.</w:t>
              <w:tab/>
              <w:t>Admission des observateu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5.</w:t>
              <w:tab/>
              <w:t>Rapports régionaux et rapports sur les réunions régional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1</w:t>
              <w:tab/>
              <w:t>Afriqu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2</w:t>
              <w:tab/>
              <w:t>Asi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3</w:t>
              <w:tab/>
              <w:t>Amérique centrale et du Sud et Caraïbe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es-ES"/>
              </w:rPr>
              <w:t>PC12 Doc. 5.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4</w:t>
              <w:tab/>
              <w:t>Europ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5</w:t>
              <w:tab/>
              <w:t>Amérique du Nord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5.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6</w:t>
              <w:tab/>
              <w:t>Océani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5.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6.</w:t>
              <w:tab/>
              <w:t>Répertoires régionaux [résolution Conf. 11.1, Annexe 2, paragraphe e)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1</w:t>
              <w:tab/>
              <w:t>Afriqu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2</w:t>
              <w:tab/>
              <w:t>Asi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3</w:t>
              <w:tab/>
              <w:t>Amérique centrale et du Sud et Caraïbe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6.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/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4</w:t>
              <w:tab/>
              <w:t>Europ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5</w:t>
              <w:tab/>
              <w:t>Amérique du Nord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6.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6</w:t>
              <w:tab/>
              <w:t>Océani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6.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7.</w:t>
              <w:tab/>
              <w:t>Rapport du Comité perman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7.1</w:t>
              <w:tab/>
              <w:t>Révision de la résolution Conf. 9.24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7.2</w:t>
              <w:tab/>
              <w:t>Autres questions relatives aux plante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7.3</w:t>
              <w:tab/>
              <w:t>Planification stratégiqu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7.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8.</w:t>
              <w:tab/>
              <w:t xml:space="preserve">Suivi des décisions de la CdP1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8.1</w:t>
              <w:tab/>
            </w:r>
            <w:r>
              <w:rPr>
                <w:i/>
                <w:lang w:val="fr-FR"/>
              </w:rPr>
              <w:t>Harpagophytum</w:t>
            </w:r>
            <w:r>
              <w:rPr>
                <w:lang w:val="fr-FR"/>
              </w:rPr>
              <w:t xml:space="preserve"> spp.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2 Doc. 8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>
                <w:lang w:val="fr-FR"/>
              </w:rPr>
              <w:tab/>
              <w:tab/>
              <w:t>8.1.1</w:t>
              <w:tab/>
              <w:t xml:space="preserve">Déclaration commune des participants à la Conférence régionale sur </w:t>
            </w:r>
            <w:r>
              <w:rPr>
                <w:i/>
                <w:lang w:val="fr-FR"/>
              </w:rPr>
              <w:t>Harpagophytum</w:t>
            </w:r>
            <w:r>
              <w:rPr>
                <w:lang w:val="fr-FR"/>
              </w:rPr>
              <w:t>, Windhoek, Namibie</w:t>
              <w:br/>
              <w:t>28 février 2002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8.1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>
                <w:lang w:val="fr-FR"/>
              </w:rPr>
              <w:tab/>
              <w:tab/>
              <w:t>8.1.2</w:t>
              <w:tab/>
              <w:t>Importations d'</w:t>
            </w:r>
            <w:r>
              <w:rPr>
                <w:i/>
                <w:lang w:val="fr-FR"/>
              </w:rPr>
              <w:t>Harpagophytum</w:t>
            </w:r>
            <w:r>
              <w:rPr>
                <w:lang w:val="fr-FR"/>
              </w:rPr>
              <w:t xml:space="preserve"> en Allemagn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8.1.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8.2</w:t>
              <w:tab/>
            </w:r>
            <w:r>
              <w:rPr>
                <w:i/>
                <w:lang w:val="fr-FR"/>
              </w:rPr>
              <w:t>Guaiacum sanctum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8.2</w:t>
            </w:r>
            <w:r>
              <w:rPr/>
              <w:t xml:space="preserve"> (Rev. 1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8.3</w:t>
              <w:tab/>
            </w:r>
            <w:r>
              <w:rPr>
                <w:i/>
                <w:lang w:val="fr-FR"/>
              </w:rPr>
              <w:t>Aquilaria</w:t>
            </w:r>
            <w:r>
              <w:rPr>
                <w:lang w:val="fr-FR"/>
              </w:rPr>
              <w:t xml:space="preserve"> spp.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/>
              <w:t>PC12 Doc. 8.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8.4</w:t>
              <w:tab/>
              <w:t>Groupe de travail sur l'acajou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fr-FR"/>
              </w:rPr>
              <w:t>9.</w:t>
              <w:tab/>
              <w:t>Propositions techniques destinées à la 1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> session de la Conférence des Part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9.1</w:t>
              <w:tab/>
              <w:t>Définitions des termes techniques utilisés dans les annotation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9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9.2</w:t>
              <w:tab/>
              <w:t>Commerce de graine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9.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9.2.1</w:t>
              <w:tab/>
              <w:t>Observations du Secrétariat concernant le document PC12 Doc. 9.2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9.2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fr-FR"/>
              </w:rPr>
              <w:t>10.</w:t>
              <w:tab/>
              <w:t>Propositions sur des espèces destinées à la 12</w:t>
            </w:r>
            <w:r>
              <w:rPr>
                <w:vertAlign w:val="superscript"/>
                <w:lang w:val="fr-FR"/>
              </w:rPr>
              <w:t>e </w:t>
            </w:r>
            <w:r>
              <w:rPr>
                <w:lang w:val="fr-FR"/>
              </w:rPr>
              <w:t xml:space="preserve">session de la Conférence des Partie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0.1</w:t>
              <w:tab/>
              <w:t xml:space="preserve">Hybrides d'orchidées reproduits artificiellement 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0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0.2</w:t>
              <w:tab/>
              <w:t>Suppression des annexes des cactus à feuilles (Pereskioïdés et Opuntioïdés)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0.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10.3</w:t>
              <w:tab/>
              <w:t xml:space="preserve">Inclusion de </w:t>
            </w:r>
            <w:r>
              <w:rPr>
                <w:i/>
                <w:lang w:val="fr-FR"/>
              </w:rPr>
              <w:t>Guaiacum</w:t>
            </w:r>
            <w:r>
              <w:rPr>
                <w:lang w:val="fr-FR"/>
              </w:rPr>
              <w:t>. spp dans l’Annexe III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0.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1.</w:t>
              <w:tab/>
              <w:t>Commerce important de plant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1.1</w:t>
              <w:tab/>
              <w:t>Problèmes et incohérences décelés dans la résolution Conf. 8.9 (Rev.) et la décision 11.117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1.1</w:t>
            </w:r>
            <w:r>
              <w:rPr/>
              <w:t xml:space="preserve"> (Rev. 1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1.2</w:t>
              <w:tab/>
              <w:t>Application de la résolution Conf. 8.9 (Rev.) (cf. décision 11.117)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11.2.1</w:t>
              <w:tab/>
              <w:t>Commerce de plantes de Madagascar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1.2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11.2.2</w:t>
              <w:tab/>
              <w:t>Cycadale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11.2.3</w:t>
              <w:tab/>
              <w:t>Sélection de nouveaux taxons à examiner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1.2.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2.</w:t>
              <w:tab/>
              <w:t>Plantes médicinal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color w:val="000000"/>
                <w:lang w:val="fr-FR"/>
              </w:rPr>
              <w:tab/>
              <w:t>12.1</w:t>
              <w:tab/>
            </w:r>
            <w:r>
              <w:rPr>
                <w:lang w:val="fr-FR"/>
              </w:rPr>
              <w:t>Mise en œuvre de la décision 11.165 sur le commerce des remèdes traditionne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>
                <w:color w:val="000000"/>
                <w:lang w:val="fr-FR"/>
              </w:rPr>
              <w:tab/>
              <w:tab/>
              <w:t>12.1.1</w:t>
              <w:tab/>
            </w:r>
            <w:r>
              <w:rPr>
                <w:lang w:val="fr-FR"/>
              </w:rPr>
              <w:t>Inventaire des établissements pratiquant la reproduction artificielle d'espèces CITES à des fins médicinale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C12 Doc. 12.1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>
                <w:color w:val="000000"/>
                <w:lang w:val="fr-FR"/>
              </w:rPr>
              <w:tab/>
              <w:tab/>
              <w:t>12.1.2</w:t>
              <w:tab/>
            </w:r>
            <w:r>
              <w:rPr>
                <w:lang w:val="fr-FR"/>
              </w:rPr>
              <w:t>Liste des espèces commercialisées à des fins médicinale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C12 Doc. 12.1.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color w:val="000000"/>
                <w:lang w:val="fr-FR"/>
              </w:rPr>
              <w:tab/>
              <w:tab/>
              <w:t>12.1.3</w:t>
              <w:tab/>
              <w:t>Proposition de l’Itali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C12 Doc. 12.1.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3.</w:t>
              <w:tab/>
              <w:t>Examen des annex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4.</w:t>
              <w:tab/>
              <w:t>Listes et nomencla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4.1</w:t>
              <w:tab/>
              <w:t xml:space="preserve">Rapport d'activité </w:t>
            </w:r>
          </w:p>
        </w:tc>
        <w:tc>
          <w:tcPr>
            <w:tcW w:w="22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4.1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14.2</w:t>
              <w:tab/>
              <w:t>Liste taxonomique d'</w:t>
            </w:r>
            <w:r>
              <w:rPr>
                <w:i/>
                <w:lang w:val="fr-FR"/>
              </w:rPr>
              <w:t>Opuntia</w:t>
            </w:r>
            <w:r>
              <w:rPr>
                <w:lang w:val="fr-FR"/>
              </w:rPr>
              <w:t xml:space="preserve"> et groupes de taxons </w:t>
            </w:r>
          </w:p>
        </w:tc>
        <w:tc>
          <w:tcPr>
            <w:tcW w:w="22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4.2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14.3</w:t>
              <w:tab/>
              <w:t xml:space="preserve">Liste des espèces américaines de </w:t>
            </w:r>
            <w:r>
              <w:rPr>
                <w:i/>
                <w:lang w:val="fr-FR"/>
              </w:rPr>
              <w:t>Dicksoni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4.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5.</w:t>
              <w:tab/>
              <w:t>Planification stratégique (Comité pour les plantes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/>
              <w:t>PC12 Doc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6.</w:t>
              <w:tab/>
              <w:t>Manuel d'identific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6.1</w:t>
              <w:tab/>
              <w:t>Rapport d'activité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6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6.2</w:t>
              <w:tab/>
              <w:t>Identification des cactus de l'Annexe I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6.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7.</w:t>
              <w:tab/>
              <w:t>Lignes directrices pour le transport des plantes vivant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8.</w:t>
              <w:tab/>
              <w:t>Evaluation des espèces d'arbres: Rapport d'activité des Pays-B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>19.</w:t>
              <w:tab/>
              <w:t xml:space="preserve">Evaluation des plans de certification 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fr-FR"/>
              </w:rPr>
              <w:t>20.</w:t>
              <w:tab/>
              <w:t>Questions résultant de la 11</w:t>
            </w:r>
            <w:r>
              <w:rPr>
                <w:vertAlign w:val="superscript"/>
                <w:lang w:val="fr-FR"/>
              </w:rPr>
              <w:t xml:space="preserve"> e</w:t>
            </w:r>
            <w:r>
              <w:rPr>
                <w:lang w:val="fr-FR"/>
              </w:rPr>
              <w:t xml:space="preserve"> session du Comité ne figurant pas ailleurs dans l'ordre du jour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0.1</w:t>
              <w:tab/>
              <w:t xml:space="preserve">Etude du genre </w:t>
            </w:r>
            <w:r>
              <w:rPr>
                <w:i/>
                <w:lang w:val="fr-FR"/>
              </w:rPr>
              <w:t>Taxu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20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20.1.1</w:t>
              <w:tab/>
              <w:t>Contribution de l’Itali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20.1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fr-FR"/>
              </w:rPr>
              <w:tab/>
              <w:t>20.2</w:t>
              <w:tab/>
              <w:t xml:space="preserve">Commerce illicite de </w:t>
            </w:r>
            <w:r>
              <w:rPr>
                <w:i/>
                <w:lang w:val="fr-FR"/>
              </w:rPr>
              <w:t>Paphiopedilum</w:t>
            </w:r>
            <w:r>
              <w:rPr>
                <w:lang w:val="fr-FR"/>
              </w:rPr>
              <w:t xml:space="preserve"> spp.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0.3</w:t>
            </w:r>
            <w:r>
              <w:rPr/>
              <w:t xml:space="preserve"> </w:t>
            </w:r>
            <w:r>
              <w:rPr>
                <w:lang w:val="fr-FR"/>
              </w:rPr>
              <w:t xml:space="preserve">Relation entre la production </w:t>
            </w:r>
            <w:r>
              <w:rPr>
                <w:i/>
                <w:lang w:val="fr-FR"/>
              </w:rPr>
              <w:t xml:space="preserve">ex situ </w:t>
            </w:r>
            <w:r>
              <w:rPr>
                <w:lang w:val="fr-FR"/>
              </w:rPr>
              <w:t xml:space="preserve">et la conservation </w:t>
            </w:r>
            <w:r>
              <w:rPr>
                <w:i/>
                <w:lang w:val="fr-FR"/>
              </w:rPr>
              <w:t>in situ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20.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21.</w:t>
              <w:tab/>
              <w:t xml:space="preserve">Initiatives en matière de formatio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1.1</w:t>
              <w:tab/>
              <w:t>Dossier standard de diapositives: rapport d'activité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lang w:val="fr-FR"/>
              </w:rPr>
              <w:t>PC12 Doc. 21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22.</w:t>
              <w:tab/>
              <w:t xml:space="preserve">Vente de cactus par Internet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23.</w:t>
              <w:tab/>
              <w:t xml:space="preserve">Systèmes de production d'espèces CITES et leurs effets sur les populations sauvages – désignation des codes de source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3.1</w:t>
              <w:tab/>
              <w:t>Système de production de plante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23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fr-FR"/>
              </w:rPr>
              <w:t>24.</w:t>
              <w:tab/>
              <w:t>Date et lieu de la 1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mité pour les plante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Pas de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25.</w:t>
              <w:tab/>
              <w:t xml:space="preserve">Autres question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5.1</w:t>
              <w:tab/>
              <w:t>Rapport d'activité de l'organe de gestion CITES de la Chine sur la protection et la gestion des plantes en 2001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25.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end"/>
        <w:rPr/>
      </w:pPr>
      <w:r>
        <w:rPr/>
        <w:t>documents d'information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11"/>
        <w:gridCol w:w="1701"/>
      </w:tblGrid>
      <w:tr>
        <w:trPr>
          <w:tblHeader w:val="true"/>
        </w:trPr>
        <w:tc>
          <w:tcPr>
            <w:tcW w:w="5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Titre du document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Cote du documen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ngue</w:t>
            </w:r>
          </w:p>
        </w:tc>
      </w:tr>
      <w:tr>
        <w:trPr/>
        <w:tc>
          <w:tcPr>
            <w:tcW w:w="5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26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</w:t>
    </w:r>
    <w:r>
      <w:rPr>
        <w:rStyle w:val="PageNumber"/>
        <w:lang w:val="fr-FR"/>
      </w:rPr>
      <w:t>3.1</w:t>
    </w:r>
    <w:r>
      <w:rPr>
        <w:lang w:val="fr-FR"/>
      </w:rPr>
      <w:t xml:space="preserve"> (Rev. 1)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58:00Z</dcterms:created>
  <dc:creator>Victoria Zentilli</dc:creator>
  <dc:description>Received from: x
On:                  
Prepared:         
To Chairman: 15.02.02
For trans.:      12.03.02 =&gt; 15.03.02
Revised:          24.04.02 
Final:               </dc:description>
  <dc:language>en-US</dc:language>
  <cp:lastModifiedBy>zentillv</cp:lastModifiedBy>
  <cp:lastPrinted>2002-05-08T13:05:00Z</cp:lastPrinted>
  <dcterms:modified xsi:type="dcterms:W3CDTF">2002-05-08T11:06:00Z</dcterms:modified>
  <cp:revision>21</cp:revision>
  <dc:subject>Agenda</dc:subject>
  <dc:title>PC12 Doc. 3.1 - French</dc:title>
</cp:coreProperties>
</file>