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1 Doc. 3.1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start"/>
        <w:rPr/>
      </w:pPr>
      <w:r>
        <w:rPr>
          <w:lang w:val="fr-FR"/>
        </w:rPr>
        <w:t>Ordre du jour</w:t>
        <w:br/>
      </w:r>
      <w:r>
        <w:rPr>
          <w:u w:val="none"/>
          <w:lang w:val="fr-FR"/>
        </w:rPr>
        <w:t>(provisoire)</w:t>
      </w:r>
    </w:p>
    <w:p>
      <w:pPr>
        <w:pStyle w:val="Titend"/>
        <w:rPr/>
      </w:pPr>
      <w:r>
        <w:rPr/>
        <w:t>sEanceS OuverteS DU ComitE pour les plante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51"/>
        <w:gridCol w:w="2245"/>
        <w:gridCol w:w="1843"/>
      </w:tblGrid>
      <w:tr>
        <w:trPr>
          <w:tblHeader w:val="true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Questions inscrites à l'ordre du jour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.</w:t>
              <w:tab/>
              <w:t>Ouverture de la sessio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  <w:tab/>
              <w:t>Adoption du règlement intérieu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  <w:tab/>
              <w:t>Adoption de l'ordre du jour et du programme de trav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.1</w:t>
              <w:tab/>
              <w:t>Ordre du jour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.2</w:t>
              <w:tab/>
              <w:t>Programme de travail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  <w:tab/>
              <w:t>Admission des observateu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5.</w:t>
              <w:tab/>
              <w:t>Rapports régionaux et rapports sur les réunions région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1</w:t>
              <w:tab/>
              <w:t>Afriqu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2</w:t>
              <w:tab/>
              <w:t>Asi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2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3</w:t>
              <w:tab/>
              <w:t>Amérique centrale et du Sud et Caraïb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4</w:t>
              <w:tab/>
              <w:t>Europ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5</w:t>
              <w:tab/>
              <w:t>Amérique du Nord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6</w:t>
              <w:tab/>
              <w:t>Océani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6.</w:t>
              <w:tab/>
              <w:t>Répertoires régionaux [résolution Conf. 11.1, Annexe 2, paragraphe e)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1</w:t>
              <w:tab/>
              <w:t>Afriqu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2</w:t>
              <w:tab/>
              <w:t>Asi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3</w:t>
              <w:tab/>
              <w:t>Amérique centrale et du Sud et Caraïb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4</w:t>
              <w:tab/>
              <w:t>Europ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5</w:t>
              <w:tab/>
              <w:t>Amérique du Nord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6</w:t>
              <w:tab/>
              <w:t>Océani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7.</w:t>
              <w:tab/>
              <w:t>Révision de la résolution Conf. 9.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1</w:t>
              <w:tab/>
              <w:t>Réunion avec les présidents à Genèv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2</w:t>
              <w:tab/>
              <w:t>Deuxième réunion du Groupe de travail sur les critèr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7.3</w:t>
              <w:tab/>
              <w:t>Rapport sur la session du Comité permanent (questions relatives aux plantes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7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8.</w:t>
              <w:tab/>
              <w:t>Suivi des décisions de la CdP11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8.1</w:t>
              <w:tab/>
            </w:r>
            <w:r>
              <w:rPr>
                <w:i/>
                <w:lang w:val="fr-FR"/>
              </w:rPr>
              <w:t>Harpagophytum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8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8.2</w:t>
              <w:tab/>
            </w:r>
            <w:r>
              <w:rPr>
                <w:i/>
                <w:lang w:val="fr-FR"/>
              </w:rPr>
              <w:t>Guaiacum sanctum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8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8.3</w:t>
              <w:tab/>
            </w:r>
            <w:r>
              <w:rPr>
                <w:i/>
                <w:lang w:val="fr-FR"/>
              </w:rPr>
              <w:t>Aquilaria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8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8.4</w:t>
              <w:tab/>
              <w:t>Groupe de travail sur l'acajou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9.</w:t>
              <w:tab/>
              <w:t>Propositions techniques à soumettre à la CdP12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9.1</w:t>
              <w:tab/>
              <w:t xml:space="preserve">Techniques de prélèvement de </w:t>
            </w:r>
            <w:r>
              <w:rPr>
                <w:i/>
                <w:iCs/>
                <w:lang w:val="fr-FR"/>
              </w:rPr>
              <w:t>Galanthus</w:t>
            </w:r>
            <w:r>
              <w:rPr>
                <w:lang w:val="fr-FR"/>
              </w:rPr>
              <w:t xml:space="preserve"> en Géorgi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1a</w:t>
            </w:r>
          </w:p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1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2</w:t>
              <w:tab/>
              <w:t>Décision 11.155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3</w:t>
              <w:tab/>
              <w:t>Dérogations standard pour des espèces végétales de l’Annex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4</w:t>
              <w:tab/>
              <w:t>Définitions des termes techniques utilisés dans les annotation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5</w:t>
              <w:tab/>
              <w:t>Dérogation accordée pour les plantules en flacon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9.6</w:t>
              <w:tab/>
              <w:t>Echange de spécimens scientifiques d'herbiers de certains taxons végétaux inscrits à l'Annex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9.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0.</w:t>
              <w:tab/>
              <w:t>Propositions relatives à des espèces, à soumettre à la CdP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0.1</w:t>
              <w:tab/>
              <w:t>Suppression des annexes des cactus à feuilles (Pereskioïdés et Opuntioïdés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0.1.1</w:t>
              <w:tab/>
              <w:t>Projet de proposition soumis par la Suisse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0.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0.1.2</w:t>
              <w:tab/>
              <w:t>Commentaires du Mexique sur le document PC11 Doc. 10.1.1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0.1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1.</w:t>
              <w:tab/>
              <w:t>Commerce important de pl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1.1</w:t>
              <w:tab/>
              <w:t>Problèmes posés par la résolution Conf. 8.9 (Rev.) et la décision 11.117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1.2</w:t>
              <w:tab/>
              <w:t>Application de la résolution Conf. 8.9 (Rev.) (cf. décision 1.117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1</w:t>
              <w:tab/>
              <w:t>Commerce de plantes de Madagascar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1.2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2</w:t>
              <w:tab/>
              <w:t>Cycadal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1.2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11.2.3</w:t>
              <w:tab/>
              <w:t>Sélection de taxons à examiner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1.2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2.</w:t>
              <w:tab/>
              <w:t>Plantes médicin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2.1</w:t>
              <w:tab/>
              <w:t xml:space="preserve">Commerce de </w:t>
            </w:r>
            <w:r>
              <w:rPr>
                <w:i/>
                <w:lang w:val="fr-FR"/>
              </w:rPr>
              <w:t>Prunus african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12.2</w:t>
              <w:tab/>
              <w:t>Futures activités possibles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3.</w:t>
              <w:tab/>
              <w:t>Examen des annex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3.1</w:t>
              <w:tab/>
              <w:t>Révision d'Orchidaceae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3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3.2</w:t>
              <w:tab/>
              <w:t>Cactaceae inscrites à l'Annexe 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3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3.3</w:t>
              <w:tab/>
              <w:t>Espèces d'arbres (décision 11.116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3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4.</w:t>
              <w:tab/>
              <w:t>Listes et nomenclatu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1</w:t>
              <w:tab/>
              <w:t>Rapport d'activité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4.1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2</w:t>
              <w:tab/>
              <w:t>Questions transmises au Comité de la nomenclature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4.2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3</w:t>
              <w:tab/>
            </w:r>
            <w:r>
              <w:rPr>
                <w:i/>
                <w:iCs/>
                <w:lang w:val="fr-FR"/>
              </w:rPr>
              <w:t>Masdevallia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4</w:t>
              <w:tab/>
            </w:r>
            <w:r>
              <w:rPr>
                <w:i/>
                <w:iCs/>
                <w:lang w:val="fr-FR"/>
              </w:rPr>
              <w:t>Bulbophyllum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4.5</w:t>
              <w:tab/>
              <w:t xml:space="preserve">Nomenclature de </w:t>
            </w:r>
            <w:r>
              <w:rPr>
                <w:i/>
                <w:iCs/>
                <w:lang w:val="fr-FR"/>
              </w:rPr>
              <w:t>Cedrela odorat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4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5.</w:t>
              <w:tab/>
              <w:t>Planification stratégique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6.</w:t>
              <w:tab/>
              <w:t>Matériels d'identification de plantes</w:t>
            </w:r>
          </w:p>
        </w:tc>
        <w:tc>
          <w:tcPr>
            <w:tcW w:w="22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6.1</w:t>
              <w:tab/>
              <w:t>Rapport d'activité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6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7.</w:t>
              <w:tab/>
              <w:t>Lignes directrices pour le transport des plantes viv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18.</w:t>
              <w:tab/>
              <w:t>Evaluation des espèces d'arbres: rapport d'activité des Pays-B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C11 Doc. 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19.</w:t>
              <w:tab/>
              <w:t>Questions résultant de la 10</w:t>
            </w:r>
            <w:r>
              <w:rPr>
                <w:vertAlign w:val="superscript"/>
                <w:lang w:val="fr-FR"/>
              </w:rPr>
              <w:t xml:space="preserve"> e</w:t>
            </w:r>
            <w:r>
              <w:rPr>
                <w:lang w:val="fr-FR"/>
              </w:rPr>
              <w:t xml:space="preserve"> session du Comité, ne figurant pas ailleurs dans l'ordre du jou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0.</w:t>
              <w:tab/>
              <w:t>Initiatives en matière de formatio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0.1</w:t>
              <w:tab/>
              <w:t>Dossier standard de diapositives: rapport d'activité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1.</w:t>
              <w:tab/>
              <w:t>Commerce de graines de cactus mexicai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1.1</w:t>
              <w:tab/>
              <w:t>Commerce de graines de Cactaceae inscrits à l'Annexe II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1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1.2</w:t>
              <w:tab/>
              <w:t>Vente de cactus par Internet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1.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2.</w:t>
              <w:tab/>
              <w:t xml:space="preserve">Etude du genre </w:t>
            </w:r>
            <w:r>
              <w:rPr>
                <w:i/>
                <w:iCs/>
                <w:lang w:val="fr-FR"/>
              </w:rPr>
              <w:t>Tax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fr-FR"/>
              </w:rPr>
              <w:t>23.</w:t>
              <w:tab/>
              <w:t>Date et lieu de la 1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mité pour les pla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  <w:t>24.</w:t>
              <w:tab/>
              <w:t>Autres questio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24.1</w:t>
              <w:tab/>
              <w:t xml:space="preserve">Relations entre les établissements d'élevage </w:t>
            </w:r>
            <w:r>
              <w:rPr>
                <w:i/>
                <w:lang w:val="fr-FR"/>
              </w:rPr>
              <w:t xml:space="preserve">ex-situ </w:t>
            </w:r>
            <w:r>
              <w:rPr>
                <w:lang w:val="fr-FR"/>
              </w:rPr>
              <w:t xml:space="preserve">et les programmes de conservation </w:t>
            </w:r>
            <w:r>
              <w:rPr>
                <w:i/>
                <w:lang w:val="fr-FR"/>
              </w:rPr>
              <w:t>in-situ</w:t>
            </w:r>
            <w:r>
              <w:rPr>
                <w:lang w:val="fr-FR"/>
              </w:rPr>
              <w:t xml:space="preserve"> (décision 11.102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4.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4.2</w:t>
              <w:tab/>
              <w:t>Rapport sur la Stratégie globale pour les plantes (CDB)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s de documen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4.3</w:t>
              <w:tab/>
              <w:t xml:space="preserve">Annotation à </w:t>
            </w:r>
            <w:r>
              <w:rPr>
                <w:i/>
                <w:iCs/>
                <w:lang w:val="fr-FR"/>
              </w:rPr>
              <w:t>Cistanche deserticola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4.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24.4</w:t>
              <w:tab/>
              <w:t xml:space="preserve">Commerce illicite de </w:t>
            </w:r>
            <w:r>
              <w:rPr>
                <w:i/>
                <w:iCs/>
                <w:lang w:val="fr-FR"/>
              </w:rPr>
              <w:t>Paphiopedilum</w:t>
            </w:r>
            <w:r>
              <w:rPr>
                <w:lang w:val="fr-FR"/>
              </w:rPr>
              <w:t xml:space="preserve"> spp.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4.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24.5</w:t>
              <w:tab/>
              <w:t xml:space="preserve">Questions d'application de la Convention relatives aux bois couverts par l'Annexe III </w:t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4.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itend"/>
        <w:rPr/>
      </w:pPr>
      <w:r>
        <w:rPr/>
        <w:t>documents d'inform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54"/>
        <w:gridCol w:w="2371"/>
        <w:gridCol w:w="1814"/>
      </w:tblGrid>
      <w:tr>
        <w:trPr>
          <w:tblHeader w:val="true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Titre du document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Cote du document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</w:t>
            </w:r>
          </w:p>
        </w:tc>
      </w:tr>
      <w:tr>
        <w:trPr/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Mise en œuvre de la résolution Conf. 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Etude du commerce important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Mise en œuvre de la résolution Conf. 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Introduction à l'étude du commerce important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Contrôle des systèmes de production de l’élevage en captivité et en ranch et des prélèvements dans la nature pour les espèces inscrites a l’Annexe 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, E, F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formation on plant species for which amendment proposals were rejected or withdraw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Extract federal register (United States of Americ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Example from WISIA Databa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Inf.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/>
              <w:t>Enquête sur les annotations des plantes médicinales inscrites à l’Annexe 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start"/>
              <w:spacing w:before="40" w:after="40"/>
              <w:jc w:val="left"/>
              <w:rPr/>
            </w:pPr>
            <w:r>
              <w:rPr>
                <w:i/>
                <w:iCs/>
                <w:u w:val="none"/>
              </w:rPr>
              <w:t xml:space="preserve">Illegal trade in </w:t>
            </w:r>
            <w:r>
              <w:rPr>
                <w:i/>
                <w:iCs/>
              </w:rPr>
              <w:t>Paphiopedilum</w:t>
            </w:r>
            <w:r>
              <w:rPr>
                <w:i/>
                <w:iCs/>
                <w:u w:val="none"/>
              </w:rPr>
              <w:t xml:space="preserve"> spp. (Agenda item 24.4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</w:rPr>
              <w:t xml:space="preserve">Some recently described taxa in the genus </w:t>
            </w:r>
            <w:r>
              <w:rPr>
                <w:i/>
                <w:iCs/>
                <w:u w:val="single"/>
              </w:rPr>
              <w:t>Paphiopedil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lang w:val="fr-FR"/>
              </w:rPr>
              <w:t xml:space="preserve">Gestion de </w:t>
            </w:r>
            <w:r>
              <w:rPr>
                <w:i/>
                <w:iCs/>
                <w:lang w:val="fr-FR"/>
              </w:rPr>
              <w:t>Prunus africana</w:t>
            </w:r>
            <w:r>
              <w:rPr>
                <w:lang w:val="fr-FR"/>
              </w:rPr>
              <w:t xml:space="preserve"> (Pygeum) au Camerou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n-US"/>
              </w:rPr>
              <w:t xml:space="preserve">Development of harvesting quotas for </w:t>
            </w:r>
            <w:r>
              <w:rPr>
                <w:i/>
                <w:iCs/>
                <w:u w:val="single"/>
                <w:lang w:val="en-US"/>
              </w:rPr>
              <w:t>Prunus africa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Report by TRAFFIC Oceania on </w:t>
            </w:r>
            <w:r>
              <w:rPr>
                <w:i/>
                <w:iCs/>
                <w:u w:val="single"/>
                <w:lang w:val="en-GB"/>
              </w:rPr>
              <w:t>Aquilar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PC11 Inf.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port of the Animals Com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lang w:val="en-GB"/>
              </w:rPr>
              <w:t>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en-GB"/>
              </w:rPr>
              <w:t>e working group</w:t>
            </w:r>
            <w:r>
              <w:rPr>
                <w:i/>
                <w:iCs/>
              </w:rPr>
              <w:t xml:space="preserve"> on Alien speci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port of the Animals Com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lang w:val="en-GB"/>
              </w:rPr>
              <w:t>i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en-GB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en-GB"/>
              </w:rPr>
              <w:t>e working group</w:t>
            </w:r>
            <w:r>
              <w:rPr>
                <w:i/>
                <w:iCs/>
              </w:rPr>
              <w:t xml:space="preserve"> on Resolution Conf. 8.9 (Rev.), (Agenda item 11.1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22:00Z</dcterms:created>
  <dc:creator>Victoria Zentilli</dc:creator>
  <dc:description>Prepared:         08.06.01
Corrections:      25.06.01
Final:               </dc:description>
  <dc:language>en-US</dc:language>
  <cp:lastModifiedBy>zentillv</cp:lastModifiedBy>
  <cp:lastPrinted>2001-08-16T09:40:00Z</cp:lastPrinted>
  <dcterms:modified xsi:type="dcterms:W3CDTF">2001-08-16T07:40:00Z</dcterms:modified>
  <cp:revision>27</cp:revision>
  <dc:subject>Agenda</dc:subject>
  <dc:title>PC11 Doc. 3.1 - French</dc:title>
</cp:coreProperties>
</file>