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923" w:leader="none"/>
        </w:tabs>
        <w:suppressAutoHyphens w:val="true"/>
        <w:rPr/>
      </w:pPr>
      <w:r>
        <w:rPr/>
        <w:tab/>
        <w:t>Doc. PC.10.3.1</w:t>
      </w:r>
    </w:p>
    <w:p>
      <w:pPr>
        <w:pStyle w:val="Header"/>
        <w:spacing w:before="0" w:after="0"/>
        <w:rPr>
          <w:b w:val="false"/>
          <w:b w:val="false"/>
        </w:rPr>
      </w:pPr>
      <w:r>
        <w:rPr>
          <w:b w:val="false"/>
        </w:rPr>
        <w:t>CONVENTION SUR LE COMMERCE INTERNATIONAL</w:t>
        <w:br/>
        <w:t>DES ESPECES 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2410</wp:posOffset>
            </wp:positionH>
            <wp:positionV relativeFrom="paragraph">
              <wp:posOffset>431800</wp:posOffset>
            </wp:positionV>
            <wp:extent cx="735330" cy="1075690"/>
            <wp:effectExtent l="0" t="0" r="0" b="0"/>
            <wp:wrapTopAndBottom/>
            <wp:docPr id="1" name="sarra-rotate%20dark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ra-rotate%20dark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</w:t>
      </w:r>
    </w:p>
    <w:p>
      <w:pPr>
        <w:pStyle w:val="Normalcenter"/>
        <w:spacing w:before="200" w:after="400"/>
        <w:rPr/>
      </w:pPr>
      <w:r>
        <w:rPr/>
        <w:t>Dixième session du Comité pour les plantes</w:t>
        <w:br/>
        <w:t>Shepherdstown (Etats-Unis d'Amérique), 11 – 15 décembre 2000</w:t>
      </w:r>
    </w:p>
    <w:p>
      <w:pPr>
        <w:pStyle w:val="Titstart"/>
        <w:rPr/>
      </w:pPr>
      <w:r>
        <w:rPr/>
        <w:t>Ordre du jour</w:t>
        <w:br/>
      </w:r>
      <w:r>
        <w:rPr>
          <w:u w:val="none"/>
        </w:rPr>
        <w:t>(provisoire)</w:t>
      </w:r>
    </w:p>
    <w:p>
      <w:pPr>
        <w:pStyle w:val="Titend"/>
        <w:rPr/>
      </w:pPr>
      <w:r>
        <w:rPr/>
        <w:t>sEanceS ORDINAIRES DU Comité pour les plante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268"/>
        <w:gridCol w:w="1134"/>
      </w:tblGrid>
      <w:tr>
        <w:trPr>
          <w:tblHeader w:val="true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Questions inscrites à l'ordre du jou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ote du documen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.</w:t>
              <w:tab/>
              <w:t>Ouverture de la sess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.</w:t>
              <w:tab/>
              <w:t>Adoption du règlement intéri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Doc. PC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3.</w:t>
              <w:tab/>
              <w:t>Adoption de l'ordre du jour et du programme de trav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3.1</w:t>
              <w:tab/>
              <w:t>Ordre du jou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3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3.2</w:t>
              <w:tab/>
              <w:t>Programme de travai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4.</w:t>
              <w:tab/>
              <w:t>Admission des observat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5.</w:t>
              <w:tab/>
              <w:t>Rapports régionaux et rapports sur les réunions régio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1</w:t>
              <w:tab/>
              <w:t>Afriqu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2</w:t>
              <w:tab/>
              <w:t>Asi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3</w:t>
              <w:tab/>
              <w:t xml:space="preserve">Amérique centrale et du Sud et Caraïbes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4</w:t>
              <w:tab/>
              <w:t>Europ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5</w:t>
              <w:tab/>
              <w:t xml:space="preserve">Amérique du Nord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Doc. PC.10.5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6</w:t>
              <w:tab/>
              <w:t>Océani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6.</w:t>
              <w:tab/>
              <w:t>Répertoires régionaux [résolution Conf. 11.1, Annexe 2, paragraphe e)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6.1</w:t>
              <w:tab/>
              <w:t>Amérique du Nor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Doc. PC.10.6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7.</w:t>
              <w:tab/>
              <w:t>Suivi des décisions de la CdP1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1</w:t>
              <w:tab/>
              <w:t>Groupe de travail sur l'acajou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2</w:t>
              <w:tab/>
            </w:r>
            <w:r>
              <w:rPr>
                <w:i/>
              </w:rPr>
              <w:t>Harpagophytum</w:t>
            </w:r>
            <w:r>
              <w:rPr/>
              <w:t xml:space="preserve"> spp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Doc. PC.10.7.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3</w:t>
              <w:tab/>
            </w:r>
            <w:r>
              <w:rPr>
                <w:i/>
              </w:rPr>
              <w:t>Guaiacum sanctu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4</w:t>
              <w:tab/>
            </w:r>
            <w:r>
              <w:rPr>
                <w:i/>
              </w:rPr>
              <w:t>Aquilaria</w:t>
            </w:r>
            <w:r>
              <w:rPr/>
              <w:t xml:space="preserve"> spp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8.</w:t>
              <w:tab/>
              <w:t>Propositions techniques pour la CdP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1</w:t>
              <w:tab/>
              <w:t>Définition de "reproduit artificiellement" pour les boi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2</w:t>
              <w:tab/>
              <w:t>Dérogations normalisé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3</w:t>
              <w:tab/>
              <w:t>Définitions des termes techniques utilisés dans les annotation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9.</w:t>
              <w:tab/>
              <w:t>Propositions relatives à des espèces, à soumettre à la CdP1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9.1</w:t>
              <w:tab/>
            </w:r>
            <w:r>
              <w:rPr>
                <w:i/>
              </w:rPr>
              <w:t>Araucaria araucan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Doc. PC.10.9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2</w:t>
              <w:tab/>
            </w:r>
            <w:r>
              <w:rPr>
                <w:i/>
              </w:rPr>
              <w:t>Cimicifuga</w:t>
            </w:r>
            <w:r>
              <w:rPr/>
              <w:t xml:space="preserve"> spp., </w:t>
            </w:r>
            <w:r>
              <w:rPr>
                <w:i/>
              </w:rPr>
              <w:t>Sclerocactus</w:t>
            </w:r>
            <w:r>
              <w:rPr/>
              <w:t xml:space="preserve"> spp. et </w:t>
            </w:r>
            <w:r>
              <w:rPr>
                <w:i/>
              </w:rPr>
              <w:t>Tricholoma magnivelar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9.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9.3</w:t>
              <w:tab/>
            </w:r>
            <w:r>
              <w:rPr>
                <w:i/>
              </w:rPr>
              <w:t>Ligusticum porter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0.</w:t>
              <w:tab/>
              <w:t>Commerce important de pl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1</w:t>
              <w:tab/>
              <w:t>Application de la résolution Conf. 8.9 (Rev.) (cf. décision 1.xx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0.1.1</w:t>
              <w:tab/>
              <w:t>Sélection de taxons à examine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871" w:hanging="1871"/>
              <w:jc w:val="left"/>
              <w:rPr/>
            </w:pPr>
            <w:r>
              <w:rPr/>
              <w:tab/>
              <w:t>10.2</w:t>
              <w:tab/>
              <w:t>Projets d'avant la CdP11 sur le commerce important de plant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0.2.1</w:t>
              <w:tab/>
              <w:t>Commerce de plantes médicinales (projet CITES S</w:t>
              <w:noBreakHyphen/>
              <w:t>109): rapport d'activité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0.2.2</w:t>
              <w:tab/>
              <w:t>Commerce d'orchidées chinoises (projet CITES S</w:t>
              <w:noBreakHyphen/>
              <w:t>114): rapport d'activité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Doc. PC.10.10.2.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0.2.3</w:t>
              <w:tab/>
              <w:t>Mise en œuvre du contrôle du commerce de</w:t>
            </w:r>
            <w:r>
              <w:rPr>
                <w:i/>
              </w:rPr>
              <w:t xml:space="preserve"> Nardostachys grandiflora</w:t>
            </w:r>
            <w:r>
              <w:rPr/>
              <w:t xml:space="preserve"> et de </w:t>
            </w:r>
            <w:r>
              <w:rPr>
                <w:i/>
              </w:rPr>
              <w:t>Picrorhiza kurrooa</w:t>
            </w:r>
            <w:r>
              <w:rPr/>
              <w:t>: rapport d'activité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1.</w:t>
              <w:tab/>
              <w:t>Plantes médicinal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1</w:t>
              <w:tab/>
              <w:t xml:space="preserve">Commerce de </w:t>
            </w:r>
            <w:r>
              <w:rPr>
                <w:i/>
              </w:rPr>
              <w:t>Prunus african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2</w:t>
              <w:tab/>
              <w:t>Futures activités possibl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2.</w:t>
              <w:tab/>
              <w:t>Examen des anne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2.1</w:t>
              <w:tab/>
              <w:t>Comment procéder pour examiner Orchidaceae spp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Doc. PC.10.12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3.</w:t>
              <w:tab/>
              <w:t>Listes et nomencl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13.1</w:t>
              <w:tab/>
              <w:t>Listes: rapport d'activité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Doc. PC.10.13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13.2</w:t>
              <w:tab/>
              <w:t>Problèmes de nomenclatur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13.3</w:t>
              <w:tab/>
            </w:r>
            <w:r>
              <w:rPr>
                <w:i/>
              </w:rPr>
              <w:t>Taxus wallichian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4.</w:t>
              <w:tab/>
              <w:t>Planification stratég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1</w:t>
              <w:tab/>
              <w:t>Mise en oeuvre de la Vision d'une stratégie CITES - Actions s'adressant au Comité pour les plant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2</w:t>
              <w:tab/>
              <w:t>Décisions à l'adresse du Comité pour les plant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3</w:t>
              <w:tab/>
              <w:t>Etablissement des priorité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5.</w:t>
              <w:tab/>
              <w:t>Matériels d'identification de plant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5.1</w:t>
              <w:tab/>
              <w:t>Rapport d'activité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6.</w:t>
              <w:tab/>
              <w:t>Projets CITES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6.1</w:t>
              <w:tab/>
            </w:r>
            <w:r>
              <w:rPr>
                <w:i/>
              </w:rPr>
              <w:t>Aloe vera</w:t>
            </w:r>
            <w:r>
              <w:rPr/>
              <w:t xml:space="preserve"> var. </w:t>
            </w:r>
            <w:r>
              <w:rPr>
                <w:i/>
              </w:rPr>
              <w:t>vera</w:t>
            </w:r>
            <w:r>
              <w:rPr/>
              <w:t xml:space="preserve"> (projet S-93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7.</w:t>
              <w:tab/>
              <w:t>Questions techn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7.1</w:t>
              <w:tab/>
              <w:t>Commerce de graines de cactus mexicains: mise à jour sur la mise en œuvre et document explicatif à distribue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8.</w:t>
              <w:tab/>
              <w:t>Initiatives de 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8.1</w:t>
              <w:tab/>
              <w:t>Dossier standard de diapositives: rapport d'activité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Doc. PC.10.18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8.2</w:t>
              <w:tab/>
              <w:t>Rapport sur le III</w:t>
            </w:r>
            <w:r>
              <w:rPr>
                <w:vertAlign w:val="superscript"/>
              </w:rPr>
              <w:t>e</w:t>
            </w:r>
            <w:r>
              <w:rPr/>
              <w:t xml:space="preserve"> cours de maîtrise sur la gestion, la conservation et le contrôle des espèces dans le commerce internationa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9.</w:t>
              <w:tab/>
              <w:t>Questions résultant de la neuvième session du Comité, ne figurant pas ailleurs dans l'ordre du j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0.</w:t>
              <w:tab/>
              <w:t>Date et lieu de la 11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mité pour les plant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1.</w:t>
              <w:tab/>
              <w:t>Autres ques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1.1</w:t>
              <w:tab/>
              <w:t>Présentation par l'Allemagne de "</w:t>
            </w:r>
            <w:r>
              <w:rPr>
                <w:i/>
              </w:rPr>
              <w:t>Conservation and Sustainable Use of Adonis vernalis, a Medicinal Plant in International Trade</w:t>
            </w:r>
            <w:r>
              <w:rPr/>
              <w:t>"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end"/>
        <w:rPr/>
      </w:pPr>
      <w:r>
        <w:rPr/>
        <w:t>documents A L'APPUI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268"/>
        <w:gridCol w:w="1134"/>
      </w:tblGrid>
      <w:tr>
        <w:trPr>
          <w:tblHeader w:val="true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Titre du documen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ote du documen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</w:tr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n-GB"/>
              </w:rPr>
            </w:pPr>
            <w:r>
              <w:rPr>
                <w:lang w:val="en-GB"/>
              </w:rPr>
              <w:t>Species distribution mapping for the genus</w:t>
            </w:r>
            <w:r>
              <w:rPr>
                <w:i/>
                <w:lang w:val="en-GB"/>
              </w:rPr>
              <w:t xml:space="preserve"> Galanthus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Inf. </w:t>
            </w:r>
            <w:r>
              <w:rPr>
                <w:rStyle w:val="PageNumber"/>
              </w:rPr>
              <w:t>PC.10.</w:t>
            </w: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Implementation of the CITES Appendix II listing of jatamansi</w:t>
            </w:r>
            <w:r>
              <w:rPr>
                <w:i/>
                <w:lang w:val="en-GB"/>
              </w:rPr>
              <w:t xml:space="preserve"> Nardostachys grandiflora </w:t>
            </w:r>
            <w:r>
              <w:rPr>
                <w:lang w:val="en-GB"/>
              </w:rPr>
              <w:t>and kutki</w:t>
            </w:r>
            <w:r>
              <w:rPr>
                <w:i/>
                <w:lang w:val="en-GB"/>
              </w:rPr>
              <w:t xml:space="preserve"> Picrorhiza kurro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Inf. </w:t>
            </w:r>
            <w:r>
              <w:rPr>
                <w:rStyle w:val="PageNumber"/>
              </w:rPr>
              <w:t>PC.10.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n-GB"/>
              </w:rPr>
            </w:pPr>
            <w:r>
              <w:rPr>
                <w:lang w:val="en-GB"/>
              </w:rPr>
              <w:t>CITES Carnivorous Plant Checkl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Inf. </w:t>
            </w:r>
            <w:r>
              <w:rPr>
                <w:rStyle w:val="PageNumber"/>
              </w:rPr>
              <w:t>PC.10.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20"/>
        <w:tab w:val="clear" w:pos="963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961" w:leader="none"/>
        <w:tab w:val="right" w:pos="9923" w:leader="none"/>
      </w:tabs>
      <w:spacing w:before="0" w:after="200"/>
      <w:jc w:val="center"/>
      <w:rPr/>
    </w:pPr>
    <w:r>
      <w:rPr>
        <w:rStyle w:val="PageNumber"/>
      </w:rPr>
      <w:t xml:space="preserve">Doc. PC.10.3.1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0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none"/>
      </w:tabs>
      <w:spacing w:before="40" w:after="40"/>
      <w:jc w:val="center"/>
      <w:outlineLvl w:val="1"/>
    </w:pPr>
    <w:rPr>
      <w:rFonts w:ascii="Arial" w:hAnsi="Arial" w:cs="Arial"/>
      <w:b/>
      <w:spacing w:val="0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>
      <w:sz w:val="20"/>
    </w:rPr>
  </w:style>
  <w:style w:type="paragraph" w:styleId="Header">
    <w:name w:val="Header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153" w:leader="none"/>
        <w:tab w:val="right" w:pos="8306" w:leader="none"/>
      </w:tabs>
      <w:spacing w:before="0" w:after="200"/>
      <w:jc w:val="center"/>
    </w:pPr>
    <w:rPr>
      <w:b/>
      <w:sz w:val="20"/>
    </w:rPr>
  </w:style>
  <w:style w:type="paragraph" w:styleId="In1">
    <w:name w:val="In 1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397" w:hanging="397"/>
    </w:pPr>
    <w:rPr>
      <w:sz w:val="20"/>
    </w:rPr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0  -  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7:20:00Z</dcterms:created>
  <dc:creator>Victoria Zentilli</dc:creator>
  <dc:description>!!!!! American paper
Prepared:  09.10.00
Change header: 23.10.00
Final:        </dc:description>
  <dc:language>en-US</dc:language>
  <cp:lastModifiedBy>lauran</cp:lastModifiedBy>
  <cp:lastPrinted>2000-10-31T16:46:00Z</cp:lastPrinted>
  <dcterms:modified xsi:type="dcterms:W3CDTF">2000-11-08T12:01:00Z</dcterms:modified>
  <cp:revision>4</cp:revision>
  <dc:subject>Agenda</dc:subject>
  <dc:title>PC.10 Doc.10.2 - French</dc:title>
</cp:coreProperties>
</file>