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t>AC18 </w:t>
        </w:r>
      </w:ins>
      <w:r>
        <w:rPr/>
        <w:t>Doc. 13.1</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pPr>
      <w: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pPr>
      <w: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pPr>
      <w: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 8 – 12 avril 2002</w:t>
      </w:r>
    </w:p>
    <w:p>
      <w:pPr>
        <w:pStyle w:val="Titlestart"/>
        <w:rPr/>
      </w:pPr>
      <w:r>
        <w:rPr/>
        <w:t>Mise en œuvre de la décision 11.165 sur le commerce des remèdes traditionnels</w:t>
      </w:r>
    </w:p>
    <w:p>
      <w:pPr>
        <w:pStyle w:val="Titleend"/>
        <w:rPr/>
      </w:pPr>
      <w:r>
        <w:rPr/>
        <w:t>Liste des espèces commercialisées à des fins médicinales</w:t>
      </w:r>
    </w:p>
    <w:p>
      <w:pPr>
        <w:pStyle w:val="1h07"/>
        <w:rPr/>
      </w:pPr>
      <w:r>
        <w:rPr/>
        <w:t>1.</w:t>
        <w:tab/>
        <w:t xml:space="preserve">L’Annexe au présent document a été préparée par le Secrétariat sur la base de la liste d’espèces utilisées en médecine traditionnelle établie par le </w:t>
      </w:r>
      <w:r>
        <w:rPr>
          <w:i/>
        </w:rPr>
        <w:t>International Fund for Animal Welfare</w:t>
      </w:r>
      <w:r>
        <w:rPr/>
        <w:t xml:space="preserve"> (IFAW). L'IFAW en a fourni pour cette session une nouvelle mise à jour; sa contribution est accueillie avec gratitude.</w:t>
      </w:r>
    </w:p>
    <w:p>
      <w:pPr>
        <w:pStyle w:val="1h07"/>
        <w:rPr/>
      </w:pPr>
      <w:r>
        <w:rPr/>
        <w:t>2.</w:t>
        <w:tab/>
        <w:t xml:space="preserve">L’Annexe contient une liste provisoire des espèces connues pour être utilisées à des fins médicinales, dont des espèces couvertes par la CITES et d'autres qui ne le sont pas. Cette liste est probablement incomplète (et ne comprend aucune plante) car les informations ne semblent pas refléter de manière adéquate l’utilisation des remèdes traditionnels dans toutes les régions. Le Comité pour les plantes a été invité à apporter à contribuer au développement de cette liste. </w:t>
      </w:r>
    </w:p>
    <w:p>
      <w:pPr>
        <w:pStyle w:val="1h07"/>
        <w:rPr/>
      </w:pPr>
      <w:r>
        <w:rPr/>
        <w:t>3.</w:t>
        <w:tab/>
        <w:t>Le Secrétariat note que l’existence de données sur l’utilisation des espèces à des fins médicinales ne signifie pas forcément que les spécimens de ces espèces font l’objet d’un commerce international. Pour compiler la liste des espèces animales et végétales et de leurs parties commercialisées pour leurs propriétés médicinales comme requis au paragraphe c) de la décision 11.165, le Secrétariat a demandé au PNUE-WCMC de déterminer le niveau du commerce des espèces indiquées ci-joint en annexe tel qu'il apparaît dans la base de données CITES de statistiques découlant des rapports annuels. Ces informations, si elles sont communiquées à temps, seront transmises au Comité pour qu’il les examine pendant la session.</w:t>
      </w:r>
    </w:p>
    <w:p>
      <w:pPr>
        <w:pStyle w:val="Titleend"/>
        <w:jc w:val="left"/>
        <w:rPr>
          <w:b/>
          <w:b/>
        </w:rPr>
      </w:pPr>
      <w:r>
        <w:rPr>
          <w:b/>
        </w:rPr>
      </w:r>
      <w:r>
        <w:br w:type="page"/>
      </w:r>
    </w:p>
    <w:p>
      <w:pPr>
        <w:pStyle w:val="BodyText2"/>
        <w:rPr>
          <w:del w:id="2" w:author="Paula Henry" w:date="2001-06-05T15:57:00Z"/>
        </w:rPr>
      </w:pPr>
      <w:del w:id="1" w:author="Paula Henry" w:date="2001-06-05T15:57:00Z">
        <w:r>
          <w:rPr/>
          <w:delText>AC17 Doc. X</w:delText>
        </w:r>
      </w:del>
    </w:p>
    <w:p>
      <w:pPr>
        <w:pStyle w:val="Normal"/>
        <w:tabs>
          <w:tab w:val="clear" w:pos="720"/>
          <w:tab w:val="left" w:pos="454" w:leader="none"/>
          <w:tab w:val="left" w:pos="907" w:leader="none"/>
          <w:tab w:val="left" w:pos="1361" w:leader="none"/>
          <w:tab w:val="left" w:pos="1814" w:leader="none"/>
          <w:tab w:val="left" w:pos="2268" w:leader="none"/>
        </w:tabs>
        <w:jc w:val="right"/>
        <w:rPr>
          <w:del w:id="4" w:author="Paula Henry" w:date="2001-06-05T15:57:00Z"/>
        </w:rPr>
      </w:pPr>
      <w:del w:id="3" w:author="Paula Henry" w:date="2001-06-05T15:57:00Z">
        <w:r>
          <w:rPr/>
        </w:r>
      </w:del>
    </w:p>
    <w:p>
      <w:pPr>
        <w:pStyle w:val="Normal"/>
        <w:tabs>
          <w:tab w:val="clear" w:pos="720"/>
          <w:tab w:val="left" w:pos="454" w:leader="none"/>
          <w:tab w:val="left" w:pos="907" w:leader="none"/>
          <w:tab w:val="left" w:pos="1361" w:leader="none"/>
          <w:tab w:val="left" w:pos="1814" w:leader="none"/>
          <w:tab w:val="left" w:pos="2268" w:leader="none"/>
        </w:tabs>
        <w:jc w:val="right"/>
        <w:rPr>
          <w:del w:id="6" w:author="Paula Henry" w:date="2001-06-05T15:57:00Z"/>
        </w:rPr>
      </w:pPr>
      <w:del w:id="5" w:author="Paula Henry" w:date="2001-06-05T15:57:00Z">
        <w:r>
          <w:rPr/>
          <w:delText>CONVENTION ON INTERNATIONAL TRADE IN ENDANGERED SPECIES</w:delText>
        </w:r>
      </w:del>
    </w:p>
    <w:p>
      <w:pPr>
        <w:pStyle w:val="Normal"/>
        <w:tabs>
          <w:tab w:val="clear" w:pos="720"/>
          <w:tab w:val="left" w:pos="454" w:leader="none"/>
          <w:tab w:val="left" w:pos="907" w:leader="none"/>
          <w:tab w:val="left" w:pos="1361" w:leader="none"/>
          <w:tab w:val="left" w:pos="1814" w:leader="none"/>
          <w:tab w:val="left" w:pos="2268" w:leader="none"/>
        </w:tabs>
        <w:jc w:val="right"/>
        <w:rPr>
          <w:del w:id="8" w:author="Paula Henry" w:date="2001-06-05T15:57:00Z"/>
        </w:rPr>
      </w:pPr>
      <w:del w:id="7" w:author="Paula Henry" w:date="2001-06-05T15:57:00Z">
        <w:r>
          <w:rPr/>
          <w:delText>OF WILD FAUNA AND FLORA</w:delText>
        </w:r>
      </w:del>
    </w:p>
    <w:p>
      <w:pPr>
        <w:pStyle w:val="Normal"/>
        <w:tabs>
          <w:tab w:val="clear" w:pos="720"/>
          <w:tab w:val="left" w:pos="454" w:leader="none"/>
          <w:tab w:val="left" w:pos="907" w:leader="none"/>
          <w:tab w:val="left" w:pos="1361" w:leader="none"/>
          <w:tab w:val="left" w:pos="1814" w:leader="none"/>
          <w:tab w:val="left" w:pos="2268" w:leader="none"/>
        </w:tabs>
        <w:jc w:val="right"/>
        <w:rPr>
          <w:del w:id="10" w:author="Paula Henry" w:date="2001-06-05T15:57:00Z"/>
        </w:rPr>
      </w:pPr>
      <w:del w:id="9" w:author="Paula Henry" w:date="2001-06-05T15:57: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60"/>
        <w:jc w:val="right"/>
        <w:rPr>
          <w:del w:id="12" w:author="Paula Henry" w:date="2001-06-05T15:57:00Z"/>
        </w:rPr>
      </w:pPr>
      <w:del w:id="11" w:author="Paula Henry" w:date="2001-06-05T15:57: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jc w:val="right"/>
        <w:rPr>
          <w:del w:id="14" w:author="Paula Henry" w:date="2001-06-05T15:57:00Z"/>
        </w:rPr>
      </w:pPr>
      <w:del w:id="13" w:author="Paula Henry" w:date="2001-06-05T15:57:00Z">
        <w:r>
          <w:rPr/>
        </w:r>
      </w:del>
    </w:p>
    <w:p>
      <w:pPr>
        <w:pStyle w:val="BodyText2"/>
        <w:tabs>
          <w:tab w:val="clear" w:pos="720"/>
          <w:tab w:val="left" w:pos="454" w:leader="none"/>
          <w:tab w:val="left" w:pos="907" w:leader="none"/>
          <w:tab w:val="left" w:pos="1361" w:leader="none"/>
          <w:tab w:val="left" w:pos="1814" w:leader="none"/>
          <w:tab w:val="left" w:pos="2268" w:leader="none"/>
        </w:tabs>
        <w:jc w:val="right"/>
        <w:rPr>
          <w:del w:id="16" w:author="Paula Henry" w:date="2001-06-05T10:45:00Z"/>
        </w:rPr>
      </w:pPr>
      <w:del w:id="15"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jc w:val="right"/>
        <w:rPr>
          <w:del w:id="18" w:author="Paula Henry" w:date="2001-06-05T10:45:00Z"/>
        </w:rPr>
      </w:pPr>
      <w:del w:id="17" w:author="Paula Henry" w:date="2001-06-05T10:45:00Z">
        <w:r>
          <w:rPr/>
        </w:r>
      </w:del>
    </w:p>
    <w:p>
      <w:pPr>
        <w:pStyle w:val="BodyText2"/>
        <w:jc w:val="right"/>
        <w:rPr>
          <w:del w:id="20" w:author="Paula Henry" w:date="2001-06-05T15:57:00Z"/>
        </w:rPr>
      </w:pPr>
      <w:del w:id="19" w:author="Paula Henry" w:date="2001-06-05T15:57: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del w:id="22" w:author="Paula Henry" w:date="2001-06-05T15:57:00Z"/>
        </w:rPr>
      </w:pPr>
      <w:del w:id="21" w:author="Paula Henry" w:date="2001-06-05T15:57:00Z">
        <w:r>
          <w:rPr/>
          <w:delText>Hanoi (Viet Nam), 30 July-3 August 2001</w:delText>
        </w:r>
      </w:del>
    </w:p>
    <w:p>
      <w:pPr>
        <w:pStyle w:val="BodyText2"/>
        <w:jc w:val="right"/>
        <w:rPr>
          <w:del w:id="28" w:author="Paula Henry" w:date="2001-06-05T15:57:00Z"/>
        </w:rPr>
      </w:pPr>
      <w:del w:id="23" w:author="Paula Henry" w:date="2001-06-05T15:57:00Z">
        <w:r>
          <w:rPr/>
          <w:delText>Titles 1, 2, 3 etc. (lower case, underlined)</w:delText>
        </w:r>
      </w:del>
      <w:del w:id="24" w:author="Paula Henry" w:date="2001-06-05T15:57:00Z">
        <w:r>
          <w:rPr>
            <w:u w:val="none"/>
          </w:rPr>
          <w:delText xml:space="preserve"> &lt;</w:delText>
        </w:r>
      </w:del>
      <w:del w:id="25" w:author="Paula Henry" w:date="2001-04-26T14:02:00Z">
        <w:r>
          <w:rPr>
            <w:u w:val="none"/>
          </w:rPr>
          <w:delText>Shift-</w:delText>
        </w:r>
      </w:del>
      <w:del w:id="26" w:author="Paula Henry" w:date="2001-04-26T14:06:00Z">
        <w:r>
          <w:rPr>
            <w:u w:val="none"/>
          </w:rPr>
          <w:delText>Ctrl</w:delText>
        </w:r>
      </w:del>
      <w:del w:id="27" w:author="Paula Henry" w:date="2001-06-05T15:57:00Z">
        <w:r>
          <w:rPr>
            <w:u w:val="none"/>
          </w:rPr>
          <w:delText>-S&gt;</w:delText>
        </w:r>
      </w:del>
      <w:r>
        <w:br w:type="page"/>
      </w:r>
    </w:p>
    <w:p>
      <w:pPr>
        <w:pStyle w:val="Titlestart"/>
        <w:keepNext w:val="true"/>
        <w:keepLines/>
        <w:widowControl w:val="false"/>
        <w:suppressAutoHyphens w:val="true"/>
        <w:bidi w:val="0"/>
        <w:spacing w:before="0" w:after="240"/>
        <w:jc w:val="right"/>
        <w:rPr>
          <w:del w:id="30" w:author="Paula Henry" w:date="2001-06-05T15:57:00Z"/>
        </w:rPr>
      </w:pPr>
      <w:del w:id="29" w:author="Paula Henry" w:date="2001-06-05T15:57:00Z">
        <w:r>
          <w:rPr/>
          <w:delText>AC17 Doc. X</w:delText>
        </w:r>
      </w:del>
    </w:p>
    <w:p>
      <w:pPr>
        <w:pStyle w:val="Titlestart"/>
        <w:keepNext w:val="true"/>
        <w:keepLines/>
        <w:widowControl w:val="false"/>
        <w:suppressAutoHyphens w:val="true"/>
        <w:bidi w:val="0"/>
        <w:spacing w:before="0" w:after="240"/>
        <w:jc w:val="right"/>
        <w:rPr>
          <w:del w:id="32" w:author="Paula Henry" w:date="2001-06-05T15:57:00Z"/>
        </w:rPr>
      </w:pPr>
      <w:del w:id="31" w:author="Paula Henry" w:date="2001-06-05T15:57:00Z">
        <w:r>
          <w:rPr/>
        </w:r>
      </w:del>
    </w:p>
    <w:p>
      <w:pPr>
        <w:pStyle w:val="Titlestart"/>
        <w:keepNext w:val="true"/>
        <w:keepLines/>
        <w:widowControl w:val="false"/>
        <w:suppressAutoHyphens w:val="true"/>
        <w:bidi w:val="0"/>
        <w:spacing w:before="0" w:after="240"/>
        <w:jc w:val="right"/>
        <w:rPr>
          <w:del w:id="34" w:author="Paula Henry" w:date="2001-06-05T15:57:00Z"/>
        </w:rPr>
      </w:pPr>
      <w:del w:id="33" w:author="Paula Henry" w:date="2001-06-05T15:57:00Z">
        <w:r>
          <w:rPr/>
          <w:delText>CONVENTION ON INTERNATIONAL TRADE IN ENDANGERED SPECIES</w:delText>
        </w:r>
      </w:del>
    </w:p>
    <w:p>
      <w:pPr>
        <w:pStyle w:val="Titlestart"/>
        <w:keepNext w:val="true"/>
        <w:keepLines/>
        <w:widowControl w:val="false"/>
        <w:suppressAutoHyphens w:val="true"/>
        <w:bidi w:val="0"/>
        <w:spacing w:before="0" w:after="240"/>
        <w:jc w:val="right"/>
        <w:rPr>
          <w:del w:id="36" w:author="Paula Henry" w:date="2001-06-05T15:57:00Z"/>
        </w:rPr>
      </w:pPr>
      <w:del w:id="35" w:author="Paula Henry" w:date="2001-06-05T15:57:00Z">
        <w:r>
          <w:rPr/>
          <w:delText>OF WILD FAUNA AND FLORA</w:delText>
        </w:r>
      </w:del>
    </w:p>
    <w:p>
      <w:pPr>
        <w:pStyle w:val="Titlestart"/>
        <w:keepNext w:val="true"/>
        <w:keepLines/>
        <w:widowControl w:val="false"/>
        <w:suppressAutoHyphens w:val="true"/>
        <w:bidi w:val="0"/>
        <w:spacing w:before="0" w:after="240"/>
        <w:jc w:val="right"/>
        <w:rPr>
          <w:del w:id="38" w:author="Paula Henry" w:date="2001-06-05T15:57:00Z"/>
        </w:rPr>
      </w:pPr>
      <w:del w:id="37" w:author="Paula Henry" w:date="2001-06-05T15:57:00Z">
        <w:r>
          <w:rPr/>
        </w:r>
      </w:del>
    </w:p>
    <w:p>
      <w:pPr>
        <w:pStyle w:val="Titlestart"/>
        <w:keepNext w:val="true"/>
        <w:keepLines/>
        <w:widowControl w:val="false"/>
        <w:suppressAutoHyphens w:val="true"/>
        <w:bidi w:val="0"/>
        <w:spacing w:before="0" w:after="240"/>
        <w:jc w:val="right"/>
        <w:rPr>
          <w:del w:id="40" w:author="Paula Henry" w:date="2001-06-05T15:57:00Z"/>
        </w:rPr>
      </w:pPr>
      <w:del w:id="39" w:author="Paula Henry" w:date="2001-06-05T15:57:00Z">
        <w:r>
          <w:rPr/>
          <w:delText>____________</w:delText>
        </w:r>
      </w:del>
    </w:p>
    <w:p>
      <w:pPr>
        <w:pStyle w:val="Titlestart"/>
        <w:keepNext w:val="true"/>
        <w:keepLines/>
        <w:widowControl w:val="false"/>
        <w:suppressAutoHyphens w:val="true"/>
        <w:bidi w:val="0"/>
        <w:spacing w:before="0" w:after="240"/>
        <w:jc w:val="right"/>
        <w:rPr>
          <w:del w:id="42" w:author="Paula Henry" w:date="2001-06-05T15:57:00Z"/>
        </w:rPr>
      </w:pPr>
      <w:del w:id="41" w:author="Paula Henry" w:date="2001-06-05T15:57:00Z">
        <w:r>
          <w:rPr/>
        </w:r>
      </w:del>
    </w:p>
    <w:p>
      <w:pPr>
        <w:pStyle w:val="BodyText2"/>
        <w:keepNext w:val="true"/>
        <w:keepLines/>
        <w:widowControl w:val="false"/>
        <w:suppressAutoHyphens w:val="true"/>
        <w:bidi w:val="0"/>
        <w:spacing w:before="0" w:after="240"/>
        <w:jc w:val="right"/>
        <w:rPr>
          <w:del w:id="44" w:author="Paula Henry" w:date="2001-06-05T10:45:00Z"/>
        </w:rPr>
      </w:pPr>
      <w:del w:id="43"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jc w:val="right"/>
        <w:rPr>
          <w:del w:id="46" w:author="Paula Henry" w:date="2001-06-05T10:45:00Z"/>
        </w:rPr>
      </w:pPr>
      <w:del w:id="45" w:author="Paula Henry" w:date="2001-06-05T10:45:00Z">
        <w:r>
          <w:rPr/>
        </w:r>
      </w:del>
    </w:p>
    <w:p>
      <w:pPr>
        <w:pStyle w:val="BodyText2"/>
        <w:jc w:val="right"/>
        <w:rPr>
          <w:del w:id="48" w:author="Paula Henry" w:date="2001-06-05T15:57:00Z"/>
        </w:rPr>
      </w:pPr>
      <w:del w:id="47" w:author="Paula Henry" w:date="2001-06-05T15:57: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del w:id="50" w:author="Paula Henry" w:date="2001-06-05T15:57:00Z"/>
        </w:rPr>
      </w:pPr>
      <w:del w:id="49" w:author="Paula Henry" w:date="2001-06-05T15:57:00Z">
        <w:r>
          <w:rPr/>
          <w:delText>Hanoi (Viet Nam), 30 July-3 August 2001</w:delText>
        </w:r>
      </w:del>
    </w:p>
    <w:p>
      <w:pPr>
        <w:pStyle w:val="BodyText2"/>
        <w:jc w:val="right"/>
        <w:rPr>
          <w:del w:id="56" w:author="Paula Henry" w:date="2001-06-05T15:57:00Z"/>
        </w:rPr>
      </w:pPr>
      <w:del w:id="51" w:author="Paula Henry" w:date="2001-06-05T15:57:00Z">
        <w:r>
          <w:rPr/>
          <w:delText>Titles 1, 2, 3 etc. (lower case, underlined)</w:delText>
        </w:r>
      </w:del>
      <w:del w:id="52" w:author="Paula Henry" w:date="2001-06-05T15:57:00Z">
        <w:r>
          <w:rPr>
            <w:u w:val="none"/>
          </w:rPr>
          <w:delText xml:space="preserve"> &lt;</w:delText>
        </w:r>
      </w:del>
      <w:del w:id="53" w:author="Paula Henry" w:date="2001-04-26T14:02:00Z">
        <w:r>
          <w:rPr>
            <w:u w:val="none"/>
          </w:rPr>
          <w:delText>Shift-</w:delText>
        </w:r>
      </w:del>
      <w:del w:id="54" w:author="Paula Henry" w:date="2001-04-26T14:06:00Z">
        <w:r>
          <w:rPr>
            <w:u w:val="none"/>
          </w:rPr>
          <w:delText>Ctrl</w:delText>
        </w:r>
      </w:del>
      <w:del w:id="55" w:author="Paula Henry" w:date="2001-06-05T15:57:00Z">
        <w:r>
          <w:rPr>
            <w:u w:val="none"/>
          </w:rPr>
          <w:delText>-S&gt;</w:delText>
        </w:r>
      </w:del>
    </w:p>
    <w:p>
      <w:pPr>
        <w:pStyle w:val="BodyText2"/>
        <w:keepNext w:val="true"/>
        <w:keepLines/>
        <w:widowControl w:val="false"/>
        <w:suppressAutoHyphens w:val="true"/>
        <w:bidi w:val="0"/>
        <w:spacing w:before="0" w:after="240"/>
        <w:jc w:val="right"/>
        <w:rPr/>
      </w:pPr>
      <w:del w:id="57" w:author="Paula Henry" w:date="2001-06-05T15:57:00Z">
        <w:r>
          <w:rPr/>
          <w:delText>LAST (or only) TITLE (ALL CAPS, NOT UNDERLINED) &lt;</w:delText>
        </w:r>
      </w:del>
      <w:del w:id="58" w:author="Paula Henry" w:date="2001-04-26T14:02:00Z">
        <w:r>
          <w:rPr/>
          <w:delText>S</w:delText>
        </w:r>
      </w:del>
      <w:del w:id="59" w:author="Paula Henry" w:date="2001-04-26T14:02:00Z">
        <w:r>
          <w:rPr>
            <w:caps w:val="false"/>
            <w:smallCaps w:val="false"/>
          </w:rPr>
          <w:delText>hift-</w:delText>
        </w:r>
      </w:del>
      <w:del w:id="60" w:author="Paula Henry" w:date="2001-04-26T14:06:00Z">
        <w:r>
          <w:rPr/>
          <w:delText>C</w:delText>
        </w:r>
      </w:del>
      <w:del w:id="61" w:author="Paula Henry" w:date="2001-04-26T14:06:00Z">
        <w:r>
          <w:rPr>
            <w:caps w:val="false"/>
            <w:smallCaps w:val="false"/>
          </w:rPr>
          <w:delText>trl</w:delText>
        </w:r>
      </w:del>
      <w:del w:id="62" w:author="Paula Henry" w:date="2001-06-05T15:57:00Z">
        <w:r>
          <w:rPr/>
          <w:delText>-E&gt;</w:delText>
        </w:r>
      </w:del>
      <w:ins w:id="63" w:author="Paula Henry" w:date="2001-06-05T16:28:00Z">
        <w:r>
          <w:rPr>
            <w:caps w:val="false"/>
            <w:smallCaps w:val="false"/>
          </w:rPr>
          <w:t>A</w:t>
        </w:r>
      </w:ins>
      <w:ins w:id="64" w:author="Paula Henry" w:date="2001-06-05T15:57:00Z">
        <w:r>
          <w:rPr>
            <w:caps w:val="false"/>
            <w:smallCaps w:val="false"/>
          </w:rPr>
          <w:t>nnex</w:t>
        </w:r>
      </w:ins>
      <w:r>
        <w:rPr>
          <w:caps w:val="false"/>
          <w:smallCaps w:val="false"/>
        </w:rPr>
        <w:t>e</w:t>
      </w:r>
    </w:p>
    <w:p>
      <w:pPr>
        <w:pStyle w:val="Hd1"/>
        <w:jc w:val="center"/>
        <w:rPr/>
      </w:pPr>
      <w:r>
        <w:rPr/>
        <w:t>Liste provisoire des espèces animales utilisées en médecine traditionnelle</w:t>
      </w:r>
    </w:p>
    <w:tbl>
      <w:tblPr>
        <w:tblW w:w="9781" w:type="dxa"/>
        <w:jc w:val="left"/>
        <w:tblInd w:w="135" w:type="dxa"/>
        <w:tblLayout w:type="fixed"/>
        <w:tblCellMar>
          <w:top w:w="0" w:type="dxa"/>
          <w:left w:w="54" w:type="dxa"/>
          <w:bottom w:w="0" w:type="dxa"/>
          <w:right w:w="54" w:type="dxa"/>
        </w:tblCellMar>
      </w:tblPr>
      <w:tblGrid>
        <w:gridCol w:w="1843"/>
        <w:gridCol w:w="2977"/>
        <w:gridCol w:w="992"/>
        <w:gridCol w:w="3969"/>
      </w:tblGrid>
      <w:tr>
        <w:trPr>
          <w:tblHeader w:val="true"/>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ins w:id="65" w:author="Paula Henry" w:date="2001-06-05T15:42:00Z">
              <w:r>
                <w:rPr>
                  <w:b/>
                </w:rPr>
                <w:t>Famil</w:t>
              </w:r>
            </w:ins>
            <w:r>
              <w:rPr>
                <w:b/>
              </w:rPr>
              <w:t>le</w:t>
            </w:r>
            <w:del w:id="66" w:author="Malan Lindeque" w:date="2001-06-05T18:56:00Z">
              <w:r>
                <w:rPr>
                  <w:b/>
                </w:rPr>
                <w:delText xml:space="preserve"> Name</w:delText>
              </w:r>
            </w:del>
          </w:p>
        </w:tc>
        <w:tc>
          <w:tcPr>
            <w:tcW w:w="2977" w:type="dxa"/>
            <w:tcBorders>
              <w:top w:val="single" w:sz="6" w:space="0" w:color="000000"/>
              <w:left w:val="single" w:sz="6" w:space="0" w:color="000000"/>
              <w:bottom w:val="single" w:sz="6" w:space="0" w:color="000000"/>
              <w:right w:val="single" w:sz="6" w:space="0" w:color="000000"/>
            </w:tcBorders>
          </w:tcPr>
          <w:p>
            <w:pPr>
              <w:pStyle w:val="Heading1"/>
              <w:spacing w:before="0" w:after="0"/>
              <w:jc w:val="left"/>
              <w:rPr>
                <w:lang w:val="fr-FR"/>
              </w:rPr>
            </w:pPr>
            <w:r>
              <w:rPr>
                <w:lang w:val="fr-FR"/>
                <w:rPrChange w:id="0" w:author="Paula Henry" w:date="2001-06-05T15:57:00Z"/>
              </w:rPr>
              <w:t>Espèce</w:t>
            </w:r>
            <w:del w:id="68" w:author="Malan Lindeque" w:date="2001-06-05T18:58:00Z">
              <w:r>
                <w:rPr>
                  <w:lang w:val="fr-FR"/>
                </w:rPr>
                <w:delText>N</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rPr/>
            </w:pPr>
            <w:r>
              <w:rPr>
                <w:b/>
              </w:rPr>
              <w:t xml:space="preserve">Annexe </w:t>
            </w:r>
            <w:ins w:id="69" w:author="Paula Henry" w:date="2001-06-05T15:42:00Z">
              <w:r>
                <w:rPr>
                  <w:b/>
                </w:rPr>
                <w:t xml:space="preserve">CITES </w:t>
              </w:r>
            </w:ins>
          </w:p>
        </w:tc>
        <w:tc>
          <w:tcPr>
            <w:tcW w:w="396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val="fr-FR"/>
              </w:rPr>
            </w:pPr>
            <w:r>
              <w:rPr>
                <w:lang w:val="fr-FR"/>
              </w:rPr>
              <w:t>Pa</w:t>
            </w:r>
            <w:ins w:id="70" w:author="Paula Henry" w:date="2001-06-05T15:42:00Z">
              <w:r>
                <w:rPr>
                  <w:lang w:val="fr-FR"/>
                </w:rPr>
                <w:t>rt</w:t>
              </w:r>
            </w:ins>
            <w:r>
              <w:rPr>
                <w:lang w:val="fr-FR"/>
              </w:rPr>
              <w:t>ie</w:t>
            </w:r>
            <w:ins w:id="71" w:author="Paula Henry" w:date="2001-06-05T15:42:00Z">
              <w:r>
                <w:rPr>
                  <w:lang w:val="fr-FR"/>
                </w:rPr>
                <w:t xml:space="preserve">s </w:t>
              </w:r>
            </w:ins>
            <w:r>
              <w:rPr>
                <w:lang w:val="fr-FR"/>
              </w:rPr>
              <w:t>utilisées (lorsqu'elles sont connu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2" w:author="Paula Henry" w:date="2001-06-05T15:42:00Z">
              <w:r>
                <w:rPr/>
                <w:t>Accipit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 w:author="Paula Henry" w:date="2001-06-05T15:42:00Z">
              <w:r>
                <w:rPr>
                  <w:i/>
                </w:rPr>
                <w:t>Aquila chrysaetos</w:t>
              </w:r>
            </w:ins>
            <w:ins w:id="74" w:author="Paula Henry" w:date="2001-06-05T15:42:00Z">
              <w:r>
                <w:rPr>
                  <w:vertAlign w:val="superscript"/>
                </w:rPr>
                <w:t>1</w:t>
              </w:r>
            </w:ins>
            <w:r>
              <w:rPr>
                <w:vertAlign w:val="superscript"/>
              </w:rPr>
              <w:t>, 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 plumes, œuf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6" w:author="Paula Henry" w:date="2001-06-05T15:42:00Z">
              <w:r>
                <w:rPr/>
                <w:t>Accipit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7" w:author="Paula Henry" w:date="2001-06-05T15:42:00Z">
              <w:r>
                <w:rPr>
                  <w:i/>
                </w:rPr>
                <w:t>Circus cyaneus</w:t>
              </w:r>
            </w:ins>
            <w:ins w:id="78"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 w:author="Paula Henry" w:date="2001-06-05T15:42:00Z">
              <w:r>
                <w:rPr/>
                <w:t>II/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ête</w:t>
            </w:r>
            <w:ins w:id="80" w:author="Paula Henry" w:date="2001-06-05T15:42:00Z">
              <w:r>
                <w:rPr/>
                <w:t xml:space="preserve">, </w:t>
              </w:r>
            </w:ins>
            <w:r>
              <w:rPr/>
              <w:t>chair</w:t>
            </w:r>
            <w:ins w:id="81" w:author="Paula Henry" w:date="2001-06-05T15:42:00Z">
              <w:r>
                <w:rPr/>
                <w:t xml:space="preserve">, </w:t>
              </w:r>
            </w:ins>
            <w:r>
              <w:rPr/>
              <w:t>o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ccipitr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Terathopius ecaudatus</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n précisées; carcasse entiè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82" w:author="Paula Henry" w:date="2001-06-05T15:42:00Z">
              <w:r>
                <w:rPr/>
                <w:t>Acipense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83" w:author="Paula Henry" w:date="2001-06-05T15:42:00Z">
              <w:r>
                <w:rPr>
                  <w:i/>
                </w:rPr>
                <w:t>Acipenser sinensis</w:t>
              </w:r>
            </w:ins>
            <w:ins w:id="84"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8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w:t>
            </w:r>
            <w:ins w:id="86" w:author="Paula Henry" w:date="2001-06-05T15:42:00Z">
              <w:r>
                <w:rPr/>
                <w:t xml:space="preserve">, </w:t>
              </w:r>
            </w:ins>
            <w:r>
              <w:rPr/>
              <w:t>vessi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87" w:author="Paula Henry" w:date="2001-06-05T15:42:00Z">
              <w:r>
                <w:rPr/>
                <w:t>Acipense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88" w:author="Paula Henry" w:date="2001-06-05T15:42:00Z">
              <w:r>
                <w:rPr>
                  <w:i/>
                </w:rPr>
                <w:t>Huso dauricus</w:t>
              </w:r>
            </w:ins>
            <w:ins w:id="89"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9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w:t>
            </w:r>
            <w:ins w:id="91" w:author="Paula Henry" w:date="2001-06-05T15:42:00Z">
              <w:r>
                <w:rPr/>
                <w:t xml:space="preserve">, </w:t>
              </w:r>
            </w:ins>
            <w:r>
              <w:rPr/>
              <w:t>foi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92" w:author="Paula Henry" w:date="2001-06-05T15:42:00Z">
              <w:r>
                <w:rPr/>
                <w:t>Alced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93" w:author="Paula Henry" w:date="2001-06-05T15:42:00Z">
              <w:r>
                <w:rPr>
                  <w:i/>
                </w:rPr>
                <w:t>Alcedo atthis</w:t>
              </w:r>
            </w:ins>
            <w:ins w:id="94" w:author="Paula Henry" w:date="2001-06-05T15:42:00Z">
              <w:r>
                <w:rPr>
                  <w:vertAlign w:val="superscript"/>
                </w:rPr>
                <w:t>1</w:t>
              </w:r>
            </w:ins>
            <w:ins w:id="95" w:author="Paula Henry" w:date="2001-06-05T15:42:00Z">
              <w:r>
                <w:rPr>
                  <w:i/>
                </w:rPr>
                <w:t xml:space="preserve"> </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gam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Uromastyx aegyptiu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traits d'animaux viva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lligator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aiman latirostris</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mbistomat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Ambystoma mexicanum</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96" w:author="Paula Henry" w:date="2001-06-05T15:42:00Z">
              <w:r>
                <w:rPr/>
                <w:t>Ana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97" w:author="Paula Henry" w:date="2001-06-05T15:42:00Z">
              <w:r>
                <w:rPr>
                  <w:i/>
                </w:rPr>
                <w:t>Aix galericulata</w:t>
              </w:r>
            </w:ins>
            <w:ins w:id="98"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99" w:author="Paula Henry" w:date="2001-06-05T15:42:00Z">
              <w:r>
                <w:rPr/>
                <w:t>Ana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00" w:author="Paula Henry" w:date="2001-06-05T15:42:00Z">
              <w:r>
                <w:rPr>
                  <w:i/>
                </w:rPr>
                <w:t>Anas platyrhynchos</w:t>
              </w:r>
            </w:ins>
            <w:ins w:id="101"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102" w:author="Paula Henry" w:date="2001-06-05T15:42:00Z">
              <w:r>
                <w:rPr/>
                <w:t xml:space="preserve">, </w:t>
              </w:r>
            </w:ins>
            <w:r>
              <w:rPr/>
              <w:t>plum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03" w:author="Paula Henry" w:date="2001-06-05T15:42:00Z">
              <w:r>
                <w:rPr/>
                <w:t>Ana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04" w:author="Paula Henry" w:date="2001-06-05T15:42:00Z">
              <w:r>
                <w:rPr>
                  <w:i/>
                </w:rPr>
                <w:t>Cairina moschata</w:t>
              </w:r>
            </w:ins>
            <w:ins w:id="105"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0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07" w:author="Paula Henry" w:date="2001-06-05T15:42:00Z">
              <w:r>
                <w:rPr/>
                <w:t>Ana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08" w:author="Paula Henry" w:date="2001-06-05T15:42:00Z">
              <w:r>
                <w:rPr>
                  <w:i/>
                </w:rPr>
                <w:t>Cygnus cygnus</w:t>
              </w:r>
            </w:ins>
            <w:ins w:id="109"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110" w:author="Paula Henry" w:date="2001-06-05T15:42:00Z">
              <w:r>
                <w:rPr/>
                <w:t xml:space="preserve">, </w:t>
              </w:r>
            </w:ins>
            <w:r>
              <w:rPr/>
              <w:t>duvet</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11" w:author="Paula Henry" w:date="2001-06-05T15:42:00Z">
              <w:r>
                <w:rPr/>
                <w:t>Arde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12" w:author="Paula Henry" w:date="2001-06-05T15:42:00Z">
              <w:r>
                <w:rPr>
                  <w:i/>
                </w:rPr>
                <w:t>Egretta garzetta</w:t>
              </w:r>
            </w:ins>
            <w:ins w:id="113"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14"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Boa Constrictor</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15"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16" w:author="Paula Henry" w:date="2001-06-05T15:42:00Z">
              <w:del w:id="117" w:author="Malan Lindeque" w:date="2001-06-05T19:00:00Z">
                <w:r>
                  <w:rPr>
                    <w:i/>
                  </w:rPr>
                  <w:delText xml:space="preserve">In some parts of China </w:delText>
                </w:r>
              </w:del>
            </w:ins>
            <w:ins w:id="118" w:author="Paula Henry" w:date="2001-06-05T15:42:00Z">
              <w:r>
                <w:rPr>
                  <w:i/>
                </w:rPr>
                <w:t>Bubalus bubalis</w:t>
              </w:r>
            </w:ins>
            <w:r>
              <w:rPr>
                <w:vertAlign w:val="superscript"/>
              </w:rPr>
              <w:t>1,8,9,10,11</w:t>
            </w:r>
            <w:del w:id="119" w:author="Malan Lindeque" w:date="2001-06-05T19:01:00Z">
              <w:r>
                <w:rPr>
                  <w:i/>
                </w:rPr>
                <w:delText xml:space="preserve"> L. (water buffalo) is used</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lculs biliaires, corne, organes génitaux extern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2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21" w:author="Paula Henry" w:date="2001-06-05T15:42:00Z">
              <w:r>
                <w:rPr>
                  <w:i/>
                </w:rPr>
                <w:t>Bos grunniens</w:t>
              </w:r>
            </w:ins>
            <w:ins w:id="122"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23"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24" w:author="Paula Henry" w:date="2001-06-05T15:42:00Z">
              <w:r>
                <w:rPr>
                  <w:i/>
                </w:rPr>
                <w:t>Capricornis sumatraensis</w:t>
              </w:r>
            </w:ins>
            <w:ins w:id="125"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26"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27" w:author="Paula Henry" w:date="2001-06-05T15:42:00Z">
              <w:r>
                <w:rPr>
                  <w:i/>
                </w:rPr>
                <w:t>N</w:t>
              </w:r>
            </w:ins>
            <w:r>
              <w:rPr>
                <w:i/>
              </w:rPr>
              <w:t>a</w:t>
            </w:r>
            <w:ins w:id="128" w:author="Paula Henry" w:date="2001-06-05T15:42:00Z">
              <w:r>
                <w:rPr>
                  <w:i/>
                </w:rPr>
                <w:t>emorhedus goral</w:t>
              </w:r>
            </w:ins>
            <w:ins w:id="129"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130" w:author="Malan Lindeque" w:date="2001-06-05T19:23:00Z">
              <w:r>
                <w:rPr/>
                <w:t xml:space="preserve">, </w:t>
              </w:r>
            </w:ins>
            <w:r>
              <w:rPr/>
              <w:t>chair</w:t>
            </w:r>
            <w:ins w:id="131" w:author="Malan Lindeque" w:date="2001-06-05T19:23:00Z">
              <w:r>
                <w:rPr/>
                <w:t xml:space="preserve">, </w:t>
              </w:r>
            </w:ins>
            <w:r>
              <w:rPr/>
              <w:t>corne</w:t>
            </w:r>
            <w:ins w:id="132" w:author="Malan Lindeque" w:date="2001-06-05T19:23:00Z">
              <w:r>
                <w:rPr/>
                <w:t xml:space="preserve">, </w:t>
              </w:r>
            </w:ins>
            <w:r>
              <w:rPr/>
              <w:t>foie</w:t>
            </w:r>
            <w:ins w:id="133" w:author="Malan Lindeque" w:date="2001-06-05T19:23:00Z">
              <w:r>
                <w:rPr/>
                <w:t xml:space="preserve">, </w:t>
              </w:r>
            </w:ins>
            <w:r>
              <w:rPr/>
              <w:t>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34"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35" w:author="Paula Henry" w:date="2001-06-05T15:42:00Z">
              <w:r>
                <w:rPr>
                  <w:i/>
                </w:rPr>
                <w:t>Procapra gutturosa</w:t>
              </w:r>
            </w:ins>
            <w:ins w:id="136" w:author="Paula Henry" w:date="2001-06-05T15:42:00Z">
              <w:r>
                <w:rPr>
                  <w:vertAlign w:val="superscript"/>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uscle</w:t>
            </w:r>
            <w:ins w:id="137" w:author="Paula Henry" w:date="2001-06-05T15:42:00Z">
              <w:r>
                <w:rPr/>
                <w:t xml:space="preserve">, </w:t>
              </w:r>
            </w:ins>
            <w:r>
              <w:rPr/>
              <w:t>corne</w:t>
            </w:r>
            <w:ins w:id="138" w:author="Paula Henry" w:date="2001-06-05T15:42: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39"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40" w:author="Paula Henry" w:date="2001-06-05T15:42:00Z">
              <w:r>
                <w:rPr>
                  <w:i/>
                </w:rPr>
                <w:t>Bos mutus</w:t>
              </w:r>
            </w:ins>
            <w:ins w:id="141" w:author="Paula Henry" w:date="2001-06-05T15:42:00Z">
              <w:r>
                <w:rPr>
                  <w:vertAlign w:val="superscript"/>
                </w:rPr>
                <w:t>1</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4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 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43"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44" w:author="Paula Henry" w:date="2001-06-05T15:42:00Z">
              <w:r>
                <w:rPr>
                  <w:i/>
                </w:rPr>
                <w:t>Bos javanic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4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46"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47" w:author="Paula Henry" w:date="2001-06-05T15:42:00Z">
              <w:r>
                <w:rPr>
                  <w:i/>
                </w:rPr>
                <w:t xml:space="preserve">Bos </w:t>
              </w:r>
            </w:ins>
            <w:ins w:id="148" w:author="Malan Lindeque" w:date="2001-06-05T19:36:00Z">
              <w:r>
                <w:rPr>
                  <w:i/>
                </w:rPr>
                <w:t>s</w:t>
              </w:r>
            </w:ins>
            <w:ins w:id="149" w:author="Paula Henry" w:date="2001-06-05T15:42:00Z">
              <w:del w:id="150" w:author="Malan Lindeque" w:date="2001-06-05T19:36:00Z">
                <w:r>
                  <w:rPr>
                    <w:i/>
                  </w:rPr>
                  <w:delText>S</w:delText>
                </w:r>
              </w:del>
            </w:ins>
            <w:ins w:id="151" w:author="Paula Henry" w:date="2001-06-05T15:42:00Z">
              <w:r>
                <w:rPr>
                  <w:i/>
                </w:rPr>
                <w:t>auveli</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5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ins w:id="153" w:author="Malan Lindeque" w:date="2001-06-05T19:25:00Z">
              <w:r>
                <w:rPr/>
                <w:t xml:space="preserve">, </w:t>
              </w:r>
            </w:ins>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54"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55" w:author="Paula Henry" w:date="2001-06-05T15:42:00Z">
              <w:r>
                <w:rPr>
                  <w:i/>
                </w:rPr>
                <w:t>Bos taur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56"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ins w:id="157" w:author="Paula Henry" w:date="2001-06-05T15:42:00Z">
              <w:r>
                <w:rPr/>
                <w:t xml:space="preserve">, </w:t>
              </w:r>
            </w:ins>
            <w:r>
              <w:rPr/>
              <w:t>vésicule biliaire</w:t>
            </w:r>
            <w:ins w:id="158" w:author="Malan Lindeque" w:date="2001-06-05T19:25:00Z">
              <w:r>
                <w:rPr/>
                <w:t xml:space="preserve">, </w:t>
              </w:r>
            </w:ins>
            <w:r>
              <w:rPr/>
              <w:t xml:space="preserve">corne </w:t>
            </w:r>
            <w:del w:id="159" w:author="Malan Lindeque" w:date="2001-06-05T19:25:00Z">
              <w:r>
                <w:rPr/>
                <w:delText>G</w:delText>
              </w:r>
            </w:del>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6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61" w:author="Paula Henry" w:date="2001-06-05T15:42:00Z">
              <w:r>
                <w:rPr>
                  <w:i/>
                </w:rPr>
                <w:t>Bubalus arnee</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62"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ins w:id="163" w:author="Malan Lindeque" w:date="2001-06-05T19:26:00Z">
              <w:r>
                <w:rPr/>
                <w:t xml:space="preserve">, </w:t>
              </w:r>
            </w:ins>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64"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65" w:author="Paula Henry" w:date="2001-06-05T15:42:00Z">
              <w:r>
                <w:rPr>
                  <w:i/>
                </w:rPr>
                <w:t>Budorcas taxicolor</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6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67"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68" w:author="Paula Henry" w:date="2001-06-05T15:42:00Z">
              <w:r>
                <w:rPr>
                  <w:i/>
                </w:rPr>
                <w:t>Nemorhaedus</w:t>
              </w:r>
            </w:ins>
            <w:r>
              <w:rPr>
                <w:vertAlign w:val="superscript"/>
              </w:rPr>
              <w:t xml:space="preserve"> </w:t>
            </w:r>
            <w:ins w:id="169" w:author="Malan Lindeque" w:date="2001-06-05T19:28:00Z">
              <w:r>
                <w:rPr>
                  <w:i/>
                </w:rPr>
                <w:t>sumatranensi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70"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ins w:id="171" w:author="Malan Lindeque" w:date="2001-06-05T19:27:00Z">
              <w:r>
                <w:rPr/>
                <w:t xml:space="preserve">, </w:t>
              </w:r>
            </w:ins>
            <w:r>
              <w:rPr/>
              <w:t>sang</w:t>
            </w:r>
            <w:ins w:id="172" w:author="Malan Lindeque" w:date="2001-06-05T19:27:00Z">
              <w:r>
                <w:rPr/>
                <w:t xml:space="preserve">, </w:t>
              </w:r>
            </w:ins>
            <w:r>
              <w:rPr/>
              <w:t>vésicule biliaire</w:t>
            </w:r>
            <w:ins w:id="173" w:author="Malan Lindeque" w:date="2001-06-05T19:27:00Z">
              <w:r>
                <w:rPr/>
                <w:t xml:space="preserve">, </w:t>
              </w:r>
            </w:ins>
            <w:r>
              <w:rPr/>
              <w:t>sabots</w:t>
            </w:r>
            <w:ins w:id="174" w:author="Malan Lindeque" w:date="2001-06-05T19:27:00Z">
              <w:r>
                <w:rPr/>
                <w:t>/</w:t>
              </w:r>
            </w:ins>
            <w:r>
              <w:rPr/>
              <w:t>pieds</w:t>
            </w:r>
            <w:ins w:id="175" w:author="Malan Lindeque" w:date="2001-06-05T19:27:00Z">
              <w:r>
                <w:rPr/>
                <w:t xml:space="preserve">, </w:t>
              </w:r>
            </w:ins>
            <w:r>
              <w:rPr/>
              <w:t>intestins</w:t>
            </w:r>
            <w:ins w:id="176" w:author="Malan Lindeque" w:date="2001-06-05T19:28:00Z">
              <w:r>
                <w:rPr/>
                <w:t xml:space="preserve">, </w:t>
              </w:r>
            </w:ins>
            <w:r>
              <w:rPr/>
              <w:t>huile</w:t>
            </w:r>
            <w:ins w:id="177" w:author="Malan Lindeque" w:date="2001-06-05T19:28:00Z">
              <w:r>
                <w:rPr/>
                <w:t xml:space="preserve">, </w:t>
              </w:r>
            </w:ins>
            <w:r>
              <w:rPr/>
              <w:t>peau</w:t>
            </w:r>
            <w:ins w:id="178" w:author="Malan Lindeque" w:date="2001-06-05T19:28:00Z">
              <w:r>
                <w:rPr/>
                <w:t xml:space="preserve">, </w:t>
              </w:r>
            </w:ins>
            <w:r>
              <w:rPr/>
              <w:t>dents</w:t>
            </w:r>
            <w:ins w:id="179" w:author="Malan Lindeque" w:date="2001-06-05T19:28:00Z">
              <w:r>
                <w:rPr/>
                <w:t xml:space="preserve">, </w:t>
              </w:r>
            </w:ins>
            <w:r>
              <w:rPr/>
              <w:t>crâ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8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81" w:author="Paula Henry" w:date="2001-06-05T15:42:00Z">
              <w:r>
                <w:rPr>
                  <w:i/>
                </w:rPr>
                <w:t xml:space="preserve">Saiga </w:t>
              </w:r>
            </w:ins>
            <w:r>
              <w:rPr>
                <w:i/>
              </w:rPr>
              <w:t>tatarica</w:t>
            </w:r>
            <w:r>
              <w:rPr>
                <w:vertAlign w:val="superscript"/>
              </w:rPr>
              <w:t>3,8,13, 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8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83"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84" w:author="Paula Henry" w:date="2001-06-05T15:42:00Z">
              <w:r>
                <w:rPr>
                  <w:i/>
                </w:rPr>
                <w:t>Cephalophus monticola</w:t>
              </w:r>
            </w:ins>
            <w:r>
              <w:rPr>
                <w:vertAlign w:val="superscript"/>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8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86"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87" w:author="Paula Henry" w:date="2001-06-05T15:42:00Z">
              <w:r>
                <w:rPr>
                  <w:i/>
                </w:rPr>
                <w:t>Sylvicapra grimmia</w:t>
              </w:r>
            </w:ins>
            <w:r>
              <w:rPr>
                <w:vertAlign w:val="superscript"/>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88" w:author="Paula Henry" w:date="2001-06-05T15:42:00Z">
              <w:r>
                <w:rPr/>
                <w:t>Bovidae</w:t>
              </w:r>
            </w:ins>
            <w:r>
              <w:rPr>
                <w:vertAlign w:val="superscript"/>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89" w:author="Paula Henry" w:date="2001-06-05T15:42:00Z">
              <w:r>
                <w:rPr>
                  <w:i/>
                </w:rPr>
                <w:t>Raphicerus melanotis</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9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91" w:author="Paula Henry" w:date="2001-06-05T15:42:00Z">
              <w:r>
                <w:rPr>
                  <w:i/>
                </w:rPr>
                <w:t>Tragelaphus scriptus</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192"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93" w:author="Paula Henry" w:date="2001-06-05T15:42:00Z">
              <w:r>
                <w:rPr>
                  <w:i/>
                </w:rPr>
                <w:t>Tragelaphus strepsiceros</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 de la queue</w:t>
            </w:r>
            <w:ins w:id="194" w:author="Paula Henry" w:date="2001-06-05T15:42:00Z">
              <w:r>
                <w:rPr/>
                <w:t xml:space="preserve">, </w:t>
              </w:r>
            </w:ins>
            <w:r>
              <w:rPr/>
              <w:t xml:space="preserve">ceinture </w:t>
            </w:r>
            <w:ins w:id="195" w:author="Paula Henry" w:date="2001-06-05T15:42:00Z">
              <w:r>
                <w:rPr/>
                <w:t>pelvi</w:t>
              </w:r>
            </w:ins>
            <w:r>
              <w:rPr/>
              <w:t>en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96"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97" w:author="Paula Henry" w:date="2001-06-05T15:42:00Z">
              <w:r>
                <w:rPr>
                  <w:i/>
                </w:rPr>
                <w:t>Connochaetes gnou</w:t>
              </w:r>
            </w:ins>
            <w:r>
              <w:rPr>
                <w:vertAlign w:val="superscript"/>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198"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199" w:author="Paula Henry" w:date="2001-06-05T15:42:00Z">
              <w:r>
                <w:rPr>
                  <w:i/>
                </w:rPr>
                <w:t>Aepyceros melamp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0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01" w:author="Paula Henry" w:date="2001-06-05T15:42:00Z">
              <w:r>
                <w:rPr>
                  <w:i/>
                </w:rPr>
                <w:t>Cephalophus natalensi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02"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03" w:author="Paula Henry" w:date="2001-06-05T15:42:00Z">
              <w:r>
                <w:rPr>
                  <w:i/>
                </w:rPr>
                <w:t>Neotragus moschat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04"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05" w:author="Paula Henry" w:date="2001-06-05T15:42:00Z">
              <w:r>
                <w:rPr>
                  <w:i/>
                </w:rPr>
                <w:t>Oreotragus ore</w:t>
              </w:r>
            </w:ins>
            <w:r>
              <w:rPr>
                <w:i/>
              </w:rPr>
              <w:t>o</w:t>
            </w:r>
            <w:ins w:id="206" w:author="Paula Henry" w:date="2001-06-05T15:42:00Z">
              <w:r>
                <w:rPr>
                  <w:i/>
                </w:rPr>
                <w:t>trag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07"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08" w:author="Paula Henry" w:date="2001-06-05T15:42:00Z">
              <w:r>
                <w:rPr>
                  <w:i/>
                </w:rPr>
                <w:t>Tragelaphus oryx</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209" w:author="Paula Henry" w:date="2001-06-05T15:42:00Z">
              <w:r>
                <w:rPr/>
                <w:t xml:space="preserve">; </w:t>
              </w:r>
            </w:ins>
            <w:r>
              <w:rPr/>
              <w:t>hui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10" w:author="Paula Henry" w:date="2001-06-05T15:42:00Z">
              <w:r>
                <w:rPr/>
                <w:t>Bo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11" w:author="Paula Henry" w:date="2001-06-05T15:42:00Z">
              <w:r>
                <w:rPr>
                  <w:i/>
                </w:rPr>
                <w:t>Naemorhe</w:t>
              </w:r>
            </w:ins>
            <w:r>
              <w:rPr>
                <w:i/>
              </w:rPr>
              <w:t>da</w:t>
            </w:r>
            <w:ins w:id="212" w:author="Paula Henry" w:date="2001-06-05T15:42:00Z">
              <w:r>
                <w:rPr>
                  <w:i/>
                </w:rPr>
                <w:t xml:space="preserve">s </w:t>
              </w:r>
            </w:ins>
            <w:ins w:id="213" w:author="Paula Henry" w:date="2001-06-05T15:42:00Z">
              <w:r>
                <w:rPr/>
                <w:t>spp</w:t>
              </w:r>
            </w:ins>
            <w:r>
              <w:rPr>
                <w:vertAlign w:val="superscript"/>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14" w:author="Paula Henry" w:date="2001-06-05T15:42:00Z">
              <w:r>
                <w:rPr/>
                <w:t>Buf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15" w:author="Paula Henry" w:date="2001-06-05T15:42:00Z">
              <w:r>
                <w:rPr>
                  <w:i/>
                </w:rPr>
                <w:t>Bufo amatolicu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16" w:author="Paula Henry" w:date="2001-06-05T15:42:00Z">
              <w:r>
                <w:rPr/>
                <w:t>Buf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Bufo boreas</w:t>
            </w:r>
            <w:r>
              <w:rPr>
                <w:vertAlign w:val="superscript"/>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17" w:author="Paula Henry" w:date="2001-06-05T15:42:00Z">
              <w:r>
                <w:rPr/>
                <w:t>Cam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18" w:author="Paula Henry" w:date="2001-06-05T15:42:00Z">
              <w:r>
                <w:rPr>
                  <w:i/>
                </w:rPr>
                <w:t>Camelus bactria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oil</w:t>
            </w:r>
            <w:ins w:id="219" w:author="Paula Henry" w:date="2001-06-05T15:42:00Z">
              <w:r>
                <w:rPr/>
                <w:t xml:space="preserve">s, </w:t>
              </w:r>
            </w:ins>
            <w:r>
              <w:rPr/>
              <w:t>chair</w:t>
            </w:r>
            <w:ins w:id="220" w:author="Paula Henry" w:date="2001-06-05T15:42:00Z">
              <w:r>
                <w:rPr/>
                <w:t xml:space="preserve">, </w:t>
              </w:r>
            </w:ins>
            <w:r>
              <w:rPr/>
              <w:t>graisse</w:t>
            </w:r>
            <w:ins w:id="221" w:author="Paula Henry" w:date="2001-06-05T15:42:00Z">
              <w:r>
                <w:rPr/>
                <w:t xml:space="preserve">, </w:t>
              </w:r>
            </w:ins>
            <w:r>
              <w:rPr/>
              <w:t>calculs biliaires</w:t>
            </w:r>
            <w:ins w:id="222" w:author="Malan Lindeque" w:date="2001-06-05T19:37:00Z">
              <w:r>
                <w:rPr/>
                <w:t xml:space="preserve">, </w:t>
              </w:r>
            </w:ins>
            <w:r>
              <w:rPr/>
              <w:t>lait</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23"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anis latrans</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 os, poil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24"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25" w:author="Paula Henry" w:date="2001-06-05T15:42:00Z">
              <w:r>
                <w:rPr>
                  <w:i/>
                </w:rPr>
                <w:t>Canis lup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226" w:author="Paula Henry" w:date="2001-06-05T15:42:00Z">
              <w:r>
                <w:rPr/>
                <w:t xml:space="preserve">, </w:t>
              </w:r>
            </w:ins>
            <w:r>
              <w:rPr/>
              <w:t>graisse</w:t>
            </w:r>
            <w:ins w:id="227" w:author="Paula Henry" w:date="2001-06-05T15:42:00Z">
              <w:r>
                <w:rPr/>
                <w:t>, thyro</w:t>
              </w:r>
            </w:ins>
            <w:r>
              <w:rPr/>
              <w:t>ïd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28"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29" w:author="Paula Henry" w:date="2001-06-05T15:42:00Z">
              <w:r>
                <w:rPr>
                  <w:i/>
                </w:rPr>
                <w:t>Cuon alpi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230" w:author="Paula Henry" w:date="2001-06-05T15:42:00Z">
              <w:r>
                <w:rPr/>
                <w:t xml:space="preserve">, </w:t>
              </w:r>
            </w:ins>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31"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32" w:author="Paula Henry" w:date="2001-06-05T15:42:00Z">
              <w:r>
                <w:rPr>
                  <w:i/>
                </w:rPr>
                <w:t>Nyctereutes</w:t>
              </w:r>
            </w:ins>
            <w:r>
              <w:rPr>
                <w:i/>
              </w:rPr>
              <w:t xml:space="preserve"> </w:t>
            </w:r>
            <w:ins w:id="233" w:author="Paula Henry" w:date="2001-06-05T15:42:00Z">
              <w:r>
                <w:rPr>
                  <w:i/>
                </w:rPr>
                <w:t>procyonoide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34"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35" w:author="Paula Henry" w:date="2001-06-05T15:42:00Z">
              <w:r>
                <w:rPr>
                  <w:i/>
                </w:rPr>
                <w:t>Vulpes vulpe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non inscri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œur,</w:t>
            </w:r>
            <w:ins w:id="236" w:author="Paula Henry" w:date="2001-06-05T15:42:00Z">
              <w:r>
                <w:rPr/>
                <w:t xml:space="preserve"> </w:t>
              </w:r>
            </w:ins>
            <w:r>
              <w:rPr/>
              <w:t>tête</w:t>
            </w:r>
            <w:ins w:id="237" w:author="Paula Henry" w:date="2001-06-05T15:42:00Z">
              <w:r>
                <w:rPr/>
                <w:t xml:space="preserve">, </w:t>
              </w:r>
            </w:ins>
            <w:r>
              <w:rPr/>
              <w:t>viande</w:t>
            </w:r>
            <w:ins w:id="238" w:author="Paula Henry" w:date="2001-06-05T15:42:00Z">
              <w:r>
                <w:rPr/>
                <w:t xml:space="preserve">, </w:t>
              </w:r>
            </w:ins>
            <w:r>
              <w:rPr/>
              <w:t>foie</w:t>
            </w:r>
            <w:ins w:id="239" w:author="Paula Henry" w:date="2001-06-05T15:42:00Z">
              <w:r>
                <w:rPr/>
                <w:t xml:space="preserve">, </w:t>
              </w:r>
            </w:ins>
            <w:r>
              <w:rPr/>
              <w:t>intestins</w:t>
            </w:r>
            <w:ins w:id="240" w:author="Paula Henry" w:date="2001-06-05T15:42:00Z">
              <w:r>
                <w:rPr/>
                <w:t xml:space="preserve">, </w:t>
              </w:r>
            </w:ins>
            <w:r>
              <w:rPr/>
              <w:t>vésicule biliaire</w:t>
            </w:r>
            <w:ins w:id="241" w:author="Paula Henry" w:date="2001-06-05T15:42:00Z">
              <w:r>
                <w:rPr/>
                <w:t xml:space="preserve">, </w:t>
              </w:r>
            </w:ins>
            <w:r>
              <w:rPr/>
              <w:t>patt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42"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43" w:author="Paula Henry" w:date="2001-06-05T15:42:00Z">
              <w:r>
                <w:rPr>
                  <w:i/>
                </w:rPr>
                <w:t>Vulpes chama</w:t>
              </w:r>
            </w:ins>
            <w:r>
              <w:rPr>
                <w:vertAlign w:val="superscript"/>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44"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45" w:author="Paula Henry" w:date="2001-06-05T15:42:00Z">
              <w:r>
                <w:rPr>
                  <w:i/>
                </w:rPr>
                <w:t>Lycaon pictu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46"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47" w:author="Paula Henry" w:date="2001-06-05T15:42:00Z">
              <w:r>
                <w:rPr>
                  <w:i/>
                </w:rPr>
                <w:t>Canis lupus</w:t>
              </w:r>
            </w:ins>
            <w:r>
              <w:rPr>
                <w:vertAlign w:val="superscript"/>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autoSpaceDE w:val="false"/>
              <w:rPr>
                <w:vertAlign w:val="superscript"/>
              </w:rPr>
            </w:pPr>
            <w:ins w:id="248" w:author="Paula Henry" w:date="2001-06-05T15:42:00Z">
              <w:r>
                <w:rPr/>
                <w:t>C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49" w:author="Paula Henry" w:date="2001-06-05T15:42:00Z">
              <w:r>
                <w:rPr>
                  <w:i/>
                </w:rPr>
                <w:t>Canis lupus</w:t>
              </w:r>
            </w:ins>
            <w:r>
              <w:rPr>
                <w:vertAlign w:val="superscript"/>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én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50"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51" w:author="Paula Henry" w:date="2001-06-05T15:42:00Z">
              <w:r>
                <w:rPr>
                  <w:i/>
                </w:rPr>
                <w:t>Colobus badius</w:t>
              </w:r>
            </w:ins>
            <w:r>
              <w:rPr>
                <w:vertAlign w:val="superscript"/>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5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53" w:author="Paula Henry" w:date="2001-06-05T15:42:00Z">
              <w:r>
                <w:rPr/>
                <w:t xml:space="preserve">Cercopithecidae </w:t>
              </w:r>
            </w:ins>
            <w:del w:id="254" w:author="Malan Lindeque" w:date="2001-06-05T19:38:00Z">
              <w:r>
                <w:rPr/>
                <w:delText>spp.</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55" w:author="Malan Lindeque" w:date="2001-06-05T19:38: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5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g</w:t>
            </w:r>
            <w:ins w:id="257" w:author="Paula Henry" w:date="2001-06-05T15:42:00Z">
              <w:r>
                <w:rPr/>
                <w:t xml:space="preserve">, </w:t>
              </w:r>
            </w:ins>
            <w:r>
              <w:rPr/>
              <w:t>os</w:t>
            </w:r>
            <w:ins w:id="258" w:author="Paula Henry" w:date="2001-06-05T15:42:00Z">
              <w:r>
                <w:rPr/>
                <w:t xml:space="preserve">, </w:t>
              </w:r>
            </w:ins>
            <w:r>
              <w:rPr/>
              <w:t>cervelle</w:t>
            </w:r>
            <w:ins w:id="259" w:author="Paula Henry" w:date="2001-06-05T15:42:00Z">
              <w:r>
                <w:rPr/>
                <w:t xml:space="preserve">, </w:t>
              </w:r>
            </w:ins>
            <w:r>
              <w:rPr/>
              <w:t>excréments</w:t>
            </w:r>
            <w:ins w:id="260" w:author="Paula Henry" w:date="2001-06-05T15:42:00Z">
              <w:r>
                <w:rPr/>
                <w:t xml:space="preserve">, </w:t>
              </w:r>
            </w:ins>
            <w:r>
              <w:rPr/>
              <w:t>vésicule biliaire</w:t>
            </w:r>
            <w:ins w:id="261" w:author="Paula Henry" w:date="2001-06-05T15:42:00Z">
              <w:r>
                <w:rPr/>
                <w:t xml:space="preserve">, </w:t>
              </w:r>
            </w:ins>
            <w:r>
              <w:rPr/>
              <w:t>crâ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62"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63" w:author="Paula Henry" w:date="2001-06-05T15:42:00Z">
              <w:r>
                <w:rPr>
                  <w:i/>
                </w:rPr>
                <w:t>Macaca mulatta</w:t>
              </w:r>
            </w:ins>
            <w:r>
              <w:rPr>
                <w:vertAlign w:val="superscript"/>
              </w:rPr>
              <w:t>1,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6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265" w:author="Malan Lindeque" w:date="2001-06-05T19:51:00Z">
              <w:r>
                <w:rPr/>
                <w:t xml:space="preserve">, </w:t>
              </w:r>
            </w:ins>
            <w:r>
              <w:rPr/>
              <w:t>os</w:t>
            </w:r>
            <w:ins w:id="266" w:author="Malan Lindeque" w:date="2001-06-05T19:52:00Z">
              <w:r>
                <w:rPr/>
                <w:t xml:space="preserve">, </w:t>
              </w:r>
            </w:ins>
            <w:r>
              <w:rPr/>
              <w:t>calculs biliaires</w:t>
            </w:r>
            <w:ins w:id="267" w:author="Malan Lindeque" w:date="2001-06-05T19:52:00Z">
              <w:r>
                <w:rPr/>
                <w:t xml:space="preserve"> </w:t>
              </w:r>
            </w:ins>
            <w:del w:id="268" w:author="Malan Lindeque" w:date="2001-06-05T19:51:00Z">
              <w:r>
                <w:rPr/>
                <w:delText>n/a</w:delText>
              </w:r>
            </w:del>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69"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ygathrix r</w:t>
            </w:r>
            <w:ins w:id="270" w:author="Paula Henry" w:date="2001-06-05T15:42:00Z">
              <w:r>
                <w:rPr>
                  <w:i/>
                </w:rPr>
                <w:t>oxellan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71"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 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72"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73" w:author="Paula Henry" w:date="2001-06-05T15:42:00Z">
              <w:r>
                <w:rPr>
                  <w:i/>
                </w:rPr>
                <w:t xml:space="preserve">Macaca </w:t>
              </w:r>
            </w:ins>
            <w:ins w:id="274" w:author="Paula Henry" w:date="2001-06-05T15:42: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7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râ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76"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77" w:author="Paula Henry" w:date="2001-06-05T15:42:00Z">
              <w:r>
                <w:rPr>
                  <w:i/>
                </w:rPr>
                <w:t>Papio ursinus</w:t>
              </w:r>
            </w:ins>
            <w:r>
              <w:rPr>
                <w:vertAlign w:val="superscript"/>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 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78" w:author="Paula Henry" w:date="2001-06-05T15:42:00Z">
              <w:r>
                <w:rPr/>
                <w:t>Cercopithe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ercopithecus albogulari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79" w:author="Paula Henry" w:date="2001-06-05T15:42:00Z">
              <w:r>
                <w:rPr/>
                <w:t>Ce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80" w:author="Paula Henry" w:date="2001-06-05T15:42:00Z">
              <w:r>
                <w:rPr>
                  <w:i/>
                </w:rPr>
                <w:t>Elaphuras davidia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281" w:author="Paula Henry" w:date="2001-06-05T15:42:00Z">
              <w:r>
                <w:rPr/>
                <w:t xml:space="preserve">, </w:t>
              </w:r>
            </w:ins>
            <w:r>
              <w:rPr/>
              <w:t>corne</w:t>
            </w:r>
            <w:ins w:id="282" w:author="Paula Henry" w:date="2001-06-05T15:42:00Z">
              <w:r>
                <w:rPr/>
                <w:t xml:space="preserve">, </w:t>
              </w:r>
            </w:ins>
            <w:r>
              <w:rPr/>
              <w:t>bois en velours</w:t>
            </w:r>
            <w:ins w:id="283" w:author="Paula Henry" w:date="2001-06-05T15:42:00Z">
              <w:r>
                <w:rPr/>
                <w:t xml:space="preserve">, </w:t>
              </w:r>
            </w:ins>
            <w:r>
              <w:rPr/>
              <w:t>os</w:t>
            </w:r>
            <w:ins w:id="284" w:author="Paula Henry" w:date="2001-06-05T15:42: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85" w:author="Paula Henry" w:date="2001-06-05T15:42:00Z">
              <w:r>
                <w:rPr/>
                <w:t>Ce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86" w:author="Paula Henry" w:date="2001-06-05T15:42:00Z">
              <w:r>
                <w:rPr>
                  <w:i/>
                </w:rPr>
                <w:t>Cervus eldii</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87"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88" w:author="Paula Henry" w:date="2001-06-05T15:42:00Z">
              <w:r>
                <w:rPr/>
                <w:t>Ce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Mazama americana</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89"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90" w:author="Paula Henry" w:date="2001-06-05T15:42:00Z">
              <w:r>
                <w:rPr/>
                <w:t>Ce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Mazama gouazoupira</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bo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91" w:author="Paula Henry" w:date="2001-06-05T15:42:00Z">
              <w:r>
                <w:rPr/>
                <w:t>Ce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rPr>
              <w:t>Odocoileus virginianaus</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92" w:author="Paula Henry" w:date="2001-06-05T15:42:00Z">
              <w:r>
                <w:rPr/>
                <w:t>Chamaele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93" w:author="Malan Lindeque" w:date="2001-06-05T19:09:00Z">
              <w:r>
                <w:rPr/>
                <w:t>spp.</w:t>
              </w:r>
            </w:ins>
            <w:r>
              <w:rPr>
                <w:vertAlign w:val="superscript"/>
              </w:rPr>
              <w:t xml:space="preserve">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9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95" w:author="Paula Henry" w:date="2001-06-05T15:42:00Z">
              <w:r>
                <w:rPr/>
                <w:t>Chamaele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96" w:author="Paula Henry" w:date="2001-06-05T15:42:00Z">
              <w:r>
                <w:rPr>
                  <w:i/>
                </w:rPr>
                <w:t>Bradypodion dracamontanum</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297"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298" w:author="Paula Henry" w:date="2001-06-05T15:42:00Z">
              <w:r>
                <w:rPr/>
                <w:t>Chamaele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299" w:author="Paula Henry" w:date="2001-06-05T15:42:00Z">
              <w:r>
                <w:rPr>
                  <w:i/>
                </w:rPr>
                <w:t>Bradypodion nemorale</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0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01" w:author="Paula Henry" w:date="2001-06-05T15:42:00Z">
              <w:r>
                <w:rPr/>
                <w:t>Chamaele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02" w:author="Paula Henry" w:date="2001-06-05T15:42:00Z">
              <w:r>
                <w:rPr>
                  <w:i/>
                </w:rPr>
                <w:t>Bradypodion setaroi</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03"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04" w:author="Paula Henry" w:date="2001-06-05T15:42:00Z">
              <w:r>
                <w:rPr/>
                <w:t>Chamaele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05" w:author="Paula Henry" w:date="2001-06-05T15:42:00Z">
              <w:r>
                <w:rPr>
                  <w:i/>
                </w:rPr>
                <w:t>Bradypodion thamnobate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0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07" w:author="Paula Henry" w:date="2001-06-05T15:42:00Z">
              <w:r>
                <w:rPr/>
                <w:t>Cheloniida</w:t>
              </w:r>
            </w:ins>
            <w:ins w:id="308" w:author="Malan Lindeque" w:date="2001-06-05T19:11:00Z">
              <w:r>
                <w:rPr/>
                <w:t>e</w:t>
              </w:r>
            </w:ins>
            <w:ins w:id="309" w:author="Paula Henry" w:date="2001-06-05T15:42:00Z">
              <w:del w:id="310" w:author="Malan Lindeque" w:date="2001-06-05T19:11:00Z">
                <w:r>
                  <w:rPr/>
                  <w:delText>e</w:delText>
                </w:r>
              </w:del>
            </w:ins>
            <w:del w:id="311" w:author="Malan Lindeque" w:date="2001-06-05T19:11:00Z">
              <w:r>
                <w:rPr>
                  <w:vertAlign w:val="superscript"/>
                </w:rPr>
                <w:delText xml:space="preserve"> spp.</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12" w:author="Malan Lindeque" w:date="2001-06-05T19:11: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13"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14" w:author="Paula Henry" w:date="2001-06-05T15:42:00Z">
              <w:r>
                <w:rPr/>
                <w:t>Chelon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15" w:author="Paula Henry" w:date="2001-06-05T15:42:00Z">
              <w:r>
                <w:rPr>
                  <w:i/>
                </w:rPr>
                <w:t>Caretta carett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16"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g</w:t>
            </w:r>
            <w:ins w:id="317" w:author="Paula Henry" w:date="2001-06-05T15:42:00Z">
              <w:r>
                <w:rPr/>
                <w:t xml:space="preserve">, </w:t>
              </w:r>
            </w:ins>
            <w:r>
              <w:rPr/>
              <w:t>écaille et carapac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18" w:author="Paula Henry" w:date="2001-06-05T15:42:00Z">
              <w:r>
                <w:rPr/>
                <w:t>Chelon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19" w:author="Paula Henry" w:date="2001-06-05T15:42:00Z">
              <w:r>
                <w:rPr>
                  <w:i/>
                </w:rPr>
                <w:t>Eretmochelys imbricata</w:t>
              </w:r>
            </w:ins>
            <w:r>
              <w:rPr>
                <w:vertAlign w:val="superscript"/>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20"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w:t>
            </w:r>
            <w:ins w:id="321" w:author="Paula Henry" w:date="2001-06-05T15:42:00Z">
              <w:r>
                <w:rPr/>
                <w:t>arapa</w:t>
              </w:r>
            </w:ins>
            <w:r>
              <w:rPr/>
              <w:t>ce</w:t>
            </w:r>
            <w:ins w:id="322" w:author="Malan Lindeque" w:date="2001-06-05T19:54:00Z">
              <w:r>
                <w:rPr/>
                <w:t xml:space="preserve"> </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23" w:author="Paula Henry" w:date="2001-06-05T15:42:00Z">
              <w:r>
                <w:rPr/>
                <w:t>Chelon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24" w:author="Paula Henry" w:date="2001-06-05T15:42:00Z">
              <w:r>
                <w:rPr>
                  <w:i/>
                </w:rPr>
                <w:t>Chelonia mydas</w:t>
              </w:r>
            </w:ins>
            <w:r>
              <w:rPr>
                <w:vertAlign w:val="superscript"/>
              </w:rPr>
              <w:t>3, 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2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œufs</w:t>
            </w:r>
            <w:ins w:id="326" w:author="Paula Henry" w:date="2001-06-05T15:42:00Z">
              <w:r>
                <w:rPr/>
                <w:t xml:space="preserve">, </w:t>
              </w:r>
            </w:ins>
            <w:r>
              <w:rPr/>
              <w:t>chair</w:t>
            </w:r>
            <w:ins w:id="327" w:author="Malan Lindeque" w:date="2001-06-05T19:20:00Z">
              <w:r>
                <w:rPr/>
                <w:t xml:space="preserve">, </w:t>
              </w:r>
            </w:ins>
            <w:r>
              <w:rPr/>
              <w:t>huile</w:t>
            </w:r>
            <w:ins w:id="328" w:author="Malan Lindeque" w:date="2001-06-05T19:20:00Z">
              <w:r>
                <w:rPr/>
                <w:t xml:space="preserve">, </w:t>
              </w:r>
            </w:ins>
            <w:r>
              <w:rPr/>
              <w:t>écaille, graisse, 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29" w:author="Paula Henry" w:date="2001-06-05T15:42:00Z">
              <w:r>
                <w:rPr/>
                <w:t>Cicon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30" w:author="Paula Henry" w:date="2001-06-05T15:42:00Z">
              <w:r>
                <w:rPr>
                  <w:i/>
                </w:rPr>
                <w:t>Ciconia ciconi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331" w:author="Paula Henry" w:date="2001-06-05T15:42:00Z">
              <w:r>
                <w:rPr/>
                <w:t xml:space="preserve">, </w:t>
              </w:r>
            </w:ins>
            <w:r>
              <w:rPr/>
              <w:t>o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32" w:author="Paula Henry" w:date="2001-06-05T15:42:00Z">
              <w:r>
                <w:rPr/>
                <w:t>Cnidari</w:t>
              </w:r>
            </w:ins>
            <w:ins w:id="333" w:author="Malan Lindeque" w:date="2001-06-05T19:20:00Z">
              <w:r>
                <w:rPr/>
                <w:t>dae</w:t>
              </w:r>
            </w:ins>
            <w:del w:id="334" w:author="Malan Lindeque" w:date="2001-06-05T19:20:00Z">
              <w:r>
                <w:rPr/>
                <w:delText>a spp</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35" w:author="Malan Lindeque" w:date="2001-06-05T19:20:00Z">
              <w:r>
                <w:rPr/>
                <w:t>spp.</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3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dividus mor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37" w:author="Paula Henry" w:date="2001-06-05T15:42:00Z">
              <w:r>
                <w:rPr/>
                <w:t>Colub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38" w:author="Paula Henry" w:date="2001-06-05T15:42:00Z">
              <w:r>
                <w:rPr>
                  <w:i/>
                </w:rPr>
                <w:t>Elaphe taeniurus</w:t>
              </w:r>
            </w:ins>
            <w:r>
              <w:rPr>
                <w:vertAlign w:val="superscript"/>
              </w:rPr>
              <w:t xml:space="preserve"> 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u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Colubr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rPr>
              <w:t>Elaphe carinata</w:t>
            </w:r>
            <w:r>
              <w:rPr>
                <w:vertAlign w:val="superscript"/>
              </w:rPr>
              <w:t xml:space="preserve"> 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ue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39" w:author="Paula Henry" w:date="2001-06-05T15:42:00Z">
              <w:r>
                <w:rPr/>
                <w:t>Colub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40" w:author="Paula Henry" w:date="2001-06-05T15:42:00Z">
              <w:r>
                <w:rPr>
                  <w:i/>
                </w:rPr>
                <w:t>Enhydris chinensi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341" w:author="Malan Lindeque" w:date="2001-06-05T19:16:00Z">
              <w:r>
                <w:rPr/>
                <w:t xml:space="preserve">, </w:t>
              </w:r>
            </w:ins>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42" w:author="Paula Henry" w:date="2001-06-05T15:42:00Z">
              <w:r>
                <w:rPr/>
                <w:t>Colub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43" w:author="Paula Henry" w:date="2001-06-05T15:42:00Z">
              <w:r>
                <w:rPr>
                  <w:i/>
                </w:rPr>
                <w:t>Ptyas korro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44" w:author="Paula Henry" w:date="2001-06-05T15:42:00Z">
              <w:r>
                <w:rPr/>
                <w:t>Colub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45" w:author="Paula Henry" w:date="2001-06-05T15:42:00Z">
              <w:r>
                <w:rPr>
                  <w:i/>
                </w:rPr>
                <w:t>Zaocys dhumnades</w:t>
              </w:r>
            </w:ins>
            <w:r>
              <w:rPr>
                <w:vertAlign w:val="superscript"/>
              </w:rPr>
              <w:t>1, 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ins w:id="346" w:author="Malan Lindeque" w:date="2001-06-05T19:15:00Z">
              <w:r>
                <w:rPr/>
                <w:t xml:space="preserve"> </w:t>
              </w:r>
            </w:ins>
            <w:r>
              <w:rPr/>
              <w:t>sauf les intestins</w:t>
            </w:r>
            <w:ins w:id="347" w:author="Malan Lindeque" w:date="2001-06-05T19:15:00Z">
              <w:r>
                <w:rPr/>
                <w:t xml:space="preserve">, </w:t>
              </w:r>
            </w:ins>
            <w:ins w:id="348" w:author="Paula Henry" w:date="2001-06-05T15:42:00Z">
              <w:del w:id="349" w:author="Malan Lindeque" w:date="2001-06-05T19:15:00Z">
                <w:r>
                  <w:rPr/>
                  <w:delText>S</w:delText>
                </w:r>
              </w:del>
            </w:ins>
            <w:r>
              <w:rPr/>
              <w:t>peau</w:t>
            </w:r>
            <w:ins w:id="350" w:author="Malan Lindeque" w:date="2001-06-05T19:12:00Z">
              <w:r>
                <w:rPr/>
                <w:t xml:space="preserve">, </w:t>
              </w:r>
            </w:ins>
            <w:r>
              <w:rPr/>
              <w:t>vésicule biliaire</w:t>
            </w:r>
            <w:ins w:id="351" w:author="Malan Lindeque" w:date="2001-06-05T19:13:00Z">
              <w:r>
                <w:rPr/>
                <w:t>,</w:t>
              </w:r>
            </w:ins>
            <w:r>
              <w:rPr/>
              <w:t xml:space="preserve"> œufs</w:t>
            </w:r>
            <w:ins w:id="352" w:author="Malan Lindeque" w:date="2001-06-05T19:16: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lumb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olumba livia</w:t>
            </w:r>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 œuf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53" w:author="Paula Henry" w:date="2001-06-05T15:42:00Z">
              <w:r>
                <w:rPr/>
                <w:t>Cor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54" w:author="Paula Henry" w:date="2001-06-05T15:42:00Z">
              <w:r>
                <w:rPr>
                  <w:i/>
                </w:rPr>
                <w:t>Cordylus giganteu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5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56" w:author="Paula Henry" w:date="2001-06-05T15:42:00Z">
              <w:r>
                <w:rPr/>
                <w:t>Cor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57" w:author="Paula Henry" w:date="2001-06-05T15:42:00Z">
              <w:r>
                <w:rPr>
                  <w:i/>
                </w:rPr>
                <w:t>Cordylus tropidosternum</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58"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59" w:author="Paula Henry" w:date="2001-06-05T15:42:00Z">
              <w:r>
                <w:rPr/>
                <w:t>Cor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60" w:author="Paula Henry" w:date="2001-06-05T15:42:00Z">
              <w:r>
                <w:rPr>
                  <w:i/>
                </w:rPr>
                <w:t>Cordylus warreni</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61"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62" w:author="Paula Henry" w:date="2001-06-05T15:42:00Z">
              <w:r>
                <w:rPr/>
                <w:t>Co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63" w:author="Paula Henry" w:date="2001-06-05T15:42:00Z">
              <w:r>
                <w:rPr>
                  <w:i/>
                </w:rPr>
                <w:t>Corvus monedul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364" w:author="Paula Henry" w:date="2001-06-05T15:42:00Z">
              <w:r>
                <w:rPr/>
                <w:t xml:space="preserve">, </w:t>
              </w:r>
            </w:ins>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65" w:author="Paula Henry" w:date="2001-06-05T15:42:00Z">
              <w:r>
                <w:rPr/>
                <w:t>Corv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66" w:author="Paula Henry" w:date="2001-06-05T15:42:00Z">
              <w:r>
                <w:rPr>
                  <w:i/>
                </w:rPr>
                <w:t>Pica pica serice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67" w:author="Paula Henry" w:date="2001-06-05T15:42:00Z">
              <w:r>
                <w:rPr/>
                <w:t>Croco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68" w:author="Paula Henry" w:date="2001-06-05T15:42:00Z">
              <w:r>
                <w:rPr>
                  <w:i/>
                </w:rPr>
                <w:t>Crocod</w:t>
              </w:r>
            </w:ins>
            <w:r>
              <w:rPr>
                <w:i/>
              </w:rPr>
              <w:t>y</w:t>
            </w:r>
            <w:ins w:id="369" w:author="Paula Henry" w:date="2001-06-05T15:42:00Z">
              <w:r>
                <w:rPr>
                  <w:i/>
                </w:rPr>
                <w:t>lus n</w:t>
              </w:r>
            </w:ins>
            <w:r>
              <w:rPr>
                <w:i/>
              </w:rPr>
              <w:t>i</w:t>
            </w:r>
            <w:ins w:id="370" w:author="Paula Henry" w:date="2001-06-05T15:42:00Z">
              <w:r>
                <w:rPr>
                  <w:i/>
                </w:rPr>
                <w:t>loticus</w:t>
              </w:r>
            </w:ins>
            <w:r>
              <w:rPr>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71"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Crocodyl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rocodylus osteolaemus</w:t>
            </w:r>
            <w:r>
              <w:rPr>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72" w:author="Paula Henry" w:date="2001-06-05T15:42:00Z">
              <w:r>
                <w:rPr/>
                <w:t>Croco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73" w:author="Paula Henry" w:date="2001-06-05T15:42:00Z">
              <w:r>
                <w:rPr>
                  <w:i/>
                </w:rPr>
                <w:t>Alligator si</w:t>
              </w:r>
            </w:ins>
            <w:r>
              <w:rPr>
                <w:i/>
              </w:rPr>
              <w:t>n</w:t>
            </w:r>
            <w:ins w:id="374" w:author="Paula Henry" w:date="2001-06-05T15:42:00Z">
              <w:r>
                <w:rPr>
                  <w:i/>
                </w:rPr>
                <w:t>ensi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7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s</w:t>
            </w:r>
            <w:ins w:id="376" w:author="Paula Henry" w:date="2001-06-05T15:42:00Z">
              <w:r>
                <w:rPr/>
                <w:t xml:space="preserve">, </w:t>
              </w:r>
            </w:ins>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77" w:author="Paula Henry" w:date="2001-06-05T15:42:00Z">
              <w:r>
                <w:rPr/>
                <w:t>Crocodylidae</w:t>
              </w:r>
            </w:ins>
            <w:ins w:id="378" w:author="Malan Lindeque" w:date="2001-06-05T19:57:00Z">
              <w:r>
                <w:rPr>
                  <w:vertAlign w:val="superscript"/>
                </w:rPr>
                <w:t xml:space="preserve"> </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79" w:author="Paula Henry" w:date="2001-06-05T15:42:00Z">
              <w:r>
                <w:rPr>
                  <w:i/>
                </w:rPr>
                <w:t>Crocodylus niloticus</w:t>
              </w:r>
            </w:ins>
            <w:r>
              <w:rPr>
                <w:vertAlign w:val="superscript"/>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80"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381" w:author="Paula Henry" w:date="2001-06-05T15:42:00Z">
              <w:r>
                <w:rPr/>
                <w:t xml:space="preserve">, </w:t>
              </w:r>
            </w:ins>
            <w:r>
              <w:rPr/>
              <w:t>peau</w:t>
            </w:r>
            <w:ins w:id="382" w:author="Malan Lindeque" w:date="2001-06-05T19:56:00Z">
              <w:r>
                <w:rPr/>
                <w:t xml:space="preserve">, </w:t>
              </w:r>
            </w:ins>
            <w:r>
              <w:rPr/>
              <w:t>huile</w:t>
            </w:r>
            <w:ins w:id="383" w:author="Malan Lindeque" w:date="2001-06-05T19:57:00Z">
              <w:r>
                <w:rPr/>
                <w:t>, f</w:t>
              </w:r>
            </w:ins>
            <w:r>
              <w:rPr/>
              <w:t>è</w:t>
            </w:r>
            <w:ins w:id="384" w:author="Malan Lindeque" w:date="2001-06-05T19:57:00Z">
              <w:r>
                <w:rPr/>
                <w:t>ce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85" w:author="Paula Henry" w:date="2001-06-05T15:42:00Z">
              <w:r>
                <w:rPr/>
                <w:t>Croco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86" w:author="Paula Henry" w:date="2001-06-05T15:42:00Z">
              <w:r>
                <w:rPr>
                  <w:i/>
                </w:rPr>
                <w:t>Crocodylus siamensi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87"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énis séché</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88" w:author="Paula Henry" w:date="2001-06-05T15:42:00Z">
              <w:r>
                <w:rPr/>
                <w:t>Crocody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89" w:author="Paula Henry" w:date="2001-06-05T15:42:00Z">
              <w:r>
                <w:rPr>
                  <w:i/>
                </w:rPr>
                <w:t xml:space="preserve">Crocodylus </w:t>
              </w:r>
            </w:ins>
            <w:ins w:id="390" w:author="Paula Henry" w:date="2001-06-05T15:42:00Z">
              <w:r>
                <w:rPr/>
                <w:t>spp.</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91"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ins w:id="392" w:author="Paula Henry" w:date="2001-06-05T15:42:00Z">
              <w:r>
                <w:rPr/>
                <w:t xml:space="preserve"> </w:t>
              </w:r>
            </w:ins>
            <w:r>
              <w:rPr/>
              <w:t>formant une "bosse" sur la</w:t>
            </w:r>
            <w:ins w:id="393" w:author="Paula Henry" w:date="2001-06-05T15:42:00Z">
              <w:r>
                <w:rPr/>
                <w:t xml:space="preserve"> </w:t>
              </w:r>
            </w:ins>
            <w:r>
              <w:rPr/>
              <w:t>tête</w:t>
            </w:r>
            <w:ins w:id="394" w:author="Malan Lindeque" w:date="2001-06-05T19:58:00Z">
              <w:r>
                <w:rPr/>
                <w:t xml:space="preserve">, bile, </w:t>
              </w:r>
            </w:ins>
            <w:r>
              <w:rPr/>
              <w:t>vésicule biliaire</w:t>
            </w:r>
            <w:ins w:id="395" w:author="Malan Lindeque" w:date="2001-06-05T19:58:00Z">
              <w:r>
                <w:rPr/>
                <w:t xml:space="preserve">, </w:t>
              </w:r>
            </w:ins>
            <w:r>
              <w:rPr/>
              <w:t>de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396" w:author="Paula Henry" w:date="2001-06-05T15:42:00Z">
              <w:r>
                <w:rPr/>
                <w:t>Delph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397" w:author="Paula Henry" w:date="2001-06-05T15:42:00Z">
              <w:r>
                <w:rPr>
                  <w:i/>
                </w:rPr>
                <w:t>Delphinus delphis</w:t>
              </w:r>
            </w:ins>
            <w:r>
              <w:rPr>
                <w:vertAlign w:val="superscript"/>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398"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399" w:author="Paula Henry" w:date="2001-06-05T15:42: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00" w:author="Paula Henry" w:date="2001-06-05T15:42:00Z">
              <w:r>
                <w:rPr/>
                <w:t>Dugong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01" w:author="Paula Henry" w:date="2001-06-05T15:42:00Z">
              <w:r>
                <w:rPr>
                  <w:i/>
                </w:rPr>
                <w:t>Dugong dugon</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02"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03" w:author="Paula Henry" w:date="2001-06-05T15:42:00Z">
              <w:r>
                <w:rPr/>
                <w:t>Elap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04" w:author="Paula Henry" w:date="2001-06-05T15:42:00Z">
              <w:r>
                <w:rPr>
                  <w:i/>
                </w:rPr>
                <w:t>Naja naja</w:t>
              </w:r>
            </w:ins>
            <w:r>
              <w:rPr>
                <w:vertAlign w:val="superscript"/>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0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ins w:id="406" w:author="Malan Lindeque" w:date="2001-06-05T20:01:00Z">
              <w:r>
                <w:rPr/>
                <w:t>, ven</w:t>
              </w:r>
            </w:ins>
            <w:r>
              <w:rPr/>
              <w:t>in</w:t>
            </w:r>
            <w:ins w:id="407" w:author="Malan Lindeque" w:date="2001-06-05T20:01:00Z">
              <w:r>
                <w:rPr/>
                <w:t>, bile</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08" w:author="Paula Henry" w:date="2001-06-05T15:42:00Z">
              <w:r>
                <w:rPr/>
                <w:t>Elap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09" w:author="Paula Henry" w:date="2001-06-05T15:42:00Z">
              <w:r>
                <w:rPr>
                  <w:i/>
                </w:rPr>
                <w:t>Ophiophagus hannah</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1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11" w:author="Paula Henry" w:date="2001-06-05T15:42:00Z">
              <w:r>
                <w:rPr/>
                <w:t>Elephantidae spp.</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12" w:author="Malan Lindeque" w:date="2001-06-05T20:02: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13"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14" w:author="Paula Henry" w:date="2001-06-05T15:42:00Z">
              <w:r>
                <w:rPr/>
                <w:t>Elephan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15" w:author="Paula Henry" w:date="2001-06-05T15:42:00Z">
              <w:r>
                <w:rPr>
                  <w:i/>
                </w:rPr>
                <w:t>Elephas maximus</w:t>
              </w:r>
            </w:ins>
            <w:r>
              <w:rPr>
                <w:vertAlign w:val="superscript"/>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16"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éfenses</w:t>
            </w:r>
            <w:ins w:id="417" w:author="Paula Henry" w:date="2001-06-05T15:42:00Z">
              <w:r>
                <w:rPr/>
                <w:t xml:space="preserve">, </w:t>
              </w:r>
            </w:ins>
            <w:r>
              <w:rPr/>
              <w:t>peau</w:t>
            </w:r>
            <w:ins w:id="418" w:author="Paula Henry" w:date="2001-06-05T15:42:00Z">
              <w:r>
                <w:rPr/>
                <w:t xml:space="preserve">, </w:t>
              </w:r>
            </w:ins>
            <w:r>
              <w:rPr/>
              <w:t>chair</w:t>
            </w:r>
            <w:ins w:id="419" w:author="Paula Henry" w:date="2001-06-05T15:42:00Z">
              <w:r>
                <w:rPr/>
                <w:t xml:space="preserve">, </w:t>
              </w:r>
            </w:ins>
            <w:r>
              <w:rPr/>
              <w:t>os</w:t>
            </w:r>
            <w:ins w:id="420" w:author="Paula Henry" w:date="2001-06-05T15:42:00Z">
              <w:r>
                <w:rPr/>
                <w:t xml:space="preserve">, </w:t>
              </w:r>
            </w:ins>
            <w:r>
              <w:rPr/>
              <w:t>vésicule biliaire</w:t>
            </w:r>
            <w:ins w:id="421" w:author="Malan Lindeque" w:date="2001-06-05T20:04:00Z">
              <w:r>
                <w:rPr/>
                <w:t xml:space="preserve">, muscle, </w:t>
              </w:r>
            </w:ins>
            <w:r>
              <w:rPr/>
              <w:t>pénis</w:t>
            </w:r>
            <w:ins w:id="422" w:author="Malan Lindeque" w:date="2001-06-05T20:04:00Z">
              <w:r>
                <w:rPr/>
                <w:t xml:space="preserve">, </w:t>
              </w:r>
            </w:ins>
            <w:r>
              <w:rPr/>
              <w:t>dents</w:t>
            </w:r>
            <w:ins w:id="423" w:author="Malan Lindeque" w:date="2001-06-05T20:04:00Z">
              <w:r>
                <w:rPr/>
                <w:t xml:space="preserve">, urine, </w:t>
              </w:r>
            </w:ins>
            <w:r>
              <w:rPr/>
              <w:t>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24" w:author="Paula Henry" w:date="2001-06-05T15:42:00Z">
              <w:r>
                <w:rPr/>
                <w:t>Elephan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25" w:author="Paula Henry" w:date="2001-06-05T15:42:00Z">
              <w:r>
                <w:rPr>
                  <w:i/>
                </w:rPr>
                <w:t>Loxodonta africana</w:t>
              </w:r>
            </w:ins>
            <w:r>
              <w:rPr>
                <w:vertAlign w:val="superscript"/>
              </w:rPr>
              <w:t>2,3,4,5,6,7,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2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créments</w:t>
            </w:r>
            <w:ins w:id="427" w:author="Paula Henry" w:date="2001-06-05T15:42:00Z">
              <w:r>
                <w:rPr/>
                <w:t xml:space="preserve">, </w:t>
              </w:r>
            </w:ins>
            <w:r>
              <w:rPr/>
              <w:t>graisse</w:t>
            </w:r>
            <w:ins w:id="428" w:author="Paula Henry" w:date="2001-06-05T15:42:00Z">
              <w:r>
                <w:rPr/>
                <w:t xml:space="preserve">, </w:t>
              </w:r>
            </w:ins>
            <w:r>
              <w:rPr/>
              <w:t>peau</w:t>
            </w:r>
            <w:ins w:id="429" w:author="Malan Lindeque" w:date="2001-06-05T20:05:00Z">
              <w:r>
                <w:rPr/>
                <w:t xml:space="preserve">, </w:t>
              </w:r>
            </w:ins>
            <w:r>
              <w:rPr/>
              <w:t>défenses</w:t>
            </w:r>
            <w:ins w:id="430" w:author="Malan Lindeque" w:date="2001-06-05T20:08:00Z">
              <w:r>
                <w:rPr/>
                <w:t xml:space="preserve">, </w:t>
              </w:r>
            </w:ins>
            <w:r>
              <w:rPr/>
              <w:t>mâchoire, calculs biliaires</w:t>
            </w:r>
            <w:ins w:id="431" w:author="Malan Lindeque" w:date="2001-06-05T20:09:00Z">
              <w:r>
                <w:rPr/>
                <w:t>, ivo</w:t>
              </w:r>
            </w:ins>
            <w:r>
              <w:rPr/>
              <w:t>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32" w:author="Paula Henry" w:date="2001-06-05T15:42:00Z">
              <w:r>
                <w:rPr/>
                <w:t>Emyd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33" w:author="Paula Henry" w:date="2001-06-05T15:42:00Z">
              <w:r>
                <w:rPr>
                  <w:i/>
                </w:rPr>
                <w:t>Kachuga tecta</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34"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35" w:author="Paula Henry" w:date="2001-06-05T15:42:00Z">
              <w:r>
                <w:rPr/>
                <w:t>Emyd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36" w:author="Paula Henry" w:date="2001-06-05T15:42:00Z">
              <w:r>
                <w:rPr>
                  <w:i/>
                </w:rPr>
                <w:t>Malaclemys terrapin</w:t>
              </w:r>
            </w:ins>
            <w:r>
              <w:rPr>
                <w:vertAlign w:val="superscript"/>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myd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Morenia ocellata</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écailles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37" w:author="Paula Henry" w:date="2001-06-05T15:42:00Z">
              <w:r>
                <w:rPr/>
                <w:t>Eq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38" w:author="Paula Henry" w:date="2001-06-05T15:42:00Z">
              <w:r>
                <w:rPr>
                  <w:i/>
                </w:rPr>
                <w:t>Equus burchelli</w:t>
              </w:r>
            </w:ins>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39" w:author="Paula Henry" w:date="2001-06-05T15:42:00Z">
              <w:r>
                <w:rPr/>
                <w:t>Eq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40" w:author="Paula Henry" w:date="2001-06-05T15:42:00Z">
              <w:r>
                <w:rPr>
                  <w:i/>
                </w:rPr>
                <w:t>Equus grevyi</w:t>
              </w:r>
            </w:ins>
            <w:r>
              <w:rPr>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41"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42" w:author="Paula Henry" w:date="2001-06-05T15:42:00Z">
              <w:r>
                <w:rPr/>
                <w:t>Eq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43" w:author="Paula Henry" w:date="2001-06-05T15:42:00Z">
              <w:r>
                <w:rPr>
                  <w:i/>
                </w:rPr>
                <w:t>Equus przewalskii</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44"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45" w:author="Paula Henry" w:date="2001-06-05T15:42:00Z">
              <w:r>
                <w:rPr/>
                <w:t>Eq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46" w:author="Paula Henry" w:date="2001-06-05T15:42:00Z">
              <w:r>
                <w:rPr>
                  <w:i/>
                </w:rPr>
                <w:t>Equus zebra zebra</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47"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48" w:author="Paula Henry" w:date="2001-06-05T15:42:00Z">
              <w:r>
                <w:rPr/>
                <w:t>Erinace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49" w:author="Paula Henry" w:date="2001-06-05T15:42:00Z">
              <w:r>
                <w:rPr>
                  <w:i/>
                </w:rPr>
                <w:t>Erinaceus auritus</w:t>
              </w:r>
            </w:ins>
            <w:r>
              <w:rPr>
                <w:vertAlign w:val="super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450" w:author="Malan Lindeque" w:date="2001-06-05T20:12:00Z">
              <w:r>
                <w:rPr/>
                <w:t xml:space="preserve">, </w:t>
              </w:r>
            </w:ins>
            <w:r>
              <w:rPr/>
              <w:t>vésicule biliaire séché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51" w:author="Paula Henry" w:date="2001-06-05T15:42:00Z">
              <w:r>
                <w:rPr/>
                <w:t>Erinace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52" w:author="Paula Henry" w:date="2001-06-05T15:42:00Z">
              <w:r>
                <w:rPr>
                  <w:i/>
                </w:rPr>
                <w:t>Erinaceus europaeus</w:t>
              </w:r>
            </w:ins>
            <w:r>
              <w:rPr>
                <w:vertAlign w:val="superscript"/>
              </w:rPr>
              <w:t>1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 peau</w:t>
            </w:r>
            <w:ins w:id="453" w:author="Malan Lindeque" w:date="2001-06-05T20:12:00Z">
              <w:r>
                <w:rPr/>
                <w:t xml:space="preserve">, </w:t>
              </w:r>
            </w:ins>
            <w:r>
              <w:rPr/>
              <w:t>vésicule biliaire séché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54" w:author="Paula Henry" w:date="2001-06-05T15:42:00Z">
              <w:r>
                <w:rPr/>
                <w:t>Erinace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55" w:author="Paula Henry" w:date="2001-06-05T15:42:00Z">
              <w:r>
                <w:rPr>
                  <w:i/>
                </w:rPr>
                <w:t>Hemiechianus dauricus</w:t>
              </w:r>
            </w:ins>
            <w:r>
              <w:rPr>
                <w:vertAlign w:val="superscript"/>
              </w:rPr>
              <w:t>11</w:t>
            </w:r>
            <w:ins w:id="456" w:author="Paula Henry" w:date="2001-06-05T15:42:00Z">
              <w:r>
                <w:rPr>
                  <w:i/>
                </w:rPr>
                <w:t xml:space="preserve"> </w:t>
              </w:r>
            </w:ins>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457" w:author="Malan Lindeque" w:date="2001-06-05T20:12:00Z">
              <w:r>
                <w:rPr/>
                <w:t xml:space="preserve">, </w:t>
              </w:r>
            </w:ins>
            <w:r>
              <w:rPr/>
              <w:t>vésicule biliaire séché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58" w:author="Paula Henry" w:date="2001-06-05T15:42:00Z">
              <w:r>
                <w:rPr/>
                <w:t>Erinace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59" w:author="Paula Henry" w:date="2001-06-05T15:42:00Z">
              <w:r>
                <w:rPr>
                  <w:i/>
                </w:rPr>
                <w:t>Atelerix frontalis</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rithizont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Coendou prehensilis</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qua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60" w:author="Paula Henry" w:date="2001-06-05T15:42:00Z">
              <w:r>
                <w:rPr/>
                <w:t>Falc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61" w:author="Paula Henry" w:date="2001-06-05T15:42:00Z">
              <w:r>
                <w:rPr>
                  <w:i/>
                </w:rPr>
                <w:t>Falco tinnunculus</w:t>
              </w:r>
            </w:ins>
            <w:r>
              <w:rPr>
                <w:vertAlign w:val="superscript"/>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6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œufs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63" w:author="Paula Henry" w:date="2001-06-05T15:42:00Z">
              <w:r>
                <w:rPr/>
                <w:t>Felidae</w:t>
              </w:r>
            </w:ins>
            <w:del w:id="464" w:author="Malan Lindeque" w:date="2001-06-05T20:14:00Z">
              <w:r>
                <w:rPr/>
                <w:delText>spp.</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65" w:author="Malan Lindeque" w:date="2001-06-05T20:14: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6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w:t>
            </w:r>
            <w:ins w:id="467" w:author="Malan Lindeque" w:date="2001-06-05T20:13:00Z">
              <w:r>
                <w:rPr/>
                <w:t xml:space="preserve">, </w:t>
              </w:r>
            </w:ins>
            <w:r>
              <w:rPr/>
              <w:t>hui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68"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69" w:author="Paula Henry" w:date="2001-06-05T15:42:00Z">
              <w:r>
                <w:rPr>
                  <w:i/>
                </w:rPr>
                <w:t>Ancinonyx jubatus</w:t>
              </w:r>
            </w:ins>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70"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471" w:author="Malan Lindeque" w:date="2001-06-05T20:23: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72"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Leptailurus serval</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73"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Lynx rufus</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74"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75" w:author="Paula Henry" w:date="2001-06-05T15:42:00Z">
              <w:r>
                <w:rPr>
                  <w:i/>
                </w:rPr>
                <w:t>Panthera leo</w:t>
              </w:r>
            </w:ins>
            <w:r>
              <w:rPr>
                <w:vertAlign w:val="superscript"/>
              </w:rPr>
              <w:t>2,3,4,6,7,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7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77" w:author="Paula Henry" w:date="2001-06-05T15:42:00Z">
              <w:r>
                <w:rPr/>
                <w:t>f</w:t>
              </w:r>
            </w:ins>
            <w:r>
              <w:rPr/>
              <w:t>è</w:t>
            </w:r>
            <w:ins w:id="478" w:author="Paula Henry" w:date="2001-06-05T15:42:00Z">
              <w:r>
                <w:rPr/>
                <w:t>ces</w:t>
              </w:r>
            </w:ins>
            <w:ins w:id="479" w:author="Malan Lindeque" w:date="2001-06-05T20:15:00Z">
              <w:r>
                <w:rPr/>
                <w:t xml:space="preserve">, </w:t>
              </w:r>
            </w:ins>
            <w:r>
              <w:rPr/>
              <w:t>peau</w:t>
            </w:r>
            <w:ins w:id="480" w:author="Malan Lindeque" w:date="2001-06-05T20:17:00Z">
              <w:r>
                <w:rPr/>
                <w:t xml:space="preserve">, </w:t>
              </w:r>
            </w:ins>
            <w:r>
              <w:rPr/>
              <w:t>os</w:t>
            </w:r>
            <w:ins w:id="481" w:author="Malan Lindeque" w:date="2001-06-05T20:17: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82"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83" w:author="Paula Henry" w:date="2001-06-05T15:42:00Z">
              <w:r>
                <w:rPr>
                  <w:i/>
                </w:rPr>
                <w:t xml:space="preserve">Panthera </w:t>
              </w:r>
            </w:ins>
            <w:r>
              <w:rPr>
                <w:i/>
              </w:rPr>
              <w:br/>
            </w:r>
            <w:ins w:id="484" w:author="Paula Henry" w:date="2001-06-05T15:42:00Z">
              <w:r>
                <w:rPr>
                  <w:i/>
                </w:rPr>
                <w:t>pardus</w:t>
              </w:r>
            </w:ins>
            <w:r>
              <w:rPr>
                <w:vertAlign w:val="superscript"/>
              </w:rPr>
              <w:t>1,2,3,4,5,6, 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8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ins w:id="486" w:author="Malan Lindeque" w:date="2001-06-05T20:16:00Z">
              <w:r>
                <w:rPr/>
                <w:t xml:space="preserve">, </w:t>
              </w:r>
            </w:ins>
            <w:r>
              <w:rPr/>
              <w:t>chair</w:t>
            </w:r>
            <w:ins w:id="487" w:author="Malan Lindeque" w:date="2001-06-05T20:16:00Z">
              <w:r>
                <w:rPr/>
                <w:t xml:space="preserve">, </w:t>
              </w:r>
            </w:ins>
            <w:r>
              <w:rPr/>
              <w:t>os</w:t>
            </w:r>
            <w:ins w:id="488" w:author="Malan Lindeque" w:date="2001-06-05T20:18:00Z">
              <w:r>
                <w:rPr/>
                <w:t xml:space="preserve">, </w:t>
              </w:r>
            </w:ins>
            <w:r>
              <w:rPr/>
              <w:t>graisse</w:t>
            </w:r>
            <w:ins w:id="489" w:author="Malan Lindeque" w:date="2001-06-05T20:18:00Z">
              <w:r>
                <w:rPr/>
                <w:t xml:space="preserve">, </w:t>
              </w:r>
            </w:ins>
            <w:r>
              <w:rPr/>
              <w:t>cœu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490"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491" w:author="Paula Henry" w:date="2001-06-05T15:42:00Z">
              <w:r>
                <w:rPr>
                  <w:i/>
                </w:rPr>
                <w:t>Panthera tigris</w:t>
              </w:r>
            </w:ins>
            <w:r>
              <w:rPr>
                <w:vertAlign w:val="superscript"/>
              </w:rPr>
              <w:t>1, 3, 8,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49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nts</w:t>
            </w:r>
            <w:ins w:id="493" w:author="Paula Henry" w:date="2001-06-05T15:42:00Z">
              <w:r>
                <w:rPr/>
                <w:t xml:space="preserve">, </w:t>
              </w:r>
            </w:ins>
            <w:r>
              <w:rPr/>
              <w:t>estomac, intestins</w:t>
            </w:r>
            <w:ins w:id="494" w:author="Paula Henry" w:date="2001-06-05T15:42:00Z">
              <w:r>
                <w:rPr/>
                <w:t xml:space="preserve">, </w:t>
              </w:r>
            </w:ins>
            <w:r>
              <w:rPr/>
              <w:t>os séchés</w:t>
            </w:r>
            <w:ins w:id="495" w:author="Paula Henry" w:date="2001-06-05T15:42:00Z">
              <w:r>
                <w:rPr/>
                <w:t>,</w:t>
              </w:r>
            </w:ins>
            <w:r>
              <w:rPr/>
              <w:t xml:space="preserve"> rein</w:t>
            </w:r>
            <w:ins w:id="496" w:author="Paula Henry" w:date="2001-06-05T15:42:00Z">
              <w:r>
                <w:rPr/>
                <w:t xml:space="preserve">, </w:t>
              </w:r>
            </w:ins>
            <w:r>
              <w:rPr/>
              <w:t>vésicule biliaire</w:t>
            </w:r>
            <w:ins w:id="497" w:author="Paula Henry" w:date="2001-06-05T15:42:00Z">
              <w:r>
                <w:rPr/>
                <w:t xml:space="preserve">, </w:t>
              </w:r>
            </w:ins>
            <w:r>
              <w:rPr/>
              <w:t>graisse</w:t>
            </w:r>
            <w:ins w:id="498" w:author="Paula Henry" w:date="2001-06-05T15:42:00Z">
              <w:r>
                <w:rPr/>
                <w:t>, ye</w:t>
              </w:r>
            </w:ins>
            <w:r>
              <w:rPr/>
              <w:t>ux</w:t>
            </w:r>
            <w:ins w:id="499" w:author="Paula Henry" w:date="2001-06-05T15:42:00Z">
              <w:r>
                <w:rPr/>
                <w:t xml:space="preserve">, </w:t>
              </w:r>
            </w:ins>
            <w:r>
              <w:rPr/>
              <w:t>tendons</w:t>
            </w:r>
            <w:ins w:id="500" w:author="Paula Henry" w:date="2001-06-05T15:42:00Z">
              <w:r>
                <w:rPr/>
                <w:t xml:space="preserve">, </w:t>
              </w:r>
            </w:ins>
            <w:r>
              <w:rPr/>
              <w:t>ongles</w:t>
            </w:r>
            <w:ins w:id="501" w:author="Paula Henry" w:date="2001-06-05T15:42:00Z">
              <w:r>
                <w:rPr/>
                <w:t xml:space="preserve">, </w:t>
              </w:r>
            </w:ins>
            <w:r>
              <w:rPr/>
              <w:t>chair</w:t>
            </w:r>
            <w:ins w:id="502" w:author="Malan Lindeque" w:date="2001-06-05T20:21:00Z">
              <w:r>
                <w:rPr/>
                <w:t xml:space="preserve">, </w:t>
              </w:r>
            </w:ins>
            <w:r>
              <w:rPr/>
              <w:t>os, pâte d'os</w:t>
            </w:r>
            <w:ins w:id="503" w:author="Malan Lindeque" w:date="2001-06-05T20:22:00Z">
              <w:r>
                <w:rPr/>
                <w:t xml:space="preserve">, </w:t>
              </w:r>
            </w:ins>
            <w:r>
              <w:rPr/>
              <w:t>poudre d'os, pén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04" w:author="Paula Henry" w:date="2001-06-05T15:42:00Z">
              <w:r>
                <w:rPr/>
                <w:t>F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uma concolor</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05" w:author="Paula Henry" w:date="2001-06-05T15:42:00Z">
              <w:r>
                <w:rPr/>
                <w:t>Galag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06" w:author="Paula Henry" w:date="2001-06-05T15:42:00Z">
              <w:r>
                <w:rPr>
                  <w:i/>
                </w:rPr>
                <w:t>Galago moholi</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07"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08" w:author="Paula Henry" w:date="2001-06-05T15:42:00Z">
              <w:r>
                <w:rPr/>
                <w:t>Giraff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09" w:author="Paula Henry" w:date="2001-06-05T15:42:00Z">
              <w:r>
                <w:rPr>
                  <w:i/>
                </w:rPr>
                <w:t>Giraffa camelopardalis</w:t>
              </w:r>
            </w:ins>
            <w:r>
              <w:rPr>
                <w:vertAlign w:val="superscript"/>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queue</w:t>
            </w:r>
            <w:ins w:id="510" w:author="Malan Lindeque" w:date="2001-06-05T20:32:00Z">
              <w:r>
                <w:rPr/>
                <w:t xml:space="preserve">, </w:t>
              </w:r>
            </w:ins>
            <w:r>
              <w:rPr/>
              <w:t>graisse</w:t>
            </w:r>
            <w:ins w:id="511" w:author="Malan Lindeque" w:date="2001-06-05T20:32:00Z">
              <w:r>
                <w:rPr/>
                <w:t xml:space="preserve">, </w:t>
              </w:r>
            </w:ins>
            <w:r>
              <w:rPr/>
              <w:t>non précisé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12" w:author="Paula Henry" w:date="2001-06-05T15:42:00Z">
              <w:r>
                <w:rPr/>
                <w:t>Gr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13" w:author="Paula Henry" w:date="2001-06-05T15:42:00Z">
              <w:r>
                <w:rPr>
                  <w:i/>
                </w:rPr>
                <w:t>Grus japonensi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14"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515" w:author="Paula Henry" w:date="2001-06-05T15:42:00Z">
              <w:r>
                <w:rPr/>
                <w:t xml:space="preserve">, </w:t>
              </w:r>
            </w:ins>
            <w:r>
              <w:rPr/>
              <w:t>os</w:t>
            </w:r>
            <w:ins w:id="516" w:author="Paula Henry" w:date="2001-06-05T15:42:00Z">
              <w:r>
                <w:rPr/>
                <w:t xml:space="preserve">, </w:t>
              </w:r>
            </w:ins>
            <w:r>
              <w:rPr/>
              <w:t>cerve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elodermat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Heloderma horridum</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enin déshydraté</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17" w:author="Paula Henry" w:date="2001-06-05T15:42:00Z">
              <w:r>
                <w:rPr/>
                <w:t>Hippopotam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18" w:author="Paula Henry" w:date="2001-06-05T15:42:00Z">
              <w:r>
                <w:rPr>
                  <w:i/>
                </w:rPr>
                <w:t>Hippopotamus amphibius</w:t>
              </w:r>
            </w:ins>
            <w:r>
              <w:rPr>
                <w:vertAlign w:val="superscript"/>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19"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520" w:author="Paula Henry" w:date="2001-06-05T15:42:00Z">
              <w:r>
                <w:rPr/>
                <w:t xml:space="preserve">, </w:t>
              </w:r>
            </w:ins>
            <w:r>
              <w:rPr/>
              <w:t>non précisé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irudi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Hirudo medicinali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21" w:author="Paula Henry" w:date="2001-06-05T15:42:00Z">
              <w:r>
                <w:rPr/>
                <w:t>Hyae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22" w:author="Paula Henry" w:date="2001-06-05T15:42:00Z">
              <w:r>
                <w:rPr>
                  <w:i/>
                </w:rPr>
                <w:t>Hyaena hyaena</w:t>
              </w:r>
            </w:ins>
            <w:r>
              <w:rPr>
                <w:vertAlign w:val="superscript"/>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23" w:author="Paula Henry" w:date="2001-06-05T15:42:00Z">
              <w:r>
                <w:rPr/>
                <w:t>Hyae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24" w:author="Paula Henry" w:date="2001-06-05T15:42:00Z">
              <w:r>
                <w:rPr>
                  <w:i/>
                </w:rPr>
                <w:t>Proteles cristatus</w:t>
              </w:r>
            </w:ins>
            <w:r>
              <w:rPr>
                <w:vertAlign w:val="superscript"/>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25"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153"/>
                <w:tab w:val="clear" w:pos="8306"/>
              </w:tabs>
              <w:autoSpaceDE w:val="false"/>
              <w:rPr>
                <w:vertAlign w:val="superscript"/>
              </w:rPr>
            </w:pPr>
            <w:ins w:id="526" w:author="Paula Henry" w:date="2001-06-05T15:42:00Z">
              <w:r>
                <w:rPr/>
                <w:t>Hyae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27" w:author="Paula Henry" w:date="2001-06-05T15:42:00Z">
              <w:r>
                <w:rPr>
                  <w:i/>
                </w:rPr>
                <w:t>Crocuta crocuta</w:t>
              </w:r>
            </w:ins>
            <w:r>
              <w:rPr>
                <w:vertAlign w:val="superscript"/>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pPr>
            <w:r>
              <w:rPr/>
              <w:t>graisse</w:t>
            </w:r>
            <w:ins w:id="528" w:author="Paula Henry" w:date="2001-06-05T15:42:00Z">
              <w:r>
                <w:rPr/>
                <w:t xml:space="preserve">, </w:t>
              </w:r>
            </w:ins>
            <w:r>
              <w:rPr/>
              <w:t>sourcils,</w:t>
            </w:r>
            <w:ins w:id="529" w:author="Paula Henry" w:date="2001-06-05T15:42:00Z">
              <w:r>
                <w:rPr/>
                <w:t xml:space="preserve"> </w:t>
              </w:r>
            </w:ins>
            <w:r>
              <w:rPr/>
              <w:t>poil, peau,</w:t>
            </w:r>
            <w:ins w:id="530" w:author="Paula Henry" w:date="2001-06-05T15:42:00Z">
              <w:r>
                <w:rPr/>
                <w:t xml:space="preserve"> </w:t>
              </w:r>
            </w:ins>
            <w:r>
              <w:rPr/>
              <w:t xml:space="preserve">pâte à base de </w:t>
            </w:r>
            <w:ins w:id="531" w:author="Paula Henry" w:date="2001-06-05T15:42:00Z">
              <w:r>
                <w:rPr/>
                <w:t>gland</w:t>
              </w:r>
            </w:ins>
            <w:r>
              <w:rPr/>
              <w:t>e</w:t>
            </w:r>
            <w:ins w:id="532" w:author="Malan Lindeque" w:date="2001-06-05T20:34:00Z">
              <w:r>
                <w:rPr/>
                <w:t xml:space="preserve">, </w:t>
              </w:r>
            </w:ins>
            <w:r>
              <w:rPr/>
              <w:t>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33" w:author="Paula Henry" w:date="2001-06-05T15:42:00Z">
              <w:r>
                <w:rPr/>
                <w:t>Hydroph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34" w:author="Paula Henry" w:date="2001-06-05T15:42:00Z">
              <w:r>
                <w:rPr>
                  <w:i/>
                </w:rPr>
                <w:t>Laticauda semifasciat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35" w:author="Paula Henry" w:date="2001-06-05T15:42:00Z">
              <w:r>
                <w:rPr/>
                <w:t>Hystri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pp.</w:t>
            </w:r>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3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testins</w:t>
            </w:r>
            <w:ins w:id="537" w:author="Paula Henry" w:date="2001-06-05T15:42:00Z">
              <w:r>
                <w:rPr/>
                <w:t xml:space="preserve">, </w:t>
              </w:r>
            </w:ins>
            <w:r>
              <w:rPr/>
              <w:t>piquants, e</w:t>
            </w:r>
            <w:ins w:id="538" w:author="Paula Henry" w:date="2001-06-05T15:42:00Z">
              <w:r>
                <w:rPr/>
                <w:t xml:space="preserve">stomac, </w:t>
              </w:r>
            </w:ins>
            <w:r>
              <w:rPr/>
              <w:t>queu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39" w:author="Paula Henry" w:date="2001-06-05T15:42:00Z">
              <w:r>
                <w:rPr/>
                <w:t>Hystri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40" w:author="Paula Henry" w:date="2001-06-05T15:42:00Z">
              <w:r>
                <w:rPr>
                  <w:i/>
                </w:rPr>
                <w:t>Hystrix cristata</w:t>
              </w:r>
            </w:ins>
            <w:r>
              <w:rPr>
                <w:vertAlign w:val="superscript"/>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qua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41" w:author="Paula Henry" w:date="2001-06-05T15:42:00Z">
              <w:r>
                <w:rPr/>
                <w:t>Hystri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42" w:author="Paula Henry" w:date="2001-06-05T15:42:00Z">
              <w:r>
                <w:rPr>
                  <w:i/>
                </w:rPr>
                <w:t>Hystrix brachyura</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43"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qua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44" w:author="Paula Henry" w:date="2001-06-05T15:42:00Z">
              <w:r>
                <w:rPr/>
                <w:t>Hystri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45" w:author="Paula Henry" w:date="2001-06-05T15:42:00Z">
              <w:r>
                <w:rPr>
                  <w:i/>
                </w:rPr>
                <w:t>Hystrix africaeaustralis</w:t>
              </w:r>
            </w:ins>
            <w:r>
              <w:rPr>
                <w:vertAlign w:val="superscript"/>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quant</w:t>
            </w:r>
            <w:ins w:id="546" w:author="Paula Henry" w:date="2001-06-05T15:42:00Z">
              <w:r>
                <w:rPr/>
                <w:t xml:space="preserve">s; </w:t>
              </w:r>
            </w:ins>
            <w:r>
              <w:rPr/>
              <w:t>non précisé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or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rPr>
              <w:t>Nycticebus</w:t>
            </w:r>
            <w:r>
              <w:rPr/>
              <w:t xml:space="preserve"> spp.</w:t>
            </w:r>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47" w:author="Paula Henry" w:date="2001-06-05T15:42:00Z">
              <w:r>
                <w:rPr/>
                <w:t>Manidae</w:t>
              </w:r>
            </w:ins>
            <w:del w:id="548" w:author="Malan Lindeque" w:date="2001-06-06T08:28:00Z">
              <w:r>
                <w:rPr/>
                <w:delText>spp.</w:delText>
              </w:r>
            </w:del>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49" w:author="Malan Lindeque" w:date="2001-06-06T08:28: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5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ins w:id="551" w:author="Paula Henry" w:date="2001-06-05T15:42:00Z">
              <w:r>
                <w:rPr/>
                <w:t>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52" w:author="Paula Henry" w:date="2001-06-05T15:42:00Z">
              <w:r>
                <w:rPr/>
                <w:t>M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53" w:author="Paula Henry" w:date="2001-06-05T15:42:00Z">
              <w:r>
                <w:rPr>
                  <w:i/>
                </w:rPr>
                <w:t>Manis pentadactyla</w:t>
              </w:r>
            </w:ins>
            <w:r>
              <w:rPr>
                <w:vertAlign w:val="superscrip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5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ins w:id="555" w:author="Paula Henry" w:date="2001-06-05T15:42:00Z">
              <w:r>
                <w:rPr/>
                <w:t>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56" w:author="Paula Henry" w:date="2001-06-05T15:42:00Z">
              <w:r>
                <w:rPr/>
                <w:t>M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57" w:author="Paula Henry" w:date="2001-06-05T15:42:00Z">
              <w:r>
                <w:rPr>
                  <w:i/>
                </w:rPr>
                <w:t>Manis javanica</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58"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ins w:id="559" w:author="Paula Henry" w:date="2001-06-05T15:42:00Z">
              <w:r>
                <w:rPr/>
                <w:t>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60" w:author="Paula Henry" w:date="2001-06-05T15:42:00Z">
              <w:r>
                <w:rPr/>
                <w:t>M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61" w:author="Paula Henry" w:date="2001-06-05T15:42:00Z">
              <w:r>
                <w:rPr>
                  <w:i/>
                </w:rPr>
                <w:t>Manis pentadactyla</w:t>
              </w:r>
            </w:ins>
            <w:r>
              <w:rPr>
                <w:vertAlign w:val="superscript"/>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6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ins w:id="563" w:author="Paula Henry" w:date="2001-06-05T15:42:00Z">
              <w:r>
                <w:rPr/>
                <w:t>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64" w:author="Paula Henry" w:date="2001-06-05T15:42:00Z">
              <w:r>
                <w:rPr/>
                <w:t>M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65" w:author="Paula Henry" w:date="2001-06-05T15:42:00Z">
              <w:r>
                <w:rPr>
                  <w:i/>
                </w:rPr>
                <w:t>Manis temminckii</w:t>
              </w:r>
            </w:ins>
            <w:r>
              <w:rPr>
                <w:vertAlign w:val="superscript"/>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6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ins w:id="567" w:author="Paula Henry" w:date="2001-06-05T15:42:00Z">
              <w:r>
                <w:rPr/>
                <w:t>s</w:t>
              </w:r>
            </w:ins>
            <w:r>
              <w:rPr/>
              <w:t>, 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lo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Lytta mirifica</w:t>
            </w:r>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out</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oloss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 xml:space="preserve">Tadarida brasiliensis </w:t>
            </w:r>
            <w:r>
              <w:rPr>
                <w:vertAlign w:val="superscript"/>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68" w:author="Paula Henry" w:date="2001-06-05T15:42:00Z">
              <w:r>
                <w:rPr/>
                <w:t>Monodon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69" w:author="Paula Henry" w:date="2001-06-05T15:42:00Z">
              <w:r>
                <w:rPr>
                  <w:i/>
                </w:rPr>
                <w:t>Monodon monocero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7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71" w:author="Paula Henry" w:date="2001-06-05T15:42:00Z">
              <w:r>
                <w:rPr/>
                <w:t>Mosc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72" w:author="Paula Henry" w:date="2001-06-05T15:42:00Z">
              <w:r>
                <w:rPr>
                  <w:i/>
                </w:rPr>
                <w:t>Moschus berezovskii</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73"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poche et glande à musc, musc, sécrétion déshydratée obtenue à partir de la glande à musc du mâ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vertAlign w:val="superscript"/>
              </w:rPr>
            </w:pPr>
            <w:ins w:id="574" w:author="Paula Henry" w:date="2001-06-05T15:42:00Z">
              <w:r>
                <w:rPr/>
                <w:t>Mosc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i/>
                <w:i/>
              </w:rPr>
            </w:pPr>
            <w:ins w:id="575" w:author="Paula Henry" w:date="2001-06-05T15:42:00Z">
              <w:r>
                <w:rPr>
                  <w:i/>
                </w:rPr>
                <w:t>Moschus moschiferus</w:t>
              </w:r>
            </w:ins>
            <w:r>
              <w:rPr>
                <w:vertAlign w:val="superscript"/>
              </w:rPr>
              <w:t>3, 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ins w:id="576"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t>poche et glande à m</w:t>
            </w:r>
            <w:ins w:id="577" w:author="Paula Henry" w:date="2001-06-05T15:42:00Z">
              <w:r>
                <w:rPr/>
                <w:t>us</w:t>
              </w:r>
            </w:ins>
            <w:r>
              <w:rPr/>
              <w:t xml:space="preserve">c, musc, </w:t>
            </w:r>
            <w:ins w:id="578" w:author="Paula Henry" w:date="2001-06-05T15:42:00Z">
              <w:r>
                <w:rPr/>
                <w:t>s</w:t>
              </w:r>
            </w:ins>
            <w:r>
              <w:rPr/>
              <w:t>é</w:t>
            </w:r>
            <w:ins w:id="579" w:author="Paula Henry" w:date="2001-06-05T15:42:00Z">
              <w:r>
                <w:rPr/>
                <w:t>cr</w:t>
              </w:r>
            </w:ins>
            <w:r>
              <w:rPr/>
              <w:t>é</w:t>
            </w:r>
            <w:ins w:id="580" w:author="Paula Henry" w:date="2001-06-05T15:42:00Z">
              <w:r>
                <w:rPr/>
                <w:t xml:space="preserve">tion </w:t>
              </w:r>
            </w:ins>
            <w:r>
              <w:rPr/>
              <w:t xml:space="preserve">déshydratée </w:t>
            </w:r>
            <w:ins w:id="581" w:author="Paula Henry" w:date="2001-06-05T15:42:00Z">
              <w:r>
                <w:rPr/>
                <w:t>obt</w:t>
              </w:r>
            </w:ins>
            <w:r>
              <w:rPr/>
              <w:t>enue à partir de la</w:t>
            </w:r>
            <w:ins w:id="582" w:author="Paula Henry" w:date="2001-06-05T15:42:00Z">
              <w:r>
                <w:rPr/>
                <w:t xml:space="preserve"> gland</w:t>
              </w:r>
            </w:ins>
            <w:r>
              <w:rPr/>
              <w:t>e à m</w:t>
            </w:r>
            <w:ins w:id="583" w:author="Paula Henry" w:date="2001-06-05T15:42:00Z">
              <w:r>
                <w:rPr/>
                <w:t>us</w:t>
              </w:r>
            </w:ins>
            <w:r>
              <w:rPr/>
              <w:t>c du mâ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Mosch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rPr>
              <w:t>Moschus chrysogaster</w:t>
            </w:r>
            <w:r>
              <w:rPr>
                <w:vertAlign w:val="superscript"/>
              </w:rPr>
              <w:t>13</w:t>
            </w:r>
            <w:r>
              <w:rPr>
                <w:i/>
              </w:rPr>
              <w:t xml:space="preserve"> </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84" w:author="Paula Henry" w:date="2001-06-05T15:42:00Z">
              <w:r>
                <w:rPr/>
                <w:t>s</w:t>
              </w:r>
            </w:ins>
            <w:r>
              <w:rPr/>
              <w:t>é</w:t>
            </w:r>
            <w:ins w:id="585" w:author="Paula Henry" w:date="2001-06-05T15:42:00Z">
              <w:r>
                <w:rPr/>
                <w:t>cr</w:t>
              </w:r>
            </w:ins>
            <w:r>
              <w:rPr/>
              <w:t>é</w:t>
            </w:r>
            <w:ins w:id="586" w:author="Paula Henry" w:date="2001-06-05T15:42:00Z">
              <w:r>
                <w:rPr/>
                <w:t xml:space="preserve">tion </w:t>
              </w:r>
            </w:ins>
            <w:r>
              <w:rPr/>
              <w:t xml:space="preserve">déshydratée </w:t>
            </w:r>
            <w:ins w:id="587" w:author="Paula Henry" w:date="2001-06-05T15:42:00Z">
              <w:r>
                <w:rPr/>
                <w:t>obt</w:t>
              </w:r>
            </w:ins>
            <w:r>
              <w:rPr/>
              <w:t>enue à partir de la</w:t>
            </w:r>
            <w:ins w:id="588" w:author="Paula Henry" w:date="2001-06-05T15:42:00Z">
              <w:r>
                <w:rPr/>
                <w:t xml:space="preserve"> gland</w:t>
              </w:r>
            </w:ins>
            <w:r>
              <w:rPr/>
              <w:t>e à m</w:t>
            </w:r>
            <w:ins w:id="589" w:author="Paula Henry" w:date="2001-06-05T15:42:00Z">
              <w:r>
                <w:rPr/>
                <w:t>us</w:t>
              </w:r>
            </w:ins>
            <w:r>
              <w:rPr/>
              <w:t>c du mâ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90" w:author="Paula Henry" w:date="2001-06-05T15:42:00Z">
              <w:r>
                <w:rPr/>
                <w:t>Mosc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91" w:author="Paula Henry" w:date="2001-06-05T15:42:00Z">
              <w:r>
                <w:rPr>
                  <w:i/>
                </w:rPr>
                <w:t>M</w:t>
              </w:r>
            </w:ins>
            <w:r>
              <w:rPr>
                <w:i/>
              </w:rPr>
              <w:t>oschus</w:t>
            </w:r>
            <w:ins w:id="592" w:author="Paula Henry" w:date="2001-06-05T15:42:00Z">
              <w:r>
                <w:rPr>
                  <w:i/>
                </w:rPr>
                <w:t xml:space="preserve"> sifanicus</w:t>
              </w:r>
            </w:ins>
            <w:r>
              <w:rPr>
                <w:vertAlign w:val="superscript"/>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93"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écrétion déshydratée obtenue à partir de la glande à musc du mâ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94" w:author="Paula Henry" w:date="2001-06-05T15:42:00Z">
              <w:r>
                <w:rPr/>
                <w:t>Moschus</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95" w:author="Paula Henry" w:date="2001-06-05T15:42:00Z">
              <w:r>
                <w:rPr/>
                <w:t>spp.</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9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oche et glande à m</w:t>
            </w:r>
            <w:ins w:id="597" w:author="Paula Henry" w:date="2001-06-05T15:42:00Z">
              <w:r>
                <w:rPr/>
                <w:t>us</w:t>
              </w:r>
            </w:ins>
            <w:r>
              <w:rPr/>
              <w:t xml:space="preserve">c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598" w:author="Paula Henry" w:date="2001-06-05T15:42:00Z">
              <w:r>
                <w:rPr/>
                <w:t>Mu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599" w:author="Paula Henry" w:date="2001-06-05T15:42:00Z">
              <w:r>
                <w:rPr>
                  <w:i/>
                </w:rPr>
                <w:t>Rattus norvegic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00" w:author="Paula Henry" w:date="2001-06-05T15:42:00Z">
              <w:r>
                <w:rPr/>
                <w:t xml:space="preserve"> </w:t>
              </w:r>
            </w:ins>
            <w:r>
              <w:rPr/>
              <w:t>corps entier</w:t>
            </w:r>
            <w:ins w:id="601" w:author="Paula Henry" w:date="2001-06-05T15:42:00Z">
              <w:r>
                <w:rPr/>
                <w:t xml:space="preserve">, </w:t>
              </w:r>
            </w:ins>
            <w:r>
              <w:rPr/>
              <w:t>peau</w:t>
            </w:r>
            <w:ins w:id="602" w:author="Paula Henry" w:date="2001-06-05T15:42:00Z">
              <w:r>
                <w:rPr/>
                <w:t xml:space="preserve">, </w:t>
              </w:r>
            </w:ins>
            <w:r>
              <w:rPr/>
              <w:t>foie</w:t>
            </w:r>
            <w:ins w:id="603" w:author="Paula Henry" w:date="2001-06-05T15:42:00Z">
              <w:r>
                <w:rPr/>
                <w:t xml:space="preserve">, </w:t>
              </w:r>
            </w:ins>
            <w:r>
              <w:rPr/>
              <w:t>vésicule biliaire</w:t>
            </w:r>
            <w:ins w:id="604" w:author="Paula Henry" w:date="2001-06-05T15:42:00Z">
              <w:r>
                <w:rPr/>
                <w:t>,</w:t>
              </w:r>
            </w:ins>
            <w:r>
              <w:rPr/>
              <w:t xml:space="preserve"> rein</w:t>
            </w:r>
            <w:ins w:id="605" w:author="Paula Henry" w:date="2001-06-05T15:42:00Z">
              <w:r>
                <w:rPr/>
                <w:t xml:space="preserve">, </w:t>
              </w:r>
            </w:ins>
            <w:r>
              <w:rPr/>
              <w:t>graisse, fèc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06" w:author="Paula Henry" w:date="2001-06-05T15:42:00Z">
              <w:r>
                <w:rPr/>
                <w:t>Mu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07" w:author="Paula Henry" w:date="2001-06-05T15:42:00Z">
              <w:r>
                <w:rPr>
                  <w:i/>
                </w:rPr>
                <w:t>Rhizomys sinensi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08" w:author="Paula Henry" w:date="2001-06-05T15:42:00Z">
              <w:r>
                <w:rPr/>
                <w:t xml:space="preserve">, </w:t>
              </w:r>
            </w:ins>
            <w:r>
              <w:rPr/>
              <w:t>dents</w:t>
            </w:r>
            <w:ins w:id="609" w:author="Paula Henry" w:date="2001-06-05T15:42: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10" w:author="Paula Henry" w:date="2001-06-05T15:42:00Z">
              <w:r>
                <w:rPr/>
                <w:t>Muscicap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11" w:author="Paula Henry" w:date="2001-06-05T15:42:00Z">
              <w:r>
                <w:rPr>
                  <w:i/>
                </w:rPr>
                <w:t>Turdus merula mandari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12"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13" w:author="Paula Henry" w:date="2001-06-05T15:42:00Z">
              <w:r>
                <w:rPr>
                  <w:i/>
                </w:rPr>
                <w:t>Lutra lutra</w:t>
              </w:r>
            </w:ins>
            <w:r>
              <w:rPr>
                <w:vertAlign w:val="superscript"/>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14"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15" w:author="Paula Henry" w:date="2001-06-05T15:42:00Z">
              <w:r>
                <w:rPr/>
                <w:t xml:space="preserve">, </w:t>
              </w:r>
            </w:ins>
            <w:r>
              <w:rPr/>
              <w:t>foie</w:t>
            </w:r>
            <w:ins w:id="616" w:author="Paula Henry" w:date="2001-06-05T15:42:00Z">
              <w:r>
                <w:rPr/>
                <w:t xml:space="preserve">, </w:t>
              </w:r>
            </w:ins>
            <w:r>
              <w:rPr/>
              <w:t>os</w:t>
            </w:r>
            <w:ins w:id="617" w:author="Paula Henry" w:date="2001-06-05T15:42:00Z">
              <w:r>
                <w:rPr/>
                <w:t xml:space="preserve">, </w:t>
              </w:r>
            </w:ins>
            <w:r>
              <w:rPr/>
              <w:t>vésicule biliaire</w:t>
            </w:r>
            <w:ins w:id="618" w:author="Paula Henry" w:date="2001-06-05T15:42:00Z">
              <w:r>
                <w:rPr/>
                <w:t xml:space="preserve">, </w:t>
              </w:r>
            </w:ins>
            <w:r>
              <w:rPr/>
              <w:t>pattes</w:t>
            </w:r>
            <w:ins w:id="619" w:author="Paula Henry" w:date="2001-06-05T15:42:00Z">
              <w:r>
                <w:rPr/>
                <w:t xml:space="preserve">, </w:t>
              </w:r>
            </w:ins>
            <w:r>
              <w:rPr/>
              <w:t xml:space="preserve">peau, </w:t>
            </w:r>
            <w:ins w:id="620" w:author="Paula Henry" w:date="2001-06-05T15:42:00Z">
              <w:r>
                <w:rPr/>
                <w:t>f</w:t>
              </w:r>
            </w:ins>
            <w:r>
              <w:rPr/>
              <w:t>ourru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21"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utrinae</w:t>
            </w:r>
            <w:r>
              <w:rPr>
                <w:i/>
              </w:rPr>
              <w:t xml:space="preserve"> </w:t>
            </w:r>
            <w:r>
              <w:rPr/>
              <w:t>spp.</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essie</w:t>
            </w:r>
            <w:ins w:id="622" w:author="Malan Lindeque" w:date="2001-06-05T20:38:00Z">
              <w:r>
                <w:rPr/>
                <w:t>,</w:t>
              </w:r>
            </w:ins>
            <w:r>
              <w:rPr/>
              <w:t xml:space="preserve"> foie</w:t>
            </w:r>
            <w:ins w:id="623" w:author="Malan Lindeque" w:date="2001-06-05T20:38:00Z">
              <w:r>
                <w:rPr/>
                <w:t>, organ</w:t>
              </w:r>
            </w:ins>
            <w:r>
              <w:rPr/>
              <w:t>e</w:t>
            </w:r>
            <w:ins w:id="624" w:author="Malan Lindeque" w:date="2001-06-05T20:38:00Z">
              <w:r>
                <w:rPr/>
                <w:t>s</w:t>
              </w:r>
            </w:ins>
            <w:r>
              <w:rPr/>
              <w:t xml:space="preserve"> </w:t>
            </w:r>
            <w:ins w:id="625" w:author="Malan Lindeque" w:date="2001-06-05T20:38:00Z">
              <w:r>
                <w:rPr/>
                <w:t>reproduct</w:t>
              </w:r>
            </w:ins>
            <w:r>
              <w:rPr/>
              <w:t>eurs</w:t>
            </w:r>
            <w:ins w:id="626" w:author="Malan Lindeque" w:date="2001-06-05T20:38:00Z">
              <w:r>
                <w:rPr/>
                <w:t xml:space="preserve">, </w:t>
              </w:r>
            </w:ins>
            <w:r>
              <w:rPr/>
              <w:t>de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27"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28" w:author="Paula Henry" w:date="2001-06-05T15:42:00Z">
              <w:r>
                <w:rPr>
                  <w:i/>
                </w:rPr>
                <w:t>Martes zibellin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queue, </w:t>
            </w:r>
            <w:ins w:id="629" w:author="Paula Henry" w:date="2001-06-05T15:42:00Z">
              <w:r>
                <w:rPr/>
                <w:t>f</w:t>
              </w:r>
            </w:ins>
            <w:r>
              <w:rPr/>
              <w:t xml:space="preserve">ourrure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30"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31" w:author="Paula Henry" w:date="2001-06-05T15:42:00Z">
              <w:r>
                <w:rPr>
                  <w:i/>
                </w:rPr>
                <w:t>Meles mele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32" w:author="Paula Henry" w:date="2001-06-05T15:42:00Z">
              <w:r>
                <w:rPr/>
                <w:t xml:space="preserve">, </w:t>
              </w:r>
            </w:ins>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33"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34" w:author="Paula Henry" w:date="2001-06-05T15:42:00Z">
              <w:r>
                <w:rPr>
                  <w:i/>
                </w:rPr>
                <w:t>Mustela sibiric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35"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36" w:author="Paula Henry" w:date="2001-06-05T15:42:00Z">
              <w:r>
                <w:rPr/>
                <w:t>Muste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37" w:author="Paula Henry" w:date="2001-06-05T15:42:00Z">
              <w:r>
                <w:rPr>
                  <w:i/>
                </w:rPr>
                <w:t>Mellivora capensi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38"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39" w:author="Paula Henry" w:date="2001-06-05T15:42:00Z">
              <w:r>
                <w:rPr/>
                <w:t>Otar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40" w:author="Paula Henry" w:date="2001-06-05T15:42:00Z">
              <w:r>
                <w:rPr>
                  <w:i/>
                </w:rPr>
                <w:t>Arctocephalus pusillus</w:t>
              </w:r>
            </w:ins>
            <w:r>
              <w:rPr>
                <w:vertAlign w:val="superscript"/>
              </w:rPr>
              <w:t xml:space="preserve">2,3,5,7,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41"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 tête, organes génitaux externes, pén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42" w:author="Paula Henry" w:date="2001-06-05T15:42:00Z">
              <w:r>
                <w:rPr/>
                <w:t>Otar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43" w:author="Paula Henry" w:date="2001-06-05T15:42:00Z">
              <w:r>
                <w:rPr>
                  <w:i/>
                </w:rPr>
                <w:t>Callorhinus ursinus</w:t>
              </w:r>
            </w:ins>
            <w:r>
              <w:rPr>
                <w:vertAlign w:val="superscript"/>
              </w:rPr>
              <w:t>1,8,1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énis, testicules, pénis et testicules séché</w:t>
            </w:r>
            <w:ins w:id="644" w:author="Paula Henry" w:date="2001-06-05T15:42:00Z">
              <w:r>
                <w:rPr/>
                <w:t>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45" w:author="Paula Henry" w:date="2001-06-05T15:42:00Z">
              <w:r>
                <w:rPr/>
                <w:t>Otar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46" w:author="Paula Henry" w:date="2001-06-05T15:42:00Z">
              <w:r>
                <w:rPr>
                  <w:i/>
                </w:rPr>
                <w:t>Arctocephalus austral</w:t>
              </w:r>
            </w:ins>
            <w:r>
              <w:rPr>
                <w:i/>
              </w:rPr>
              <w:t>i</w:t>
            </w:r>
            <w:ins w:id="647" w:author="Paula Henry" w:date="2001-06-05T15:42:00Z">
              <w:r>
                <w:rPr>
                  <w:i/>
                </w:rPr>
                <w:t>s</w:t>
              </w:r>
            </w:ins>
            <w:r>
              <w:rPr>
                <w:vertAlign w:val="superscript"/>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48"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én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49" w:author="Paula Henry" w:date="2001-06-05T15:42:00Z">
              <w:r>
                <w:rPr/>
                <w:t>Otid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50" w:author="Paula Henry" w:date="2001-06-05T15:42:00Z">
              <w:r>
                <w:rPr>
                  <w:i/>
                </w:rPr>
                <w:t>Otis tard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51"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ngasi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angasianodon giga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 nageoire pectora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52" w:author="Paula Henry" w:date="2001-06-05T15:42:00Z">
              <w:r>
                <w:rPr/>
                <w:t>Phasi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53" w:author="Paula Henry" w:date="2001-06-05T15:42:00Z">
              <w:r>
                <w:rPr>
                  <w:i/>
                </w:rPr>
                <w:t>Chrysolophus pict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54" w:author="Paula Henry" w:date="2001-06-05T15:42:00Z">
              <w:r>
                <w:rPr/>
                <w:t>Phasi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55" w:author="Paula Henry" w:date="2001-06-05T15:42:00Z">
              <w:r>
                <w:rPr>
                  <w:i/>
                </w:rPr>
                <w:t>Phasianus colchic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56" w:author="Paula Henry" w:date="2001-06-05T15:42:00Z">
              <w:r>
                <w:rPr/>
                <w:t xml:space="preserve"> </w:t>
              </w:r>
            </w:ins>
            <w:r>
              <w:rPr/>
              <w:t>corps entier</w:t>
            </w:r>
            <w:ins w:id="657" w:author="Paula Henry" w:date="2001-06-05T15:42:00Z">
              <w:r>
                <w:rPr/>
                <w:t xml:space="preserve">, </w:t>
              </w:r>
            </w:ins>
            <w:r>
              <w:rPr/>
              <w:t>foie</w:t>
            </w:r>
            <w:ins w:id="658" w:author="Paula Henry" w:date="2001-06-05T15:42:00Z">
              <w:r>
                <w:rPr/>
                <w:t xml:space="preserve">, </w:t>
              </w:r>
            </w:ins>
            <w:r>
              <w:rPr/>
              <w:t>plumes de la queue</w:t>
            </w:r>
            <w:ins w:id="659" w:author="Paula Henry" w:date="2001-06-05T15:42:00Z">
              <w:r>
                <w:rPr/>
                <w:t xml:space="preserve">, </w:t>
              </w:r>
            </w:ins>
            <w:r>
              <w:rPr/>
              <w:t>cerve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60" w:author="Paula Henry" w:date="2001-06-05T15:42:00Z">
              <w:r>
                <w:rPr/>
                <w:t>Phasi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61" w:author="Paula Henry" w:date="2001-06-05T15:42:00Z">
              <w:r>
                <w:rPr>
                  <w:i/>
                </w:rPr>
                <w:t>Syrmaticus reevesii</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62" w:author="Paula Henry" w:date="2001-06-05T15:42:00Z">
              <w:r>
                <w:rPr/>
                <w:t>Phasi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63" w:author="Paula Henry" w:date="2001-06-05T15:42:00Z">
              <w:r>
                <w:rPr>
                  <w:i/>
                </w:rPr>
                <w:t>Pavo mutic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6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lumes "terminales"</w:t>
            </w:r>
            <w:ins w:id="665" w:author="Paula Henry" w:date="2001-06-05T15:42:00Z">
              <w:r>
                <w:rPr/>
                <w:t xml:space="preserve">, </w:t>
              </w:r>
            </w:ins>
            <w:r>
              <w:rPr/>
              <w:t>vésicule biliaire</w:t>
            </w:r>
            <w:ins w:id="666" w:author="Paula Henry" w:date="2001-06-05T15:42:00Z">
              <w:r>
                <w:rPr/>
                <w:t xml:space="preserve">, </w:t>
              </w:r>
            </w:ins>
            <w:r>
              <w:rPr/>
              <w:t xml:space="preserve">tuyaux des plumes de la queue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67" w:author="Paula Henry" w:date="2001-06-05T15:42:00Z">
              <w:r>
                <w:rPr/>
                <w:t>Pho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68" w:author="Paula Henry" w:date="2001-06-05T15:42:00Z">
              <w:r>
                <w:rPr>
                  <w:i/>
                </w:rPr>
                <w:t>Phoca vitulin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69" w:author="Paula Henry" w:date="2001-06-05T15:42:00Z">
              <w:r>
                <w:rPr/>
                <w:t>Physete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70" w:author="Paula Henry" w:date="2001-06-05T15:42:00Z">
              <w:r>
                <w:rPr>
                  <w:i/>
                </w:rPr>
                <w:t>Physeter catodon</w:t>
              </w:r>
            </w:ins>
            <w:r>
              <w:rPr>
                <w:vertAlign w:val="superscript"/>
              </w:rPr>
              <w:t>1,3,15,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71"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72" w:author="Paula Henry" w:date="2001-06-05T15:42:00Z">
              <w:r>
                <w:rPr/>
                <w:t>amb</w:t>
              </w:r>
            </w:ins>
            <w:r>
              <w:rPr/>
              <w:t>r</w:t>
            </w:r>
            <w:ins w:id="673" w:author="Paula Henry" w:date="2001-06-05T15:42:00Z">
              <w:r>
                <w:rPr/>
                <w:t>e</w:t>
              </w:r>
            </w:ins>
            <w:r>
              <w:rPr/>
              <w:t xml:space="preserve"> </w:t>
            </w:r>
            <w:ins w:id="674" w:author="Paula Henry" w:date="2001-06-05T15:42:00Z">
              <w:r>
                <w:rPr/>
                <w:t>gri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75" w:author="Paula Henry" w:date="2001-06-05T15:42:00Z">
              <w:r>
                <w:rPr/>
                <w:t>Pi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76" w:author="Paula Henry" w:date="2001-06-05T15:42:00Z">
              <w:r>
                <w:rPr>
                  <w:i/>
                </w:rPr>
                <w:t>Picus ca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ins w:id="677" w:author="Paula Henry" w:date="2001-06-05T15:42:00Z">
              <w:r>
                <w:rPr/>
                <w:t xml:space="preserve"> </w:t>
              </w:r>
            </w:ins>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78" w:author="Paula Henry" w:date="2001-06-05T15:42:00Z">
              <w:r>
                <w:rPr/>
                <w:t>Platysternin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79" w:author="Paula Henry" w:date="2001-06-05T15:42:00Z">
              <w:r>
                <w:rPr>
                  <w:i/>
                </w:rPr>
                <w:t>Platysternon megacephalum</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80" w:author="Paula Henry" w:date="2001-06-05T15:42:00Z">
              <w:r>
                <w:rPr/>
                <w:t>Procavi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81" w:author="Paula Henry" w:date="2001-06-05T15:42:00Z">
              <w:r>
                <w:rPr>
                  <w:i/>
                </w:rPr>
                <w:t>Dendrohyrax arbore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cy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Nasua narica</w:t>
            </w:r>
            <w:r>
              <w:rPr>
                <w:vertAlign w:val="superscript"/>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 cœu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cy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Nasua nasua</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éni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82" w:author="Paula Henry" w:date="2001-06-05T15:42:00Z">
              <w:r>
                <w:rPr/>
                <w:t>Psitta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83" w:author="Paula Henry" w:date="2001-06-05T15:42:00Z">
              <w:r>
                <w:rPr>
                  <w:i/>
                </w:rPr>
                <w:t>Psittacula alexandri</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8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85" w:author="Paula Henry" w:date="2001-06-05T15:42:00Z">
              <w:r>
                <w:rPr/>
                <w:t>Pteroclid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86" w:author="Paula Henry" w:date="2001-06-05T15:42:00Z">
              <w:r>
                <w:rPr>
                  <w:i/>
                </w:rPr>
                <w:t xml:space="preserve">Pteropus </w:t>
              </w:r>
            </w:ins>
            <w:ins w:id="687" w:author="Paula Henry" w:date="2001-06-05T15:42: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88"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èces, cœur, foi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ython regius</w:t>
            </w:r>
            <w:r>
              <w:rPr>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ui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79" w:firstLine="479"/>
              <w:rPr/>
            </w:pPr>
            <w:r>
              <w:rPr>
                <w:i/>
              </w:rPr>
              <w:t>Python molurus</w:t>
            </w:r>
            <w:r>
              <w:rPr>
                <w:vertAlign w:val="superscript"/>
              </w:rPr>
              <w:t>1</w:t>
            </w:r>
            <w:r>
              <w:rPr>
                <w:i/>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 graisse, 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ython moluru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Python reticulatus</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ng</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 xml:space="preserve">Python </w:t>
            </w:r>
            <w:r>
              <w:rPr/>
              <w:t>spp.</w:t>
            </w:r>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s, vésicule biliaire, hui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Pytho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 xml:space="preserve">Python sebae </w:t>
            </w:r>
            <w:r>
              <w:rPr>
                <w:vertAlign w:val="superscript"/>
              </w:rPr>
              <w:t>2,3, 5,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 colonne vertébrale, os, 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89" w:author="Paula Henry" w:date="2001-06-05T15:42:00Z">
              <w:r>
                <w:rPr/>
                <w:t>Rall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90" w:author="Paula Henry" w:date="2001-06-05T15:42:00Z">
              <w:r>
                <w:rPr>
                  <w:i/>
                </w:rPr>
                <w:t>Rallus aquatic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91"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t>spp.</w:t>
            </w:r>
            <w:r>
              <w:rPr>
                <w:vertAlign w:val="superscript"/>
              </w:rPr>
              <w:t xml:space="preserve"> 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9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 sang, muscle, peau, dents, bouts des doig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93"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94" w:author="Paula Henry" w:date="2001-06-05T15:42:00Z">
              <w:r>
                <w:rPr>
                  <w:i/>
                </w:rPr>
                <w:t>Ceratotherium simum</w:t>
              </w:r>
            </w:ins>
            <w:r>
              <w:rPr>
                <w:vertAlign w:val="super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9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96"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697" w:author="Paula Henry" w:date="2001-06-05T15:42:00Z">
              <w:r>
                <w:rPr>
                  <w:i/>
                </w:rPr>
                <w:t>Diceros bicornis</w:t>
              </w:r>
            </w:ins>
            <w:r>
              <w:rPr>
                <w:vertAlign w:val="superscript"/>
              </w:rPr>
              <w:t>2,3,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98"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 poil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699"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00" w:author="Paula Henry" w:date="2001-06-05T15:42:00Z">
              <w:r>
                <w:rPr>
                  <w:i/>
                </w:rPr>
                <w:t xml:space="preserve">Rhinoceros </w:t>
              </w:r>
            </w:ins>
            <w:ins w:id="701" w:author="Paula Henry" w:date="2001-06-05T15:42:00Z">
              <w:r>
                <w:rPr/>
                <w:t>spp.</w:t>
              </w:r>
            </w:ins>
            <w:r>
              <w:rPr>
                <w:vertAlign w:val="superscript"/>
              </w:rPr>
              <w:t xml:space="preserve"> 12,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0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 peau</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03"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04" w:author="Paula Henry" w:date="2001-06-05T15:42:00Z">
              <w:r>
                <w:rPr>
                  <w:i/>
                </w:rPr>
                <w:t>Ceratotherium simum cottoni</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0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06" w:author="Paula Henry" w:date="2001-06-05T15:42:00Z">
              <w:r>
                <w:rPr/>
                <w:t>Rhinocerot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07" w:author="Paula Henry" w:date="2001-06-05T15:42:00Z">
              <w:r>
                <w:rPr>
                  <w:i/>
                </w:rPr>
                <w:t>Rhinoceros unicorni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08"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n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09" w:author="Paula Henry" w:date="2001-06-05T15:42:00Z">
              <w:r>
                <w:rPr/>
                <w:t>Sciu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10" w:author="Paula Henry" w:date="2001-06-05T15:42:00Z">
              <w:r>
                <w:rPr>
                  <w:i/>
                </w:rPr>
                <w:t>Trogopterus xanthipes</w:t>
              </w:r>
            </w:ins>
            <w:r>
              <w:rPr>
                <w:vertAlign w:val="superscrip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11" w:author="Paula Henry" w:date="2001-06-05T15:42:00Z">
              <w:r>
                <w:rPr/>
                <w:t>f</w:t>
              </w:r>
            </w:ins>
            <w:r>
              <w:rPr/>
              <w:t>è</w:t>
            </w:r>
            <w:ins w:id="712" w:author="Paula Henry" w:date="2001-06-05T15:42:00Z">
              <w:r>
                <w:rPr/>
                <w:t>ce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13" w:author="Paula Henry" w:date="2001-06-05T15:42:00Z">
              <w:r>
                <w:rPr/>
                <w:t>Sciu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14" w:author="Paula Henry" w:date="2001-06-05T15:42:00Z">
              <w:r>
                <w:rPr>
                  <w:i/>
                </w:rPr>
                <w:t>Sciurus vulgari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15" w:author="Paula Henry" w:date="2001-06-05T15:42:00Z">
              <w:r>
                <w:rPr/>
                <w:t>Sciu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16" w:author="Paula Henry" w:date="2001-06-05T15:42:00Z">
              <w:r>
                <w:rPr>
                  <w:i/>
                </w:rPr>
                <w:t>Trogopterus xanthipes</w:t>
              </w:r>
            </w:ins>
            <w:r>
              <w:rPr>
                <w:vertAlign w:val="super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è</w:t>
            </w:r>
            <w:ins w:id="717" w:author="Paula Henry" w:date="2001-06-05T15:42:00Z">
              <w:r>
                <w:rPr/>
                <w:t>ce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18" w:author="Paula Henry" w:date="2001-06-05T15:42:00Z">
              <w:r>
                <w:rPr/>
                <w:t>Scolopa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19" w:author="Paula Henry" w:date="2001-06-05T15:42:00Z">
              <w:r>
                <w:rPr>
                  <w:i/>
                </w:rPr>
                <w:t>Tringa totanu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20" w:author="Paula Henry" w:date="2001-06-05T15:42:00Z">
              <w:r>
                <w:rPr/>
                <w:t>Sphenis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21" w:author="Paula Henry" w:date="2001-06-05T15:42:00Z">
              <w:r>
                <w:rPr>
                  <w:i/>
                </w:rPr>
                <w:t>Spheniscus demers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2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23" w:author="Paula Henry" w:date="2001-06-05T15:42:00Z">
              <w:r>
                <w:rPr/>
                <w:t>Sphenisc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24" w:author="Paula Henry" w:date="2001-06-05T15:42:00Z">
              <w:r>
                <w:rPr>
                  <w:i/>
                </w:rPr>
                <w:t>Tauraco corythaix</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2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26" w:author="Paula Henry" w:date="2001-06-05T15:42:00Z">
              <w:r>
                <w:rPr/>
                <w:t>Strig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27" w:author="Paula Henry" w:date="2001-06-05T15:42:00Z">
              <w:r>
                <w:rPr>
                  <w:i/>
                </w:rPr>
                <w:t>Glaucidium cuculoides</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28"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29" w:author="Paula Henry" w:date="2001-06-05T15:42:00Z">
              <w:r>
                <w:rPr/>
                <w:t>Struthi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0" w:author="Paula Henry" w:date="2001-06-05T15:42:00Z">
              <w:r>
                <w:rPr>
                  <w:i/>
                </w:rPr>
                <w:t>Struthio camel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31" w:author="Paula Henry" w:date="2001-06-05T15:42:00Z">
              <w:r>
                <w:rPr/>
                <w:t>I</w:t>
              </w:r>
            </w:ins>
            <w:r>
              <w:rPr/>
              <w:t>/non inscri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32" w:author="Paula Henry" w:date="2001-06-05T15:42:00Z">
              <w:r>
                <w:rPr/>
                <w:t>Su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3" w:author="Paula Henry" w:date="2001-06-05T15:42:00Z">
              <w:r>
                <w:rPr>
                  <w:i/>
                </w:rPr>
                <w:t>Phacochoerus aethiopicus</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34" w:author="Paula Henry" w:date="2001-06-05T15:42:00Z">
              <w:r>
                <w:rPr/>
                <w:t>Syngnat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5" w:author="Paula Henry" w:date="2001-06-05T15:42:00Z">
              <w:r>
                <w:rPr>
                  <w:i/>
                </w:rPr>
                <w:t>Hippocampus histrix</w:t>
              </w:r>
            </w:ins>
            <w:r>
              <w:rPr>
                <w:vertAlign w:val="superscript"/>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36" w:author="Paula Henry" w:date="2001-06-05T15:42:00Z">
              <w:r>
                <w:rPr/>
                <w:t>Syngnat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7" w:author="Paula Henry" w:date="2001-06-05T15:42:00Z">
              <w:r>
                <w:rPr>
                  <w:i/>
                </w:rPr>
                <w:t>Hippocampus japonicus</w:t>
              </w:r>
            </w:ins>
            <w:r>
              <w:rPr>
                <w:vertAlign w:val="super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r>
              <w:rPr/>
              <w:t>Syngnath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Hippocampus kelloggi</w:t>
            </w:r>
            <w:r>
              <w:rPr>
                <w:vertAlign w:val="superscript"/>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38" w:author="Paula Henry" w:date="2001-06-05T15:42:00Z">
              <w:r>
                <w:rPr/>
                <w:t>Syngnat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39" w:author="Paula Henry" w:date="2001-06-05T15:42:00Z">
              <w:r>
                <w:rPr>
                  <w:i/>
                </w:rPr>
                <w:t>Hippocampus kuda</w:t>
              </w:r>
            </w:ins>
            <w:r>
              <w:rPr>
                <w:vertAlign w:val="super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40" w:author="Paula Henry" w:date="2001-06-05T15:42:00Z">
              <w:r>
                <w:rPr/>
                <w:t>Syngnat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Hippocampus reidi</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41" w:author="Paula Henry" w:date="2001-06-05T15:42:00Z">
              <w:r>
                <w:rPr/>
                <w:t>Syngnat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42" w:author="Paula Henry" w:date="2001-06-05T15:42:00Z">
              <w:r>
                <w:rPr>
                  <w:i/>
                </w:rPr>
                <w:t>Hippocampus trimaculatus</w:t>
              </w:r>
            </w:ins>
            <w:r>
              <w:rPr>
                <w:vertAlign w:val="superscript"/>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studi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t>spp</w:t>
            </w:r>
            <w:r>
              <w:rPr>
                <w:i/>
              </w:rPr>
              <w:t>.</w:t>
            </w:r>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43" w:author="Paula Henry" w:date="2001-06-05T15:42:00Z">
              <w:r>
                <w:rPr/>
                <w:t>Testud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44" w:author="Paula Henry" w:date="2001-06-05T15:42:00Z">
              <w:r>
                <w:rPr>
                  <w:i/>
                </w:rPr>
                <w:t>Chinemys reevesii</w:t>
              </w:r>
            </w:ins>
            <w:r>
              <w:rPr>
                <w:vertAlign w:val="superscript"/>
              </w:rPr>
              <w:t>1,8,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 chair</w:t>
            </w:r>
            <w:ins w:id="745" w:author="Paula Henry" w:date="2001-06-05T15:42:00Z">
              <w:r>
                <w:rPr/>
                <w:t xml:space="preserve">, </w:t>
              </w:r>
            </w:ins>
            <w:r>
              <w:rPr/>
              <w:t>sang</w:t>
            </w:r>
            <w:ins w:id="746" w:author="Paula Henry" w:date="2001-06-05T15:42:00Z">
              <w:r>
                <w:rPr/>
                <w:t xml:space="preserve">, </w:t>
              </w:r>
            </w:ins>
            <w:r>
              <w:rPr/>
              <w:t>colle de tortue,</w:t>
            </w:r>
            <w:ins w:id="747" w:author="Paula Henry" w:date="2001-06-05T15:42:00Z">
              <w:r>
                <w:rPr/>
                <w:t xml:space="preserve"> plastron, bile</w:t>
              </w:r>
            </w:ins>
            <w:r>
              <w:rPr/>
              <w:t xml:space="preserve">, </w:t>
            </w:r>
            <w:ins w:id="748" w:author="Paula Henry" w:date="2001-06-05T15:42:00Z">
              <w:r>
                <w:rPr/>
                <w:t>plastron</w:t>
              </w:r>
            </w:ins>
            <w:r>
              <w:rPr/>
              <w:t xml:space="preserve"> séché</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49" w:author="Paula Henry" w:date="2001-06-05T15:42:00Z">
              <w:r>
                <w:rPr/>
                <w:t>Testud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Geochelone carbonaria</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50" w:author="Paula Henry" w:date="2001-06-05T15:42:00Z">
              <w:r>
                <w:rPr/>
                <w:t>Testud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51" w:author="Paula Henry" w:date="2001-06-05T15:42:00Z">
              <w:r>
                <w:rPr>
                  <w:i/>
                </w:rPr>
                <w:t>Geochelone elegan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5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53" w:author="Paula Henry" w:date="2001-06-05T15:42:00Z">
              <w:r>
                <w:rPr/>
                <w:t>Testudi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54" w:author="Paula Henry" w:date="2001-06-05T15:42:00Z">
              <w:r>
                <w:rPr>
                  <w:i/>
                </w:rPr>
                <w:t>Geochelone pardali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55"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studi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Indotestudo elongata</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studin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Manouria impressa</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éca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56" w:author="Paula Henry" w:date="2001-06-05T15:42:00Z">
              <w:r>
                <w:rPr/>
                <w:t>Thryonomy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57" w:author="Paula Henry" w:date="2001-06-05T15:42:00Z">
              <w:r>
                <w:rPr>
                  <w:i/>
                </w:rPr>
                <w:t>Thryonomys swinderianus</w:t>
              </w:r>
            </w:ins>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ichech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Trichechus inunguis</w:t>
            </w:r>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58" w:author="Paula Henry" w:date="2001-06-05T15:42:00Z">
              <w:r>
                <w:rPr/>
                <w:t>Tridac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59" w:author="Paula Henry" w:date="2001-06-05T15:42:00Z">
              <w:r>
                <w:rPr>
                  <w:i/>
                </w:rPr>
                <w:t>Tridacna squamos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60"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quil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61" w:author="Paula Henry" w:date="2001-06-05T15:42:00Z">
              <w:r>
                <w:rPr/>
                <w:t>Trionych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62" w:author="Paula Henry" w:date="2001-06-05T15:42:00Z">
              <w:r>
                <w:rPr>
                  <w:i/>
                </w:rPr>
                <w:t>Pelochelys bibroni</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quille</w:t>
            </w:r>
            <w:ins w:id="763" w:author="Paula Henry" w:date="2001-06-05T15:42:00Z">
              <w:r>
                <w:rPr/>
                <w:t xml:space="preserve">, </w:t>
              </w:r>
            </w:ins>
            <w:r>
              <w:rPr/>
              <w:t>chair</w:t>
            </w:r>
            <w:ins w:id="764" w:author="Paula Henry" w:date="2001-06-05T15:42:00Z">
              <w:r>
                <w:rPr/>
                <w:t xml:space="preserve">, </w:t>
              </w:r>
            </w:ins>
            <w:r>
              <w:rPr/>
              <w:t>graisse</w:t>
            </w:r>
            <w:ins w:id="765" w:author="Paula Henry" w:date="2001-06-05T15:42:00Z">
              <w:r>
                <w:rPr/>
                <w:t xml:space="preserve">, </w:t>
              </w:r>
            </w:ins>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ochilida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Eupherusa s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œur</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66"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67" w:author="Paula Henry" w:date="2001-06-05T15:42:00Z">
              <w:r>
                <w:rPr/>
                <w:t>spp.</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68"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69" w:author="Paula Henry" w:date="2001-06-05T15:42:00Z">
              <w:r>
                <w:rPr/>
                <w:t>bile</w:t>
              </w:r>
            </w:ins>
            <w:r>
              <w:rPr/>
              <w:t>, os, os de la main, vésicule biliaire, pelage, dent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70"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71" w:author="Paula Henry" w:date="2001-06-05T15:42:00Z">
              <w:r>
                <w:rPr>
                  <w:i/>
                </w:rPr>
                <w:t>Ursus arcto</w:t>
              </w:r>
            </w:ins>
            <w:r>
              <w:rPr>
                <w:i/>
              </w:rPr>
              <w:t>s</w:t>
            </w:r>
            <w:r>
              <w:rPr>
                <w:vertAlign w:val="superscrip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72"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 vésicule biliaire séché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73"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74" w:author="Paula Henry" w:date="2001-06-05T15:42:00Z">
              <w:r>
                <w:rPr>
                  <w:i/>
                </w:rPr>
                <w:t>Ursus thibetanus</w:t>
              </w:r>
            </w:ins>
            <w:r>
              <w:rPr>
                <w:vertAlign w:val="superscript"/>
              </w:rPr>
              <w:t>8,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75"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 bile, vésicule biliaire séché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76"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77" w:author="Paula Henry" w:date="2001-06-05T15:42:00Z">
              <w:r>
                <w:rPr>
                  <w:i/>
                </w:rPr>
                <w:t>Helarctos malayan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78"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79"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80" w:author="Paula Henry" w:date="2001-06-05T15:42:00Z">
              <w:r>
                <w:rPr>
                  <w:i/>
                </w:rPr>
                <w:t>Melursus ursin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81" w:author="Paula Henry" w:date="2001-06-05T15:42:00Z">
              <w:r>
                <w:rPr/>
                <w:t>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bile </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82" w:author="Paula Henry" w:date="2001-06-05T15:42:00Z">
              <w:r>
                <w:rPr/>
                <w:t>Urs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83" w:author="Paula Henry" w:date="2001-06-05T15:42:00Z">
              <w:r>
                <w:rPr>
                  <w:i/>
                </w:rPr>
                <w:t>Ursus americanus</w:t>
              </w:r>
            </w:ins>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84"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ésicule biliair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785" w:author="Paula Henry" w:date="2001-06-05T15:42:00Z">
              <w:r>
                <w:rPr/>
                <w:t>Var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86" w:author="Paula Henry" w:date="2001-06-05T15:42:00Z">
              <w:r>
                <w:rPr>
                  <w:i/>
                </w:rPr>
                <w:t xml:space="preserve">Varanus </w:t>
              </w:r>
            </w:ins>
            <w:ins w:id="787" w:author="Paula Henry" w:date="2001-06-05T15:42:00Z">
              <w:r>
                <w:rPr/>
                <w:t>spp</w:t>
              </w:r>
            </w:ins>
            <w:ins w:id="788" w:author="Paula Henry" w:date="2001-06-05T15:42:00Z">
              <w:r>
                <w:rPr>
                  <w:i/>
                </w:rPr>
                <w:t>.</w:t>
              </w:r>
            </w:ins>
            <w:r>
              <w:rPr>
                <w:vertAlign w:val="superscript"/>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89"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ui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0" w:author="Paula Henry" w:date="2001-06-05T15:42:00Z">
              <w:r>
                <w:rPr/>
                <w:t>Vara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91" w:author="Paula Henry" w:date="2001-06-05T15:42:00Z">
              <w:r>
                <w:rPr>
                  <w:i/>
                </w:rPr>
                <w:t>Varanus niloticus</w:t>
              </w:r>
            </w:ins>
            <w:r>
              <w:rPr>
                <w:vertAlign w:val="superscript"/>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2" w:author="Paula Henry" w:date="2001-06-05T15:42:00Z">
              <w:r>
                <w:rPr/>
                <w:t>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isse,</w:t>
            </w:r>
            <w:ins w:id="793" w:author="Paula Henry" w:date="2001-06-05T15:42:00Z">
              <w:r>
                <w:rPr/>
                <w:t xml:space="preserve"> </w:t>
              </w:r>
            </w:ins>
            <w:r>
              <w:rPr/>
              <w:t>non précisé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4" w:author="Paula Henry" w:date="2001-06-05T15:42:00Z">
              <w:r>
                <w:rPr/>
                <w:t>Vespertili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95" w:author="Paula Henry" w:date="2001-06-05T15:42:00Z">
              <w:r>
                <w:rPr>
                  <w:i/>
                </w:rPr>
                <w:t>Vespertilio murinus</w:t>
              </w:r>
            </w:ins>
            <w:r>
              <w:rPr>
                <w:vertAlign w:val="superscript"/>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6" w:author="Paula Henry" w:date="2001-06-05T15:42:00Z">
              <w:r>
                <w:rPr/>
                <w:t>f</w:t>
              </w:r>
            </w:ins>
            <w:r>
              <w:rPr/>
              <w:t>è</w:t>
            </w:r>
            <w:ins w:id="797" w:author="Paula Henry" w:date="2001-06-05T15:42:00Z">
              <w:r>
                <w:rPr/>
                <w:t>ces</w:t>
              </w:r>
            </w:ins>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798" w:author="Paula Henry" w:date="2001-06-05T15:42:00Z">
              <w:r>
                <w:rPr/>
                <w:t>Vespertilion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799" w:author="Paula Henry" w:date="2001-06-05T15:42:00Z">
              <w:r>
                <w:rPr>
                  <w:i/>
                </w:rPr>
                <w:t>Vespertilio superans</w:t>
              </w:r>
            </w:ins>
            <w:r>
              <w:rPr>
                <w:vertAlign w:val="superscript"/>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rps entier, fèces</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800" w:author="Paula Henry" w:date="2001-06-05T15:42:00Z">
              <w:r>
                <w:rPr/>
                <w:t>Vipe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801" w:author="Paula Henry" w:date="2001-06-05T15:42:00Z">
              <w:r>
                <w:rPr>
                  <w:i/>
                </w:rPr>
                <w:t>Crotalus durissus</w:t>
              </w:r>
            </w:ins>
            <w:r>
              <w:rPr>
                <w:vertAlign w:val="superscript"/>
              </w:rPr>
              <w:t>3,24,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802"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enin frais</w:t>
            </w:r>
            <w:ins w:id="803" w:author="Paula Henry" w:date="2001-06-05T15:42:00Z">
              <w:r>
                <w:rPr/>
                <w:t>/</w:t>
              </w:r>
            </w:ins>
            <w:r>
              <w:rPr/>
              <w:t>déshydraté, os, chair, peau, fang, tail rattle</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autoSpaceDE w:val="false"/>
              <w:rPr/>
            </w:pPr>
            <w:ins w:id="804" w:author="Paula Henry" w:date="2001-06-05T15:42:00Z">
              <w:r>
                <w:rPr/>
                <w:t>Viver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805" w:author="Paula Henry" w:date="2001-06-05T15:42:00Z">
              <w:r>
                <w:rPr>
                  <w:i/>
                </w:rPr>
                <w:t>Viverra zibetha</w:t>
              </w:r>
            </w:ins>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806" w:author="Paula Henry" w:date="2001-06-05T15:42:00Z">
              <w:r>
                <w:rPr/>
                <w:t>III</w:t>
              </w:r>
            </w:ins>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hair, sécrétion</w:t>
            </w:r>
          </w:p>
        </w:tc>
      </w:tr>
      <w:tr>
        <w:trPr>
          <w:trHeight w:val="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vertAlign w:val="superscript"/>
              </w:rPr>
            </w:pPr>
            <w:ins w:id="807" w:author="Paula Henry" w:date="2001-06-05T15:42:00Z">
              <w:r>
                <w:rPr/>
                <w:t>Viverridae</w:t>
              </w:r>
            </w:ins>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ins w:id="808" w:author="Paula Henry" w:date="2001-06-05T15:42:00Z">
              <w:r>
                <w:rPr>
                  <w:i/>
                </w:rPr>
                <w:t>Genetta genetta</w:t>
              </w:r>
            </w:ins>
            <w:r>
              <w:rPr>
                <w:vertAlign w:val="superscript"/>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au</w:t>
            </w:r>
          </w:p>
        </w:tc>
      </w:tr>
    </w:tbl>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b/>
          <w:b/>
        </w:rPr>
      </w:pPr>
      <w:r>
        <w:rPr>
          <w:b/>
        </w:rPr>
      </w:r>
    </w:p>
    <w:p>
      <w:pPr>
        <w:pStyle w:val="Normal"/>
        <w:keepNext w:val="true"/>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spacing w:before="0" w:after="260"/>
        <w:rPr>
          <w:b/>
          <w:b/>
        </w:rPr>
      </w:pPr>
      <w:r>
        <w:rPr>
          <w:b/>
        </w:rPr>
        <w:t>Références</w:t>
      </w:r>
    </w:p>
    <w:p>
      <w:pPr>
        <w:pStyle w:val="Normal"/>
        <w:widowControl w:val="false"/>
        <w:autoSpaceDE w:val="false"/>
        <w:spacing w:before="0" w:after="260"/>
        <w:ind w:left="426" w:hanging="426"/>
        <w:rPr>
          <w:ins w:id="810" w:author="Paula Henry" w:date="2001-06-05T15:53:00Z"/>
        </w:rPr>
      </w:pPr>
      <w:r>
        <w:rPr>
          <w:sz w:val="18"/>
        </w:rPr>
        <w:t>1</w:t>
      </w:r>
      <w:ins w:id="809" w:author="Paula Henry" w:date="2001-06-05T15:53:00Z">
        <w:r>
          <w:rPr>
            <w:sz w:val="18"/>
          </w:rPr>
          <w:tab/>
          <w:t>The Chinese Materia Medica Dictionary, Jiangsu New Medical College, 2000, Shanghai</w:t>
        </w:r>
      </w:ins>
    </w:p>
    <w:p>
      <w:pPr>
        <w:pStyle w:val="TextBodyIndent"/>
        <w:rPr>
          <w:sz w:val="18"/>
        </w:rPr>
      </w:pPr>
      <w:r>
        <w:rPr>
          <w:sz w:val="18"/>
        </w:rPr>
        <w:t>2</w:t>
      </w:r>
      <w:ins w:id="811" w:author="Paula Henry" w:date="2001-06-05T15:53:00Z">
        <w:r>
          <w:rPr>
            <w:sz w:val="18"/>
          </w:rPr>
          <w:tab/>
          <w:t>TRAFFIC International, Searching for a Cure, Conservation of Medicinal Wildlife Resources in East</w:t>
        </w:r>
      </w:ins>
      <w:r>
        <w:rPr>
          <w:sz w:val="18"/>
        </w:rPr>
        <w:t xml:space="preserve"> et </w:t>
      </w:r>
      <w:ins w:id="812" w:author="Paula Henry" w:date="2001-06-05T15:53:00Z">
        <w:r>
          <w:rPr>
            <w:sz w:val="18"/>
          </w:rPr>
          <w:t>Southern Africa, Marshall, Nina T., 1998</w:t>
        </w:r>
      </w:ins>
    </w:p>
    <w:p>
      <w:pPr>
        <w:pStyle w:val="Normal"/>
        <w:widowControl w:val="false"/>
        <w:autoSpaceDE w:val="false"/>
        <w:spacing w:before="0" w:after="260"/>
        <w:ind w:left="426" w:hanging="426"/>
        <w:rPr>
          <w:ins w:id="814" w:author="Paula Henry" w:date="2001-06-05T15:53:00Z"/>
        </w:rPr>
      </w:pPr>
      <w:r>
        <w:rPr>
          <w:sz w:val="18"/>
        </w:rPr>
        <w:t>3</w:t>
      </w:r>
      <w:ins w:id="813" w:author="Paula Henry" w:date="2001-06-05T15:53:00Z">
        <w:r>
          <w:rPr>
            <w:sz w:val="18"/>
          </w:rPr>
          <w:tab/>
          <w:t>TRAFFIC, Doc. AC.15.11, February 1999</w:t>
        </w:r>
      </w:ins>
    </w:p>
    <w:p>
      <w:pPr>
        <w:pStyle w:val="Normal"/>
        <w:widowControl w:val="false"/>
        <w:autoSpaceDE w:val="false"/>
        <w:spacing w:before="0" w:after="260"/>
        <w:ind w:left="426" w:hanging="426"/>
        <w:rPr>
          <w:ins w:id="816" w:author="Paula Henry" w:date="2001-06-05T15:53:00Z"/>
        </w:rPr>
      </w:pPr>
      <w:r>
        <w:rPr>
          <w:sz w:val="18"/>
        </w:rPr>
        <w:t>4</w:t>
      </w:r>
      <w:ins w:id="815" w:author="Paula Henry" w:date="2001-06-05T15:53:00Z">
        <w:r>
          <w:rPr>
            <w:sz w:val="18"/>
          </w:rPr>
          <w:tab/>
          <w:t>S.J. Muchina Munyua, 2001</w:t>
        </w:r>
      </w:ins>
    </w:p>
    <w:p>
      <w:pPr>
        <w:pStyle w:val="Normal"/>
        <w:widowControl w:val="false"/>
        <w:autoSpaceDE w:val="false"/>
        <w:spacing w:before="0" w:after="260"/>
        <w:ind w:left="426" w:hanging="426"/>
        <w:rPr>
          <w:ins w:id="818" w:author="Paula Henry" w:date="2001-06-05T15:53:00Z"/>
        </w:rPr>
      </w:pPr>
      <w:r>
        <w:rPr>
          <w:sz w:val="18"/>
        </w:rPr>
        <w:t>5</w:t>
      </w:r>
      <w:ins w:id="817" w:author="Paula Henry" w:date="2001-06-05T15:53:00Z">
        <w:r>
          <w:rPr>
            <w:sz w:val="18"/>
          </w:rPr>
          <w:tab/>
          <w:t xml:space="preserve">Simelane, T.S.and Kerley G.I.H., 1998, Conservation implications of the use of vertebrates by Xhosa traditional healers in South Africa in South African Wildlife </w:t>
        </w:r>
      </w:ins>
    </w:p>
    <w:p>
      <w:pPr>
        <w:pStyle w:val="Normal"/>
        <w:widowControl w:val="false"/>
        <w:autoSpaceDE w:val="false"/>
        <w:spacing w:before="0" w:after="260"/>
        <w:ind w:left="426" w:hanging="426"/>
        <w:rPr>
          <w:ins w:id="820" w:author="Paula Henry" w:date="2001-06-05T15:53:00Z"/>
        </w:rPr>
      </w:pPr>
      <w:r>
        <w:rPr>
          <w:sz w:val="18"/>
        </w:rPr>
        <w:t>6</w:t>
      </w:r>
      <w:ins w:id="819" w:author="Paula Henry" w:date="2001-06-05T15:53:00Z">
        <w:r>
          <w:rPr>
            <w:sz w:val="18"/>
          </w:rPr>
          <w:tab/>
          <w:t>Mzimela T., 1995. The muthi business.Indicator South Africa.12(2)</w:t>
        </w:r>
      </w:ins>
    </w:p>
    <w:p>
      <w:pPr>
        <w:pStyle w:val="Normal"/>
        <w:widowControl w:val="false"/>
        <w:autoSpaceDE w:val="false"/>
        <w:spacing w:before="0" w:after="260"/>
        <w:ind w:left="426" w:hanging="426"/>
        <w:rPr>
          <w:ins w:id="822" w:author="Paula Henry" w:date="2001-06-05T15:53:00Z"/>
        </w:rPr>
      </w:pPr>
      <w:r>
        <w:rPr>
          <w:sz w:val="18"/>
        </w:rPr>
        <w:t>7</w:t>
      </w:r>
      <w:ins w:id="821" w:author="Paula Henry" w:date="2001-06-05T15:53:00Z">
        <w:r>
          <w:rPr>
            <w:sz w:val="18"/>
          </w:rPr>
          <w:tab/>
          <w:t>Pujol, J. 1993. NaturAfrica. The Herbalist Handbook. African Flora, Medicinal Plants. Pp 25-28. Jean Pujol Natural Healers Foundation.Durban</w:t>
        </w:r>
      </w:ins>
    </w:p>
    <w:p>
      <w:pPr>
        <w:pStyle w:val="TextBody"/>
        <w:tabs>
          <w:tab w:val="clear" w:pos="2282"/>
          <w:tab w:val="clear" w:pos="5614"/>
          <w:tab w:val="clear" w:pos="8946"/>
          <w:tab w:val="clear" w:pos="10703"/>
          <w:tab w:val="clear" w:pos="12985"/>
          <w:tab w:val="clear" w:pos="15267"/>
          <w:tab w:val="clear" w:pos="17549"/>
          <w:tab w:val="clear" w:pos="19831"/>
        </w:tabs>
        <w:spacing w:before="0" w:after="260"/>
        <w:ind w:left="426" w:hanging="426"/>
        <w:rPr>
          <w:ins w:id="825" w:author="Paula Henry" w:date="2001-06-05T15:53:00Z"/>
        </w:rPr>
      </w:pPr>
      <w:r>
        <w:rPr>
          <w:position w:val="0"/>
          <w:sz w:val="18"/>
          <w:sz w:val="18"/>
          <w:vertAlign w:val="baseline"/>
          <w:lang w:val="fr-FR"/>
        </w:rPr>
        <w:t>8</w:t>
      </w:r>
      <w:ins w:id="823" w:author="Paula Henry" w:date="2001-06-05T15:53:00Z">
        <w:r>
          <w:rPr>
            <w:position w:val="0"/>
            <w:sz w:val="18"/>
            <w:sz w:val="18"/>
            <w:vertAlign w:val="baseline"/>
            <w:lang w:val="fr-FR"/>
          </w:rPr>
          <w:tab/>
          <w:t>Chinese Herbal Medicine Materia Medica Revised Edition, Dan Bensky</w:t>
        </w:r>
      </w:ins>
      <w:r>
        <w:rPr>
          <w:position w:val="0"/>
          <w:sz w:val="18"/>
          <w:sz w:val="18"/>
          <w:vertAlign w:val="baseline"/>
          <w:lang w:val="fr-FR"/>
        </w:rPr>
        <w:t xml:space="preserve"> et </w:t>
      </w:r>
      <w:ins w:id="824" w:author="Paula Henry" w:date="2001-06-05T15:53:00Z">
        <w:r>
          <w:rPr>
            <w:position w:val="0"/>
            <w:sz w:val="18"/>
            <w:sz w:val="18"/>
            <w:vertAlign w:val="baseline"/>
            <w:lang w:val="fr-FR"/>
          </w:rPr>
          <w:t>Andrew Gamble with Ted Kaptchuk, Eastland Press, 1993, Seattle</w:t>
        </w:r>
      </w:ins>
    </w:p>
    <w:p>
      <w:pPr>
        <w:pStyle w:val="Normal"/>
        <w:widowControl w:val="false"/>
        <w:autoSpaceDE w:val="false"/>
        <w:spacing w:before="0" w:after="260"/>
        <w:ind w:left="426" w:hanging="426"/>
        <w:rPr>
          <w:ins w:id="828" w:author="Paula Henry" w:date="2001-06-05T15:53:00Z"/>
        </w:rPr>
      </w:pPr>
      <w:r>
        <w:rPr>
          <w:sz w:val="18"/>
        </w:rPr>
        <w:t>9</w:t>
      </w:r>
      <w:ins w:id="826" w:author="Paula Henry" w:date="2001-06-05T15:53:00Z">
        <w:r>
          <w:rPr>
            <w:sz w:val="18"/>
          </w:rPr>
          <w:tab/>
          <w:t xml:space="preserve">Pinniped </w:t>
        </w:r>
      </w:ins>
      <w:r>
        <w:rPr>
          <w:sz w:val="18"/>
        </w:rPr>
        <w:t>penis</w:t>
      </w:r>
      <w:ins w:id="827" w:author="Paula Henry" w:date="2001-06-05T15:53:00Z">
        <w:r>
          <w:rPr>
            <w:sz w:val="18"/>
          </w:rPr>
          <w:t>es in the marketplace: a progress report.  D. Lavigne, P.J. Wilson, R.J. Smith, B.N. White, Working Paper 3.3, Molecular Identification of Cetaceans workshop, 14-16 June 1999.  La Jolla, California.</w:t>
        </w:r>
      </w:ins>
    </w:p>
    <w:p>
      <w:pPr>
        <w:pStyle w:val="Normal"/>
        <w:widowControl w:val="false"/>
        <w:autoSpaceDE w:val="false"/>
        <w:spacing w:before="0" w:after="260"/>
        <w:ind w:left="426" w:hanging="426"/>
        <w:rPr>
          <w:ins w:id="831" w:author="Paula Henry" w:date="2001-06-05T15:53:00Z"/>
        </w:rPr>
      </w:pPr>
      <w:r>
        <w:rPr>
          <w:sz w:val="18"/>
        </w:rPr>
        <w:t>10</w:t>
      </w:r>
      <w:ins w:id="829" w:author="Paula Henry" w:date="2001-06-05T15:53:00Z">
        <w:r>
          <w:rPr>
            <w:sz w:val="18"/>
          </w:rPr>
          <w:tab/>
          <w:t xml:space="preserve">Pinniped </w:t>
        </w:r>
      </w:ins>
      <w:r>
        <w:rPr>
          <w:sz w:val="18"/>
        </w:rPr>
        <w:t>penis</w:t>
      </w:r>
      <w:ins w:id="830" w:author="Paula Henry" w:date="2001-06-05T15:53:00Z">
        <w:r>
          <w:rPr>
            <w:sz w:val="18"/>
          </w:rPr>
          <w:t>es in trade: a molecular-genetic investigation, S. Malik, P.J. Wilson, R.J. Smith, D.M. Lavigne, B.N. White, Conservation Biology 11(6), Pages 1365-1374.</w:t>
        </w:r>
      </w:ins>
    </w:p>
    <w:p>
      <w:pPr>
        <w:pStyle w:val="Normal"/>
        <w:widowControl w:val="false"/>
        <w:autoSpaceDE w:val="false"/>
        <w:spacing w:before="0" w:after="260"/>
        <w:ind w:left="426" w:hanging="426"/>
        <w:rPr>
          <w:ins w:id="833" w:author="Paula Henry" w:date="2001-06-05T15:53:00Z"/>
        </w:rPr>
      </w:pPr>
      <w:r>
        <w:rPr>
          <w:sz w:val="18"/>
        </w:rPr>
        <w:t>11</w:t>
      </w:r>
      <w:ins w:id="832" w:author="Paula Henry" w:date="2001-06-05T15:53:00Z">
        <w:r>
          <w:rPr>
            <w:sz w:val="18"/>
          </w:rPr>
          <w:tab/>
          <w:t>The Chinese Materia Medica, Xu Guojun, He Hongxian, Xu Luoshan &amp; Jing Rongluan, 1996, Beijing</w:t>
        </w:r>
      </w:ins>
    </w:p>
    <w:p>
      <w:pPr>
        <w:pStyle w:val="BodyTextIndent3"/>
        <w:rPr>
          <w:ins w:id="836" w:author="Paula Henry" w:date="2001-06-05T15:53:00Z"/>
        </w:rPr>
      </w:pPr>
      <w:r>
        <w:rPr>
          <w:sz w:val="18"/>
          <w:lang w:val="fr-FR"/>
        </w:rPr>
        <w:t>12</w:t>
      </w:r>
      <w:ins w:id="834" w:author="Paula Henry" w:date="2001-06-05T15:53:00Z">
        <w:r>
          <w:rPr>
            <w:sz w:val="18"/>
            <w:lang w:val="fr-FR"/>
          </w:rPr>
          <w:tab/>
          <w:t>Tibetan Medicine, the Ven. Rechung Rinpoche Jampal Kunzang, University of California Press, 1973, Berkeley</w:t>
        </w:r>
      </w:ins>
      <w:r>
        <w:rPr>
          <w:sz w:val="18"/>
          <w:lang w:val="fr-FR"/>
        </w:rPr>
        <w:t xml:space="preserve"> et </w:t>
      </w:r>
      <w:ins w:id="835" w:author="Paula Henry" w:date="2001-06-05T15:53:00Z">
        <w:r>
          <w:rPr>
            <w:sz w:val="18"/>
            <w:lang w:val="fr-FR"/>
          </w:rPr>
          <w:t>Los Angeles, Page 71 -72</w:t>
        </w:r>
      </w:ins>
    </w:p>
    <w:p>
      <w:pPr>
        <w:pStyle w:val="Normal"/>
        <w:widowControl w:val="false"/>
        <w:autoSpaceDE w:val="false"/>
        <w:spacing w:before="0" w:after="260"/>
        <w:ind w:left="426" w:hanging="426"/>
        <w:rPr>
          <w:ins w:id="838" w:author="Paula Henry" w:date="2001-06-05T15:53:00Z"/>
        </w:rPr>
      </w:pPr>
      <w:r>
        <w:rPr>
          <w:sz w:val="18"/>
        </w:rPr>
        <w:t>13</w:t>
      </w:r>
      <w:ins w:id="837" w:author="Paula Henry" w:date="2001-06-05T15:53:00Z">
        <w:r>
          <w:rPr>
            <w:sz w:val="18"/>
          </w:rPr>
          <w:tab/>
          <w:t>Rare Chinese Materia Medica, Zhang Enqin et al., 1991, Shanghai</w:t>
        </w:r>
      </w:ins>
    </w:p>
    <w:p>
      <w:pPr>
        <w:pStyle w:val="BodyTextIndent2"/>
        <w:rPr>
          <w:ins w:id="841" w:author="Paula Henry" w:date="2001-06-05T15:53:00Z"/>
        </w:rPr>
      </w:pPr>
      <w:r>
        <w:rPr>
          <w:sz w:val="18"/>
          <w:lang w:val="fr-FR"/>
        </w:rPr>
        <w:t>14</w:t>
      </w:r>
      <w:ins w:id="839" w:author="Paula Henry" w:date="2001-06-05T15:53:00Z">
        <w:r>
          <w:rPr>
            <w:sz w:val="18"/>
            <w:lang w:val="fr-FR"/>
          </w:rPr>
          <w:tab/>
          <w:t>Planetary Herbology, An Integration of Western Herbs Into The Traditional Chines</w:t>
        </w:r>
      </w:ins>
      <w:r>
        <w:rPr>
          <w:sz w:val="18"/>
          <w:lang w:val="fr-FR"/>
        </w:rPr>
        <w:t xml:space="preserve"> et </w:t>
      </w:r>
      <w:ins w:id="840" w:author="Paula Henry" w:date="2001-06-05T15:53:00Z">
        <w:r>
          <w:rPr>
            <w:sz w:val="18"/>
            <w:lang w:val="fr-FR"/>
          </w:rPr>
          <w:t>Ayurvedic Systems, Dr. Michael Tierra, C.A., N.D., O.M.D., Lotus Press, 1988, Twin Lakes, Wisconsin</w:t>
        </w:r>
      </w:ins>
    </w:p>
    <w:p>
      <w:pPr>
        <w:pStyle w:val="Normal"/>
        <w:widowControl w:val="false"/>
        <w:autoSpaceDE w:val="false"/>
        <w:spacing w:before="0" w:after="260"/>
        <w:ind w:left="426" w:hanging="426"/>
        <w:rPr>
          <w:ins w:id="843" w:author="Paula Henry" w:date="2001-06-05T15:53:00Z"/>
        </w:rPr>
      </w:pPr>
      <w:r>
        <w:rPr>
          <w:sz w:val="18"/>
        </w:rPr>
        <w:t>1</w:t>
      </w:r>
      <w:ins w:id="842" w:author="Paula Henry" w:date="2001-06-05T15:53:00Z">
        <w:r>
          <w:rPr>
            <w:sz w:val="18"/>
          </w:rPr>
          <w:t>5</w:t>
          <w:tab/>
          <w:t>Lev, E., Amar Z., 2000. Ethnopharmacological survey of traditional drugs sold in Israel at the end of the 20th century. Journal of Ethnopharmacology 72, 191-205.</w:t>
        </w:r>
      </w:ins>
    </w:p>
    <w:p>
      <w:pPr>
        <w:pStyle w:val="Normal"/>
        <w:widowControl w:val="false"/>
        <w:autoSpaceDE w:val="false"/>
        <w:spacing w:before="0" w:after="260"/>
        <w:ind w:left="426" w:hanging="426"/>
        <w:rPr>
          <w:ins w:id="847" w:author="Paula Henry" w:date="2001-06-05T15:53:00Z"/>
        </w:rPr>
      </w:pPr>
      <w:r>
        <w:rPr>
          <w:sz w:val="18"/>
        </w:rPr>
        <w:t>16</w:t>
      </w:r>
      <w:ins w:id="844" w:author="Paula Henry" w:date="2001-06-05T15:53:00Z">
        <w:r>
          <w:rPr>
            <w:sz w:val="18"/>
          </w:rPr>
          <w:tab/>
          <w:t>Swantz, L (1990). The Medicine Man: Among the Zaramo of Dar-es-salaam, Scandanavia Institute of African Studies</w:t>
        </w:r>
      </w:ins>
      <w:r>
        <w:rPr>
          <w:sz w:val="18"/>
        </w:rPr>
        <w:t xml:space="preserve"> et </w:t>
      </w:r>
      <w:ins w:id="845" w:author="Paula Henry" w:date="2001-06-05T15:53:00Z">
        <w:r>
          <w:rPr>
            <w:sz w:val="18"/>
          </w:rPr>
          <w:t>Dar-es-salaam University Press, Pages 34</w:t>
        </w:r>
      </w:ins>
      <w:r>
        <w:rPr>
          <w:sz w:val="18"/>
        </w:rPr>
        <w:t xml:space="preserve"> et </w:t>
      </w:r>
      <w:ins w:id="846" w:author="Paula Henry" w:date="2001-06-05T15:53:00Z">
        <w:r>
          <w:rPr>
            <w:sz w:val="18"/>
          </w:rPr>
          <w:t>134</w:t>
        </w:r>
      </w:ins>
    </w:p>
    <w:p>
      <w:pPr>
        <w:pStyle w:val="Normal"/>
        <w:widowControl w:val="false"/>
        <w:autoSpaceDE w:val="false"/>
        <w:spacing w:before="0" w:after="260"/>
        <w:ind w:left="426" w:hanging="426"/>
        <w:rPr>
          <w:ins w:id="849" w:author="Paula Henry" w:date="2001-06-05T15:53:00Z"/>
        </w:rPr>
      </w:pPr>
      <w:r>
        <w:rPr>
          <w:sz w:val="18"/>
        </w:rPr>
        <w:t>17</w:t>
      </w:r>
      <w:ins w:id="848" w:author="Paula Henry" w:date="2001-06-05T15:53:00Z">
        <w:r>
          <w:rPr>
            <w:sz w:val="18"/>
          </w:rPr>
          <w:tab/>
          <w:t>El-Kamali, H.H., 2000. Folk medicine use of some animal products in Central Sudan. Journal of Ethnopharmacology 72, 279-282.</w:t>
        </w:r>
      </w:ins>
    </w:p>
    <w:p>
      <w:pPr>
        <w:pStyle w:val="Normal"/>
        <w:widowControl w:val="false"/>
        <w:autoSpaceDE w:val="false"/>
        <w:spacing w:before="0" w:after="260"/>
        <w:ind w:left="426" w:hanging="426"/>
        <w:rPr>
          <w:ins w:id="851" w:author="Paula Henry" w:date="2001-06-05T15:53:00Z"/>
        </w:rPr>
      </w:pPr>
      <w:r>
        <w:rPr>
          <w:sz w:val="18"/>
        </w:rPr>
        <w:t>18</w:t>
      </w:r>
      <w:ins w:id="850" w:author="Paula Henry" w:date="2001-06-05T15:53:00Z">
        <w:r>
          <w:rPr>
            <w:sz w:val="18"/>
          </w:rPr>
          <w:tab/>
          <w:t>Edinburg, T.L. (1998) Traditional Medicines of South Africa, The Pharmaceutical Journal, Volume 261, No. 7007, Pages 242-244</w:t>
        </w:r>
      </w:ins>
    </w:p>
    <w:p>
      <w:pPr>
        <w:pStyle w:val="Normal"/>
        <w:widowControl w:val="false"/>
        <w:autoSpaceDE w:val="false"/>
        <w:spacing w:before="0" w:after="260"/>
        <w:ind w:left="426" w:hanging="426"/>
        <w:rPr>
          <w:ins w:id="854" w:author="Paula Henry" w:date="2001-06-05T15:53:00Z"/>
        </w:rPr>
      </w:pPr>
      <w:ins w:id="852" w:author="Paula Henry" w:date="2001-06-05T15:53:00Z">
        <w:r>
          <w:rPr>
            <w:sz w:val="18"/>
          </w:rPr>
          <w:t>1</w:t>
        </w:r>
      </w:ins>
      <w:r>
        <w:rPr>
          <w:sz w:val="18"/>
        </w:rPr>
        <w:t>9</w:t>
      </w:r>
      <w:ins w:id="853" w:author="Paula Henry" w:date="2001-06-05T15:53:00Z">
        <w:r>
          <w:rPr>
            <w:sz w:val="18"/>
          </w:rPr>
          <w:tab/>
          <w:t>Yesilada, E., Sezik E., Honda, G., Takaishi, Y., Takeda, Y., Tanaka, T. 1999. Traditional Medicine in Turkey IX: Folk medicine in north-west Anatolia. Journal of Ethnopharmacology 64, 195-210.</w:t>
        </w:r>
      </w:ins>
    </w:p>
    <w:p>
      <w:pPr>
        <w:pStyle w:val="Normal"/>
        <w:widowControl w:val="false"/>
        <w:autoSpaceDE w:val="false"/>
        <w:spacing w:before="0" w:after="260"/>
        <w:ind w:left="426" w:hanging="426"/>
        <w:rPr>
          <w:ins w:id="861" w:author="Paula Henry" w:date="2001-06-05T15:53:00Z"/>
        </w:rPr>
      </w:pPr>
      <w:r>
        <w:rPr>
          <w:sz w:val="18"/>
        </w:rPr>
        <w:t>20</w:t>
      </w:r>
      <w:ins w:id="855" w:author="Paula Henry" w:date="2001-06-05T15:53:00Z">
        <w:r>
          <w:rPr>
            <w:sz w:val="18"/>
          </w:rPr>
          <w:tab/>
          <w:t>Watt, J.M.</w:t>
        </w:r>
      </w:ins>
      <w:r>
        <w:rPr>
          <w:sz w:val="18"/>
        </w:rPr>
        <w:t xml:space="preserve"> et </w:t>
      </w:r>
      <w:ins w:id="856" w:author="Paula Henry" w:date="2001-06-05T15:53:00Z">
        <w:r>
          <w:rPr>
            <w:sz w:val="18"/>
          </w:rPr>
          <w:t>Breyer-Brandwijk, M. G. (1962), The Medicinal</w:t>
        </w:r>
      </w:ins>
      <w:r>
        <w:rPr>
          <w:sz w:val="18"/>
        </w:rPr>
        <w:t xml:space="preserve"> et </w:t>
      </w:r>
      <w:ins w:id="857" w:author="Paula Henry" w:date="2001-06-05T15:53:00Z">
        <w:r>
          <w:rPr>
            <w:sz w:val="18"/>
          </w:rPr>
          <w:t>Poisonous Plants of Southern</w:t>
        </w:r>
      </w:ins>
      <w:r>
        <w:rPr>
          <w:sz w:val="18"/>
        </w:rPr>
        <w:t xml:space="preserve"> et </w:t>
      </w:r>
      <w:ins w:id="858" w:author="Paula Henry" w:date="2001-06-05T15:53:00Z">
        <w:r>
          <w:rPr>
            <w:sz w:val="18"/>
          </w:rPr>
          <w:t>Eastern Africa, 2nd Edition, Publisher E</w:t>
        </w:r>
      </w:ins>
      <w:r>
        <w:rPr>
          <w:sz w:val="18"/>
        </w:rPr>
        <w:t xml:space="preserve"> et </w:t>
      </w:r>
      <w:ins w:id="859" w:author="Paula Henry" w:date="2001-06-05T15:53:00Z">
        <w:r>
          <w:rPr>
            <w:sz w:val="18"/>
          </w:rPr>
          <w:t>Livingstone LTD, Edinburg</w:t>
        </w:r>
      </w:ins>
      <w:r>
        <w:rPr>
          <w:sz w:val="18"/>
        </w:rPr>
        <w:t xml:space="preserve"> et </w:t>
      </w:r>
      <w:ins w:id="860" w:author="Paula Henry" w:date="2001-06-05T15:53:00Z">
        <w:r>
          <w:rPr>
            <w:sz w:val="18"/>
          </w:rPr>
          <w:t>London, UK</w:t>
        </w:r>
      </w:ins>
    </w:p>
    <w:p>
      <w:pPr>
        <w:pStyle w:val="Normal"/>
        <w:widowControl w:val="false"/>
        <w:autoSpaceDE w:val="false"/>
        <w:spacing w:before="0" w:after="260"/>
        <w:ind w:left="426" w:hanging="426"/>
        <w:rPr>
          <w:ins w:id="863" w:author="Paula Henry" w:date="2001-06-05T15:53:00Z"/>
        </w:rPr>
      </w:pPr>
      <w:r>
        <w:rPr>
          <w:sz w:val="18"/>
        </w:rPr>
        <w:t>21</w:t>
      </w:r>
      <w:ins w:id="862" w:author="Paula Henry" w:date="2001-06-05T15:53:00Z">
        <w:r>
          <w:rPr>
            <w:sz w:val="18"/>
          </w:rPr>
          <w:tab/>
          <w:t>The Chinese Materia Medica, Zhang Enqin et al., 1996, Shanghai</w:t>
        </w:r>
      </w:ins>
    </w:p>
    <w:p>
      <w:pPr>
        <w:pStyle w:val="Normal"/>
        <w:widowControl w:val="false"/>
        <w:autoSpaceDE w:val="false"/>
        <w:spacing w:before="0" w:after="260"/>
        <w:ind w:left="426" w:hanging="426"/>
        <w:rPr>
          <w:ins w:id="866" w:author="Paula Henry" w:date="2001-06-05T15:53:00Z"/>
        </w:rPr>
      </w:pPr>
      <w:r>
        <w:rPr>
          <w:sz w:val="18"/>
        </w:rPr>
        <w:t>22</w:t>
      </w:r>
      <w:ins w:id="864" w:author="Paula Henry" w:date="2001-06-05T15:53:00Z">
        <w:r>
          <w:rPr>
            <w:sz w:val="18"/>
          </w:rPr>
          <w:tab/>
          <w:t>KAMPO, How the Japanese Updated Traditional Herbal Medicine, Akira Tsumura, Japan Publications, Inc., 1991, Tokyo</w:t>
        </w:r>
      </w:ins>
      <w:r>
        <w:rPr>
          <w:sz w:val="18"/>
        </w:rPr>
        <w:t xml:space="preserve"> et </w:t>
      </w:r>
      <w:ins w:id="865" w:author="Paula Henry" w:date="2001-06-05T15:53:00Z">
        <w:r>
          <w:rPr>
            <w:sz w:val="18"/>
          </w:rPr>
          <w:t>New York, Page 166-167</w:t>
        </w:r>
      </w:ins>
    </w:p>
    <w:p>
      <w:pPr>
        <w:pStyle w:val="Normal"/>
        <w:widowControl w:val="false"/>
        <w:autoSpaceDE w:val="false"/>
        <w:spacing w:before="0" w:after="260"/>
        <w:ind w:left="426" w:hanging="426"/>
        <w:rPr>
          <w:ins w:id="868" w:author="Paula Henry" w:date="2001-06-05T15:53:00Z"/>
        </w:rPr>
      </w:pPr>
      <w:r>
        <w:rPr>
          <w:sz w:val="18"/>
        </w:rPr>
        <w:t>23</w:t>
      </w:r>
      <w:ins w:id="867" w:author="Paula Henry" w:date="2001-06-05T15:53:00Z">
        <w:r>
          <w:rPr>
            <w:sz w:val="18"/>
          </w:rPr>
          <w:tab/>
          <w:t>Sesik, E., Yesilada, E., Honda, G., Takaishi, Y., Takeda, Y., Tanaka, T. 2001. Traditional Medicine in Turkey. Folk medicine in Central Anatolia. Journal of Ethnopharmacology 75, 95-115.</w:t>
        </w:r>
      </w:ins>
    </w:p>
    <w:p>
      <w:pPr>
        <w:pStyle w:val="Normal"/>
        <w:widowControl w:val="false"/>
        <w:autoSpaceDE w:val="false"/>
        <w:spacing w:before="0" w:after="240"/>
        <w:ind w:left="426" w:hanging="426"/>
        <w:rPr>
          <w:sz w:val="18"/>
        </w:rPr>
      </w:pPr>
      <w:r>
        <w:rPr>
          <w:sz w:val="18"/>
        </w:rPr>
        <w:t>24</w:t>
        <w:tab/>
        <w:t>Roa, M.A. (1997) , XV Simposio sobre fauna Silvestre, Facultad de Medicina Vereinaria y Zootecnia, UNAM, 29 al 31 de octubre, México D.F.</w:t>
        <w:tab/>
      </w:r>
    </w:p>
    <w:p>
      <w:pPr>
        <w:pStyle w:val="Normal"/>
        <w:widowControl w:val="false"/>
        <w:autoSpaceDE w:val="false"/>
        <w:spacing w:before="0" w:after="240"/>
        <w:ind w:left="426" w:hanging="426"/>
        <w:rPr>
          <w:sz w:val="18"/>
        </w:rPr>
      </w:pPr>
      <w:r>
        <w:rPr>
          <w:sz w:val="18"/>
        </w:rPr>
        <w:t>25</w:t>
        <w:tab/>
        <w:t>Costa-Neto, E.M. (1999), Journal of Ethnopharmacology, Volume 65, 225-230</w:t>
      </w:r>
    </w:p>
    <w:p>
      <w:pPr>
        <w:pStyle w:val="Normal"/>
        <w:widowControl w:val="false"/>
        <w:autoSpaceDE w:val="false"/>
        <w:spacing w:before="0" w:after="240"/>
        <w:ind w:left="426" w:hanging="426"/>
        <w:rPr>
          <w:sz w:val="18"/>
        </w:rPr>
      </w:pPr>
      <w:r>
        <w:rPr>
          <w:sz w:val="18"/>
        </w:rPr>
        <w:t>26</w:t>
        <w:tab/>
        <w:t>Barajas, E. (1951) Los animales usados en la Medicina popular Mexicana, Tesis Prof., Facultad de Ciencias, UNAM, Mexico</w:t>
      </w:r>
    </w:p>
    <w:p>
      <w:pPr>
        <w:pStyle w:val="Normal"/>
        <w:widowControl w:val="false"/>
        <w:autoSpaceDE w:val="false"/>
        <w:spacing w:before="0" w:after="240"/>
        <w:ind w:left="426" w:hanging="426"/>
        <w:rPr>
          <w:sz w:val="18"/>
        </w:rPr>
      </w:pPr>
      <w:r>
        <w:rPr>
          <w:sz w:val="18"/>
        </w:rPr>
        <w:t>27</w:t>
        <w:tab/>
        <w:t>Ramos, J. and Pino, J.M. (1998) , Journal of Ethnobiology, Volume 8(2), 192-202</w:t>
      </w:r>
    </w:p>
    <w:p>
      <w:pPr>
        <w:pStyle w:val="BodyText2"/>
        <w:spacing w:before="0" w:after="260"/>
        <w:jc w:val="left"/>
        <w:rPr>
          <w:sz w:val="18"/>
        </w:rPr>
      </w:pPr>
      <w:r>
        <w:rPr>
          <w:sz w:val="18"/>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3.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0" w:after="26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0" w:after="260"/>
      <w:outlineLvl w:val="1"/>
    </w:pPr>
    <w:rPr>
      <w:b/>
      <w:bCs/>
      <w:lang w:val="en-US"/>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pPr>
    <w:rPr>
      <w:szCs w:val="22"/>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tabs>
        <w:tab w:val="clear" w:pos="720"/>
        <w:tab w:val="left" w:pos="454" w:leader="none"/>
        <w:tab w:val="left" w:pos="907" w:leader="none"/>
        <w:tab w:val="left" w:pos="1361" w:leader="none"/>
        <w:tab w:val="left" w:pos="1814" w:leader="none"/>
        <w:tab w:val="left" w:pos="2268" w:leader="none"/>
      </w:tabs>
      <w:spacing w:before="0" w:after="260"/>
      <w:jc w:val="right"/>
    </w:pPr>
    <w:rPr/>
  </w:style>
  <w:style w:type="paragraph" w:styleId="TextBodyIndent">
    <w:name w:val="Body Text Indent"/>
    <w:basedOn w:val="Normal"/>
    <w:pPr>
      <w:spacing w:before="0" w:after="260"/>
      <w:ind w:left="426" w:hanging="426"/>
      <w:jc w:val="both"/>
    </w:pPr>
    <w:rPr/>
  </w:style>
  <w:style w:type="paragraph" w:styleId="BodyTextIndent3">
    <w:name w:val="Body Text Indent 3"/>
    <w:basedOn w:val="Normal"/>
    <w:qFormat/>
    <w:pPr>
      <w:widowControl w:val="false"/>
      <w:autoSpaceDE w:val="false"/>
      <w:spacing w:before="0" w:after="260"/>
      <w:ind w:left="426" w:hanging="426"/>
    </w:pPr>
    <w:rPr>
      <w:sz w:val="20"/>
      <w:szCs w:val="22"/>
      <w:lang w:val="en-US"/>
    </w:rPr>
  </w:style>
  <w:style w:type="paragraph" w:styleId="BodyTextIndent2">
    <w:name w:val="Body Text Indent 2"/>
    <w:basedOn w:val="Normal"/>
    <w:qFormat/>
    <w:pPr>
      <w:widowControl w:val="false"/>
      <w:autoSpaceDE w:val="false"/>
      <w:spacing w:before="0" w:after="260"/>
      <w:ind w:left="426" w:hanging="426"/>
      <w:jc w:val="both"/>
    </w:pPr>
    <w:rPr>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3:00Z</dcterms:created>
  <dc:creator>Rachid</dc:creator>
  <dc:description/>
  <dc:language>en-US</dc:language>
  <cp:lastModifiedBy>Paula Henry</cp:lastModifiedBy>
  <cp:lastPrinted>2002-02-26T16:47:00Z</cp:lastPrinted>
  <dcterms:modified xsi:type="dcterms:W3CDTF">2002-03-14T13:19:00Z</dcterms:modified>
  <cp:revision>4</cp:revision>
  <dc:subject/>
  <dc:title>Doc</dc:title>
</cp:coreProperties>
</file>