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13608" w:leader="none"/>
        </w:tabs>
        <w:jc w:val="right"/>
        <w:rPr/>
      </w:pPr>
      <w:r>
        <w:rPr/>
        <w:tab/>
      </w:r>
      <w:r>
        <w:rPr>
          <w:rFonts w:cs="Univers" w:ascii="Univers" w:hAnsi="Univers"/>
          <w:sz w:val="22"/>
        </w:rPr>
        <w:t xml:space="preserve">AC17 Inf. 5 </w:t>
        <w:br/>
        <w:t>(English only/ Solamente en inglés/ Seulement en anglais)</w:t>
        <w:br/>
      </w:r>
    </w:p>
    <w:p>
      <w:pPr>
        <w:pStyle w:val="Header"/>
        <w:jc w:val="center"/>
        <w:rPr>
          <w:rFonts w:ascii="Univers" w:hAnsi="Univers" w:cs="Univers"/>
          <w:sz w:val="22"/>
        </w:rPr>
      </w:pPr>
      <w:r>
        <w:rPr>
          <w:rFonts w:cs="Univers" w:ascii="Univers" w:hAnsi="Univers"/>
          <w:sz w:val="22"/>
        </w:rPr>
        <w:t>List of animal species used in traditional medicine</w:t>
        <w:br/>
        <w:t>(submitted by IFAW)</w:t>
      </w:r>
    </w:p>
    <w:p>
      <w:pPr>
        <w:pStyle w:val="Normal"/>
        <w:jc w:val="right"/>
        <w:rPr/>
      </w:pPr>
      <w:r>
        <w:rPr/>
      </w:r>
      <w:r>
        <w:br w:type="page"/>
      </w:r>
    </w:p>
    <w:tbl>
      <w:tblPr>
        <w:tblW w:w="14229" w:type="dxa"/>
        <w:jc w:val="left"/>
        <w:tblInd w:w="-61" w:type="dxa"/>
        <w:tblLayout w:type="fixed"/>
        <w:tblCellMar>
          <w:top w:w="0" w:type="dxa"/>
          <w:left w:w="54" w:type="dxa"/>
          <w:bottom w:w="0" w:type="dxa"/>
          <w:right w:w="54" w:type="dxa"/>
        </w:tblCellMar>
      </w:tblPr>
      <w:tblGrid>
        <w:gridCol w:w="2282"/>
        <w:gridCol w:w="2592"/>
        <w:gridCol w:w="2268"/>
        <w:gridCol w:w="1134"/>
        <w:gridCol w:w="1559"/>
        <w:gridCol w:w="1418"/>
        <w:gridCol w:w="1560"/>
        <w:gridCol w:w="1416"/>
      </w:tblGrid>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rPr>
                <w:rFonts w:ascii="Garamond" w:hAnsi="Garamond" w:cs="Garamond"/>
                <w:b/>
                <w:b/>
                <w:bCs/>
                <w:lang w:val="en-US"/>
              </w:rPr>
            </w:pPr>
            <w:r>
              <w:rPr>
                <w:rFonts w:cs="Garamond" w:ascii="Garamond" w:hAnsi="Garamond"/>
                <w:b/>
                <w:bCs/>
                <w:lang w:val="en-US"/>
              </w:rPr>
              <w:t>Family Name</w:t>
            </w:r>
          </w:p>
        </w:tc>
        <w:tc>
          <w:tcPr>
            <w:tcW w:w="2592" w:type="dxa"/>
            <w:tcBorders>
              <w:top w:val="single" w:sz="6" w:space="0" w:color="000000"/>
              <w:left w:val="single" w:sz="6" w:space="0" w:color="000000"/>
              <w:bottom w:val="single" w:sz="6" w:space="0" w:color="000000"/>
              <w:right w:val="single" w:sz="6" w:space="0" w:color="000000"/>
            </w:tcBorders>
          </w:tcPr>
          <w:p>
            <w:pPr>
              <w:pStyle w:val="Heading1"/>
              <w:rPr/>
            </w:pPr>
            <w:r>
              <w:rPr/>
              <w:t>Scientific Nam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b/>
                <w:b/>
                <w:bCs/>
                <w:lang w:val="en-US"/>
              </w:rPr>
            </w:pPr>
            <w:r>
              <w:rPr>
                <w:rFonts w:cs="Garamond" w:ascii="Garamond" w:hAnsi="Garamond"/>
                <w:b/>
                <w:bCs/>
                <w:lang w:val="en-US"/>
              </w:rPr>
              <w:t>Common and Pharmacopeia Name (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b/>
                <w:b/>
                <w:bCs/>
                <w:lang w:val="en-US"/>
              </w:rPr>
            </w:pPr>
            <w:r>
              <w:rPr>
                <w:rFonts w:cs="Garamond" w:ascii="Garamond" w:hAnsi="Garamond"/>
                <w:b/>
                <w:bCs/>
                <w:lang w:val="en-US"/>
              </w:rPr>
              <w:t>CITES Appendix</w:t>
            </w:r>
          </w:p>
        </w:tc>
        <w:tc>
          <w:tcPr>
            <w:tcW w:w="1559" w:type="dxa"/>
            <w:tcBorders>
              <w:top w:val="single" w:sz="6" w:space="0" w:color="000000"/>
              <w:left w:val="single" w:sz="6" w:space="0" w:color="000000"/>
              <w:bottom w:val="single" w:sz="6" w:space="0" w:color="000000"/>
              <w:right w:val="single" w:sz="6" w:space="0" w:color="000000"/>
            </w:tcBorders>
          </w:tcPr>
          <w:p>
            <w:pPr>
              <w:pStyle w:val="Heading1"/>
              <w:rPr/>
            </w:pPr>
            <w:r>
              <w:rPr/>
              <w:t>IUCN Listing</w:t>
            </w:r>
          </w:p>
        </w:tc>
        <w:tc>
          <w:tcPr>
            <w:tcW w:w="1418" w:type="dxa"/>
            <w:tcBorders>
              <w:top w:val="single" w:sz="6" w:space="0" w:color="000000"/>
              <w:left w:val="single" w:sz="6" w:space="0" w:color="000000"/>
              <w:bottom w:val="single" w:sz="6" w:space="0" w:color="000000"/>
              <w:right w:val="single" w:sz="6" w:space="0" w:color="000000"/>
            </w:tcBorders>
          </w:tcPr>
          <w:p>
            <w:pPr>
              <w:pStyle w:val="Heading1"/>
              <w:rPr/>
            </w:pPr>
            <w:r>
              <w:rPr/>
              <w:t>Part (s) Us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b/>
                <w:b/>
                <w:bCs/>
                <w:lang w:val="en-US"/>
              </w:rPr>
            </w:pPr>
            <w:r>
              <w:rPr>
                <w:rFonts w:cs="Garamond" w:ascii="Garamond" w:hAnsi="Garamond"/>
                <w:b/>
                <w:bCs/>
                <w:lang w:val="en-US"/>
              </w:rPr>
              <w:t>Medicinal Use (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b/>
                <w:b/>
                <w:bCs/>
                <w:lang w:val="en-US"/>
              </w:rPr>
            </w:pPr>
            <w:r>
              <w:rPr>
                <w:rFonts w:cs="Garamond" w:ascii="Garamond" w:hAnsi="Garamond"/>
                <w:b/>
                <w:bCs/>
                <w:lang w:val="en-US"/>
              </w:rPr>
              <w:t>Alternatives and note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cipitr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wk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cipit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quila chrysaetos kamtschat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ulture / Aquil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cipit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rcus cyan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arrow Hawk / Circi Cyan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d, flesh, 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cipitr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rathopius ecaud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teleu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nspecified; whole carca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ve charm and causes storms; great power to the practioner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ipense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ipenser si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Sturgeon or Paddlefish / Acipenser Sin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ish,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Psephurus gladi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ipense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uso daur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Huso Sturgeon / Huso Dauric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ish, liv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lcedi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lcedo atthis bengal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gfisher / Alcedo Atthis Bengal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ix galericul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darin Duck / Aicis Galericula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s platyrhynch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lard / Anas Platyrhynch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feath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 stomach, lung,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irina mosch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covy Duck / Carnis Cairina Moscha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ygnus cyg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wan / Cyg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dow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Anser cygnoides, A. fabalis serrirostri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de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retta garze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ret / Egretta Garzet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 some parts of China Bubalus bubalis L. (water buffalo) is use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falo, Water Buffalo / Calculus Bov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st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 / Cornu Antelop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at horn, Cornu Naemorhedi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grunnie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Yak / Cornu Bovis Grunnie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Bos taurus domesticus G.</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bub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ll / Testis et Scrotum Bovis seu Buba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icle and scrotu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ricornis sumatra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rows / Os Capricornis sumatra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Adeps G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Carnis Naemorhe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Cornu G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Hepar G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Sanguis Naemorhe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capra gutturos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ngolian Gazelle / Procapra Gutturos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tton, horn,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bub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falo / Cornu Bubali</w:t>
            </w:r>
          </w:p>
          <w:p>
            <w:pPr>
              <w:pStyle w:val="Normal"/>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and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mu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ld Ya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res tumors and gives warmth to the bod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mu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Wild Yak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 diarrhoe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ssist easy birt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javan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nte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Sauve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oupre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sauve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oupre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tau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uroch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 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tau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uroch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tau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uroch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arne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fa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arne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fa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dorcas taxicolo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k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of/foo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test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 teel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u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phalophus montico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ue Duik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lvicapra grimmi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Duik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phalophus montico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ue Duik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phicerus melanot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Grysbo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agelaphus scrip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shbuc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agelaphus strepsicer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ud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il bones, pelvic gird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thritis and rheumatism of the hip</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nnochaetes gnou</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ldebee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epyceros melamp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mpa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phalophus natal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Duik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bl>
    <w:p>
      <w:pPr>
        <w:pStyle w:val="Normal"/>
        <w:rPr/>
      </w:pPr>
      <w:r>
        <w:br w:type="page"/>
      </w:r>
      <w:r>
        <w:rPr/>
      </w:r>
    </w:p>
    <w:tbl>
      <w:tblPr>
        <w:tblW w:w="14229" w:type="dxa"/>
        <w:jc w:val="left"/>
        <w:tblInd w:w="-61" w:type="dxa"/>
        <w:tblLayout w:type="fixed"/>
        <w:tblCellMar>
          <w:top w:w="0" w:type="dxa"/>
          <w:left w:w="54" w:type="dxa"/>
          <w:bottom w:w="0" w:type="dxa"/>
          <w:right w:w="54" w:type="dxa"/>
        </w:tblCellMar>
      </w:tblPr>
      <w:tblGrid>
        <w:gridCol w:w="2282"/>
        <w:gridCol w:w="2592"/>
        <w:gridCol w:w="2268"/>
        <w:gridCol w:w="1134"/>
        <w:gridCol w:w="1559"/>
        <w:gridCol w:w="1418"/>
        <w:gridCol w:w="1560"/>
        <w:gridCol w:w="1416"/>
      </w:tblGrid>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otragus mosch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u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reotragus oreatrag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lipsprin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o treat babie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phicerus melato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Grysbo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corat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agelaphus oryx</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E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rm for cattle; deter evil spirits; chest/ear problems; hunting dog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bub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Buffalo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buffalo penis, labelled as seal penis</w:t>
            </w:r>
          </w:p>
        </w:tc>
      </w:tr>
      <w:tr>
        <w:trPr>
          <w:trHeight w:val="220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bub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Buffa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eastAsia="Garamond" w:cs="Garamond"/>
                <w:lang w:val="en-US"/>
              </w:rPr>
            </w:pPr>
            <w:r>
              <w:rPr>
                <w:rFonts w:eastAsia="Garamond" w:cs="Garamond" w:ascii="Garamond" w:hAnsi="Garamond"/>
                <w:lang w:val="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horn was the herb of choice for such conditions; but considering its scarcity and expense, this is the best substitute</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emorhedis and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Antelop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eastAsia="Garamond" w:cs="Garamond"/>
                <w:lang w:val="en-US"/>
              </w:rPr>
            </w:pPr>
            <w:r>
              <w:rPr>
                <w:rFonts w:eastAsia="Garamond" w:cs="Garamond" w:ascii="Garamond" w:hAnsi="Garamond"/>
                <w:lang w:val="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bl>
    <w:p>
      <w:pPr>
        <w:pStyle w:val="Normal"/>
        <w:rPr/>
      </w:pPr>
      <w:r>
        <w:br w:type="page"/>
      </w:r>
      <w:r>
        <w:rPr/>
      </w:r>
      <w:r>
        <w:br w:type="page"/>
      </w:r>
    </w:p>
    <w:tbl>
      <w:tblPr>
        <w:tblW w:w="14229" w:type="dxa"/>
        <w:jc w:val="left"/>
        <w:tblInd w:w="-61" w:type="dxa"/>
        <w:tblLayout w:type="fixed"/>
        <w:tblCellMar>
          <w:top w:w="0" w:type="dxa"/>
          <w:left w:w="54" w:type="dxa"/>
          <w:bottom w:w="0" w:type="dxa"/>
          <w:right w:w="54" w:type="dxa"/>
        </w:tblCellMar>
      </w:tblPr>
      <w:tblGrid>
        <w:gridCol w:w="2282"/>
        <w:gridCol w:w="2592"/>
        <w:gridCol w:w="2268"/>
        <w:gridCol w:w="1134"/>
        <w:gridCol w:w="1559"/>
        <w:gridCol w:w="1418"/>
        <w:gridCol w:w="1560"/>
        <w:gridCol w:w="1416"/>
      </w:tblGrid>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rPr>
                <w:rFonts w:ascii="Garamond" w:hAnsi="Garamond" w:cs="Garamond"/>
                <w:lang w:val="en-US"/>
              </w:rPr>
            </w:pPr>
            <w:r>
              <w:rPr>
                <w:rFonts w:cs="Garamond" w:ascii="Garamond" w:hAnsi="Garamond"/>
                <w:lang w:val="en-US"/>
              </w:rPr>
              <w:t>Bov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 / Cornu Saigae Tataric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 of Mongolian gazelle or long-tailed Mongolian gazelle</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o amatol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atola To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us bactri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 / Came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irs, flesh, fat, gallbladder st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us bactri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 / Lac Came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il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s lup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olf / Canitis Lup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fat, thyroi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Canis familiaris L</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on alp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Jackal / Cuon Alpi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yctereutes procyonoi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coon Dog / Nyctereutes Procyono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ulpes vulp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ox / Vulp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head, meat, liver, intestine, gallbladder, fee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relative species in the same gen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ulpes cham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o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ycaon pic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Hunting Dog, Wild Do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5</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anis lup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ol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rsonal problems and general medicin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s lup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ay Wolf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ay wolf labelled as seal peni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aecidae1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obus badius rufomitratis               C.B. tephhrosce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obus Monke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 bone, brain, excrement, gall bladder, sku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mula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esus Macaque / Calculus Macacae Mulatt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bladder, Heart, Liver, Lung</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mula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esus Macaque / Macaca Mulat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pithecus roxell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chuan Golden Monkey / Adeps seu Carnis Rhinopithec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and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mula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esus macaque / Calculus Macacae Mulatt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one in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ung, liver, gallbladd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mula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esus Maca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qu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u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opithec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pio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cma Babo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s and 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eatment of arthritis, protective charm, court case charm, stickfight charm and headach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huras davidi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ère David's Deer / Elaphuri Davidia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horn, pilose antler, bone,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relative specie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us eld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ham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tl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us eld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ham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ious speci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pportunistic infections in AID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and minerals / Kamba, Mbeere, Rabai and Durum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adypodion dracamontan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akensberg Dwarf Cha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a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adypodion nemora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ululand Dwarf Char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a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adypodion setaro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taro's Dwarf Cha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a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adypodion thamnobat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tal Midland Dwarf Cha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a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retta care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rtle / Caret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 scale and 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ne species of turtle</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etmochelys imbric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wksbill Turtle / Carapax Eretmochelyd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rapac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a myd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en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g,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a myd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en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a myd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en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etmochelys imbric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wksbill Turtle / Shell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etmochelys imbric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wksbill Turtle / Shell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coni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conia ciconia boyci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ork / Cic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nidaria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ad animal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he taeniurus,                              E. carinata, or                           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uviae Serpen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 sloug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Striped Snake / Zaocys Dhumn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nhydris chi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Water Snake / Dermis Enhyd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nhydris chi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Water Snake / Enhydris Chin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yas korr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o-Chinese Rat Snake / Ptyas Kor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Adeps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Elaphe taeniura, E. carinata, Nartix annuleris, Dinodon rufozonatum and Bungarus multicinctus</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Dermis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Garamond" w:hAnsi="Garamond" w:cs="Garamond"/>
                <w:i/>
                <w:i/>
                <w:iCs/>
                <w:lang w:val="en-US"/>
              </w:rPr>
            </w:pPr>
            <w:r>
              <w:rPr>
                <w:rFonts w:cs="Garamond" w:ascii="Garamond" w:hAnsi="Garamond"/>
                <w:i/>
                <w:iCs/>
                <w:lang w:val="en-US"/>
              </w:rPr>
              <w:t>Elaphe taeniura, E. carinata, Nartix annuleris, Dinodon rufozonatum and Bungarus multicinctus</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Fel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Elaphe taeniura, E. carinata, Nartix annuleris, Dinodon rufozonatum and Bungarus multicinctus</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Ovum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Elaphe taeniura, E. carinata, Nartix annuleris, Dinodon rufozonatum and Bungarus multicinctu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Elaphe taeniura, </w:t>
              <w:br/>
              <w:t xml:space="preserve">E. carinata or </w:t>
              <w:b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riostracum Serpen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loug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lough of Elaphe moellendorffi</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Colubr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with bowels off</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Elaphe taeniura, E. carinata, Nartix annuleris, Dinodon rufozonatum and Bungarus multicinctu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mb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mba livi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igeon / Columba Liv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eg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Columba livia domestica, Columba rupestri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us gigant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ant Girdled Liz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ve charm and lo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us tropidosternum jon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opical Girdled Liz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us warre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rren's Girdled Liz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intain love of ma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vus monedula dauur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Jackdaw / Corvus Monedu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ica pica serice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gpie / P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 yangming</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rocodilus niloticus                            C. osteolaem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ewitching</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Pokomo, Mbeere, Kamb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lligator siam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Alligator / Allig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Crocody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iam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amese 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rocodylus nilotic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rocodile or Timsah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fusion of feces dropped into eyes to improve vis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mpy" bone on top of hea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i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lphi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lphinus delph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olphin / Carnis seu Adeps Delphini Delph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lphi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lphinus deph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Dolph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tchcraft; charm for cattle; charm for crops; chest/ear treat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ugong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ugong dug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ugo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naj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bra / Naj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naj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naj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no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i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phiophagus hanna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g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phiophagus hanna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g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s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rd wood / Maasai, Laibon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s maxim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Elephant / Elepha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sk, hide, flesh, bone,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kidney, urinary bladder, liver,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Elephas african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s maxim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s maxim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cle, penis, teeth, tusk, ur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s maxim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crement, fat, 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20,21,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axoda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and 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ilding strength in weak and deficient patient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Elephantidae20,21,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 jawbone and gallst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rengthen asthetic patients, attract luck and treat barren women, love charm, charm for cattl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Elephant or Fil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vor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vory powder is applied to treat whitlow.</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myd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achuga tec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Roofel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mydidae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aclemys terrapi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rrap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 Afric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burchel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rchell's Ze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neumonia, asthma and col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Pokot and Turkan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grevy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vy Ze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neumonia, asthma and col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Pokot and Turkan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przewals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ld Horse / Carnis Equ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W</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burchel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rchell's Ze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ve charm and mental disorder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zebra zeb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Mountain Ze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ve charm, mental disorder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idae1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us europa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Hedgehog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7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Erinace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us europaeus,</w:t>
              <w:br/>
              <w:t xml:space="preserve">Hemiechianus dauricus or </w:t>
              <w:br/>
              <w:t>H. auri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dgehog / Corium Erimacei Seu Hemiechia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7 - LR/lc (Erinaceus europae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omach, large intestine,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us europaeus,     Hemiechianus dauricus or H. auri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dgehog / Fel Hemiechia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7 - LR/lc (Erinaceus europae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idae1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us europa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Hedgehog or Kirp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7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sed to treat tuberculosis and hemorrhoid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telerix front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dgeho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eep evil spirits awa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lconidae1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lco tinnuncu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lc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g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orcer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kuyu</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 / Os Tig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 - Os Leopardis dog bone - Os Cani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cinonyx jub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eta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carnivores / Most witch doctors in E. Afric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iv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carnivores / Kamba, Mbeere</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Fe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carnivores / Most witch doctors in E. Africa</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carnivores / Most witch doctors in E. Afric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 / Par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 xml:space="preserve">Panthera uncia, Neofelis nebulosa </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 / Tig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 tripe, dried bones, kidney, gallbladder, fat, eye, sinew, nail, me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Panthera pard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 pas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 pow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20,21,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ick fight charm; court case charm snd protec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21,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rrorising peopl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inonyx jub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eta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Hunting dog charm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ptailurus serv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rv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Panthera leo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Lion or Assad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is smeared on the chest to relieve pai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Panthera pard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Tiger or Nimr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is applied externally to treat paralysi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Fel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 / Os Tig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b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bones of Panthera pardu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ago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ago moho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hol Gala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harm for love and athletes, fits, stop babies crying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aff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affa camelopard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ticulated Giraff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dach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Mbeere</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aff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raffa camelopard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aff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unspecifi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ixed with herbs and cures different diseases; love and protec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u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us japo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crowned Crane / Grus Japon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one, bra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us amphib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om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us amphib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om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us amphib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unspecifi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nfers strength and power; love charm and cattl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idae1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uta crocu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ena Spot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Blood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neumoni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Venda of S. Africa and Zimbabwe</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idae1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a hyae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ena Strip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Blood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neumoni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Venda of S. Africa and Zimbabwe</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les cri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ardwol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uta crocu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otted Hyae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eyebrow; hair/skin; gland pas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uce sleep; emetic; sorcer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drophi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aticauda semifasci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aticauda Semifascia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abu-unagi</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ld-world Porcupi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testine, stomach, ta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ld-world Porcupi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x crist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rcup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bai, Durum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x brachyu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 Malayan Porcup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x crist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rcup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x africae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outh African Crested Porcup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s; unspecifi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Prick the knees and feet of lazy children;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in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in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in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xual orga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in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l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pentadacty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golin / Squama Manitis Pentadactyl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javan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ayan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javan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ayan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pentadacty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pentadacty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temminc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mminck's Ground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89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temminc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 and 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re for heart problems, good luck charm, rainmaking and to protect against bad omens and bullet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temminc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Nosebleeds; rheumatism; love portion; provides strength to the healer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pentadacty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golin / Squama Mani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nodo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nodon monocer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rwh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 or                      M. berezovs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 Deer / Secretio Mosch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vel gland secretio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Spleen,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berezovs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warf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berezovs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warf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252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Musk Deer or Al-ail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 is used extensively in the manufacturing of Sudanese perfume. Musk is spread on the body to relieve pain and to moisturize ski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5</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Musk Deer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sed to treat headaches, blood/sugar disfunction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Moschus berezovskii,        M. chrysogaster,                M. moschiferus or            M. sifanic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 Deer / Mosch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secretion obtained from male musk 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and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h p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 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ttus norveg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Rat / Oletum Ratti Norvegic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 large intestin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ttus norveg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use / M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or whole body, skin, liver, gallbladder, kidney,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Rattus rattus, Rattus flavipec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zomys si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mboo Rat / Rhizomys Sin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teeth,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cicap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rdus merula mandar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bird / Turdus merula mandari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uzel</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a lut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ter / Lutr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liver, bone, gallbladder, feet, skin and fu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Aonyx cinere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rtes zibelli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ble / Cauda Martes Zibell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il or fu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les me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dger / Me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a sibi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Yellow Weasel / Carnis Muste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a lut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uropean Ott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llivora cap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ney Bad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llivora cap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ney Bad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Hunting dog and protective charm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ycticeb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and hea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st and ear infections and protec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llorhin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orthern Fur Seal / Testes et Penis Otari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llorhin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orthern Fur Seal / Testis et Penis Callorhi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is , 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Phoca vitulin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nital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austra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outhern Fur Seal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outhern Fur Seal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llorhin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orthern fur seal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llorhin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 et Testes Callorhi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penis and test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id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is tard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at Bustard, Carnis Otis Tarda Dybowsk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si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rysolophus pic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lden Pheasant / Chrysolophus Pict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Phasi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sianus colch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Pheasant / Phasi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or whole body, liver, tail feathers, bra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si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rmaticus reev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eve's Pheasant / Syrmaticus Reeves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si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vo mu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en Peafow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nd" feather, gall bladder, stock of tail feath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o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oca vituli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Seal / Adeps Phocae Vitulin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 catod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erm Whale / Ambra Gris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bergr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 catod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erm Wh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bergr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 catod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erm Wh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Physeter catodon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Sperm Whale or El-Hoo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bergr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 tonic</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5</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 catod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erm Wh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bergr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sed to reinforce potency, kidneys and for general healt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i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icus c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ay Headed Woodpecker / Picus Ca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or 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Dendrocopos major</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latysternin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latysternon megacephal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ig-Headed Turtle / Platysternon Megacephalu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st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u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cavi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ndrohyrax arbor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ee Hyra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tchcraft; charm for cattle; charm for crops; chest/ear treat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sitta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sittacula alexandri fasci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breasted Parrot / Psittacula Alexandri Fascia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relative species in the same gen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clid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p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ying Fox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creme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clid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p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ying Fox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clid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p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ying Fox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inae reg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rmatitis                  chase evil spiri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Rabai of Keny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molurus bivitt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a snake /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bladder, fat,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molu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reti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gal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reti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gal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ck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20,21,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xually transmitted diseases and backach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l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llus aqua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Rail / Rallus Aquatic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ncrake</w:t>
            </w:r>
          </w:p>
        </w:tc>
      </w:tr>
      <w:tr>
        <w:trPr>
          <w:trHeight w:val="189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t commonly the Asian species Rhinoceros unicornis, R. sondaicus, or R. sumatrensis are used; sometimes the African species R. simus or R. bicornis are use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 Cornu Rhinoce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buffalo (horn) - Cornu Bubali</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atotherium sim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ite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e virilit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Somalis, Bajunis, Arab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iceros bico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e virilit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Somalis, Bajunis, Arab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5</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 Cornu Rhinocero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s pus and purifies bloo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mallpox</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atotherium simum cotto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ite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iceros bico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unico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cle, skin, teeth, to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iceros bico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ir, 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Sustain wounds during the battl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iur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ogopterus xanthipes Milne-Edwards or                         Pteromys xanthotis Milne-Edward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ying Squirrel / Excrementum Trogopteri seu Pterom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 parts of southern China the feces of Petaurista xanthotis are used locally as a substitute</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iu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iurus vulga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Squirrel / Sciurus Vulga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15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iur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ogopterus xanthip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crementum Trogopter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feces of Petaurista xanthotis, P. petaurista, P. elegans, P. yunnanensis, P. alborutus, Belomys pearsoni, Hylopetes alboniger, Pteromys volans and Aeretes melanopterus / Trogopterus dung</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olopa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inga to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shank / Tring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relative species in the same genus / snipe</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henisc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heniscus demers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engu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henisc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uraco corythaix</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lmeted Tura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rig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laucidium cuculoi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ckoo Owlet / Carnis Glaucidii Cuculoid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ruthio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ruthio came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stri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u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cochoerus aethiop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Wartho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histrix</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kellogg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trima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histrix</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japon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kellogg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kud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trima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mys reev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eve's Turtle / Plastrum Testudi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rtle 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Ki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mys reev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eve's Turtle / Testudi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lood, glue of tortoise plastron, bi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Cuora amboinensis, Testudo elongata, Mauremys mutica, Testudo impressa, Clemmys bealei</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ochelone elega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ar Tortoi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ochelone pard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 Tortoi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89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mys reev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eve's Turtle / Carapax et Plastrum Testudi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plastr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 and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lastrons of Cuora amboinensis, Testudo elongata, Mauremys mutica, Testudo impressa, Clemmys bealei</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hryonomy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hryonomys swinderi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e R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ve charm; good luck charm and pregnancy treat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idac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idacna squamos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uted Clam / Concha Tridacna Squamo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Tridacna cookiana and other relative species in the same gen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Trionych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lochelys bibro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ant Soft-shelled Turtle / Pelochel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 flesh, fat,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30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 (excluding Aliuropoda melanoleuca)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i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s of the h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i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 / Vesica Fellea Ur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bladder, 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w gallbladder - Vesica Fellea Bov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 / Vesica Fellea Ur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bladder, 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w gallbladder - Vesica Fellea Bov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larctos malay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u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larctos malay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u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lurs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loth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meric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erican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meric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erican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siatic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siatic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siatic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ear g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bdominal tumors; abdominal pain due to obstruction or bad food intake; cramps in neck and back; chest pains; unsuccesful urge to vomit; irritability; insanity; intermittent fever (malaria-like state); diarrhea. Kills parasite insects, stops vomiting, diffuses smallpox. Also used to treat children's nervous breakdowns, convulsions, stomach ache during pregnancy, abdominal pain after childbirth, produce labor pains. Clears blurred eyes, stops pain of hemorrhoids. Restores vitality and rids impurities from bod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 / Fel Ur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gallbladder and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ear / Fel Ur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gallbladder and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Vera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Moni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unspecifi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re earache in children; witchcraft and skin problem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ra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Moni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n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 mur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rti-colored Bat / Excrementum Vespertilionis Muri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Vespertilio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 supera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rti-colored Bat / Vespertil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Pipistrellus abramus, Plecotus auritus, Rhinolophus ferrum equinum and other relative specie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n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 supera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rti-colored Bat / Excrementum Vespertilio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 of most species in Vespertilio</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per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talus duriss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o-tropical Rattlesnak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resh/dried veno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per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talus duriss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o-tropical Rattlesnak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a zibeth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vet / Carnis Viverra seu Viverricu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Viverricula indic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a zibeth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vet / Secretium Viverra seu Viverricu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cre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iCs/>
                <w:lang w:val="en-US"/>
              </w:rPr>
            </w:pPr>
            <w:r>
              <w:rPr>
                <w:rFonts w:cs="Garamond" w:ascii="Garamond" w:hAnsi="Garamond"/>
                <w:i/>
                <w:iCs/>
                <w:lang w:val="en-US"/>
              </w:rPr>
              <w:t>Viverricula indic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netta gene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mall Spotted Gen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netta gene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mall Spotted Gen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on against sorcery, TMP clinic orna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us albogulari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loderma horridum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eaded Liz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veno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rudo medicinali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rudo medicinali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otestudo elongata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ouria impressa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renia ocellata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gasianodon giga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 pectoal sp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 spp.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 spp.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omastyx aegypitu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tract from live animal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bl>
    <w:p>
      <w:pPr>
        <w:pStyle w:val="Normal"/>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rPr>
          <w:rFonts w:ascii="Univers" w:hAnsi="Univers" w:cs="Univers"/>
          <w:b/>
          <w:b/>
          <w:bCs/>
          <w:sz w:val="22"/>
          <w:lang w:val="en-US"/>
        </w:rPr>
      </w:pPr>
      <w:r>
        <w:rPr>
          <w:rFonts w:cs="Univers" w:ascii="Univers" w:hAnsi="Univers"/>
          <w:b/>
          <w:bCs/>
          <w:sz w:val="22"/>
          <w:lang w:val="en-US"/>
        </w:rPr>
      </w:r>
    </w:p>
    <w:p>
      <w:pPr>
        <w:pStyle w:val="Normal"/>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rPr>
          <w:rFonts w:ascii="Univers" w:hAnsi="Univers" w:cs="Univers"/>
          <w:b/>
          <w:b/>
          <w:bCs/>
          <w:sz w:val="22"/>
          <w:lang w:val="en-US"/>
        </w:rPr>
      </w:pPr>
      <w:r>
        <w:rPr>
          <w:rFonts w:cs="Univers" w:ascii="Univers" w:hAnsi="Univers"/>
          <w:b/>
          <w:bCs/>
          <w:sz w:val="22"/>
          <w:lang w:val="en-US"/>
        </w:rPr>
        <w:t>References</w:t>
      </w:r>
    </w:p>
    <w:p>
      <w:pPr>
        <w:pStyle w:val="TextBody"/>
        <w:tabs>
          <w:tab w:val="clear" w:pos="2282"/>
          <w:tab w:val="clear" w:pos="5614"/>
          <w:tab w:val="clear" w:pos="8946"/>
          <w:tab w:val="clear" w:pos="10703"/>
          <w:tab w:val="clear" w:pos="12985"/>
          <w:tab w:val="clear" w:pos="15267"/>
          <w:tab w:val="clear" w:pos="17549"/>
          <w:tab w:val="clear" w:pos="19831"/>
        </w:tabs>
        <w:ind w:left="567" w:hanging="567"/>
        <w:rPr>
          <w:rFonts w:ascii="Univers" w:hAnsi="Univers" w:cs="Univers"/>
          <w:b/>
          <w:b/>
          <w:bCs/>
          <w:position w:val="0"/>
          <w:sz w:val="22"/>
          <w:sz w:val="22"/>
          <w:vertAlign w:val="baseline"/>
          <w:lang w:val="en-US"/>
        </w:rPr>
      </w:pPr>
      <w:r>
        <w:rPr>
          <w:rFonts w:cs="Univers"/>
          <w:b/>
          <w:bCs/>
          <w:position w:val="0"/>
          <w:sz w:val="22"/>
          <w:sz w:val="22"/>
          <w:vertAlign w:val="baseline"/>
          <w:lang w:val="en-US"/>
        </w:rPr>
      </w:r>
    </w:p>
    <w:p>
      <w:pPr>
        <w:pStyle w:val="TextBody"/>
        <w:tabs>
          <w:tab w:val="clear" w:pos="2282"/>
          <w:tab w:val="clear" w:pos="5614"/>
          <w:tab w:val="clear" w:pos="8946"/>
          <w:tab w:val="clear" w:pos="10703"/>
          <w:tab w:val="clear" w:pos="12985"/>
          <w:tab w:val="clear" w:pos="15267"/>
          <w:tab w:val="clear" w:pos="17549"/>
          <w:tab w:val="clear" w:pos="19831"/>
        </w:tabs>
        <w:spacing w:before="0" w:after="260"/>
        <w:ind w:left="567" w:hanging="567"/>
        <w:rPr>
          <w:position w:val="0"/>
          <w:sz w:val="20"/>
          <w:sz w:val="20"/>
          <w:vertAlign w:val="baseline"/>
          <w:ins w:id="1" w:author="Paula Henry" w:date="2001-06-05T15:53:00Z"/>
        </w:rPr>
      </w:pPr>
      <w:ins w:id="0" w:author="Paula Henry" w:date="2001-06-05T15:53:00Z">
        <w:r>
          <w:rPr>
            <w:position w:val="0"/>
            <w:sz w:val="20"/>
            <w:sz w:val="20"/>
            <w:vertAlign w:val="baseline"/>
          </w:rPr>
          <w:t>1.</w:t>
          <w:tab/>
          <w:t>Chinese Herbal Medicine Materia Medica Revised Edition, Dan Bensky and Andrew Gamble with Ted Kaptchuk, Eastland Press, 1993, Seattle</w:t>
        </w:r>
      </w:ins>
    </w:p>
    <w:p>
      <w:pPr>
        <w:pStyle w:val="Normal"/>
        <w:widowControl w:val="false"/>
        <w:autoSpaceDE w:val="false"/>
        <w:spacing w:before="0" w:after="260"/>
        <w:ind w:left="567" w:hanging="567"/>
        <w:rPr>
          <w:rFonts w:ascii="Univers" w:hAnsi="Univers" w:cs="Univers"/>
          <w:sz w:val="20"/>
          <w:lang w:val="en-US"/>
          <w:ins w:id="3" w:author="Paula Henry" w:date="2001-06-05T15:53:00Z"/>
        </w:rPr>
      </w:pPr>
      <w:ins w:id="2" w:author="Paula Henry" w:date="2001-06-05T15:53:00Z">
        <w:r>
          <w:rPr>
            <w:rFonts w:cs="Univers" w:ascii="Univers" w:hAnsi="Univers"/>
            <w:sz w:val="20"/>
            <w:szCs w:val="22"/>
            <w:lang w:val="en-US"/>
          </w:rPr>
          <w:t>2</w:t>
          <w:tab/>
          <w:t>Edinburg, T.L. (1998) Traditional Medicines of South Africa, The Pharmaceutical Journal, Volume 261, No. 7007, Pages 242-244</w:t>
        </w:r>
      </w:ins>
    </w:p>
    <w:p>
      <w:pPr>
        <w:pStyle w:val="Normal"/>
        <w:widowControl w:val="false"/>
        <w:autoSpaceDE w:val="false"/>
        <w:spacing w:before="0" w:after="260"/>
        <w:ind w:left="567" w:hanging="567"/>
        <w:rPr>
          <w:rFonts w:ascii="Univers" w:hAnsi="Univers" w:cs="Univers"/>
          <w:sz w:val="20"/>
          <w:lang w:val="en-US"/>
          <w:ins w:id="6" w:author="Paula Henry" w:date="2001-06-05T15:53:00Z"/>
        </w:rPr>
      </w:pPr>
      <w:ins w:id="4" w:author="Paula Henry" w:date="2001-06-05T15:53:00Z">
        <w:r>
          <w:rPr>
            <w:rFonts w:cs="Univers" w:ascii="Univers" w:hAnsi="Univers"/>
            <w:sz w:val="20"/>
            <w:szCs w:val="22"/>
            <w:lang w:val="es-ES_tradnl"/>
          </w:rPr>
          <w:t>3.</w:t>
          <w:tab/>
          <w:t xml:space="preserve">El-Kamali, H.H., 2000. </w:t>
        </w:r>
      </w:ins>
      <w:ins w:id="5" w:author="Paula Henry" w:date="2001-06-05T15:53:00Z">
        <w:r>
          <w:rPr>
            <w:rFonts w:cs="Univers" w:ascii="Univers" w:hAnsi="Univers"/>
            <w:sz w:val="20"/>
            <w:szCs w:val="22"/>
            <w:lang w:val="en-US"/>
          </w:rPr>
          <w:t>Folk medicine use of some animal products in Central Sudan. Journal of Ethnopharmacology 72, 279-282.</w:t>
        </w:r>
      </w:ins>
    </w:p>
    <w:p>
      <w:pPr>
        <w:pStyle w:val="Normal"/>
        <w:widowControl w:val="false"/>
        <w:autoSpaceDE w:val="false"/>
        <w:spacing w:before="0" w:after="260"/>
        <w:ind w:left="567" w:hanging="567"/>
        <w:rPr>
          <w:rFonts w:ascii="Univers" w:hAnsi="Univers" w:cs="Univers"/>
          <w:sz w:val="20"/>
          <w:lang w:val="en-US"/>
          <w:ins w:id="8" w:author="Paula Henry" w:date="2001-06-05T15:53:00Z"/>
        </w:rPr>
      </w:pPr>
      <w:ins w:id="7" w:author="Paula Henry" w:date="2001-06-05T15:53:00Z">
        <w:r>
          <w:rPr>
            <w:rFonts w:cs="Univers" w:ascii="Univers" w:hAnsi="Univers"/>
            <w:sz w:val="20"/>
            <w:szCs w:val="22"/>
            <w:lang w:val="en-US"/>
          </w:rPr>
          <w:t>4.</w:t>
          <w:tab/>
          <w:t>KAMPO, How the Japanese Updated Traditional Herbal Medicine, Akira Tsumura , Japan Publications, Inc., 1991, Tokyo and New York, Page 166-167</w:t>
        </w:r>
      </w:ins>
    </w:p>
    <w:p>
      <w:pPr>
        <w:pStyle w:val="Normal"/>
        <w:widowControl w:val="false"/>
        <w:autoSpaceDE w:val="false"/>
        <w:spacing w:before="0" w:after="260"/>
        <w:ind w:left="567" w:hanging="567"/>
        <w:rPr>
          <w:rFonts w:ascii="Univers" w:hAnsi="Univers" w:cs="Univers"/>
          <w:sz w:val="20"/>
          <w:lang w:val="en-US"/>
          <w:ins w:id="11" w:author="Paula Henry" w:date="2001-06-05T15:53:00Z"/>
        </w:rPr>
      </w:pPr>
      <w:ins w:id="9" w:author="Paula Henry" w:date="2001-06-05T15:53:00Z">
        <w:r>
          <w:rPr>
            <w:rFonts w:cs="Univers" w:ascii="Univers" w:hAnsi="Univers"/>
            <w:sz w:val="20"/>
            <w:szCs w:val="22"/>
            <w:lang w:val="es-ES_tradnl"/>
          </w:rPr>
          <w:t>5.</w:t>
          <w:tab/>
          <w:t xml:space="preserve">Lev, E., Amar Z., 2000. </w:t>
        </w:r>
      </w:ins>
      <w:ins w:id="10" w:author="Paula Henry" w:date="2001-06-05T15:53:00Z">
        <w:r>
          <w:rPr>
            <w:rFonts w:cs="Univers" w:ascii="Univers" w:hAnsi="Univers"/>
            <w:sz w:val="20"/>
            <w:szCs w:val="22"/>
            <w:lang w:val="en-US"/>
          </w:rPr>
          <w:t>Ethnopharmacological survey of traditional drugs sold in Israel at the end of the 20th century. Journal of Ethnopharmacology 72, 191-205.</w:t>
        </w:r>
      </w:ins>
    </w:p>
    <w:p>
      <w:pPr>
        <w:pStyle w:val="Normal"/>
        <w:widowControl w:val="false"/>
        <w:autoSpaceDE w:val="false"/>
        <w:spacing w:before="0" w:after="260"/>
        <w:ind w:left="567" w:hanging="567"/>
        <w:rPr>
          <w:rFonts w:ascii="Univers" w:hAnsi="Univers" w:cs="Univers"/>
          <w:sz w:val="20"/>
          <w:lang w:val="es-ES_tradnl"/>
          <w:ins w:id="14" w:author="Paula Henry" w:date="2001-06-05T15:53:00Z"/>
        </w:rPr>
      </w:pPr>
      <w:ins w:id="12" w:author="Paula Henry" w:date="2001-06-05T15:53:00Z">
        <w:r>
          <w:rPr>
            <w:rFonts w:cs="Univers" w:ascii="Univers" w:hAnsi="Univers"/>
            <w:sz w:val="20"/>
            <w:szCs w:val="22"/>
            <w:lang w:val="en-US"/>
          </w:rPr>
          <w:t>6.</w:t>
          <w:tab/>
          <w:t xml:space="preserve">Pinniped penises in the marketplace: a progress report.  D. Lavigne, P.J. Wilson, R.J. Smith, B.N. White, Working Paper 3.3, Molecular Identification of Cetaceans workshop, 14-16 June 1999.  </w:t>
        </w:r>
      </w:ins>
      <w:ins w:id="13" w:author="Paula Henry" w:date="2001-06-05T15:53:00Z">
        <w:r>
          <w:rPr>
            <w:rFonts w:cs="Univers" w:ascii="Univers" w:hAnsi="Univers"/>
            <w:sz w:val="20"/>
            <w:szCs w:val="22"/>
            <w:lang w:val="es-ES_tradnl"/>
          </w:rPr>
          <w:t>La Jolla, California.</w:t>
        </w:r>
      </w:ins>
    </w:p>
    <w:p>
      <w:pPr>
        <w:pStyle w:val="Normal"/>
        <w:widowControl w:val="false"/>
        <w:autoSpaceDE w:val="false"/>
        <w:spacing w:before="0" w:after="260"/>
        <w:ind w:left="567" w:hanging="567"/>
        <w:rPr>
          <w:rFonts w:ascii="Univers" w:hAnsi="Univers" w:cs="Univers"/>
          <w:sz w:val="20"/>
          <w:lang w:val="en-US"/>
          <w:ins w:id="16" w:author="Paula Henry" w:date="2001-06-05T15:53:00Z"/>
        </w:rPr>
      </w:pPr>
      <w:ins w:id="15" w:author="Paula Henry" w:date="2001-06-05T15:53:00Z">
        <w:r>
          <w:rPr>
            <w:rFonts w:cs="Univers" w:ascii="Univers" w:hAnsi="Univers"/>
            <w:sz w:val="20"/>
            <w:szCs w:val="22"/>
            <w:lang w:val="en-US"/>
          </w:rPr>
          <w:t>7.</w:t>
          <w:tab/>
          <w:t>Pinniped penises in trade: a molecular-genetic investigation, S. Malik, P.J. Wilson, R.J. Smith, D.M. Lavigne, B.N. White, Conservation Biology 11(6), Pages 1365-1374.</w:t>
        </w:r>
      </w:ins>
    </w:p>
    <w:p>
      <w:pPr>
        <w:pStyle w:val="Normal"/>
        <w:widowControl w:val="false"/>
        <w:autoSpaceDE w:val="false"/>
        <w:spacing w:before="0" w:after="260"/>
        <w:ind w:left="567" w:hanging="567"/>
        <w:rPr>
          <w:rFonts w:ascii="Univers" w:hAnsi="Univers" w:cs="Univers"/>
          <w:sz w:val="20"/>
          <w:lang w:val="en-US"/>
          <w:ins w:id="18" w:author="Paula Henry" w:date="2001-06-05T15:53:00Z"/>
        </w:rPr>
      </w:pPr>
      <w:ins w:id="17" w:author="Paula Henry" w:date="2001-06-05T15:53:00Z">
        <w:r>
          <w:rPr>
            <w:rFonts w:cs="Univers" w:ascii="Univers" w:hAnsi="Univers"/>
            <w:sz w:val="20"/>
            <w:szCs w:val="22"/>
            <w:lang w:val="en-US"/>
          </w:rPr>
          <w:t>8.</w:t>
          <w:tab/>
          <w:t>Planetary Herbology, An Integration of Western Herbs Into The Traditional Chines And Ayurvedic Systems, Dr. Michael Tierra, C.A., N.D., O.M.D., Lotus Press, 1988, Twin Lakes, Wisconsin</w:t>
        </w:r>
      </w:ins>
    </w:p>
    <w:p>
      <w:pPr>
        <w:pStyle w:val="Normal"/>
        <w:widowControl w:val="false"/>
        <w:autoSpaceDE w:val="false"/>
        <w:spacing w:before="0" w:after="260"/>
        <w:ind w:left="567" w:hanging="567"/>
        <w:rPr>
          <w:rFonts w:ascii="Univers" w:hAnsi="Univers" w:cs="Univers"/>
          <w:sz w:val="20"/>
          <w:lang w:val="en-US"/>
          <w:ins w:id="20" w:author="Paula Henry" w:date="2001-06-05T15:53:00Z"/>
        </w:rPr>
      </w:pPr>
      <w:ins w:id="19" w:author="Paula Henry" w:date="2001-06-05T15:53:00Z">
        <w:r>
          <w:rPr>
            <w:rFonts w:cs="Univers" w:ascii="Univers" w:hAnsi="Univers"/>
            <w:sz w:val="20"/>
            <w:szCs w:val="22"/>
            <w:lang w:val="en-US"/>
          </w:rPr>
          <w:t>9.</w:t>
          <w:tab/>
          <w:t>Rare Chinese Materia Medica, Zhang Enqin et al., 1991, Shanghai</w:t>
        </w:r>
      </w:ins>
    </w:p>
    <w:p>
      <w:pPr>
        <w:pStyle w:val="Normal"/>
        <w:widowControl w:val="false"/>
        <w:autoSpaceDE w:val="false"/>
        <w:spacing w:before="0" w:after="260"/>
        <w:ind w:left="567" w:hanging="567"/>
        <w:rPr>
          <w:rFonts w:ascii="Univers" w:hAnsi="Univers" w:cs="Univers"/>
          <w:sz w:val="20"/>
          <w:lang w:val="en-US"/>
          <w:ins w:id="22" w:author="Paula Henry" w:date="2001-06-05T15:53:00Z"/>
        </w:rPr>
      </w:pPr>
      <w:ins w:id="21" w:author="Paula Henry" w:date="2001-06-05T15:53:00Z">
        <w:r>
          <w:rPr>
            <w:rFonts w:cs="Univers" w:ascii="Univers" w:hAnsi="Univers"/>
            <w:sz w:val="20"/>
            <w:szCs w:val="22"/>
            <w:lang w:val="en-US"/>
          </w:rPr>
          <w:t>10.</w:t>
          <w:tab/>
          <w:t>S.J. Muchina Munyua, 2001</w:t>
        </w:r>
      </w:ins>
    </w:p>
    <w:p>
      <w:pPr>
        <w:pStyle w:val="Normal"/>
        <w:widowControl w:val="false"/>
        <w:autoSpaceDE w:val="false"/>
        <w:spacing w:before="0" w:after="260"/>
        <w:ind w:left="567" w:hanging="567"/>
        <w:rPr>
          <w:rFonts w:ascii="Univers" w:hAnsi="Univers" w:cs="Univers"/>
          <w:sz w:val="20"/>
          <w:lang w:val="en-US"/>
          <w:ins w:id="25" w:author="Paula Henry" w:date="2001-06-05T15:53:00Z"/>
        </w:rPr>
      </w:pPr>
      <w:ins w:id="23" w:author="Paula Henry" w:date="2001-06-05T15:53:00Z">
        <w:r>
          <w:rPr>
            <w:rFonts w:cs="Univers" w:ascii="Univers" w:hAnsi="Univers"/>
            <w:sz w:val="20"/>
            <w:szCs w:val="22"/>
            <w:lang w:val="es-ES_tradnl"/>
          </w:rPr>
          <w:t>11.</w:t>
          <w:tab/>
          <w:t xml:space="preserve">Sesik, E., Yesilada, E., Honda, G., Takaishi, Y., Takeda, Y., Tanaka, T. 2001. </w:t>
        </w:r>
      </w:ins>
      <w:ins w:id="24" w:author="Paula Henry" w:date="2001-06-05T15:53:00Z">
        <w:r>
          <w:rPr>
            <w:rFonts w:cs="Univers" w:ascii="Univers" w:hAnsi="Univers"/>
            <w:sz w:val="20"/>
            <w:szCs w:val="22"/>
            <w:lang w:val="en-US"/>
          </w:rPr>
          <w:t>Traditional Medicine in Turkey. Folk medicine in Central Anatolia. Journal of Ethnopharmacology 75, 95-115.</w:t>
        </w:r>
      </w:ins>
    </w:p>
    <w:p>
      <w:pPr>
        <w:pStyle w:val="Normal"/>
        <w:widowControl w:val="false"/>
        <w:autoSpaceDE w:val="false"/>
        <w:spacing w:before="0" w:after="260"/>
        <w:ind w:left="567" w:hanging="567"/>
        <w:rPr>
          <w:rFonts w:ascii="Univers" w:hAnsi="Univers" w:cs="Univers"/>
          <w:sz w:val="20"/>
          <w:lang w:val="en-US"/>
          <w:ins w:id="27" w:author="Paula Henry" w:date="2001-06-05T15:53:00Z"/>
        </w:rPr>
      </w:pPr>
      <w:ins w:id="26" w:author="Paula Henry" w:date="2001-06-05T15:53:00Z">
        <w:r>
          <w:rPr>
            <w:rFonts w:cs="Univers" w:ascii="Univers" w:hAnsi="Univers"/>
            <w:sz w:val="20"/>
            <w:szCs w:val="22"/>
            <w:lang w:val="en-US"/>
          </w:rPr>
          <w:t>12.</w:t>
          <w:tab/>
          <w:t>Swantz, L (1990). The Medicine Man: Among the Zaramo of Dar-es-salaam, Scandanavia Institute of African Studies and Dar-es-salaam University Press, Pages 34 and 134</w:t>
        </w:r>
      </w:ins>
    </w:p>
    <w:p>
      <w:pPr>
        <w:pStyle w:val="Normal"/>
        <w:widowControl w:val="false"/>
        <w:autoSpaceDE w:val="false"/>
        <w:spacing w:before="0" w:after="260"/>
        <w:ind w:left="567" w:hanging="567"/>
        <w:rPr>
          <w:rFonts w:ascii="Univers" w:hAnsi="Univers" w:cs="Univers"/>
          <w:sz w:val="20"/>
          <w:lang w:val="en-US"/>
          <w:ins w:id="29" w:author="Paula Henry" w:date="2001-06-05T15:53:00Z"/>
        </w:rPr>
      </w:pPr>
      <w:ins w:id="28" w:author="Paula Henry" w:date="2001-06-05T15:53:00Z">
        <w:r>
          <w:rPr>
            <w:rFonts w:cs="Univers" w:ascii="Univers" w:hAnsi="Univers"/>
            <w:sz w:val="20"/>
            <w:szCs w:val="22"/>
            <w:lang w:val="en-US"/>
          </w:rPr>
          <w:t>13.</w:t>
          <w:tab/>
          <w:t>The Chinese Materia Medica Dictionary, Jiangsu New Medical College, 2000, Shanghai</w:t>
        </w:r>
      </w:ins>
    </w:p>
    <w:p>
      <w:pPr>
        <w:pStyle w:val="Normal"/>
        <w:widowControl w:val="false"/>
        <w:autoSpaceDE w:val="false"/>
        <w:spacing w:before="0" w:after="260"/>
        <w:ind w:left="567" w:hanging="567"/>
        <w:rPr>
          <w:rFonts w:ascii="Univers" w:hAnsi="Univers" w:cs="Univers"/>
          <w:sz w:val="20"/>
          <w:lang w:val="en-US"/>
          <w:ins w:id="31" w:author="Paula Henry" w:date="2001-06-05T15:53:00Z"/>
        </w:rPr>
      </w:pPr>
      <w:ins w:id="30" w:author="Paula Henry" w:date="2001-06-05T15:53:00Z">
        <w:r>
          <w:rPr>
            <w:rFonts w:cs="Univers" w:ascii="Univers" w:hAnsi="Univers"/>
            <w:sz w:val="20"/>
            <w:szCs w:val="22"/>
            <w:lang w:val="en-US"/>
          </w:rPr>
          <w:t>14.</w:t>
          <w:tab/>
          <w:t>The Chinese Materia Medica, Xu Guojun, He Hongxian, Xu Luoshan &amp; Jing Rongluan, 1996, Beijing</w:t>
        </w:r>
      </w:ins>
    </w:p>
    <w:p>
      <w:pPr>
        <w:pStyle w:val="Normal"/>
        <w:widowControl w:val="false"/>
        <w:autoSpaceDE w:val="false"/>
        <w:spacing w:before="0" w:after="260"/>
        <w:ind w:left="567" w:hanging="567"/>
        <w:rPr>
          <w:rFonts w:ascii="Univers" w:hAnsi="Univers" w:cs="Univers"/>
          <w:sz w:val="20"/>
          <w:szCs w:val="22"/>
          <w:lang w:val="en-US"/>
          <w:ins w:id="33" w:author="Paula Henry" w:date="2001-06-05T15:53:00Z"/>
        </w:rPr>
      </w:pPr>
      <w:ins w:id="32" w:author="Paula Henry" w:date="2001-06-05T15:53:00Z">
        <w:r>
          <w:rPr>
            <w:rFonts w:cs="Univers" w:ascii="Univers" w:hAnsi="Univers"/>
            <w:sz w:val="20"/>
            <w:szCs w:val="22"/>
            <w:lang w:val="en-US"/>
          </w:rPr>
          <w:t>15.</w:t>
          <w:tab/>
          <w:t>The Chinese Materia Medica, Zhang Enqin et al., 1996, Shanghai</w:t>
        </w:r>
      </w:ins>
    </w:p>
    <w:p>
      <w:pPr>
        <w:pStyle w:val="Normal"/>
        <w:widowControl w:val="false"/>
        <w:autoSpaceDE w:val="false"/>
        <w:spacing w:before="0" w:after="260"/>
        <w:ind w:left="567" w:hanging="567"/>
        <w:rPr>
          <w:rFonts w:ascii="Univers" w:hAnsi="Univers" w:cs="Univers"/>
          <w:sz w:val="20"/>
          <w:lang w:val="en-US"/>
          <w:ins w:id="35" w:author="Paula Henry" w:date="2001-06-05T15:53:00Z"/>
        </w:rPr>
      </w:pPr>
      <w:ins w:id="34" w:author="Paula Henry" w:date="2001-06-05T15:53:00Z">
        <w:r>
          <w:rPr>
            <w:rFonts w:cs="Univers" w:ascii="Univers" w:hAnsi="Univers"/>
            <w:sz w:val="20"/>
            <w:szCs w:val="22"/>
            <w:lang w:val="en-US"/>
          </w:rPr>
          <w:t>16.</w:t>
          <w:tab/>
          <w:t>Tibetan Medicine, the Ven. Rechung Rinpoche Jampal Kunzang, University of California Press, 1973, Berkeley and Los Angeles, Page 71 -72</w:t>
        </w:r>
      </w:ins>
    </w:p>
    <w:p>
      <w:pPr>
        <w:pStyle w:val="Normal"/>
        <w:widowControl w:val="false"/>
        <w:autoSpaceDE w:val="false"/>
        <w:spacing w:before="0" w:after="260"/>
        <w:ind w:left="567" w:hanging="567"/>
        <w:rPr>
          <w:rFonts w:ascii="Univers" w:hAnsi="Univers" w:cs="Univers"/>
          <w:sz w:val="20"/>
          <w:lang w:val="en-US"/>
          <w:ins w:id="37" w:author="Paula Henry" w:date="2001-06-05T15:53:00Z"/>
        </w:rPr>
      </w:pPr>
      <w:ins w:id="36" w:author="Paula Henry" w:date="2001-06-05T15:53:00Z">
        <w:r>
          <w:rPr>
            <w:rFonts w:cs="Univers" w:ascii="Univers" w:hAnsi="Univers"/>
            <w:sz w:val="20"/>
            <w:szCs w:val="22"/>
            <w:lang w:val="en-US"/>
          </w:rPr>
          <w:t>17.</w:t>
          <w:tab/>
          <w:t>TRAFFIC, Doc. AC.15.11, February 1999</w:t>
        </w:r>
      </w:ins>
    </w:p>
    <w:p>
      <w:pPr>
        <w:pStyle w:val="Normal"/>
        <w:widowControl w:val="false"/>
        <w:autoSpaceDE w:val="false"/>
        <w:spacing w:before="0" w:after="260"/>
        <w:ind w:left="567" w:hanging="567"/>
        <w:rPr>
          <w:rFonts w:ascii="Univers" w:hAnsi="Univers" w:cs="Univers"/>
          <w:sz w:val="20"/>
          <w:lang w:val="en-US"/>
          <w:ins w:id="39" w:author="Paula Henry" w:date="2001-06-05T15:53:00Z"/>
        </w:rPr>
      </w:pPr>
      <w:ins w:id="38" w:author="Paula Henry" w:date="2001-06-05T15:53:00Z">
        <w:r>
          <w:rPr>
            <w:rFonts w:cs="Univers" w:ascii="Univers" w:hAnsi="Univers"/>
            <w:sz w:val="20"/>
            <w:szCs w:val="22"/>
            <w:lang w:val="en-US"/>
          </w:rPr>
          <w:t>18.</w:t>
          <w:tab/>
          <w:t>Watt, J.M. and Breyer-Brandwijk, M. G. (1962), The Medicinal and Poisonous Plants of Southern and Eastern Africa, 2nd Edition, Publisher E and Livingstone LTD, Edinburg and London, UK</w:t>
        </w:r>
      </w:ins>
    </w:p>
    <w:p>
      <w:pPr>
        <w:pStyle w:val="Normal"/>
        <w:widowControl w:val="false"/>
        <w:autoSpaceDE w:val="false"/>
        <w:spacing w:before="0" w:after="260"/>
        <w:ind w:left="567" w:hanging="567"/>
        <w:rPr>
          <w:rFonts w:ascii="Univers" w:hAnsi="Univers" w:cs="Univers"/>
          <w:sz w:val="20"/>
          <w:lang w:val="en-US"/>
          <w:ins w:id="41" w:author="Paula Henry" w:date="2001-06-05T15:53:00Z"/>
        </w:rPr>
      </w:pPr>
      <w:ins w:id="40" w:author="Paula Henry" w:date="2001-06-05T15:53:00Z">
        <w:r>
          <w:rPr>
            <w:rFonts w:cs="Univers" w:ascii="Univers" w:hAnsi="Univers"/>
            <w:sz w:val="20"/>
            <w:szCs w:val="22"/>
            <w:lang w:val="en-US"/>
          </w:rPr>
          <w:t>19.</w:t>
          <w:tab/>
          <w:t>Yesilada, E., Sezik E., Honda, G., Takaishi, Y., Takeda, Y., Tanaka, T. 1999. Traditional Medicine in Turkey IX: Folk medicine in north-west Anatolia. Journal of Ethnopharmacology 64, 195-210.</w:t>
        </w:r>
      </w:ins>
    </w:p>
    <w:p>
      <w:pPr>
        <w:pStyle w:val="Normal"/>
        <w:widowControl w:val="false"/>
        <w:autoSpaceDE w:val="false"/>
        <w:spacing w:before="0" w:after="260"/>
        <w:ind w:left="567" w:hanging="567"/>
        <w:rPr>
          <w:rFonts w:ascii="Univers" w:hAnsi="Univers" w:cs="Univers"/>
          <w:sz w:val="20"/>
          <w:lang w:val="en-US"/>
          <w:ins w:id="43" w:author="Paula Henry" w:date="2001-06-05T15:53:00Z"/>
        </w:rPr>
      </w:pPr>
      <w:ins w:id="42" w:author="Paula Henry" w:date="2001-06-05T15:53:00Z">
        <w:r>
          <w:rPr>
            <w:rFonts w:cs="Univers" w:ascii="Univers" w:hAnsi="Univers"/>
            <w:sz w:val="20"/>
            <w:szCs w:val="22"/>
            <w:lang w:val="en-US"/>
          </w:rPr>
          <w:t>20.</w:t>
          <w:tab/>
          <w:t xml:space="preserve">Simelane, T.S.and Kerley G.I.H., 1998, Conservation implications of the use of vertebrates by Xhosa traditional healers in South Africa in South African Wildlife </w:t>
        </w:r>
      </w:ins>
    </w:p>
    <w:p>
      <w:pPr>
        <w:pStyle w:val="Normal"/>
        <w:widowControl w:val="false"/>
        <w:autoSpaceDE w:val="false"/>
        <w:spacing w:before="0" w:after="260"/>
        <w:ind w:left="567" w:hanging="567"/>
        <w:rPr>
          <w:rFonts w:ascii="Univers" w:hAnsi="Univers" w:cs="Univers"/>
          <w:sz w:val="20"/>
          <w:lang w:val="en-US"/>
          <w:ins w:id="45" w:author="Paula Henry" w:date="2001-06-05T15:53:00Z"/>
        </w:rPr>
      </w:pPr>
      <w:ins w:id="44" w:author="Paula Henry" w:date="2001-06-05T15:53:00Z">
        <w:r>
          <w:rPr>
            <w:rFonts w:cs="Univers" w:ascii="Univers" w:hAnsi="Univers"/>
            <w:sz w:val="20"/>
            <w:szCs w:val="22"/>
            <w:lang w:val="en-US"/>
          </w:rPr>
          <w:t>21.</w:t>
          <w:tab/>
          <w:t>Mzimela T., 1995. The muthi business.Indicator South Africa.12(2)</w:t>
        </w:r>
      </w:ins>
    </w:p>
    <w:p>
      <w:pPr>
        <w:pStyle w:val="Normal"/>
        <w:widowControl w:val="false"/>
        <w:autoSpaceDE w:val="false"/>
        <w:spacing w:before="0" w:after="260"/>
        <w:ind w:left="567" w:hanging="567"/>
        <w:rPr>
          <w:rFonts w:ascii="Univers" w:hAnsi="Univers" w:cs="Univers"/>
          <w:sz w:val="20"/>
          <w:lang w:val="en-US"/>
          <w:ins w:id="50" w:author="Paula Henry" w:date="2001-06-05T15:53:00Z"/>
        </w:rPr>
      </w:pPr>
      <w:ins w:id="46" w:author="Paula Henry" w:date="2001-06-05T15:53:00Z">
        <w:r>
          <w:rPr>
            <w:rFonts w:cs="Univers" w:ascii="Univers" w:hAnsi="Univers"/>
            <w:sz w:val="20"/>
            <w:szCs w:val="22"/>
            <w:lang w:val="es-ES_tradnl"/>
          </w:rPr>
          <w:t>22.</w:t>
          <w:tab/>
          <w:t xml:space="preserve">Pujol, J. 1993. NaturAfrica. </w:t>
        </w:r>
      </w:ins>
      <w:ins w:id="47" w:author="Paula Henry" w:date="2001-06-05T15:53:00Z">
        <w:r>
          <w:rPr>
            <w:rFonts w:cs="Univers" w:ascii="Univers" w:hAnsi="Univers"/>
            <w:sz w:val="20"/>
            <w:szCs w:val="22"/>
            <w:lang w:val="en-US"/>
          </w:rPr>
          <w:t xml:space="preserve">The Herbalist Handbook. </w:t>
        </w:r>
      </w:ins>
      <w:ins w:id="48" w:author="Paula Henry" w:date="2001-06-05T15:53:00Z">
        <w:r>
          <w:rPr>
            <w:rFonts w:cs="Univers" w:ascii="Univers" w:hAnsi="Univers"/>
            <w:sz w:val="20"/>
            <w:szCs w:val="22"/>
            <w:lang w:val="es-ES_tradnl"/>
          </w:rPr>
          <w:t xml:space="preserve">African Flora, Medicinal Plants. </w:t>
        </w:r>
      </w:ins>
      <w:ins w:id="49" w:author="Paula Henry" w:date="2001-06-05T15:53:00Z">
        <w:r>
          <w:rPr>
            <w:rFonts w:cs="Univers" w:ascii="Univers" w:hAnsi="Univers"/>
            <w:sz w:val="20"/>
            <w:szCs w:val="22"/>
            <w:lang w:val="en-US"/>
          </w:rPr>
          <w:t>Pp 25-28. Jean Pujol Natural Healers Foundation.Durban</w:t>
        </w:r>
      </w:ins>
    </w:p>
    <w:p>
      <w:pPr>
        <w:pStyle w:val="TextBody"/>
        <w:tabs>
          <w:tab w:val="clear" w:pos="2282"/>
          <w:tab w:val="clear" w:pos="5614"/>
          <w:tab w:val="clear" w:pos="8946"/>
          <w:tab w:val="clear" w:pos="10703"/>
          <w:tab w:val="clear" w:pos="12985"/>
          <w:tab w:val="clear" w:pos="15267"/>
          <w:tab w:val="clear" w:pos="17549"/>
          <w:tab w:val="clear" w:pos="19831"/>
        </w:tabs>
        <w:ind w:left="567" w:hanging="567"/>
        <w:rPr>
          <w:position w:val="0"/>
          <w:sz w:val="20"/>
          <w:sz w:val="20"/>
          <w:szCs w:val="20"/>
          <w:vertAlign w:val="baseline"/>
          <w:ins w:id="52" w:author="Paula Henry" w:date="2001-06-05T15:53:00Z"/>
        </w:rPr>
      </w:pPr>
      <w:ins w:id="51" w:author="Paula Henry" w:date="2001-06-05T15:53:00Z">
        <w:r>
          <w:rPr>
            <w:position w:val="0"/>
            <w:sz w:val="20"/>
            <w:sz w:val="20"/>
            <w:vertAlign w:val="baseline"/>
          </w:rPr>
          <w:t>23.</w:t>
          <w:tab/>
          <w:t>TRAFFIC International, Searching for a Cure, Conservation of Medicinal Wildlife Resources in East and Southern Africa, Marshall, Nina T., 1998</w:t>
        </w:r>
      </w:ins>
    </w:p>
    <w:p>
      <w:pPr>
        <w:pStyle w:val="Normal"/>
        <w:widowControl w:val="false"/>
        <w:autoSpaceDE w:val="false"/>
        <w:rPr>
          <w:rFonts w:ascii="Univers" w:hAnsi="Univers" w:cs="Univers"/>
          <w:position w:val="0"/>
          <w:sz w:val="20"/>
          <w:sz w:val="20"/>
          <w:szCs w:val="20"/>
          <w:vertAlign w:val="baseline"/>
          <w:lang w:val="en-US"/>
        </w:rPr>
      </w:pPr>
      <w:r>
        <w:rPr>
          <w:rFonts w:cs="Univers" w:ascii="Univers" w:hAnsi="Univers"/>
          <w:position w:val="0"/>
          <w:sz w:val="20"/>
          <w:sz w:val="20"/>
          <w:szCs w:val="20"/>
          <w:vertAlign w:val="baseline"/>
          <w:lang w:val="en-US"/>
        </w:rPr>
      </w:r>
    </w:p>
    <w:sectPr>
      <w:headerReference w:type="default" r:id="rId2"/>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3181985</wp:posOffset>
              </wp:positionH>
              <wp:positionV relativeFrom="paragraph">
                <wp:posOffset>3507740</wp:posOffset>
              </wp:positionV>
              <wp:extent cx="5868035" cy="457835"/>
              <wp:effectExtent l="0" t="0" r="0" b="0"/>
              <wp:wrapNone/>
              <wp:docPr id="1" name=""/>
              <a:graphic xmlns:a="http://schemas.openxmlformats.org/drawingml/2006/main">
                <a:graphicData uri="http://schemas.microsoft.com/office/word/2010/wordprocessingShape">
                  <wps:wsp>
                    <wps:cNvSpPr txBox="1"/>
                    <wps:spPr>
                      <a:xfrm rot="5400000">
                        <a:off x="0" y="0"/>
                        <a:ext cx="586800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6pt;margin-top:276.2pt;width:46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2915285</wp:posOffset>
              </wp:positionH>
              <wp:positionV relativeFrom="paragraph">
                <wp:posOffset>4155440</wp:posOffset>
              </wp:positionV>
              <wp:extent cx="5334635" cy="457835"/>
              <wp:effectExtent l="0" t="0" r="0" b="0"/>
              <wp:wrapNone/>
              <wp:docPr id="2" name=""/>
              <a:graphic xmlns:a="http://schemas.openxmlformats.org/drawingml/2006/main">
                <a:graphicData uri="http://schemas.microsoft.com/office/word/2010/wordprocessingShape">
                  <wps:wsp>
                    <wps:cNvSpPr txBox="1"/>
                    <wps:spPr>
                      <a:xfrm rot="5400000">
                        <a:off x="0" y="0"/>
                        <a:ext cx="5334480" cy="457920"/>
                      </a:xfrm>
                      <a:prstGeom prst="rect">
                        <a:avLst/>
                      </a:prstGeom>
                      <a:noFill/>
                      <a:ln w="0">
                        <a:noFill/>
                      </a:ln>
                    </wps:spPr>
                    <wps:txbx>
                      <w:txbxContent>
                        <w:p>
                          <w:pPr>
                            <w:overflowPunct w:val="false"/>
                            <w:bidi w:val="0"/>
                            <w:jc w:val="center"/>
                            <w:rPr/>
                          </w:pPr>
                          <w:r>
                            <w:rPr>
                              <w:kern w:val="2"/>
                              <w:sz w:val="22"/>
                              <w:szCs w:val="24"/>
                              <w:rFonts w:ascii="Univers" w:hAnsi="Univers" w:eastAsia="Times New Roman;Times New Roman" w:cs="Univers"/>
                              <w:color w:val="auto"/>
                              <w:lang w:val="en-GB" w:bidi="ar-SA"/>
                            </w:rPr>
                            <w:t>AC17 Inf. 5 – p. 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9.55pt;margin-top:327.2pt;width:420pt;height:36pt;mso-wrap-style:square;v-text-anchor:top;rotation:90" type="_x0000_t202">
              <v:textbox style="layout-flow:vertical">
                <w:txbxContent>
                  <w:p>
                    <w:pPr>
                      <w:overflowPunct w:val="false"/>
                      <w:bidi w:val="0"/>
                      <w:jc w:val="center"/>
                      <w:rPr/>
                    </w:pPr>
                    <w:r>
                      <w:rPr>
                        <w:kern w:val="2"/>
                        <w:sz w:val="22"/>
                        <w:szCs w:val="24"/>
                        <w:rFonts w:ascii="Univers" w:hAnsi="Univers" w:eastAsia="Times New Roman;Times New Roman" w:cs="Univers"/>
                        <w:color w:val="auto"/>
                        <w:lang w:val="en-GB" w:bidi="ar-SA"/>
                      </w:rPr>
                      <w:t>AC17 Inf. 5 – p.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pPr>
    <w:rPr>
      <w:rFonts w:ascii="Univers" w:hAnsi="Univers" w:cs="Univers"/>
      <w:sz w:val="22"/>
      <w:szCs w:val="22"/>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42:00Z</dcterms:created>
  <dc:creator>Jonathan Barzdo</dc:creator>
  <dc:description/>
  <dc:language>en-US</dc:language>
  <cp:lastModifiedBy>Paula Henry</cp:lastModifiedBy>
  <cp:lastPrinted>2001-07-06T17:16:00Z</cp:lastPrinted>
  <dcterms:modified xsi:type="dcterms:W3CDTF">2001-07-06T15:23:00Z</dcterms:modified>
  <cp:revision>19</cp:revision>
  <dc:subject/>
  <dc:title>Family Name</dc:title>
</cp:coreProperties>
</file>