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Examen periódico de los Apéndices</w:t>
      </w:r>
    </w:p>
    <w:p>
      <w:pPr>
        <w:pStyle w:val="Hg1"/>
        <w:rPr/>
      </w:pPr>
      <w:r>
        <w:rPr/>
        <w:t>1.</w:t>
        <w:tab/>
        <w:t>Este documento ha sido preparado por la Secretaría.</w:t>
      </w:r>
    </w:p>
    <w:p>
      <w:pPr>
        <w:pStyle w:val="Hg1"/>
        <w:rPr/>
      </w:pPr>
      <w:r>
        <w:rPr/>
        <w:t>2.</w:t>
        <w:tab/>
        <w:t>En el Anexo 2 de la Resolución Conf. 11.1 (Rev. CoP12), sobre el establecimiento de comités, la Conferencia de las Partes resuelve que, conforme a la política acordada por la Conferencia, los Comités de Fauna y de Flora deben:</w:t>
      </w:r>
    </w:p>
    <w:p>
      <w:pPr>
        <w:pStyle w:val="Hg3"/>
        <w:rPr>
          <w:i/>
          <w:i/>
          <w:iCs/>
        </w:rPr>
      </w:pPr>
      <w:r>
        <w:rPr>
          <w:i/>
          <w:iCs/>
        </w:rPr>
        <w:tab/>
        <w:tab/>
        <w:t>h)</w:t>
        <w:tab/>
        <w:t>realizar estudios periódicos de las especies de fauna o flora incluidas en los Apéndices de la CITES, mediante:</w:t>
      </w:r>
    </w:p>
    <w:p>
      <w:pPr>
        <w:pStyle w:val="Hg4"/>
        <w:rPr>
          <w:i/>
          <w:i/>
          <w:iCs/>
        </w:rPr>
      </w:pPr>
      <w:r>
        <w:rPr>
          <w:i/>
          <w:iCs/>
        </w:rPr>
        <w:tab/>
        <w:tab/>
        <w:tab/>
        <w:t>i)</w:t>
        <w:tab/>
        <w:t>el establecimiento de un calendario para el examen de la situación biológica y comercial de estas especies;</w:t>
      </w:r>
    </w:p>
    <w:p>
      <w:pPr>
        <w:pStyle w:val="Hg4"/>
        <w:rPr>
          <w:i/>
          <w:i/>
          <w:iCs/>
        </w:rPr>
      </w:pPr>
      <w:r>
        <w:rPr>
          <w:i/>
          <w:iCs/>
        </w:rPr>
        <w:tab/>
        <w:tab/>
        <w:tab/>
        <w:t>ii)</w:t>
        <w:tab/>
        <w:t>la identificación de los problemas reales o potenciales relacionados con la situación biológica de las especies comercializadas;</w:t>
      </w:r>
    </w:p>
    <w:p>
      <w:pPr>
        <w:pStyle w:val="Hg4"/>
        <w:rPr>
          <w:i/>
          <w:i/>
          <w:iCs/>
        </w:rPr>
      </w:pPr>
      <w:r>
        <w:rPr>
          <w:i/>
          <w:iCs/>
        </w:rPr>
        <w:tab/>
        <w:tab/>
        <w:tab/>
        <w:t>iii)</w:t>
        <w:tab/>
        <w:t>la consulta con las Partes sobre la necesidad de estudiar determinadas especies, participando directamente con los Estados del área de distribución en el proceso de selección, y solicitando su asistencia para realizar dichos estudios; y</w:t>
      </w:r>
    </w:p>
    <w:p>
      <w:pPr>
        <w:pStyle w:val="Hg4"/>
        <w:rPr>
          <w:i/>
          <w:i/>
          <w:iCs/>
        </w:rPr>
      </w:pPr>
      <w:r>
        <w:rPr>
          <w:i/>
          <w:iCs/>
        </w:rPr>
        <w:tab/>
        <w:tab/>
        <w:tab/>
        <w:t>iv)</w:t>
        <w:tab/>
        <w:t>la preparación y presentación de propuestas de enmienda resultantes del examen, por conducto del Gobierno Depositario, para examinarlas en las reuniones de la Conferencia de las Partes.</w:t>
      </w:r>
    </w:p>
    <w:p>
      <w:pPr>
        <w:pStyle w:val="Hg1"/>
        <w:rPr/>
      </w:pPr>
      <w:r>
        <w:rPr/>
        <w:t>3.</w:t>
        <w:tab/>
        <w:t>En ocasiones los Comités han encontrado problemas para aplicar lo dispuesto en el párrafo h), en particular en los subpárrafos iii) y iv). En general, los exámenes se realizan voluntariamente, su finalización puede llevar mucho tiempo, y varían considerablemente en cuando a su magnitud y nivel de detalle. Los Estados del área de distribución no siempre responden y puede que no presten asistencia en la realización de los exámenes.</w:t>
      </w:r>
    </w:p>
    <w:p>
      <w:pPr>
        <w:pStyle w:val="Hg1"/>
        <w:rPr/>
      </w:pPr>
      <w:r>
        <w:rPr/>
        <w:t>4.</w:t>
        <w:tab/>
        <w:t>Tomando nota de estos problemas, el Comité de Fauna en su 18a. reunión (San José, abril de 2002) redactó unas directrices provisionales para facilitar la identificación de las especies que debían examinarse y esbozó el proceso para realizar dichos exámenes. Acordó desarrollar un proceso de evaluación rápido para despachar con prontitud los futuros exámenes, en colaboración con el UNEP-WCMC, y hacer participar a la UICN una vez que se haya determinado la metodología. Es probable que esta cuestión se examine con más detalle en la próxima reunión del Comité de Fauna.</w:t>
      </w:r>
    </w:p>
    <w:p>
      <w:pPr>
        <w:pStyle w:val="Hg1"/>
        <w:rPr/>
      </w:pPr>
      <w:r>
        <w:rPr/>
        <w:t>5.</w:t>
        <w:tab/>
        <w:t>El Comité de Flora reconoció asimismo estos problemas, en particular la necesidad de mejorar la participación de los Estados del área de distribución y definir el procedimiento a seguir una vez completado un examen. Por ejemplo, no se ofrece asesoramiento sobre las medidas adecuadas a adoptar en los casos en que uno o varios Estados del área de distribución de una especie se oponen a una propuesta resultante de un examen realizado por el Comité de Fauna o de Flora. El Comité de Flora ha observado que, en los casos en que los resultados de un examen indican que sería aconsejable enmendar los Apéndices, lo ideal sería que uno o más Estados del área de distribución del taxón concernido preparasen y presentasen una propuesta en este sentido, pese a que en la Resolución Conf. 11.1 (Rev. CoP12) se declara que el Gobierno Depositario debería presentar la propuesta.</w:t>
      </w:r>
    </w:p>
    <w:p>
      <w:pPr>
        <w:pStyle w:val="Hg1"/>
        <w:rPr/>
      </w:pPr>
      <w:r>
        <w:rPr/>
        <w:t>6.</w:t>
        <w:tab/>
        <w:t>Esa cuestión se puso de relieve en el informe de la Presidenta del Comité de Flora a la 12a. reunión de la Conferencia de las Partes (CoP12 Doc. 10.2). Se adoptó la recomendación del Comité, que se convirtió en la Decisión 12.96, dirigida al Comité Permanente, como sigue:</w:t>
      </w:r>
    </w:p>
    <w:p>
      <w:pPr>
        <w:pStyle w:val="Hg2"/>
        <w:rPr/>
      </w:pPr>
      <w:r>
        <w:rPr/>
        <w:tab/>
        <w:tab/>
      </w:r>
      <w:r>
        <w:rPr>
          <w:i/>
          <w:iCs/>
        </w:rPr>
        <w:t>El Comité Permanente desarrollará mecanismos para lograr una mayor participación de los Estados del área de distribución en el examen periódico de los Apéndices y proporcionará orientación para llegar a una recomendación clara una vez terminado el examen.</w:t>
      </w:r>
    </w:p>
    <w:p>
      <w:pPr>
        <w:pStyle w:val="Hg1"/>
        <w:rPr/>
      </w:pPr>
      <w:r>
        <w:rPr/>
        <w:t>7.</w:t>
        <w:tab/>
        <w:t>A juicio de la Secretaría, lo que se requiere es un proceso de examen transparente basado en lo dispuesto en la Resolución Conf. 11.1 (Rev. CoP12), y mejorar la colaboración entre los Estados del área de distribución de la especie objeto de examen, los miembros de los Comités y el Gobierno Depositario. La Secretaría señala que tanto el Comité de Fauna como el Comité de Flora han formulado sugerencias en este sentido.</w:t>
      </w:r>
    </w:p>
    <w:p>
      <w:pPr>
        <w:pStyle w:val="Hd0"/>
        <w:rPr/>
      </w:pPr>
      <w:r>
        <w:rPr/>
        <w:t>Recomendaciones</w:t>
      </w:r>
    </w:p>
    <w:p>
      <w:pPr>
        <w:pStyle w:val="Hg1"/>
        <w:rPr/>
      </w:pPr>
      <w:r>
        <w:rPr/>
        <w:t>8.</w:t>
        <w:tab/>
        <w:t>La Secretaría sugiere que se siga el siguiente procedimiento para aplicar este elemento del mandato de los Comités de Fauna y de Flora.</w:t>
      </w:r>
    </w:p>
    <w:p>
      <w:pPr>
        <w:pStyle w:val="Hg2"/>
        <w:rPr/>
      </w:pPr>
      <w:r>
        <w:rPr/>
        <w:tab/>
        <w:t>a)</w:t>
        <w:tab/>
        <w:t xml:space="preserve">Los Comités de Fauna y de Flora deben compartir su experiencia en lo que respecta a la realización de exámenes periódicos de especies incluidas en los Apéndices (incluso el proceso, el formato y los resultados) y establecer un calendario para el examen periódico de los Apéndices, la inclusión de las especies cuyo examen proponen durante las reuniones entre periodos de sesiones de la Conferencia de las Partes. </w:t>
      </w:r>
    </w:p>
    <w:p>
      <w:pPr>
        <w:pStyle w:val="Hg2"/>
        <w:rPr/>
      </w:pPr>
      <w:r>
        <w:rPr/>
        <w:tab/>
        <w:t>b)</w:t>
        <w:tab/>
        <w:t>La Secretaría debe enviar una copia de esta lista a todas las Partes, solicitando que los Estados del área de distribución de las especies envíen sus comentarios a la Secretaría sobre la necesidad de examinar estas especies, a fin de retransmitirlos a los miembros del Comité concernido.</w:t>
      </w:r>
    </w:p>
    <w:p>
      <w:pPr>
        <w:pStyle w:val="Hg2"/>
        <w:rPr/>
      </w:pPr>
      <w:r>
        <w:rPr/>
        <w:tab/>
        <w:t>c)</w:t>
        <w:tab/>
        <w:t>Tomando en consideración estos comentarios, el Comité de Fauna o el Comité de Flora debe finalizar la selección de las especies que han de revisarse. Deben dirigir u organizar los exámenes, solicitando información a los demás Estados de distribución. Un borrador de cada examen (en un formato acordado) debe remitirse a los Estados del área de distribución antes de que se considere final, para que formulen comentarios.</w:t>
      </w:r>
    </w:p>
    <w:p>
      <w:pPr>
        <w:pStyle w:val="Hg2"/>
        <w:rPr/>
      </w:pPr>
      <w:r>
        <w:rPr/>
        <w:tab/>
        <w:t>d)</w:t>
        <w:tab/>
        <w:t>En los casos en que los exámenes pongan de relieve, y el Comité así lo acuerde, que sería apropiado transferir una especie de un Apéndice a otro, o suprimir la especie del Apéndice II, el Comité debe, previa consulta con los Estados del área de distribución, preparar (o disponer la preparación de) una propuesta para enmendar los Apéndices.</w:t>
      </w:r>
    </w:p>
    <w:p>
      <w:pPr>
        <w:pStyle w:val="Hg2"/>
        <w:rPr/>
      </w:pPr>
      <w:r>
        <w:rPr/>
        <w:tab/>
        <w:t>e)</w:t>
        <w:tab/>
        <w:t>El Comité (o la Secretaría, en nombre del Comité) debe proporcionar copias a los Estados del área de distribución y solicitar que uno o más de ellos presenten la propuesta a la consideración de la próxima reunión de la Conferencia de las Partes.</w:t>
      </w:r>
    </w:p>
    <w:p>
      <w:pPr>
        <w:pStyle w:val="Hg2"/>
        <w:spacing w:before="0" w:after="260"/>
        <w:ind w:left="794" w:hanging="794"/>
        <w:rPr/>
      </w:pPr>
      <w:r>
        <w:rPr/>
        <w:tab/>
        <w:t>f)</w:t>
        <w:tab/>
        <w:t>Sin ningún Estado del área de distribución desea presentar la propuesta, la Secretaría debe solicitar al Gobierno Depositario que lo haga [tal como se especifica en la Resolución Conf. 11.1 (Rev. CoP12)] y que incluya los comentarios de los Estados del área de distribución en la declaración justificativ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20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59:00Z</dcterms:created>
  <dc:creator>MAT</dc:creator>
  <dc:description/>
  <dc:language>en-US</dc:language>
  <cp:lastModifiedBy>Andres Manjon</cp:lastModifiedBy>
  <cp:lastPrinted>2003-03-10T14:59:00Z</cp:lastPrinted>
  <dcterms:modified xsi:type="dcterms:W3CDTF">2003-03-10T13:59:00Z</dcterms:modified>
  <cp:revision>2</cp:revision>
  <dc:subject>SC49</dc:subject>
  <dc:title>SC49 Modelo en español</dc:title>
</cp:coreProperties>
</file>