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7 Doc. 4</w:t>
      </w:r>
    </w:p>
    <w:p>
      <w:pPr>
        <w:pStyle w:val="CITES"/>
        <w:rPr/>
      </w:pPr>
      <w:r>
        <w:rPr/>
        <w:t>CONVENCIÓN SOBRE EL COMERCIO INTERNACIONAL DE ESPECIES</w:t>
        <w:br/>
        <w:t>AMENAZADAS DE FAUNA Y FLORA SILVESTRES</w:t>
        <w:br/>
        <w:t>____________________</w:t>
      </w:r>
    </w:p>
    <w:p>
      <w:pPr>
        <w:pStyle w:val="Venue"/>
        <w:rPr/>
      </w:pPr>
      <w:r>
        <w:rPr/>
        <w:t>Cuadragésimo séptima reunión del Comité Permanente</w:t>
        <w:br/>
        <w:t>Santiago (Chile), 1-2 de noviembre de 2002</w:t>
      </w:r>
    </w:p>
    <w:p>
      <w:pPr>
        <w:pStyle w:val="Titlestart"/>
        <w:rPr/>
      </w:pPr>
      <w:r>
        <w:rPr/>
        <w:t>Cuestiones estratégicas y administrativas</w:t>
      </w:r>
    </w:p>
    <w:p>
      <w:pPr>
        <w:pStyle w:val="Titleend"/>
        <w:rPr/>
      </w:pPr>
      <w:r>
        <w:rPr/>
        <w:t>ORDEN DEL DÍA</w:t>
        <w:br/>
      </w:r>
      <w:r>
        <w:rPr>
          <w:caps w:val="false"/>
          <w:smallCaps w:val="false"/>
        </w:rPr>
        <w:t>(provisional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1.</w:t>
        <w:tab/>
        <w:t>Discurso de apertura del Presidente</w:t>
        <w:tab/>
        <w:t>(sin documento)</w:t>
      </w:r>
    </w:p>
    <w:p>
      <w:pPr>
        <w:pStyle w:val="Hd0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rPr/>
      </w:pPr>
      <w:r>
        <w:rPr/>
        <w:t>Cuestiones estratégicas y administrativa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2.</w:t>
        <w:tab/>
        <w:t>Adopción del Reglamento</w:t>
        <w:tab/>
        <w:t>SC47 Doc. 2</w:t>
        <w:br/>
        <w:tab/>
        <w:t>(Debate complementario sobre el Artículo 6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3.</w:t>
        <w:tab/>
        <w:t>Aceptación de las credenciales</w:t>
        <w:tab/>
        <w:t>(sin document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4.</w:t>
        <w:tab/>
        <w:t>Adopción del orden del día</w:t>
        <w:tab/>
        <w:t>SC47 Doc. 4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5.</w:t>
        <w:tab/>
        <w:t>Organización de la 12a. reunión de la Conferencia de las Partes</w:t>
        <w:tab/>
        <w:t>(sin document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6.</w:t>
        <w:tab/>
        <w:t>Aplicación del Plan Estratégico y el Programa de Actuación</w:t>
        <w:br/>
        <w:tab/>
        <w:t>(Informe/recomendaciones del grupo de trabaj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a)</w:t>
        <w:tab/>
        <w:t>Programa de trabajo del Comité Permanente</w:t>
        <w:tab/>
        <w:t>(véase SC46 Doc. 5.2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ab/>
        <w:t>b)</w:t>
        <w:tab/>
        <w:t>Proyecto de revisión del Programa de Actuación contenido en la</w:t>
        <w:br/>
        <w:tab/>
        <w:tab/>
        <w:t>Visión Estratégica hasta 2005</w:t>
        <w:tab/>
        <w:t>(véase SC46 Doc. 5.3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7.</w:t>
        <w:tab/>
        <w:t xml:space="preserve">Memorándum de Acuerdo entre el Director Ejecutivo del PNUMA </w:t>
        <w:br/>
        <w:tab/>
        <w:t>y el Secretario General de la CITES</w:t>
        <w:tab/>
        <w:t>SC47 Doc. 7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none"/>
        </w:tabs>
        <w:jc w:val="left"/>
        <w:rPr/>
      </w:pPr>
      <w:r>
        <w:rPr/>
        <w:t>8.</w:t>
        <w:tab/>
        <w:t>Establecimiento de un Comité de Aplicación</w:t>
        <w:tab/>
        <w:t>(véase CoP12 Doc. 13.2</w:t>
        <w:br/>
        <w:tab/>
        <w:tab/>
        <w:tab/>
        <w:t>y CoP12 Doc.13.3)</w:t>
      </w:r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9.</w:t>
        <w:tab/>
        <w:t>Cuestiones financieras y administrativas</w:t>
      </w:r>
    </w:p>
    <w:p>
      <w:pPr>
        <w:pStyle w:val="TOAHeading"/>
        <w:widowControl/>
        <w:tabs>
          <w:tab w:val="clear" w:pos="1588"/>
          <w:tab w:val="clear" w:pos="1985"/>
          <w:tab w:val="clear" w:pos="9360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false"/>
        <w:jc w:val="left"/>
        <w:rPr/>
      </w:pPr>
      <w:r>
        <w:rPr>
          <w:lang w:val="es-ES_tradnl"/>
        </w:rPr>
        <w:tab/>
        <w:t>a)</w:t>
        <w:tab/>
        <w:t>Gastos estimados para 2002</w:t>
        <w:tab/>
        <w:t>(véase CoP12 Inf. 3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ind w:left="1185" w:hanging="1185"/>
        <w:jc w:val="left"/>
        <w:rPr/>
      </w:pPr>
      <w:r>
        <w:rPr/>
        <w:tab/>
        <w:t>b)</w:t>
        <w:tab/>
        <w:t>Pago de las contribuciones por las Partes</w:t>
        <w:tab/>
        <w:t>SC47 Doc. 9.2</w:t>
      </w:r>
    </w:p>
    <w:p>
      <w:pPr>
        <w:pStyle w:val="Hg3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c)</w:t>
        <w:tab/>
        <w:t>Presupuesto para 2003-2005</w:t>
        <w:tab/>
        <w:t>(véase CoP12 Doc. 9.1)</w:t>
      </w:r>
    </w:p>
    <w:p>
      <w:pPr>
        <w:pStyle w:val="Hd0"/>
        <w:rPr>
          <w:b/>
          <w:b/>
          <w:bCs/>
        </w:rPr>
      </w:pPr>
      <w:r>
        <w:rPr/>
        <w:t>Interpretación y aplicación de la Convención</w:t>
      </w:r>
    </w:p>
    <w:p>
      <w:pPr>
        <w:pStyle w:val="Normal"/>
        <w:keepNext w:val="true"/>
        <w:keepLines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0.</w:t>
        <w:tab/>
        <w:t>Aplicación de la Convención en determinados paíse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a)</w:t>
        <w:tab/>
        <w:t>Proyecto de Legislación Nacional</w:t>
        <w:tab/>
        <w:t>SC47 Doc. 10.1</w:t>
        <w:br/>
        <w:tab/>
        <w:tab/>
        <w:t>–</w:t>
        <w:tab/>
        <w:t>Comercio de coral en Fiji</w:t>
      </w:r>
    </w:p>
    <w:p>
      <w:pPr>
        <w:pStyle w:val="Hg2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ab/>
        <w:t>b)</w:t>
        <w:tab/>
        <w:t>Cuestiones relativas a la observancia</w:t>
        <w:tab/>
        <w:t>SC47 Doc. 10.2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uppressAutoHyphens w:val="true"/>
        <w:jc w:val="left"/>
        <w:rPr/>
      </w:pPr>
      <w:r>
        <w:rPr/>
        <w:t>11.</w:t>
        <w:tab/>
        <w:t>Comercio significativo de especies del Apéndice II</w:t>
        <w:tab/>
        <w:t>SC47 Doc. 11</w:t>
      </w:r>
    </w:p>
    <w:p>
      <w:pPr>
        <w:pStyle w:val="Hg1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2.</w:t>
        <w:tab/>
        <w:t>Falta de presentación o presentación tardía de los informes anuales</w:t>
        <w:tab/>
        <w:t>(véase SC46 Doc. 17)</w:t>
      </w:r>
    </w:p>
    <w:p>
      <w:pPr>
        <w:pStyle w:val="Hd0"/>
        <w:rPr/>
      </w:pPr>
      <w:r>
        <w:rPr/>
        <w:t>Cuestiones finales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3.</w:t>
        <w:tab/>
        <w:t>Otras cuestiones</w:t>
        <w:tab/>
        <w:t>(sin document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jc w:val="left"/>
        <w:rPr/>
      </w:pPr>
      <w:r>
        <w:rPr/>
        <w:t>14.</w:t>
        <w:tab/>
        <w:t>Lugar y fecha de la próxima reunión</w:t>
        <w:tab/>
        <w:t>(sin documento)</w:t>
      </w:r>
    </w:p>
    <w:p>
      <w:pPr>
        <w:pStyle w:val="Normal"/>
        <w:tabs>
          <w:tab w:val="clear" w:pos="1588"/>
          <w:tab w:val="clear" w:pos="1985"/>
          <w:tab w:val="left" w:pos="397" w:leader="none"/>
          <w:tab w:val="left" w:pos="794" w:leader="none"/>
          <w:tab w:val="left" w:pos="1191" w:leader="none"/>
          <w:tab w:val="right" w:pos="9639" w:leader="dot"/>
        </w:tabs>
        <w:spacing w:before="0" w:after="260"/>
        <w:jc w:val="left"/>
        <w:rPr/>
      </w:pPr>
      <w:r>
        <w:rPr/>
        <w:t>15.</w:t>
        <w:tab/>
        <w:t>Discursos de clausura</w:t>
        <w:tab/>
        <w:t>(sin documento)</w:t>
      </w:r>
    </w:p>
    <w:sectPr>
      <w:footerReference w:type="default" r:id="rId2"/>
      <w:type w:val="nextPage"/>
      <w:pgSz w:w="12200" w:h="15819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s-ES_tradnl"/>
      </w:rPr>
      <w:t xml:space="preserve">SC47 Doc. 4 – p.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7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42:00Z</dcterms:created>
  <dc:creator>Madlen Tschopp</dc:creator>
  <dc:description/>
  <dc:language>en-US</dc:language>
  <cp:lastModifiedBy>Madlen Tschopp</cp:lastModifiedBy>
  <cp:lastPrinted>2002-10-16T11:42:00Z</cp:lastPrinted>
  <dcterms:modified xsi:type="dcterms:W3CDTF">2002-10-16T09:42:00Z</dcterms:modified>
  <cp:revision>2</cp:revision>
  <dc:subject>CoP11</dc:subject>
  <dc:title>CoP11 Template in English</dc:title>
</cp:coreProperties>
</file>