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es-ES_tradnl"/>
        </w:rPr>
      </w:pPr>
      <w:r>
        <w:rPr>
          <w:lang w:val="es-ES_tradnl"/>
        </w:rPr>
        <w:t>SC46 Doc. 5.2</w:t>
      </w:r>
    </w:p>
    <w:p>
      <w:pPr>
        <w:pStyle w:val="CITES"/>
        <w:rPr>
          <w:lang w:val="es-ES_tradnl"/>
        </w:rPr>
      </w:pPr>
      <w:r>
        <w:rPr>
          <w:lang w:val="es-ES_tradnl"/>
        </w:rPr>
        <w:t>CONVENCIÓN SOBRE EL COMERCIO INTERNACIONAL DE ESPECIES</w:t>
        <w:br/>
        <w:t>AMENAZADAS DE FAUNA Y FLORA SILVESTRES</w:t>
        <w:br/>
        <w:t>____________________</w:t>
      </w:r>
    </w:p>
    <w:p>
      <w:pPr>
        <w:pStyle w:val="Venue"/>
        <w:rPr>
          <w:lang w:val="es-ES_tradnl"/>
        </w:rPr>
      </w:pPr>
      <w:r>
        <w:rPr>
          <w:lang w:val="es-ES_tradnl"/>
        </w:rPr>
        <w:t>Cuadragésimo sexta reunión del Comité Permanente</w:t>
        <w:br/>
        <w:t>Ginebra (Suiza), 12-15 de marzo de 2002</w:t>
      </w:r>
    </w:p>
    <w:p>
      <w:pPr>
        <w:pStyle w:val="Titlestart"/>
        <w:rPr>
          <w:lang w:val="es-ES_tradnl"/>
        </w:rPr>
      </w:pPr>
      <w:r>
        <w:rPr>
          <w:lang w:val="es-ES_tradnl"/>
        </w:rPr>
        <w:t>Cuestiones estratégicas y administrativas</w:t>
      </w:r>
    </w:p>
    <w:p>
      <w:pPr>
        <w:pStyle w:val="Titlestart"/>
        <w:rPr>
          <w:lang w:val="es-ES_tradnl"/>
        </w:rPr>
      </w:pPr>
      <w:r>
        <w:rPr>
          <w:lang w:val="es-ES_tradnl"/>
        </w:rPr>
        <w:t>Aplicación del Plan Estratégico y el Programa de Actuación</w:t>
      </w:r>
    </w:p>
    <w:p>
      <w:pPr>
        <w:pStyle w:val="Titleend"/>
        <w:rPr>
          <w:lang w:val="es-ES_tradnl"/>
        </w:rPr>
      </w:pPr>
      <w:r>
        <w:rPr>
          <w:lang w:val="es-ES_tradnl"/>
        </w:rPr>
        <w:t>programa de trabajo del comité permanente</w:t>
      </w:r>
    </w:p>
    <w:p>
      <w:pPr>
        <w:pStyle w:val="Normal"/>
        <w:rPr>
          <w:lang w:val="es-ES_tradnl"/>
        </w:rPr>
      </w:pPr>
      <w:r>
        <w:rPr>
          <w:lang w:val="es-ES_tradnl"/>
        </w:rPr>
        <w:t>Este documento fue preparado por el Grupo de trabajo del Comité Permanente sobre los programas de trabajo.</w:t>
      </w:r>
      <w:r>
        <w:br w:type="page"/>
      </w:r>
    </w:p>
    <w:p>
      <w:pPr>
        <w:pStyle w:val="Normal"/>
        <w:rPr>
          <w:lang w:val="es-ES_tradnl"/>
        </w:rPr>
      </w:pPr>
      <w:r>
        <w:rPr>
          <w:lang w:val="es-ES_tradnl"/>
        </w:rPr>
      </w:r>
    </w:p>
    <w:p>
      <w:pPr>
        <w:sectPr>
          <w:headerReference w:type="default"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es-ES_tradnl"/>
        </w:rPr>
      </w:pPr>
      <w:r>
        <w:rPr>
          <w:lang w:val="es-ES_tradnl"/>
        </w:rPr>
      </w:r>
    </w:p>
    <w:p>
      <w:pPr>
        <w:pStyle w:val="HdDec"/>
        <w:spacing w:before="20" w:after="20"/>
        <w:rPr>
          <w:sz w:val="22"/>
          <w:lang w:val="es-ES_tradnl"/>
        </w:rPr>
      </w:pPr>
      <w:r>
        <w:rPr>
          <w:sz w:val="22"/>
          <w:lang w:val="es-ES_tradnl"/>
        </w:rPr>
        <w:t>PROGRAMA DE TRABAJO DEL COMITÉ PERMANENTE</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sz w:val="22"/>
          <w:lang w:val="es-ES_tradnl"/>
        </w:rPr>
      </w:pPr>
      <w:r>
        <w:rPr>
          <w:sz w:val="22"/>
          <w:lang w:val="es-ES_tradnl"/>
        </w:rPr>
      </w:r>
    </w:p>
    <w:tbl>
      <w:tblPr>
        <w:tblW w:w="14264" w:type="dxa"/>
        <w:jc w:val="center"/>
        <w:tblInd w:w="0" w:type="dxa"/>
        <w:tblLayout w:type="fixed"/>
        <w:tblCellMar>
          <w:top w:w="0" w:type="dxa"/>
          <w:left w:w="108" w:type="dxa"/>
          <w:bottom w:w="0" w:type="dxa"/>
          <w:right w:w="108" w:type="dxa"/>
        </w:tblCellMar>
      </w:tblPr>
      <w:tblGrid>
        <w:gridCol w:w="1530"/>
        <w:gridCol w:w="7815"/>
        <w:gridCol w:w="2596"/>
        <w:gridCol w:w="2323"/>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985"/>
                <w:tab w:val="left" w:pos="397" w:leader="none"/>
                <w:tab w:val="left" w:pos="794" w:leader="none"/>
                <w:tab w:val="left" w:pos="1191" w:leader="none"/>
                <w:tab w:val="left" w:pos="1588" w:leader="none"/>
                <w:tab w:val="left" w:pos="2754" w:leader="none"/>
              </w:tabs>
              <w:spacing w:before="60" w:after="60"/>
              <w:ind w:left="14" w:hanging="0"/>
              <w:jc w:val="left"/>
              <w:rPr>
                <w:b/>
                <w:b/>
                <w:bCs/>
                <w:lang w:val="es-ES_tradnl"/>
              </w:rPr>
            </w:pPr>
            <w:r>
              <w:rPr>
                <w:b/>
                <w:bCs/>
                <w:lang w:val="es-ES_tradnl"/>
              </w:rPr>
              <w:t>Fuente</w:t>
            </w:r>
          </w:p>
        </w:tc>
        <w:tc>
          <w:tcPr>
            <w:tcW w:w="78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97" w:hanging="397"/>
              <w:jc w:val="left"/>
              <w:rPr>
                <w:b/>
                <w:b/>
                <w:bCs/>
                <w:lang w:val="es-ES_tradnl"/>
              </w:rPr>
            </w:pPr>
            <w:r>
              <w:rPr>
                <w:b/>
                <w:bCs/>
                <w:lang w:val="es-ES_tradnl"/>
              </w:rPr>
              <w:t>Actividades</w:t>
            </w:r>
          </w:p>
        </w:tc>
        <w:tc>
          <w:tcPr>
            <w:tcW w:w="25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97" w:hanging="397"/>
              <w:jc w:val="left"/>
              <w:rPr>
                <w:b/>
                <w:b/>
                <w:bCs/>
                <w:lang w:val="es-ES_tradnl"/>
              </w:rPr>
            </w:pPr>
            <w:r>
              <w:rPr>
                <w:b/>
                <w:bCs/>
                <w:lang w:val="es-ES_tradnl"/>
              </w:rPr>
              <w:t>Productos Servicios</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397" w:hanging="397"/>
              <w:jc w:val="left"/>
              <w:rPr>
                <w:b/>
                <w:b/>
                <w:bCs/>
                <w:lang w:val="es-ES_tradnl"/>
              </w:rPr>
            </w:pPr>
            <w:r>
              <w:rPr>
                <w:b/>
                <w:bCs/>
                <w:lang w:val="es-ES_tradnl"/>
              </w:rPr>
              <w:t>Calendar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PO1.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Facilitar el desarrollo y la utilización de tecnologías y sistemas de gestión de la información adecuados para mejorar y acelerar el acopio, la presentación y el intercambio de información precisa.</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 tenor de la información remitida por las Partes, evaluar las necesidades, capacidades y oportunidades en relación con las técnicas y gestión de la informació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Encargar a la Secretaría que prepare, en colaboración con las Presidencias de los Comités de Fauna y de Flora, un cuestionario destinado a las Partes para obtener información esenci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Cuestionari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Encargar a los miembros del Comité Permanente que se mantengan en contacto con los miembros regionales para alentar las respuest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spuesta al cuestionario</w:t>
            </w:r>
          </w:p>
          <w:p>
            <w:pPr>
              <w:pStyle w:val="Normal"/>
              <w:spacing w:before="60" w:after="60"/>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Encargar a la Secretaría que refunda y evalúe las respuestas al cuestionario y distribuya los resultados a las Partes para que los examinen, propongan adiciones y los revise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Notificació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4.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Considerar el informe final preparado por la Secretaría y diseñar una estrategia para adoptar futuras medid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formar al Comité Permanen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PO1.10</w:t>
            </w:r>
          </w:p>
        </w:tc>
        <w:tc>
          <w:tcPr>
            <w:tcW w:w="7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s-ES_tradnl"/>
              </w:rPr>
            </w:pPr>
            <w:r>
              <w:rPr>
                <w:lang w:val="es-ES_tradnl"/>
              </w:rPr>
              <w:t>Aprovechar plenamente las posibilidades de coordinación y colaboración regional en las actividades de creación de capacidade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 xml:space="preserve">Identificar y difundir información sobre las entidades regionales existentes a las que pueda recurrirse en materia de intercambio de información, creación de capacidades y financiación.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Los miembros del Comité Permanente deben incluir en sus informes regionales información sobre las entidades regionales a las que podría recurrirse. Prever tiempo suficiente en el orden del día del Comité Permanente para examinar esta cuestió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es-ES_tradnl"/>
              </w:rPr>
            </w:pPr>
            <w:r>
              <w:rPr>
                <w:lang w:val="es-ES_tradnl"/>
              </w:rPr>
              <w:t>Informes regional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es-ES_tradnl"/>
              </w:rPr>
            </w:pPr>
            <w:r>
              <w:rPr>
                <w:lang w:val="es-ES_tradnl"/>
              </w:rPr>
              <w:t>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Encargar a la Secretaría que acopie información relevante presentada en los informes regionales y distribuya un resumen a las Partes (A1.10.1 del Programa de Actuación de la Secretarí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es-ES_tradnl"/>
              </w:rPr>
            </w:pPr>
            <w:r>
              <w:rPr>
                <w:lang w:val="es-ES_tradnl"/>
              </w:rPr>
              <w:t>Notificació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es-ES_tradnl"/>
              </w:rPr>
            </w:pPr>
            <w:r>
              <w:rPr>
                <w:lang w:val="es-ES_tradnl"/>
              </w:rPr>
              <w:t>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1.10.2</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A tenor de los resultados de 1.10.1, los miembros del Comité Permanente deben aprovechar las oportunidades, según proceda, para mejorar las interacciones con las redes, organizaciones y coordinadores regionales existent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teracciones con redes y organizaciones regional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urso a partir de 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PO 2.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sarrollar tecnologías innovadoras y alentar las investigaciones pertinentes, incluidas las investigaciones sobre la aplicación y observancia de la Convención, y aspirar a lograr estos objetivos, cuando proceda, en el plano regional.</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olaboración con las Partes, organizaciones internacionales y las entidades de investigación pertinentes, determinar las tecnologías disponibles (tecnología digital, microfichas, códigos de barras, hologramas, análisis de ADN) que permitan una mejor aplicación de la Convenció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2</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Nota: El Comité Permanente abordará la cuestión de la creación de un Comité de aplicación en la SC46. En este contexto, una medida propuesta para el Comité Permanente bajo el punto 2.4.2 podría ser: Tomar en consideración la información dimanante de las tecnologías innovativas y la investigación relevante, así como su posible contribución, según proceda, al considerar decisiones y cuestiones de aplicación específic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referencia al proceso de adopción de decision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ur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valuar los progresos a escala regional.</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4.5</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Incluir como un punto del orden del día del Comité Permanente los informes de otros comités permanentes sobre los progresos realizados en relación con el punto A2.4.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unto del orden del día del Comité Permanen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uniones del Comité Permanen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s-ES_tradnl"/>
              </w:rPr>
            </w:pPr>
            <w:r>
              <w:rPr>
                <w:lang w:val="es-ES_tradnl"/>
              </w:rPr>
              <w:t>SPO 7.1</w:t>
            </w:r>
          </w:p>
        </w:tc>
        <w:tc>
          <w:tcPr>
            <w:tcW w:w="78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s-ES_tradnl"/>
              </w:rPr>
            </w:pPr>
            <w:r>
              <w:rPr>
                <w:lang w:val="es-ES_tradnl"/>
              </w:rPr>
              <w:t>Resolver el problema de las contribuciones tardías e inadecuadas al Fondo Fiduciario de la CITES.</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nalizar el proceso de presupuestación de la Secretaría en el contexto de la administración presupuestaria y financiera de distintos países y tratar de lograr soluciones adecuadas (cálculo del ejercicio financiero, conversión de moned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Análisis e identificación de solucion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ur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Utilizar la Secretaría y el Subcomité de Finanzas para abordar estas cuestiones, inclusive las razones de la falta de pago o pago tardío, e informar acerca de los resultados al Comité Permane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forme sobre la falta de pago o pago tardí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ur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Encargar a la Secretaría que informe a las Partes acerca del proceso del presupuesto CITES/PNUMA y de las consecuencias para el funcionamiento de la Convención de la falta de pago o pago tardí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Notificación sobre el proceso de presupuest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comendar incentivos y soluciones para garantizar el pago de las contribucione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3</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Considerar informes sobre el estado de las contribuciones y opciones para abordar el problem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unto del orden del día del Comité Permanen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uniones del Comité Permanen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3</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Tomando en consideración los motivos de la falta de pago o pago tardío, el Subcomité de Finanzas y la Secretaría deben recomendar soluciones para resolver los problemas identificado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oluciones propuesta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uniones del Comité Permanen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1.3</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Revisar las soluciones recomendadas y los incentivos y decidir sobre las medidas que deben adoptars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cisión sobre las decisiones recomendada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uniones del Comité Permanen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PO 7.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Procurar obtener financiación adicional con miras a realizar actividades en el marco de la Convenció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stablecer mecanismos de financiación para obtener fondos de los usuarios de recursos en los países importadores y exportadore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3.6</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Revisar el informe del grupo de trabajo y adoptar medidas de seguimiento atendiendo a las conclusiones y perspectivas presentadas en el inform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Decisión sobre el inform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es-ES_tradnl"/>
              </w:rPr>
            </w:pPr>
            <w:r>
              <w:rPr>
                <w:lang w:val="es-ES_tradnl"/>
              </w:rPr>
              <w:t>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SPO 7.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Realzar el nivel de una planificación y previsión realistas y mejorar la presentación de informes financieros y de ejecució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2</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Como en 7.1.1, encargar a la Secretaría y al Subcomité de Finanzas que examine posibilidades para refinar el proceso y la presentación del presupuesto.</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Velar por que en todas las reuniones del Comité Permanente se celebran reuniones del Subcomité de Finanza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3</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Encargar al Subcomité de Finanzas que examine el presupuesto preliminar y proporcione asesoramiento sobre su contenido.</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Informar al Comité Permanen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En curso, en preparación para las reuniones del Comité Permanen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_tradnl"/>
              </w:rPr>
            </w:pPr>
            <w:r>
              <w:rPr>
                <w:lang w:val="es-ES_tradnl"/>
              </w:rPr>
              <w:t>7.5.3</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lang w:val="es-ES_tradnl"/>
              </w:rPr>
            </w:pPr>
            <w:r>
              <w:rPr>
                <w:lang w:val="es-ES_tradnl"/>
              </w:rPr>
              <w:t>Reforzar la función del Subcomité de Finanzas para que asesore a la CdP sobre las cuestiones presupuestarias de la Convenció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97" w:hanging="397"/>
              <w:jc w:val="left"/>
              <w:rPr>
                <w:lang w:val="es-ES_tradnl"/>
              </w:rPr>
            </w:pPr>
            <w:r>
              <w:rPr>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397"/>
              <w:jc w:val="left"/>
              <w:rPr>
                <w:lang w:val="es-ES_tradnl"/>
              </w:rPr>
            </w:pPr>
            <w:r>
              <w:rPr>
                <w:lang w:val="es-ES_tradnl"/>
              </w:rPr>
              <w:t>En curso</w:t>
            </w:r>
          </w:p>
        </w:tc>
      </w:tr>
    </w:tbl>
    <w:p>
      <w:pPr>
        <w:pStyle w:val="Normal"/>
        <w:spacing w:before="0" w:after="260"/>
        <w:rPr>
          <w:lang w:val="es-ES_tradnl"/>
        </w:rPr>
      </w:pPr>
      <w:r>
        <w:rPr>
          <w:lang w:val="es-ES_tradnl"/>
        </w:rPr>
      </w:r>
    </w:p>
    <w:sectPr>
      <w:headerReference w:type="default" r:id="rId4"/>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5.2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s>
      <w:spacing w:before="0" w:after="2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0" w:leader="none"/>
      </w:tabs>
      <w:spacing w:before="0" w:after="260"/>
      <w:rPr/>
    </w:pPr>
    <w:r>
      <mc:AlternateContent>
        <mc:Choice Requires="wps">
          <w:drawing>
            <wp:anchor behindDoc="1" distT="0" distB="0" distL="114935" distR="114935" simplePos="0" locked="0" layoutInCell="0" allowOverlap="1" relativeHeight="5">
              <wp:simplePos x="0" y="0"/>
              <wp:positionH relativeFrom="page">
                <wp:posOffset>-2682240</wp:posOffset>
              </wp:positionH>
              <wp:positionV relativeFrom="page">
                <wp:posOffset>3690620</wp:posOffset>
              </wp:positionV>
              <wp:extent cx="6120765" cy="180340"/>
              <wp:effectExtent l="2540" t="0" r="0" b="0"/>
              <wp:wrapNone/>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0"/>
                            <w:jc w:val="center"/>
                            <w:rPr/>
                          </w:pPr>
                          <w:r>
                            <w:rPr>
                              <w:sz w:val="22"/>
                              <w:kern w:val="2"/>
                              <w:spacing w:val="-2"/>
                              <w:szCs w:val="20"/>
                              <w:rFonts w:ascii="Univers" w:hAnsi="Univers" w:eastAsia="Times New Roman" w:cs="Univers"/>
                              <w:color w:val="000000"/>
                              <w:lang w:val="en-GB" w:bidi="ar-SA"/>
                            </w:rPr>
                            <w:t>SC46 Doc. 5.2 – p. 3</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4"/>
                              <w:spacing w:val="0"/>
                              <w:szCs w:val="24"/>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0"/>
                      <w:jc w:val="center"/>
                      <w:rPr/>
                    </w:pPr>
                    <w:r>
                      <w:rPr>
                        <w:sz w:val="22"/>
                        <w:kern w:val="2"/>
                        <w:spacing w:val="-2"/>
                        <w:szCs w:val="20"/>
                        <w:rFonts w:ascii="Univers" w:hAnsi="Univers" w:eastAsia="Times New Roman" w:cs="Univers"/>
                        <w:color w:val="000000"/>
                        <w:lang w:val="en-GB" w:bidi="ar-SA"/>
                      </w:rPr>
                      <w:t>SC46 Doc. 5.2 – p. 3</w:t>
                    </w:r>
                  </w:p>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sz w:val="24"/>
                        <w:spacing w:val="0"/>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HdDec">
    <w:name w:val="HdDec"/>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200"/>
      <w:jc w:val="center"/>
    </w:pPr>
    <w:rPr>
      <w:b/>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49:00Z</dcterms:created>
  <dc:creator>Laurent Gauthier</dc:creator>
  <dc:description/>
  <dc:language>en-US</dc:language>
  <cp:lastModifiedBy>Madlen Tschopp</cp:lastModifiedBy>
  <cp:lastPrinted>2002-03-13T11:48:00Z</cp:lastPrinted>
  <dcterms:modified xsi:type="dcterms:W3CDTF">2002-03-13T10:49:00Z</dcterms:modified>
  <cp:revision>2</cp:revision>
  <dc:subject>CoP11</dc:subject>
  <dc:title>CoP11 Template in English</dc:title>
</cp:coreProperties>
</file>