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7.2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sexta reunión del Comité Permanente</w:t>
        <w:br/>
        <w:t>Ginebra (Suiza), 12-15 de marzo de 2002</w:t>
      </w:r>
    </w:p>
    <w:p>
      <w:pPr>
        <w:pStyle w:val="Titlestart"/>
        <w:rPr/>
      </w:pPr>
      <w:r>
        <w:rPr/>
        <w:t>Cuestiones estratégicas y administrativas</w:t>
      </w:r>
    </w:p>
    <w:p>
      <w:pPr>
        <w:pStyle w:val="Titlestart"/>
        <w:rPr/>
      </w:pPr>
      <w:r>
        <w:rPr/>
        <w:t>Organización de la 12a. reunión de la Conferencia de las Partes</w:t>
      </w:r>
    </w:p>
    <w:p>
      <w:pPr>
        <w:pStyle w:val="Titleend"/>
        <w:rPr/>
      </w:pPr>
      <w:r>
        <w:rPr/>
        <w:t>Orden del día provisional</w:t>
      </w:r>
    </w:p>
    <w:p>
      <w:pPr>
        <w:pStyle w:val="Hg1"/>
        <w:rPr/>
      </w:pPr>
      <w:r>
        <w:rPr/>
        <w:t>1.</w:t>
        <w:tab/>
        <w:t>La Secretaría ha preparado, para someter a la aprobación del Comité Permanente, un primer proyecto de orden del día provisional de la 12a. reunión de la Conferencia de las Partes, que se adjunta al presente documento.</w:t>
      </w:r>
    </w:p>
    <w:p>
      <w:pPr>
        <w:pStyle w:val="Hg1"/>
        <w:rPr/>
      </w:pPr>
      <w:r>
        <w:rPr/>
        <w:t>2.</w:t>
        <w:tab/>
        <w:t>Evidentemente, el proyecto de orden del día estará sujeto a cambios, en función de los documentos presentados por las Partes. De conformidad con la Resolución Conf. 4.6 (Rev.), el plazo límite fijado para remitir los documentos a la Secretaría es de 150 días antes de la reunión, a saber, el 6 de junio de 2002.</w:t>
      </w:r>
    </w:p>
    <w:p>
      <w:pPr>
        <w:pStyle w:val="Hg1"/>
        <w:rPr/>
      </w:pPr>
      <w:r>
        <w:rPr/>
        <w:t>3.</w:t>
        <w:tab/>
        <w:t>Cabe señalar que por el momento no se han incluido los números de los documentos en el proyecto de orden del día, pues se espera que se propongan nuevos pun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"/>
        <w:rPr/>
      </w:pPr>
      <w:r>
        <w:rPr/>
        <w:t>SC46 Doc. 7.2</w:t>
        <w:br/>
        <w:t>Anexo</w:t>
      </w:r>
    </w:p>
    <w:p>
      <w:pPr>
        <w:pStyle w:val="Titleend"/>
        <w:rPr/>
      </w:pPr>
      <w:r>
        <w:rPr/>
        <w:t>PRIMER PROYECTO DE ORDEN DEL DÍA PROVISIONAL PARA LA C</w:t>
      </w:r>
      <w:r>
        <w:rPr>
          <w:caps w:val="false"/>
          <w:smallCaps w:val="false"/>
        </w:rPr>
        <w:t>d</w:t>
      </w:r>
      <w:r>
        <w:rPr/>
        <w:t>P12</w:t>
      </w:r>
    </w:p>
    <w:p>
      <w:pPr>
        <w:pStyle w:val="No"/>
        <w:rPr/>
      </w:pPr>
      <w:r>
        <w:rPr/>
        <w:t>CoP12 Doc. 3</w:t>
      </w:r>
    </w:p>
    <w:p>
      <w:pPr>
        <w:pStyle w:val="Normal"/>
        <w:suppressAutoHyphens w:val="true"/>
        <w:jc w:val="center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Duodécima reunión de la Conferencia de las Partes</w:t>
        <w:br/>
        <w:t>Santiago (Chile), 3-15 de noviembre de 2002</w:t>
      </w:r>
    </w:p>
    <w:p>
      <w:pPr>
        <w:pStyle w:val="Titlestart"/>
        <w:rPr/>
      </w:pPr>
      <w:r>
        <w:rPr/>
        <w:t>Cuestiones estratégicas y administrativas</w:t>
      </w:r>
    </w:p>
    <w:p>
      <w:pPr>
        <w:pStyle w:val="Titleend"/>
        <w:rPr/>
      </w:pPr>
      <w:r>
        <w:rPr/>
        <w:t>Adopción del orden del día</w:t>
        <w:br/>
      </w:r>
      <w:r>
        <w:rPr>
          <w:caps w:val="false"/>
          <w:smallCaps w:val="false"/>
        </w:rPr>
        <w:t>(orden del día provisional)</w:t>
      </w:r>
    </w:p>
    <w:p>
      <w:pPr>
        <w:pStyle w:val="Hd0"/>
        <w:rPr/>
      </w:pPr>
      <w:r>
        <w:rPr/>
        <w:t>Apertura de la reunión</w:t>
      </w:r>
    </w:p>
    <w:p>
      <w:pPr>
        <w:pStyle w:val="Normal"/>
        <w:rPr/>
      </w:pPr>
      <w:r>
        <w:rPr/>
        <w:t>Ceremonia de apertura</w:t>
      </w:r>
    </w:p>
    <w:p>
      <w:pPr>
        <w:pStyle w:val="Normal"/>
        <w:rPr/>
      </w:pPr>
      <w:r>
        <w:rPr/>
        <w:t>Alocuciones de bienvenida</w:t>
      </w:r>
    </w:p>
    <w:p>
      <w:pPr>
        <w:pStyle w:val="Hd0"/>
        <w:rPr/>
      </w:pPr>
      <w:r>
        <w:rPr/>
        <w:t>Cuestiones estratégicas y administrativa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.</w:t>
        <w:tab/>
        <w:t>Reglamento</w:t>
      </w:r>
    </w:p>
    <w:p>
      <w:pPr>
        <w:pStyle w:val="Hg1"/>
        <w:jc w:val="left"/>
        <w:rPr/>
      </w:pPr>
      <w:r>
        <w:rPr/>
        <w:t>2.</w:t>
        <w:tab/>
        <w:t>Elección de las Presidencias y de las Vicepresidencias de la reunión</w:t>
        <w:br/>
        <w:t>y de las Presidencias de los Comités I y II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.</w:t>
        <w:tab/>
        <w:t>Adopción del orden del día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.</w:t>
        <w:tab/>
        <w:t>Adopción del programa de trabajo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5.</w:t>
        <w:tab/>
        <w:t>Constitución del Comité de Credencial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6.</w:t>
        <w:tab/>
        <w:t>Informe del Comité de Credencial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7.</w:t>
        <w:tab/>
        <w:t>Admisión de los observador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8.</w:t>
        <w:tab/>
        <w:t>Cuestiones relativas al Comité Permanente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Informe del Presidente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Elección de los nuevos miembros regionales y miembros regionales suplentes</w:t>
      </w:r>
    </w:p>
    <w:p>
      <w:pPr>
        <w:pStyle w:val="Hg1"/>
        <w:jc w:val="left"/>
        <w:rPr/>
      </w:pPr>
      <w:r>
        <w:rPr/>
        <w:t>9.</w:t>
        <w:tab/>
        <w:t>Financiación y presupuesto de la Secretaría y de las</w:t>
        <w:br/>
        <w:t>reuniones de la Conferencia de las Part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Informe financiero correspondiente a 2000 y 2001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Gastos previstos para 2002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 xml:space="preserve">Presupuesto para 2003-2005 y plan a mediano plazo para 2003-2007 </w:t>
        <w:br/>
        <w:t>(inclusive: nueva tasa de prorrateo basada en la escala de cuotas de las Naciones Unidas; cambio propuesto de la unidad monetaria utilizada; y revisión del Mandato para la administración del Fondo Fiduciario, a fin de dejar constancia de la necesidad de ofrecer flexibilidad al Secretario General para transferir fondos entre partidas presupuestarias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d)</w:t>
        <w:tab/>
        <w:t>Financiación externa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0.</w:t>
        <w:tab/>
        <w:t>Informes y recomendaciones de los Comité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Comité de Fauna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)</w:t>
        <w:tab/>
        <w:t>Informe del Presidente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i)</w:t>
        <w:tab/>
        <w:t>Elección de los nuevos miembros regionales y miembros regionales suplent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Comité de Flora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)</w:t>
        <w:tab/>
        <w:t>Informe de la Presidenta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i)</w:t>
        <w:tab/>
        <w:t>Elección de los nuevos miembros regionales y miembros regionales suplent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Informe del Comité de Nomenclatura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1.</w:t>
        <w:tab/>
        <w:t>Manual de Identificación (Resolución Conf. 11.19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2.</w:t>
        <w:tab/>
        <w:t>Aplicación del Programa de Actuación de la Convención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3.</w:t>
        <w:tab/>
        <w:t>Resultados de la Cumbre Mundial sobre el Desarrollo Sostenible y los debates sobre la gestión de las cuestiones ambientales a nivel internacional: consecuencias para la CIT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4.</w:t>
        <w:tab/>
        <w:t>Instrumentos económicos y política comercial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5.</w:t>
        <w:tab/>
        <w:t>F</w:t>
      </w:r>
      <w:r>
        <w:rPr>
          <w:lang w:val="en-US" w:eastAsia="en-US"/>
        </w:rPr>
        <w:t>inanciación de la conservación de especies de fauna y flora silvestres</w:t>
      </w:r>
      <w:r>
        <w:rPr/>
        <w:br/>
        <w:t xml:space="preserve">(Decisiones 11.8, 11.78, 11.79,11.129 y 11.130) </w:t>
      </w:r>
    </w:p>
    <w:p>
      <w:pPr>
        <w:pStyle w:val="Hd0"/>
        <w:rPr/>
      </w:pPr>
      <w:r>
        <w:rPr/>
        <w:t>Interpretación y aplicación de la Convención</w:t>
      </w:r>
    </w:p>
    <w:p>
      <w:pPr>
        <w:pStyle w:val="Hd1"/>
        <w:rPr/>
      </w:pPr>
      <w:r>
        <w:rPr/>
        <w:t>Examen de las resoluciones y decision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6.</w:t>
        <w:tab/>
        <w:t>Revisión de las resoluciones y decisiones</w:t>
        <w:br/>
        <w:t>[párrafo 2 h) del Artículo XII; Decisión 11.136; punto 1.11.1 del Programa de Actuación]</w:t>
      </w:r>
    </w:p>
    <w:p>
      <w:pPr>
        <w:pStyle w:val="Hd1"/>
        <w:rPr/>
      </w:pPr>
      <w:r>
        <w:rPr/>
        <w:t>Informes normales y especiales</w:t>
      </w:r>
    </w:p>
    <w:p>
      <w:pPr>
        <w:pStyle w:val="Hg1"/>
        <w:jc w:val="left"/>
        <w:rPr/>
      </w:pPr>
      <w:r>
        <w:rPr/>
        <w:t>17.</w:t>
        <w:tab/>
        <w:t>Informe sobre los informes nacionales presentados en virtud</w:t>
        <w:br/>
        <w:t>del párrafo 7 del Artículo VIII de la Convención</w:t>
      </w:r>
    </w:p>
    <w:p>
      <w:pPr>
        <w:pStyle w:val="Hg2"/>
        <w:rPr/>
      </w:pPr>
      <w:r>
        <w:rPr/>
        <w:tab/>
        <w:t>a)</w:t>
        <w:tab/>
      </w:r>
      <w:r>
        <w:rPr>
          <w:lang w:val="en-US" w:eastAsia="en-US"/>
        </w:rPr>
        <w:t>Informes anuales</w:t>
      </w:r>
      <w:r>
        <w:rPr/>
        <w:t xml:space="preserve"> (Resolución Conf. 11.17; Decisiones 11.33 a 11.37 y 11.156)</w:t>
      </w:r>
    </w:p>
    <w:p>
      <w:pPr>
        <w:pStyle w:val="Hg2"/>
        <w:rPr/>
      </w:pPr>
      <w:r>
        <w:rPr/>
        <w:tab/>
        <w:t>b)</w:t>
        <w:tab/>
      </w:r>
      <w:r>
        <w:rPr>
          <w:lang w:val="en-US" w:eastAsia="en-US"/>
        </w:rPr>
        <w:t>Informes bienales</w:t>
      </w:r>
      <w:r>
        <w:rPr/>
        <w:t xml:space="preserve"> (Decisión 11.38)</w:t>
      </w:r>
    </w:p>
    <w:p>
      <w:pPr>
        <w:pStyle w:val="Hg1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8.</w:t>
        <w:tab/>
        <w:t>Especies del Apéndice I sujetas a cupos de exportación</w:t>
      </w:r>
    </w:p>
    <w:p>
      <w:pPr>
        <w:pStyle w:val="Hg2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Leopardo (Resolución Conf. 10.14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Markhor (Resolución Conf. 10.15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9.</w:t>
        <w:tab/>
        <w:t>Exportación de lana y tela de vicuña (Resolución Conf. 11.6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0.</w:t>
        <w:tab/>
        <w:t>Transporte de animales vivos (Resolución Conf. 10.21)</w:t>
      </w:r>
    </w:p>
    <w:p>
      <w:pPr>
        <w:pStyle w:val="Hd1"/>
        <w:rPr/>
      </w:pPr>
      <w:r>
        <w:rPr/>
        <w:t>Cuestiones de aplicación general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1.</w:t>
        <w:tab/>
        <w:t>Examen del cumplimiento de la Convención</w:t>
        <w:br/>
        <w:t>(Resoluciones Conf. 10.3 y 11.3; Decisión 11.137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2.</w:t>
        <w:tab/>
        <w:t>Legislaciones nacionales para aplicar la Convención</w:t>
        <w:br/>
        <w:t>(Resolución Conf. 8.4; Decisiones 11.15 a 11.21, 11.77 y 11.132)</w:t>
      </w:r>
    </w:p>
    <w:p>
      <w:pPr>
        <w:pStyle w:val="Hd1"/>
        <w:rPr/>
      </w:pPr>
      <w:r>
        <w:rPr/>
        <w:t>Cuestiones relativas al comercio y la conservación de especi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3.</w:t>
        <w:tab/>
        <w:t>Comercio de especímenes de oso (Resolución Conf. 10.8; Decisión 11.80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4.</w:t>
        <w:tab/>
        <w:t>Conservación y comercio de tigres</w:t>
        <w:br/>
        <w:t>(Resolución Conf. 11.5; Decisiones 11.82, 11.140 a 11.148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5.</w:t>
        <w:tab/>
        <w:t>Conservación de elefantes y comercio de especímenes de elefante</w:t>
        <w:br/>
        <w:t>[Resolución Conf. 10.10 (Rev.)]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Comercio ilegal de marfil y otros especímenes de elefante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Caza ilegal en los Estados del área de distribución del elefante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6.</w:t>
        <w:tab/>
        <w:t>Conservación y comercio de rinocerontes (Resolución Conf. 9.14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7.</w:t>
        <w:tab/>
        <w:t>Conservación y comercio d</w:t>
      </w:r>
      <w:r>
        <w:rPr>
          <w:lang w:val="en-US" w:eastAsia="en-US"/>
        </w:rPr>
        <w:t>el ciervo almizclero</w:t>
      </w:r>
      <w:r>
        <w:rPr/>
        <w:br/>
        <w:t>(Resolución Conf. 11.7; Decisiones 11.57, 11.83, 11.92 y 11.149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8.</w:t>
        <w:tab/>
        <w:t>Conservación y control del comercio del antílope tibetano (Resolución Conf. 11.8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9.</w:t>
        <w:tab/>
        <w:t>Conservación del esturión: revisión de la Resolución Conf. 10.12 (Rev.)</w:t>
      </w:r>
    </w:p>
    <w:p>
      <w:pPr>
        <w:pStyle w:val="Hg1"/>
        <w:jc w:val="left"/>
        <w:rPr/>
      </w:pPr>
      <w:r>
        <w:rPr/>
        <w:t>30.</w:t>
        <w:tab/>
        <w:t>Comercio de caballitos de mar y otros miembros de la familia Syngnathidae</w:t>
        <w:br/>
        <w:t>(Decisiones 11.97 y 11.153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1.</w:t>
        <w:tab/>
      </w:r>
      <w:r>
        <w:rPr>
          <w:lang w:val="en-US" w:eastAsia="en-US"/>
        </w:rPr>
        <w:t xml:space="preserve">Situación biológica y comercial de </w:t>
      </w:r>
      <w:r>
        <w:rPr>
          <w:i/>
          <w:iCs/>
        </w:rPr>
        <w:t>Harpagophytum</w:t>
      </w:r>
      <w:r>
        <w:rPr/>
        <w:t xml:space="preserve"> (Decisión 11.111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2.</w:t>
        <w:tab/>
        <w:t xml:space="preserve">Conservación de </w:t>
      </w:r>
      <w:r>
        <w:rPr>
          <w:i/>
          <w:iCs/>
        </w:rPr>
        <w:t>Swietenia macrophylla</w:t>
      </w:r>
      <w:r>
        <w:rPr/>
        <w:t xml:space="preserve">: </w:t>
        <w:br/>
        <w:t>informe del Grupo de trabajo sobre la caoba</w:t>
      </w:r>
      <w:r>
        <w:rPr>
          <w:i/>
        </w:rPr>
        <w:t xml:space="preserve"> </w:t>
      </w:r>
      <w:r>
        <w:rPr/>
        <w:t xml:space="preserve">(Decisión 11.4) 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3.</w:t>
        <w:tab/>
        <w:t>Aplicación de la Resolución Conf. 8.9 (Rev.)</w:t>
      </w:r>
    </w:p>
    <w:p>
      <w:pPr>
        <w:pStyle w:val="Hg2"/>
        <w:jc w:val="left"/>
        <w:rPr/>
      </w:pPr>
      <w:r>
        <w:rPr/>
        <w:tab/>
        <w:t>a)</w:t>
        <w:tab/>
        <w:t>Informe de la Secretaría</w:t>
        <w:br/>
        <w:t>[Resolución Conf. 8.9 (Rev.); Decisiones 11.95, 11.96 y 11.98]</w:t>
      </w:r>
    </w:p>
    <w:p>
      <w:pPr>
        <w:pStyle w:val="Hg2"/>
        <w:rPr/>
      </w:pPr>
      <w:r>
        <w:rPr/>
        <w:tab/>
        <w:t>b)</w:t>
        <w:tab/>
        <w:t>Revisión de la Resolución Conf. 8.9 (Rev.)</w:t>
      </w:r>
    </w:p>
    <w:p>
      <w:pPr>
        <w:pStyle w:val="Hd1"/>
        <w:rPr/>
      </w:pPr>
      <w:r>
        <w:rPr/>
        <w:t>Cuestiones relativas al control del comercio y al marcado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4.</w:t>
        <w:tab/>
        <w:t>Sistema de etiquetado universal para la identificación del caviar (Decisión 11.162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5.</w:t>
        <w:tab/>
      </w:r>
      <w:r>
        <w:rPr>
          <w:lang w:val="en-US" w:eastAsia="en-US"/>
        </w:rPr>
        <w:t>Comercio de muestras no duraderas destinadas a la investigación</w:t>
        <w:br/>
      </w:r>
      <w:r>
        <w:rPr/>
        <w:t>(Decisiones 11.87 y 11.103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6.</w:t>
        <w:tab/>
        <w:t xml:space="preserve">Movimiento de muestras de pieles de reptiles y otros productos conexos </w:t>
        <w:br/>
        <w:t>(Decisión 11.164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7.</w:t>
        <w:tab/>
        <w:t>Regímenes comerciales para las especies de madera (Decisión 11.155)</w:t>
      </w:r>
    </w:p>
    <w:p>
      <w:pPr>
        <w:pStyle w:val="Hd1"/>
        <w:rPr/>
      </w:pPr>
      <w:r>
        <w:rPr/>
        <w:t>Exenciones y disposiciones especiales al comercio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8.</w:t>
        <w:tab/>
        <w:t>Comercio de efectos personales</w:t>
      </w:r>
    </w:p>
    <w:p>
      <w:pPr>
        <w:pStyle w:val="Hg1"/>
        <w:jc w:val="left"/>
        <w:rPr/>
      </w:pPr>
      <w:r>
        <w:rPr/>
        <w:t>39.</w:t>
        <w:tab/>
      </w:r>
      <w:r>
        <w:rPr>
          <w:lang w:val="en-US" w:eastAsia="en-US"/>
        </w:rPr>
        <w:t xml:space="preserve">Establecimientos que crían en cautividad con fines comerciales </w:t>
        <w:br/>
        <w:t>especies del Apéndice I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Lista de especies sujetas a la Resolución Conf. 11.14</w:t>
        <w:br/>
        <w:t>(Decisiones 11.101 y 11.163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 xml:space="preserve">Relaciones entre los establecimientos de cría </w:t>
      </w:r>
      <w:r>
        <w:rPr>
          <w:i/>
          <w:iCs/>
        </w:rPr>
        <w:t>ex situ</w:t>
      </w:r>
      <w:r>
        <w:rPr/>
        <w:t xml:space="preserve"> y la conservación </w:t>
      </w:r>
      <w:r>
        <w:rPr>
          <w:i/>
          <w:iCs/>
        </w:rPr>
        <w:t>in situ</w:t>
      </w:r>
      <w:r>
        <w:rPr/>
        <w:br/>
        <w:t>(Decisión 11.102)</w:t>
      </w:r>
    </w:p>
    <w:p>
      <w:pPr>
        <w:pStyle w:val="Hd1"/>
        <w:rPr/>
      </w:pPr>
      <w:r>
        <w:rPr/>
        <w:t>Enmienda a los Apéndices I y II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0.</w:t>
        <w:tab/>
        <w:t>Criterios para enmendar los Apéndices I y II (Resolución Conf. 9.24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1.</w:t>
        <w:tab/>
        <w:t>Enmienda a los Apéndices en relación con las poblacion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2.</w:t>
        <w:tab/>
      </w:r>
      <w:r>
        <w:rPr>
          <w:lang w:val="en-US" w:eastAsia="en-US"/>
        </w:rPr>
        <w:t>Anotaciones para las plantas medicinales en los Apéndices</w:t>
      </w:r>
      <w:r>
        <w:rPr/>
        <w:t xml:space="preserve"> (Decisión 11.118)</w:t>
      </w:r>
    </w:p>
    <w:p>
      <w:pPr>
        <w:pStyle w:val="Hd1"/>
        <w:rPr/>
      </w:pPr>
      <w:r>
        <w:rPr/>
        <w:t>Otras cuestion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3.</w:t>
        <w:tab/>
        <w:t xml:space="preserve">Carne de animales silvestres (Decisión 11.166) 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4.</w:t>
        <w:tab/>
        <w:t>Comercio de medicinas tradicionales (Decisión 11.165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5.</w:t>
        <w:tab/>
      </w:r>
      <w:r>
        <w:rPr>
          <w:lang w:val="en-US" w:eastAsia="en-US"/>
        </w:rPr>
        <w:t>Materiales de divulgación</w:t>
      </w:r>
      <w:r>
        <w:rPr/>
        <w:t xml:space="preserve"> (Decisión 11.131)</w:t>
      </w:r>
    </w:p>
    <w:p>
      <w:pPr>
        <w:pStyle w:val="Hd0"/>
        <w:rPr/>
      </w:pPr>
      <w:r>
        <w:rPr/>
        <w:t>Examen de las propuestas de enmienda a los Apéndices I y II</w:t>
      </w:r>
    </w:p>
    <w:p>
      <w:pPr>
        <w:pStyle w:val="Hg1"/>
        <w:keepNext w:val="true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6.</w:t>
        <w:tab/>
        <w:t>Propuestas de enmienda a los Apéndices I y II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Propuestas resultantes de los exámenes periódicos</w:t>
        <w:br/>
        <w:t>realizados por los Comités de Fauna y de Flora</w:t>
        <w:br/>
        <w:t>(véase la Decisión 11.116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Propuestas de cría en granja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Propuestas que incluyen cupos de exportación</w:t>
        <w:br/>
        <w:t>(véase la Resolución Conf. 9.24 Anexo 4, párrafo D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d)</w:t>
        <w:tab/>
        <w:t>Otras propuestas</w:t>
      </w:r>
    </w:p>
    <w:p>
      <w:pPr>
        <w:pStyle w:val="Hd0"/>
        <w:rPr/>
      </w:pPr>
      <w:r>
        <w:rPr/>
        <w:t>Clausura de la reunión</w:t>
      </w:r>
    </w:p>
    <w:p>
      <w:pPr>
        <w:pStyle w:val="Hg1"/>
        <w:jc w:val="left"/>
        <w:rPr/>
      </w:pPr>
      <w:r>
        <w:rPr/>
        <w:t>47.</w:t>
        <w:tab/>
        <w:t>Lugar y fecha de la próxima reunión ordinaria de la Conferencia de las Partes</w:t>
      </w:r>
    </w:p>
    <w:p>
      <w:pPr>
        <w:pStyle w:val="Hg1"/>
        <w:spacing w:before="0" w:after="260"/>
        <w:ind w:left="397" w:hanging="397"/>
        <w:rPr/>
      </w:pPr>
      <w:r>
        <w:rPr/>
        <w:t>48.</w:t>
        <w:tab/>
        <w:t>Discursos de clausura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6 Doc. 7.2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7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1h07">
    <w:name w:val="1=h0.7"/>
    <w:basedOn w:val="Normal"/>
    <w:next w:val="Normal"/>
    <w:qFormat/>
    <w:pPr>
      <w:spacing w:before="0" w:after="240"/>
      <w:ind w:left="397" w:hanging="397"/>
    </w:pPr>
    <w:rPr>
      <w:kern w:val="2"/>
      <w:sz w:val="20"/>
      <w:lang w:val="es-ES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53:00Z</dcterms:created>
  <dc:creator>Madlen Tschopp</dc:creator>
  <dc:description/>
  <dc:language>en-US</dc:language>
  <cp:lastModifiedBy>Madlen Tschopp</cp:lastModifiedBy>
  <cp:lastPrinted>2002-02-18T09:42:00Z</cp:lastPrinted>
  <dcterms:modified xsi:type="dcterms:W3CDTF">2002-02-18T08:42:00Z</dcterms:modified>
  <cp:revision>4</cp:revision>
  <dc:subject>CoP11</dc:subject>
  <dc:title>CoP11 Template in English</dc:title>
</cp:coreProperties>
</file>