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4 (Rev. 3)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sexta reunión del Comité Permanente</w:t>
        <w:br/>
        <w:t>Ginebra (Suiza), 12-15 de marzo de 2002</w:t>
      </w:r>
    </w:p>
    <w:p>
      <w:pPr>
        <w:pStyle w:val="Titlestart"/>
        <w:rPr/>
      </w:pPr>
      <w:r>
        <w:rPr/>
        <w:t>Cuestiones estratégicas y administrativas</w:t>
      </w:r>
    </w:p>
    <w:p>
      <w:pPr>
        <w:pStyle w:val="Titleend"/>
        <w:rPr/>
      </w:pPr>
      <w:r>
        <w:rPr/>
        <w:t>ORDEN DEL DÍA</w:t>
        <w:br/>
      </w:r>
      <w:r>
        <w:rPr>
          <w:caps w:val="false"/>
          <w:smallCaps w:val="false"/>
        </w:rPr>
        <w:t>(provisional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.</w:t>
        <w:tab/>
        <w:t>Discurso de apertura del Presidente</w:t>
        <w:tab/>
        <w:t>(sin documento)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Cuestiones estratégicas y administrativa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.</w:t>
        <w:tab/>
        <w:t>Adopción del Reglamento</w:t>
        <w:tab/>
        <w:t>SC46 Doc. 2 (Rev. 1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.</w:t>
        <w:tab/>
        <w:t>Aceptación de las credenciales</w:t>
        <w:tab/>
        <w:t>(sin documento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.</w:t>
        <w:tab/>
        <w:t>Adopción del orden del día</w:t>
        <w:tab/>
        <w:t>SC46 Doc. 4 (Rev. 3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5.</w:t>
        <w:tab/>
        <w:t>Aplicación del Plan Estratégico y el Programa de Actuación</w:t>
        <w:br/>
        <w:tab/>
        <w:t>(Informe/recomendaciones del grupo de trabajo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a)</w:t>
        <w:tab/>
        <w:t>Informe/recomendaciones del grupo de trabajo</w:t>
        <w:tab/>
        <w:t>SC46 Doc. 5.1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b)</w:t>
        <w:tab/>
        <w:t>Programa de trabajo del Comité Permanente</w:t>
        <w:tab/>
        <w:t>SC46 Doc. 5.2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ind w:left="792" w:hanging="792"/>
        <w:jc w:val="left"/>
        <w:rPr/>
      </w:pPr>
      <w:r>
        <w:rPr/>
        <w:tab/>
        <w:t>c)</w:t>
        <w:tab/>
        <w:t>Proyecto de revisión del Programa de Actuación contenido en la</w:t>
        <w:br/>
        <w:t>Visión Estratégica hasta 2005</w:t>
        <w:tab/>
        <w:t>SC46 Doc. 5.3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6.</w:t>
        <w:tab/>
        <w:t>Establecimiento de un Comité de Aplicación</w:t>
        <w:tab/>
        <w:t>SC46 Doc. 6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ind w:left="794" w:hanging="794"/>
        <w:jc w:val="left"/>
        <w:rPr/>
      </w:pPr>
      <w:r>
        <w:rPr/>
        <w:tab/>
        <w:t>a)</w:t>
        <w:tab/>
        <w:t>Proyecto de mandato del Subcomité técnico</w:t>
        <w:br/>
        <w:t>sobre cuestiones de aplicación del Comité Permanente</w:t>
        <w:tab/>
        <w:t>SC46 Doc. 6.1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7.</w:t>
        <w:tab/>
        <w:t>Organización de la 12a. reunión de la Conferencia de las Parte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Preparativos para la CdP12</w:t>
        <w:tab/>
        <w:t>(sin documento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Orden del día provisional</w:t>
        <w:tab/>
        <w:t>SC46 Doc. 7.2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Programa de trabajo</w:t>
        <w:tab/>
        <w:t>SC46 Doc. 7.3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d)</w:t>
        <w:tab/>
        <w:t>Reglamento</w:t>
        <w:tab/>
        <w:t>SC46 Doc. 7.4</w:t>
      </w:r>
    </w:p>
    <w:p>
      <w:pPr>
        <w:pStyle w:val="TOAHeading"/>
        <w:widowControl/>
        <w:tabs>
          <w:tab w:val="clear" w:pos="1588"/>
          <w:tab w:val="clear" w:pos="1985"/>
          <w:tab w:val="clear" w:pos="9360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false"/>
        <w:rPr>
          <w:lang w:val="en-GB"/>
          <w:ins w:id="2" w:author="Madlen Tschopp" w:date="2002-01-11T10:42:00Z"/>
        </w:rPr>
      </w:pPr>
      <w:ins w:id="0" w:author="Madlen Tschopp" w:date="2002-01-11T10:42:00Z">
        <w:r>
          <w:rPr>
            <w:lang w:val="en-GB"/>
          </w:rPr>
          <w:tab/>
          <w:t>e)</w:t>
          <w:tab/>
          <w:t>N</w:t>
        </w:r>
      </w:ins>
      <w:r>
        <w:rPr>
          <w:lang w:val="en-GB"/>
        </w:rPr>
        <w:t>uevas disposiciones para el examen de cuestiones presupuestarias</w:t>
      </w:r>
      <w:ins w:id="1" w:author="Madlen Tschopp" w:date="2002-01-11T10:42:00Z">
        <w:r>
          <w:rPr>
            <w:lang w:val="en-GB"/>
          </w:rPr>
          <w:tab/>
          <w:t>SC46 Doc. 7.5</w:t>
        </w:r>
      </w:ins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8.</w:t>
        <w:tab/>
        <w:t>Financiación de la conservación de especies</w:t>
        <w:br/>
        <w:t>(Decisiones 11.78 y 11.130)</w:t>
        <w:tab/>
        <w:t>SC46 Doc. 8</w:t>
      </w:r>
    </w:p>
    <w:p>
      <w:pPr>
        <w:pStyle w:val="Hg1"/>
        <w:keepNext w:val="true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9.</w:t>
        <w:tab/>
        <w:t>Cuestiones financieras y administrativa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Informe del Subcomité de Finanzas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)</w:t>
        <w:tab/>
        <w:t>Informe financiero para 2001</w:t>
        <w:tab/>
        <w:t>SC46 Doc. 9.1.1 (Rev. 1)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i)</w:t>
        <w:tab/>
        <w:t>Gastos previstos en 2002</w:t>
        <w:tab/>
        <w:t>SC46 Doc. 9.1.2 (Rev. 1)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ii)</w:t>
        <w:tab/>
        <w:t>Pago de las contribuciones por las Partes</w:t>
        <w:tab/>
        <w:t>SC46 Doc. 9.1.3 (Rev. 1)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v)</w:t>
        <w:tab/>
        <w:t>Presupuesto para el trienio 2003–2005</w:t>
        <w:tab/>
        <w:t>SC46 Doc. 9.1.4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Proyecto de delegados patrocinados</w:t>
        <w:tab/>
        <w:t>SC46 Doc. 9.2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Aprobación de nuevos donantes</w:t>
        <w:tab/>
        <w:t>SC46 Doc. 9.3 (Rev. 2)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>
          <w:bCs/>
        </w:rPr>
      </w:pPr>
      <w:r>
        <w:rPr/>
        <w:t>Interpretación y aplicación de la Convención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0.</w:t>
        <w:tab/>
        <w:t>Aplicación de las resoluciones en vigor (Decisión 11.136)</w:t>
        <w:tab/>
        <w:t>SC46 Doc. 10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1.</w:t>
        <w:tab/>
        <w:t>Aplicación de la Convención en determinados paíse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Legislación nacional</w:t>
        <w:br/>
        <w:t>(Resolución Conf. 8.4 y Decisiones 11.15-21, 11.77)</w:t>
        <w:tab/>
        <w:t>SC46 Doc. 11.1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0"/>
        <w:jc w:val="left"/>
        <w:rPr/>
      </w:pPr>
      <w:r>
        <w:rPr/>
        <w:tab/>
        <w:t>b)</w:t>
        <w:tab/>
        <w:t>Cuestiones relativas a la observancia</w:t>
        <w:tab/>
        <w:t>SC46 Doc. 11.2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0"/>
        <w:jc w:val="left"/>
        <w:rPr/>
      </w:pPr>
      <w:r>
        <w:rPr/>
        <w:tab/>
        <w:tab/>
        <w:t>–</w:t>
        <w:tab/>
        <w:t>República Democrática del Congo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0"/>
        <w:jc w:val="left"/>
        <w:rPr/>
      </w:pPr>
      <w:r>
        <w:rPr/>
        <w:tab/>
        <w:tab/>
        <w:t>–</w:t>
        <w:tab/>
        <w:t>Emiratos Árabes Unidos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</w:r>
      <w:ins w:id="3" w:author="Madlen Tschopp" w:date="2002-01-11T10:44:00Z">
        <w:r>
          <w:rPr/>
          <w:t>–</w:t>
          <w:tab/>
          <w:t>F</w:t>
        </w:r>
      </w:ins>
      <w:r>
        <w:rPr/>
        <w:t>e</w:t>
      </w:r>
      <w:ins w:id="4" w:author="Madlen Tschopp" w:date="2002-01-11T10:44:00Z">
        <w:r>
          <w:rPr/>
          <w:t>d</w:t>
        </w:r>
      </w:ins>
      <w:r>
        <w:rPr/>
        <w:t>e</w:t>
      </w:r>
      <w:ins w:id="5" w:author="Madlen Tschopp" w:date="2002-01-11T10:44:00Z">
        <w:r>
          <w:rPr/>
          <w:t>ra</w:t>
        </w:r>
      </w:ins>
      <w:r>
        <w:rPr/>
        <w:t>c</w:t>
      </w:r>
      <w:ins w:id="6" w:author="Madlen Tschopp" w:date="2002-01-11T10:44:00Z">
        <w:r>
          <w:rPr/>
          <w:t>i</w:t>
        </w:r>
      </w:ins>
      <w:r>
        <w:rPr/>
        <w:t>ó</w:t>
      </w:r>
      <w:ins w:id="7" w:author="Madlen Tschopp" w:date="2002-01-11T10:44:00Z">
        <w:r>
          <w:rPr/>
          <w:t xml:space="preserve">n </w:t>
        </w:r>
      </w:ins>
      <w:r>
        <w:rPr/>
        <w:t xml:space="preserve">de Rusia </w:t>
      </w:r>
      <w:ins w:id="8" w:author="Madlen Tschopp" w:date="2002-01-11T10:44:00Z">
        <w:r>
          <w:rPr/>
          <w:t>–</w:t>
        </w:r>
      </w:ins>
      <w:r>
        <w:rPr/>
        <w:t xml:space="preserve"> Comercio de caviar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Posibles medidas en caso de incumplimiento</w:t>
        <w:tab/>
        <w:t>SC46 Doc. 11.3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2.</w:t>
        <w:tab/>
        <w:t>Comercio de muestras no durables destinadas a la investigación</w:t>
        <w:br/>
        <w:t>(Decisiones 11.87, 11.88 y véase 11.104)</w:t>
        <w:tab/>
        <w:t>SC46 Doc. 12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>
          <w:ins w:id="13" w:author="Madlen Tschopp" w:date="2002-01-11T10:44:00Z"/>
        </w:rPr>
      </w:pPr>
      <w:ins w:id="9" w:author="Madlen Tschopp" w:date="2002-01-11T10:44:00Z">
        <w:r>
          <w:rPr/>
          <w:t>13.</w:t>
          <w:tab/>
        </w:r>
      </w:ins>
      <w:r>
        <w:rPr/>
        <w:t xml:space="preserve">Cuestiones de aplicación relacionadas con la inclusión e </w:t>
      </w:r>
      <w:ins w:id="10" w:author="Madlen Tschopp" w:date="2002-01-11T10:44:00Z">
        <w:r>
          <w:rPr/>
          <w:t>identifica</w:t>
        </w:r>
      </w:ins>
      <w:r>
        <w:rPr/>
        <w:t>ción</w:t>
      </w:r>
      <w:ins w:id="11" w:author="Madlen Tschopp" w:date="2002-01-11T10:44:00Z">
        <w:r>
          <w:rPr/>
          <w:br/>
        </w:r>
      </w:ins>
      <w:r>
        <w:rPr/>
        <w:t>de productos secundarios</w:t>
      </w:r>
      <w:ins w:id="12" w:author="Madlen Tschopp" w:date="2002-01-11T10:44:00Z">
        <w:r>
          <w:rPr/>
          <w:tab/>
          <w:t>SC46 Doc. 13</w:t>
        </w:r>
      </w:ins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4.</w:t>
        <w:tab/>
        <w:t>Examen de los criterios para enmendar los Apéndices I y II</w:t>
        <w:br/>
        <w:t>(Decisión 11.2)</w:t>
        <w:tab/>
        <w:t>SC46 Doc. 14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5.</w:t>
        <w:tab/>
        <w:t>Conservación y comercio de determinadas especies</w:t>
        <w:br/>
        <w:t>(osos – Decisión 11.80 y véase 11.43;</w:t>
        <w:br/>
        <w:t>tigres – Decisiones 11.81, 11.82, 11.140, 11.142, 11.147</w:t>
        <w:br/>
        <w:t>y véanse 11.47, 11.55;</w:t>
        <w:br/>
        <w:t>antílopes tibetanos – Resolución Conf. 11.8;</w:t>
        <w:br/>
        <w:t>ciervos almizcleros – Decisión 11.83 y véase 11.92, 11.149)</w:t>
        <w:tab/>
        <w:t>SC46 Doc. 15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6.</w:t>
        <w:tab/>
        <w:t>Comercio significativo de especímenes de especies del Apéndice II</w:t>
        <w:br/>
        <w:t>[Resolución Conf. 8.9 (Rev.) y véanse las Decisiones 11.106 n) y 11.117 n)]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Acipenseriformes</w:t>
        <w:tab/>
        <w:t>(sin documento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</w:r>
      <w:r>
        <w:rPr>
          <w:i/>
          <w:iCs/>
        </w:rPr>
        <w:t>Strombus gigas</w:t>
      </w:r>
      <w:r>
        <w:rPr/>
        <w:tab/>
        <w:t>SC46 Doc. 16.2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7.</w:t>
        <w:tab/>
        <w:t>Falta de presentación o presentación tardía de los informes anuales</w:t>
        <w:br/>
        <w:t>(Resolución Conf. 11.17, Decisión 11.89 y véase 11.37)</w:t>
        <w:tab/>
        <w:t>SC46 Doc. 17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Inform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8.</w:t>
        <w:tab/>
        <w:t>Estado de preparación para el examen de la Gestión de los asuntos</w:t>
      </w:r>
      <w:r>
        <w:rPr>
          <w:highlight w:val="lightGray"/>
        </w:rPr>
        <w:br/>
      </w:r>
      <w:r>
        <w:rPr/>
        <w:t>ambientales a nivel internacional en la Cumbre Mundial sobre</w:t>
      </w:r>
      <w:r>
        <w:rPr>
          <w:highlight w:val="lightGray"/>
        </w:rPr>
        <w:br/>
      </w:r>
      <w:r>
        <w:rPr/>
        <w:t>Desarrollo Sostenible en 2002</w:t>
        <w:tab/>
        <w:t>(sin documento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9.</w:t>
        <w:tab/>
        <w:t>Informe del PNUMA y de la UNON</w:t>
        <w:tab/>
        <w:t>SC46 Doc. 19</w:t>
      </w:r>
    </w:p>
    <w:p>
      <w:pPr>
        <w:pStyle w:val="Hg1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0.</w:t>
        <w:tab/>
        <w:t>Informes de los representantes regionales</w:t>
      </w:r>
    </w:p>
    <w:p>
      <w:pPr>
        <w:pStyle w:val="Hg2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África</w:t>
        <w:tab/>
        <w:t>SC46 Doc. 20.1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Asia</w:t>
        <w:tab/>
        <w:t>SC46 Doc. 20.2 (Rev. 1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América Central, del Sur y el Caribe</w:t>
        <w:tab/>
        <w:t>SC46 Doc. 20.3 (Rev. 2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d)</w:t>
        <w:tab/>
        <w:t>Europa</w:t>
        <w:tab/>
        <w:t>SC46 Doc. 20.4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e)</w:t>
        <w:tab/>
        <w:t>América del Norte</w:t>
        <w:tab/>
        <w:t>SC46 Doc. 20.5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f)</w:t>
        <w:tab/>
        <w:t>Oceanía</w:t>
        <w:tab/>
        <w:t>SC46 Doc. 20.6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1.</w:t>
        <w:tab/>
        <w:t>Informe del Presidente del Comité de Fauna</w:t>
        <w:tab/>
        <w:t>SC46 Doc. 21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2.</w:t>
        <w:tab/>
        <w:t>Informe de la Presidenta del Comité de Flora</w:t>
        <w:tab/>
        <w:t>SC46 Doc. 22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3.</w:t>
        <w:tab/>
        <w:t>Manual de Identificación (Resolución Conf. 11.19)</w:t>
        <w:tab/>
        <w:t>SC46 Doc. 23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Cuestiones final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4.</w:t>
        <w:tab/>
        <w:t>Otras cuestiones</w:t>
        <w:tab/>
        <w:t>(sin documento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5.</w:t>
        <w:tab/>
        <w:t>Lugar y fecha de la próxima reunión</w:t>
        <w:tab/>
        <w:t>(sin documento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260"/>
        <w:jc w:val="left"/>
        <w:rPr/>
      </w:pPr>
      <w:r>
        <w:rPr/>
        <w:t>26.</w:t>
        <w:tab/>
        <w:t>Discursos de clausura</w:t>
        <w:tab/>
        <w:t>(sin documento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 xml:space="preserve">SC46 Doc. 4 (Rev. 3)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3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TextBodyIndent">
    <w:name w:val="Body Text Indent"/>
    <w:basedOn w:val="Normal"/>
    <w:pPr>
      <w:ind w:left="1185" w:hanging="1185"/>
      <w:jc w:val="left"/>
    </w:pPr>
    <w:rPr>
      <w:lang w:val="en-GB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33:00Z</dcterms:created>
  <dc:creator>Madlen Tschopp</dc:creator>
  <dc:description/>
  <dc:language>en-US</dc:language>
  <cp:lastModifiedBy>Madlen Tschopp</cp:lastModifiedBy>
  <cp:lastPrinted>2002-03-11T12:59:00Z</cp:lastPrinted>
  <dcterms:modified xsi:type="dcterms:W3CDTF">2002-03-25T10:18:00Z</dcterms:modified>
  <cp:revision>6</cp:revision>
  <dc:subject>CoP11</dc:subject>
  <dc:title>CoP11 Template in English</dc:title>
</cp:coreProperties>
</file>