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2 Doc. 22</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
        </w:rPr>
      </w:pPr>
      <w:r>
        <w:rPr>
          <w:lang w:val="es-ES"/>
        </w:rPr>
        <w:t>Duodécima reunión del Comité de Flora</w:t>
        <w:br/>
        <w:t>Leiden (Países Bajos), 13-17 de mayo de 2002</w:t>
      </w:r>
    </w:p>
    <w:p>
      <w:pPr>
        <w:pStyle w:val="Titend"/>
        <w:rPr>
          <w:lang w:val="es-ES"/>
        </w:rPr>
      </w:pPr>
      <w:r>
        <w:rPr>
          <w:lang w:val="es-ES"/>
        </w:rPr>
        <w:t>VENTA DE cactUS En Internet</w:t>
      </w:r>
    </w:p>
    <w:p>
      <w:pPr>
        <w:pStyle w:val="In1"/>
        <w:rPr>
          <w:lang w:val="es-ES"/>
        </w:rPr>
      </w:pPr>
      <w:r>
        <w:rPr>
          <w:lang w:val="es-ES"/>
        </w:rPr>
        <w:t>1.</w:t>
        <w:tab/>
        <w:t>Este documento ha sido preparado por la Autoridad Científica de México.</w:t>
      </w:r>
    </w:p>
    <w:p>
      <w:pPr>
        <w:pStyle w:val="In1"/>
        <w:rPr>
          <w:lang w:val="es-ES"/>
        </w:rPr>
      </w:pPr>
      <w:r>
        <w:rPr>
          <w:lang w:val="es-ES"/>
        </w:rPr>
        <w:t>2.</w:t>
        <w:tab/>
        <w:t>Se elaboró una base de datos en ACCESS de las Cactáceas mexicanas que se venden vía Internet, la cual cuenta con 27 campos.</w:t>
      </w:r>
    </w:p>
    <w:p>
      <w:pPr>
        <w:pStyle w:val="In1"/>
        <w:rPr>
          <w:lang w:val="es-ES"/>
        </w:rPr>
      </w:pPr>
      <w:r>
        <w:rPr>
          <w:lang w:val="es-ES"/>
        </w:rPr>
        <w:t>3.</w:t>
        <w:tab/>
        <w:t>Se han revisado hasta el momento 23 proveedores dentro de Internet, los cuales provienen de los siguientes 9 países: Alemania, Canadá, Dinamarca, Inglaterra, España, Estados Unidos de Norteamérica, México y Suecia. En este documento se incluye una lista de los proveedores que han sido detectados (Cuadro 1).</w:t>
      </w:r>
    </w:p>
    <w:p>
      <w:pPr>
        <w:pStyle w:val="In1"/>
        <w:rPr>
          <w:lang w:val="es-ES"/>
        </w:rPr>
      </w:pPr>
      <w:r>
        <w:rPr>
          <w:lang w:val="es-ES"/>
        </w:rPr>
        <w:t>4.</w:t>
        <w:tab/>
        <w:t>El número de registros encontrados hasta ahora en Internet, es de 6871. De ese total podemos decir que existen 60 géneros y 569 especies mexicanas en venta, a través de Internet. Las plantas y semillas que están en venta, en su mayoría, no tienen los datos de su procedencia (3940 registros), sin embargo, en los casos en los cuales si cuenta con esta, la mayoría de los datos corresponden a localidades de México (1801 registros). Las restantes localidades corresponden a: Estados Unidos de Norteamérica (1117 registros), Canadá (7 registros), Colombia (2 registros), Cuba (1 registro) y Honduras (1 registro). Dentro de las localidades mexicanas podemos mencionar que estas representan a 27 de los 31 estados con los que cuenta la Republica Mexicana.</w:t>
      </w:r>
    </w:p>
    <w:p>
      <w:pPr>
        <w:pStyle w:val="In1"/>
        <w:rPr/>
      </w:pPr>
      <w:r>
        <w:rPr/>
        <w:t>5.</w:t>
        <w:tab/>
        <w:t>Con base en el número de veces que es anunciada la especie dentro de Internet, podemos decir que las especies de cactáceas más demandadas son las siguientes:</w:t>
      </w:r>
    </w:p>
    <w:tbl>
      <w:tblPr>
        <w:tblW w:w="5257" w:type="dxa"/>
        <w:jc w:val="left"/>
        <w:tblInd w:w="1026" w:type="dxa"/>
        <w:tblLayout w:type="fixed"/>
        <w:tblCellMar>
          <w:top w:w="0" w:type="dxa"/>
          <w:left w:w="108" w:type="dxa"/>
          <w:bottom w:w="0" w:type="dxa"/>
          <w:right w:w="108" w:type="dxa"/>
        </w:tblCellMar>
      </w:tblPr>
      <w:tblGrid>
        <w:gridCol w:w="3969"/>
        <w:gridCol w:w="1288"/>
      </w:tblGrid>
      <w:tr>
        <w:trPr>
          <w:tblHeader w:val="true"/>
        </w:trPr>
        <w:tc>
          <w:tcPr>
            <w:tcW w:w="3969" w:type="dxa"/>
            <w:tcBorders/>
          </w:tcPr>
          <w:p>
            <w:pPr>
              <w:pStyle w:val="In4"/>
              <w:tabs>
                <w:tab w:val="clear" w:pos="397"/>
                <w:tab w:val="clear" w:pos="794"/>
                <w:tab w:val="clear" w:pos="1191"/>
                <w:tab w:val="clear" w:pos="1588"/>
                <w:tab w:val="clear" w:pos="1985"/>
              </w:tabs>
              <w:spacing w:before="0" w:after="100"/>
              <w:ind w:left="0" w:hanging="0"/>
              <w:jc w:val="left"/>
              <w:rPr>
                <w:b/>
                <w:b/>
                <w:bCs/>
                <w:lang w:val="es-ES"/>
              </w:rPr>
            </w:pPr>
            <w:r>
              <w:rPr>
                <w:b/>
                <w:bCs/>
                <w:lang w:val="es-ES"/>
              </w:rPr>
              <w:t>Especie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b/>
                <w:b/>
                <w:bCs/>
                <w:lang w:val="es-ES"/>
              </w:rPr>
            </w:pPr>
            <w:r>
              <w:rPr>
                <w:b/>
                <w:bCs/>
                <w:lang w:val="es-ES"/>
              </w:rPr>
              <w:t>Frecuencia</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chinocereus triglochidi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17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Turbinicarpus schmiedickean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120</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Ariocarpus retus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115</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chinocereus reichenbachii</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98</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chinocereus viridiflor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94</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scobaria vivipar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90</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pithelantha micromeri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86</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Opuntia polyacanth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7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Astrophytum myriostigm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7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Opuntia macrorhiz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70</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Thelocactus bicolor</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69</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chinocereus fendlerii</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64</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Mammillaria heyderi</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6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Astrophytum capricorne</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6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Mammillaria lasiacanth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59</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Stenocactus multicost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57</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Mammillaria magnimamm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55</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Mammillaria microcarp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5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Opuntia erinace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5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Mammillaria haagean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5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chinocactus platyacanth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5</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Mammillaria dioic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Glandulicactus uncin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Mammillaria spinosissim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Echinocereus pectin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Turbinicarpus pseudomacrochele</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Thelocactus hexaedrophor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iCs/>
                <w:lang w:val="es-ES"/>
              </w:rPr>
            </w:pPr>
            <w:r>
              <w:rPr>
                <w:i/>
                <w:iCs/>
                <w:lang w:val="es-ES"/>
              </w:rPr>
              <w:t>Astrophytum ornatum</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es-ES"/>
              </w:rPr>
            </w:pPr>
            <w:r>
              <w:rPr>
                <w:lang w:val="es-ES"/>
              </w:rPr>
              <w:tab/>
              <w:t>40</w:t>
            </w:r>
          </w:p>
        </w:tc>
      </w:tr>
    </w:tbl>
    <w:p>
      <w:pPr>
        <w:pStyle w:val="Normal"/>
        <w:rPr>
          <w:lang w:val="es-ES"/>
        </w:rPr>
      </w:pPr>
      <w:r>
        <w:rPr>
          <w:lang w:val="es-ES"/>
        </w:rPr>
      </w:r>
    </w:p>
    <w:p>
      <w:pPr>
        <w:pStyle w:val="In1"/>
        <w:rPr>
          <w:lang w:val="es-ES"/>
        </w:rPr>
      </w:pPr>
      <w:r>
        <w:rPr>
          <w:lang w:val="es-ES"/>
        </w:rPr>
        <w:t>6.</w:t>
        <w:tab/>
        <w:t>Un disco compacto con toda la base de datos completa, le será entregado durante la reunión PC12 a la Presidenta.</w:t>
      </w:r>
    </w:p>
    <w:p>
      <w:pPr>
        <w:pStyle w:val="Normal"/>
        <w:rPr>
          <w:lang w:val="es-ES"/>
        </w:rPr>
      </w:pPr>
      <w:r>
        <w:rPr>
          <w:lang w:val="es-ES"/>
        </w:rPr>
      </w:r>
      <w:r>
        <w:br w:type="page"/>
      </w:r>
    </w:p>
    <w:p>
      <w:pPr>
        <w:pStyle w:val="Titend"/>
        <w:rPr/>
      </w:pPr>
      <w:r>
        <w:rPr/>
        <w:t>CUADRO 1 - PROVEEDORES DE CACTACEAE EN INTERNET</w:t>
      </w:r>
    </w:p>
    <w:tbl>
      <w:tblPr>
        <w:tblW w:w="9742" w:type="dxa"/>
        <w:jc w:val="left"/>
        <w:tblInd w:w="0" w:type="dxa"/>
        <w:tblLayout w:type="fixed"/>
        <w:tblCellMar>
          <w:top w:w="0" w:type="dxa"/>
          <w:left w:w="108" w:type="dxa"/>
          <w:bottom w:w="0" w:type="dxa"/>
          <w:right w:w="108" w:type="dxa"/>
        </w:tblCellMar>
      </w:tblPr>
      <w:tblGrid>
        <w:gridCol w:w="3788"/>
        <w:gridCol w:w="1176"/>
        <w:gridCol w:w="477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b/>
                <w:b/>
                <w:bCs/>
                <w:sz w:val="20"/>
                <w:lang w:val="es-ES"/>
              </w:rPr>
            </w:pPr>
            <w:r>
              <w:rPr>
                <w:b/>
                <w:bCs/>
                <w:sz w:val="20"/>
                <w:lang w:val="es-ES"/>
              </w:rPr>
              <w:t>Tienda/Proveedor</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b/>
                <w:b/>
                <w:bCs/>
                <w:sz w:val="20"/>
                <w:lang w:val="es-ES"/>
              </w:rPr>
            </w:pPr>
            <w:r>
              <w:rPr>
                <w:b/>
                <w:bCs/>
                <w:sz w:val="20"/>
                <w:lang w:val="es-ES"/>
              </w:rPr>
              <w:t>Paí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b/>
                <w:b/>
                <w:bCs/>
                <w:sz w:val="20"/>
                <w:lang w:val="es-ES"/>
              </w:rPr>
            </w:pPr>
            <w:r>
              <w:rPr>
                <w:b/>
                <w:bCs/>
                <w:sz w:val="20"/>
                <w:lang w:val="es-ES"/>
              </w:rPr>
              <w:t>Dominio/interne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Atomic Plant Nursery</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Aleman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atomic-plant.d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Cristaten Stark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Aleman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wstarke.d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Echinocereus Centre Wolfgang Blum</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Aleman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members.aol.com/echinocer/index.ht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Kakteen-Piltz</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Aleman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kakteen-piltz.de/Home.htm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Kakteengartnerei Albert Plapp</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Aleman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kakteen-plapp.d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Uhlig Kaktee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Aleman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uhlig-kakteen.com &amp; www.uhlig-kakteen.d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Arizona Cactus Garde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Austral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health-harvest.com.au/cactus/ arizona_garden.htm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Cusheon Creek Nursery</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Canadá</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Theamateursdigest.com/cusheon.ht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Benny’s Cactu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Dinamarc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kaktus.dk/Bennys.ht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Brookside Nursery</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nglaterr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brookside-nursery.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Chiltern Hills Cact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nglaterr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chilternhillscacti.freeserve.co.uk</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Doug and Vivi Rowlan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nglaterr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cactus-mall.com/rowland/index.htm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Glenhirst Cactus Nursery</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nglaterr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glenhirstcactiandpalms.co.uk</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Plantlif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nglaterr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plantlifenursery.co.uk</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Seedling Cacti From Richard &amp; Wendy Edginto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nglaterr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cactus-mall.com/rawe/index.htm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Cactus lan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Españ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cactusland.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Jean-André Audisso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Franc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perso.wanadoo.fr/jean-andre.audosso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Les Cactées de Saint-Jea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Franc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multimania.com/tephr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Botaniké</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tal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botanike.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Drovandi Cactus e Succulent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tal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drovandi.i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Il Sole Raritá Botanich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tal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isoleraritabotaniche.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Pungilandi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Ital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pungilandia.com/pages/des.ht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Cactus Heave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Malt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cactus-heaven.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Cactomani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México</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cactus-mall.com/cactomania/index.htm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ermland Desert Plant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Suec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cactus-svante.nu/main.htm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Succ See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Sueci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algonet.se/~succseed</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American Desert Plants Inc.</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desertplants.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Arid Lands Greenhous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aridlands.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Cactus Specialti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cactus-mall.com/cactus_specialtie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California Cactus Center</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rPr>
            </w:pPr>
            <w:r>
              <w:rPr>
                <w:sz w:val="20"/>
              </w:rPr>
              <w:t>www.cactuscenter.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Contagious Cact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contagious-cacti.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Dennis Hoidal Succulent Plant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Theamateursdigest.com/dhoidal.ht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Grigsby Cactus Garden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cactus-mall.com/grigsby/index.htm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Mesa Garde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mesagarden.co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Rare Plant Research</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s-ES"/>
              </w:rPr>
              <w:t>USA</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www.Theamateursdigest.com/rareplnt.htm</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n-US"/>
              </w:rPr>
            </w:pPr>
            <w:r>
              <w:rPr>
                <w:sz w:val="20"/>
                <w:lang w:val="en-US"/>
              </w:rPr>
              <w:t>J &amp; C Greenhouses and Gardenworl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40" w:after="40"/>
              <w:jc w:val="left"/>
              <w:rPr>
                <w:sz w:val="20"/>
                <w:lang w:val="es-ES"/>
              </w:rPr>
            </w:pPr>
            <w:r>
              <w:rPr>
                <w:sz w:val="20"/>
                <w:lang w:val="es-ES"/>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es-ES"/>
              </w:rPr>
            </w:pPr>
            <w:r>
              <w:rPr>
                <w:sz w:val="20"/>
                <w:lang w:val="en-US"/>
              </w:rPr>
              <w:t>www.cactus4sale.com</w:t>
            </w:r>
          </w:p>
        </w:tc>
      </w:tr>
    </w:tbl>
    <w:p>
      <w:pPr>
        <w:pStyle w:val="Normal"/>
        <w:tabs>
          <w:tab w:val="clear" w:pos="397"/>
          <w:tab w:val="clear" w:pos="794"/>
          <w:tab w:val="clear" w:pos="1191"/>
          <w:tab w:val="clear" w:pos="1588"/>
          <w:tab w:val="clear" w:pos="1985"/>
          <w:tab w:val="left" w:pos="4820" w:leader="none"/>
          <w:tab w:val="left" w:pos="6237" w:leader="none"/>
        </w:tabs>
        <w:spacing w:before="0" w:after="26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2">
    <w:name w:val="Body Text 2"/>
    <w:basedOn w:val="Normal"/>
    <w:qFormat/>
    <w:pPr>
      <w:tabs>
        <w:tab w:val="clear" w:pos="397"/>
        <w:tab w:val="clear" w:pos="794"/>
        <w:tab w:val="clear" w:pos="1191"/>
        <w:tab w:val="clear" w:pos="1588"/>
        <w:tab w:val="clear" w:pos="1985"/>
      </w:tabs>
      <w:spacing w:before="0" w:after="0"/>
    </w:pPr>
    <w:rPr>
      <w:rFonts w:ascii="Times New Roman" w:hAnsi="Times New Roman" w:cs="Times New Roman"/>
      <w:spacing w:val="0"/>
      <w:sz w:val="24"/>
      <w:szCs w:val="24"/>
      <w:lang w:val="es-MX"/>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06:00Z</dcterms:created>
  <dc:creator>Victoria Zentilli</dc:creator>
  <dc:description>Received from: BvA
On:                   28.02.02
Prepared:         04.03.02
Final:                04.03.02
Corr.+ format: 18, 20.03.02</dc:description>
  <dc:language>en-US</dc:language>
  <cp:lastModifiedBy>zentillv</cp:lastModifiedBy>
  <cp:lastPrinted>2002-03-20T14:29:00Z</cp:lastPrinted>
  <dcterms:modified xsi:type="dcterms:W3CDTF">2002-03-20T13:29:00Z</dcterms:modified>
  <cp:revision>16</cp:revision>
  <dc:subject>Sales of cacti in Internet</dc:subject>
  <dc:title>PC12 Doc.22 - Spanish</dc:title>
</cp:coreProperties>
</file>