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2 Doc. 11.2.1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Comercio significativo de plantas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Aplicación de la Resolución Conf. 8.9 (Rev.) (véase la Decisión 11.117)</w:t>
      </w:r>
    </w:p>
    <w:p>
      <w:pPr>
        <w:pStyle w:val="Titend"/>
        <w:rPr>
          <w:lang w:val="es-ES_tradnl"/>
        </w:rPr>
      </w:pPr>
      <w:r>
        <w:rPr>
          <w:lang w:val="es-ES_tradnl"/>
        </w:rPr>
        <w:t>COMERCIO DE plantAs DE Madagascar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La finalidad de este proyecto consiste en examinar el comercio de especies de plantas de Madagascar incluidas en el Apéndice II, en particular las orquídeas y las suculentas. El proyecto ayudará a las Autoridades Administrativa y Científica de Madagascar a formular recomendaciones sobre el comercio sostenible de plantas recolectadas en el medio silvestre y sobre la propagación comercial de especies de interés hortícola o de las especies utilizadas por sus derivados.</w:t>
      </w:r>
    </w:p>
    <w:p>
      <w:pPr>
        <w:pStyle w:val="In1"/>
        <w:rPr>
          <w:lang w:val="es-ES_tradnl"/>
        </w:rPr>
      </w:pPr>
      <w:r>
        <w:rPr>
          <w:lang w:val="es-ES_tradnl"/>
        </w:rPr>
        <w:t>2.</w:t>
        <w:tab/>
        <w:t>El Real Jardín Botánico de Kew, Reino Unido, y las Autoridades Administrativa y Científica de Madagascar se encargan de realizar este examen sobre el comercio.</w:t>
      </w:r>
    </w:p>
    <w:p>
      <w:pPr>
        <w:pStyle w:val="In1"/>
        <w:rPr>
          <w:lang w:val="es-ES_tradnl"/>
        </w:rPr>
      </w:pPr>
      <w:r>
        <w:rPr>
          <w:lang w:val="es-ES_tradnl"/>
        </w:rPr>
        <w:t>3.</w:t>
        <w:tab/>
        <w:t>Los datos sobre el comercio disponibles en la base de datos CITES (mantenida por el PNUMA -WCMC) se han revisado y transferido a una base de datos, creada y mantenida por el Real Jardín Botánico de Kew. Se ha compilado información sobre taxonomía, distribución, conservación y facilidad de su cultivo, a partir de las obras publicadas y de dos cursillos prácticos reducidos celebrados en Kew. Esta información se ha incluido asimismo en la base de datos.  Una vez completada, se remitirá copia de esta base de datos a las autoridades CITES de Madagascar.</w:t>
      </w:r>
    </w:p>
    <w:p>
      <w:pPr>
        <w:pStyle w:val="In1"/>
        <w:rPr>
          <w:lang w:val="es-ES_tradnl"/>
        </w:rPr>
      </w:pPr>
      <w:r>
        <w:rPr>
          <w:lang w:val="es-ES_tradnl"/>
        </w:rPr>
        <w:t>4.</w:t>
        <w:tab/>
        <w:t>Se ha iniciado también un examen de la disponibilidad de orquídeas y suculentas malgaches en Internet. Se han analizado varios sitios en la web y se ha compilado información sobre el origen (silvestre o propagado artificialmente) y los precios de cada taxa y se han incorporado en la base de datos.</w:t>
      </w:r>
    </w:p>
    <w:p>
      <w:pPr>
        <w:pStyle w:val="In1"/>
        <w:spacing w:before="0" w:after="260"/>
        <w:rPr>
          <w:lang w:val="es-ES_tradnl"/>
        </w:rPr>
      </w:pPr>
      <w:r>
        <w:rPr>
          <w:lang w:val="es-ES_tradnl"/>
        </w:rPr>
        <w:t>5.</w:t>
        <w:tab/>
        <w:t>A tenor de este examen del comercio se ha acopiado voluminosa información, que se resumirá y traducirá al francés y se remitirá a los colaboradores CITES en Madagascar. Se prevé organizar un cursillo en el país en el que participarán expertos nacionales e internacionales sobre las plantas en cuestión, representantes de las autoridades e instituciones malgaches y la Secretaría CITES, siempre y cuando se obtenga el concurso de los colaboradores malgaches. En dicho cursillo se examinará toda la información compilada y se formularán recomendaciones con miras a facilitar el comercio sostenible de las especies de que se trata.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11.2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01:00Z</dcterms:created>
  <dc:creator>Victoria Zentilli</dc:creator>
  <dc:description>Received from: Kew
On:                   15.02.02
Prepared:         18.02.02
For trans.:        21.02.02 =&gt; 21.03.02
Final:                22.03.02</dc:description>
  <dc:language>en-US</dc:language>
  <cp:lastModifiedBy>zentillv</cp:lastModifiedBy>
  <cp:lastPrinted>2002-03-22T09:02:00Z</cp:lastPrinted>
  <dcterms:modified xsi:type="dcterms:W3CDTF">2002-03-22T08:02:00Z</dcterms:modified>
  <cp:revision>3</cp:revision>
  <dc:subject>Significant trade in plants - Implementation of Resolution Conf. 8.9 (Rev.) (cf. Decision 11.117) - Trade in plants from Madagascar</dc:subject>
  <dc:title>PC12 Doc. 11.2.1 - Spanish</dc:title>
</cp:coreProperties>
</file>