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7.3</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
        </w:rPr>
        <w:t>Informe del Comité Permanente</w:t>
      </w:r>
    </w:p>
    <w:p>
      <w:pPr>
        <w:pStyle w:val="Titend"/>
        <w:rPr>
          <w:lang w:val="es-ES_tradnl"/>
        </w:rPr>
      </w:pPr>
      <w:r>
        <w:rPr>
          <w:lang w:val="es-ES"/>
        </w:rPr>
        <w:t>Planificación estratégica</w:t>
      </w:r>
    </w:p>
    <w:p>
      <w:pPr>
        <w:pStyle w:val="Hg2"/>
        <w:rPr>
          <w:lang w:val="es-ES"/>
        </w:rPr>
      </w:pPr>
      <w:r>
        <w:rPr>
          <w:lang w:val="es-ES"/>
        </w:rPr>
        <w:t>1.</w:t>
        <w:tab/>
        <w:t>El documento adjunto fue aprobado por el Comité Permanente en su 46a. reunión.</w:t>
      </w:r>
      <w:r>
        <w:br w:type="page"/>
      </w:r>
    </w:p>
    <w:p>
      <w:pPr>
        <w:pStyle w:val="In1"/>
        <w:rPr>
          <w:lang w:val="es-ES"/>
        </w:rPr>
      </w:pPr>
      <w:r>
        <w:rPr>
          <w:lang w:val="es-ES"/>
        </w:rPr>
      </w:r>
      <w:r>
        <w:br w:type="page"/>
      </w:r>
    </w:p>
    <w:p>
      <w:pPr>
        <w:pStyle w:val="No"/>
        <w:rPr/>
      </w:pPr>
      <w:r>
        <w:rPr/>
        <w:t>SC46 Doc. 5.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Aplicación del Plan Estratégico y el Programa de Actuación</w:t>
      </w:r>
    </w:p>
    <w:p>
      <w:pPr>
        <w:pStyle w:val="Titleend"/>
        <w:rPr/>
      </w:pPr>
      <w:r>
        <w:rPr/>
        <w:t>Proyecto de revisiÓn del programa de actuación contenido en la visiÓn estratÉgica hasta 2005</w:t>
      </w:r>
    </w:p>
    <w:p>
      <w:pPr>
        <w:pStyle w:val="Hg1"/>
        <w:rPr/>
      </w:pPr>
      <w:r>
        <w:rPr/>
        <w:t>1.</w:t>
        <w:tab/>
        <w:t>Este documento fue preparado por el Grupo de trabajo del Comité Permanente sobre los programas de trabajo.</w:t>
      </w:r>
    </w:p>
    <w:p>
      <w:pPr>
        <w:pStyle w:val="Normal"/>
        <w:rPr/>
      </w:pPr>
      <w:r>
        <w:rPr/>
        <w:t>2.</w:t>
        <w:tab/>
        <w:t>El texto suprimido aparece en tachado; el nuevo texto en subrayado.</w:t>
      </w:r>
      <w:r>
        <w:br w:type="page"/>
      </w:r>
    </w:p>
    <w:p>
      <w:pPr>
        <w:pStyle w:val="Normal"/>
        <w:rPr/>
      </w:pPr>
      <w:r>
        <w:rPr/>
      </w:r>
      <w:r>
        <w:br w:type="page"/>
      </w:r>
    </w:p>
    <w:p>
      <w:pPr>
        <w:pStyle w:val="Hd0"/>
        <w:jc w:val="center"/>
        <w:rPr>
          <w:b/>
          <w:b/>
          <w:bCs/>
          <w:i/>
          <w:i/>
          <w:iCs/>
          <w:u w:val="none"/>
        </w:rPr>
      </w:pPr>
      <w:r>
        <w:rPr>
          <w:b/>
          <w:bCs/>
          <w:i/>
          <w:iCs/>
          <w:u w:val="none"/>
        </w:rPr>
        <w:t>Programa de Actuación</w:t>
      </w:r>
    </w:p>
    <w:p>
      <w:pPr>
        <w:pStyle w:val="Normal"/>
        <w:rPr/>
      </w:pPr>
      <w:r>
        <w:rPr/>
        <w:t>Las metas y los objetivos enunciados en el Plan Estratégico muestran el camino a seguir, para lo cual es preciso tomar medidas que se exponen en este Programa de Actuación.</w:t>
      </w:r>
    </w:p>
    <w:tbl>
      <w:tblPr>
        <w:tblW w:w="9639" w:type="dxa"/>
        <w:jc w:val="left"/>
        <w:tblInd w:w="-5" w:type="dxa"/>
        <w:tblLayout w:type="fixed"/>
        <w:tblCellMar>
          <w:top w:w="0" w:type="dxa"/>
          <w:left w:w="113" w:type="dxa"/>
          <w:bottom w:w="0" w:type="dxa"/>
          <w:right w:w="113" w:type="dxa"/>
        </w:tblCellMar>
      </w:tblPr>
      <w:tblGrid>
        <w:gridCol w:w="1134"/>
        <w:gridCol w:w="5103"/>
        <w:gridCol w:w="3402"/>
      </w:tblGrid>
      <w:tr>
        <w:trPr>
          <w:tblHeader w:val="true"/>
        </w:trPr>
        <w:tc>
          <w:tcPr>
            <w:tcW w:w="6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Medida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esponsab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w:t>
            </w:r>
          </w:p>
          <w:p>
            <w:pPr>
              <w:pStyle w:val="Normal"/>
              <w:keepNext w:val="true"/>
              <w:keepLines/>
              <w:spacing w:before="60" w:after="60"/>
              <w:jc w:val="left"/>
              <w:rPr/>
            </w:pPr>
            <w:r>
              <w:rPr/>
              <w:t>Asistir en la elaboración de legislación y políticas nacionales adecuadas que fomenten la adopción y aplicación de incentivos sociales y económicos, unido a instrumentos jurídicos que:</w:t>
            </w:r>
          </w:p>
          <w:p>
            <w:pPr>
              <w:pStyle w:val="Hg1"/>
              <w:spacing w:before="60" w:after="60"/>
              <w:jc w:val="left"/>
              <w:rPr/>
            </w:pPr>
            <w:r>
              <w:rPr/>
              <w:t>–</w:t>
            </w:r>
            <w:r>
              <w:rPr/>
              <w:tab/>
              <w:t>promuevan y reglamenten la ordenación sostenible de la fauna y flora silvestres;</w:t>
            </w:r>
          </w:p>
          <w:p>
            <w:pPr>
              <w:pStyle w:val="Hg1"/>
              <w:spacing w:before="60" w:after="60"/>
              <w:jc w:val="left"/>
              <w:rPr/>
            </w:pPr>
            <w:r>
              <w:rPr/>
              <w:t>–</w:t>
            </w:r>
            <w:r>
              <w:rPr/>
              <w:tab/>
              <w:t>promuevan y reglamenten el comercio responsable de la fauna y flora silvestres; y</w:t>
            </w:r>
          </w:p>
          <w:p>
            <w:pPr>
              <w:pStyle w:val="Hg1"/>
              <w:spacing w:before="60" w:after="60"/>
              <w:jc w:val="left"/>
              <w:rPr/>
            </w:pPr>
            <w:r>
              <w:rPr/>
              <w:t>–</w:t>
            </w:r>
            <w:r>
              <w:rPr/>
              <w:tab/>
              <w:t>promuevan la aplicación efectiva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plantillas de política práctica y disposiciones legislativas recomendadas, que incluyan varios formularios en que se reconozcan las diferencias de idioma/cultura/sistema legisla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a guía de planificación de política y disposiciones legislativas, que incluyan una base científica para la adopción de decisiones que esté integrada en la legislación (a fin de reforzar la creación de capac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cambiar experiencias sobre disposiciones que funcionaron o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la debida revisión y adopción de políticas y disposiciones (por ejemplo, la tenencia de la tierra; el acceso a los recursos naturales</w:t>
            </w:r>
            <w:r>
              <w:rPr>
                <w:strike/>
              </w:rPr>
              <w:t xml:space="preserve">; la recolección; el transporte; el acondicionado y alojamiento de los especímenes vivos; </w:t>
            </w:r>
            <w:r>
              <w:rPr/>
              <w:t>y los decomisos efectivos, las multas y las sanciones) que puedan tener efectos significativos en el estado de conservación de las especies o la aplicación de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strike/>
              </w:rPr>
              <w:t>, Comité de Fa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a aplicación de las recomendaciones y decisiones de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 w:val="left" w:pos="3006" w:leader="none"/>
              </w:tabs>
              <w:spacing w:before="60" w:after="60"/>
              <w:jc w:val="left"/>
              <w:rPr/>
            </w:pPr>
            <w:r>
              <w:rPr/>
              <w:t xml:space="preserve">Preparar nuevas reglamentaciones para evitar pérdidas innecesarias durante la </w:t>
            </w:r>
            <w:r>
              <w:rPr>
                <w:u w:val="single"/>
              </w:rPr>
              <w:t>recolección</w:t>
            </w:r>
            <w:r>
              <w:rPr/>
              <w:t xml:space="preserve"> </w:t>
            </w:r>
            <w:r>
              <w:rPr>
                <w:strike/>
              </w:rPr>
              <w:t>captura</w:t>
            </w:r>
            <w:r>
              <w:rPr/>
              <w:t xml:space="preserve">, el almacenamiento y el transporte de los animales </w:t>
            </w:r>
            <w:r>
              <w:rPr>
                <w:u w:val="single"/>
              </w:rPr>
              <w:t xml:space="preserve">y plantas </w:t>
            </w:r>
            <w:r>
              <w:rPr/>
              <w:t>viv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Comité de Fauna, </w:t>
            </w:r>
            <w:r>
              <w:rPr>
                <w:u w:val="single"/>
              </w:rPr>
              <w:t>Comité de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2</w:t>
            </w:r>
          </w:p>
          <w:p>
            <w:pPr>
              <w:pStyle w:val="Normal"/>
              <w:keepNext w:val="true"/>
              <w:keepLines/>
              <w:spacing w:before="60" w:after="60"/>
              <w:jc w:val="left"/>
              <w:rPr/>
            </w:pPr>
            <w:r>
              <w:rPr/>
              <w:t>Fortalecer la capacidad administrativa, de gestión y científica de las Partes, mejorando la coordinación entre las Autoridades Administrativas y Científicas y otros organismos nacionales encargados de las especies animales y vegetales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regionales y en las Partes para definir los cometidos funcionales y formar a todas las instancias de la administración y organismos conex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w:t>
            </w:r>
            <w:r>
              <w:rPr>
                <w:u w:val="single"/>
              </w:rPr>
              <w:t xml:space="preserve">y mantener </w:t>
            </w:r>
            <w:r>
              <w:rPr/>
              <w:t>una guía nacional de los oficiales gubernamentales encargados de cuestion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jorar la coordinación entre las Autoridades Científicas y otros organismos (universidades, museos) para reforzar al máximo la transferencia de conocimientos y aptitu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u w:val="single"/>
              </w:rPr>
            </w:pPr>
            <w:r>
              <w:rPr>
                <w:strike/>
                <w:u w:val="single"/>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Mejorar la coordinación entre las autoridades CITES que participan en la gestión de la fauna y flora silvestres a escala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Autoridades Administrativas y Científ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u w:val="single"/>
              </w:rPr>
            </w:pPr>
            <w:r>
              <w:rPr>
                <w:strike/>
              </w:rPr>
              <w:t xml:space="preserve">1.2.4 </w:t>
            </w:r>
            <w:r>
              <w:rPr>
                <w:u w:val="single"/>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tejar y poner a disposición listas de especialistas (nacionales y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y Administrativ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3</w:t>
            </w:r>
          </w:p>
          <w:p>
            <w:pPr>
              <w:pStyle w:val="Normal"/>
              <w:keepNext w:val="true"/>
              <w:keepLines/>
              <w:spacing w:before="60" w:after="60"/>
              <w:jc w:val="left"/>
              <w:rPr/>
            </w:pPr>
            <w:r>
              <w:rPr/>
              <w:t>Fomentar la capacidad de observancia de las Partes y mejorar la coordinación entre las Autoridades Administrativas y otros organismos (por ejemplo, policía, aduanas y servicios veterinarios y fitosanitar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regionales y en las Partes para definir los cometidos funcionales y formar a todas las instancias de la administración y organismos conexos encargados de la aplicación de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manuales de procedimiento modular relacionados con la observancia que puedan ajustarse a las diferencias nacionales y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una guía nacional de oficiales gubernamentales responsables de cuestiones de observanci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tejar y poner a disposición listas de expertos en taxonomía, ciencia forense e identif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y Administrativ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icar coordinadores en organismos (policía, aduanas y servicios veterinarios y fitosanitarios) responsables de prestar asistencia para la observancia de la CITES, </w:t>
            </w:r>
            <w:r>
              <w:rPr>
                <w:u w:val="single"/>
              </w:rPr>
              <w:t>y colaborar con los mismo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mpartir capacitación al personal de los organismos de observancia y mejorar la distribución de los instrumentos existentes de sensibilización de la población con fines de observ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4</w:t>
            </w:r>
          </w:p>
          <w:p>
            <w:pPr>
              <w:pStyle w:val="Normal"/>
              <w:keepNext w:val="true"/>
              <w:keepLines/>
              <w:spacing w:before="60" w:after="60"/>
              <w:jc w:val="left"/>
              <w:rPr/>
            </w:pPr>
            <w:r>
              <w:rPr/>
              <w:t>Facilitar el desarrollo y la utilización de tecnologías y sistemas de gestión de la información adecuados para mejorar y acelerar el acopio, la presentación y el intercambio de información preci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as necesidades, capacidades y oportunidades en relación con las técnicas y gestión de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tres comités permanentes</w:t>
            </w:r>
            <w:r>
              <w:rPr>
                <w:u w:val="single"/>
              </w:rPr>
              <w:t xml:space="preserve"> (Comité Permanente, de Fauna y de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la utilización de tecnologías como Internet y CD-ROM para el intercambio de datos e información y capac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una estrategia de gestión de la información y programas de capacitación basados en los puntos 1.4.1 y 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ar una guía sencilla sobre el Examen del comercio significativ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sarrollar, </w:t>
            </w:r>
            <w:r>
              <w:rPr>
                <w:u w:val="single"/>
              </w:rPr>
              <w:t>cotejar</w:t>
            </w:r>
            <w:r>
              <w:rPr/>
              <w:t xml:space="preserve"> y promover bases de datos en las que se incluya información relacionada con las especies objeto de comercio, las decisiones y procedimientos de la CITES</w:t>
            </w:r>
            <w:r>
              <w:rPr>
                <w:u w:val="single"/>
              </w:rPr>
              <w:t>, centrándose en los Apéndices de la CITE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5</w:t>
            </w:r>
          </w:p>
          <w:p>
            <w:pPr>
              <w:pStyle w:val="Normal"/>
              <w:keepNext w:val="true"/>
              <w:keepLines/>
              <w:spacing w:before="60" w:after="60"/>
              <w:jc w:val="left"/>
              <w:rPr/>
            </w:pPr>
            <w:r>
              <w:rPr/>
              <w:t>Alentar a las organizaciones capaces de prestar apoyo a la Convención a que asistan a la Secretaría y a las Partes en el fortalecimiento de las capacidades nacionales de gestión de la información mediante la formación y otras actividades, y faciliten un mejor acceso a las bases de datos, así como su administr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as necesidades nacionales en materia de capacitación y 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organizaciones con capacidad de prestar asistencia en la formación y la creación de capac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a lista de las bases de datos y las fuentes de información disponibles con arreglo al Objetivo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mplificar la utilización de las bases de da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ver el cumplimiento de las recomendaciones y decisiones de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6</w:t>
            </w:r>
          </w:p>
          <w:p>
            <w:pPr>
              <w:pStyle w:val="Normal"/>
              <w:keepNext w:val="true"/>
              <w:keepLines/>
              <w:spacing w:before="60" w:after="60"/>
              <w:jc w:val="left"/>
              <w:rPr/>
            </w:pPr>
            <w:r>
              <w:rPr/>
              <w:t>Velar por que todas las Partes designen al menos una Autoridad Científica, con expertos en fauna y flora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onsejar y ayudar a las Partes a sopesar opciones y modelos para establecer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plegar esfuerzos a fin de lograr que todas las Partes designan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7</w:t>
            </w:r>
          </w:p>
          <w:p>
            <w:pPr>
              <w:pStyle w:val="Normal"/>
              <w:keepNext w:val="true"/>
              <w:keepLines/>
              <w:spacing w:before="60" w:after="60"/>
              <w:jc w:val="left"/>
              <w:rPr/>
            </w:pPr>
            <w:r>
              <w:rPr/>
              <w:t>Mejorar la coordinación entre las Autoridades Administrativas y Científicas y aumentar la eficacia de estas últi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 manual en que se especifiquen las obligaciones y procedimientos de las Autoridades Científicas, a fin de alentar la preparación de cursos de capacitación concretos para las mis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guías regionales en que se indiquen los botánicos y zoólogos en cada región especializados en especies incluidas en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de Flora, Comité de Fa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unicar a las Partes la importancia y conveniencia de incluir especialistas sobre plantas en la estructura de las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de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r cursillos y programas de capacitación respecto de la formulación de dictámenes sobre extracciones no perjudiciales del medio silv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las Autoridades Administrativas consultan con las Autoridades Científicas al expedir permisos para los que se requieran dictámenes de las Autoridades Científicas, y que dichos dictámenes sean independientes y no se invalid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8</w:t>
            </w:r>
          </w:p>
          <w:p>
            <w:pPr>
              <w:pStyle w:val="Normal"/>
              <w:keepNext w:val="true"/>
              <w:keepLines/>
              <w:spacing w:before="60" w:after="60"/>
              <w:jc w:val="left"/>
              <w:rPr/>
            </w:pPr>
            <w:r>
              <w:rPr/>
              <w:t>Alentar a las Partes a que elaboren y apliquen programas de ordenación eficaces en favor de la conservación y recuperación de las especies, que permitan en última instancia suprimir a tales especies de los Apénd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rtir la experiencia adquirida por diferentes países en la conservación, gestión y recuperación de especies, con otros paí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ver el establecimiento de programas </w:t>
            </w:r>
            <w:r>
              <w:rPr>
                <w:u w:val="single"/>
              </w:rPr>
              <w:t>nacionales y, en la medida de lo posible, regionales</w:t>
            </w:r>
            <w:r>
              <w:rPr/>
              <w:t xml:space="preserve"> eficaces en favor de la conservación, gestión y recuperación de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p>
            <w:pPr>
              <w:pStyle w:val="Normal"/>
              <w:spacing w:before="60" w:after="60"/>
              <w:jc w:val="left"/>
              <w:rPr>
                <w:u w:val="single"/>
              </w:rPr>
            </w:pPr>
            <w:r>
              <w:rPr>
                <w:u w:val="single"/>
              </w:rPr>
              <w:t>Nota: El grupo de trabajo señaló que pese a que esta tarea incumbe a las Partes, la experiencia recabada pone de relieve que el Comité Permanente, el Comité de Fauna y el Comité de Flora pueden desempeñar una importante función al respec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entros de rescate nacionales y regionales interconectados para animales y plan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e incorporar bases científicas en los planes de gestión para especies del Apéndice II objeto de comercio, a fin de garantizar que todo comercio sea sosteni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sentar informes bianuales sobre los progresos realizados en relación con este 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9</w:t>
            </w:r>
          </w:p>
          <w:p>
            <w:pPr>
              <w:pStyle w:val="Normal"/>
              <w:keepNext w:val="true"/>
              <w:keepLines/>
              <w:spacing w:before="60" w:after="60"/>
              <w:jc w:val="left"/>
              <w:rPr/>
            </w:pPr>
            <w:r>
              <w:rPr/>
              <w:t>Alentar a las Partes a que presten la financiación adecuada para la aplicación y observancia de la Convención, y adopten mecanismos nacionales para que los usuarios de recursos aporten una mayor contribución en esta financi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os mecanismos existentes para la obtención de fondos de los usuarios de recursos, en beneficio de la conservación, y difundir esta información para alentar a otras Partes a adoptar mecanismos semej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la financiación adecuada para realizar las investigaciones necesarias sobre las especi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0</w:t>
            </w:r>
          </w:p>
          <w:p>
            <w:pPr>
              <w:pStyle w:val="Normal"/>
              <w:keepNext w:val="true"/>
              <w:keepLines/>
              <w:spacing w:before="60" w:after="60"/>
              <w:jc w:val="left"/>
              <w:rPr/>
            </w:pPr>
            <w:r>
              <w:rPr/>
              <w:t>Aprovechar plenamente las posibilidades de coordinación y colaboración regional en las actividades de creación de capacidad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icar y difundir información sobre las entidades regionales existentes a las que pueda recurrirse en materia de intercambio de información, creación de capacidades y financi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uar con las redes, organizaciones y coordinadores regionale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Comité Permanente, 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los representantes en todos los comités están autorizados por sus gobiernos a cumplir con sus respons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Partes, </w:t>
            </w:r>
            <w:r>
              <w:rPr>
                <w:u w:val="single"/>
              </w:rPr>
              <w:t>Comité Perman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1</w:t>
            </w:r>
          </w:p>
          <w:p>
            <w:pPr>
              <w:pStyle w:val="Normal"/>
              <w:keepNext w:val="true"/>
              <w:keepLines/>
              <w:spacing w:before="60" w:after="60"/>
              <w:jc w:val="left"/>
              <w:rPr/>
            </w:pPr>
            <w:r>
              <w:rPr/>
              <w:t>Revisar y, en la medida de lo posible, simplificar las medidas, procedimientos, mecanismos y recomendaciones en vigor para la aplicación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identificar las medidas, procedimientos y mecanismos que deben revisarse y simplificar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mular recomendaciones sobre posibles revisiones, modificaciones y consolid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ar el proceso de consolidación de las resoluciones y recomendaciones según proce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manuales de procedimiento modular para la aplicación de la CITES que puedan ajustarse a las diferencias nacionales o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2</w:t>
            </w:r>
          </w:p>
          <w:p>
            <w:pPr>
              <w:pStyle w:val="Normal"/>
              <w:keepNext w:val="true"/>
              <w:keepLines/>
              <w:spacing w:before="60" w:after="60"/>
              <w:jc w:val="left"/>
              <w:rPr/>
            </w:pPr>
            <w:r>
              <w:rPr/>
              <w:t>Garantizar que los tres idiomas de trabajo se tratan con equ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todas las reuniones de los comités permanentes se prestan servicios de interpretación en los tres idiomas de trabajo y garantizar que todos los documentos se distribuyen en dichos idiomas.</w:t>
            </w:r>
          </w:p>
          <w:p>
            <w:pPr>
              <w:pStyle w:val="Normal"/>
              <w:spacing w:before="60" w:after="60"/>
              <w:jc w:val="left"/>
              <w:rPr>
                <w:u w:val="single"/>
              </w:rPr>
            </w:pPr>
            <w:r>
              <w:rPr>
                <w:u w:val="single"/>
              </w:rPr>
              <w:t>Nota: El grupo de trabajo señaló que además de distribuir los documentos en los tres idiomas de trabajo, deberían desplegarse esfuerzos para contratar a intérpretes familiarizados con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sar el sistema de traducción actual y recomendar alternativas eficaces en función de los costos con miras a mejorar la eficacia y reducir gas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en los tres comités permanentes y en la Conferencia de las Partes no se examine ningún documento que no se haya distribuido con antelación en los tres idio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ferencia de las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1</w:t>
            </w:r>
          </w:p>
          <w:p>
            <w:pPr>
              <w:pStyle w:val="Normal"/>
              <w:keepNext w:val="true"/>
              <w:keepLines/>
              <w:spacing w:before="60" w:after="60"/>
              <w:jc w:val="left"/>
              <w:rPr/>
            </w:pPr>
            <w:r>
              <w:rPr/>
              <w:t>Velar por que los Apéndices de la Convención reflejen correctamente las necesidades en materia de conservación y gestión de las e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los criterios de inclusión se revisan y refinan periódicamente para asegurar que pueden aplicarse a grupos taxonómicos más amplios, que tienen validez científica y que son ú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sar periódicamente los Apéndices para cerciorarse de que los taxa incluidos se ajustan a los criterios en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ar el Examen del comercio significativo iniciado por las Partes en la Resolución Conf. 8.9 (Re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mités de Fauna y Flora, </w:t>
            </w:r>
            <w:r>
              <w:rPr>
                <w:u w:val="single"/>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2</w:t>
            </w:r>
          </w:p>
          <w:p>
            <w:pPr>
              <w:pStyle w:val="Normal"/>
              <w:keepNext w:val="true"/>
              <w:keepLines/>
              <w:spacing w:before="60" w:after="60"/>
              <w:jc w:val="left"/>
              <w:rPr/>
            </w:pPr>
            <w:r>
              <w:rPr/>
              <w:t>Garantizar que las decisiones para enmendar los Apéndices de la Convención se fundan en información científica sólida y pertinente, y cumplen los criterios biológicos y comerciales convenidos para dichas enmien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lar por que todas las propuestas para enmendar los Apéndices se ajustan a los criterios </w:t>
            </w:r>
            <w:r>
              <w:rPr>
                <w:strike/>
              </w:rPr>
              <w:t>vigentes</w:t>
            </w:r>
            <w:r>
              <w:rPr/>
              <w:t xml:space="preserve"> </w:t>
            </w:r>
            <w:r>
              <w:rPr>
                <w:u w:val="single"/>
              </w:rPr>
              <w:t>en vigor</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que consulten con los Comités de Fauna y Flora, según proceda, al preparar propuestas para enmendar los Apé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a artículos definidos, desarrollar unidades de medida normalizadas que se utilizarán en los permisos, análisis comerciales y presentación de infor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el análisis de la información de los informes anuales al preparar propuestas para enmendar los Apé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3</w:t>
            </w:r>
          </w:p>
          <w:p>
            <w:pPr>
              <w:pStyle w:val="Normal"/>
              <w:keepNext w:val="true"/>
              <w:keepLines/>
              <w:spacing w:before="60" w:after="60"/>
              <w:jc w:val="left"/>
              <w:rPr/>
            </w:pPr>
            <w:r>
              <w:rPr/>
              <w:t>Mejorar las bases científicas en que se fundamentan los dictámenes de las Autoridades Científicas sobre las extracciones no perjudiciales del medio silves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w:t>
            </w:r>
            <w:r>
              <w:rPr>
                <w:u w:val="single"/>
              </w:rPr>
              <w:t xml:space="preserve">y difundir </w:t>
            </w:r>
            <w:r>
              <w:rPr/>
              <w:t xml:space="preserve">orientación práctica para formular dictámenes sobre extracciones no perjudiciales del medio silvestre, inclusive un manual y una lista de verificación, así como ejemplos de dichos dictámenes y estudios de cas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con los Comités de Fauna y Flo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acilitar capacitación nacional y regional para las Autoridades Científicas sobre la formulación de dictámenes sobre extracciones no perjudiciales del medio silvestre basados en datos científicos, inclusive la utilización de orientación práctica precitada sobre los dictámen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se tiene en cuenta toda la información científica necesaria al formular dictámenes sobre las extracciones no perjudiciales del medio silvestre (ciclo vital, adaptabilidad ecológica, distribución, abundancia, tendencias de la población y programas de orden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lar por que en los planes de gestión se incluye la investigación, supervisión, experimentación y evaluación periódicas, así como oportunidades para lograr mejoras (incluso la gestión adapt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frecer oportunidades a las Autoridades Científicas para intercambiar información y datos (intercambio de dictámenes sobre extracciones no perjudiciales del medio silvestre; intercambio de datos, planes de gestión, estudios de caso, inclusión de información en un sitio en Internet y comunicaciones a través de un servidor de lis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4</w:t>
            </w:r>
          </w:p>
          <w:p>
            <w:pPr>
              <w:pStyle w:val="Normal"/>
              <w:keepNext w:val="true"/>
              <w:keepLines/>
              <w:spacing w:before="60" w:after="60"/>
              <w:jc w:val="left"/>
              <w:rPr/>
            </w:pPr>
            <w:r>
              <w:rPr>
                <w:u w:val="single"/>
              </w:rPr>
              <w:t>Identificar y d</w:t>
            </w:r>
            <w:r>
              <w:rPr/>
              <w:t>esarrollar tecnologías innovadoras y alentar las investigaciones pertinentes, incluidas las investigaciones sobre la aplicación y observancia de la Convención, y aspirar a lograr estos objetivos, cuando proceda, en el plano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aboración con los organismos de observancia, determinar las necesidades y los posibles beneficios de las últimas tecnologí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aboración con las Partes, organizaciones internacionales y las entidades de investigación pertinentes, determinar las tecnologías disponibles (tecnología digital, microfichas, códigos de barras, hologramas, análisis de ADN) que permitan una mejor aplicación de la Convención.</w:t>
            </w:r>
          </w:p>
          <w:p>
            <w:pPr>
              <w:pStyle w:val="Normal"/>
              <w:spacing w:before="60" w:after="60"/>
              <w:jc w:val="left"/>
              <w:rPr>
                <w:u w:val="single"/>
              </w:rPr>
            </w:pPr>
            <w:r>
              <w:rPr>
                <w:u w:val="single"/>
              </w:rPr>
              <w:t>Nota: El grupo de trabajo recomienda que en próxima actualización del Plan Estratégico se inserte una frase en el Objetivo 2.4, indicando que el Comité Permanente apoyará a las Partes en el desarrollo de proyectos de investigación en colaboración para probar la idoneidad de las tecnologías nuevas y futuras. Tómese nota asimismo que bajo la medida 2.4.2 del Programa de trabajo del Comité Permanente, el grupo de trabajo propone a la consideración la nueva medida para el Comité Permanente, a saber: Tomar en consideración la información dimanante de las tecnologías innovativas y la investigación relevante, así como su posible contribución, según proceda, al considerar decisiones y cuestiones de aplicación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a adopción y utilización de esas tecnologías en los procesos y procedimientos de la CITES (concesión de licencias, verificación, observancia, 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con las instituciones pertinentes proyectos de investigación conjuntos para probar la conveniencia de las tecnologías nuevas e incip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Secretaría, Comités de Fauna y Flora</w:t>
            </w:r>
            <w:r>
              <w:rPr/>
              <w:t xml:space="preserve"> </w:t>
            </w:r>
            <w:r>
              <w:rPr>
                <w:u w:val="single"/>
              </w:rPr>
              <w:t>Partes</w:t>
            </w:r>
          </w:p>
          <w:p>
            <w:pPr>
              <w:pStyle w:val="Normal"/>
              <w:spacing w:before="60" w:after="60"/>
              <w:jc w:val="left"/>
              <w:rPr>
                <w:u w:val="single"/>
              </w:rPr>
            </w:pPr>
            <w:r>
              <w:rPr>
                <w:u w:val="single"/>
              </w:rPr>
              <w:t>Nota: El grupo de trabajo reconoce que es posible que las Partes se remitan al Comité de Fauna o al Comité de Flora para recabar apoyo, pero que la responsabilidad sobre esta cuestión incumbe principalmente a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os progresos a escala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Permanente,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1</w:t>
            </w:r>
          </w:p>
          <w:p>
            <w:pPr>
              <w:pStyle w:val="Normal"/>
              <w:keepNext w:val="true"/>
              <w:keepLines/>
              <w:spacing w:before="60" w:after="60"/>
              <w:jc w:val="left"/>
              <w:rPr/>
            </w:pPr>
            <w:r>
              <w:rPr/>
              <w:t>Promover un alto grado de cooperación, coordinación y colaboración entre los organismos nacionales</w:t>
            </w:r>
            <w:r>
              <w:rPr>
                <w:u w:val="single"/>
              </w:rPr>
              <w:t>, regionales</w:t>
            </w:r>
            <w:r>
              <w:rPr/>
              <w:t xml:space="preserve"> e internacionales de aplicación de la le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omunicar y convenir en las prioridades internacionales sobr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cada organización de observancia a definir contactos adecuados con la OMA, Interpol y otras entidades internacionale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rtir información sobre comercio ilícito, decomisos e investigaciones en curso con otras Partes perti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ontacto con los Grupos de trabajo sobre delitos ambientales de la OMA e Interp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2</w:t>
            </w:r>
          </w:p>
          <w:p>
            <w:pPr>
              <w:pStyle w:val="Normal"/>
              <w:keepNext w:val="true"/>
              <w:keepLines/>
              <w:spacing w:before="60" w:after="60"/>
              <w:jc w:val="left"/>
              <w:rPr/>
            </w:pPr>
            <w:r>
              <w:rPr/>
              <w:t>Alentar las actividades bilaterales, regionales y mundiales para combatir el comercio ilícito de fauna y flora silvestres, y participar en las mi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mpliar los esfuerzos de cooperación regional, en particular entre los países con fronteras comu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ciar y ampliar redes regionales de contacto de organismo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de capacitación regional sobr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r el intercambio de información confidenc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ocer oficialmente y premiar las acciones ejemplare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3</w:t>
            </w:r>
          </w:p>
          <w:p>
            <w:pPr>
              <w:pStyle w:val="Normal"/>
              <w:keepNext w:val="true"/>
              <w:keepLines/>
              <w:spacing w:before="60" w:after="60"/>
              <w:jc w:val="left"/>
              <w:rPr/>
            </w:pPr>
            <w:r>
              <w:rPr/>
              <w:t>Fomentar la asistencia técnica mutua, inclusive el intercambio de información, en cuestiones de observ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os organismos de observancia a intercambiar tecnología (foren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aborar en la preparación de materiales de identificación perti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ver el desarrollo </w:t>
            </w:r>
            <w:r>
              <w:rPr>
                <w:u w:val="single"/>
              </w:rPr>
              <w:t xml:space="preserve">y la utilización </w:t>
            </w:r>
            <w:r>
              <w:rPr/>
              <w:t>de nuevas tecnologías para la identificación de especímenes en el co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4</w:t>
            </w:r>
          </w:p>
          <w:p>
            <w:pPr>
              <w:pStyle w:val="Normal"/>
              <w:keepNext w:val="true"/>
              <w:keepLines/>
              <w:spacing w:before="60" w:after="60"/>
              <w:jc w:val="left"/>
              <w:rPr/>
            </w:pPr>
            <w:r>
              <w:rPr/>
              <w:t>Desarrollar estrategias de gestión e incentivos apropiados para fomentar la utilización legal de la fauna y flora silvestres en vez de su utilización ile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programas apropiados económicos, educativos y de sensibilización a fin de lograr una mayor participación local en la gestión de la vida silvestre, y estimular la participación en la lucha contra el comercio ilegal en los países productores y procedente de los mism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y aplicar programas de sensibilización específicos para fomentar el acatamiento voluntario de las reglamentaciones al comercio de vida silvestre por los grupos de usuarios en los países consum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preparar plantillas sobre la práctica más apropiada en lo que concierne a las estrategias e incentivos, y alentar a las Partes a adoptar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3.5</w:t>
            </w:r>
          </w:p>
          <w:p>
            <w:pPr>
              <w:pStyle w:val="Normal"/>
              <w:keepNext w:val="true"/>
              <w:keepLines/>
              <w:spacing w:before="60" w:after="60"/>
              <w:jc w:val="left"/>
              <w:rPr/>
            </w:pPr>
            <w:r>
              <w:rPr/>
              <w:t>Fomentar la toma de conciencia en las cuestiones CITES y una mayor comprensión entre el poder judicial de la importancia social y económica y de las amenazas para la conservación ocasionadas por el comercio ilegal de fauna y flora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documentos y artículos para publicaciones jurídicas y otras publ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istir y participar en conferencias de índole juríd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artir capacitación a los jueces y fiscales, a fin de promover su toma de conci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l poder judicial a aplicar sanciones más apropiadas en el caso de delitos contra la vida silv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4.1</w:t>
            </w:r>
          </w:p>
          <w:p>
            <w:pPr>
              <w:pStyle w:val="Normal"/>
              <w:keepNext w:val="true"/>
              <w:keepLines/>
              <w:spacing w:before="60" w:after="60"/>
              <w:jc w:val="left"/>
              <w:rPr/>
            </w:pPr>
            <w:r>
              <w:rPr/>
              <w:t>Fortalecer la comunicación y colaboración con las organizaciones no gubernamentales nacionales e internacion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ocer las importantes contribuciones de las ONG al proceso de la CITES y alentar una mayor participación de las ONG en las actividades de divulgación de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reforzar las comunicaciones y la colaboración con las ONG locales y 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grar que un número más amplio de ONG tenga acceso a la información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aborar con las ONG en las campañas de educación del público y de divul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as ONG locales y 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as ONG internacionales.</w:t>
            </w:r>
          </w:p>
          <w:p>
            <w:pPr>
              <w:pStyle w:val="Normal"/>
              <w:spacing w:before="60" w:after="60"/>
              <w:jc w:val="left"/>
              <w:rPr>
                <w:u w:val="single"/>
              </w:rPr>
            </w:pPr>
            <w:r>
              <w:rPr>
                <w:u w:val="single"/>
              </w:rPr>
              <w:t>Nota: El grupo de trabajo señaló que sería más eficaz en función de los costos en el desarrollo de otras reuniones, p.ej., cursillos regionales, que la Secretaría y las Partes se reúnan con las ONG internacionales cuando se presente la oca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2</w:t>
            </w:r>
          </w:p>
          <w:p>
            <w:pPr>
              <w:pStyle w:val="Normal"/>
              <w:keepNext w:val="true"/>
              <w:keepLines/>
              <w:spacing w:before="60" w:after="60"/>
              <w:jc w:val="left"/>
              <w:rPr/>
            </w:pPr>
            <w:r>
              <w:rPr/>
              <w:t>Fortalecer la alianza con las comunidades locales, grupos de consumidores y comerci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leccionar las audiencias y sus neces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campañas y materiales para distribuir la información a grupos seleccionados, centrándose concretamente en el Apéndice 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ver la toma de conciencia de los efectos de las pautas de consumo y la demanda para la conservación de las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os grupos seleccionados y alentar su participación act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3</w:t>
            </w:r>
          </w:p>
          <w:p>
            <w:pPr>
              <w:pStyle w:val="Normal"/>
              <w:keepNext w:val="true"/>
              <w:keepLines/>
              <w:spacing w:before="60" w:after="60"/>
              <w:jc w:val="left"/>
              <w:rPr/>
            </w:pPr>
            <w:r>
              <w:rPr/>
              <w:t>Promover una mayor sensibilización de la comunidad científica y cooperación con la mis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leccionar audiencias en el seno de la comunidad científica (grupos de especialistas, universidades, sociedades científicas, museos, instituciones académ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ar activamente en reuniones y conferencias científicas, y alentar a la comunidad científica a participar en cuestion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Autoridades Científica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la comunidad científica a centrar sus esfuerzos en las prioridades nacional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4</w:t>
            </w:r>
          </w:p>
          <w:p>
            <w:pPr>
              <w:pStyle w:val="Normal"/>
              <w:keepNext w:val="true"/>
              <w:keepLines/>
              <w:spacing w:before="60" w:after="60"/>
              <w:jc w:val="left"/>
              <w:rPr/>
            </w:pPr>
            <w:r>
              <w:rPr/>
              <w:t>Preparar y difundir materiales informativos para un público amplio en los planos local, nacional y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información relevante desde el punto de vista cultural y local, así como técnicamente preci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5</w:t>
            </w:r>
          </w:p>
          <w:p>
            <w:pPr>
              <w:pStyle w:val="Normal"/>
              <w:keepNext w:val="true"/>
              <w:keepLines/>
              <w:spacing w:before="60" w:after="60"/>
              <w:jc w:val="left"/>
              <w:rPr/>
            </w:pPr>
            <w:r>
              <w:rPr/>
              <w:t>Mejorar las comunicaciones y la colaboración con los medios de comun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ar a los medios de comunicación acerca de las actividades CITES, y sobre sus logros a escala </w:t>
            </w:r>
            <w:r>
              <w:rPr>
                <w:u w:val="single"/>
              </w:rPr>
              <w:t xml:space="preserve">nacional, </w:t>
            </w:r>
            <w:r>
              <w:rPr/>
              <w:t>regional y mund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contactos y puntos de distribución de los medios de comunicación nacional para difundir información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carpetas informativas para los medios de comunicación sobre cuestiones CITES importantes (fichas descriptivas, CD-ROM, víd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6</w:t>
            </w:r>
          </w:p>
          <w:p>
            <w:pPr>
              <w:pStyle w:val="Normal"/>
              <w:keepNext w:val="true"/>
              <w:keepLines/>
              <w:spacing w:before="60" w:after="60"/>
              <w:jc w:val="left"/>
              <w:rPr/>
            </w:pPr>
            <w:r>
              <w:rPr/>
              <w:t>Fortalecer el conocimiento, promover la toma de conciencia y facilitar la observancia de las cuestiones sobre la flor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se presta la debida atención a la conservación de las plantas en todas las actividades relacionadas con la aplicación de este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mité Permanente, Comité de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1</w:t>
            </w:r>
          </w:p>
          <w:p>
            <w:pPr>
              <w:pStyle w:val="Normal"/>
              <w:keepNext w:val="true"/>
              <w:keepLines/>
              <w:spacing w:before="60" w:after="60"/>
              <w:jc w:val="left"/>
              <w:rPr/>
            </w:pPr>
            <w:r>
              <w:rPr/>
              <w:t>Velar por una relación de trabajo óptima con el PNUMA, así como una estrecha coordinación y sinergia con el Convenio sobre la Diversidad Biológica y otros acuerdos ambientales multilaterales pertine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orzar los vínculos nacionales entre la CITES y los coordinadores nacionales de los acuerdos ambientales multilat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regionales e internacionales entre la CITES y los coordinadores de los acuerdos ambientales multilat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proyectos mixtos con otros acuerdos ambientales multilaterales (creación de capacidades, controles al comercio, observancia, coordinación científica y técnica, desarrollo y aplicación de proyec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2</w:t>
            </w:r>
          </w:p>
          <w:p>
            <w:pPr>
              <w:pStyle w:val="Normal"/>
              <w:keepNext w:val="true"/>
              <w:keepLines/>
              <w:spacing w:before="60" w:after="60"/>
              <w:jc w:val="left"/>
              <w:rPr/>
            </w:pPr>
            <w:r>
              <w:rPr/>
              <w:t>Velar por una cooperación y coordinación estrecha con otros convenios, acuerdos y asociaciones conex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iseñar </w:t>
            </w:r>
            <w:r>
              <w:rPr>
                <w:strike/>
              </w:rPr>
              <w:t>un</w:t>
            </w:r>
            <w:r>
              <w:rPr/>
              <w:t xml:space="preserve"> mecanismo</w:t>
            </w:r>
            <w:r>
              <w:rPr>
                <w:u w:val="single"/>
              </w:rPr>
              <w:t>s</w:t>
            </w:r>
            <w:r>
              <w:rPr/>
              <w:t xml:space="preserve"> para garantizar la transferencia e intercambio de información entre la CITES y los convenios, acuerdos y asociaciones que se ocupan de las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ar los criterios y decisiones de otros convenios, acuerdos y asociaciones al examinar las propuestas para enmendar los Apéndices, los proyectos de resolución y dec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otros convenios, acuerdos y asociaciones a que tengan en cuenta los criterios y decisiones de la CITES cuando adopten sus deci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3</w:t>
            </w:r>
          </w:p>
          <w:p>
            <w:pPr>
              <w:pStyle w:val="Normal"/>
              <w:keepNext w:val="true"/>
              <w:keepLines/>
              <w:spacing w:before="60" w:after="60"/>
              <w:jc w:val="left"/>
              <w:rPr/>
            </w:pPr>
            <w:r>
              <w:rPr/>
              <w:t>Velar por una mayor coordinación de los programas científicos y técnicos y, cuando proceda, una distribución más eficiente de responsabilidades con los asociados técnicos pertinentes como la UICN, el PNUMA-WCMC, TRAFFIC y ot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las responsabilidades de los asociados técnicos pertinentes y asegurar la coordinación adecuada y la toma de conciencia mutuas a fin de evitar la duplicación de t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mecanismos para difundir la información a las Partes sobre las medidas adoptadas por los asociados técnicos pertinentes y promover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ar a la Secretaría sobre los proyectos de las Partes con los asociados técn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5.4</w:t>
            </w:r>
          </w:p>
          <w:p>
            <w:pPr>
              <w:pStyle w:val="Normal"/>
              <w:keepNext w:val="true"/>
              <w:keepLines/>
              <w:spacing w:before="60" w:after="60"/>
              <w:jc w:val="left"/>
              <w:rPr/>
            </w:pPr>
            <w:r>
              <w:rPr/>
              <w:t>Velar por que la OMC reconoce y acepta las disposiciones de la CITES y garantizar el apoyo mutuo de los procesos de adopción de decisiones entre ambos organism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nacionales entre la CITES y los coordinadores de la OM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regionales e internacionales entre la CITES y la OM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1</w:t>
            </w:r>
          </w:p>
          <w:p>
            <w:pPr>
              <w:pStyle w:val="Normal"/>
              <w:keepNext w:val="true"/>
              <w:keepLines/>
              <w:spacing w:before="60" w:after="60"/>
              <w:jc w:val="left"/>
              <w:rPr/>
            </w:pPr>
            <w:r>
              <w:rPr/>
              <w:t>Obtener al menos la adhesión de 20 nuevas Partes en la Convención para el año 2005, con especial hincapié en los países del área de distribución de las especies sujetas a un comercio significativo y los principales países consumidores de especies animales y vegetales silvestres, así como los países situados en regiones con una representación relativamente ba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países no Partes considerados como prioritarios y tratar de lograr que se adhieran a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tablar deliberaciones bilaterales con Estados no Parte a fin de alentar su adhesión y la adopción de legislación adecuada para aplicar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mité Perman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2</w:t>
            </w:r>
          </w:p>
          <w:p>
            <w:pPr>
              <w:pStyle w:val="Normal"/>
              <w:keepNext w:val="true"/>
              <w:keepLines/>
              <w:spacing w:before="60" w:after="60"/>
              <w:jc w:val="left"/>
              <w:rPr/>
            </w:pPr>
            <w:r>
              <w:rPr/>
              <w:t>Alentar a la aceptación de la Enmienda de 1983 al Artículo XXI de la Convención y la ulterior adhesión de las organizaciones regionales de integración económica que reúnan las condi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ar cuantos nuevos países se necesitan para aceptar la Enmienda de 1983 al Artículo XXI, a fin de que pueda entrar en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con los funcionarios competentes de esos paí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 en cuestió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1</w:t>
            </w:r>
          </w:p>
          <w:p>
            <w:pPr>
              <w:pStyle w:val="Normal"/>
              <w:keepNext w:val="true"/>
              <w:keepLines/>
              <w:spacing w:before="60" w:after="60"/>
              <w:jc w:val="left"/>
              <w:rPr/>
            </w:pPr>
            <w:r>
              <w:rPr/>
              <w:t>Resolver el problema de las contribuciones tardías e inadecuadas al Fondo Fiduciario de l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izar el proceso de presupuestación de la Secretaría en el contexto de la administración presupuestaria y financiera de distintos países y tratar de lograr soluciones adecuadas (cálculo del ejercicio financiero, conversión de mone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que abonen sus contribuciones a su debido tiem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endar incentivos y soluciones para garantizar el pago de las contribu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2</w:t>
            </w:r>
          </w:p>
          <w:p>
            <w:pPr>
              <w:pStyle w:val="Normal"/>
              <w:keepNext w:val="true"/>
              <w:keepLines/>
              <w:spacing w:before="60" w:after="60"/>
              <w:jc w:val="left"/>
              <w:rPr/>
            </w:pPr>
            <w:r>
              <w:rPr/>
              <w:t>Velar por que en las decisiones de la Conferencia de las Partes se tomen plenamente en cuenta las consecuencias financieras para el Fondo Fiduciario de l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los programas de trabajo de las reuniones de la Conferencia de las Partes se tienen en cuenta las repercusiones financieras de todas las decisiones antes de adoptar el presupuesto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umplir con las resoluciones pertinentes en las que se solicita información sobre las repercusiones presupuestarias al presentar propuestas y proyectos de resoluciones a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as repercusiones presupuestarias para el Fondo Fiduciario y los posibles donantes para financiar propuestas con repercusiones substantivas, antes de la adopción de dichas propues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 el proceso de presupuestación, identificar prioridades para proyectos y medidas en el marco del Fondo Fiduciario, y para la financiación por don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ia de las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3</w:t>
            </w:r>
          </w:p>
          <w:p>
            <w:pPr>
              <w:pStyle w:val="Normal"/>
              <w:keepNext w:val="true"/>
              <w:keepLines/>
              <w:spacing w:before="60" w:after="60"/>
              <w:jc w:val="left"/>
              <w:rPr/>
            </w:pPr>
            <w:r>
              <w:rPr/>
              <w:t>Procurar obtener financiación adicional con miras a realizar actividades en el marco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una estrategia para la recaudación de fon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ear un puesto en la Secretaría para ocuparse de la recaudación de fondos.</w:t>
            </w:r>
          </w:p>
          <w:p>
            <w:pPr>
              <w:pStyle w:val="Normal"/>
              <w:spacing w:before="60" w:after="60"/>
              <w:jc w:val="left"/>
              <w:rPr>
                <w:u w:val="single"/>
              </w:rPr>
            </w:pPr>
            <w:r>
              <w:rPr>
                <w:u w:val="single"/>
              </w:rPr>
              <w:t>Medida finaliz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el desarrollo de nuevos mecanismos de financ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nuevas contribuciones voluntari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orzar los esfuerzos para la recaudación de fondos de fundaciones y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mecanismos de financiación para obtener fondos de los usuarios de recursos en los países importadores y expor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una estrategia de comercialización para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4</w:t>
            </w:r>
          </w:p>
          <w:p>
            <w:pPr>
              <w:pStyle w:val="Normal"/>
              <w:keepNext w:val="true"/>
              <w:keepLines/>
              <w:spacing w:before="60" w:after="60"/>
              <w:jc w:val="left"/>
              <w:rPr/>
            </w:pPr>
            <w:r>
              <w:rPr/>
              <w:t>Alentar la aportación de nuevas contribuciones voluntarias y determinar nuevas formas de obtener asistencia financiera de la comunidad de don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ciar el diálogo por conducto del PNUMA con miras a examinar mecanismos para obtener financiación del FMAM para las prioridad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una estrategia de recaudación de fondos en relación con la estrategia en el Objetivo 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5</w:t>
            </w:r>
          </w:p>
          <w:p>
            <w:pPr>
              <w:pStyle w:val="Normal"/>
              <w:keepNext w:val="true"/>
              <w:keepLines/>
              <w:spacing w:before="60" w:after="60"/>
              <w:jc w:val="left"/>
              <w:rPr/>
            </w:pPr>
            <w:r>
              <w:rPr/>
              <w:t>Realzar el nivel de una planificación y previsión realistas y mejorar la presentación de informes financieros y de ejecu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izar el proceso actual del presupuestación y planificación para mejorar las previ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ar posibilidades para refinar el proceso y la presentación del presupuesto, a fin de lograr la máxima eficacia y transparencia, que conducirá a una mejor presentación de informes, adopción de decisiones y rendición de cuentas.</w:t>
            </w:r>
          </w:p>
          <w:p>
            <w:pPr>
              <w:pStyle w:val="Normal"/>
              <w:spacing w:before="60" w:after="60"/>
              <w:jc w:val="left"/>
              <w:rPr>
                <w:u w:val="single"/>
              </w:rPr>
            </w:pPr>
            <w:r>
              <w:rPr>
                <w:u w:val="single"/>
              </w:rPr>
              <w:t>Nota: A fin de lograr un concurso más abierto y un proceso más transparente, el grupo de trabajo recomienda que la Secretaría notifique a las Partes, en la medida de lo posible, cuando solicite servicios contractuales para proyectos. Además, el grupo recomienda que la Secretaría consulte con las Presidencias de los Comités de Fauna y de Flora al revisar las calificaciones de los candidatos antes de proceder a la selección final. El grupo reconoce que no siempre será posible notificar a las Partes o consultar con las Presidencias de los Comités de Fauna o de Flora, especialmente cuando se dispone de plazos limitadísimos de tiempo, pero alienta a que se utilice esta práctica como procedimiento de funcionamiento norm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todas las reuniones del Comité Permanente se celebran reuniones del Subcomité de Finanz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w:t>
            </w:r>
          </w:p>
        </w:tc>
      </w:tr>
    </w:tbl>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7.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b/>
      <w:i w:val="false"/>
      <w:color w:val="00FF00"/>
      <w:sz w:val="40"/>
    </w:rPr>
  </w:style>
  <w:style w:type="character" w:styleId="WW8Num22z0">
    <w:name w:val="WW8Num22z0"/>
    <w:qFormat/>
    <w:rPr>
      <w:rFonts w:ascii="Symbol" w:hAnsi="Symbol" w:cs="Symbol"/>
    </w:rPr>
  </w:style>
  <w:style w:type="character" w:styleId="WW8Num23z0">
    <w:name w:val="WW8Num23z0"/>
    <w:qFormat/>
    <w:rPr>
      <w:rFonts w:ascii="Webdings" w:hAnsi="Webdings" w:cs="Webdings"/>
      <w:b/>
      <w:i w:val="false"/>
      <w:color w:val="008000"/>
      <w:sz w:val="4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ebdings" w:hAnsi="Webdings" w:cs="Webdings"/>
      <w:b/>
      <w:i w:val="false"/>
      <w:color w:val="00FF00"/>
      <w:sz w:val="40"/>
    </w:rPr>
  </w:style>
  <w:style w:type="character" w:styleId="WW8Num35z0">
    <w:name w:val="WW8Num35z0"/>
    <w:qFormat/>
    <w:rPr>
      <w:rFonts w:ascii="Webdings" w:hAnsi="Webdings" w:cs="Webdings"/>
      <w:b/>
      <w:i w:val="false"/>
      <w:color w:val="008000"/>
      <w:sz w:val="4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ebdings" w:hAnsi="Webdings" w:cs="Webdings"/>
      <w:b/>
      <w:i w:val="false"/>
      <w:sz w:val="4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ebdings" w:hAnsi="Webdings" w:cs="Webdings"/>
      <w:b/>
      <w:i w:val="false"/>
      <w:color w:val="00FF00"/>
      <w:sz w:val="4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ebdings" w:hAnsi="Webdings" w:cs="Webdings"/>
      <w:b/>
      <w:i w:val="false"/>
      <w:sz w:val="4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ebdings" w:hAnsi="Webdings" w:cs="Webdings"/>
      <w:b/>
      <w:i w:val="false"/>
      <w:sz w:val="40"/>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ebdings" w:hAnsi="Webdings" w:cs="Webdings"/>
      <w:b/>
      <w:i w:val="false"/>
      <w:color w:val="00FF00"/>
      <w:sz w:val="40"/>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8000"/>
      <w:sz w:val="40"/>
    </w:rPr>
  </w:style>
  <w:style w:type="character" w:styleId="WW8Num56z0">
    <w:name w:val="WW8Num56z0"/>
    <w:qFormat/>
    <w:rPr>
      <w:rFonts w:ascii="Webdings" w:hAnsi="Webdings" w:cs="Webdings"/>
      <w:b/>
      <w:i w:val="false"/>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Webdings" w:hAnsi="Webdings" w:cs="Webdings"/>
      <w:b/>
      <w:i w:val="false"/>
      <w:sz w:val="4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0"/>
    </w:rPr>
  </w:style>
  <w:style w:type="character" w:styleId="WW8Num73z0">
    <w:name w:val="WW8Num73z0"/>
    <w:qFormat/>
    <w:rPr>
      <w:rFonts w:ascii="Webdings" w:hAnsi="Webdings" w:cs="Webdings"/>
      <w:b/>
      <w:i w:val="false"/>
      <w:color w:val="008000"/>
      <w:sz w:val="4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ebdings" w:hAnsi="Webdings" w:cs="Webdings"/>
      <w:b/>
      <w:i w:val="false"/>
      <w:sz w:val="40"/>
    </w:rPr>
  </w:style>
  <w:style w:type="character" w:styleId="WW8Num77z0">
    <w:name w:val="WW8Num77z0"/>
    <w:qFormat/>
    <w:rPr>
      <w:rFonts w:ascii="Webdings" w:hAnsi="Webdings" w:cs="Webdings"/>
      <w:b/>
      <w:i w:val="false"/>
      <w:sz w:val="40"/>
    </w:rPr>
  </w:style>
  <w:style w:type="character" w:styleId="WW8Num78z0">
    <w:name w:val="WW8Num78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No">
    <w:name w:val="No"/>
    <w:basedOn w:val="Normal"/>
    <w:next w:val="Normal"/>
    <w:qFormat/>
    <w:pPr>
      <w:suppressAutoHyphens w:val="true"/>
      <w:jc w:val="right"/>
    </w:pPr>
    <w:rPr>
      <w:color w:val="000000"/>
      <w:kern w:val="2"/>
      <w:lang w:val="es-ES_tradnl"/>
    </w:rPr>
  </w:style>
  <w:style w:type="paragraph" w:styleId="CITES">
    <w:name w:val="CITES"/>
    <w:basedOn w:val="Normal"/>
    <w:next w:val="Normal"/>
    <w:qFormat/>
    <w:pPr>
      <w:suppressAutoHyphens w:val="true"/>
      <w:jc w:val="center"/>
    </w:pPr>
    <w:rPr>
      <w:caps/>
      <w:color w:val="000000"/>
      <w:kern w:val="2"/>
      <w:lang w:val="es-ES_tradnl"/>
    </w:rPr>
  </w:style>
  <w:style w:type="paragraph" w:styleId="Venue">
    <w:name w:val="Venue"/>
    <w:basedOn w:val="Normal"/>
    <w:next w:val="Normal"/>
    <w:qFormat/>
    <w:pPr>
      <w:suppressAutoHyphens w:val="true"/>
      <w:spacing w:before="0" w:after="520"/>
      <w:jc w:val="center"/>
    </w:pPr>
    <w:rPr>
      <w:color w:val="000000"/>
      <w:kern w:val="2"/>
      <w:lang w:val="es-ES_tradnl"/>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lang w:val="es-ES_tradnl"/>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color w:val="000000"/>
      <w:kern w:val="2"/>
      <w:lang w:val="es-ES_tradnl"/>
    </w:rPr>
  </w:style>
  <w:style w:type="paragraph" w:styleId="Hg1">
    <w:name w:val="hg1"/>
    <w:basedOn w:val="Normal"/>
    <w:next w:val="Normal"/>
    <w:qFormat/>
    <w:pPr>
      <w:ind w:left="397" w:hanging="397"/>
    </w:pPr>
    <w:rPr>
      <w:color w:val="000000"/>
      <w:kern w:val="2"/>
      <w:lang w:val="es-ES_tradnl"/>
    </w:rPr>
  </w:style>
  <w:style w:type="paragraph" w:styleId="Hd0">
    <w:name w:val="Hd0"/>
    <w:basedOn w:val="Normal"/>
    <w:next w:val="Normal"/>
    <w:qFormat/>
    <w:pPr>
      <w:keepNext w:val="true"/>
      <w:keepLines/>
      <w:widowControl w:val="false"/>
      <w:suppressAutoHyphens w:val="true"/>
      <w:jc w:val="left"/>
    </w:pPr>
    <w:rPr>
      <w:color w:val="000000"/>
      <w:kern w:val="2"/>
      <w:u w:val="single"/>
      <w:lang w:val="es-ES_tradnl"/>
    </w:rPr>
  </w:style>
  <w:style w:type="paragraph" w:styleId="Hd0sp30">
    <w:name w:val="Hd0-sp3/0"/>
    <w:basedOn w:val="Hd0"/>
    <w:next w:val="Normal"/>
    <w:qFormat/>
    <w:pPr>
      <w:spacing w:before="60" w:after="0"/>
    </w:pPr>
    <w:rPr>
      <w:b/>
      <w:i/>
      <w:kern w:val="2"/>
      <w:sz w:val="20"/>
      <w:u w:val="none"/>
      <w:lang w:val="en-GB"/>
    </w:rPr>
  </w:style>
  <w:style w:type="paragraph" w:styleId="Hg2">
    <w:name w:val="hg2"/>
    <w:basedOn w:val="Normal"/>
    <w:next w:val="Normal"/>
    <w:qFormat/>
    <w:pPr>
      <w:ind w:left="794" w:hanging="794"/>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7:00Z</dcterms:created>
  <dc:creator>Victoria Zentilli</dc:creator>
  <dc:description>Received from:  
On:                  
Prepared:          19.03.02
Final:               </dc:description>
  <dc:language>en-US</dc:language>
  <cp:lastModifiedBy>zentillv</cp:lastModifiedBy>
  <cp:lastPrinted>2002-03-19T16:18:00Z</cp:lastPrinted>
  <dcterms:modified xsi:type="dcterms:W3CDTF">2002-03-19T15:19:00Z</dcterms:modified>
  <cp:revision>3</cp:revision>
  <dc:subject>Report of the Standing Committee; Strategic planning (SC46 Doc. 5.3)</dc:subject>
  <dc:title>PC12 Doc. 7.3 - Spanish</dc:title>
</cp:coreProperties>
</file>