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2 Doc. 3.1 (Rev. 1)</w:t>
      </w:r>
    </w:p>
    <w:p>
      <w:pPr>
        <w:pStyle w:val="Header"/>
        <w:rPr>
          <w:lang w:val="es-ES"/>
        </w:rPr>
      </w:pPr>
      <w:r>
        <w:rPr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Titend"/>
        <w:rPr/>
      </w:pPr>
      <w:r>
        <w:rPr/>
        <w:t>REUNIóN PúBLICA DEL COMITé DE FLOR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Punto del orden del día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>Apertura de la reunión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.</w:t>
              <w:tab/>
              <w:t>Adopción del Reglamen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3.</w:t>
              <w:tab/>
              <w:t>Adopción del orden del día y del programa de trabaj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1</w:t>
              <w:tab/>
              <w:t>Orden del dí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3.1</w:t>
            </w:r>
            <w:r>
              <w:rPr/>
              <w:t xml:space="preserve">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3.2</w:t>
              <w:tab/>
              <w:t>Programa de trabajo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3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4.</w:t>
              <w:tab/>
              <w:t>Admisión de los observador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>Informes regionales e informes sobre las reuniones regiona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1</w:t>
              <w:tab/>
              <w:t>Áf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2</w:t>
              <w:tab/>
              <w:t>As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3</w:t>
              <w:tab/>
              <w:t>América Central, del Sur y el Carib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5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4</w:t>
              <w:tab/>
              <w:t>Europ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5</w:t>
              <w:tab/>
              <w:t>América del Nort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5.5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5.6</w:t>
              <w:tab/>
              <w:t>Oceaní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5.6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6.</w:t>
              <w:tab/>
              <w:t>Guías regionales [Resolución Conf. 11.1, Anexo 2, párrafo e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1</w:t>
              <w:tab/>
              <w:t>Áfr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2</w:t>
              <w:tab/>
              <w:t>As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3</w:t>
              <w:tab/>
              <w:t>América Central, del Sur y el Carib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6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/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4</w:t>
              <w:tab/>
              <w:t>Europ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5</w:t>
              <w:tab/>
              <w:t>América del Nort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6.5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6.6</w:t>
              <w:tab/>
              <w:t>Oceaní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6.6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7.</w:t>
              <w:tab/>
              <w:t>Informe del Comité Permane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1</w:t>
              <w:tab/>
              <w:t>Examen de la Resolución Conf. 9.24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2</w:t>
              <w:tab/>
              <w:t>Otras cuestiones sobre planta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7.3</w:t>
              <w:tab/>
              <w:t>Planificación estratégic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7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8.</w:t>
              <w:tab/>
              <w:t>Seguimiento de las decisiones de la CdP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8.1</w:t>
              <w:tab/>
            </w:r>
            <w:r>
              <w:rPr>
                <w:i/>
                <w:lang w:val="es-ES"/>
              </w:rPr>
              <w:t>Harpagophytum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2 Doc. 8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lang w:val="es-ES"/>
              </w:rPr>
              <w:tab/>
              <w:tab/>
              <w:t>8.1.1</w:t>
              <w:tab/>
              <w:t xml:space="preserve">Declaración conjunta de los participantes en la Conferencia Regional sobre </w:t>
            </w:r>
            <w:r>
              <w:rPr>
                <w:i/>
                <w:lang w:val="es-ES"/>
              </w:rPr>
              <w:t>Harpagophytum</w:t>
            </w:r>
            <w:r>
              <w:rPr>
                <w:lang w:val="es-ES"/>
              </w:rPr>
              <w:t>, Windhoek, Namibia, 28 de febrero de 2002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8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>
                <w:lang w:val="es-ES"/>
              </w:rPr>
              <w:tab/>
              <w:tab/>
              <w:t>8.1.2</w:t>
              <w:tab/>
              <w:t xml:space="preserve">Importaciones de </w:t>
            </w:r>
            <w:r>
              <w:rPr>
                <w:i/>
                <w:lang w:val="es-ES"/>
              </w:rPr>
              <w:t>Harpagophytum</w:t>
            </w:r>
            <w:r>
              <w:rPr>
                <w:lang w:val="es-ES"/>
              </w:rPr>
              <w:t xml:space="preserve"> en Aleman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8.1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8.2</w:t>
              <w:tab/>
            </w:r>
            <w:r>
              <w:rPr>
                <w:i/>
                <w:lang w:val="es-ES"/>
              </w:rPr>
              <w:t>Guaiacum sanctum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8.2</w:t>
            </w:r>
            <w:r>
              <w:rPr/>
              <w:t xml:space="preserve">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8.3</w:t>
              <w:tab/>
            </w:r>
            <w:r>
              <w:rPr>
                <w:i/>
                <w:lang w:val="es-ES"/>
              </w:rPr>
              <w:t>Aquilaria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/>
              <w:t>PC12 Doc. 8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8.4</w:t>
              <w:tab/>
              <w:t>Grupo de trabajo sobre la caob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9.</w:t>
              <w:tab/>
              <w:t>Propuestas técnicas para la CdP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1</w:t>
              <w:tab/>
              <w:t>Definiciones de los términos técnicos utilizados en las anotacion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9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9.2</w:t>
              <w:tab/>
              <w:t>Comercio de semilla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9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9.2.1</w:t>
              <w:tab/>
              <w:t>Comentarios de la Secretaría sobre el documento PC12 Doc. 9.2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9.2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0.</w:t>
              <w:tab/>
              <w:t>Propuestas sobre especies para la CdP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0.1</w:t>
              <w:tab/>
              <w:t>Híbridos de orquídeas propagados artificialmente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0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0.2</w:t>
              <w:tab/>
              <w:t>Supresión de los Apéndices de los cactus con hojas (Pereskioid y Opuntioid Cactaceae)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10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10.3</w:t>
              <w:tab/>
              <w:t xml:space="preserve">Inclusión de </w:t>
            </w:r>
            <w:r>
              <w:rPr>
                <w:i/>
                <w:lang w:val="es-ES"/>
              </w:rPr>
              <w:t>Guaiacum</w:t>
            </w:r>
            <w:r>
              <w:rPr>
                <w:lang w:val="es-ES"/>
              </w:rPr>
              <w:t xml:space="preserve"> spp. en el Apéndice III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0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1.</w:t>
              <w:tab/>
              <w:t>Comercio significativo de plant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1.1</w:t>
              <w:tab/>
              <w:t>Problemas e incongruencias en la Resolución Conf. 8.9 (Rev.) y la Decisión 11.11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1.1</w:t>
            </w:r>
            <w:r>
              <w:rPr/>
              <w:t xml:space="preserve"> (Rev. 1)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1.2</w:t>
              <w:tab/>
              <w:t>Aplicación de la Resolución Conf. 8.9 (Rev.) (véase la Decisión 11.117)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1</w:t>
              <w:tab/>
              <w:t>Comercio de plantas de Madagascar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1.2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2</w:t>
              <w:tab/>
              <w:t>Cyca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ab/>
              <w:t>11.2.3</w:t>
              <w:tab/>
              <w:t>Selección de taxa para proceder a su examen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1.2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2.</w:t>
              <w:tab/>
              <w:t>Plantas medicina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color w:val="000000"/>
                <w:lang w:val="es-ES"/>
              </w:rPr>
              <w:tab/>
              <w:t>12.1</w:t>
              <w:tab/>
            </w:r>
            <w:r>
              <w:rPr>
                <w:lang w:val="es-ES_tradnl"/>
              </w:rPr>
              <w:t>Aplicación de la Decisión 11.165 en relación con el comercio de medicinas tradicional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color w:val="000000"/>
                <w:lang w:val="es-ES"/>
              </w:rPr>
              <w:tab/>
              <w:tab/>
              <w:t>12.1.1</w:t>
              <w:tab/>
              <w:t>I</w:t>
            </w:r>
            <w:r>
              <w:rPr>
                <w:spacing w:val="0"/>
                <w:lang w:val="es-ES"/>
              </w:rPr>
              <w:t>nventario de los establecimientos en los que se lleva a cabo reproducción artificial de especies cites con fines medicinal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PC12 Doc. 12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color w:val="000000"/>
                <w:lang w:val="es-ES"/>
              </w:rPr>
              <w:tab/>
              <w:tab/>
              <w:t>12.1.2</w:t>
              <w:tab/>
            </w:r>
            <w:r>
              <w:rPr>
                <w:lang w:val="es-ES_tradnl"/>
              </w:rPr>
              <w:t>Lista de especies comercializadas con fines medicinale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PC12 Doc. 12.1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es-ES"/>
              </w:rPr>
            </w:pPr>
            <w:r>
              <w:rPr>
                <w:color w:val="000000"/>
                <w:lang w:val="es-ES"/>
              </w:rPr>
              <w:tab/>
              <w:tab/>
              <w:t>12.1.3</w:t>
              <w:tab/>
              <w:t>Propuesta de Ital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PC12 Doc. 12.1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3.</w:t>
              <w:tab/>
              <w:t>Examen de los Apéndic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4.</w:t>
              <w:tab/>
              <w:t>Listas de referencia y nomenclatu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1</w:t>
              <w:tab/>
              <w:t>Informe sobre la labor realizada</w:t>
            </w:r>
          </w:p>
        </w:tc>
        <w:tc>
          <w:tcPr>
            <w:tcW w:w="2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4.1</w:t>
            </w:r>
          </w:p>
        </w:tc>
        <w:tc>
          <w:tcPr>
            <w:tcW w:w="17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"/>
              </w:rPr>
              <w:tab/>
              <w:t>14.2</w:t>
              <w:tab/>
              <w:t xml:space="preserve">Lista taxonómica actualizada de </w:t>
            </w:r>
            <w:r>
              <w:rPr>
                <w:i/>
                <w:lang w:val="es-ES"/>
              </w:rPr>
              <w:t>Opuntia</w:t>
            </w:r>
            <w:r>
              <w:rPr>
                <w:lang w:val="es-ES"/>
              </w:rPr>
              <w:t xml:space="preserve"> y segregados</w:t>
            </w:r>
          </w:p>
        </w:tc>
        <w:tc>
          <w:tcPr>
            <w:tcW w:w="2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4.2</w:t>
            </w:r>
          </w:p>
        </w:tc>
        <w:tc>
          <w:tcPr>
            <w:tcW w:w="17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4.3</w:t>
              <w:tab/>
              <w:t xml:space="preserve">Lista de especies americanas de </w:t>
            </w:r>
            <w:r>
              <w:rPr>
                <w:i/>
                <w:lang w:val="es-ES"/>
              </w:rPr>
              <w:t>Dickson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4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5.</w:t>
              <w:tab/>
              <w:t>Planificación estratégica (P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/>
              <w:t>PC12 Doc.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6.</w:t>
              <w:tab/>
              <w:t>Manual de Identificació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6.1</w:t>
              <w:tab/>
              <w:t>Informe sobre la labor realizad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6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16.2</w:t>
              <w:tab/>
              <w:t>Identificación de cactus incluidos en el Apéndice I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2 Doc. 16.2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7.</w:t>
              <w:tab/>
              <w:t>Directrices para el transporte de plantas viv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18.</w:t>
              <w:tab/>
              <w:t>Evaluación de las especies arbóreas: informe sobre la labor realizada - Países Baj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>19.</w:t>
              <w:tab/>
              <w:t>Evaluación de los sistemas de certificación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19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0.</w:t>
              <w:tab/>
              <w:t>Cuestiones dimanantes de la PC11, no incluidas en el orden del d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0.1</w:t>
              <w:tab/>
              <w:t xml:space="preserve">Examen del género </w:t>
            </w:r>
            <w:r>
              <w:rPr>
                <w:i/>
                <w:lang w:val="es-ES"/>
              </w:rPr>
              <w:t>Taxu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0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20.1.1</w:t>
              <w:tab/>
              <w:t>Contribución de Itali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2 Doc. 20.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es-ES"/>
              </w:rPr>
              <w:tab/>
              <w:t>20.2</w:t>
              <w:tab/>
              <w:t xml:space="preserve">Comercio ilegal de </w:t>
            </w:r>
            <w:r>
              <w:rPr>
                <w:i/>
                <w:lang w:val="es-ES"/>
              </w:rPr>
              <w:t>Paphiopedilum</w:t>
            </w:r>
            <w:r>
              <w:rPr>
                <w:lang w:val="es-ES"/>
              </w:rPr>
              <w:t xml:space="preserve"> spp.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_tradnl"/>
              </w:rPr>
              <w:tab/>
              <w:t>20.3</w:t>
              <w:tab/>
              <w:t xml:space="preserve">Relaciones entre la producción </w:t>
            </w:r>
            <w:r>
              <w:rPr>
                <w:i/>
                <w:lang w:val="es-ES_tradnl"/>
              </w:rPr>
              <w:t xml:space="preserve">ex situ </w:t>
            </w:r>
            <w:r>
              <w:rPr>
                <w:lang w:val="es-ES_tradnl"/>
              </w:rPr>
              <w:t xml:space="preserve">y la conservación </w:t>
            </w:r>
            <w:r>
              <w:rPr>
                <w:i/>
                <w:lang w:val="es-ES_tradnl"/>
              </w:rPr>
              <w:t>in situ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0.3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1.</w:t>
              <w:tab/>
              <w:t>Actividades de formació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1.1</w:t>
              <w:tab/>
              <w:t>Paquete normalizado de diapositivas: informe sobre la labor realizad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lang w:val="es-ES"/>
              </w:rPr>
              <w:t>PC12 Doc. 21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2.</w:t>
              <w:tab/>
              <w:t>Venta de cactus en Intern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3.</w:t>
              <w:tab/>
              <w:t>Sistemas de producción de especies incluidas en los Apéndices de la CITES y impacto sobre las poblaciones silvestres – designación de los códigos de orig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3.1</w:t>
              <w:tab/>
              <w:t>Sistema de producción de plantas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3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4.</w:t>
              <w:tab/>
              <w:t>Lugar y fecha de la 13a. reunión del Comité de Flo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n docu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  <w:t>25.</w:t>
              <w:tab/>
              <w:t>Otras cuestio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"/>
              </w:rPr>
            </w:pPr>
            <w:r>
              <w:rPr>
                <w:lang w:val="es-ES"/>
              </w:rPr>
              <w:tab/>
              <w:t>25.1</w:t>
              <w:tab/>
              <w:t>Informe sobre la labor realizada sobre la protección y la gestión de plantas en 2001 - Autoridad Administrativa CITES de China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C12 Doc. 25.1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, F, I</w:t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end"/>
        <w:rPr/>
      </w:pPr>
      <w:r>
        <w:rPr/>
        <w:t>documentOs INFORMATIVO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Título del documen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lang w:val="es-ES"/>
              </w:rPr>
              <w:t>Documento No.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</w:tr>
      <w:tr>
        <w:trPr/>
        <w:tc>
          <w:tcPr>
            <w:tcW w:w="5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</w:t>
    </w:r>
    <w:r>
      <w:rPr>
        <w:rStyle w:val="PageNumber"/>
        <w:lang w:val="fr-FR"/>
      </w:rPr>
      <w:t>3.1</w:t>
    </w:r>
    <w:r>
      <w:rPr>
        <w:lang w:val="fr-FR"/>
      </w:rPr>
      <w:t xml:space="preserve"> (Rev. 1)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59:00Z</dcterms:created>
  <dc:creator>Victoria Zentilli</dc:creator>
  <dc:description>Received from: x
On:                  
Prepared:         
To Chairman: 15.02.02
For trans.:      12.03.02 =&gt; 18.03.02
Revised:         24.04.02
Final:               </dc:description>
  <dc:language>en-US</dc:language>
  <cp:lastModifiedBy>LIU Yuan</cp:lastModifiedBy>
  <cp:lastPrinted>2002-05-08T13:06:00Z</cp:lastPrinted>
  <dcterms:modified xsi:type="dcterms:W3CDTF">2002-05-08T11:08:00Z</dcterms:modified>
  <cp:revision>20</cp:revision>
  <dc:subject>Agenda</dc:subject>
  <dc:title>PC12 Doc. 3.1 - Spanish</dc:title>
</cp:coreProperties>
</file>