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1 Doc. 7.3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Examen de la Resolución Conf. 9.24</w:t>
      </w:r>
    </w:p>
    <w:p>
      <w:pPr>
        <w:pStyle w:val="Titend"/>
        <w:rPr>
          <w:lang w:val="es-ES_tradnl"/>
        </w:rPr>
      </w:pPr>
      <w:r>
        <w:rPr>
          <w:lang w:val="es-ES_tradnl"/>
        </w:rPr>
        <w:t>Informe de la reunión del Comité Permanente (cuestiones sobre flora)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l documento adjunto [SC45 Doc. 17 (Rev. 1)] fue presentado en la 45a. reunión del Comité Permanente, París, (Francia), 19-22 de junio de 2001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7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2:00Z</dcterms:created>
  <dc:creator>Victoria Zentilli</dc:creator>
  <dc:description>On the basis of SC45 Doc. 17
Prepared:         25.06.01
Final:               26.06.01</dc:description>
  <dc:language>en-US</dc:language>
  <cp:lastModifiedBy>Victoria Zentilli</cp:lastModifiedBy>
  <cp:lastPrinted>2001-06-26T12:30:00Z</cp:lastPrinted>
  <dcterms:modified xsi:type="dcterms:W3CDTF">2001-06-26T10:30:00Z</dcterms:modified>
  <cp:revision>6</cp:revision>
  <dc:subject>Review of Resolution Conf. 9.24; REPORT OF THE STANDING COMMITTEE MEETING (PLANTS ISSUES)</dc:subject>
  <dc:title>PC11 Doc. 7.3 - Spanish</dc:title>
</cp:coreProperties>
</file>