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923" w:leader="none"/>
        </w:tabs>
        <w:suppressAutoHyphens w:val="true"/>
        <w:rPr/>
      </w:pPr>
      <w:r>
        <w:rPr/>
        <w:tab/>
        <w:t>Doc. PC.10.3.1</w:t>
      </w:r>
    </w:p>
    <w:p>
      <w:pPr>
        <w:pStyle w:val="Header"/>
        <w:spacing w:before="0" w:after="0"/>
        <w:rPr>
          <w:b w:val="false"/>
          <w:b w:val="false"/>
        </w:rPr>
      </w:pPr>
      <w:r>
        <w:rPr>
          <w:b w:val="false"/>
        </w:rPr>
        <w:t>CONVENCIÓN SOBRE EL COMERCIO INTERNACIONAL</w:t>
        <w:br/>
        <w:t>DE ESPECIES 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2410</wp:posOffset>
            </wp:positionH>
            <wp:positionV relativeFrom="paragraph">
              <wp:posOffset>431800</wp:posOffset>
            </wp:positionV>
            <wp:extent cx="735330" cy="1075690"/>
            <wp:effectExtent l="0" t="0" r="0" b="0"/>
            <wp:wrapTopAndBottom/>
            <wp:docPr id="1" name="sarra-rotate%20dark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ra-rotate%20dark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</w:t>
      </w:r>
    </w:p>
    <w:p>
      <w:pPr>
        <w:pStyle w:val="Normalcenter"/>
        <w:spacing w:before="200" w:after="400"/>
        <w:rPr/>
      </w:pPr>
      <w:r>
        <w:rPr/>
        <w:t>Décima reunión del Comité de Flora</w:t>
        <w:br/>
        <w:t>Shepherdstown (Estados Unidos de América), 11 – 15 diciembre de 2000</w:t>
      </w:r>
    </w:p>
    <w:p>
      <w:pPr>
        <w:pStyle w:val="Titstart"/>
        <w:rPr/>
      </w:pPr>
      <w:r>
        <w:rPr/>
        <w:t>Proyecto de orden del día</w:t>
      </w:r>
    </w:p>
    <w:p>
      <w:pPr>
        <w:pStyle w:val="Titend"/>
        <w:rPr/>
      </w:pPr>
      <w:r>
        <w:rPr/>
        <w:t>REUNIóN PúBLICA DEL COMITé DE FLORA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2268"/>
        <w:gridCol w:w="1134"/>
      </w:tblGrid>
      <w:tr>
        <w:trPr>
          <w:tblHeader w:val="true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Punto del orden del dí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Documento </w:t>
              <w:br/>
              <w:t>No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Idioma</w:t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.</w:t>
              <w:tab/>
              <w:t>Apertura de la reunió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.</w:t>
              <w:tab/>
              <w:t>Adopción del Regl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c. PC.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3.</w:t>
              <w:tab/>
              <w:t>Adopción del orden del día y del programa de traba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3.1</w:t>
              <w:tab/>
              <w:t>Orden del dí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c. PC.10.3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I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3.2</w:t>
              <w:tab/>
              <w:t>Programa de trabaj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4.</w:t>
              <w:tab/>
              <w:t>Admisión de los observ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5.</w:t>
              <w:tab/>
              <w:t>Informes regionales e informes sobre las reuniones regio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1</w:t>
              <w:tab/>
              <w:t>Áfric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2</w:t>
              <w:tab/>
              <w:t>Asi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3</w:t>
              <w:tab/>
              <w:t>América Central, del Sur y el Carib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4</w:t>
              <w:tab/>
              <w:t>Europ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5</w:t>
              <w:tab/>
              <w:t>América del Nort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c. PC.10.5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5.6</w:t>
              <w:tab/>
              <w:t>Oceaní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6.</w:t>
              <w:tab/>
              <w:t>Guías regionales [Resolución Conf. 11.1, Anexo 2, párrafo e)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1</w:t>
              <w:tab/>
              <w:t>América del Nort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c. PC.10.6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7.</w:t>
              <w:tab/>
              <w:t>Seguimiento de las Decisiones de la CdP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1</w:t>
              <w:tab/>
              <w:t>Grupo de trabajo sobre la caob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2</w:t>
              <w:tab/>
            </w:r>
            <w:r>
              <w:rPr>
                <w:i/>
              </w:rPr>
              <w:t>Harpagophytum</w:t>
            </w:r>
            <w:r>
              <w:rPr/>
              <w:t xml:space="preserve"> spp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c. PC.10.7.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I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3</w:t>
              <w:tab/>
            </w:r>
            <w:r>
              <w:rPr>
                <w:i/>
              </w:rPr>
              <w:t>Guaiacum sanctu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4</w:t>
              <w:tab/>
            </w:r>
            <w:r>
              <w:rPr>
                <w:i/>
              </w:rPr>
              <w:t>Aquilaria</w:t>
            </w:r>
            <w:r>
              <w:rPr/>
              <w:t xml:space="preserve"> spp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8.</w:t>
              <w:tab/>
              <w:t>Propuestas técnicas para la 12a. reunión de la Conferencia de las Part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1</w:t>
              <w:tab/>
              <w:t>Definición de “reproducido artificialmente” en relación con la mader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2</w:t>
              <w:tab/>
              <w:t>Exenciones generale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3</w:t>
              <w:tab/>
              <w:t>Definiciones de los términos técnicos utilizados en las anotacione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9.</w:t>
              <w:tab/>
              <w:t>Propuestas sobre especies para la 12a. reunión de la Conferencia de las Partes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9.1</w:t>
              <w:tab/>
            </w:r>
            <w:r>
              <w:rPr>
                <w:i/>
              </w:rPr>
              <w:t>Araucaria araucan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c. PC.10.9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I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2</w:t>
              <w:tab/>
            </w:r>
            <w:r>
              <w:rPr>
                <w:i/>
              </w:rPr>
              <w:t>Cimicifuga</w:t>
            </w:r>
            <w:r>
              <w:rPr/>
              <w:t xml:space="preserve"> spp., </w:t>
            </w:r>
            <w:r>
              <w:rPr>
                <w:i/>
              </w:rPr>
              <w:t>Sclerocactus</w:t>
            </w:r>
            <w:r>
              <w:rPr/>
              <w:t xml:space="preserve"> spp. y </w:t>
            </w:r>
            <w:r>
              <w:rPr>
                <w:i/>
              </w:rPr>
              <w:t>Tricholoma magnivelar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9.3</w:t>
              <w:tab/>
            </w:r>
            <w:r>
              <w:rPr>
                <w:i/>
              </w:rPr>
              <w:t>Ligusticum porter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0.</w:t>
              <w:tab/>
              <w:t>Comercio significativo de pl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1</w:t>
              <w:tab/>
              <w:t>Aplicación de la Resolución Conf. 8.9 (Rev.) (cf. Decisión 11.xx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0.1.1</w:t>
              <w:tab/>
              <w:t>Selección de taxa para su exame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2</w:t>
              <w:tab/>
              <w:t>Proyectos sobre el comercio significativo de plantas iniciados antes de la CdP1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0.2.1</w:t>
              <w:tab/>
              <w:t>Comercio de plantas medicinales (Proyecto CITES S</w:t>
              <w:noBreakHyphen/>
              <w:t>109); informe sobre la labor realizad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0.2.2</w:t>
              <w:tab/>
              <w:t>Comercio de orquídeas chinas(Proyecto CITES S</w:t>
              <w:noBreakHyphen/>
              <w:t>114); informe sobre la labor realizad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0.2.3</w:t>
              <w:tab/>
              <w:t xml:space="preserve">Aplicación de controles al comercio de </w:t>
            </w:r>
            <w:r>
              <w:rPr>
                <w:i/>
              </w:rPr>
              <w:t xml:space="preserve">Nardostachysgrandiflora </w:t>
            </w:r>
            <w:r>
              <w:rPr/>
              <w:t xml:space="preserve">y </w:t>
            </w:r>
            <w:r>
              <w:rPr>
                <w:i/>
              </w:rPr>
              <w:t>Picrorhiza kurrooa</w:t>
            </w:r>
            <w:r>
              <w:rPr/>
              <w:t>; informe sobre la labor realizad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1.</w:t>
              <w:tab/>
              <w:t>Plantas medicinale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>11.1</w:t>
              <w:tab/>
              <w:t xml:space="preserve">Comercio de </w:t>
            </w:r>
            <w:r>
              <w:rPr>
                <w:i/>
              </w:rPr>
              <w:t>Prunus african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>11.2</w:t>
              <w:tab/>
              <w:t>Posibles actividades futura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2.</w:t>
              <w:tab/>
              <w:t>Examen de los Apénd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2.1</w:t>
              <w:tab/>
              <w:t>¿Cómo proceder con el examen de Orchidaceae spp.?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c. PC.10.12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3.</w:t>
              <w:tab/>
              <w:t>Listas de referencia y nomencl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13.1</w:t>
              <w:tab/>
              <w:t>Listas de referencia; informe sobre la labor realizad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Doc. PC.10.13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I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13.2</w:t>
              <w:tab/>
              <w:t>Problemas relativos a la nomenclatur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c. PC.10.13.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I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13.3</w:t>
              <w:tab/>
            </w:r>
            <w:r>
              <w:rPr>
                <w:i/>
              </w:rPr>
              <w:t>Taxus wallichian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4.</w:t>
              <w:tab/>
              <w:t>Planificación estraté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1</w:t>
              <w:tab/>
              <w:t>Aplicación de la Visión Estratégica de la CITES – Actividades encomendadas al Comité de Flor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2</w:t>
              <w:tab/>
              <w:t>Decisiones dirigidas al Comité de Flor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3</w:t>
              <w:tab/>
              <w:t>Establecimiento de prioridade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5.</w:t>
              <w:tab/>
              <w:t>Material de identificación para las plantas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5.1</w:t>
              <w:tab/>
              <w:t>Informe sobre la labor realizada respecto de las fichas de identificació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6.</w:t>
              <w:tab/>
              <w:t>Proyectos C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6.1</w:t>
              <w:tab/>
            </w:r>
            <w:r>
              <w:rPr>
                <w:i/>
              </w:rPr>
              <w:t>Aloe vera</w:t>
            </w:r>
            <w:r>
              <w:rPr/>
              <w:t xml:space="preserve"> var. </w:t>
            </w:r>
            <w:r>
              <w:rPr>
                <w:i/>
              </w:rPr>
              <w:t>vera</w:t>
            </w:r>
            <w:r>
              <w:rPr/>
              <w:t xml:space="preserve"> (Proyecto S-93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7.</w:t>
              <w:tab/>
              <w:t>Cuestiones técn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7.1</w:t>
              <w:tab/>
              <w:t>Comercio de semillas de cactus mexicanos: se distribuirán los últimos pormenores sobre la aplicación y un documento explicativ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8.</w:t>
              <w:tab/>
              <w:t>Actividades de capaci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8.1</w:t>
              <w:tab/>
              <w:t>Paquete normalizado de diapositivas; informe sobre la labor realizad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oc. PC.10.18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I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8.2</w:t>
              <w:tab/>
              <w:t>Informe sobre el III Máster sobre gestión, conservación y control de especies sometidas a comercio internaciona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9.</w:t>
              <w:tab/>
            </w:r>
            <w:r>
              <w:rPr>
                <w:spacing w:val="-4"/>
              </w:rPr>
              <w:t>Cuestiones dimanantes de la novena reunión del Comité, no abordadas en el Orden del d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0.</w:t>
              <w:tab/>
              <w:t>Lugar y fecha de la 11a. reunión del Comité de Flor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1.</w:t>
              <w:tab/>
              <w:t>Otras cuest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1.1</w:t>
              <w:tab/>
              <w:t xml:space="preserve">Presentación de Alemania sobre "La conservación y uso sostenible de </w:t>
            </w:r>
            <w:r>
              <w:rPr>
                <w:i/>
              </w:rPr>
              <w:t>Adonis vernalis</w:t>
            </w:r>
            <w:r>
              <w:rPr/>
              <w:t>, una planta medicinal objeto de comercio internacional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Sin documen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end"/>
        <w:rPr/>
      </w:pPr>
      <w:r>
        <w:rPr/>
        <w:t>documentOs INFORMATIVO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2268"/>
        <w:gridCol w:w="1134"/>
      </w:tblGrid>
      <w:tr>
        <w:trPr>
          <w:tblHeader w:val="true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Título del document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cumento</w:t>
              <w:br/>
              <w:t>No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Idioma</w:t>
            </w:r>
          </w:p>
        </w:tc>
      </w:tr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lang w:val="en-GB"/>
              </w:rPr>
              <w:t>Species distribution mapping for the genus</w:t>
            </w:r>
            <w:r>
              <w:rPr>
                <w:i/>
                <w:lang w:val="en-GB"/>
              </w:rPr>
              <w:t xml:space="preserve"> Galanthus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Style w:val="PageNumber"/>
              </w:rPr>
              <w:t>Inf. PC.10.</w:t>
            </w: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>Implementation of the CITES Appendix II listing of jatamansi</w:t>
            </w:r>
            <w:r>
              <w:rPr>
                <w:i/>
                <w:lang w:val="en-GB"/>
              </w:rPr>
              <w:t xml:space="preserve"> Nardostachys grandiflora </w:t>
            </w:r>
            <w:r>
              <w:rPr>
                <w:lang w:val="en-GB"/>
              </w:rPr>
              <w:t>and kutki</w:t>
            </w:r>
            <w:r>
              <w:rPr>
                <w:i/>
                <w:lang w:val="en-GB"/>
              </w:rPr>
              <w:t xml:space="preserve"> Picrorhiza kurro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Style w:val="PageNumber"/>
              </w:rPr>
              <w:t>Inf. PC.10</w:t>
            </w:r>
            <w:r>
              <w:rPr/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n-GB"/>
              </w:rPr>
            </w:pPr>
            <w:r>
              <w:rPr>
                <w:lang w:val="en-GB"/>
              </w:rPr>
              <w:t>CITES Carnivorous Plant Checkl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f. PC.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20"/>
        <w:tab w:val="clear" w:pos="963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961" w:leader="none"/>
        <w:tab w:val="right" w:pos="9923" w:leader="none"/>
      </w:tabs>
      <w:spacing w:before="0" w:after="200"/>
      <w:jc w:val="center"/>
      <w:rPr/>
    </w:pPr>
    <w:r>
      <w:rPr>
        <w:rStyle w:val="PageNumber"/>
      </w:rPr>
      <w:t xml:space="preserve">Doc. PC.10.3.1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0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819" w:leader="none"/>
        <w:tab w:val="left" w:pos="5670" w:leader="none"/>
      </w:tabs>
      <w:suppressAutoHyphens w:val="true"/>
      <w:spacing w:before="0" w:after="0"/>
      <w:jc w:val="center"/>
      <w:outlineLvl w:val="0"/>
    </w:pPr>
    <w:rPr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>
      <w:sz w:val="20"/>
    </w:rPr>
  </w:style>
  <w:style w:type="paragraph" w:styleId="Header">
    <w:name w:val="Header"/>
    <w:basedOn w:val="Normal"/>
    <w:next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153" w:leader="none"/>
        <w:tab w:val="right" w:pos="8306" w:leader="none"/>
      </w:tabs>
      <w:spacing w:before="0" w:after="200"/>
      <w:jc w:val="center"/>
    </w:pPr>
    <w:rPr>
      <w:b/>
      <w:sz w:val="20"/>
    </w:rPr>
  </w:style>
  <w:style w:type="paragraph" w:styleId="In1">
    <w:name w:val="In 1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397" w:hanging="397"/>
    </w:pPr>
    <w:rPr>
      <w:sz w:val="20"/>
    </w:rPr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right" w:pos="9923" w:leader="none"/>
      </w:tabs>
      <w:suppressAutoHyphens w:val="true"/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0  -  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9:59:00Z</dcterms:created>
  <dc:creator>Victoria Zentilli</dc:creator>
  <dc:description>!!!!! American paper
Prepared:  09.10.00
Updated:   13.10.00
Change header: 23.10.00
Final: </dc:description>
  <dc:language>en-US</dc:language>
  <cp:lastModifiedBy>lauran</cp:lastModifiedBy>
  <cp:lastPrinted>2000-10-31T16:44:00Z</cp:lastPrinted>
  <dcterms:modified xsi:type="dcterms:W3CDTF">2000-11-08T12:01:00Z</dcterms:modified>
  <cp:revision>4</cp:revision>
  <dc:subject>Agenda</dc:subject>
  <dc:title>PC.10 Doc.10.2 - Spanish</dc:title>
</cp:coreProperties>
</file>