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923" w:leader="none"/>
        </w:tabs>
        <w:suppressAutoHyphens w:val="true"/>
        <w:rPr>
          <w:lang w:val="es-ES"/>
        </w:rPr>
      </w:pPr>
      <w:r>
        <w:rPr>
          <w:lang w:val="es-ES"/>
        </w:rPr>
        <w:tab/>
        <w:t>Doc. ACPC.1.3.1</w:t>
      </w:r>
    </w:p>
    <w:p>
      <w:pPr>
        <w:pStyle w:val="Header"/>
        <w:spacing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  <w:t>CONVENCIÓN SOBRE EL COMERCIO INTERNACIONAL</w:t>
        <w:br/>
        <w:t>DE ESPECIES 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0450</wp:posOffset>
            </wp:positionH>
            <wp:positionV relativeFrom="paragraph">
              <wp:posOffset>323850</wp:posOffset>
            </wp:positionV>
            <wp:extent cx="735330" cy="1075690"/>
            <wp:effectExtent l="0" t="0" r="0" b="0"/>
            <wp:wrapTopAndBottom/>
            <wp:docPr id="1" name="sarra-rotate%20dark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ra-rotate%20dark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80565</wp:posOffset>
            </wp:positionH>
            <wp:positionV relativeFrom="paragraph">
              <wp:posOffset>431800</wp:posOffset>
            </wp:positionV>
            <wp:extent cx="1005840" cy="820420"/>
            <wp:effectExtent l="0" t="0" r="0" b="0"/>
            <wp:wrapNone/>
            <wp:docPr id="2" name="Eag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g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____________</w:t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Reunión conjunta de los Comités de Fauna y de Flora</w:t>
        <w:br/>
        <w:t>Shepherdstown (Estados Unidos de América), 7 – 9 diciembre de 2000</w:t>
      </w:r>
    </w:p>
    <w:p>
      <w:pPr>
        <w:pStyle w:val="Titstart"/>
        <w:rPr>
          <w:lang w:val="es-ES"/>
        </w:rPr>
      </w:pPr>
      <w:r>
        <w:rPr>
          <w:caps/>
          <w:u w:val="none"/>
          <w:lang w:val="es-ES"/>
        </w:rPr>
        <w:t>PROYECTO DE ORDEN DEL DÍA</w:t>
      </w:r>
      <w:r>
        <w:rPr>
          <w:lang w:val="es-ES"/>
        </w:rPr>
        <w:br/>
      </w:r>
      <w:r>
        <w:rPr>
          <w:u w:val="none"/>
          <w:lang w:val="es-ES"/>
        </w:rPr>
        <w:t>(provisional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1701"/>
        <w:gridCol w:w="1418"/>
      </w:tblGrid>
      <w:tr>
        <w:trPr>
          <w:tblHeader w:val="true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Punto del orden del dí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Documento N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.</w:t>
              <w:tab/>
              <w:t>Apertura de la reunió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.</w:t>
              <w:tab/>
              <w:t>Adopción del Reg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CPC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3.</w:t>
              <w:tab/>
              <w:t>Adopción del orden del día y del programa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3.1</w:t>
              <w:tab/>
              <w:t>Orden del dí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CPC.1.3.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3.2</w:t>
              <w:tab/>
              <w:t>Programa de trabaj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4.</w:t>
              <w:tab/>
              <w:t>Admisión de observ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5.</w:t>
              <w:tab/>
              <w:t>Prelimin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6.</w:t>
              <w:tab/>
              <w:t>Examen de los criterios para enmendar los Apéndices I y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1</w:t>
              <w:tab/>
              <w:t>Preámbul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2</w:t>
              <w:tab/>
              <w:t>Parte dispositiv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3</w:t>
              <w:tab/>
              <w:t>Anexo 1:</w:t>
              <w:tab/>
              <w:tab/>
              <w:t>Criterios biológicos para la inclusión de especies en el Apéndice 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4</w:t>
              <w:tab/>
              <w:t>Anexo 2a:</w:t>
              <w:tab/>
              <w:t>Criterios para la inclusión de especies en el Apéndice II, con arreglo al párrafo 2a) del Artículo I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5</w:t>
              <w:tab/>
              <w:t>Anexo 2b:</w:t>
              <w:tab/>
              <w:t>Criterios para la inclusión de especies en el Apéndice II, con arreglo al párrafo 2b) del Artículo I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6</w:t>
              <w:tab/>
              <w:t>Anexo 3:</w:t>
              <w:tab/>
              <w:tab/>
              <w:t>Casos especial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7</w:t>
              <w:tab/>
              <w:t>Anexo 4:</w:t>
              <w:tab/>
              <w:tab/>
              <w:t>Medidas cautelar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8</w:t>
              <w:tab/>
              <w:t>Anexo 5:</w:t>
              <w:tab/>
              <w:tab/>
              <w:t>Definiciones, notas y directric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268" w:leader="none"/>
              </w:tabs>
              <w:spacing w:before="40" w:after="40"/>
              <w:ind w:left="2268" w:hanging="2268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9</w:t>
              <w:tab/>
              <w:t>Anexo 6:</w:t>
              <w:tab/>
              <w:tab/>
              <w:t>Modelo de propuesta de enmienda a los Apéndic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7.</w:t>
              <w:tab/>
              <w:t>¿Cómo proceder con el examen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8.</w:t>
              <w:tab/>
              <w:t>Otras cuest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>9.</w:t>
              <w:tab/>
              <w:t>Clausura de la reun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itend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itend"/>
        <w:rPr/>
      </w:pPr>
      <w:r>
        <w:rPr/>
        <w:t>documentOS JUSTIFICATIVO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268"/>
        <w:gridCol w:w="1134"/>
      </w:tblGrid>
      <w:tr>
        <w:trPr>
          <w:tblHeader w:val="true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Título del document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Documento N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Resolución Conf. 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fr-FR"/>
              </w:rPr>
              <w:t>Inf. ACPC.1.</w:t>
            </w:r>
            <w:r>
              <w:rPr>
                <w:lang w:val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nforme de la primera reunión del Grupo de trabajo sobre los criterios (distribuido mediante la Notificación a las Partes No. 2000/51, excluidos los Anex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fr-FR"/>
              </w:rPr>
              <w:t>Inf. ACPC.1.</w:t>
            </w:r>
            <w:r>
              <w:rPr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Versión depurada del proyecto de Resolución Conf. 9.24 enmendada (Anexo 2 a la precitada Notific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fr-FR"/>
              </w:rPr>
              <w:t>Inf. ACPC.1.</w:t>
            </w:r>
            <w:r>
              <w:rPr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ntecedentes del sistema de clasificación de especies amenazadas de la UICN (CWG1.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fr-FR"/>
              </w:rPr>
              <w:t>Inf. ACPC.1.</w:t>
            </w:r>
            <w:r>
              <w:rPr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20"/>
        <w:tab w:val="clear" w:pos="963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961" w:leader="none"/>
        <w:tab w:val="right" w:pos="9923" w:leader="none"/>
      </w:tabs>
      <w:spacing w:before="0" w:after="200"/>
      <w:jc w:val="center"/>
      <w:rPr/>
    </w:pPr>
    <w:r>
      <w:rPr>
        <w:rStyle w:val="PageNumber"/>
      </w:rPr>
      <w:t xml:space="preserve">Doc. ACPC.1.3.1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0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153" w:leader="none"/>
        <w:tab w:val="right" w:pos="8306" w:leader="none"/>
      </w:tabs>
      <w:spacing w:before="0" w:after="200"/>
      <w:jc w:val="center"/>
    </w:pPr>
    <w:rPr>
      <w:b/>
      <w:sz w:val="20"/>
    </w:rPr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PC1 - 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5:23:00Z</dcterms:created>
  <dc:creator>Victoria Zentilli</dc:creator>
  <dc:description>!!!!! American paper
Prepared:   13.10.00
Updated:    17.10.00
                 18.10.00
For trans.:  18.10.00 =&gt; 
Final:        </dc:description>
  <dc:language>en-US</dc:language>
  <cp:lastModifiedBy>lauran</cp:lastModifiedBy>
  <cp:lastPrinted>2000-10-23T12:10:00Z</cp:lastPrinted>
  <dcterms:modified xsi:type="dcterms:W3CDTF">2000-11-06T15:23:00Z</dcterms:modified>
  <cp:revision>2</cp:revision>
  <dc:subject>Agenda</dc:subject>
  <dc:title>Doc. ACPC.1.2 - English</dc:title>
</cp:coreProperties>
</file>