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ins w:id="0" w:author="Andrés Manjon" w:date="2001-06-27T10:32:00Z">
        <w:del w:id="1" w:author="Paula Henry" w:date="2001-07-05T14:12:00Z">
          <w:r>
            <w:rPr>
              <w:rFonts w:eastAsia="Univers"/>
              <w:lang w:val="es-ES_tradnl"/>
            </w:rPr>
            <w:delText xml:space="preserve"> </w:delText>
          </w:r>
        </w:del>
      </w:ins>
      <w:r>
        <w:rPr>
          <w:lang w:val="es-ES_tradnl"/>
        </w:rPr>
        <w:t>AC17 Doc. 7.4</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lang w:val="es-ES_tradnl"/>
        </w:rPr>
      </w:pPr>
      <w:r>
        <w:rPr>
          <w:lang w:val="es-ES_tradnl"/>
        </w:rPr>
      </w:r>
    </w:p>
    <w:p>
      <w:pPr>
        <w:pStyle w:val="Normal"/>
        <w:tabs>
          <w:tab w:val="clear" w:pos="720"/>
          <w:tab w:val="left" w:pos="5387" w:leader="none"/>
          <w:tab w:val="left" w:pos="6237" w:leader="none"/>
        </w:tabs>
        <w:spacing w:before="0" w:after="0"/>
        <w:jc w:val="center"/>
        <w:rPr>
          <w:lang w:val="es-ES_tradnl"/>
        </w:rPr>
      </w:pPr>
      <w:r>
        <w:rPr>
          <w:lang w:val="es-ES_tradnl"/>
        </w:rPr>
        <w:t>CONVENCIÓN SOBRE EL COMERCIO INTERNACIONAL DE E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lang w:val="es-ES_tradnl"/>
        </w:rPr>
      </w:pPr>
      <w:r>
        <w:rPr>
          <w:lang w:val="es-ES_tradnl"/>
        </w:rPr>
        <w:t>AMENAZADAS DE FAUNA Y FLORA SILVESTR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lang w:val="es-ES_tradnl"/>
        </w:rPr>
      </w:pPr>
      <w:r>
        <w:rPr>
          <w:lang w:val="es-ES_tradnl"/>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lang w:val="es-ES_tradnl"/>
        </w:rPr>
      </w:pPr>
      <w:r>
        <w:rPr>
          <w:lang w:val="es-ES_tradnl"/>
        </w:rPr>
        <w:t>____________</w:t>
      </w:r>
    </w:p>
    <w:p>
      <w:pPr>
        <w:pStyle w:val="Normal"/>
        <w:tabs>
          <w:tab w:val="clear" w:pos="720"/>
          <w:tab w:val="left" w:pos="454" w:leader="none"/>
          <w:tab w:val="left" w:pos="907" w:leader="none"/>
          <w:tab w:val="left" w:pos="1361" w:leader="none"/>
          <w:tab w:val="left" w:pos="1814" w:leader="none"/>
          <w:tab w:val="left" w:pos="2268" w:leader="none"/>
        </w:tabs>
        <w:jc w:val="center"/>
        <w:rPr>
          <w:lang w:val="es-ES_tradnl"/>
        </w:rPr>
      </w:pPr>
      <w:r>
        <w:rPr/>
        <w:drawing>
          <wp:inline distT="0" distB="0" distL="0" distR="0">
            <wp:extent cx="1187450" cy="1020445"/>
            <wp:effectExtent l="0" t="0" r="0" b="0"/>
            <wp:docPr id="1" name="PC17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17 logo" descr=""/>
                    <pic:cNvPicPr>
                      <a:picLocks noChangeAspect="1" noChangeArrowheads="1"/>
                    </pic:cNvPicPr>
                  </pic:nvPicPr>
                  <pic:blipFill>
                    <a:blip r:embed="rId2"/>
                    <a:srcRect l="-17" t="-20" r="-17" b="-20"/>
                    <a:stretch>
                      <a:fillRect/>
                    </a:stretch>
                  </pic:blipFill>
                  <pic:spPr bwMode="auto">
                    <a:xfrm>
                      <a:off x="0" y="0"/>
                      <a:ext cx="1187450" cy="1020445"/>
                    </a:xfrm>
                    <a:prstGeom prst="rect">
                      <a:avLst/>
                    </a:prstGeom>
                  </pic:spPr>
                </pic:pic>
              </a:graphicData>
            </a:graphic>
          </wp:inline>
        </w:drawing>
      </w:r>
    </w:p>
    <w:p>
      <w:pPr>
        <w:pStyle w:val="Normal"/>
        <w:spacing w:before="0" w:after="0"/>
        <w:jc w:val="center"/>
        <w:rPr>
          <w:lang w:val="es-ES_tradnl"/>
        </w:rPr>
      </w:pPr>
      <w:r>
        <w:rPr>
          <w:lang w:val="es-ES_tradnl"/>
        </w:rPr>
        <w:t>Decimoséptima reunión del Comité de Fauna</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pPr>
      <w:r>
        <w:rPr>
          <w:lang w:val="es-ES_tradnl"/>
        </w:rPr>
        <w:t>Hanoi (Viet Nam), 30 de julio</w:t>
      </w:r>
      <w:ins w:id="2" w:author="Andrés Manjon" w:date="2001-06-25T11:39:00Z">
        <w:r>
          <w:rPr>
            <w:lang w:val="es-ES_tradnl"/>
          </w:rPr>
          <w:t xml:space="preserve"> </w:t>
        </w:r>
      </w:ins>
      <w:r>
        <w:rPr>
          <w:lang w:val="es-ES_tradnl"/>
        </w:rPr>
        <w:t>-</w:t>
      </w:r>
      <w:ins w:id="3" w:author="Andrés Manjon" w:date="2001-06-25T11:39:00Z">
        <w:r>
          <w:rPr>
            <w:lang w:val="es-ES_tradnl"/>
          </w:rPr>
          <w:t xml:space="preserve"> </w:t>
        </w:r>
      </w:ins>
      <w:r>
        <w:rPr>
          <w:lang w:val="es-ES_tradnl"/>
        </w:rPr>
        <w:t>3 de agosto de 2001</w:t>
      </w:r>
    </w:p>
    <w:p>
      <w:pPr>
        <w:pStyle w:val="Titlestart"/>
        <w:rPr/>
      </w:pPr>
      <w:ins w:id="4" w:author="Andrés Manjon" w:date="2001-06-25T11:43:00Z">
        <w:r>
          <w:rPr>
            <w:lang w:val="es-ES_tradnl"/>
          </w:rPr>
          <w:t xml:space="preserve">Aplicación de la Resolución </w:t>
        </w:r>
      </w:ins>
      <w:del w:id="5" w:author="Andrés Manjon" w:date="2001-06-25T11:43:00Z">
        <w:r>
          <w:rPr>
            <w:lang w:val="es-ES_tradnl"/>
          </w:rPr>
          <w:delText xml:space="preserve">Implementation of Resolution </w:delText>
        </w:r>
      </w:del>
      <w:r>
        <w:rPr>
          <w:lang w:val="es-ES_tradnl"/>
        </w:rPr>
        <w:t>Conf. 8.9 (Rev.)</w:t>
      </w:r>
    </w:p>
    <w:p>
      <w:pPr>
        <w:pStyle w:val="Titleend"/>
        <w:rPr/>
      </w:pPr>
      <w:r>
        <w:rPr>
          <w:lang w:val="es-ES_tradnl"/>
        </w:rPr>
        <w:t>Revisi</w:t>
      </w:r>
      <w:ins w:id="6" w:author="Andrés Manjon" w:date="2001-06-25T11:44:00Z">
        <w:r>
          <w:rPr>
            <w:lang w:val="es-ES_tradnl"/>
          </w:rPr>
          <w:t>ó</w:t>
        </w:r>
      </w:ins>
      <w:del w:id="7" w:author="Andrés Manjon" w:date="2001-06-25T11:44:00Z">
        <w:r>
          <w:rPr>
            <w:lang w:val="es-ES_tradnl"/>
          </w:rPr>
          <w:delText>o</w:delText>
        </w:r>
      </w:del>
      <w:r>
        <w:rPr>
          <w:lang w:val="es-ES_tradnl"/>
        </w:rPr>
        <w:t xml:space="preserve">n </w:t>
      </w:r>
      <w:ins w:id="8" w:author="Andrés Manjon" w:date="2001-06-25T11:44:00Z">
        <w:r>
          <w:rPr>
            <w:lang w:val="es-ES_tradnl"/>
          </w:rPr>
          <w:t xml:space="preserve">de la </w:t>
        </w:r>
      </w:ins>
      <w:del w:id="9" w:author="Andrés Manjon" w:date="2001-06-25T11:44:00Z">
        <w:r>
          <w:rPr>
            <w:lang w:val="es-ES_tradnl"/>
          </w:rPr>
          <w:delText xml:space="preserve">of </w:delText>
        </w:r>
      </w:del>
      <w:r>
        <w:rPr>
          <w:lang w:val="es-ES_tradnl"/>
        </w:rPr>
        <w:t>Resolu</w:t>
      </w:r>
      <w:ins w:id="10" w:author="Andrés Manjon" w:date="2001-06-25T11:44:00Z">
        <w:r>
          <w:rPr>
            <w:lang w:val="es-ES_tradnl"/>
          </w:rPr>
          <w:t>ció</w:t>
        </w:r>
      </w:ins>
      <w:del w:id="11" w:author="Andrés Manjon" w:date="2001-06-25T11:44:00Z">
        <w:r>
          <w:rPr>
            <w:lang w:val="es-ES_tradnl"/>
          </w:rPr>
          <w:delText>tio</w:delText>
        </w:r>
      </w:del>
      <w:r>
        <w:rPr>
          <w:lang w:val="es-ES_tradnl"/>
        </w:rPr>
        <w:t xml:space="preserve">n Conf. 8.9 (Rev.) </w:t>
      </w:r>
      <w:ins w:id="12" w:author="Andrés Manjon" w:date="2001-06-25T11:44:00Z">
        <w:r>
          <w:rPr>
            <w:lang w:val="es-ES_tradnl"/>
          </w:rPr>
          <w:t xml:space="preserve">y las </w:t>
        </w:r>
      </w:ins>
      <w:del w:id="13" w:author="Andrés Manjon" w:date="2001-06-25T11:44:00Z">
        <w:r>
          <w:rPr>
            <w:lang w:val="es-ES_tradnl"/>
          </w:rPr>
          <w:delText xml:space="preserve">and </w:delText>
        </w:r>
      </w:del>
      <w:r>
        <w:rPr>
          <w:lang w:val="es-ES_tradnl"/>
        </w:rPr>
        <w:t>Decision</w:t>
      </w:r>
      <w:ins w:id="14" w:author="Andrés Manjon" w:date="2001-06-25T11:44:00Z">
        <w:r>
          <w:rPr>
            <w:lang w:val="es-ES_tradnl"/>
          </w:rPr>
          <w:t>e</w:t>
        </w:r>
      </w:ins>
      <w:r>
        <w:rPr>
          <w:lang w:val="es-ES_tradnl"/>
        </w:rPr>
        <w:t>s 11.106-11.108</w:t>
      </w:r>
    </w:p>
    <w:p>
      <w:pPr>
        <w:pStyle w:val="Normal"/>
        <w:rPr>
          <w:b/>
          <w:b/>
          <w:bCs/>
          <w:sz w:val="24"/>
          <w:lang w:val="es-ES_tradnl"/>
        </w:rPr>
      </w:pPr>
      <w:ins w:id="15" w:author="Andrés Manjon" w:date="2001-06-25T11:44:00Z">
        <w:r>
          <w:rPr>
            <w:lang w:val="es-ES_tradnl"/>
          </w:rPr>
          <w:t xml:space="preserve">Este documento ha sido preparado por el </w:t>
        </w:r>
      </w:ins>
      <w:del w:id="16" w:author="Andrés Manjon" w:date="2001-06-25T11:44:00Z">
        <w:r>
          <w:rPr>
            <w:i/>
            <w:iCs/>
            <w:lang w:val="es-ES_tradnl"/>
          </w:rPr>
          <w:delText xml:space="preserve">This document has been prepared by </w:delText>
        </w:r>
      </w:del>
      <w:r>
        <w:rPr>
          <w:i/>
          <w:iCs/>
          <w:lang w:val="es-ES_tradnl"/>
          <w:rPrChange w:id="0" w:author="Andrés Manjon" w:date="2001-06-25T11:45:00Z"/>
        </w:rPr>
        <w:t>Africa Resources Trust</w:t>
      </w:r>
      <w:r>
        <w:rPr>
          <w:lang w:val="es-ES_tradnl"/>
        </w:rPr>
        <w:t xml:space="preserve"> </w:t>
      </w:r>
      <w:ins w:id="18" w:author="Andrés Manjon" w:date="2001-06-25T11:45:00Z">
        <w:r>
          <w:rPr>
            <w:lang w:val="es-ES_tradnl"/>
          </w:rPr>
          <w:t xml:space="preserve">en virtud de un contrato con la Secretaría </w:t>
        </w:r>
      </w:ins>
      <w:del w:id="19" w:author="Andrés Manjon" w:date="2001-06-25T11:45:00Z">
        <w:r>
          <w:rPr>
            <w:lang w:val="es-ES_tradnl"/>
          </w:rPr>
          <w:delText xml:space="preserve">under contract to the </w:delText>
        </w:r>
      </w:del>
      <w:r>
        <w:rPr>
          <w:lang w:val="es-ES_tradnl"/>
        </w:rPr>
        <w:t>CITES</w:t>
      </w:r>
      <w:del w:id="20" w:author="Andrés Manjon" w:date="2001-06-25T11:45:00Z">
        <w:r>
          <w:rPr>
            <w:lang w:val="es-ES_tradnl"/>
          </w:rPr>
          <w:delText xml:space="preserve"> Secretariat</w:delText>
        </w:r>
      </w:del>
      <w:r>
        <w:rPr>
          <w:lang w:val="es-ES_tradnl"/>
        </w:rPr>
        <w:t>.</w:t>
      </w:r>
      <w:del w:id="21" w:author="Andrés Manjon" w:date="2001-06-25T11:45:00Z">
        <w:r>
          <w:rPr>
            <w:lang w:val="es-ES_tradnl"/>
          </w:rPr>
          <w:delText xml:space="preserve"> </w:delText>
        </w:r>
      </w:del>
    </w:p>
    <w:p>
      <w:pPr>
        <w:pStyle w:val="Hd0"/>
        <w:rPr/>
      </w:pPr>
      <w:r>
        <w:rPr/>
        <w:t>Introduc</w:t>
      </w:r>
      <w:ins w:id="22" w:author="Andrés Manjon" w:date="2001-06-25T11:45:00Z">
        <w:r>
          <w:rPr/>
          <w:t>ción</w:t>
        </w:r>
      </w:ins>
      <w:del w:id="23" w:author="Andrés Manjon" w:date="2001-06-25T11:45:00Z">
        <w:r>
          <w:rPr/>
          <w:delText>tion</w:delText>
        </w:r>
      </w:del>
    </w:p>
    <w:p>
      <w:pPr>
        <w:pStyle w:val="1h07"/>
        <w:rPr/>
      </w:pPr>
      <w:r>
        <w:rPr>
          <w:lang w:val="es-ES_tradnl"/>
        </w:rPr>
        <w:t>1.</w:t>
        <w:tab/>
      </w:r>
      <w:ins w:id="24" w:author="Andrés Manjon" w:date="2001-06-25T11:47:00Z">
        <w:r>
          <w:rPr>
            <w:lang w:val="es-ES_tradnl"/>
          </w:rPr>
          <w:t xml:space="preserve">En la Resolución </w:t>
        </w:r>
      </w:ins>
      <w:del w:id="25" w:author="Andrés Manjon" w:date="2001-06-25T11:47:00Z">
        <w:r>
          <w:rPr>
            <w:lang w:val="es-ES_tradnl"/>
          </w:rPr>
          <w:delText xml:space="preserve">Resolution </w:delText>
        </w:r>
      </w:del>
      <w:r>
        <w:rPr>
          <w:lang w:val="es-ES_tradnl"/>
        </w:rPr>
        <w:t xml:space="preserve">Conf. 8.9, </w:t>
      </w:r>
      <w:del w:id="26" w:author="Andrés Manjon" w:date="2001-06-25T11:47:00Z">
        <w:r>
          <w:rPr>
            <w:lang w:val="es-ES_tradnl"/>
          </w:rPr>
          <w:delText xml:space="preserve">entitled </w:delText>
        </w:r>
      </w:del>
      <w:r>
        <w:rPr>
          <w:lang w:val="es-ES_tradnl"/>
        </w:rPr>
        <w:t>“</w:t>
      </w:r>
      <w:ins w:id="27" w:author="Andrés Manjon" w:date="2001-06-25T11:47:00Z">
        <w:r>
          <w:rPr>
            <w:lang w:val="es-ES_tradnl"/>
          </w:rPr>
          <w:t>Comercio de especímenes de especies del Apéndice II capturados en el medio silvestre</w:t>
        </w:r>
      </w:ins>
      <w:del w:id="28" w:author="Andrés Manjon" w:date="2001-06-25T11:47:00Z">
        <w:r>
          <w:rPr>
            <w:lang w:val="es-ES_tradnl"/>
          </w:rPr>
          <w:delText>The Trade in Wild-caught Animal Specimens</w:delText>
        </w:r>
      </w:del>
      <w:r>
        <w:rPr>
          <w:lang w:val="es-ES_tradnl"/>
        </w:rPr>
        <w:t xml:space="preserve">”, </w:t>
      </w:r>
      <w:ins w:id="29" w:author="Andrés Manjon" w:date="2001-06-25T11:47:00Z">
        <w:r>
          <w:rPr>
            <w:lang w:val="es-ES_tradnl"/>
          </w:rPr>
          <w:t>se estable un proceso mediante el que el Comité de Fauna puede identificar y rectificar problemas en relación con la aplicación del Artículo</w:t>
        </w:r>
      </w:ins>
      <w:del w:id="30" w:author="Andrés Manjon" w:date="2001-06-25T11:48:00Z">
        <w:r>
          <w:rPr>
            <w:lang w:val="es-ES_tradnl"/>
          </w:rPr>
          <w:delText>created a process through which the Animals Committee could identify and rectify problems in the implementation of Article</w:delText>
        </w:r>
      </w:del>
      <w:r>
        <w:rPr>
          <w:lang w:val="es-ES_tradnl"/>
        </w:rPr>
        <w:t xml:space="preserve"> IV. </w:t>
      </w:r>
      <w:ins w:id="31" w:author="Andrés Manjon" w:date="2001-06-25T11:48:00Z">
        <w:r>
          <w:rPr>
            <w:lang w:val="es-ES_tradnl"/>
          </w:rPr>
          <w:t>Como resultado de las deliberaciones entre los Comités de Fauna y de Flora, y sobre la base del documento</w:t>
        </w:r>
      </w:ins>
      <w:del w:id="32" w:author="Andrés Manjon" w:date="2001-06-25T11:49:00Z">
        <w:r>
          <w:rPr>
            <w:lang w:val="es-ES_tradnl"/>
          </w:rPr>
          <w:delText>As a result of discussion within the Animals and Plants Committees, and based on document</w:delText>
        </w:r>
      </w:del>
      <w:r>
        <w:rPr>
          <w:lang w:val="es-ES_tradnl"/>
        </w:rPr>
        <w:t xml:space="preserve"> Doc.11.41.2</w:t>
      </w:r>
      <w:ins w:id="33" w:author="Andrés Manjon" w:date="2001-06-25T11:49:00Z">
        <w:r>
          <w:rPr>
            <w:lang w:val="es-ES_tradnl"/>
          </w:rPr>
          <w:t xml:space="preserve">, preparado por la Secretaría, la Conferencia de las Partes </w:t>
        </w:r>
      </w:ins>
      <w:del w:id="34" w:author="Andrés Manjon" w:date="2001-06-25T11:49:00Z">
        <w:r>
          <w:rPr>
            <w:lang w:val="es-ES_tradnl"/>
          </w:rPr>
          <w:delText xml:space="preserve"> produced by the Secretariat, the Conference of the Parties </w:delText>
        </w:r>
      </w:del>
      <w:r>
        <w:rPr>
          <w:lang w:val="es-ES_tradnl"/>
        </w:rPr>
        <w:t>(C</w:t>
      </w:r>
      <w:ins w:id="35" w:author="Andrés Manjon" w:date="2001-06-25T11:49:00Z">
        <w:r>
          <w:rPr>
            <w:lang w:val="es-ES_tradnl"/>
          </w:rPr>
          <w:t>d</w:t>
        </w:r>
      </w:ins>
      <w:del w:id="36" w:author="Andrés Manjon" w:date="2001-06-25T11:49:00Z">
        <w:r>
          <w:rPr>
            <w:lang w:val="es-ES_tradnl"/>
          </w:rPr>
          <w:delText>o</w:delText>
        </w:r>
      </w:del>
      <w:r>
        <w:rPr>
          <w:lang w:val="es-ES_tradnl"/>
        </w:rPr>
        <w:t xml:space="preserve">P) </w:t>
      </w:r>
      <w:ins w:id="37" w:author="Andrés Manjon" w:date="2001-06-25T11:49:00Z">
        <w:r>
          <w:rPr>
            <w:lang w:val="es-ES_tradnl"/>
          </w:rPr>
          <w:t xml:space="preserve">en su 11a. reunión </w:t>
        </w:r>
      </w:ins>
      <w:del w:id="38" w:author="Andrés Manjon" w:date="2001-06-25T11:50:00Z">
        <w:r>
          <w:rPr>
            <w:lang w:val="es-ES_tradnl"/>
          </w:rPr>
          <w:delText xml:space="preserve">at its 11th meeting </w:delText>
        </w:r>
      </w:del>
      <w:r>
        <w:rPr>
          <w:lang w:val="es-ES_tradnl"/>
        </w:rPr>
        <w:t>(Gigiri, Kenya)</w:t>
      </w:r>
      <w:ins w:id="39" w:author="Andrés Manjon" w:date="2001-06-25T11:50:00Z">
        <w:r>
          <w:rPr>
            <w:lang w:val="es-ES_tradnl"/>
          </w:rPr>
          <w:t xml:space="preserve">, aprobó la Resolución </w:t>
        </w:r>
      </w:ins>
      <w:del w:id="40" w:author="Andrés Manjon" w:date="2001-06-25T11:50:00Z">
        <w:r>
          <w:rPr>
            <w:lang w:val="es-ES_tradnl"/>
          </w:rPr>
          <w:delText xml:space="preserve"> adopted Resolution </w:delText>
        </w:r>
      </w:del>
      <w:r>
        <w:rPr>
          <w:lang w:val="es-ES_tradnl"/>
        </w:rPr>
        <w:t xml:space="preserve">Conf. 8.9 (Rev.) </w:t>
      </w:r>
      <w:ins w:id="41" w:author="Andrés Manjon" w:date="2001-06-25T11:50:00Z">
        <w:r>
          <w:rPr>
            <w:lang w:val="es-ES_tradnl"/>
          </w:rPr>
          <w:t xml:space="preserve">con miras a modificar el proceso. En la resolución revisada, las Partes participan en un mismo proceso para los animales y las plantas. Además, la Resolución </w:t>
        </w:r>
      </w:ins>
      <w:del w:id="42" w:author="Andrés Manjon" w:date="2001-06-25T11:51:00Z">
        <w:r>
          <w:rPr>
            <w:lang w:val="es-ES_tradnl"/>
          </w:rPr>
          <w:delText xml:space="preserve">to modify the process. In the revised Resolution the Parties created a  single process for both animals and plants. In addition, Resolution </w:delText>
        </w:r>
      </w:del>
      <w:r>
        <w:rPr>
          <w:lang w:val="es-ES_tradnl"/>
        </w:rPr>
        <w:t xml:space="preserve">Conf. 8.9 (Rev.) </w:t>
      </w:r>
      <w:ins w:id="43" w:author="Andrés Manjon" w:date="2001-06-25T11:51:00Z">
        <w:r>
          <w:rPr>
            <w:lang w:val="es-ES_tradnl"/>
          </w:rPr>
          <w:t>difiere de la resolución original en que</w:t>
        </w:r>
      </w:ins>
      <w:del w:id="44" w:author="Andrés Manjon" w:date="2001-06-25T11:51:00Z">
        <w:r>
          <w:rPr>
            <w:lang w:val="es-ES_tradnl"/>
          </w:rPr>
          <w:delText>differed from its progenitor in that it</w:delText>
        </w:r>
      </w:del>
      <w:r>
        <w:rPr>
          <w:lang w:val="es-ES_tradnl"/>
        </w:rPr>
        <w:t>:</w:t>
      </w:r>
    </w:p>
    <w:p>
      <w:pPr>
        <w:pStyle w:val="2h14"/>
        <w:rPr/>
      </w:pPr>
      <w:r>
        <w:rPr>
          <w:lang w:val="es-ES_tradnl"/>
        </w:rPr>
        <w:tab/>
        <w:t>a)</w:t>
        <w:tab/>
      </w:r>
      <w:ins w:id="45" w:author="Andrés Manjon" w:date="2001-06-25T11:51:00Z">
        <w:r>
          <w:rPr>
            <w:lang w:val="es-ES_tradnl"/>
          </w:rPr>
          <w:t xml:space="preserve">en la parte dispositiva se hace referencia por primera vez al párrafo </w:t>
        </w:r>
      </w:ins>
      <w:del w:id="46" w:author="Andrés Manjon" w:date="2001-06-25T11:52:00Z">
        <w:r>
          <w:rPr>
            <w:lang w:val="es-ES_tradnl"/>
          </w:rPr>
          <w:delText xml:space="preserve">explicitly referred to paragraph </w:delText>
        </w:r>
      </w:del>
      <w:r>
        <w:rPr>
          <w:lang w:val="es-ES_tradnl"/>
        </w:rPr>
        <w:t xml:space="preserve">2 (a) </w:t>
      </w:r>
      <w:ins w:id="47" w:author="Andrés Manjon" w:date="2001-06-25T11:52:00Z">
        <w:r>
          <w:rPr>
            <w:lang w:val="es-ES_tradnl"/>
          </w:rPr>
          <w:t>del Artículo IV</w:t>
        </w:r>
      </w:ins>
      <w:del w:id="48" w:author="Andrés Manjon" w:date="2001-06-25T11:53:00Z">
        <w:r>
          <w:rPr>
            <w:lang w:val="es-ES_tradnl"/>
          </w:rPr>
          <w:delText>of Article IV in the operative paragraphs for the first time</w:delText>
        </w:r>
      </w:del>
      <w:r>
        <w:rPr>
          <w:lang w:val="es-ES_tradnl"/>
        </w:rPr>
        <w:t>;</w:t>
      </w:r>
    </w:p>
    <w:p>
      <w:pPr>
        <w:pStyle w:val="2h14"/>
        <w:rPr/>
      </w:pPr>
      <w:r>
        <w:rPr>
          <w:lang w:val="es-ES_tradnl"/>
        </w:rPr>
        <w:tab/>
        <w:t>b)</w:t>
        <w:tab/>
      </w:r>
      <w:ins w:id="49" w:author="Andrés Manjon" w:date="2001-06-25T11:53:00Z">
        <w:r>
          <w:rPr>
            <w:lang w:val="es-ES_tradnl"/>
          </w:rPr>
          <w:t xml:space="preserve">se añade el párrafo </w:t>
        </w:r>
      </w:ins>
      <w:del w:id="50" w:author="Andrés Manjon" w:date="2001-06-25T11:53:00Z">
        <w:r>
          <w:rPr>
            <w:lang w:val="es-ES_tradnl"/>
          </w:rPr>
          <w:delText xml:space="preserve">added paragraph </w:delText>
        </w:r>
      </w:del>
      <w:r>
        <w:rPr>
          <w:lang w:val="es-ES_tradnl"/>
        </w:rPr>
        <w:t xml:space="preserve">6 (a) </w:t>
      </w:r>
      <w:ins w:id="51" w:author="Andrés Manjon" w:date="2001-06-25T11:53:00Z">
        <w:r>
          <w:rPr>
            <w:lang w:val="es-ES_tradnl"/>
          </w:rPr>
          <w:t>a la lista de inquietudes en relación con la aplicación del Artículo</w:t>
        </w:r>
      </w:ins>
      <w:del w:id="52" w:author="Andrés Manjon" w:date="2001-06-25T11:53:00Z">
        <w:r>
          <w:rPr>
            <w:lang w:val="es-ES_tradnl"/>
          </w:rPr>
          <w:delText>to the list of concerns with respect to the implementation of Article</w:delText>
        </w:r>
      </w:del>
      <w:r>
        <w:rPr>
          <w:lang w:val="es-ES_tradnl"/>
        </w:rPr>
        <w:t xml:space="preserve"> IV</w:t>
      </w:r>
      <w:ins w:id="53" w:author="Andrés Manjon" w:date="2001-06-25T11:53:00Z">
        <w:r>
          <w:rPr>
            <w:lang w:val="es-ES_tradnl"/>
          </w:rPr>
          <w:t>, reflejando el creciente interés en los dictámenes sobre extracciones no perjudiciales del medio silvestre para las introducciones procedentes del mar</w:t>
        </w:r>
      </w:ins>
      <w:del w:id="54" w:author="Andrés Manjon" w:date="2001-06-25T11:54:00Z">
        <w:r>
          <w:rPr>
            <w:lang w:val="es-ES_tradnl"/>
          </w:rPr>
          <w:delText xml:space="preserve"> reflecting increasing interest in non-detriment findings for introduction from the sea</w:delText>
        </w:r>
      </w:del>
      <w:r>
        <w:rPr>
          <w:lang w:val="es-ES_tradnl"/>
        </w:rPr>
        <w:t>;</w:t>
      </w:r>
    </w:p>
    <w:p>
      <w:pPr>
        <w:pStyle w:val="2h14"/>
        <w:rPr/>
      </w:pPr>
      <w:r>
        <w:rPr>
          <w:lang w:val="es-ES_tradnl"/>
        </w:rPr>
        <w:tab/>
        <w:t>c)</w:t>
        <w:tab/>
      </w:r>
      <w:ins w:id="55" w:author="Andrés Manjon" w:date="2001-06-25T11:54:00Z">
        <w:r>
          <w:rPr>
            <w:lang w:val="es-ES_tradnl"/>
          </w:rPr>
          <w:t>se enmienda el proceso para aumentar el nivel de consulta con los Estados del área de distribución</w:t>
        </w:r>
      </w:ins>
      <w:del w:id="56" w:author="Andrés Manjon" w:date="2001-06-25T11:55:00Z">
        <w:r>
          <w:rPr>
            <w:lang w:val="es-ES_tradnl"/>
          </w:rPr>
          <w:delText>amended the process to increase the level of consultation with range States</w:delText>
        </w:r>
      </w:del>
      <w:r>
        <w:rPr>
          <w:lang w:val="es-ES_tradnl"/>
        </w:rPr>
        <w:t>;</w:t>
      </w:r>
    </w:p>
    <w:p>
      <w:pPr>
        <w:pStyle w:val="2h14"/>
        <w:rPr/>
      </w:pPr>
      <w:r>
        <w:rPr>
          <w:lang w:val="es-ES_tradnl"/>
        </w:rPr>
        <w:tab/>
        <w:t>d)</w:t>
        <w:tab/>
      </w:r>
      <w:ins w:id="57" w:author="Andrés Manjon" w:date="2001-06-25T11:55:00Z">
        <w:r>
          <w:rPr>
            <w:lang w:val="es-ES_tradnl"/>
          </w:rPr>
          <w:t xml:space="preserve">se crea un nuevo procedimiento para abordar especies sobre las que no se dispone de suficiente información para determinar si se aplican las disposiciones del Artículo </w:t>
        </w:r>
      </w:ins>
      <w:del w:id="58" w:author="Andrés Manjon" w:date="2001-06-25T11:56:00Z">
        <w:r>
          <w:rPr>
            <w:lang w:val="es-ES_tradnl"/>
          </w:rPr>
          <w:delText xml:space="preserve">created a new procedure to deal with species for which information is inadequate to determine whether the provisions of Article </w:delText>
        </w:r>
      </w:del>
      <w:r>
        <w:rPr>
          <w:lang w:val="es-ES_tradnl"/>
        </w:rPr>
        <w:t>IV</w:t>
      </w:r>
      <w:del w:id="59" w:author="Andrés Manjon" w:date="2001-06-25T11:56:00Z">
        <w:r>
          <w:rPr>
            <w:lang w:val="es-ES_tradnl"/>
          </w:rPr>
          <w:delText xml:space="preserve"> are being implemented</w:delText>
        </w:r>
      </w:del>
      <w:r>
        <w:rPr>
          <w:lang w:val="es-ES_tradnl"/>
        </w:rPr>
        <w:t>;</w:t>
      </w:r>
    </w:p>
    <w:p>
      <w:pPr>
        <w:pStyle w:val="2h14"/>
        <w:rPr>
          <w:lang w:val="es-ES_tradnl"/>
        </w:rPr>
      </w:pPr>
      <w:r>
        <w:rPr>
          <w:lang w:val="es-ES_tradnl"/>
        </w:rPr>
        <w:tab/>
        <w:t>e)</w:t>
        <w:tab/>
      </w:r>
      <w:ins w:id="60" w:author="Andrés Manjon" w:date="2001-06-25T11:56:00Z">
        <w:r>
          <w:rPr>
            <w:lang w:val="es-ES_tradnl"/>
          </w:rPr>
          <w:t>se formaliza un mecanismo para la introducción de “cupos prudentes” como medida provisional para abordar los problemas; y</w:t>
        </w:r>
      </w:ins>
      <w:del w:id="61" w:author="Andrés Manjon" w:date="2001-06-25T11:57:00Z">
        <w:r>
          <w:rPr>
            <w:lang w:val="es-ES_tradnl"/>
          </w:rPr>
          <w:delText>formalized a mechanism for the introduction of “cautious quotas” as an interim measure for dealing with problems; and</w:delText>
        </w:r>
      </w:del>
    </w:p>
    <w:p>
      <w:pPr>
        <w:pStyle w:val="2h14"/>
        <w:rPr/>
      </w:pPr>
      <w:r>
        <w:rPr>
          <w:lang w:val="es-ES_tradnl"/>
        </w:rPr>
        <w:tab/>
        <w:t>f)</w:t>
        <w:tab/>
      </w:r>
      <w:ins w:id="62" w:author="Andrés Manjon" w:date="2001-06-25T11:57:00Z">
        <w:r>
          <w:rPr>
            <w:lang w:val="es-ES_tradnl"/>
          </w:rPr>
          <w:t>se elimina la rígida periodicidad para tratar con especies que ya han sido objeto de examen</w:t>
        </w:r>
      </w:ins>
      <w:del w:id="63" w:author="Andrés Manjon" w:date="2001-06-25T11:57:00Z">
        <w:r>
          <w:rPr>
            <w:lang w:val="es-ES_tradnl"/>
          </w:rPr>
          <w:delText>removed rigid periodicity for dealing with species that have already been the subject of review</w:delText>
        </w:r>
      </w:del>
      <w:r>
        <w:rPr>
          <w:lang w:val="es-ES_tradnl"/>
        </w:rPr>
        <w:t>.</w:t>
      </w:r>
    </w:p>
    <w:p>
      <w:pPr>
        <w:pStyle w:val="TextBody"/>
        <w:rPr>
          <w:lang w:val="es-ES_tradnl"/>
        </w:rPr>
      </w:pPr>
      <w:r>
        <w:rPr>
          <w:lang w:val="es-ES_tradnl"/>
        </w:rPr>
      </w:r>
    </w:p>
    <w:p>
      <w:pPr>
        <w:pStyle w:val="1h07"/>
        <w:rPr>
          <w:lang w:val="es-ES_tradnl"/>
        </w:rPr>
      </w:pPr>
      <w:r>
        <w:rPr>
          <w:lang w:val="es-ES_tradnl"/>
        </w:rPr>
        <w:t>2.</w:t>
        <w:tab/>
      </w:r>
      <w:ins w:id="64" w:author="Andrés Manjon" w:date="2001-06-25T11:58:00Z">
        <w:r>
          <w:rPr>
            <w:lang w:val="es-ES_tradnl"/>
          </w:rPr>
          <w:t xml:space="preserve">En la CdP11 se aprobaron/matuvieron diversas decisiones para interpretar o complementar la Resolución </w:t>
        </w:r>
      </w:ins>
      <w:del w:id="65" w:author="Andrés Manjon" w:date="2001-06-25T11:58:00Z">
        <w:r>
          <w:rPr>
            <w:lang w:val="es-ES_tradnl"/>
          </w:rPr>
          <w:delText xml:space="preserve">A number of Decisions were also adopted/maintained at CoP 11 to interpret or complement Resolution </w:delText>
        </w:r>
      </w:del>
      <w:r>
        <w:rPr>
          <w:lang w:val="es-ES_tradnl"/>
        </w:rPr>
        <w:t>Conf. 8.9 (Rev.):</w:t>
      </w:r>
      <w:del w:id="66" w:author="Andrés Manjon" w:date="2001-06-25T11:58:00Z">
        <w:r>
          <w:rPr>
            <w:lang w:val="es-ES_tradnl"/>
          </w:rPr>
          <w:delText xml:space="preserve"> </w:delText>
        </w:r>
      </w:del>
    </w:p>
    <w:p>
      <w:pPr>
        <w:pStyle w:val="2h14"/>
        <w:rPr/>
      </w:pPr>
      <w:r>
        <w:rPr>
          <w:lang w:val="es-ES_tradnl"/>
        </w:rPr>
        <w:tab/>
        <w:t>a)</w:t>
        <w:tab/>
      </w:r>
      <w:ins w:id="67" w:author="Andrés Manjon" w:date="2001-06-25T12:00:00Z">
        <w:r>
          <w:rPr>
            <w:lang w:val="es-ES_tradnl"/>
          </w:rPr>
          <w:t xml:space="preserve">En la </w:t>
        </w:r>
      </w:ins>
      <w:r>
        <w:rPr>
          <w:u w:val="single"/>
          <w:lang w:val="es-ES_tradnl"/>
        </w:rPr>
        <w:t>Decisi</w:t>
      </w:r>
      <w:ins w:id="68" w:author="Andrés Manjon" w:date="2001-06-25T11:58:00Z">
        <w:r>
          <w:rPr>
            <w:u w:val="single"/>
            <w:lang w:val="es-ES_tradnl"/>
          </w:rPr>
          <w:t>ó</w:t>
        </w:r>
      </w:ins>
      <w:del w:id="69" w:author="Andrés Manjon" w:date="2001-06-25T11:58:00Z">
        <w:r>
          <w:rPr>
            <w:u w:val="single"/>
            <w:lang w:val="es-ES_tradnl"/>
          </w:rPr>
          <w:delText>o</w:delText>
        </w:r>
      </w:del>
      <w:r>
        <w:rPr>
          <w:u w:val="single"/>
          <w:lang w:val="es-ES_tradnl"/>
        </w:rPr>
        <w:t>n 11.106</w:t>
      </w:r>
      <w:r>
        <w:rPr>
          <w:lang w:val="es-ES_tradnl"/>
        </w:rPr>
        <w:t xml:space="preserve"> </w:t>
      </w:r>
      <w:ins w:id="70" w:author="Andrés Manjon" w:date="2001-06-25T11:59:00Z">
        <w:r>
          <w:rPr>
            <w:lang w:val="es-ES_tradnl"/>
          </w:rPr>
          <w:t>y</w:t>
        </w:r>
      </w:ins>
      <w:del w:id="71" w:author="Andrés Manjon" w:date="2001-06-25T11:59:00Z">
        <w:r>
          <w:rPr>
            <w:lang w:val="es-ES_tradnl"/>
          </w:rPr>
          <w:delText>and</w:delText>
        </w:r>
      </w:del>
      <w:r>
        <w:rPr>
          <w:lang w:val="es-ES_tradnl"/>
        </w:rPr>
        <w:t xml:space="preserve"> </w:t>
      </w:r>
      <w:r>
        <w:rPr>
          <w:u w:val="single"/>
          <w:lang w:val="es-ES_tradnl"/>
        </w:rPr>
        <w:t>Decisi</w:t>
      </w:r>
      <w:ins w:id="72" w:author="Andrés Manjon" w:date="2001-06-25T11:59:00Z">
        <w:r>
          <w:rPr>
            <w:u w:val="single"/>
            <w:lang w:val="es-ES_tradnl"/>
          </w:rPr>
          <w:t>ó</w:t>
        </w:r>
      </w:ins>
      <w:del w:id="73" w:author="Andrés Manjon" w:date="2001-06-25T11:59:00Z">
        <w:r>
          <w:rPr>
            <w:u w:val="single"/>
            <w:lang w:val="es-ES_tradnl"/>
          </w:rPr>
          <w:delText>o</w:delText>
        </w:r>
      </w:del>
      <w:r>
        <w:rPr>
          <w:u w:val="single"/>
          <w:lang w:val="es-ES_tradnl"/>
        </w:rPr>
        <w:t>n 11.117</w:t>
      </w:r>
      <w:r>
        <w:rPr>
          <w:lang w:val="es-ES_tradnl"/>
        </w:rPr>
        <w:t xml:space="preserve"> </w:t>
      </w:r>
      <w:ins w:id="74" w:author="Andrés Manjon" w:date="2001-06-25T12:01:00Z">
        <w:r>
          <w:rPr>
            <w:lang w:val="es-ES_tradnl"/>
          </w:rPr>
          <w:t xml:space="preserve">se </w:t>
        </w:r>
      </w:ins>
      <w:ins w:id="75" w:author="Andrés Manjon" w:date="2001-06-25T11:59:00Z">
        <w:r>
          <w:rPr>
            <w:lang w:val="es-ES_tradnl"/>
          </w:rPr>
          <w:t>ofrecen directrices detalladas a los Comités de Fauna y Flora, respectivamente, sobre la forma en que deben identificar especies candidat</w:t>
        </w:r>
      </w:ins>
      <w:ins w:id="76" w:author="Andrés Manjon" w:date="2001-06-27T14:45:00Z">
        <w:r>
          <w:rPr>
            <w:lang w:val="es-ES_tradnl"/>
          </w:rPr>
          <w:t>a</w:t>
        </w:r>
      </w:ins>
      <w:ins w:id="77" w:author="Andrés Manjon" w:date="2001-06-25T11:59:00Z">
        <w:r>
          <w:rPr>
            <w:lang w:val="es-ES_tradnl"/>
          </w:rPr>
          <w:t>s a dicho examen, cómo deben realizarse las consultas, y en qué condiciones pueden eleminarse las especies del proceso</w:t>
        </w:r>
      </w:ins>
      <w:del w:id="78" w:author="Andrés Manjon" w:date="2001-06-25T12:00:00Z">
        <w:r>
          <w:rPr>
            <w:lang w:val="es-ES_tradnl"/>
          </w:rPr>
          <w:delText>provide detailed guidelines to the Animals and Plants Committees, respectively, how they should identify candidate species for review, how consultation should be handled and under what conditions species can be eliminated from the process</w:delText>
        </w:r>
      </w:del>
      <w:r>
        <w:rPr>
          <w:lang w:val="es-ES_tradnl"/>
        </w:rPr>
        <w:t xml:space="preserve">. </w:t>
      </w:r>
    </w:p>
    <w:p>
      <w:pPr>
        <w:pStyle w:val="2h14"/>
        <w:rPr/>
      </w:pPr>
      <w:r>
        <w:rPr>
          <w:lang w:val="es-ES_tradnl"/>
        </w:rPr>
        <w:tab/>
        <w:t>b)</w:t>
        <w:tab/>
      </w:r>
      <w:ins w:id="79" w:author="Andrés Manjon" w:date="2001-06-25T12:01:00Z">
        <w:r>
          <w:rPr>
            <w:lang w:val="es-ES_tradnl"/>
          </w:rPr>
          <w:t xml:space="preserve">En la </w:t>
        </w:r>
      </w:ins>
      <w:r>
        <w:rPr>
          <w:u w:val="single"/>
          <w:lang w:val="es-ES_tradnl"/>
        </w:rPr>
        <w:t>Decisi</w:t>
      </w:r>
      <w:ins w:id="80" w:author="Andrés Manjon" w:date="2001-06-25T12:01:00Z">
        <w:r>
          <w:rPr>
            <w:u w:val="single"/>
            <w:lang w:val="es-ES_tradnl"/>
          </w:rPr>
          <w:t>ó</w:t>
        </w:r>
      </w:ins>
      <w:del w:id="81" w:author="Andrés Manjon" w:date="2001-06-25T12:01:00Z">
        <w:r>
          <w:rPr>
            <w:u w:val="single"/>
            <w:lang w:val="es-ES_tradnl"/>
          </w:rPr>
          <w:delText>o</w:delText>
        </w:r>
      </w:del>
      <w:r>
        <w:rPr>
          <w:u w:val="single"/>
          <w:lang w:val="es-ES_tradnl"/>
        </w:rPr>
        <w:t>n 11.107</w:t>
      </w:r>
      <w:r>
        <w:rPr>
          <w:lang w:val="es-ES_tradnl"/>
        </w:rPr>
        <w:t xml:space="preserve"> </w:t>
      </w:r>
      <w:ins w:id="82" w:author="Andrés Manjon" w:date="2001-06-25T12:01:00Z">
        <w:r>
          <w:rPr>
            <w:lang w:val="es-ES_tradnl"/>
          </w:rPr>
          <w:t xml:space="preserve">se renueva la Decisión </w:t>
        </w:r>
      </w:ins>
      <w:del w:id="83" w:author="Andrés Manjon" w:date="2001-06-25T12:01:00Z">
        <w:r>
          <w:rPr>
            <w:lang w:val="es-ES_tradnl"/>
          </w:rPr>
          <w:delText xml:space="preserve">simply renewed Decision </w:delText>
        </w:r>
      </w:del>
      <w:r>
        <w:rPr>
          <w:lang w:val="es-ES_tradnl"/>
        </w:rPr>
        <w:t>10.80</w:t>
      </w:r>
      <w:ins w:id="84" w:author="Andrés Manjon" w:date="2001-06-25T12:01:00Z">
        <w:r>
          <w:rPr>
            <w:lang w:val="es-ES_tradnl"/>
          </w:rPr>
          <w:t xml:space="preserve">, en la que se encarga al </w:t>
        </w:r>
      </w:ins>
      <w:ins w:id="85" w:author="Andrés Manjon" w:date="2001-06-25T12:03:00Z">
        <w:r>
          <w:rPr>
            <w:lang w:val="es-ES_tradnl"/>
          </w:rPr>
          <w:t>Comité de Fauna que “</w:t>
        </w:r>
      </w:ins>
      <w:ins w:id="86" w:author="Andrés Manjon" w:date="2001-06-25T12:03:00Z">
        <w:r>
          <w:rPr>
            <w:i/>
            <w:iCs/>
            <w:lang w:val="es-ES_tradnl"/>
          </w:rPr>
          <w:t>Al formular sus recomendaciones, el Comité de Fauna debe indicar claramente su intención y no dejar que el país interesado y la Secretaría traten de interpretar lo que quiso decir el Comité de Fauna</w:t>
        </w:r>
      </w:ins>
      <w:ins w:id="87" w:author="Andrés Manjon" w:date="2001-06-25T12:03:00Z">
        <w:r>
          <w:rPr>
            <w:lang w:val="es-ES_tradnl"/>
          </w:rPr>
          <w:t>”</w:t>
        </w:r>
      </w:ins>
      <w:del w:id="88" w:author="Andrés Manjon" w:date="2001-06-25T12:04:00Z">
        <w:r>
          <w:rPr>
            <w:lang w:val="es-ES_tradnl"/>
          </w:rPr>
          <w:delText xml:space="preserve"> which instructed the Animals Committee that </w:delText>
        </w:r>
      </w:del>
      <w:del w:id="89" w:author="Andrés Manjon" w:date="2001-06-25T12:04:00Z">
        <w:r>
          <w:rPr>
            <w:i/>
            <w:iCs/>
            <w:lang w:val="es-ES_tradnl"/>
          </w:rPr>
          <w:delText>“</w:delText>
        </w:r>
      </w:del>
      <w:del w:id="90" w:author="Andrés Manjon" w:date="2001-06-25T12:04:00Z">
        <w:r>
          <w:rPr>
            <w:lang w:val="es-ES_tradnl"/>
          </w:rPr>
          <w:delText>When formulating recommendations, care shall be taken to specify intentions precisely and not leave the country concerned and the Secretariat to try to interpret what the Animals Committee wanted”</w:delText>
        </w:r>
      </w:del>
      <w:r>
        <w:rPr>
          <w:lang w:val="es-ES_tradnl"/>
        </w:rPr>
        <w:t xml:space="preserve">. </w:t>
      </w:r>
    </w:p>
    <w:p>
      <w:pPr>
        <w:pStyle w:val="2h14"/>
        <w:rPr/>
      </w:pPr>
      <w:r>
        <w:rPr>
          <w:lang w:val="es-ES_tradnl"/>
        </w:rPr>
        <w:tab/>
        <w:t>c)</w:t>
        <w:tab/>
      </w:r>
      <w:ins w:id="91" w:author="Andrés Manjon" w:date="2001-06-25T12:04:00Z">
        <w:r>
          <w:rPr>
            <w:lang w:val="es-ES_tradnl"/>
          </w:rPr>
          <w:t xml:space="preserve">En la </w:t>
        </w:r>
      </w:ins>
      <w:r>
        <w:rPr>
          <w:u w:val="single"/>
          <w:lang w:val="es-ES_tradnl"/>
        </w:rPr>
        <w:t>Decisi</w:t>
      </w:r>
      <w:ins w:id="92" w:author="Andrés Manjon" w:date="2001-06-25T12:04:00Z">
        <w:r>
          <w:rPr>
            <w:u w:val="single"/>
            <w:lang w:val="es-ES_tradnl"/>
          </w:rPr>
          <w:t>ó</w:t>
        </w:r>
      </w:ins>
      <w:del w:id="93" w:author="Andrés Manjon" w:date="2001-06-25T12:04:00Z">
        <w:r>
          <w:rPr>
            <w:u w:val="single"/>
            <w:lang w:val="es-ES_tradnl"/>
          </w:rPr>
          <w:delText>o</w:delText>
        </w:r>
      </w:del>
      <w:r>
        <w:rPr>
          <w:u w:val="single"/>
          <w:lang w:val="es-ES_tradnl"/>
        </w:rPr>
        <w:t>n 11.108</w:t>
      </w:r>
      <w:r>
        <w:rPr>
          <w:lang w:val="es-ES_tradnl"/>
        </w:rPr>
        <w:t xml:space="preserve"> </w:t>
      </w:r>
      <w:ins w:id="94" w:author="Andrés Manjon" w:date="2001-06-25T12:04:00Z">
        <w:r>
          <w:rPr>
            <w:lang w:val="es-ES_tradnl"/>
          </w:rPr>
          <w:t xml:space="preserve">se renueva la Decisión </w:t>
        </w:r>
      </w:ins>
      <w:del w:id="95" w:author="Andrés Manjon" w:date="2001-06-25T12:04:00Z">
        <w:r>
          <w:rPr>
            <w:lang w:val="es-ES_tradnl"/>
          </w:rPr>
          <w:delText xml:space="preserve">renewed Decision </w:delText>
        </w:r>
      </w:del>
      <w:r>
        <w:rPr>
          <w:lang w:val="es-ES_tradnl"/>
        </w:rPr>
        <w:t xml:space="preserve">10.81, </w:t>
      </w:r>
      <w:ins w:id="96" w:author="Andrés Manjon" w:date="2001-06-25T12:04:00Z">
        <w:r>
          <w:rPr>
            <w:lang w:val="es-ES_tradnl"/>
          </w:rPr>
          <w:t xml:space="preserve">en la que se encarga al Comité de Fauna que </w:t>
        </w:r>
      </w:ins>
      <w:del w:id="97" w:author="Andrés Manjon" w:date="2001-06-25T12:04:00Z">
        <w:r>
          <w:rPr>
            <w:lang w:val="es-ES_tradnl"/>
          </w:rPr>
          <w:delText xml:space="preserve">again directed to the Animals Committee, and it states </w:delText>
        </w:r>
      </w:del>
      <w:r>
        <w:rPr>
          <w:lang w:val="es-ES_tradnl"/>
        </w:rPr>
        <w:t>“</w:t>
      </w:r>
      <w:ins w:id="98" w:author="Andrés Manjon" w:date="2001-06-25T12:05:00Z">
        <w:r>
          <w:rPr>
            <w:i/>
            <w:iCs/>
            <w:lang w:val="es-ES_tradnl"/>
          </w:rPr>
          <w:t>Cuando un Estado sujeto a una recomendación del Comité de Fauna haya acordado establecer un cupo de exportación que según la Secretaría es prudente, el Comité debe examinar nuevamente el caso a su debido tiempo</w:t>
        </w:r>
      </w:ins>
      <w:del w:id="99" w:author="Andrés Manjon" w:date="2001-06-25T12:05:00Z">
        <w:r>
          <w:rPr>
            <w:lang w:val="es-ES_tradnl"/>
          </w:rPr>
          <w:delText>When a State subject to a recommendation of the Animals Committee has agreed to set an export quota considered as cautious by the Secretariat, the case shall be reviewed by the Committee in due course</w:delText>
        </w:r>
      </w:del>
      <w:r>
        <w:rPr>
          <w:lang w:val="es-ES_tradnl"/>
        </w:rPr>
        <w:t>”.</w:t>
      </w:r>
    </w:p>
    <w:p>
      <w:pPr>
        <w:pStyle w:val="2h14"/>
        <w:rPr/>
      </w:pPr>
      <w:r>
        <w:rPr>
          <w:lang w:val="es-ES_tradnl"/>
        </w:rPr>
        <w:tab/>
        <w:t>d)</w:t>
        <w:tab/>
      </w:r>
      <w:ins w:id="100" w:author="Andrés Manjon" w:date="2001-06-25T12:05:00Z">
        <w:r>
          <w:rPr>
            <w:lang w:val="es-ES_tradnl"/>
          </w:rPr>
          <w:t xml:space="preserve">En la </w:t>
        </w:r>
      </w:ins>
      <w:r>
        <w:rPr>
          <w:u w:val="single"/>
          <w:lang w:val="es-ES_tradnl"/>
        </w:rPr>
        <w:t>Decisi</w:t>
      </w:r>
      <w:ins w:id="101" w:author="Andrés Manjon" w:date="2001-06-25T12:05:00Z">
        <w:r>
          <w:rPr>
            <w:u w:val="single"/>
            <w:lang w:val="es-ES_tradnl"/>
          </w:rPr>
          <w:t>ó</w:t>
        </w:r>
      </w:ins>
      <w:del w:id="102" w:author="Andrés Manjon" w:date="2001-06-25T12:05:00Z">
        <w:r>
          <w:rPr>
            <w:u w:val="single"/>
            <w:lang w:val="es-ES_tradnl"/>
          </w:rPr>
          <w:delText>o</w:delText>
        </w:r>
      </w:del>
      <w:r>
        <w:rPr>
          <w:u w:val="single"/>
          <w:lang w:val="es-ES_tradnl"/>
        </w:rPr>
        <w:t>n 11.109</w:t>
      </w:r>
      <w:r>
        <w:rPr>
          <w:lang w:val="es-ES_tradnl"/>
        </w:rPr>
        <w:t xml:space="preserve"> </w:t>
      </w:r>
      <w:ins w:id="103" w:author="Andrés Manjon" w:date="2001-06-25T12:06:00Z">
        <w:r>
          <w:rPr>
            <w:lang w:val="es-ES_tradnl"/>
          </w:rPr>
          <w:t>se mantiene la Decisión</w:t>
        </w:r>
      </w:ins>
      <w:del w:id="104" w:author="Andrés Manjon" w:date="2001-06-25T12:06:00Z">
        <w:r>
          <w:rPr>
            <w:lang w:val="es-ES_tradnl"/>
          </w:rPr>
          <w:delText>continued the instruction to the Animals Committee, first contained in Decision</w:delText>
        </w:r>
      </w:del>
      <w:r>
        <w:rPr>
          <w:lang w:val="es-ES_tradnl"/>
        </w:rPr>
        <w:t xml:space="preserve"> 10.82</w:t>
      </w:r>
      <w:ins w:id="105" w:author="Andrés Manjon" w:date="2001-06-25T12:06:00Z">
        <w:r>
          <w:rPr>
            <w:lang w:val="es-ES_tradnl"/>
          </w:rPr>
          <w:t>, en la que se encarga al Comité de Fauna que</w:t>
        </w:r>
      </w:ins>
      <w:del w:id="106" w:author="Andrés Manjon" w:date="2001-06-25T12:06:00Z">
        <w:r>
          <w:rPr>
            <w:lang w:val="es-ES_tradnl"/>
          </w:rPr>
          <w:delText>, that</w:delText>
        </w:r>
      </w:del>
      <w:r>
        <w:rPr>
          <w:lang w:val="es-ES_tradnl"/>
        </w:rPr>
        <w:t xml:space="preserve"> “</w:t>
      </w:r>
      <w:ins w:id="107" w:author="Andrés Manjon" w:date="2001-06-25T12:07:00Z">
        <w:r>
          <w:rPr>
            <w:i/>
            <w:iCs/>
            <w:lang w:val="es-ES_tradnl"/>
          </w:rPr>
          <w:t>Debe examinarse el comercio de las especies de animales utilizadas en las medicinas tradicionales, a fin de evaluar las consecuencias para las poblaciones silvestres</w:t>
        </w:r>
      </w:ins>
      <w:del w:id="108" w:author="Andrés Manjon" w:date="2001-06-25T12:07:00Z">
        <w:r>
          <w:rPr>
            <w:lang w:val="es-ES_tradnl"/>
          </w:rPr>
          <w:delText>Trade in animal species for use in traditional medicines shall be reviewed to assess the implications for wild populations</w:delText>
        </w:r>
      </w:del>
      <w:r>
        <w:rPr>
          <w:lang w:val="es-ES_tradnl"/>
        </w:rPr>
        <w:t>”.</w:t>
      </w:r>
    </w:p>
    <w:p>
      <w:pPr>
        <w:pStyle w:val="1h07"/>
        <w:rPr/>
      </w:pPr>
      <w:r>
        <w:rPr/>
        <w:t>3.</w:t>
        <w:tab/>
      </w:r>
      <w:del w:id="109" w:author="Andrés Manjon" w:date="2001-06-25T12:07:00Z">
        <w:r>
          <w:rPr/>
          <w:delText>In ad</w:delText>
        </w:r>
      </w:del>
      <w:ins w:id="110" w:author="Andrés Manjon" w:date="2001-06-25T12:07:00Z">
        <w:r>
          <w:rPr>
            <w:lang w:val="es-ES_tradnl"/>
          </w:rPr>
          <w:t xml:space="preserve">Además, las Partes aprobaron la Resolución </w:t>
        </w:r>
      </w:ins>
      <w:del w:id="111" w:author="Andrés Manjon" w:date="2001-06-25T12:07:00Z">
        <w:r>
          <w:rPr>
            <w:lang w:val="es-ES_tradnl"/>
          </w:rPr>
          <w:delText xml:space="preserve">dition, the Parties amended Resolution </w:delText>
        </w:r>
      </w:del>
      <w:r>
        <w:rPr>
          <w:lang w:val="es-ES_tradnl"/>
        </w:rPr>
        <w:t xml:space="preserve">Conf. 10.12 </w:t>
      </w:r>
      <w:ins w:id="112" w:author="Andrés Manjon" w:date="2001-06-25T12:08:00Z">
        <w:r>
          <w:rPr>
            <w:lang w:val="es-ES_tradnl"/>
          </w:rPr>
          <w:t xml:space="preserve">(Rev.) </w:t>
        </w:r>
      </w:ins>
      <w:r>
        <w:rPr>
          <w:lang w:val="es-ES_tradnl"/>
        </w:rPr>
        <w:t>“</w:t>
      </w:r>
      <w:r>
        <w:rPr>
          <w:iCs/>
          <w:lang w:val="es-ES_tradnl"/>
          <w:rPrChange w:id="0" w:author="Andrés Manjon" w:date="2001-06-25T12:08:00Z"/>
        </w:rPr>
        <w:t>Conserva</w:t>
      </w:r>
      <w:ins w:id="114" w:author="Andrés Manjon" w:date="2001-06-25T12:08:00Z">
        <w:r>
          <w:rPr>
            <w:iCs/>
            <w:lang w:val="es-ES_tradnl"/>
          </w:rPr>
          <w:t>ción del esturión</w:t>
        </w:r>
      </w:ins>
      <w:del w:id="115" w:author="Andrés Manjon" w:date="2001-06-25T12:08:00Z">
        <w:r>
          <w:rPr>
            <w:i/>
            <w:lang w:val="es-ES_tradnl"/>
          </w:rPr>
          <w:delText>tion of Sturgeons</w:delText>
        </w:r>
      </w:del>
      <w:r>
        <w:rPr>
          <w:i/>
          <w:lang w:val="es-ES_tradnl"/>
        </w:rPr>
        <w:t>”</w:t>
      </w:r>
      <w:ins w:id="116" w:author="Andrés Manjon" w:date="2001-06-27T14:45:00Z">
        <w:r>
          <w:rPr>
            <w:i/>
            <w:lang w:val="es-ES_tradnl"/>
          </w:rPr>
          <w:t xml:space="preserve">. </w:t>
        </w:r>
      </w:ins>
      <w:del w:id="117" w:author="Andrés Manjon" w:date="2001-06-25T12:09:00Z">
        <w:r>
          <w:rPr>
            <w:i/>
            <w:lang w:val="es-ES_tradnl"/>
          </w:rPr>
          <w:delText xml:space="preserve"> </w:delText>
        </w:r>
      </w:del>
      <w:del w:id="118" w:author="Andrés Manjon" w:date="2001-06-25T12:09:00Z">
        <w:r>
          <w:rPr>
            <w:lang w:val="es-ES_tradnl"/>
          </w:rPr>
          <w:delText>to produce Resolution Conf. 10.12 (Rev.)</w:delText>
        </w:r>
      </w:del>
      <w:del w:id="119" w:author="Andrés Manjon" w:date="2001-06-27T14:45:00Z">
        <w:r>
          <w:rPr>
            <w:lang w:val="es-ES_tradnl"/>
          </w:rPr>
          <w:delText>.</w:delText>
        </w:r>
      </w:del>
      <w:ins w:id="120" w:author="Andrés Manjon" w:date="2001-06-27T14:45:00Z">
        <w:r>
          <w:rPr>
            <w:lang w:val="es-ES_tradnl"/>
          </w:rPr>
          <w:t xml:space="preserve">En el </w:t>
        </w:r>
      </w:ins>
      <w:ins w:id="121" w:author="Andrés Manjon" w:date="2001-06-25T12:09:00Z">
        <w:r>
          <w:rPr>
            <w:lang w:val="es-ES_tradnl"/>
          </w:rPr>
          <w:t xml:space="preserve">párrafo i) de la parte dispositiva </w:t>
        </w:r>
      </w:ins>
      <w:ins w:id="122" w:author="Andrés Manjon" w:date="2001-06-27T14:45:00Z">
        <w:r>
          <w:rPr>
            <w:lang w:val="es-ES_tradnl"/>
          </w:rPr>
          <w:t xml:space="preserve">de la resolución </w:t>
        </w:r>
      </w:ins>
      <w:ins w:id="123" w:author="Andrés Manjon" w:date="2001-06-25T12:09:00Z">
        <w:r>
          <w:rPr>
            <w:lang w:val="es-ES_tradnl"/>
          </w:rPr>
          <w:t>se formula la siguiente recomendación al Comité de Fauna</w:t>
        </w:r>
      </w:ins>
      <w:del w:id="124" w:author="Andrés Manjon" w:date="2001-06-25T12:10:00Z">
        <w:r>
          <w:rPr>
            <w:lang w:val="es-ES_tradnl"/>
          </w:rPr>
          <w:delText xml:space="preserve"> In operative paragraph i) this included the following recommendation to the Animals Committee</w:delText>
        </w:r>
      </w:del>
      <w:r>
        <w:rPr>
          <w:lang w:val="es-ES_tradnl"/>
        </w:rPr>
        <w:t>:</w:t>
      </w:r>
    </w:p>
    <w:p>
      <w:pPr>
        <w:pStyle w:val="1h07"/>
        <w:rPr/>
      </w:pPr>
      <w:r>
        <w:rPr>
          <w:lang w:val="es-ES_tradnl"/>
        </w:rPr>
        <w:tab/>
      </w:r>
      <w:del w:id="125" w:author="Andrés Manjon" w:date="2001-06-25T12:10:00Z">
        <w:r>
          <w:rPr>
            <w:i/>
            <w:iCs/>
            <w:lang w:val="es-ES_tradnl"/>
          </w:rPr>
          <w:delText xml:space="preserve">that </w:delText>
        </w:r>
      </w:del>
      <w:ins w:id="126" w:author="Andrés Manjon" w:date="2001-06-25T12:10:00Z">
        <w:r>
          <w:rPr>
            <w:i/>
            <w:iCs/>
            <w:lang w:val="es-ES_tradnl"/>
          </w:rPr>
          <w:t>el Comité de Fauna examine el comercio de especímenes de esturión en el marco del proceso de análisis del comercio significativo, con arreglo a la Resolución</w:t>
        </w:r>
      </w:ins>
      <w:del w:id="127" w:author="Andrés Manjon" w:date="2001-06-25T12:11:00Z">
        <w:r>
          <w:rPr>
            <w:i/>
            <w:iCs/>
            <w:lang w:val="es-ES_tradnl"/>
          </w:rPr>
          <w:delText>the Animals Committee consider the trade in sturgeon specimens in the context of the review of significant trade, pursuant to Resolution</w:delText>
        </w:r>
      </w:del>
      <w:r>
        <w:rPr>
          <w:i/>
          <w:iCs/>
          <w:lang w:val="es-ES_tradnl"/>
        </w:rPr>
        <w:t xml:space="preserve"> Conf. 8.9 (Rev.)</w:t>
      </w:r>
      <w:ins w:id="128" w:author="Andrés Manjon" w:date="2001-06-25T12:11:00Z">
        <w:r>
          <w:rPr>
            <w:i/>
            <w:iCs/>
            <w:lang w:val="es-ES_tradnl"/>
          </w:rPr>
          <w:t>,</w:t>
        </w:r>
      </w:ins>
      <w:r>
        <w:rPr>
          <w:i/>
          <w:iCs/>
          <w:lang w:val="es-ES_tradnl"/>
        </w:rPr>
        <w:t xml:space="preserve"> </w:t>
      </w:r>
      <w:del w:id="129" w:author="Andrés Manjon" w:date="2001-06-25T12:11:00Z">
        <w:r>
          <w:rPr>
            <w:lang w:val="es-ES_tradnl"/>
          </w:rPr>
          <w:delText xml:space="preserve">as </w:delText>
        </w:r>
      </w:del>
      <w:ins w:id="130" w:author="Andrés Manjon" w:date="2001-06-25T12:11:00Z">
        <w:r>
          <w:rPr>
            <w:lang w:val="es-ES_tradnl"/>
          </w:rPr>
          <w:t xml:space="preserve">tal como se refleja en la Decisión </w:t>
        </w:r>
      </w:ins>
      <w:del w:id="131" w:author="Andrés Manjon" w:date="2001-06-25T12:11:00Z">
        <w:r>
          <w:rPr>
            <w:lang w:val="es-ES_tradnl"/>
          </w:rPr>
          <w:delText xml:space="preserve">also reflected in Decision </w:delText>
        </w:r>
      </w:del>
      <w:r>
        <w:rPr>
          <w:lang w:val="es-ES_tradnl"/>
        </w:rPr>
        <w:t xml:space="preserve">11.95, </w:t>
      </w:r>
      <w:ins w:id="132" w:author="Andrés Manjon" w:date="2001-06-25T12:13:00Z">
        <w:r>
          <w:rPr>
            <w:lang w:val="es-ES_tradnl"/>
          </w:rPr>
          <w:t>a saber,</w:t>
        </w:r>
      </w:ins>
      <w:del w:id="133" w:author="Andrés Manjon" w:date="2001-06-25T12:13:00Z">
        <w:r>
          <w:rPr>
            <w:lang w:val="es-ES_tradnl"/>
          </w:rPr>
          <w:delText>that the Committee</w:delText>
        </w:r>
      </w:del>
      <w:r>
        <w:rPr>
          <w:lang w:val="es-ES_tradnl"/>
        </w:rPr>
        <w:t xml:space="preserve"> "</w:t>
      </w:r>
      <w:ins w:id="134" w:author="Andrés Manjon" w:date="2001-06-25T12:13:00Z">
        <w:r>
          <w:rPr>
            <w:i/>
            <w:iCs/>
            <w:lang w:val="es-ES_tradnl"/>
          </w:rPr>
          <w:t xml:space="preserve">El Comité de Fauna debe tener en cuenta las especies de Acipenseriformes (esturiones y espátulas) en el Examen del </w:t>
        </w:r>
      </w:ins>
      <w:ins w:id="135" w:author="Andrés Manjon" w:date="2001-06-27T14:45:00Z">
        <w:r>
          <w:rPr>
            <w:i/>
            <w:iCs/>
            <w:lang w:val="es-ES_tradnl"/>
          </w:rPr>
          <w:t>C</w:t>
        </w:r>
      </w:ins>
      <w:ins w:id="136" w:author="Andrés Manjon" w:date="2001-06-25T12:13:00Z">
        <w:r>
          <w:rPr>
            <w:i/>
            <w:iCs/>
            <w:lang w:val="es-ES_tradnl"/>
          </w:rPr>
          <w:t xml:space="preserve">omercio </w:t>
        </w:r>
      </w:ins>
      <w:ins w:id="137" w:author="Andrés Manjon" w:date="2001-06-27T14:46:00Z">
        <w:r>
          <w:rPr>
            <w:i/>
            <w:iCs/>
            <w:lang w:val="es-ES_tradnl"/>
          </w:rPr>
          <w:t>S</w:t>
        </w:r>
      </w:ins>
      <w:ins w:id="138" w:author="Andrés Manjon" w:date="2001-06-25T12:13:00Z">
        <w:r>
          <w:rPr>
            <w:i/>
            <w:iCs/>
            <w:lang w:val="es-ES_tradnl"/>
          </w:rPr>
          <w:t>ignificativo, tal como se recomienda en la Resolución Conf. 10.12 (Rev.), con arreglo a la Resolución Conf. 8.9 (Rev.), y presentar un informe a la 12a. reunión de la Conferencia de las Partes</w:t>
        </w:r>
      </w:ins>
      <w:del w:id="139" w:author="Andrés Manjon" w:date="2001-06-25T12:13:00Z">
        <w:r>
          <w:rPr>
            <w:lang w:val="es-ES_tradnl"/>
          </w:rPr>
          <w:delText>shall consider Acipenseriformes species (sturgeons and paddlefish) in the Review of Significant Trade, as recommended in Resolution Conf. 10.12 (Rev.) pursuant to Resolution Conf. 8.9 (Rev.) and report at the 12th meeting of the Conference of the Parties</w:delText>
        </w:r>
      </w:del>
      <w:r>
        <w:rPr>
          <w:lang w:val="es-ES_tradnl"/>
        </w:rPr>
        <w:t>".</w:t>
      </w:r>
    </w:p>
    <w:p>
      <w:pPr>
        <w:pStyle w:val="1h07"/>
        <w:rPr/>
      </w:pPr>
      <w:r>
        <w:rPr/>
        <w:t>4.</w:t>
        <w:tab/>
      </w:r>
      <w:del w:id="140" w:author="Andrés Manjon" w:date="2001-06-25T12:13:00Z">
        <w:r>
          <w:rPr/>
          <w:delText>Finally</w:delText>
        </w:r>
      </w:del>
      <w:ins w:id="141" w:author="Andrés Manjon" w:date="2001-06-25T12:13:00Z">
        <w:r>
          <w:rPr>
            <w:lang w:val="es-ES_tradnl"/>
          </w:rPr>
          <w:t xml:space="preserve">Por último, las Partes aprobaron la Resolución </w:t>
        </w:r>
      </w:ins>
      <w:del w:id="142" w:author="Andrés Manjon" w:date="2001-06-25T12:13:00Z">
        <w:r>
          <w:rPr>
            <w:lang w:val="es-ES_tradnl"/>
          </w:rPr>
          <w:delText xml:space="preserve">, the Parties adopted Resolution </w:delText>
        </w:r>
      </w:del>
      <w:r>
        <w:rPr>
          <w:lang w:val="es-ES_tradnl"/>
        </w:rPr>
        <w:t>Conf.  11.18, “</w:t>
      </w:r>
      <w:del w:id="143" w:author="Andrés Manjon" w:date="2001-06-25T12:14:00Z">
        <w:r>
          <w:rPr>
            <w:iCs/>
            <w:lang w:val="es-ES_tradnl"/>
          </w:rPr>
          <w:delText xml:space="preserve">Trade </w:delText>
        </w:r>
      </w:del>
      <w:ins w:id="144" w:author="Andrés Manjon" w:date="2001-06-25T12:14:00Z">
        <w:r>
          <w:rPr>
            <w:iCs/>
            <w:lang w:val="es-ES_tradnl"/>
          </w:rPr>
          <w:t>Comercio de especies de los Apéndices II y III</w:t>
        </w:r>
      </w:ins>
      <w:del w:id="145" w:author="Andrés Manjon" w:date="2001-06-25T12:14:00Z">
        <w:r>
          <w:rPr>
            <w:iCs/>
            <w:lang w:val="es-ES_tradnl"/>
          </w:rPr>
          <w:delText>in Appendix-II and –III Species</w:delText>
        </w:r>
      </w:del>
      <w:r>
        <w:rPr>
          <w:iCs/>
          <w:lang w:val="es-ES_tradnl"/>
        </w:rPr>
        <w:t>”</w:t>
      </w:r>
      <w:ins w:id="146" w:author="Andrés Manjon" w:date="2001-06-25T12:14:00Z">
        <w:r>
          <w:rPr>
            <w:iCs/>
            <w:lang w:val="es-ES_tradnl"/>
          </w:rPr>
          <w:t xml:space="preserve">, que tiene relevancia para el proceso de Examen del Comercio Significativo, ya que en la Resolución </w:t>
        </w:r>
      </w:ins>
      <w:del w:id="147" w:author="Andrés Manjon" w:date="2001-06-25T12:15:00Z">
        <w:r>
          <w:rPr>
            <w:iCs/>
            <w:lang w:val="es-ES_tradnl"/>
          </w:rPr>
          <w:delText>.</w:delText>
        </w:r>
      </w:del>
      <w:del w:id="148" w:author="Andrés Manjon" w:date="2001-06-25T12:15:00Z">
        <w:r>
          <w:rPr>
            <w:lang w:val="es-ES_tradnl"/>
          </w:rPr>
          <w:delText xml:space="preserve"> </w:delText>
        </w:r>
      </w:del>
      <w:del w:id="149" w:author="Andrés Manjon" w:date="2001-06-25T12:15:00Z">
        <w:r>
          <w:rPr/>
          <w:delText xml:space="preserve">It has relevance to the significant-trade review process because, as in Resolution </w:delText>
        </w:r>
      </w:del>
      <w:r>
        <w:rPr/>
        <w:t xml:space="preserve">Conf.  </w:t>
      </w:r>
      <w:r>
        <w:rPr>
          <w:lang w:val="es-ES_tradnl"/>
        </w:rPr>
        <w:t xml:space="preserve">2.6 (Rev.), </w:t>
      </w:r>
      <w:ins w:id="150" w:author="Andrés Manjon" w:date="2001-06-25T12:15:00Z">
        <w:r>
          <w:rPr>
            <w:lang w:val="es-ES_tradnl"/>
          </w:rPr>
          <w:t>revocada por ésta, se reconoc</w:t>
        </w:r>
      </w:ins>
      <w:ins w:id="151" w:author="Andrés Manjon" w:date="2001-06-27T14:46:00Z">
        <w:r>
          <w:rPr>
            <w:lang w:val="es-ES_tradnl"/>
          </w:rPr>
          <w:t>ía</w:t>
        </w:r>
      </w:ins>
      <w:ins w:id="152" w:author="Andrés Manjon" w:date="2001-06-25T12:17:00Z">
        <w:r>
          <w:rPr>
            <w:lang w:val="es-ES_tradnl"/>
          </w:rPr>
          <w:t xml:space="preserve"> que</w:t>
        </w:r>
      </w:ins>
      <w:del w:id="153" w:author="Andrés Manjon" w:date="2001-06-25T12:16:00Z">
        <w:r>
          <w:rPr>
            <w:lang w:val="es-ES_tradnl"/>
          </w:rPr>
          <w:delText>which it repealed, this Resolution recognises</w:delText>
        </w:r>
      </w:del>
      <w:r>
        <w:rPr>
          <w:lang w:val="es-ES_tradnl"/>
        </w:rPr>
        <w:t>:</w:t>
      </w:r>
    </w:p>
    <w:p>
      <w:pPr>
        <w:pStyle w:val="1h07"/>
        <w:rPr>
          <w:lang w:val="es-ES_tradnl"/>
        </w:rPr>
      </w:pPr>
      <w:r>
        <w:rPr>
          <w:lang w:val="es-ES_tradnl"/>
        </w:rPr>
        <w:tab/>
      </w:r>
      <w:del w:id="154" w:author="Andrés Manjon" w:date="2001-06-25T12:17:00Z">
        <w:r>
          <w:rPr>
            <w:i/>
            <w:iCs/>
            <w:lang w:val="es-ES_tradnl"/>
          </w:rPr>
          <w:delText xml:space="preserve">the </w:delText>
        </w:r>
      </w:del>
      <w:ins w:id="155" w:author="Andrés Manjon" w:date="2001-06-25T12:17:00Z">
        <w:r>
          <w:rPr>
            <w:i/>
            <w:iCs/>
            <w:lang w:val="es-ES_tradnl"/>
          </w:rPr>
          <w:t>las inquietudes expresadas por algunas Partes de que el comercio de animales y plantas incluidos en los Apéndices II y III de la Convención puede perjudicar la supervivencia de ciertas especies.</w:t>
        </w:r>
      </w:ins>
      <w:del w:id="156" w:author="Andrés Manjon" w:date="2001-06-25T12:18:00Z">
        <w:r>
          <w:rPr>
            <w:i/>
            <w:iCs/>
            <w:lang w:val="es-ES_tradnl"/>
          </w:rPr>
          <w:delText>concerns expressed by various Parties that trade in plants and animals listed in Appendices II and III of the Convention may be detrimental to the survival of some species.</w:delText>
        </w:r>
      </w:del>
      <w:del w:id="157" w:author="Andrés Manjon" w:date="2001-06-25T12:18:00Z">
        <w:r>
          <w:rPr>
            <w:lang w:val="es-ES_tradnl"/>
          </w:rPr>
          <w:delText xml:space="preserve"> </w:delText>
        </w:r>
      </w:del>
    </w:p>
    <w:p>
      <w:pPr>
        <w:pStyle w:val="1h07"/>
        <w:rPr/>
      </w:pPr>
      <w:r>
        <w:rPr>
          <w:lang w:val="es-ES_tradnl"/>
        </w:rPr>
        <w:t>5.</w:t>
        <w:tab/>
      </w:r>
      <w:ins w:id="158" w:author="Andrés Manjon" w:date="2001-06-25T12:18:00Z">
        <w:r>
          <w:rPr>
            <w:lang w:val="es-ES_tradnl"/>
          </w:rPr>
          <w:t>Ofrece a las Partes orientación sobre cómo responder a dichas inquietudes</w:t>
        </w:r>
      </w:ins>
      <w:del w:id="159" w:author="Andrés Manjon" w:date="2001-06-25T12:18:00Z">
        <w:r>
          <w:rPr>
            <w:lang w:val="es-ES_tradnl"/>
          </w:rPr>
          <w:delText>It provides the Parties with guidance on how to respond to such concerns</w:delText>
        </w:r>
      </w:del>
      <w:r>
        <w:rPr>
          <w:lang w:val="es-ES_tradnl"/>
        </w:rPr>
        <w:t>.</w:t>
      </w:r>
    </w:p>
    <w:p>
      <w:pPr>
        <w:pStyle w:val="1h07"/>
        <w:rPr>
          <w:lang w:val="es-ES_tradnl"/>
        </w:rPr>
      </w:pPr>
      <w:r>
        <w:rPr>
          <w:lang w:val="es-ES_tradnl"/>
        </w:rPr>
        <w:t>6.</w:t>
        <w:tab/>
      </w:r>
      <w:ins w:id="160" w:author="Andrés Manjon" w:date="2001-06-25T12:19:00Z">
        <w:r>
          <w:rPr>
            <w:lang w:val="es-ES_tradnl"/>
          </w:rPr>
          <w:t>Lamentablemente, al intentar aplicar el proceso revisado para el examen de especies del Apéndice II objeto de comercio significativo, después de la Cd</w:t>
        </w:r>
      </w:ins>
      <w:del w:id="161" w:author="Andrés Manjon" w:date="2001-06-25T12:20:00Z">
        <w:r>
          <w:rPr>
            <w:lang w:val="es-ES_tradnl"/>
          </w:rPr>
          <w:delText>Unfortunately, in attempts to implement the revised process for the review of significantly traded Appendix-II species, subsequent to Co</w:delText>
        </w:r>
      </w:del>
      <w:r>
        <w:rPr>
          <w:lang w:val="es-ES_tradnl"/>
        </w:rPr>
        <w:t xml:space="preserve">P 11, </w:t>
      </w:r>
      <w:ins w:id="162" w:author="Andrés Manjon" w:date="2001-06-25T12:20:00Z">
        <w:r>
          <w:rPr>
            <w:lang w:val="es-ES_tradnl"/>
          </w:rPr>
          <w:t xml:space="preserve">se han puesto de relieve varios problemas. Por ejemplo, parece haber incongruencias entre la Resolución </w:t>
        </w:r>
      </w:ins>
      <w:del w:id="163" w:author="Andrés Manjon" w:date="2001-06-25T12:20:00Z">
        <w:r>
          <w:rPr>
            <w:lang w:val="es-ES_tradnl"/>
          </w:rPr>
          <w:delText xml:space="preserve">a number of problems have been identified. For example, there appear to be inconsistencies between Resolution </w:delText>
        </w:r>
      </w:del>
      <w:r>
        <w:rPr>
          <w:lang w:val="es-ES_tradnl"/>
        </w:rPr>
        <w:t xml:space="preserve">Conf. 8.9 (Rev.) </w:t>
      </w:r>
      <w:ins w:id="164" w:author="Andrés Manjon" w:date="2001-06-25T12:20:00Z">
        <w:r>
          <w:rPr>
            <w:lang w:val="es-ES_tradnl"/>
          </w:rPr>
          <w:t xml:space="preserve">y las Decisiones </w:t>
        </w:r>
      </w:ins>
      <w:del w:id="165" w:author="Andrés Manjon" w:date="2001-06-25T12:20:00Z">
        <w:r>
          <w:rPr>
            <w:lang w:val="es-ES_tradnl"/>
          </w:rPr>
          <w:delText xml:space="preserve">and Decisions </w:delText>
        </w:r>
      </w:del>
      <w:r>
        <w:rPr>
          <w:lang w:val="es-ES_tradnl"/>
        </w:rPr>
        <w:t xml:space="preserve">11.106 </w:t>
      </w:r>
      <w:ins w:id="166" w:author="Andrés Manjon" w:date="2001-06-25T12:20:00Z">
        <w:r>
          <w:rPr>
            <w:lang w:val="es-ES_tradnl"/>
          </w:rPr>
          <w:t>y</w:t>
        </w:r>
      </w:ins>
      <w:del w:id="167" w:author="Andrés Manjon" w:date="2001-06-25T12:21:00Z">
        <w:r>
          <w:rPr>
            <w:lang w:val="es-ES_tradnl"/>
          </w:rPr>
          <w:delText>and</w:delText>
        </w:r>
      </w:del>
      <w:r>
        <w:rPr>
          <w:lang w:val="es-ES_tradnl"/>
        </w:rPr>
        <w:t xml:space="preserve"> 11.117</w:t>
      </w:r>
      <w:ins w:id="168" w:author="Andrés Manjon" w:date="2001-06-25T12:21:00Z">
        <w:r>
          <w:rPr>
            <w:lang w:val="es-ES_tradnl"/>
          </w:rPr>
          <w:t>, que conciernen a partes importantes de la labor del Comité. Como resultado, pueden plantearse diversas interpretaciones sobre la intención de las Partes en relación con el proceso a aplicar</w:t>
        </w:r>
      </w:ins>
      <w:del w:id="169" w:author="Andrés Manjon" w:date="2001-06-25T12:22:00Z">
        <w:r>
          <w:rPr>
            <w:lang w:val="es-ES_tradnl"/>
          </w:rPr>
          <w:delText xml:space="preserve"> which guide key parts of the Committees’ work. As a result a range of interpretations are possible as to the intentions of the Parties with respect to way that the process is to be implemente</w:delText>
        </w:r>
      </w:del>
      <w:ins w:id="170" w:author="Andrés Manjon" w:date="2001-06-25T12:22:00Z">
        <w:r>
          <w:rPr>
            <w:lang w:val="es-ES_tradnl"/>
          </w:rPr>
          <w:t>.</w:t>
        </w:r>
      </w:ins>
      <w:del w:id="171" w:author="Andrés Manjon" w:date="2001-06-25T12:22:00Z">
        <w:r>
          <w:rPr>
            <w:lang w:val="es-ES_tradnl"/>
          </w:rPr>
          <w:delText xml:space="preserve">d.  </w:delText>
        </w:r>
      </w:del>
    </w:p>
    <w:p>
      <w:pPr>
        <w:pStyle w:val="1h07"/>
        <w:rPr/>
      </w:pPr>
      <w:r>
        <w:rPr>
          <w:lang w:val="es-ES_tradnl"/>
        </w:rPr>
        <w:t>7.</w:t>
        <w:tab/>
      </w:r>
      <w:ins w:id="172" w:author="Andrés Manjon" w:date="2001-06-25T12:22:00Z">
        <w:r>
          <w:rPr>
            <w:lang w:val="es-ES_tradnl"/>
          </w:rPr>
          <w:t>En el presente documento tratan de ponerse de manifiesto las incongruencias, deficiencias del proceso de Examen del Comercio Significativo, tal como queda enunciado en las resoluciones y decisiones. Se proponen ciertas soluciones a la consideraci</w:t>
        </w:r>
      </w:ins>
      <w:ins w:id="173" w:author="Andrés Manjon" w:date="2001-06-25T12:24:00Z">
        <w:r>
          <w:rPr>
            <w:lang w:val="es-ES_tradnl"/>
          </w:rPr>
          <w:t>ón de los Comités de Fauna y Flora</w:t>
        </w:r>
      </w:ins>
      <w:del w:id="174" w:author="Andrés Manjon" w:date="2001-06-25T12:24:00Z">
        <w:r>
          <w:rPr>
            <w:lang w:val="es-ES_tradnl"/>
          </w:rPr>
          <w:delText>This document seeks to highlight inconsistencies, inefficiencies and deficiencies in the Review of Significant Trade process as it is currently laid down in resolutions and decisions. It suggests some ways that these might be remedied which the Animals and Plants Committees may wish to consider</w:delText>
        </w:r>
      </w:del>
      <w:r>
        <w:rPr>
          <w:lang w:val="es-ES_tradnl"/>
        </w:rPr>
        <w:t>.</w:t>
      </w:r>
    </w:p>
    <w:p>
      <w:pPr>
        <w:pStyle w:val="Hd0"/>
        <w:rPr>
          <w:lang w:val="es-ES_tradnl"/>
        </w:rPr>
      </w:pPr>
      <w:ins w:id="175" w:author="Andrés Manjon" w:date="2001-06-25T12:24:00Z">
        <w:r>
          <w:rPr>
            <w:lang w:val="es-ES_tradnl"/>
          </w:rPr>
          <w:t xml:space="preserve">Examen del proceso por </w:t>
        </w:r>
      </w:ins>
      <w:ins w:id="176" w:author="Andrés Manjon" w:date="2001-06-27T14:46:00Z">
        <w:r>
          <w:rPr>
            <w:lang w:val="es-ES_tradnl"/>
          </w:rPr>
          <w:t>etapas</w:t>
        </w:r>
      </w:ins>
      <w:del w:id="177" w:author="Andrés Manjon" w:date="2001-06-25T12:24:00Z">
        <w:r>
          <w:rPr>
            <w:lang w:val="es-ES_tradnl"/>
          </w:rPr>
          <w:delText>Stage by Stage Examination of the Process</w:delText>
        </w:r>
      </w:del>
    </w:p>
    <w:p>
      <w:pPr>
        <w:pStyle w:val="1h07"/>
        <w:rPr/>
      </w:pPr>
      <w:r>
        <w:rPr>
          <w:lang w:val="es-ES_tradnl"/>
        </w:rPr>
        <w:t>8.</w:t>
        <w:tab/>
      </w:r>
      <w:ins w:id="178" w:author="Andrés Manjon" w:date="2001-06-25T14:00:00Z">
        <w:r>
          <w:rPr>
            <w:lang w:val="es-ES_tradnl"/>
          </w:rPr>
          <w:t>En el marco de este análisis hemos examinado todos los documentos relevantes adoptados por las Partes, y sobre esta base hemos dividido el Examen del Comercio Significativo en tres e</w:t>
        </w:r>
      </w:ins>
      <w:ins w:id="179" w:author="Andrés Manjon" w:date="2001-06-25T14:02:00Z">
        <w:r>
          <w:rPr>
            <w:lang w:val="es-ES_tradnl"/>
          </w:rPr>
          <w:t>tapas, a saber</w:t>
        </w:r>
      </w:ins>
      <w:del w:id="180" w:author="Andrés Manjon" w:date="2001-06-25T14:02:00Z">
        <w:r>
          <w:rPr>
            <w:lang w:val="es-ES_tradnl"/>
          </w:rPr>
          <w:delText>For the purpose of this analysis we have examined all the relevant documents adopted by the Parties, and on this basis have divided the Review of Significant Trade process into three principal operative stages as follows</w:delText>
        </w:r>
      </w:del>
      <w:r>
        <w:rPr>
          <w:lang w:val="es-ES_tradnl"/>
        </w:rPr>
        <w:t>:</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3">
                <wp:simplePos x="0" y="0"/>
                <wp:positionH relativeFrom="column">
                  <wp:posOffset>236220</wp:posOffset>
                </wp:positionH>
                <wp:positionV relativeFrom="paragraph">
                  <wp:posOffset>120015</wp:posOffset>
                </wp:positionV>
                <wp:extent cx="1504950" cy="1241425"/>
                <wp:effectExtent l="0" t="0" r="0" b="0"/>
                <wp:wrapNone/>
                <wp:docPr id="2" name="Frame1"/>
                <a:graphic xmlns:a="http://schemas.openxmlformats.org/drawingml/2006/main">
                  <a:graphicData uri="http://schemas.microsoft.com/office/word/2010/wordprocessingShape">
                    <wps:wsp>
                      <wps:cNvSpPr txBox="1"/>
                      <wps:spPr>
                        <a:xfrm>
                          <a:off x="0" y="0"/>
                          <a:ext cx="1504950" cy="1241425"/>
                        </a:xfrm>
                        <a:prstGeom prst="rect"/>
                        <a:solidFill>
                          <a:srgbClr val="FFFFFF"/>
                        </a:solidFill>
                        <a:ln w="9525">
                          <a:solidFill>
                            <a:srgbClr val="000000"/>
                          </a:solidFill>
                        </a:ln>
                      </wps:spPr>
                      <wps:txbx>
                        <w:txbxContent>
                          <w:p>
                            <w:pPr>
                              <w:pStyle w:val="TextBody"/>
                              <w:jc w:val="center"/>
                              <w:rPr>
                                <w:sz w:val="12"/>
                              </w:rPr>
                            </w:pPr>
                            <w:r>
                              <w:rPr>
                                <w:sz w:val="12"/>
                              </w:rPr>
                            </w:r>
                          </w:p>
                          <w:p>
                            <w:pPr>
                              <w:pStyle w:val="TextBody"/>
                              <w:jc w:val="center"/>
                              <w:rPr/>
                            </w:pPr>
                            <w:ins w:id="181" w:author="Andrés Manjon" w:date="2001-06-25T12:27:00Z">
                              <w:r>
                                <w:rPr>
                                  <w:rFonts w:cs="Univers" w:ascii="Univers" w:hAnsi="Univers"/>
                                  <w:sz w:val="20"/>
                                </w:rPr>
                                <w:t>Etapa</w:t>
                              </w:r>
                            </w:ins>
                            <w:del w:id="182" w:author="Andrés Manjon" w:date="2001-06-25T12:28:00Z">
                              <w:r>
                                <w:rPr>
                                  <w:rFonts w:cs="Univers" w:ascii="Univers" w:hAnsi="Univers"/>
                                  <w:sz w:val="20"/>
                                </w:rPr>
                                <w:delText>Stage</w:delText>
                              </w:r>
                            </w:del>
                            <w:r>
                              <w:rPr>
                                <w:rFonts w:cs="Univers" w:ascii="Univers" w:hAnsi="Univers"/>
                                <w:sz w:val="20"/>
                              </w:rPr>
                              <w:t xml:space="preserve"> 1.</w:t>
                            </w:r>
                          </w:p>
                          <w:p>
                            <w:pPr>
                              <w:pStyle w:val="TextBody"/>
                              <w:jc w:val="center"/>
                              <w:rPr>
                                <w:rFonts w:ascii="Univers" w:hAnsi="Univers" w:cs="Univers"/>
                                <w:lang w:val="es-ES_tradnl"/>
                              </w:rPr>
                            </w:pPr>
                            <w:r>
                              <w:rPr>
                                <w:rFonts w:cs="Univers" w:ascii="Univers" w:hAnsi="Univers"/>
                                <w:sz w:val="20"/>
                                <w:lang w:val="es-ES_tradnl"/>
                              </w:rPr>
                              <w:t>Compila</w:t>
                            </w:r>
                            <w:ins w:id="183" w:author="Andrés Manjon" w:date="2001-06-25T12:28:00Z">
                              <w:r>
                                <w:rPr>
                                  <w:rFonts w:cs="Univers" w:ascii="Univers" w:hAnsi="Univers"/>
                                  <w:sz w:val="20"/>
                                  <w:lang w:val="es-ES_tradnl"/>
                                </w:rPr>
                                <w:t xml:space="preserve">ción de una lista de especies sujetas a “niveles de comercio </w:t>
                              </w:r>
                            </w:ins>
                            <w:del w:id="184" w:author="Andrés Manjon" w:date="2001-06-25T12:28:00Z">
                              <w:r>
                                <w:rPr>
                                  <w:rFonts w:cs="Univers" w:ascii="Univers" w:hAnsi="Univers"/>
                                  <w:sz w:val="20"/>
                                  <w:lang w:val="es-ES_tradnl"/>
                                </w:rPr>
                                <w:delText>tion of a list of species traded at ‘</w:delText>
                              </w:r>
                            </w:del>
                            <w:r>
                              <w:rPr>
                                <w:rFonts w:cs="Univers" w:ascii="Univers" w:hAnsi="Univers"/>
                                <w:sz w:val="20"/>
                                <w:lang w:val="es-ES_tradnl"/>
                              </w:rPr>
                              <w:t>significa</w:t>
                            </w:r>
                            <w:ins w:id="185" w:author="Andrés Manjon" w:date="2001-06-25T12:28:00Z">
                              <w:r>
                                <w:rPr>
                                  <w:rFonts w:cs="Univers" w:ascii="Univers" w:hAnsi="Univers"/>
                                  <w:sz w:val="20"/>
                                  <w:lang w:val="es-ES_tradnl"/>
                                </w:rPr>
                                <w:t xml:space="preserve">tivo” que deben recibir atención </w:t>
                              </w:r>
                            </w:ins>
                            <w:del w:id="186" w:author="Andrés Manjon" w:date="2001-06-25T12:29:00Z">
                              <w:r>
                                <w:rPr>
                                  <w:rFonts w:cs="Univers" w:ascii="Univers" w:hAnsi="Univers"/>
                                  <w:sz w:val="20"/>
                                  <w:lang w:val="es-ES_tradnl"/>
                                </w:rPr>
                                <w:delText xml:space="preserve">nt levels’ that are of </w:delText>
                              </w:r>
                            </w:del>
                            <w:r>
                              <w:rPr>
                                <w:rFonts w:cs="Univers" w:ascii="Univers" w:hAnsi="Univers"/>
                                <w:sz w:val="20"/>
                                <w:lang w:val="es-ES_tradnl"/>
                              </w:rPr>
                              <w:t>i</w:t>
                            </w:r>
                            <w:ins w:id="187" w:author="Andrés Manjon" w:date="2001-06-25T12:29:00Z">
                              <w:r>
                                <w:rPr>
                                  <w:rFonts w:cs="Univers" w:ascii="Univers" w:hAnsi="Univers"/>
                                  <w:sz w:val="20"/>
                                  <w:lang w:val="es-ES_tradnl"/>
                                </w:rPr>
                                <w:t>n</w:t>
                              </w:r>
                            </w:ins>
                            <w:del w:id="188" w:author="Andrés Manjon" w:date="2001-06-25T12:29:00Z">
                              <w:r>
                                <w:rPr>
                                  <w:rFonts w:cs="Univers" w:ascii="Univers" w:hAnsi="Univers"/>
                                  <w:sz w:val="20"/>
                                  <w:lang w:val="es-ES_tradnl"/>
                                </w:rPr>
                                <w:delText>m</w:delText>
                              </w:r>
                            </w:del>
                            <w:r>
                              <w:rPr>
                                <w:rFonts w:cs="Univers" w:ascii="Univers" w:hAnsi="Univers"/>
                                <w:sz w:val="20"/>
                                <w:lang w:val="es-ES_tradnl"/>
                              </w:rPr>
                              <w:t>mediat</w:t>
                            </w:r>
                            <w:ins w:id="189" w:author="Andrés Manjon" w:date="2001-06-25T12:29:00Z">
                              <w:r>
                                <w:rPr>
                                  <w:rFonts w:cs="Univers" w:ascii="Univers" w:hAnsi="Univers"/>
                                  <w:sz w:val="20"/>
                                  <w:lang w:val="es-ES_tradnl"/>
                                </w:rPr>
                                <w:t>a</w:t>
                              </w:r>
                            </w:ins>
                            <w:del w:id="190" w:author="Andrés Manjon" w:date="2001-06-25T12:29:00Z">
                              <w:r>
                                <w:rPr>
                                  <w:rFonts w:cs="Univers" w:ascii="Univers" w:hAnsi="Univers"/>
                                  <w:sz w:val="20"/>
                                  <w:lang w:val="es-ES_tradnl"/>
                                </w:rPr>
                                <w:delText>e concern</w:delText>
                              </w:r>
                            </w:del>
                          </w:p>
                          <w:p>
                            <w:pPr>
                              <w:pStyle w:val="Normal"/>
                              <w:spacing w:before="0" w:after="260"/>
                              <w:jc w:val="left"/>
                              <w:rPr>
                                <w:rFonts w:ascii="Univers" w:hAnsi="Univers" w:cs="Univers"/>
                                <w:lang w:val="es-ES_tradnl"/>
                              </w:rPr>
                            </w:pPr>
                            <w:r>
                              <w:rPr>
                                <w:rFonts w:cs="Univers"/>
                                <w:lang w:val="es-ES_tradnl"/>
                              </w:rPr>
                            </w:r>
                          </w:p>
                        </w:txbxContent>
                      </wps:txbx>
                      <wps:bodyPr anchor="t" lIns="0" tIns="0" rIns="0" bIns="0">
                        <a:noAutofit/>
                      </wps:bodyPr>
                    </wps:wsp>
                  </a:graphicData>
                </a:graphic>
              </wp:anchor>
            </w:drawing>
          </mc:Choice>
          <mc:Fallback>
            <w:pict>
              <v:rect fillcolor="#FFFFFF" strokecolor="#000000" strokeweight="0pt" style="position:absolute;rotation:-0;width:118.5pt;height:97.75pt;mso-wrap-distance-left:9.05pt;mso-wrap-distance-right:9.05pt;mso-wrap-distance-top:0pt;mso-wrap-distance-bottom:0pt;margin-top:9.45pt;mso-position-vertical-relative:text;margin-left:18.6pt;mso-position-horizontal-relative:text">
                <v:textbox inset="0in,0in,0in,0in">
                  <w:txbxContent>
                    <w:p>
                      <w:pPr>
                        <w:pStyle w:val="TextBody"/>
                        <w:jc w:val="center"/>
                        <w:rPr>
                          <w:sz w:val="12"/>
                        </w:rPr>
                      </w:pPr>
                      <w:r>
                        <w:rPr>
                          <w:sz w:val="12"/>
                        </w:rPr>
                      </w:r>
                    </w:p>
                    <w:p>
                      <w:pPr>
                        <w:pStyle w:val="TextBody"/>
                        <w:jc w:val="center"/>
                        <w:rPr/>
                      </w:pPr>
                      <w:ins w:id="191" w:author="Andrés Manjon" w:date="2001-06-25T12:27:00Z">
                        <w:r>
                          <w:rPr>
                            <w:rFonts w:cs="Univers" w:ascii="Univers" w:hAnsi="Univers"/>
                            <w:sz w:val="20"/>
                          </w:rPr>
                          <w:t>Etapa</w:t>
                        </w:r>
                      </w:ins>
                      <w:del w:id="192" w:author="Andrés Manjon" w:date="2001-06-25T12:28:00Z">
                        <w:r>
                          <w:rPr>
                            <w:rFonts w:cs="Univers" w:ascii="Univers" w:hAnsi="Univers"/>
                            <w:sz w:val="20"/>
                          </w:rPr>
                          <w:delText>Stage</w:delText>
                        </w:r>
                      </w:del>
                      <w:r>
                        <w:rPr>
                          <w:rFonts w:cs="Univers" w:ascii="Univers" w:hAnsi="Univers"/>
                          <w:sz w:val="20"/>
                        </w:rPr>
                        <w:t xml:space="preserve"> 1.</w:t>
                      </w:r>
                    </w:p>
                    <w:p>
                      <w:pPr>
                        <w:pStyle w:val="TextBody"/>
                        <w:jc w:val="center"/>
                        <w:rPr>
                          <w:rFonts w:ascii="Univers" w:hAnsi="Univers" w:cs="Univers"/>
                          <w:lang w:val="es-ES_tradnl"/>
                        </w:rPr>
                      </w:pPr>
                      <w:r>
                        <w:rPr>
                          <w:rFonts w:cs="Univers" w:ascii="Univers" w:hAnsi="Univers"/>
                          <w:sz w:val="20"/>
                          <w:lang w:val="es-ES_tradnl"/>
                        </w:rPr>
                        <w:t>Compila</w:t>
                      </w:r>
                      <w:ins w:id="193" w:author="Andrés Manjon" w:date="2001-06-25T12:28:00Z">
                        <w:r>
                          <w:rPr>
                            <w:rFonts w:cs="Univers" w:ascii="Univers" w:hAnsi="Univers"/>
                            <w:sz w:val="20"/>
                            <w:lang w:val="es-ES_tradnl"/>
                          </w:rPr>
                          <w:t xml:space="preserve">ción de una lista de especies sujetas a “niveles de comercio </w:t>
                        </w:r>
                      </w:ins>
                      <w:del w:id="194" w:author="Andrés Manjon" w:date="2001-06-25T12:28:00Z">
                        <w:r>
                          <w:rPr>
                            <w:rFonts w:cs="Univers" w:ascii="Univers" w:hAnsi="Univers"/>
                            <w:sz w:val="20"/>
                            <w:lang w:val="es-ES_tradnl"/>
                          </w:rPr>
                          <w:delText>tion of a list of species traded at ‘</w:delText>
                        </w:r>
                      </w:del>
                      <w:r>
                        <w:rPr>
                          <w:rFonts w:cs="Univers" w:ascii="Univers" w:hAnsi="Univers"/>
                          <w:sz w:val="20"/>
                          <w:lang w:val="es-ES_tradnl"/>
                        </w:rPr>
                        <w:t>significa</w:t>
                      </w:r>
                      <w:ins w:id="195" w:author="Andrés Manjon" w:date="2001-06-25T12:28:00Z">
                        <w:r>
                          <w:rPr>
                            <w:rFonts w:cs="Univers" w:ascii="Univers" w:hAnsi="Univers"/>
                            <w:sz w:val="20"/>
                            <w:lang w:val="es-ES_tradnl"/>
                          </w:rPr>
                          <w:t xml:space="preserve">tivo” que deben recibir atención </w:t>
                        </w:r>
                      </w:ins>
                      <w:del w:id="196" w:author="Andrés Manjon" w:date="2001-06-25T12:29:00Z">
                        <w:r>
                          <w:rPr>
                            <w:rFonts w:cs="Univers" w:ascii="Univers" w:hAnsi="Univers"/>
                            <w:sz w:val="20"/>
                            <w:lang w:val="es-ES_tradnl"/>
                          </w:rPr>
                          <w:delText xml:space="preserve">nt levels’ that are of </w:delText>
                        </w:r>
                      </w:del>
                      <w:r>
                        <w:rPr>
                          <w:rFonts w:cs="Univers" w:ascii="Univers" w:hAnsi="Univers"/>
                          <w:sz w:val="20"/>
                          <w:lang w:val="es-ES_tradnl"/>
                        </w:rPr>
                        <w:t>i</w:t>
                      </w:r>
                      <w:ins w:id="197" w:author="Andrés Manjon" w:date="2001-06-25T12:29:00Z">
                        <w:r>
                          <w:rPr>
                            <w:rFonts w:cs="Univers" w:ascii="Univers" w:hAnsi="Univers"/>
                            <w:sz w:val="20"/>
                            <w:lang w:val="es-ES_tradnl"/>
                          </w:rPr>
                          <w:t>n</w:t>
                        </w:r>
                      </w:ins>
                      <w:del w:id="198" w:author="Andrés Manjon" w:date="2001-06-25T12:29:00Z">
                        <w:r>
                          <w:rPr>
                            <w:rFonts w:cs="Univers" w:ascii="Univers" w:hAnsi="Univers"/>
                            <w:sz w:val="20"/>
                            <w:lang w:val="es-ES_tradnl"/>
                          </w:rPr>
                          <w:delText>m</w:delText>
                        </w:r>
                      </w:del>
                      <w:r>
                        <w:rPr>
                          <w:rFonts w:cs="Univers" w:ascii="Univers" w:hAnsi="Univers"/>
                          <w:sz w:val="20"/>
                          <w:lang w:val="es-ES_tradnl"/>
                        </w:rPr>
                        <w:t>mediat</w:t>
                      </w:r>
                      <w:ins w:id="199" w:author="Andrés Manjon" w:date="2001-06-25T12:29:00Z">
                        <w:r>
                          <w:rPr>
                            <w:rFonts w:cs="Univers" w:ascii="Univers" w:hAnsi="Univers"/>
                            <w:sz w:val="20"/>
                            <w:lang w:val="es-ES_tradnl"/>
                          </w:rPr>
                          <w:t>a</w:t>
                        </w:r>
                      </w:ins>
                      <w:del w:id="200" w:author="Andrés Manjon" w:date="2001-06-25T12:29:00Z">
                        <w:r>
                          <w:rPr>
                            <w:rFonts w:cs="Univers" w:ascii="Univers" w:hAnsi="Univers"/>
                            <w:sz w:val="20"/>
                            <w:lang w:val="es-ES_tradnl"/>
                          </w:rPr>
                          <w:delText>e concern</w:delText>
                        </w:r>
                      </w:del>
                    </w:p>
                    <w:p>
                      <w:pPr>
                        <w:pStyle w:val="Normal"/>
                        <w:spacing w:before="0" w:after="260"/>
                        <w:jc w:val="left"/>
                        <w:rPr>
                          <w:rFonts w:ascii="Univers" w:hAnsi="Univers" w:cs="Univers"/>
                          <w:lang w:val="es-ES_tradnl"/>
                        </w:rPr>
                      </w:pPr>
                      <w:r>
                        <w:rPr>
                          <w:rFonts w:cs="Univers"/>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07920</wp:posOffset>
                </wp:positionH>
                <wp:positionV relativeFrom="paragraph">
                  <wp:posOffset>117475</wp:posOffset>
                </wp:positionV>
                <wp:extent cx="1733550" cy="1162050"/>
                <wp:effectExtent l="0" t="0" r="0" b="0"/>
                <wp:wrapNone/>
                <wp:docPr id="3" name="Frame3"/>
                <a:graphic xmlns:a="http://schemas.openxmlformats.org/drawingml/2006/main">
                  <a:graphicData uri="http://schemas.microsoft.com/office/word/2010/wordprocessingShape">
                    <wps:wsp>
                      <wps:cNvSpPr txBox="1"/>
                      <wps:spPr>
                        <a:xfrm>
                          <a:off x="0" y="0"/>
                          <a:ext cx="1733550" cy="1162050"/>
                        </a:xfrm>
                        <a:prstGeom prst="rect"/>
                        <a:solidFill>
                          <a:srgbClr val="FFFFFF"/>
                        </a:solidFill>
                        <a:ln w="9525">
                          <a:solidFill>
                            <a:srgbClr val="000000"/>
                          </a:solidFill>
                        </a:ln>
                      </wps:spPr>
                      <wps:txbx>
                        <w:txbxContent>
                          <w:p>
                            <w:pPr>
                              <w:pStyle w:val="TextBody"/>
                              <w:jc w:val="center"/>
                              <w:rPr/>
                            </w:pPr>
                            <w:ins w:id="201" w:author="Andrés Manjon" w:date="2001-06-25T12:29:00Z">
                              <w:r>
                                <w:rPr>
                                  <w:rFonts w:cs="Univers" w:ascii="Univers" w:hAnsi="Univers"/>
                                  <w:sz w:val="20"/>
                                </w:rPr>
                                <w:t>Etapa</w:t>
                              </w:r>
                            </w:ins>
                            <w:del w:id="202" w:author="Andrés Manjon" w:date="2001-06-25T12:29:00Z">
                              <w:r>
                                <w:rPr>
                                  <w:rFonts w:cs="Univers" w:ascii="Univers" w:hAnsi="Univers"/>
                                  <w:sz w:val="20"/>
                                </w:rPr>
                                <w:delText>Stage</w:delText>
                              </w:r>
                            </w:del>
                            <w:r>
                              <w:rPr>
                                <w:rFonts w:cs="Univers" w:ascii="Univers" w:hAnsi="Univers"/>
                                <w:sz w:val="20"/>
                              </w:rPr>
                              <w:t xml:space="preserve"> 2.</w:t>
                            </w:r>
                          </w:p>
                          <w:p>
                            <w:pPr>
                              <w:pStyle w:val="TextBody"/>
                              <w:jc w:val="center"/>
                              <w:rPr>
                                <w:rFonts w:ascii="Univers" w:hAnsi="Univers" w:cs="Univers"/>
                                <w:sz w:val="20"/>
                                <w:lang w:val="es-ES_tradnl"/>
                                <w:del w:id="207" w:author="Andrés Manjon" w:date="2001-06-25T12:30:00Z"/>
                              </w:rPr>
                            </w:pPr>
                            <w:r>
                              <w:rPr>
                                <w:rFonts w:cs="Univers" w:ascii="Univers" w:hAnsi="Univers"/>
                                <w:sz w:val="20"/>
                                <w:lang w:val="es-ES_tradnl"/>
                              </w:rPr>
                              <w:t>Consulta</w:t>
                            </w:r>
                            <w:ins w:id="203" w:author="Andrés Manjon" w:date="2001-06-25T12:29:00Z">
                              <w:r>
                                <w:rPr>
                                  <w:rFonts w:cs="Univers" w:ascii="Univers" w:hAnsi="Univers"/>
                                  <w:sz w:val="20"/>
                                  <w:lang w:val="es-ES_tradnl"/>
                                </w:rPr>
                                <w:t>s y exámenes para identificar posibles problemas en la aplicació</w:t>
                              </w:r>
                            </w:ins>
                            <w:del w:id="204" w:author="Andrés Manjon" w:date="2001-06-25T12:29:00Z">
                              <w:r>
                                <w:rPr>
                                  <w:rFonts w:cs="Univers" w:ascii="Univers" w:hAnsi="Univers"/>
                                  <w:sz w:val="20"/>
                                  <w:lang w:val="es-ES_tradnl"/>
                                </w:rPr>
                                <w:delText>tion and review to identify possible problems in the implementatio</w:delText>
                              </w:r>
                            </w:del>
                            <w:r>
                              <w:rPr>
                                <w:rFonts w:cs="Univers" w:ascii="Univers" w:hAnsi="Univers"/>
                                <w:sz w:val="20"/>
                                <w:lang w:val="es-ES_tradnl"/>
                              </w:rPr>
                              <w:t xml:space="preserve">n </w:t>
                            </w:r>
                            <w:ins w:id="205" w:author="Andrés Manjon" w:date="2001-06-25T12:29:00Z">
                              <w:r>
                                <w:rPr>
                                  <w:rFonts w:cs="Univers" w:ascii="Univers" w:hAnsi="Univers"/>
                                  <w:sz w:val="20"/>
                                  <w:lang w:val="es-ES_tradnl"/>
                                </w:rPr>
                                <w:t>del Artículo IV para determinadas especies</w:t>
                              </w:r>
                            </w:ins>
                            <w:del w:id="206" w:author="Andrés Manjon" w:date="2001-06-25T12:30:00Z">
                              <w:r>
                                <w:rPr>
                                  <w:rFonts w:cs="Univers" w:ascii="Univers" w:hAnsi="Univers"/>
                                  <w:sz w:val="20"/>
                                  <w:lang w:val="es-ES_tradnl"/>
                                </w:rPr>
                                <w:delText>of</w:delText>
                              </w:r>
                            </w:del>
                          </w:p>
                          <w:p>
                            <w:pPr>
                              <w:pStyle w:val="TextBody"/>
                              <w:jc w:val="center"/>
                              <w:rPr>
                                <w:rFonts w:ascii="Univers" w:hAnsi="Univers" w:cs="Univers"/>
                                <w:sz w:val="20"/>
                              </w:rPr>
                            </w:pPr>
                            <w:del w:id="208" w:author="Andrés Manjon" w:date="2001-06-25T12:30:00Z">
                              <w:r>
                                <w:rPr>
                                  <w:rFonts w:cs="Univers" w:ascii="Univers" w:hAnsi="Univers"/>
                                  <w:sz w:val="20"/>
                                </w:rPr>
                                <w:delText>Article IV</w:delText>
                              </w:r>
                            </w:del>
                          </w:p>
                        </w:txbxContent>
                      </wps:txbx>
                      <wps:bodyPr anchor="t" lIns="0" tIns="0" rIns="0" bIns="0">
                        <a:noAutofit/>
                      </wps:bodyPr>
                    </wps:wsp>
                  </a:graphicData>
                </a:graphic>
              </wp:anchor>
            </w:drawing>
          </mc:Choice>
          <mc:Fallback>
            <w:pict>
              <v:rect fillcolor="#FFFFFF" strokecolor="#000000" strokeweight="0pt" style="position:absolute;rotation:-0;width:136.5pt;height:91.5pt;mso-wrap-distance-left:9.05pt;mso-wrap-distance-right:9.05pt;mso-wrap-distance-top:0pt;mso-wrap-distance-bottom:0pt;margin-top:9.25pt;mso-position-vertical-relative:text;margin-left:189.6pt;mso-position-horizontal-relative:text">
                <v:textbox inset="0in,0in,0in,0in">
                  <w:txbxContent>
                    <w:p>
                      <w:pPr>
                        <w:pStyle w:val="TextBody"/>
                        <w:jc w:val="center"/>
                        <w:rPr/>
                      </w:pPr>
                      <w:ins w:id="209" w:author="Andrés Manjon" w:date="2001-06-25T12:29:00Z">
                        <w:r>
                          <w:rPr>
                            <w:rFonts w:cs="Univers" w:ascii="Univers" w:hAnsi="Univers"/>
                            <w:sz w:val="20"/>
                          </w:rPr>
                          <w:t>Etapa</w:t>
                        </w:r>
                      </w:ins>
                      <w:del w:id="210" w:author="Andrés Manjon" w:date="2001-06-25T12:29:00Z">
                        <w:r>
                          <w:rPr>
                            <w:rFonts w:cs="Univers" w:ascii="Univers" w:hAnsi="Univers"/>
                            <w:sz w:val="20"/>
                          </w:rPr>
                          <w:delText>Stage</w:delText>
                        </w:r>
                      </w:del>
                      <w:r>
                        <w:rPr>
                          <w:rFonts w:cs="Univers" w:ascii="Univers" w:hAnsi="Univers"/>
                          <w:sz w:val="20"/>
                        </w:rPr>
                        <w:t xml:space="preserve"> 2.</w:t>
                      </w:r>
                    </w:p>
                    <w:p>
                      <w:pPr>
                        <w:pStyle w:val="TextBody"/>
                        <w:jc w:val="center"/>
                        <w:rPr>
                          <w:rFonts w:ascii="Univers" w:hAnsi="Univers" w:cs="Univers"/>
                          <w:sz w:val="20"/>
                          <w:lang w:val="es-ES_tradnl"/>
                          <w:del w:id="215" w:author="Andrés Manjon" w:date="2001-06-25T12:30:00Z"/>
                        </w:rPr>
                      </w:pPr>
                      <w:r>
                        <w:rPr>
                          <w:rFonts w:cs="Univers" w:ascii="Univers" w:hAnsi="Univers"/>
                          <w:sz w:val="20"/>
                          <w:lang w:val="es-ES_tradnl"/>
                        </w:rPr>
                        <w:t>Consulta</w:t>
                      </w:r>
                      <w:ins w:id="211" w:author="Andrés Manjon" w:date="2001-06-25T12:29:00Z">
                        <w:r>
                          <w:rPr>
                            <w:rFonts w:cs="Univers" w:ascii="Univers" w:hAnsi="Univers"/>
                            <w:sz w:val="20"/>
                            <w:lang w:val="es-ES_tradnl"/>
                          </w:rPr>
                          <w:t>s y exámenes para identificar posibles problemas en la aplicació</w:t>
                        </w:r>
                      </w:ins>
                      <w:del w:id="212" w:author="Andrés Manjon" w:date="2001-06-25T12:29:00Z">
                        <w:r>
                          <w:rPr>
                            <w:rFonts w:cs="Univers" w:ascii="Univers" w:hAnsi="Univers"/>
                            <w:sz w:val="20"/>
                            <w:lang w:val="es-ES_tradnl"/>
                          </w:rPr>
                          <w:delText>tion and review to identify possible problems in the implementatio</w:delText>
                        </w:r>
                      </w:del>
                      <w:r>
                        <w:rPr>
                          <w:rFonts w:cs="Univers" w:ascii="Univers" w:hAnsi="Univers"/>
                          <w:sz w:val="20"/>
                          <w:lang w:val="es-ES_tradnl"/>
                        </w:rPr>
                        <w:t xml:space="preserve">n </w:t>
                      </w:r>
                      <w:ins w:id="213" w:author="Andrés Manjon" w:date="2001-06-25T12:29:00Z">
                        <w:r>
                          <w:rPr>
                            <w:rFonts w:cs="Univers" w:ascii="Univers" w:hAnsi="Univers"/>
                            <w:sz w:val="20"/>
                            <w:lang w:val="es-ES_tradnl"/>
                          </w:rPr>
                          <w:t>del Artículo IV para determinadas especies</w:t>
                        </w:r>
                      </w:ins>
                      <w:del w:id="214" w:author="Andrés Manjon" w:date="2001-06-25T12:30:00Z">
                        <w:r>
                          <w:rPr>
                            <w:rFonts w:cs="Univers" w:ascii="Univers" w:hAnsi="Univers"/>
                            <w:sz w:val="20"/>
                            <w:lang w:val="es-ES_tradnl"/>
                          </w:rPr>
                          <w:delText>of</w:delText>
                        </w:r>
                      </w:del>
                    </w:p>
                    <w:p>
                      <w:pPr>
                        <w:pStyle w:val="TextBody"/>
                        <w:jc w:val="center"/>
                        <w:rPr>
                          <w:rFonts w:ascii="Univers" w:hAnsi="Univers" w:cs="Univers"/>
                          <w:sz w:val="20"/>
                        </w:rPr>
                      </w:pPr>
                      <w:del w:id="216" w:author="Andrés Manjon" w:date="2001-06-25T12:30:00Z">
                        <w:r>
                          <w:rPr>
                            <w:rFonts w:cs="Univers" w:ascii="Univers" w:hAnsi="Univers"/>
                            <w:sz w:val="20"/>
                          </w:rPr>
                          <w:delText>Article IV</w:delText>
                        </w:r>
                      </w:del>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93920</wp:posOffset>
                </wp:positionH>
                <wp:positionV relativeFrom="paragraph">
                  <wp:posOffset>117475</wp:posOffset>
                </wp:positionV>
                <wp:extent cx="1390650" cy="1162050"/>
                <wp:effectExtent l="0" t="0" r="0" b="0"/>
                <wp:wrapNone/>
                <wp:docPr id="4" name="Frame2"/>
                <a:graphic xmlns:a="http://schemas.openxmlformats.org/drawingml/2006/main">
                  <a:graphicData uri="http://schemas.microsoft.com/office/word/2010/wordprocessingShape">
                    <wps:wsp>
                      <wps:cNvSpPr txBox="1"/>
                      <wps:spPr>
                        <a:xfrm>
                          <a:off x="0" y="0"/>
                          <a:ext cx="1390650" cy="1162050"/>
                        </a:xfrm>
                        <a:prstGeom prst="rect"/>
                        <a:solidFill>
                          <a:srgbClr val="FFFFFF"/>
                        </a:solidFill>
                        <a:ln w="9525">
                          <a:solidFill>
                            <a:srgbClr val="000000"/>
                          </a:solidFill>
                        </a:ln>
                      </wps:spPr>
                      <wps:txbx>
                        <w:txbxContent>
                          <w:p>
                            <w:pPr>
                              <w:pStyle w:val="TextBody"/>
                              <w:jc w:val="center"/>
                              <w:rPr>
                                <w:sz w:val="12"/>
                              </w:rPr>
                            </w:pPr>
                            <w:r>
                              <w:rPr>
                                <w:sz w:val="12"/>
                              </w:rPr>
                            </w:r>
                          </w:p>
                          <w:p>
                            <w:pPr>
                              <w:pStyle w:val="TextBody"/>
                              <w:jc w:val="center"/>
                              <w:rPr/>
                            </w:pPr>
                            <w:ins w:id="217" w:author="Andrés Manjon" w:date="2001-06-25T12:30:00Z">
                              <w:r>
                                <w:rPr>
                                  <w:rFonts w:cs="Univers" w:ascii="Univers" w:hAnsi="Univers"/>
                                  <w:sz w:val="20"/>
                                  <w:lang w:val="es-ES_tradnl"/>
                                </w:rPr>
                                <w:t>Etapa</w:t>
                              </w:r>
                            </w:ins>
                            <w:del w:id="218" w:author="Andrés Manjon" w:date="2001-06-25T12:30:00Z">
                              <w:r>
                                <w:rPr>
                                  <w:rFonts w:cs="Univers" w:ascii="Univers" w:hAnsi="Univers"/>
                                  <w:sz w:val="20"/>
                                  <w:lang w:val="es-ES_tradnl"/>
                                </w:rPr>
                                <w:delText>Stage</w:delText>
                              </w:r>
                            </w:del>
                            <w:r>
                              <w:rPr>
                                <w:rFonts w:cs="Univers" w:ascii="Univers" w:hAnsi="Univers"/>
                                <w:sz w:val="20"/>
                                <w:lang w:val="es-ES_tradnl"/>
                              </w:rPr>
                              <w:t xml:space="preserve"> 3.</w:t>
                            </w:r>
                          </w:p>
                          <w:p>
                            <w:pPr>
                              <w:pStyle w:val="TextBody"/>
                              <w:jc w:val="center"/>
                              <w:rPr/>
                            </w:pPr>
                            <w:r>
                              <w:rPr>
                                <w:rFonts w:cs="Univers" w:ascii="Univers" w:hAnsi="Univers"/>
                                <w:sz w:val="20"/>
                                <w:lang w:val="es-ES_tradnl"/>
                              </w:rPr>
                              <w:t>Proces</w:t>
                            </w:r>
                            <w:ins w:id="219" w:author="Andrés Manjon" w:date="2001-06-25T12:30:00Z">
                              <w:r>
                                <w:rPr>
                                  <w:rFonts w:cs="Univers" w:ascii="Univers" w:hAnsi="Univers"/>
                                  <w:sz w:val="20"/>
                                  <w:lang w:val="es-ES_tradnl"/>
                                </w:rPr>
                                <w:t xml:space="preserve">os para mejorar la aplicación del </w:t>
                              </w:r>
                            </w:ins>
                            <w:del w:id="220" w:author="Andrés Manjon" w:date="2001-06-25T12:30:00Z">
                              <w:r>
                                <w:rPr>
                                  <w:rFonts w:cs="Univers" w:ascii="Univers" w:hAnsi="Univers"/>
                                  <w:sz w:val="20"/>
                                  <w:lang w:val="es-ES_tradnl"/>
                                </w:rPr>
                                <w:delText xml:space="preserve">ses to improve the implementation of </w:delText>
                              </w:r>
                            </w:del>
                            <w:r>
                              <w:rPr>
                                <w:rFonts w:cs="Univers" w:ascii="Univers" w:hAnsi="Univers"/>
                                <w:sz w:val="20"/>
                                <w:lang w:val="es-ES_tradnl"/>
                              </w:rPr>
                              <w:t>Art</w:t>
                            </w:r>
                            <w:ins w:id="221" w:author="Andrés Manjon" w:date="2001-06-25T12:30:00Z">
                              <w:r>
                                <w:rPr>
                                  <w:rFonts w:cs="Univers" w:ascii="Univers" w:hAnsi="Univers"/>
                                  <w:sz w:val="20"/>
                                  <w:lang w:val="es-ES_tradnl"/>
                                </w:rPr>
                                <w:t>í</w:t>
                              </w:r>
                            </w:ins>
                            <w:del w:id="222" w:author="Andrés Manjon" w:date="2001-06-25T12:30:00Z">
                              <w:r>
                                <w:rPr>
                                  <w:rFonts w:cs="Univers" w:ascii="Univers" w:hAnsi="Univers"/>
                                  <w:sz w:val="20"/>
                                  <w:lang w:val="es-ES_tradnl"/>
                                </w:rPr>
                                <w:delText>i</w:delText>
                              </w:r>
                            </w:del>
                            <w:r>
                              <w:rPr>
                                <w:rFonts w:cs="Univers" w:ascii="Univers" w:hAnsi="Univers"/>
                                <w:sz w:val="20"/>
                                <w:lang w:val="es-ES_tradnl"/>
                              </w:rPr>
                              <w:t>c</w:t>
                            </w:r>
                            <w:ins w:id="223" w:author="Andrés Manjon" w:date="2001-06-27T14:46:00Z">
                              <w:r>
                                <w:rPr>
                                  <w:rFonts w:cs="Univers" w:ascii="Univers" w:hAnsi="Univers"/>
                                  <w:sz w:val="20"/>
                                  <w:lang w:val="es-ES_tradnl"/>
                                </w:rPr>
                                <w:t>ulo</w:t>
                              </w:r>
                            </w:ins>
                            <w:del w:id="224" w:author="Andrés Manjon" w:date="2001-06-27T14:46:00Z">
                              <w:r>
                                <w:rPr>
                                  <w:rFonts w:cs="Univers" w:ascii="Univers" w:hAnsi="Univers"/>
                                  <w:sz w:val="20"/>
                                  <w:lang w:val="es-ES_tradnl"/>
                                </w:rPr>
                                <w:delText>le</w:delText>
                              </w:r>
                            </w:del>
                            <w:r>
                              <w:rPr>
                                <w:rFonts w:cs="Univers" w:ascii="Univers" w:hAnsi="Univers"/>
                                <w:sz w:val="20"/>
                                <w:lang w:val="es-ES_tradnl"/>
                              </w:rPr>
                              <w:t xml:space="preserve"> IV</w:t>
                            </w:r>
                            <w:ins w:id="225" w:author="Andrés Manjon" w:date="2001-06-25T12:30:00Z">
                              <w:r>
                                <w:rPr>
                                  <w:rFonts w:cs="Univers" w:ascii="Univers" w:hAnsi="Univers"/>
                                  <w:sz w:val="20"/>
                                  <w:lang w:val="es-ES_tradnl"/>
                                </w:rPr>
                                <w:t>, cuando sea</w:t>
                              </w:r>
                            </w:ins>
                            <w:del w:id="226" w:author="Andrés Manjon" w:date="2001-06-25T12:30:00Z">
                              <w:r>
                                <w:rPr>
                                  <w:rFonts w:cs="Univers" w:ascii="Univers" w:hAnsi="Univers"/>
                                  <w:sz w:val="20"/>
                                  <w:lang w:val="es-ES_tradnl"/>
                                </w:rPr>
                                <w:delText xml:space="preserve"> where</w:delText>
                              </w:r>
                            </w:del>
                            <w:r>
                              <w:rPr>
                                <w:rFonts w:cs="Univers" w:ascii="Univers" w:hAnsi="Univers"/>
                                <w:sz w:val="20"/>
                                <w:lang w:val="es-ES_tradnl"/>
                              </w:rPr>
                              <w:t xml:space="preserve"> neces</w:t>
                            </w:r>
                            <w:del w:id="227" w:author="Andrés Manjon" w:date="2001-06-25T12:30:00Z">
                              <w:r>
                                <w:rPr>
                                  <w:rFonts w:cs="Univers" w:ascii="Univers" w:hAnsi="Univers"/>
                                  <w:sz w:val="20"/>
                                  <w:lang w:val="es-ES_tradnl"/>
                                </w:rPr>
                                <w:delText>s</w:delText>
                              </w:r>
                            </w:del>
                            <w:r>
                              <w:rPr>
                                <w:rFonts w:cs="Univers" w:ascii="Univers" w:hAnsi="Univers"/>
                                <w:sz w:val="20"/>
                                <w:lang w:val="es-ES_tradnl"/>
                              </w:rPr>
                              <w:t>ar</w:t>
                            </w:r>
                            <w:ins w:id="228" w:author="Andrés Manjon" w:date="2001-06-25T12:30:00Z">
                              <w:r>
                                <w:rPr>
                                  <w:rFonts w:cs="Univers" w:ascii="Univers" w:hAnsi="Univers"/>
                                  <w:sz w:val="20"/>
                                  <w:lang w:val="es-ES_tradnl"/>
                                </w:rPr>
                                <w:t>io</w:t>
                              </w:r>
                            </w:ins>
                            <w:del w:id="229" w:author="Andrés Manjon" w:date="2001-06-25T12:30:00Z">
                              <w:r>
                                <w:rPr>
                                  <w:rFonts w:cs="Univers" w:ascii="Univers" w:hAnsi="Univers"/>
                                  <w:sz w:val="20"/>
                                  <w:lang w:val="es-ES_tradnl"/>
                                </w:rPr>
                                <w:delText>y</w:delText>
                              </w:r>
                            </w:del>
                          </w:p>
                        </w:txbxContent>
                      </wps:txbx>
                      <wps:bodyPr anchor="t" lIns="0" tIns="0" rIns="0" bIns="0">
                        <a:noAutofit/>
                      </wps:bodyPr>
                    </wps:wsp>
                  </a:graphicData>
                </a:graphic>
              </wp:anchor>
            </w:drawing>
          </mc:Choice>
          <mc:Fallback>
            <w:pict>
              <v:rect fillcolor="#FFFFFF" strokecolor="#000000" strokeweight="0pt" style="position:absolute;rotation:-0;width:109.5pt;height:91.5pt;mso-wrap-distance-left:9.05pt;mso-wrap-distance-right:9.05pt;mso-wrap-distance-top:0pt;mso-wrap-distance-bottom:0pt;margin-top:9.25pt;mso-position-vertical-relative:text;margin-left:369.6pt;mso-position-horizontal-relative:text">
                <v:textbox inset="0in,0in,0in,0in">
                  <w:txbxContent>
                    <w:p>
                      <w:pPr>
                        <w:pStyle w:val="TextBody"/>
                        <w:jc w:val="center"/>
                        <w:rPr>
                          <w:sz w:val="12"/>
                        </w:rPr>
                      </w:pPr>
                      <w:r>
                        <w:rPr>
                          <w:sz w:val="12"/>
                        </w:rPr>
                      </w:r>
                    </w:p>
                    <w:p>
                      <w:pPr>
                        <w:pStyle w:val="TextBody"/>
                        <w:jc w:val="center"/>
                        <w:rPr/>
                      </w:pPr>
                      <w:ins w:id="230" w:author="Andrés Manjon" w:date="2001-06-25T12:30:00Z">
                        <w:r>
                          <w:rPr>
                            <w:rFonts w:cs="Univers" w:ascii="Univers" w:hAnsi="Univers"/>
                            <w:sz w:val="20"/>
                            <w:lang w:val="es-ES_tradnl"/>
                          </w:rPr>
                          <w:t>Etapa</w:t>
                        </w:r>
                      </w:ins>
                      <w:del w:id="231" w:author="Andrés Manjon" w:date="2001-06-25T12:30:00Z">
                        <w:r>
                          <w:rPr>
                            <w:rFonts w:cs="Univers" w:ascii="Univers" w:hAnsi="Univers"/>
                            <w:sz w:val="20"/>
                            <w:lang w:val="es-ES_tradnl"/>
                          </w:rPr>
                          <w:delText>Stage</w:delText>
                        </w:r>
                      </w:del>
                      <w:r>
                        <w:rPr>
                          <w:rFonts w:cs="Univers" w:ascii="Univers" w:hAnsi="Univers"/>
                          <w:sz w:val="20"/>
                          <w:lang w:val="es-ES_tradnl"/>
                        </w:rPr>
                        <w:t xml:space="preserve"> 3.</w:t>
                      </w:r>
                    </w:p>
                    <w:p>
                      <w:pPr>
                        <w:pStyle w:val="TextBody"/>
                        <w:jc w:val="center"/>
                        <w:rPr/>
                      </w:pPr>
                      <w:r>
                        <w:rPr>
                          <w:rFonts w:cs="Univers" w:ascii="Univers" w:hAnsi="Univers"/>
                          <w:sz w:val="20"/>
                          <w:lang w:val="es-ES_tradnl"/>
                        </w:rPr>
                        <w:t>Proces</w:t>
                      </w:r>
                      <w:ins w:id="232" w:author="Andrés Manjon" w:date="2001-06-25T12:30:00Z">
                        <w:r>
                          <w:rPr>
                            <w:rFonts w:cs="Univers" w:ascii="Univers" w:hAnsi="Univers"/>
                            <w:sz w:val="20"/>
                            <w:lang w:val="es-ES_tradnl"/>
                          </w:rPr>
                          <w:t xml:space="preserve">os para mejorar la aplicación del </w:t>
                        </w:r>
                      </w:ins>
                      <w:del w:id="233" w:author="Andrés Manjon" w:date="2001-06-25T12:30:00Z">
                        <w:r>
                          <w:rPr>
                            <w:rFonts w:cs="Univers" w:ascii="Univers" w:hAnsi="Univers"/>
                            <w:sz w:val="20"/>
                            <w:lang w:val="es-ES_tradnl"/>
                          </w:rPr>
                          <w:delText xml:space="preserve">ses to improve the implementation of </w:delText>
                        </w:r>
                      </w:del>
                      <w:r>
                        <w:rPr>
                          <w:rFonts w:cs="Univers" w:ascii="Univers" w:hAnsi="Univers"/>
                          <w:sz w:val="20"/>
                          <w:lang w:val="es-ES_tradnl"/>
                        </w:rPr>
                        <w:t>Art</w:t>
                      </w:r>
                      <w:ins w:id="234" w:author="Andrés Manjon" w:date="2001-06-25T12:30:00Z">
                        <w:r>
                          <w:rPr>
                            <w:rFonts w:cs="Univers" w:ascii="Univers" w:hAnsi="Univers"/>
                            <w:sz w:val="20"/>
                            <w:lang w:val="es-ES_tradnl"/>
                          </w:rPr>
                          <w:t>í</w:t>
                        </w:r>
                      </w:ins>
                      <w:del w:id="235" w:author="Andrés Manjon" w:date="2001-06-25T12:30:00Z">
                        <w:r>
                          <w:rPr>
                            <w:rFonts w:cs="Univers" w:ascii="Univers" w:hAnsi="Univers"/>
                            <w:sz w:val="20"/>
                            <w:lang w:val="es-ES_tradnl"/>
                          </w:rPr>
                          <w:delText>i</w:delText>
                        </w:r>
                      </w:del>
                      <w:r>
                        <w:rPr>
                          <w:rFonts w:cs="Univers" w:ascii="Univers" w:hAnsi="Univers"/>
                          <w:sz w:val="20"/>
                          <w:lang w:val="es-ES_tradnl"/>
                        </w:rPr>
                        <w:t>c</w:t>
                      </w:r>
                      <w:ins w:id="236" w:author="Andrés Manjon" w:date="2001-06-27T14:46:00Z">
                        <w:r>
                          <w:rPr>
                            <w:rFonts w:cs="Univers" w:ascii="Univers" w:hAnsi="Univers"/>
                            <w:sz w:val="20"/>
                            <w:lang w:val="es-ES_tradnl"/>
                          </w:rPr>
                          <w:t>ulo</w:t>
                        </w:r>
                      </w:ins>
                      <w:del w:id="237" w:author="Andrés Manjon" w:date="2001-06-27T14:46:00Z">
                        <w:r>
                          <w:rPr>
                            <w:rFonts w:cs="Univers" w:ascii="Univers" w:hAnsi="Univers"/>
                            <w:sz w:val="20"/>
                            <w:lang w:val="es-ES_tradnl"/>
                          </w:rPr>
                          <w:delText>le</w:delText>
                        </w:r>
                      </w:del>
                      <w:r>
                        <w:rPr>
                          <w:rFonts w:cs="Univers" w:ascii="Univers" w:hAnsi="Univers"/>
                          <w:sz w:val="20"/>
                          <w:lang w:val="es-ES_tradnl"/>
                        </w:rPr>
                        <w:t xml:space="preserve"> IV</w:t>
                      </w:r>
                      <w:ins w:id="238" w:author="Andrés Manjon" w:date="2001-06-25T12:30:00Z">
                        <w:r>
                          <w:rPr>
                            <w:rFonts w:cs="Univers" w:ascii="Univers" w:hAnsi="Univers"/>
                            <w:sz w:val="20"/>
                            <w:lang w:val="es-ES_tradnl"/>
                          </w:rPr>
                          <w:t>, cuando sea</w:t>
                        </w:r>
                      </w:ins>
                      <w:del w:id="239" w:author="Andrés Manjon" w:date="2001-06-25T12:30:00Z">
                        <w:r>
                          <w:rPr>
                            <w:rFonts w:cs="Univers" w:ascii="Univers" w:hAnsi="Univers"/>
                            <w:sz w:val="20"/>
                            <w:lang w:val="es-ES_tradnl"/>
                          </w:rPr>
                          <w:delText xml:space="preserve"> where</w:delText>
                        </w:r>
                      </w:del>
                      <w:r>
                        <w:rPr>
                          <w:rFonts w:cs="Univers" w:ascii="Univers" w:hAnsi="Univers"/>
                          <w:sz w:val="20"/>
                          <w:lang w:val="es-ES_tradnl"/>
                        </w:rPr>
                        <w:t xml:space="preserve"> neces</w:t>
                      </w:r>
                      <w:del w:id="240" w:author="Andrés Manjon" w:date="2001-06-25T12:30:00Z">
                        <w:r>
                          <w:rPr>
                            <w:rFonts w:cs="Univers" w:ascii="Univers" w:hAnsi="Univers"/>
                            <w:sz w:val="20"/>
                            <w:lang w:val="es-ES_tradnl"/>
                          </w:rPr>
                          <w:delText>s</w:delText>
                        </w:r>
                      </w:del>
                      <w:r>
                        <w:rPr>
                          <w:rFonts w:cs="Univers" w:ascii="Univers" w:hAnsi="Univers"/>
                          <w:sz w:val="20"/>
                          <w:lang w:val="es-ES_tradnl"/>
                        </w:rPr>
                        <w:t>ar</w:t>
                      </w:r>
                      <w:ins w:id="241" w:author="Andrés Manjon" w:date="2001-06-25T12:30:00Z">
                        <w:r>
                          <w:rPr>
                            <w:rFonts w:cs="Univers" w:ascii="Univers" w:hAnsi="Univers"/>
                            <w:sz w:val="20"/>
                            <w:lang w:val="es-ES_tradnl"/>
                          </w:rPr>
                          <w:t>io</w:t>
                        </w:r>
                      </w:ins>
                      <w:del w:id="242" w:author="Andrés Manjon" w:date="2001-06-25T12:30:00Z">
                        <w:r>
                          <w:rPr>
                            <w:rFonts w:cs="Univers" w:ascii="Univers" w:hAnsi="Univers"/>
                            <w:sz w:val="20"/>
                            <w:lang w:val="es-ES_tradnl"/>
                          </w:rPr>
                          <w:delText>y</w:delText>
                        </w:r>
                      </w:del>
                    </w:p>
                  </w:txbxContent>
                </v:textbox>
                <w10:wrap type="none"/>
              </v:rect>
            </w:pict>
          </mc:Fallback>
        </mc:AlternateContent>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6">
                <wp:simplePos x="0" y="0"/>
                <wp:positionH relativeFrom="column">
                  <wp:posOffset>1845945</wp:posOffset>
                </wp:positionH>
                <wp:positionV relativeFrom="paragraph">
                  <wp:posOffset>27940</wp:posOffset>
                </wp:positionV>
                <wp:extent cx="533400" cy="0"/>
                <wp:effectExtent l="0" t="38100" r="635" b="3810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2.2pt" to="187.3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46245</wp:posOffset>
                </wp:positionH>
                <wp:positionV relativeFrom="paragraph">
                  <wp:posOffset>2794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5pt,2.2pt" to="370.3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s-ES_tradnl"/>
        </w:rPr>
      </w:pPr>
      <w:r>
        <w:rPr>
          <w:lang w:val="es-ES_tradnl"/>
        </w:rPr>
      </w:r>
    </w:p>
    <w:p>
      <w:pPr>
        <w:pStyle w:val="1h07"/>
        <w:rPr>
          <w:lang w:val="es-ES_tradnl"/>
          <w:ins w:id="244" w:author="Andrés Manjon" w:date="2001-06-25T12:26:00Z"/>
        </w:rPr>
      </w:pPr>
      <w:ins w:id="243" w:author="Andrés Manjon" w:date="2001-06-25T12:26:00Z">
        <w:r>
          <w:rPr>
            <w:lang w:val="es-ES_tradnl"/>
          </w:rPr>
        </w:r>
      </w:ins>
    </w:p>
    <w:p>
      <w:pPr>
        <w:pStyle w:val="1h07"/>
        <w:rPr>
          <w:lang w:val="es-ES_tradnl"/>
          <w:ins w:id="252" w:author="Andrés Manjon" w:date="2001-06-27T14:47:00Z"/>
        </w:rPr>
      </w:pPr>
      <w:ins w:id="245" w:author="Andrés Manjon" w:date="2001-06-25T12:31:00Z">
        <w:r>
          <w:rPr>
            <w:lang w:val="es-ES_tradnl"/>
          </w:rPr>
          <w:t>9</w:t>
        </w:r>
      </w:ins>
      <w:ins w:id="246" w:author="Andrés Manjon" w:date="2001-06-25T12:26:00Z">
        <w:r>
          <w:rPr>
            <w:lang w:val="es-ES_tradnl"/>
          </w:rPr>
          <w:t>.</w:t>
          <w:tab/>
          <w:t xml:space="preserve">En la </w:t>
        </w:r>
      </w:ins>
      <w:ins w:id="247" w:author="Andrés Manjon" w:date="2001-06-25T12:26:00Z">
        <w:r>
          <w:rPr>
            <w:u w:val="single"/>
            <w:lang w:val="es-ES_tradnl"/>
          </w:rPr>
          <w:t>Etapa 1</w:t>
        </w:r>
      </w:ins>
      <w:ins w:id="248" w:author="Andrés Manjon" w:date="2001-06-25T12:26:00Z">
        <w:r>
          <w:rPr>
            <w:lang w:val="es-ES_tradnl"/>
          </w:rPr>
          <w:t>, los Comités se basan en los datos comerciales procedentes de la base de datos de la CITES, mantenida por el PNUMA-WCMC, para identificar a las especies que son objeto de comercio significativo. A continuación, utilizan información suministrada por la Secretaría y los Estados del área de distribución para elaborar una lista de especies que deben recibir atención inmediata. Se entiende por “especie” cualquier especie, subespecie o población geográficamente aislada, según se define en el Artículo I de la Convención.</w:t>
        </w:r>
      </w:ins>
      <w:ins w:id="249" w:author="Andrés Manjon" w:date="2001-06-25T14:03:00Z">
        <w:r>
          <w:rPr>
            <w:lang w:val="es-ES_tradnl"/>
          </w:rPr>
          <w:t xml:space="preserve"> Prácticamente toda esta parte del proceso </w:t>
        </w:r>
      </w:ins>
      <w:ins w:id="250" w:author="Andrés Manjon" w:date="2001-06-27T14:46:00Z">
        <w:r>
          <w:rPr>
            <w:lang w:val="es-ES_tradnl"/>
          </w:rPr>
          <w:t xml:space="preserve">está consignada </w:t>
        </w:r>
      </w:ins>
      <w:ins w:id="251" w:author="Andrés Manjon" w:date="2001-06-25T14:04:00Z">
        <w:r>
          <w:rPr>
            <w:lang w:val="es-ES_tradnl"/>
          </w:rPr>
          <w:t>en las Decisiones 11.106 y 11.117.</w:t>
        </w:r>
      </w:ins>
      <w:r>
        <w:br w:type="page"/>
      </w:r>
    </w:p>
    <w:p>
      <w:pPr>
        <w:pStyle w:val="1h07"/>
        <w:rPr>
          <w:ins w:id="263" w:author="Andrés Manjon" w:date="2001-06-25T12:26:00Z"/>
        </w:rPr>
      </w:pPr>
      <w:ins w:id="253" w:author="Andrés Manjon" w:date="2001-06-25T12:31:00Z">
        <w:r>
          <w:rPr>
            <w:lang w:val="es-ES_tradnl"/>
          </w:rPr>
          <w:t>10</w:t>
        </w:r>
      </w:ins>
      <w:ins w:id="254" w:author="Andrés Manjon" w:date="2001-06-25T12:26:00Z">
        <w:r>
          <w:rPr>
            <w:lang w:val="es-ES_tradnl"/>
          </w:rPr>
          <w:t>.</w:t>
          <w:tab/>
          <w:t xml:space="preserve">En la </w:t>
        </w:r>
      </w:ins>
      <w:ins w:id="255" w:author="Andrés Manjon" w:date="2001-06-25T12:26:00Z">
        <w:r>
          <w:rPr>
            <w:u w:val="single"/>
            <w:lang w:val="es-ES_tradnl"/>
          </w:rPr>
          <w:t>Etapa 2</w:t>
        </w:r>
      </w:ins>
      <w:ins w:id="256" w:author="Andrés Manjon" w:date="2001-06-25T12:26:00Z">
        <w:r>
          <w:rPr>
            <w:lang w:val="es-ES_tradnl"/>
          </w:rPr>
          <w:t xml:space="preserve"> puede</w:t>
        </w:r>
      </w:ins>
      <w:ins w:id="257" w:author="Andrés Manjon" w:date="2001-06-27T14:48:00Z">
        <w:r>
          <w:rPr>
            <w:lang w:val="es-ES_tradnl"/>
          </w:rPr>
          <w:t>n</w:t>
        </w:r>
      </w:ins>
      <w:ins w:id="258" w:author="Andrés Manjon" w:date="2001-06-25T12:26:00Z">
        <w:r>
          <w:rPr>
            <w:lang w:val="es-ES_tradnl"/>
          </w:rPr>
          <w:t xml:space="preserve"> contratarse consultores que se encargarán de entablar contactos con los Estados del área de distribución, compilar y examinar información y resumir sus conclusiones en tres categorías, como base para la acción. La Secretaría celebra otras consultas con los Estados del área de distribución, tras lo cual los Comités examinan toda la información disponible y clasifican la especie </w:t>
        </w:r>
      </w:ins>
      <w:ins w:id="259" w:author="Andrés Manjon" w:date="2001-06-27T14:48:00Z">
        <w:r>
          <w:rPr>
            <w:lang w:val="es-ES_tradnl"/>
          </w:rPr>
          <w:t xml:space="preserve">concernida </w:t>
        </w:r>
      </w:ins>
      <w:ins w:id="260" w:author="Andrés Manjon" w:date="2001-06-25T12:26:00Z">
        <w:r>
          <w:rPr>
            <w:lang w:val="es-ES_tradnl"/>
          </w:rPr>
          <w:t xml:space="preserve">en categorías </w:t>
        </w:r>
      </w:ins>
      <w:ins w:id="261" w:author="Andrés Manjon" w:date="2001-06-27T14:48:00Z">
        <w:r>
          <w:rPr>
            <w:lang w:val="es-ES_tradnl"/>
          </w:rPr>
          <w:t>para tomar medidas</w:t>
        </w:r>
      </w:ins>
      <w:ins w:id="262" w:author="Andrés Manjon" w:date="2001-06-25T12:26:00Z">
        <w:r>
          <w:rPr>
            <w:lang w:val="es-ES_tradnl"/>
          </w:rPr>
          <w:t>, a saber:</w:t>
        </w:r>
      </w:ins>
    </w:p>
    <w:p>
      <w:pPr>
        <w:pStyle w:val="2h14"/>
        <w:rPr>
          <w:ins w:id="271" w:author="Andrés Manjon" w:date="2001-06-25T12:26:00Z"/>
        </w:rPr>
      </w:pPr>
      <w:ins w:id="264" w:author="Andrés Manjon" w:date="2001-06-25T12:26:00Z">
        <w:r>
          <w:rPr>
            <w:lang w:val="es-ES_tradnl"/>
          </w:rPr>
          <w:tab/>
          <w:t>a)</w:t>
          <w:tab/>
          <w:t xml:space="preserve">Categoría 1: cuando </w:t>
        </w:r>
      </w:ins>
      <w:ins w:id="265" w:author="Andrés Manjon" w:date="2001-06-27T14:49:00Z">
        <w:r>
          <w:rPr>
            <w:lang w:val="es-ES_tradnl"/>
          </w:rPr>
          <w:t xml:space="preserve">de </w:t>
        </w:r>
      </w:ins>
      <w:ins w:id="266" w:author="Andrés Manjon" w:date="2001-06-25T12:26:00Z">
        <w:r>
          <w:rPr>
            <w:lang w:val="es-ES_tradnl"/>
          </w:rPr>
          <w:t xml:space="preserve">los datos </w:t>
        </w:r>
      </w:ins>
      <w:ins w:id="267" w:author="Andrés Manjon" w:date="2001-06-27T14:49:00Z">
        <w:r>
          <w:rPr>
            <w:lang w:val="es-ES_tradnl"/>
          </w:rPr>
          <w:t xml:space="preserve">se desprende </w:t>
        </w:r>
      </w:ins>
      <w:ins w:id="268" w:author="Andrés Manjon" w:date="2001-06-25T12:26:00Z">
        <w:r>
          <w:rPr>
            <w:lang w:val="es-ES_tradnl"/>
          </w:rPr>
          <w:t xml:space="preserve">que no se </w:t>
        </w:r>
      </w:ins>
      <w:ins w:id="269" w:author="Andrés Manjon" w:date="2001-06-27T14:49:00Z">
        <w:r>
          <w:rPr>
            <w:lang w:val="es-ES_tradnl"/>
          </w:rPr>
          <w:t xml:space="preserve">cumplen </w:t>
        </w:r>
      </w:ins>
      <w:ins w:id="270" w:author="Andrés Manjon" w:date="2001-06-25T12:26:00Z">
        <w:r>
          <w:rPr>
            <w:lang w:val="es-ES_tradnl"/>
          </w:rPr>
          <w:t xml:space="preserve">las disposiciones del Artículo IV, </w:t>
        </w:r>
      </w:ins>
    </w:p>
    <w:p>
      <w:pPr>
        <w:pStyle w:val="2h14"/>
        <w:rPr>
          <w:ins w:id="275" w:author="Andrés Manjon" w:date="2001-06-25T12:26:00Z"/>
        </w:rPr>
      </w:pPr>
      <w:ins w:id="272" w:author="Andrés Manjon" w:date="2001-06-25T12:26:00Z">
        <w:r>
          <w:rPr>
            <w:lang w:val="es-ES_tradnl"/>
          </w:rPr>
          <w:tab/>
          <w:t>b)</w:t>
          <w:tab/>
          <w:t xml:space="preserve">Categoría 2: cuando </w:t>
        </w:r>
      </w:ins>
      <w:ins w:id="273" w:author="Andrés Manjon" w:date="2001-06-27T14:49:00Z">
        <w:r>
          <w:rPr>
            <w:lang w:val="es-ES_tradnl"/>
          </w:rPr>
          <w:t xml:space="preserve">no se sabe con certeza si se cumplen </w:t>
        </w:r>
      </w:ins>
      <w:ins w:id="274" w:author="Andrés Manjon" w:date="2001-06-25T12:26:00Z">
        <w:r>
          <w:rPr>
            <w:lang w:val="es-ES_tradnl"/>
          </w:rPr>
          <w:t>o no las disposiciones del Artículo IV; y</w:t>
        </w:r>
      </w:ins>
    </w:p>
    <w:p>
      <w:pPr>
        <w:pStyle w:val="2h14"/>
        <w:rPr>
          <w:ins w:id="279" w:author="Andrés Manjon" w:date="2001-06-25T12:26:00Z"/>
        </w:rPr>
      </w:pPr>
      <w:ins w:id="276" w:author="Andrés Manjon" w:date="2001-06-25T12:26:00Z">
        <w:r>
          <w:rPr>
            <w:lang w:val="es-ES_tradnl"/>
          </w:rPr>
          <w:tab/>
          <w:t>c)</w:t>
          <w:tab/>
          <w:t xml:space="preserve">Categoría 3: cuando el comercio no </w:t>
        </w:r>
      </w:ins>
      <w:ins w:id="277" w:author="Andrés Manjon" w:date="2001-06-27T14:49:00Z">
        <w:r>
          <w:rPr>
            <w:lang w:val="es-ES_tradnl"/>
          </w:rPr>
          <w:t xml:space="preserve">constituye evidentemente un </w:t>
        </w:r>
      </w:ins>
      <w:ins w:id="278" w:author="Andrés Manjon" w:date="2001-06-25T12:26:00Z">
        <w:r>
          <w:rPr>
            <w:lang w:val="es-ES_tradnl"/>
          </w:rPr>
          <w:t>problema.</w:t>
        </w:r>
      </w:ins>
    </w:p>
    <w:p>
      <w:pPr>
        <w:pStyle w:val="Normal"/>
        <w:rPr>
          <w:lang w:val="es-ES_tradnl"/>
          <w:del w:id="281" w:author="Andrés Manjon" w:date="2001-06-25T12:32:00Z"/>
        </w:rPr>
      </w:pPr>
      <w:del w:id="280" w:author="Andrés Manjon" w:date="2001-06-25T12:32:00Z">
        <w:r>
          <w:rPr>
            <w:lang w:val="es-ES_tradnl"/>
          </w:rPr>
        </w:r>
      </w:del>
    </w:p>
    <w:p>
      <w:pPr>
        <w:pStyle w:val="1h07"/>
        <w:rPr>
          <w:del w:id="285" w:author="Andrés Manjon" w:date="2001-06-25T12:32:00Z"/>
        </w:rPr>
      </w:pPr>
      <w:del w:id="282" w:author="Andrés Manjon" w:date="2001-06-25T12:32:00Z">
        <w:r>
          <w:rPr/>
          <w:delText>9.</w:delText>
          <w:tab/>
          <w:delText xml:space="preserve">In </w:delText>
        </w:r>
      </w:del>
      <w:del w:id="283" w:author="Andrés Manjon" w:date="2001-06-25T12:32:00Z">
        <w:r>
          <w:rPr>
            <w:u w:val="single"/>
          </w:rPr>
          <w:delText>Stage 1</w:delText>
        </w:r>
      </w:del>
      <w:del w:id="284" w:author="Andrés Manjon" w:date="2001-06-25T12:32:00Z">
        <w:r>
          <w:rPr/>
          <w:delText xml:space="preserve">, the Committee relies on trade data from the CITES database held by UNEP-WCMC to identify species that are traded at significant levels. It then uses information from the Secretariat and range States to compile a list of species that are of immediate concern. "Species" can mean any species, subspecies, or geographically separate population as defined in the text of the Convention. Virtually all of this part of the process is specified and laid-out in Decisions 11.106 and 11.117. </w:delText>
        </w:r>
      </w:del>
    </w:p>
    <w:p>
      <w:pPr>
        <w:pStyle w:val="1h07"/>
        <w:rPr>
          <w:del w:id="289" w:author="Andrés Manjon" w:date="2001-06-25T12:32:00Z"/>
        </w:rPr>
      </w:pPr>
      <w:del w:id="286" w:author="Andrés Manjon" w:date="2001-06-25T12:32:00Z">
        <w:r>
          <w:rPr/>
          <w:delText>10.</w:delText>
          <w:tab/>
          <w:delText xml:space="preserve">In </w:delText>
        </w:r>
      </w:del>
      <w:del w:id="287" w:author="Andrés Manjon" w:date="2001-06-25T12:32:00Z">
        <w:r>
          <w:rPr>
            <w:u w:val="single"/>
          </w:rPr>
          <w:delText>Stage 2</w:delText>
        </w:r>
      </w:del>
      <w:del w:id="288" w:author="Andrés Manjon" w:date="2001-06-25T12:32:00Z">
        <w:r>
          <w:rPr/>
          <w:delText>, consultants may be engaged to consult with the range States, compile and review information, summarising their conclusions in three categories as a basis for action. The Secretariat consults further with range States after which the Committee reviews all the available information and puts the species into final categories for action as follows:</w:delText>
        </w:r>
      </w:del>
    </w:p>
    <w:p>
      <w:pPr>
        <w:pStyle w:val="2h14"/>
        <w:rPr>
          <w:del w:id="291" w:author="Andrés Manjon" w:date="2001-06-25T12:32:00Z"/>
        </w:rPr>
      </w:pPr>
      <w:del w:id="290" w:author="Andrés Manjon" w:date="2001-06-25T12:32:00Z">
        <w:r>
          <w:rPr/>
          <w:tab/>
          <w:delText>a)</w:delText>
          <w:tab/>
          <w:delText xml:space="preserve">Category 1 where data indicate that the provisions of Article IV are not being implemented, </w:delText>
        </w:r>
      </w:del>
    </w:p>
    <w:p>
      <w:pPr>
        <w:pStyle w:val="2h14"/>
        <w:rPr>
          <w:del w:id="293" w:author="Andrés Manjon" w:date="2001-06-25T12:32:00Z"/>
        </w:rPr>
      </w:pPr>
      <w:del w:id="292" w:author="Andrés Manjon" w:date="2001-06-25T12:32:00Z">
        <w:r>
          <w:rPr/>
          <w:tab/>
          <w:delText>b)</w:delText>
          <w:tab/>
          <w:delText xml:space="preserve">Category 2 where it is unclear whether Article IV is being implemented, and </w:delText>
        </w:r>
      </w:del>
    </w:p>
    <w:p>
      <w:pPr>
        <w:pStyle w:val="2h14"/>
        <w:rPr>
          <w:del w:id="295" w:author="Andrés Manjon" w:date="2001-06-25T12:32:00Z"/>
        </w:rPr>
      </w:pPr>
      <w:del w:id="294" w:author="Andrés Manjon" w:date="2001-06-25T12:32:00Z">
        <w:r>
          <w:rPr/>
          <w:tab/>
          <w:delText>c)</w:delText>
          <w:tab/>
          <w:delText>Category 3 where trade is evidently not a problem.</w:delText>
        </w:r>
      </w:del>
    </w:p>
    <w:p>
      <w:pPr>
        <w:pStyle w:val="Normal"/>
        <w:rPr/>
      </w:pPr>
      <w:r>
        <w:rPr>
          <w:lang w:val="es-ES_tradnl"/>
        </w:rPr>
        <w:t>11.</w:t>
        <w:tab/>
      </w:r>
      <w:ins w:id="296" w:author="Andrés Manjon" w:date="2001-06-25T14:04:00Z">
        <w:r>
          <w:rPr>
            <w:lang w:val="es-ES_tradnl"/>
          </w:rPr>
          <w:t xml:space="preserve">Toda esta parte del proceso se define en las Decisiones </w:t>
        </w:r>
      </w:ins>
      <w:del w:id="297" w:author="Andrés Manjon" w:date="2001-06-25T14:05:00Z">
        <w:r>
          <w:rPr>
            <w:lang w:val="es-ES_tradnl"/>
          </w:rPr>
          <w:delText xml:space="preserve">All of this part of the process is defined by Decisions </w:delText>
        </w:r>
      </w:del>
      <w:r>
        <w:rPr>
          <w:lang w:val="es-ES_tradnl"/>
        </w:rPr>
        <w:t xml:space="preserve">11.106 </w:t>
      </w:r>
      <w:ins w:id="298" w:author="Andrés Manjon" w:date="2001-06-25T14:05:00Z">
        <w:r>
          <w:rPr>
            <w:lang w:val="es-ES_tradnl"/>
          </w:rPr>
          <w:t>y</w:t>
        </w:r>
      </w:ins>
      <w:del w:id="299" w:author="Andrés Manjon" w:date="2001-06-25T14:05:00Z">
        <w:r>
          <w:rPr>
            <w:lang w:val="es-ES_tradnl"/>
          </w:rPr>
          <w:delText>and</w:delText>
        </w:r>
      </w:del>
      <w:r>
        <w:rPr>
          <w:lang w:val="es-ES_tradnl"/>
        </w:rPr>
        <w:t xml:space="preserve"> 11.117, </w:t>
      </w:r>
      <w:ins w:id="300" w:author="Andrés Manjon" w:date="2001-06-25T14:05:00Z">
        <w:r>
          <w:rPr>
            <w:lang w:val="es-ES_tradnl"/>
          </w:rPr>
          <w:t>inclusive las tres categorías que no se mencionan en la Resolución</w:t>
        </w:r>
      </w:ins>
      <w:del w:id="301" w:author="Andrés Manjon" w:date="2001-06-25T14:05:00Z">
        <w:r>
          <w:rPr>
            <w:lang w:val="es-ES_tradnl"/>
          </w:rPr>
          <w:delText>including the three categories which are not mentioned in Resolution</w:delText>
        </w:r>
      </w:del>
      <w:r>
        <w:rPr>
          <w:lang w:val="es-ES_tradnl"/>
        </w:rPr>
        <w:t xml:space="preserve"> Conf. 8.9 (Rev).</w:t>
      </w:r>
    </w:p>
    <w:p>
      <w:pPr>
        <w:pStyle w:val="1h07"/>
        <w:rPr/>
      </w:pPr>
      <w:r>
        <w:rPr>
          <w:lang w:val="es-ES_tradnl"/>
        </w:rPr>
        <w:t>12.</w:t>
        <w:tab/>
      </w:r>
      <w:ins w:id="302" w:author="Andrés Manjon" w:date="2001-06-25T12:32:00Z">
        <w:r>
          <w:rPr>
            <w:lang w:val="es-ES_tradnl"/>
          </w:rPr>
          <w:t xml:space="preserve">En la </w:t>
        </w:r>
      </w:ins>
      <w:ins w:id="303" w:author="Andrés Manjon" w:date="2001-06-25T12:32:00Z">
        <w:r>
          <w:rPr>
            <w:u w:val="single"/>
            <w:lang w:val="es-ES_tradnl"/>
          </w:rPr>
          <w:t>Etapa 3</w:t>
        </w:r>
      </w:ins>
      <w:ins w:id="304" w:author="Andrés Manjon" w:date="2001-06-25T12:32:00Z">
        <w:r>
          <w:rPr>
            <w:lang w:val="es-ES_tradnl"/>
          </w:rPr>
          <w:t xml:space="preserve">, la Secretaría comunica a los Estados del área de distribución interesados las preocupaciones de los Comités en relación con las especies clasificadas en las Categorías 1 y 2. Cuando se recibe una respuesta satisfactoria en un plazo de seis semanas, la especie en cuestión queda excluida del proceso. Cuando la respuesta es en cambio insatisfactoria, los Comités formulan recomendaciones. La Secretaría transmite esas recomendaciones a los Estados del área de distribución, </w:t>
        </w:r>
      </w:ins>
      <w:ins w:id="305" w:author="Andrés Manjon" w:date="2001-06-27T14:50:00Z">
        <w:r>
          <w:rPr>
            <w:lang w:val="es-ES_tradnl"/>
          </w:rPr>
          <w:t xml:space="preserve">fijando </w:t>
        </w:r>
      </w:ins>
      <w:ins w:id="306" w:author="Andrés Manjon" w:date="2001-06-25T12:32:00Z">
        <w:r>
          <w:rPr>
            <w:lang w:val="es-ES_tradnl"/>
          </w:rPr>
          <w:t>un plazo para ponerlas en práctica (90 días, 12 meses o 2 años, en función de la naturaleza de la acción recomendada). Si el Estado del área de distribución aplica de manera satisfactoria las recomendaciones formuladas, la Secretaría y los Comités ponen fin al proceso relativo a la especie en cuestión, aunque este puede ser reiniciado ulteriormente en caso de plantearse nuevos motivos de preocupación. Si, por el contrario, la aplicación de las recomendaciones no resulta satisfactoria, la Secretaría recomendará medidas estrictas al Comité Permanente e incluso</w:t>
        </w:r>
      </w:ins>
      <w:ins w:id="307" w:author="Andrés Manjon" w:date="2001-06-27T14:50:00Z">
        <w:r>
          <w:rPr>
            <w:lang w:val="es-ES_tradnl"/>
          </w:rPr>
          <w:t>,</w:t>
        </w:r>
      </w:ins>
      <w:ins w:id="308" w:author="Andrés Manjon" w:date="2001-06-25T12:32:00Z">
        <w:r>
          <w:rPr>
            <w:lang w:val="es-ES_tradnl"/>
          </w:rPr>
          <w:t xml:space="preserve"> si corresponde</w:t>
        </w:r>
      </w:ins>
      <w:ins w:id="309" w:author="Andrés Manjon" w:date="2001-06-27T14:50:00Z">
        <w:r>
          <w:rPr>
            <w:lang w:val="es-ES_tradnl"/>
          </w:rPr>
          <w:t>,</w:t>
        </w:r>
      </w:ins>
      <w:ins w:id="310" w:author="Andrés Manjon" w:date="2001-06-25T12:32:00Z">
        <w:r>
          <w:rPr>
            <w:lang w:val="es-ES_tradnl"/>
          </w:rPr>
          <w:t xml:space="preserve"> una suspensión del comercio, comunicando a las Partes la adopción de cualquier decisión de ese tipo. El comercio se reanuda únicamente cuando la Parte correspondiente aporta explicaciones satisfactorias al Comité Permanente en relación con la aplicación de las medidas recomendadas</w:t>
        </w:r>
      </w:ins>
      <w:del w:id="311" w:author="Andrés Manjon" w:date="2001-06-25T12:32:00Z">
        <w:r>
          <w:rPr>
            <w:lang w:val="es-ES_tradnl"/>
          </w:rPr>
          <w:delText xml:space="preserve">In </w:delText>
        </w:r>
      </w:del>
      <w:del w:id="312" w:author="Andrés Manjon" w:date="2001-06-25T12:32:00Z">
        <w:r>
          <w:rPr>
            <w:u w:val="single"/>
            <w:lang w:val="es-ES_tradnl"/>
          </w:rPr>
          <w:delText>Stage 3</w:delText>
        </w:r>
      </w:del>
      <w:del w:id="313" w:author="Andrés Manjon" w:date="2001-06-25T12:32:00Z">
        <w:r>
          <w:rPr>
            <w:lang w:val="es-ES_tradnl"/>
          </w:rPr>
          <w:delText>, the Secretariat transmits the Committee’s concerns on Category 1 and 2 species to the range States concerned. Wherever a satisfactory response is received within 6 weeks the species in question is eliminated from the process. Where there is an unsatisfactory response the Committee makes recommendations for action. These are transmitted to the range States by the Secretariat with a timeframe for implementation (90 days, 12 months or 2 years depending on the nature of the recommended action). If implementation by the range State is satisfactory then the Secretariat and Committee end the process for the species in question, though it may be reintroduced at a later stage if further concerns are brought forward. If implementation is unsatisfactory, the Secretariat will recommend strict measures to the Standing Committee, including the suspension of trade where appropriate, and the Parties are informed of any such decisions. Suspended trade is only reinstated when the affected Party satisfies the Standing Committee of its compliance</w:delText>
        </w:r>
      </w:del>
      <w:r>
        <w:rPr>
          <w:lang w:val="es-ES_tradnl"/>
        </w:rPr>
        <w:t xml:space="preserve">. </w:t>
      </w:r>
      <w:ins w:id="314" w:author="Andrés Manjon" w:date="2001-06-25T14:06:00Z">
        <w:r>
          <w:rPr>
            <w:lang w:val="es-ES_tradnl"/>
          </w:rPr>
          <w:t>El grueso de esta parte del proceso figura en la Resolució</w:t>
        </w:r>
      </w:ins>
      <w:ins w:id="315" w:author="Andrés Manjon" w:date="2001-06-27T14:50:00Z">
        <w:r>
          <w:rPr>
            <w:lang w:val="es-ES_tradnl"/>
          </w:rPr>
          <w:t>n</w:t>
        </w:r>
      </w:ins>
      <w:ins w:id="316" w:author="Andrés Manjon" w:date="2001-06-25T14:06:00Z">
        <w:r>
          <w:rPr>
            <w:lang w:val="es-ES_tradnl"/>
          </w:rPr>
          <w:t xml:space="preserve"> </w:t>
        </w:r>
      </w:ins>
      <w:del w:id="317" w:author="Andrés Manjon" w:date="2001-06-25T14:06:00Z">
        <w:r>
          <w:rPr>
            <w:lang w:val="es-ES_tradnl"/>
          </w:rPr>
          <w:delText xml:space="preserve">The bulk of this part of the process is laid down in Resolution </w:delText>
        </w:r>
      </w:del>
      <w:r>
        <w:rPr>
          <w:lang w:val="es-ES_tradnl"/>
        </w:rPr>
        <w:t>Conf. 8.9 (Rev.).</w:t>
      </w:r>
    </w:p>
    <w:p>
      <w:pPr>
        <w:pStyle w:val="1h07"/>
        <w:rPr/>
      </w:pPr>
      <w:r>
        <w:rPr>
          <w:lang w:val="es-ES_tradnl"/>
        </w:rPr>
        <w:t>13.</w:t>
        <w:tab/>
      </w:r>
      <w:ins w:id="318" w:author="Andrés Manjon" w:date="2001-06-25T14:07:00Z">
        <w:r>
          <w:rPr>
            <w:lang w:val="es-ES_tradnl"/>
          </w:rPr>
          <w:t xml:space="preserve">En las Figura </w:t>
        </w:r>
      </w:ins>
      <w:del w:id="319" w:author="Andrés Manjon" w:date="2001-06-25T14:07:00Z">
        <w:r>
          <w:rPr>
            <w:lang w:val="es-ES_tradnl"/>
          </w:rPr>
          <w:delText xml:space="preserve">In Figures </w:delText>
        </w:r>
      </w:del>
      <w:r>
        <w:rPr>
          <w:lang w:val="es-ES_tradnl"/>
        </w:rPr>
        <w:t xml:space="preserve">1 </w:t>
      </w:r>
      <w:ins w:id="320" w:author="Andrés Manjon" w:date="2001-06-25T14:07:00Z">
        <w:r>
          <w:rPr>
            <w:lang w:val="es-ES_tradnl"/>
          </w:rPr>
          <w:t>a</w:t>
        </w:r>
      </w:ins>
      <w:del w:id="321" w:author="Andrés Manjon" w:date="2001-06-25T14:07:00Z">
        <w:r>
          <w:rPr>
            <w:lang w:val="es-ES_tradnl"/>
          </w:rPr>
          <w:delText>to</w:delText>
        </w:r>
      </w:del>
      <w:r>
        <w:rPr>
          <w:lang w:val="es-ES_tradnl"/>
        </w:rPr>
        <w:t xml:space="preserve"> 3 </w:t>
      </w:r>
      <w:ins w:id="322" w:author="Andrés Manjon" w:date="2001-06-25T14:07:00Z">
        <w:r>
          <w:rPr>
            <w:lang w:val="es-ES_tradnl"/>
          </w:rPr>
          <w:t>se presenta detalladamente cada etapa del proceso, así como una interpretación de las instrucciones dadas en distintos documentos, especificando en que parte precisa de un documento se especifica cada medida</w:t>
        </w:r>
      </w:ins>
      <w:del w:id="323" w:author="Andrés Manjon" w:date="2001-06-25T14:09:00Z">
        <w:r>
          <w:rPr>
            <w:lang w:val="es-ES_tradnl"/>
          </w:rPr>
          <w:delText>the detail at each stage of the process is provided as well as an interpretation of the instructions given in the various documents while at the same time identifying in which document (and where exactly within the document) each action is specified</w:delText>
        </w:r>
      </w:del>
      <w:r>
        <w:rPr>
          <w:lang w:val="es-ES_tradnl"/>
        </w:rPr>
        <w:t xml:space="preserve">. </w:t>
      </w:r>
      <w:ins w:id="324" w:author="Andrés Manjon" w:date="2001-06-25T14:09:00Z">
        <w:r>
          <w:rPr>
            <w:lang w:val="es-ES_tradnl"/>
          </w:rPr>
          <w:t>Este ejercicio ha arrojado las conclusiones siguientes</w:t>
        </w:r>
      </w:ins>
      <w:del w:id="325" w:author="Andrés Manjon" w:date="2001-06-25T14:10:00Z">
        <w:r>
          <w:rPr>
            <w:lang w:val="es-ES_tradnl"/>
          </w:rPr>
          <w:delText xml:space="preserve"> Conclusions from this exercise are as follows</w:delText>
        </w:r>
      </w:del>
      <w:r>
        <w:rPr>
          <w:lang w:val="es-ES_tradnl"/>
        </w:rPr>
        <w:t>.</w:t>
      </w:r>
    </w:p>
    <w:p>
      <w:pPr>
        <w:pStyle w:val="Hd0"/>
        <w:rPr/>
      </w:pPr>
      <w:del w:id="326" w:author="Andrés Manjon" w:date="2001-06-25T14:10:00Z">
        <w:r>
          <w:rPr/>
          <w:delText xml:space="preserve">Stage </w:delText>
        </w:r>
      </w:del>
      <w:ins w:id="327" w:author="Andrés Manjon" w:date="2001-06-25T14:10:00Z">
        <w:r>
          <w:rPr/>
          <w:t>Etapa</w:t>
        </w:r>
      </w:ins>
      <w:ins w:id="328" w:author="Andrés Manjon" w:date="2001-06-25T14:32:00Z">
        <w:r>
          <w:rPr/>
          <w:t xml:space="preserve"> </w:t>
        </w:r>
      </w:ins>
      <w:r>
        <w:rPr/>
        <w:t>1</w:t>
      </w:r>
    </w:p>
    <w:p>
      <w:pPr>
        <w:pStyle w:val="1h07"/>
        <w:rPr>
          <w:lang w:val="es-ES_tradnl"/>
        </w:rPr>
      </w:pPr>
      <w:r>
        <w:rPr>
          <w:lang w:val="es-ES_tradnl"/>
        </w:rPr>
        <w:t>14.</w:t>
        <w:tab/>
      </w:r>
      <w:ins w:id="329" w:author="Andrés Manjon" w:date="2001-06-26T15:02:00Z">
        <w:r>
          <w:rPr>
            <w:lang w:val="es-ES_tradnl"/>
          </w:rPr>
          <w:t>En la actualidad no está claro que hace que el PNUMA</w:t>
        </w:r>
      </w:ins>
      <w:del w:id="330" w:author="Andrés Manjon" w:date="2001-06-26T15:04:00Z">
        <w:r>
          <w:rPr>
            <w:lang w:val="es-ES_tradnl"/>
          </w:rPr>
          <w:delText>It is currently unclear what is to trigger</w:delText>
        </w:r>
      </w:del>
      <w:del w:id="331" w:author="Andrés Manjon" w:date="2001-06-26T15:12:00Z">
        <w:r>
          <w:rPr>
            <w:lang w:val="es-ES_tradnl"/>
          </w:rPr>
          <w:delText xml:space="preserve"> UNEP</w:delText>
        </w:r>
      </w:del>
      <w:r>
        <w:rPr>
          <w:lang w:val="es-ES_tradnl"/>
        </w:rPr>
        <w:t xml:space="preserve">-WCMC </w:t>
      </w:r>
      <w:ins w:id="332" w:author="Andrés Manjon" w:date="2001-06-26T15:04:00Z">
        <w:r>
          <w:rPr>
            <w:lang w:val="es-ES_tradnl"/>
          </w:rPr>
          <w:t>prepare un</w:t>
        </w:r>
      </w:ins>
      <w:ins w:id="333" w:author="Andrés Manjon" w:date="2001-06-26T15:12:00Z">
        <w:r>
          <w:rPr>
            <w:lang w:val="es-ES_tradnl"/>
          </w:rPr>
          <w:t>a</w:t>
        </w:r>
      </w:ins>
      <w:ins w:id="334" w:author="Andrés Manjon" w:date="2001-06-26T15:04:00Z">
        <w:r>
          <w:rPr>
            <w:lang w:val="es-ES_tradnl"/>
          </w:rPr>
          <w:t xml:space="preserve"> impresión de la base de datos CITES. Supuestamente, el Comité o la Secretaría solicitarán que así lo haga. Ahora bien, no hay orientación sobre </w:t>
        </w:r>
      </w:ins>
      <w:ins w:id="335" w:author="Andrés Manjon" w:date="2001-06-26T15:13:00Z">
        <w:r>
          <w:rPr>
            <w:lang w:val="es-ES_tradnl"/>
          </w:rPr>
          <w:t xml:space="preserve">cada cuanto tiempo es preciso hacer </w:t>
        </w:r>
      </w:ins>
      <w:ins w:id="336" w:author="Andrés Manjon" w:date="2001-06-26T15:05:00Z">
        <w:r>
          <w:rPr>
            <w:lang w:val="es-ES_tradnl"/>
          </w:rPr>
          <w:t xml:space="preserve">una nueva impresión (esencialmente </w:t>
        </w:r>
      </w:ins>
      <w:ins w:id="337" w:author="Andrés Manjon" w:date="2001-06-26T15:12:00Z">
        <w:r>
          <w:rPr>
            <w:lang w:val="es-ES_tradnl"/>
          </w:rPr>
          <w:t xml:space="preserve">el comienzo de una nueva etapa). ¿Debería ser </w:t>
        </w:r>
      </w:ins>
      <w:ins w:id="338" w:author="Andrés Manjon" w:date="2001-06-26T15:14:00Z">
        <w:r>
          <w:rPr>
            <w:lang w:val="es-ES_tradnl"/>
          </w:rPr>
          <w:t xml:space="preserve">para cada reunión del Comité o con menos frecuencia? </w:t>
        </w:r>
      </w:ins>
      <w:del w:id="339" w:author="Andrés Manjon" w:date="2001-06-26T15:14:00Z">
        <w:r>
          <w:rPr>
            <w:lang w:val="es-ES_tradnl"/>
          </w:rPr>
          <w:delText>to produce a print out from the CITES database.</w:delText>
        </w:r>
      </w:del>
      <w:ins w:id="340" w:author="Andrés Manjon" w:date="2001-06-26T15:13:00Z">
        <w:r>
          <w:rPr>
            <w:lang w:val="es-ES_tradnl"/>
          </w:rPr>
          <w:t>¿Quién decid</w:t>
        </w:r>
      </w:ins>
      <w:ins w:id="341" w:author="Andrés Manjon" w:date="2001-06-27T14:51:00Z">
        <w:r>
          <w:rPr>
            <w:lang w:val="es-ES_tradnl"/>
          </w:rPr>
          <w:t>e</w:t>
        </w:r>
      </w:ins>
      <w:ins w:id="342" w:author="Andrés Manjon" w:date="2001-06-26T15:14:00Z">
        <w:r>
          <w:rPr>
            <w:lang w:val="es-ES_tradnl"/>
          </w:rPr>
          <w:t>?.</w:t>
        </w:r>
      </w:ins>
      <w:del w:id="343" w:author="Andrés Manjon" w:date="2001-06-26T15:14:00Z">
        <w:r>
          <w:rPr>
            <w:lang w:val="es-ES_tradnl"/>
          </w:rPr>
          <w:delText xml:space="preserve"> Presumably they will be requested to do so by the Committee or the Secretariat, but no guidance is given as to how often a new printout (essentially the start of a new Phase) is needed. Should it be for each Committee meeting or less frequently? Who decides?  </w:delText>
        </w:r>
      </w:del>
    </w:p>
    <w:p>
      <w:pPr>
        <w:pStyle w:val="1h07"/>
        <w:rPr/>
      </w:pPr>
      <w:r>
        <w:rPr>
          <w:i/>
          <w:iCs/>
          <w:lang w:val="es-ES_tradnl"/>
        </w:rPr>
        <w:tab/>
        <w:t>Sug</w:t>
      </w:r>
      <w:del w:id="344" w:author="Andrés Manjon" w:date="2001-06-26T15:14:00Z">
        <w:r>
          <w:rPr>
            <w:i/>
            <w:iCs/>
            <w:lang w:val="es-ES_tradnl"/>
          </w:rPr>
          <w:delText>g</w:delText>
        </w:r>
      </w:del>
      <w:r>
        <w:rPr>
          <w:i/>
          <w:iCs/>
          <w:lang w:val="es-ES_tradnl"/>
        </w:rPr>
        <w:t>e</w:t>
      </w:r>
      <w:ins w:id="345" w:author="Andrés Manjon" w:date="2001-06-26T15:14:00Z">
        <w:r>
          <w:rPr>
            <w:i/>
            <w:iCs/>
            <w:lang w:val="es-ES_tradnl"/>
          </w:rPr>
          <w:t>rencia</w:t>
        </w:r>
      </w:ins>
      <w:del w:id="346" w:author="Andrés Manjon" w:date="2001-06-26T15:14:00Z">
        <w:r>
          <w:rPr>
            <w:i/>
            <w:iCs/>
            <w:lang w:val="es-ES_tradnl"/>
          </w:rPr>
          <w:delText>stion</w:delText>
        </w:r>
      </w:del>
      <w:r>
        <w:rPr>
          <w:i/>
          <w:iCs/>
          <w:lang w:val="es-ES_tradnl"/>
        </w:rPr>
        <w:t>:</w:t>
      </w:r>
      <w:r>
        <w:rPr>
          <w:lang w:val="es-ES_tradnl"/>
        </w:rPr>
        <w:t xml:space="preserve"> </w:t>
      </w:r>
      <w:ins w:id="347" w:author="Andrés Manjon" w:date="2001-06-26T15:15:00Z">
        <w:r>
          <w:rPr>
            <w:lang w:val="es-ES_tradnl"/>
          </w:rPr>
          <w:t>Si se mantienen las etapas actuales, la decisión podría enmendarse para especificar que la Secretaría, probablemente en consulta con el Comité, solicitará al PNUMA</w:t>
        </w:r>
      </w:ins>
      <w:del w:id="348" w:author="Andrés Manjon" w:date="2001-06-26T15:16:00Z">
        <w:r>
          <w:rPr>
            <w:lang w:val="es-ES_tradnl"/>
          </w:rPr>
          <w:delText>If the current Stages are to be maintained, the Decision could be amended to specify that the Secretariat, possibly in consultation with the Committee, will request UNEP</w:delText>
        </w:r>
      </w:del>
      <w:r>
        <w:rPr>
          <w:lang w:val="es-ES_tradnl"/>
        </w:rPr>
        <w:t xml:space="preserve">-WCMC </w:t>
      </w:r>
      <w:ins w:id="349" w:author="Andrés Manjon" w:date="2001-06-26T15:16:00Z">
        <w:r>
          <w:rPr>
            <w:lang w:val="es-ES_tradnl"/>
          </w:rPr>
          <w:t>que prepare una impresión y en cuanto a la periodicidad debería imprimirse la lista tres meses después de cada Conferencia de las Partes</w:t>
        </w:r>
      </w:ins>
      <w:del w:id="350" w:author="Andrés Manjon" w:date="2001-06-26T15:17:00Z">
        <w:r>
          <w:rPr>
            <w:lang w:val="es-ES_tradnl"/>
          </w:rPr>
          <w:delText>to produce a print-out and that the periodicity should be such that the list normally be made available 3 months after each Conference of the Parties</w:delText>
        </w:r>
      </w:del>
      <w:r>
        <w:rPr>
          <w:lang w:val="es-ES_tradnl"/>
        </w:rPr>
        <w:t xml:space="preserve">. </w:t>
      </w:r>
    </w:p>
    <w:p>
      <w:pPr>
        <w:pStyle w:val="1h07"/>
        <w:rPr>
          <w:lang w:val="es-ES_tradnl"/>
        </w:rPr>
      </w:pPr>
      <w:r>
        <w:rPr>
          <w:lang w:val="es-ES_tradnl"/>
        </w:rPr>
        <w:t>15.</w:t>
        <w:tab/>
      </w:r>
      <w:ins w:id="351" w:author="Andrés Manjon" w:date="2001-06-26T15:17:00Z">
        <w:r>
          <w:rPr>
            <w:lang w:val="es-ES_tradnl"/>
          </w:rPr>
          <w:t>Si el Comité tiene la intención de establecer de antemano un nivel de comercio general</w:t>
        </w:r>
      </w:ins>
      <w:ins w:id="352" w:author="Andrés Manjon" w:date="2001-06-26T16:12:00Z">
        <w:r>
          <w:rPr>
            <w:lang w:val="es-ES_tradnl"/>
          </w:rPr>
          <w:t xml:space="preserve"> considerado como </w:t>
        </w:r>
      </w:ins>
      <w:ins w:id="353" w:author="Andrés Manjon" w:date="2001-06-26T15:17:00Z">
        <w:r>
          <w:rPr>
            <w:lang w:val="es-ES_tradnl"/>
          </w:rPr>
          <w:t xml:space="preserve">seguro (previamente </w:t>
        </w:r>
      </w:ins>
      <w:ins w:id="354" w:author="Andrés Manjon" w:date="2001-06-27T14:51:00Z">
        <w:r>
          <w:rPr>
            <w:lang w:val="es-ES_tradnl"/>
          </w:rPr>
          <w:t xml:space="preserve">ha sido </w:t>
        </w:r>
      </w:ins>
      <w:ins w:id="355" w:author="Andrés Manjon" w:date="2001-06-26T15:17:00Z">
        <w:r>
          <w:rPr>
            <w:lang w:val="es-ES_tradnl"/>
          </w:rPr>
          <w:t xml:space="preserve">de </w:t>
        </w:r>
      </w:ins>
      <w:del w:id="356" w:author="Andrés Manjon" w:date="2001-06-26T15:19:00Z">
        <w:r>
          <w:rPr>
            <w:lang w:val="es-ES_tradnl"/>
          </w:rPr>
          <w:delText xml:space="preserve">If the Committee intends to set in advance of the process a blanket level of trade determined to be safe (this has previously been </w:delText>
        </w:r>
      </w:del>
      <w:r>
        <w:rPr>
          <w:lang w:val="es-ES_tradnl"/>
        </w:rPr>
        <w:t xml:space="preserve">100 </w:t>
      </w:r>
      <w:ins w:id="357" w:author="Andrés Manjon" w:date="2001-06-26T15:19:00Z">
        <w:r>
          <w:rPr>
            <w:lang w:val="es-ES_tradnl"/>
          </w:rPr>
          <w:t>e</w:t>
        </w:r>
      </w:ins>
      <w:r>
        <w:rPr>
          <w:lang w:val="es-ES_tradnl"/>
        </w:rPr>
        <w:t>spec</w:t>
      </w:r>
      <w:ins w:id="358" w:author="Andrés Manjon" w:date="2001-06-26T15:19:00Z">
        <w:r>
          <w:rPr>
            <w:lang w:val="es-ES_tradnl"/>
          </w:rPr>
          <w:t>ímenes</w:t>
        </w:r>
      </w:ins>
      <w:del w:id="359" w:author="Andrés Manjon" w:date="2001-06-26T15:19:00Z">
        <w:r>
          <w:rPr>
            <w:lang w:val="es-ES_tradnl"/>
          </w:rPr>
          <w:delText>imens)</w:delText>
        </w:r>
      </w:del>
      <w:ins w:id="360" w:author="Andrés Manjon" w:date="2001-06-26T15:19:00Z">
        <w:r>
          <w:rPr>
            <w:lang w:val="es-ES_tradnl"/>
          </w:rPr>
          <w:t>)</w:t>
        </w:r>
      </w:ins>
      <w:ins w:id="361" w:author="Andrés Manjon" w:date="2001-06-27T14:51:00Z">
        <w:r>
          <w:rPr>
            <w:lang w:val="es-ES_tradnl"/>
          </w:rPr>
          <w:t>,</w:t>
        </w:r>
      </w:ins>
      <w:r>
        <w:rPr>
          <w:lang w:val="es-ES_tradnl"/>
        </w:rPr>
        <w:t xml:space="preserve"> </w:t>
      </w:r>
      <w:ins w:id="362" w:author="Andrés Manjon" w:date="2001-06-26T15:19:00Z">
        <w:r>
          <w:rPr>
            <w:lang w:val="es-ES_tradnl"/>
          </w:rPr>
          <w:t xml:space="preserve">el </w:t>
        </w:r>
      </w:ins>
      <w:ins w:id="363" w:author="Andrés Manjon" w:date="2001-06-26T16:12:00Z">
        <w:r>
          <w:rPr>
            <w:lang w:val="es-ES_tradnl"/>
          </w:rPr>
          <w:t>PNUMA</w:t>
        </w:r>
      </w:ins>
      <w:del w:id="364" w:author="Andrés Manjon" w:date="2001-06-26T16:12:00Z">
        <w:r>
          <w:rPr>
            <w:lang w:val="es-ES_tradnl"/>
          </w:rPr>
          <w:delText>then UNEP</w:delText>
        </w:r>
      </w:del>
      <w:r>
        <w:rPr>
          <w:lang w:val="es-ES_tradnl"/>
        </w:rPr>
        <w:t xml:space="preserve">-WCMC </w:t>
      </w:r>
      <w:ins w:id="365" w:author="Andrés Manjon" w:date="2001-06-26T16:22:00Z">
        <w:r>
          <w:rPr>
            <w:lang w:val="es-ES_tradnl"/>
          </w:rPr>
          <w:t>puede preparar una lista global de todo el comercio de especies del Apéndice II y, al mismo tiempo, una lista por países de las especies para las que las exportaciones sobrepasaron el nivel “seguro”</w:t>
        </w:r>
      </w:ins>
      <w:ins w:id="366" w:author="Andrés Manjon" w:date="2001-06-26T16:24:00Z">
        <w:r>
          <w:rPr>
            <w:lang w:val="es-ES_tradnl"/>
          </w:rPr>
          <w:t xml:space="preserve">. No obstante, si el Comité desea considerar especies por separado, y establecer límites “seguros” </w:t>
        </w:r>
      </w:ins>
      <w:ins w:id="367" w:author="Andrés Manjon" w:date="2001-06-27T14:51:00Z">
        <w:r>
          <w:rPr>
            <w:lang w:val="es-ES_tradnl"/>
          </w:rPr>
          <w:t>para cada taxón</w:t>
        </w:r>
      </w:ins>
      <w:ins w:id="368" w:author="Andrés Manjon" w:date="2001-06-26T16:34:00Z">
        <w:r>
          <w:rPr>
            <w:lang w:val="es-ES_tradnl"/>
          </w:rPr>
          <w:t>, según el proceso en curso será preciso que el PNUMA</w:t>
        </w:r>
      </w:ins>
      <w:del w:id="369" w:author="Andrés Manjon" w:date="2001-06-26T16:34:00Z">
        <w:r>
          <w:rPr>
            <w:lang w:val="es-ES_tradnl"/>
          </w:rPr>
          <w:delText>can produce the global list of all trade in Appendix-II species and the country-by-country list of species for which exports exceed the “safe” level at the same time. However, if the Committee wishes to consider species separately, and to set taxon-appropriate “safe” limits then the current process will require UNEP</w:delText>
        </w:r>
      </w:del>
      <w:r>
        <w:rPr>
          <w:lang w:val="es-ES_tradnl"/>
        </w:rPr>
        <w:t xml:space="preserve">-WCMC </w:t>
      </w:r>
      <w:del w:id="370" w:author="Andrés Manjon" w:date="2001-06-26T16:34:00Z">
        <w:r>
          <w:rPr>
            <w:lang w:val="es-ES_tradnl"/>
          </w:rPr>
          <w:delText xml:space="preserve">to </w:delText>
        </w:r>
      </w:del>
      <w:r>
        <w:rPr>
          <w:lang w:val="es-ES_tradnl"/>
        </w:rPr>
        <w:t>produ</w:t>
      </w:r>
      <w:ins w:id="371" w:author="Andrés Manjon" w:date="2001-06-26T16:34:00Z">
        <w:r>
          <w:rPr>
            <w:lang w:val="es-ES_tradnl"/>
          </w:rPr>
          <w:t>zca una impresión global, para que el Comité la exmine, determine los niveles seguros y prepare una lista de especies que utilizar</w:t>
        </w:r>
      </w:ins>
      <w:ins w:id="372" w:author="Andrés Manjon" w:date="2001-06-26T16:36:00Z">
        <w:r>
          <w:rPr>
            <w:lang w:val="es-ES_tradnl"/>
          </w:rPr>
          <w:t>á posteriormente el PNUMA</w:t>
        </w:r>
      </w:ins>
      <w:del w:id="373" w:author="Andrés Manjon" w:date="2001-06-26T16:36:00Z">
        <w:r>
          <w:rPr>
            <w:lang w:val="es-ES_tradnl"/>
          </w:rPr>
          <w:delText>ce the global print out, for the Committee to examine this, determine “safe” levels and produce a list of species that UNEP</w:delText>
        </w:r>
      </w:del>
      <w:r>
        <w:rPr>
          <w:lang w:val="es-ES_tradnl"/>
        </w:rPr>
        <w:t xml:space="preserve">-WCMC </w:t>
      </w:r>
      <w:ins w:id="374" w:author="Andrés Manjon" w:date="2001-06-26T16:36:00Z">
        <w:r>
          <w:rPr>
            <w:lang w:val="es-ES_tradnl"/>
          </w:rPr>
          <w:t>para elaborar datos por países. Entonces el Comité decidirá a que especies debe concederse atención inmediata. Esta última opción exigir</w:t>
        </w:r>
      </w:ins>
      <w:ins w:id="375" w:author="Andrés Manjon" w:date="2001-06-26T16:38:00Z">
        <w:r>
          <w:rPr>
            <w:lang w:val="es-ES_tradnl"/>
          </w:rPr>
          <w:t>á mucho tiempo y considerable coordinación. No está claro que opción adoptará el Comité</w:t>
        </w:r>
      </w:ins>
      <w:del w:id="376" w:author="Andrés Manjon" w:date="2001-06-26T16:38:00Z">
        <w:r>
          <w:rPr>
            <w:lang w:val="es-ES_tradnl"/>
          </w:rPr>
          <w:delText>will then use to produce country-by-country data. The Committee will then decide which species from this list are of immediate concern. This latter option will be relatively time-consuming and require considerable coordination. It is not clear which of these options the Committee is planning to adopt</w:delText>
        </w:r>
      </w:del>
      <w:r>
        <w:rPr>
          <w:lang w:val="es-ES_tradnl"/>
        </w:rPr>
        <w:t>.</w:t>
      </w:r>
      <w:del w:id="377" w:author="Andrés Manjon" w:date="2001-06-26T16:38:00Z">
        <w:r>
          <w:rPr>
            <w:lang w:val="es-ES_tradnl"/>
          </w:rPr>
          <w:delText xml:space="preserve"> </w:delText>
        </w:r>
      </w:del>
    </w:p>
    <w:p>
      <w:pPr>
        <w:pStyle w:val="1h07"/>
        <w:rPr/>
      </w:pPr>
      <w:r>
        <w:rPr>
          <w:lang w:val="es-ES_tradnl"/>
        </w:rPr>
        <w:tab/>
      </w:r>
      <w:r>
        <w:rPr>
          <w:i/>
          <w:iCs/>
          <w:lang w:val="es-ES_tradnl"/>
        </w:rPr>
        <w:t>Sug</w:t>
      </w:r>
      <w:ins w:id="378" w:author="Andrés Manjon" w:date="2001-06-26T16:38:00Z">
        <w:r>
          <w:rPr>
            <w:i/>
            <w:iCs/>
            <w:lang w:val="es-ES_tradnl"/>
          </w:rPr>
          <w:t>erencia</w:t>
        </w:r>
      </w:ins>
      <w:del w:id="379" w:author="Andrés Manjon" w:date="2001-06-26T16:38:00Z">
        <w:r>
          <w:rPr>
            <w:i/>
            <w:iCs/>
            <w:lang w:val="es-ES_tradnl"/>
          </w:rPr>
          <w:delText>gestion</w:delText>
        </w:r>
      </w:del>
      <w:r>
        <w:rPr>
          <w:lang w:val="es-ES_tradnl"/>
        </w:rPr>
        <w:t xml:space="preserve">:  </w:t>
      </w:r>
      <w:ins w:id="380" w:author="Andrés Manjon" w:date="2001-06-26T16:39:00Z">
        <w:r>
          <w:rPr>
            <w:lang w:val="es-ES_tradnl"/>
          </w:rPr>
          <w:t>El Comité tal vez prefiera seguir estableciendo un nivel arbitrario de 100 especímenes</w:t>
        </w:r>
      </w:ins>
      <w:del w:id="381" w:author="Andrés Manjon" w:date="2001-06-26T16:39:00Z">
        <w:r>
          <w:rPr>
            <w:lang w:val="es-ES_tradnl"/>
          </w:rPr>
          <w:delText>The Committee might find it preferable to continue to set the arbitrary level of 100 specimens</w:delText>
        </w:r>
      </w:del>
      <w:r>
        <w:rPr>
          <w:lang w:val="es-ES_tradnl"/>
        </w:rPr>
        <w:t>.</w:t>
      </w:r>
    </w:p>
    <w:p>
      <w:pPr>
        <w:pStyle w:val="1h07"/>
        <w:rPr/>
      </w:pPr>
      <w:r>
        <w:rPr>
          <w:lang w:val="es-ES_tradnl"/>
        </w:rPr>
        <w:t>16.</w:t>
        <w:tab/>
      </w:r>
      <w:ins w:id="382" w:author="Andrés Manjon" w:date="2001-06-26T16:39:00Z">
        <w:r>
          <w:rPr>
            <w:lang w:val="es-ES_tradnl"/>
          </w:rPr>
          <w:t>Aunque la Secretaría puede informar al Comité sobre posibles preocupaciones en relación con especies que han sido previamente eliminadas o revisadas de forma satisfactoria, no hay un proceso articulado por el que la Secretaría, las Partes u observadores puedan introducir nuevas especies en el proceso que no podr</w:t>
        </w:r>
      </w:ins>
      <w:ins w:id="383" w:author="Andrés Manjon" w:date="2001-06-26T16:41:00Z">
        <w:r>
          <w:rPr>
            <w:lang w:val="es-ES_tradnl"/>
          </w:rPr>
          <w:t xml:space="preserve">ían de otro modo identificarse en el </w:t>
        </w:r>
      </w:ins>
      <w:ins w:id="384" w:author="Andrés Manjon" w:date="2001-06-27T14:51:00Z">
        <w:r>
          <w:rPr>
            <w:lang w:val="es-ES_tradnl"/>
          </w:rPr>
          <w:t>mismo</w:t>
        </w:r>
      </w:ins>
      <w:ins w:id="385" w:author="Andrés Manjon" w:date="2001-06-26T16:41:00Z">
        <w:r>
          <w:rPr>
            <w:lang w:val="es-ES_tradnl"/>
          </w:rPr>
          <w:t>, en la medida en que se describe actualmente. Está claro, por ejemplo, que el PNUMA</w:t>
        </w:r>
      </w:ins>
      <w:del w:id="386" w:author="Andrés Manjon" w:date="2001-06-26T16:42:00Z">
        <w:r>
          <w:rPr>
            <w:lang w:val="es-ES_tradnl"/>
          </w:rPr>
          <w:delText>While the Secretariat may inform the Committee about possible concerns with respect to species that have previously been eliminated or reviewed in a satisfactory manner, there is no clearly articulated process for the Secretariat, Parties or Observers to introduce new species to the process that might otherwise not be identified in the process as it is currently described. It is clear, for example, that trade data will not be available to UNEP</w:delText>
        </w:r>
      </w:del>
      <w:r>
        <w:rPr>
          <w:lang w:val="es-ES_tradnl"/>
        </w:rPr>
        <w:t xml:space="preserve">-WCMC </w:t>
      </w:r>
      <w:ins w:id="387" w:author="Andrés Manjon" w:date="2001-06-26T16:42:00Z">
        <w:r>
          <w:rPr>
            <w:lang w:val="es-ES_tradnl"/>
          </w:rPr>
          <w:t xml:space="preserve">no contará con datos sobre especies recientemente </w:t>
        </w:r>
      </w:ins>
      <w:ins w:id="388" w:author="Andrés Manjon" w:date="2001-06-27T14:51:00Z">
        <w:r>
          <w:rPr>
            <w:lang w:val="es-ES_tradnl"/>
          </w:rPr>
          <w:t>incluidas en e</w:t>
        </w:r>
      </w:ins>
      <w:ins w:id="389" w:author="Andrés Manjon" w:date="2001-06-26T16:42:00Z">
        <w:r>
          <w:rPr>
            <w:lang w:val="es-ES_tradnl"/>
          </w:rPr>
          <w:t>l Apéndice II y</w:t>
        </w:r>
      </w:ins>
      <w:ins w:id="390" w:author="Andrés Manjon" w:date="2001-06-27T14:52:00Z">
        <w:r>
          <w:rPr>
            <w:lang w:val="es-ES_tradnl"/>
          </w:rPr>
          <w:t>, sin embargo,</w:t>
        </w:r>
      </w:ins>
      <w:ins w:id="391" w:author="Andrés Manjon" w:date="2001-06-26T16:42:00Z">
        <w:r>
          <w:rPr>
            <w:lang w:val="es-ES_tradnl"/>
          </w:rPr>
          <w:t xml:space="preserve"> se ha expresado inquitud de que el Artículo </w:t>
        </w:r>
      </w:ins>
      <w:del w:id="392" w:author="Andrés Manjon" w:date="2001-06-26T16:43:00Z">
        <w:r>
          <w:rPr>
            <w:lang w:val="es-ES_tradnl"/>
          </w:rPr>
          <w:delText xml:space="preserve">for species newly added to Appendix-II, and yet there have been concerns that Article </w:delText>
        </w:r>
      </w:del>
      <w:r>
        <w:rPr>
          <w:lang w:val="es-ES_tradnl"/>
        </w:rPr>
        <w:t xml:space="preserve">IV </w:t>
      </w:r>
      <w:del w:id="393" w:author="Andrés Manjon" w:date="2001-06-26T16:43:00Z">
        <w:r>
          <w:rPr>
            <w:lang w:val="es-ES_tradnl"/>
          </w:rPr>
          <w:delText xml:space="preserve">is </w:delText>
        </w:r>
      </w:del>
      <w:r>
        <w:rPr>
          <w:lang w:val="es-ES_tradnl"/>
        </w:rPr>
        <w:t>no</w:t>
      </w:r>
      <w:ins w:id="394" w:author="Andrés Manjon" w:date="2001-06-26T16:43:00Z">
        <w:r>
          <w:rPr>
            <w:lang w:val="es-ES_tradnl"/>
          </w:rPr>
          <w:t xml:space="preserve"> se aplica adecuadamente para dichas especies. De modo similar, en la Resolución </w:t>
        </w:r>
      </w:ins>
      <w:del w:id="395" w:author="Andrés Manjon" w:date="2001-06-26T16:44:00Z">
        <w:r>
          <w:rPr>
            <w:lang w:val="es-ES_tradnl"/>
          </w:rPr>
          <w:delText xml:space="preserve">t being properly implemented for such species. In a similar vein, Resolution </w:delText>
        </w:r>
      </w:del>
      <w:r>
        <w:rPr>
          <w:lang w:val="es-ES_tradnl"/>
        </w:rPr>
        <w:t xml:space="preserve">Conf. 11.18 </w:t>
      </w:r>
      <w:ins w:id="396" w:author="Andrés Manjon" w:date="2001-06-26T16:44:00Z">
        <w:r>
          <w:rPr>
            <w:lang w:val="es-ES_tradnl"/>
          </w:rPr>
          <w:t xml:space="preserve">se abordan circunstancias en que una Parte puede considerar que una especie del Apéndice II se comercializa de forma perjudicial para su supervivencia. </w:t>
        </w:r>
      </w:ins>
      <w:ins w:id="397" w:author="Andrés Manjon" w:date="2001-06-27T14:52:00Z">
        <w:r>
          <w:rPr>
            <w:lang w:val="es-ES_tradnl"/>
          </w:rPr>
          <w:t>En ésta se s</w:t>
        </w:r>
      </w:ins>
      <w:ins w:id="398" w:author="Andrés Manjon" w:date="2001-06-26T16:45:00Z">
        <w:r>
          <w:rPr>
            <w:lang w:val="es-ES_tradnl"/>
          </w:rPr>
          <w:t>olicita a las Partes que consulten directamente con la Autoridad Administrativa del Estado del área de distribución en cuestión, solicit</w:t>
        </w:r>
      </w:ins>
      <w:ins w:id="399" w:author="Andrés Manjon" w:date="2001-06-27T14:52:00Z">
        <w:r>
          <w:rPr>
            <w:lang w:val="es-ES_tradnl"/>
          </w:rPr>
          <w:t xml:space="preserve">en </w:t>
        </w:r>
      </w:ins>
      <w:ins w:id="400" w:author="Andrés Manjon" w:date="2001-06-26T16:46:00Z">
        <w:r>
          <w:rPr>
            <w:lang w:val="es-ES_tradnl"/>
          </w:rPr>
          <w:t>asistencia de la Secretaría y apli</w:t>
        </w:r>
      </w:ins>
      <w:ins w:id="401" w:author="Andrés Manjon" w:date="2001-06-27T14:52:00Z">
        <w:r>
          <w:rPr>
            <w:lang w:val="es-ES_tradnl"/>
          </w:rPr>
          <w:t>quen</w:t>
        </w:r>
      </w:ins>
      <w:ins w:id="402" w:author="Andrés Manjon" w:date="2001-06-26T16:46:00Z">
        <w:r>
          <w:rPr>
            <w:lang w:val="es-ES_tradnl"/>
          </w:rPr>
          <w:t xml:space="preserve"> medidas internas más estrictas. Puede darse el caso en que, al ser contactada en este sentido, la Secretar</w:t>
        </w:r>
      </w:ins>
      <w:ins w:id="403" w:author="Andrés Manjon" w:date="2001-06-27T14:52:00Z">
        <w:r>
          <w:rPr>
            <w:lang w:val="es-ES_tradnl"/>
          </w:rPr>
          <w:t>í</w:t>
        </w:r>
      </w:ins>
      <w:ins w:id="404" w:author="Andrés Manjon" w:date="2001-06-26T16:46:00Z">
        <w:r>
          <w:rPr>
            <w:lang w:val="es-ES_tradnl"/>
          </w:rPr>
          <w:t>a encuentre que es apropiado incluir una especie en el Examen del Comercio Significativo. De igual modo, las propias Partes tal vez hubiesen deseado un punto expl</w:t>
        </w:r>
      </w:ins>
      <w:ins w:id="405" w:author="Andrés Manjon" w:date="2001-06-26T16:48:00Z">
        <w:r>
          <w:rPr>
            <w:lang w:val="es-ES_tradnl"/>
          </w:rPr>
          <w:t>ícito en el proceso para especies que suscitan particular preocupación</w:t>
        </w:r>
      </w:ins>
      <w:del w:id="406" w:author="Andrés Manjon" w:date="2001-06-26T16:49:00Z">
        <w:r>
          <w:rPr>
            <w:lang w:val="es-ES_tradnl"/>
          </w:rPr>
          <w:delText>deals with circumstances in which a Party may deem an Appendix-II species is being traded in a manner detrimental to the survival of that species. It calls upon Parties to consult directly with the Management Authority of the range State involved, to call up on the assistance of the Secretariat or to apply stricter domestic measures. It is presumably the case that, when contacted in this regard, the Secretariat may find it appropriate to include the species in question in the Review of Significant Trade. Similarly, the Parties themselves might have liked an explicit entry point into the process for species of particular concern</w:delText>
        </w:r>
      </w:del>
      <w:r>
        <w:rPr>
          <w:lang w:val="es-ES_tradnl"/>
        </w:rPr>
        <w:t>.</w:t>
      </w:r>
    </w:p>
    <w:p>
      <w:pPr>
        <w:pStyle w:val="1h07"/>
        <w:rPr/>
      </w:pPr>
      <w:r>
        <w:rPr>
          <w:i/>
          <w:iCs/>
          <w:lang w:val="es-ES_tradnl"/>
        </w:rPr>
        <w:tab/>
        <w:t>Sug</w:t>
      </w:r>
      <w:del w:id="407" w:author="Andrés Manjon" w:date="2001-06-26T16:49:00Z">
        <w:r>
          <w:rPr>
            <w:i/>
            <w:iCs/>
            <w:lang w:val="es-ES_tradnl"/>
          </w:rPr>
          <w:delText>g</w:delText>
        </w:r>
      </w:del>
      <w:r>
        <w:rPr>
          <w:i/>
          <w:iCs/>
          <w:lang w:val="es-ES_tradnl"/>
        </w:rPr>
        <w:t>e</w:t>
      </w:r>
      <w:ins w:id="408" w:author="Andrés Manjon" w:date="2001-06-26T16:49:00Z">
        <w:r>
          <w:rPr>
            <w:i/>
            <w:iCs/>
            <w:lang w:val="es-ES_tradnl"/>
          </w:rPr>
          <w:t>rencia</w:t>
        </w:r>
      </w:ins>
      <w:del w:id="409" w:author="Andrés Manjon" w:date="2001-06-26T16:49:00Z">
        <w:r>
          <w:rPr>
            <w:i/>
            <w:iCs/>
            <w:lang w:val="es-ES_tradnl"/>
          </w:rPr>
          <w:delText>stion</w:delText>
        </w:r>
      </w:del>
      <w:r>
        <w:rPr>
          <w:lang w:val="es-ES_tradnl"/>
        </w:rPr>
        <w:t xml:space="preserve">: </w:t>
      </w:r>
      <w:ins w:id="410" w:author="Andrés Manjon" w:date="2001-06-26T16:49:00Z">
        <w:r>
          <w:rPr>
            <w:lang w:val="es-ES_tradnl"/>
          </w:rPr>
          <w:t xml:space="preserve">Podría declararse explícitamente que la Secretaría puede introducir nuevas especies en el proceso, a tenor de su propia información </w:t>
        </w:r>
      </w:ins>
      <w:ins w:id="411" w:author="Andrés Manjon" w:date="2001-06-27T14:53:00Z">
        <w:r>
          <w:rPr>
            <w:lang w:val="es-ES_tradnl"/>
          </w:rPr>
          <w:t>e inquietud</w:t>
        </w:r>
      </w:ins>
      <w:ins w:id="412" w:author="Andrés Manjon" w:date="2001-06-26T16:49:00Z">
        <w:r>
          <w:rPr>
            <w:lang w:val="es-ES_tradnl"/>
          </w:rPr>
          <w:t xml:space="preserve"> </w:t>
        </w:r>
      </w:ins>
      <w:ins w:id="413" w:author="Andrés Manjon" w:date="2001-06-26T16:51:00Z">
        <w:r>
          <w:rPr>
            <w:lang w:val="es-ES_tradnl"/>
          </w:rPr>
          <w:t>o de las que le comuniquen las Partes con arreglo a la Resolución</w:t>
        </w:r>
      </w:ins>
      <w:del w:id="414" w:author="Andrés Manjon" w:date="2001-06-26T16:51:00Z">
        <w:r>
          <w:rPr>
            <w:lang w:val="es-ES_tradnl"/>
          </w:rPr>
          <w:delText>It might be explicitly stated that the Secretariat may introduce new species into the process either on the basis of their own information and concerns or those transmitted to it by Parties in terms of Resolution</w:delText>
        </w:r>
      </w:del>
      <w:r>
        <w:rPr>
          <w:lang w:val="es-ES_tradnl"/>
        </w:rPr>
        <w:t xml:space="preserve"> Conf. 11.18. </w:t>
      </w:r>
      <w:ins w:id="415" w:author="Andrés Manjon" w:date="2001-06-26T16:51:00Z">
        <w:r>
          <w:rPr>
            <w:lang w:val="es-ES_tradnl"/>
          </w:rPr>
          <w:t xml:space="preserve">Para asistir a las Partes en este sentido podría ser útil que la Secretaría desarrollase una base de datos de las especies evaluadas (opción que se examina con mayor detalle </w:t>
        </w:r>
      </w:ins>
      <w:ins w:id="416" w:author="Andrés Manjon" w:date="2001-06-27T14:53:00Z">
        <w:r>
          <w:rPr>
            <w:lang w:val="es-ES_tradnl"/>
          </w:rPr>
          <w:t>a continuación</w:t>
        </w:r>
      </w:ins>
      <w:del w:id="417" w:author="Andrés Manjon" w:date="2001-06-26T16:52:00Z">
        <w:r>
          <w:rPr>
            <w:lang w:val="es-ES_tradnl"/>
          </w:rPr>
          <w:delText xml:space="preserve">To assist the Parties in this regard it may be helpful for the Secretariat to develop a database of evaluated species </w:delText>
        </w:r>
      </w:del>
      <w:del w:id="418" w:author="Andrés Manjon" w:date="2001-06-27T14:53:00Z">
        <w:r>
          <w:rPr>
            <w:lang w:val="es-ES_tradnl"/>
          </w:rPr>
          <w:delText>(</w:delText>
        </w:r>
      </w:del>
      <w:del w:id="419" w:author="Andrés Manjon" w:date="2001-06-26T16:53:00Z">
        <w:r>
          <w:rPr>
            <w:lang w:val="es-ES_tradnl"/>
          </w:rPr>
          <w:delText>considered further below</w:delText>
        </w:r>
      </w:del>
      <w:r>
        <w:rPr>
          <w:lang w:val="es-ES_tradnl"/>
        </w:rPr>
        <w:t>).</w:t>
      </w:r>
    </w:p>
    <w:p>
      <w:pPr>
        <w:pStyle w:val="Hd0"/>
        <w:rPr/>
      </w:pPr>
      <w:ins w:id="420" w:author="Andrés Manjon" w:date="2001-06-26T16:53:00Z">
        <w:r>
          <w:rPr/>
          <w:t xml:space="preserve">Etapa </w:t>
        </w:r>
      </w:ins>
      <w:del w:id="421" w:author="Andrés Manjon" w:date="2001-06-26T16:53:00Z">
        <w:r>
          <w:rPr/>
          <w:delText xml:space="preserve">Stage </w:delText>
        </w:r>
      </w:del>
      <w:r>
        <w:rPr/>
        <w:t>2</w:t>
      </w:r>
    </w:p>
    <w:p>
      <w:pPr>
        <w:pStyle w:val="1h07"/>
        <w:rPr/>
      </w:pPr>
      <w:r>
        <w:rPr>
          <w:lang w:val="es-ES_tradnl"/>
        </w:rPr>
        <w:t>17.</w:t>
        <w:tab/>
        <w:t>A</w:t>
      </w:r>
      <w:ins w:id="422" w:author="Andrés Manjon" w:date="2001-06-26T17:04:00Z">
        <w:r>
          <w:rPr>
            <w:lang w:val="es-ES_tradnl"/>
          </w:rPr>
          <w:t>unque pueden contratarse consultores “cuando se estime necesario”, tal como se especifica en las decisiones</w:t>
        </w:r>
      </w:ins>
      <w:ins w:id="423" w:author="Andrés Manjon" w:date="2001-06-27T14:53:00Z">
        <w:r>
          <w:rPr>
            <w:lang w:val="es-ES_tradnl"/>
          </w:rPr>
          <w:t>, el proceso</w:t>
        </w:r>
      </w:ins>
      <w:ins w:id="424" w:author="Andrés Manjon" w:date="2001-06-26T17:04:00Z">
        <w:r>
          <w:rPr>
            <w:lang w:val="es-ES_tradnl"/>
          </w:rPr>
          <w:t xml:space="preserve"> no parece autorizar</w:t>
        </w:r>
      </w:ins>
      <w:ins w:id="425" w:author="Andrés Manjon" w:date="2001-06-26T17:06:00Z">
        <w:r>
          <w:rPr>
            <w:lang w:val="es-ES_tradnl"/>
          </w:rPr>
          <w:t xml:space="preserve">lo en una situación en que no sea el caso. En particular, en el párrafo </w:t>
        </w:r>
      </w:ins>
      <w:ins w:id="426" w:author="Andrés Manjon" w:date="2001-06-27T14:53:00Z">
        <w:r>
          <w:rPr>
            <w:lang w:val="es-ES_tradnl"/>
          </w:rPr>
          <w:t>i</w:t>
        </w:r>
      </w:ins>
      <w:ins w:id="427" w:author="Andrés Manjon" w:date="2001-06-26T17:07:00Z">
        <w:r>
          <w:rPr>
            <w:lang w:val="es-ES_tradnl"/>
          </w:rPr>
          <w:t xml:space="preserve">) de las Decisiones </w:t>
        </w:r>
      </w:ins>
      <w:del w:id="428" w:author="Andrés Manjon" w:date="2001-06-26T17:07:00Z">
        <w:r>
          <w:rPr>
            <w:lang w:val="es-ES_tradnl"/>
          </w:rPr>
          <w:delText xml:space="preserve">lthough consultants may be engaged “when necessary”, the process as laid out in the decisions does not appear to make allowance for any situation where this is not the case.  In particular, paragraph i) of Decisions </w:delText>
        </w:r>
      </w:del>
      <w:r>
        <w:rPr>
          <w:lang w:val="es-ES_tradnl"/>
        </w:rPr>
        <w:t xml:space="preserve">11.106 </w:t>
      </w:r>
      <w:ins w:id="429" w:author="Andrés Manjon" w:date="2001-06-26T17:07:00Z">
        <w:r>
          <w:rPr>
            <w:lang w:val="es-ES_tradnl"/>
          </w:rPr>
          <w:t>y</w:t>
        </w:r>
      </w:ins>
      <w:del w:id="430" w:author="Andrés Manjon" w:date="2001-06-26T17:07:00Z">
        <w:r>
          <w:rPr>
            <w:lang w:val="es-ES_tradnl"/>
          </w:rPr>
          <w:delText>and</w:delText>
        </w:r>
      </w:del>
      <w:r>
        <w:rPr>
          <w:lang w:val="es-ES_tradnl"/>
        </w:rPr>
        <w:t xml:space="preserve"> 11.117 </w:t>
      </w:r>
      <w:ins w:id="431" w:author="Andrés Manjon" w:date="2001-06-26T17:07:00Z">
        <w:r>
          <w:rPr>
            <w:lang w:val="es-ES_tradnl"/>
          </w:rPr>
          <w:t>sólo se prevé que el Comité revise las categorías propuestas por los consultores. En condiciones semejantes, la Secretaría tal vez no encargue un examen a los consultores, tal vez porque la especie ha sido revisada en una fase anterior del proceso</w:t>
        </w:r>
      </w:ins>
      <w:del w:id="432" w:author="Andrés Manjon" w:date="2001-06-26T17:09:00Z">
        <w:r>
          <w:rPr>
            <w:lang w:val="es-ES_tradnl"/>
          </w:rPr>
          <w:delText>only envisages the Committee revising the categories proposed by the consultants. In some circumstances the Secretariat may not commission a consultant’s review, perhaps because the species has been reviewed in some previous Phase of the process</w:delText>
        </w:r>
      </w:del>
      <w:r>
        <w:rPr>
          <w:lang w:val="es-ES_tradnl"/>
        </w:rPr>
        <w:t xml:space="preserve">. </w:t>
      </w:r>
    </w:p>
    <w:p>
      <w:pPr>
        <w:pStyle w:val="1h07"/>
        <w:rPr/>
      </w:pPr>
      <w:r>
        <w:rPr>
          <w:i/>
          <w:iCs/>
          <w:lang w:val="es-ES_tradnl"/>
        </w:rPr>
        <w:tab/>
        <w:t>Sug</w:t>
      </w:r>
      <w:ins w:id="433" w:author="Andrés Manjon" w:date="2001-06-26T17:09:00Z">
        <w:r>
          <w:rPr>
            <w:i/>
            <w:iCs/>
            <w:lang w:val="es-ES_tradnl"/>
          </w:rPr>
          <w:t>erencia</w:t>
        </w:r>
      </w:ins>
      <w:del w:id="434" w:author="Andrés Manjon" w:date="2001-06-26T17:09:00Z">
        <w:r>
          <w:rPr>
            <w:i/>
            <w:iCs/>
            <w:lang w:val="es-ES_tradnl"/>
          </w:rPr>
          <w:delText>gestion</w:delText>
        </w:r>
      </w:del>
      <w:r>
        <w:rPr>
          <w:lang w:val="es-ES_tradnl"/>
        </w:rPr>
        <w:t xml:space="preserve">:  </w:t>
      </w:r>
      <w:ins w:id="435" w:author="Andrés Manjon" w:date="2001-06-26T17:09:00Z">
        <w:r>
          <w:rPr>
            <w:lang w:val="es-ES_tradnl"/>
          </w:rPr>
          <w:t xml:space="preserve">Es de suponer que cuando no se contrata a un consultor se debe a que la Secretaría y el Comité ya disponen de información relevante, pero el Comité puede sugerir un cambio en el texto de las decisiones para </w:t>
        </w:r>
      </w:ins>
      <w:ins w:id="436" w:author="Andrés Manjon" w:date="2001-06-27T14:53:00Z">
        <w:r>
          <w:rPr>
            <w:lang w:val="es-ES_tradnl"/>
          </w:rPr>
          <w:t xml:space="preserve">dejar </w:t>
        </w:r>
      </w:ins>
      <w:ins w:id="437" w:author="Andrés Manjon" w:date="2001-06-26T17:10:00Z">
        <w:r>
          <w:rPr>
            <w:lang w:val="es-ES_tradnl"/>
          </w:rPr>
          <w:t>claro cuando no es necesario un informe de un consultor</w:t>
        </w:r>
      </w:ins>
      <w:del w:id="438" w:author="Andrés Manjon" w:date="2001-06-26T17:11:00Z">
        <w:r>
          <w:rPr>
            <w:lang w:val="es-ES_tradnl"/>
          </w:rPr>
          <w:delText>Presumably when a consultant is not hired, it means that the relevant information is already available to the Secretariat and Committee, but the Committee may wish to suggest a change the text of the Decisions to make the process completely clear when a consultant’s report is not necessary</w:delText>
        </w:r>
      </w:del>
      <w:r>
        <w:rPr>
          <w:lang w:val="es-ES_tradnl"/>
        </w:rPr>
        <w:t>.</w:t>
      </w:r>
    </w:p>
    <w:p>
      <w:pPr>
        <w:pStyle w:val="1h07"/>
        <w:rPr>
          <w:lang w:val="es-ES_tradnl"/>
          <w:ins w:id="481" w:author="Andrés Manjon" w:date="2001-06-26T17:20:00Z"/>
        </w:rPr>
      </w:pPr>
      <w:r>
        <w:rPr>
          <w:lang w:val="es-ES_tradnl"/>
        </w:rPr>
        <w:t>18.</w:t>
        <w:tab/>
      </w:r>
      <w:ins w:id="439" w:author="Andrés Manjon" w:date="2001-06-26T17:11:00Z">
        <w:r>
          <w:rPr>
            <w:lang w:val="es-ES_tradnl"/>
          </w:rPr>
          <w:t xml:space="preserve">En esta etapa se plantea la primera posible incongruencia y una cuestión de interpretación </w:t>
        </w:r>
      </w:ins>
      <w:ins w:id="440" w:author="Andrés Manjon" w:date="2001-06-27T14:54:00Z">
        <w:r>
          <w:rPr>
            <w:lang w:val="es-ES_tradnl"/>
          </w:rPr>
          <w:t xml:space="preserve">en </w:t>
        </w:r>
      </w:ins>
      <w:ins w:id="441" w:author="Andrés Manjon" w:date="2001-06-26T17:12:00Z">
        <w:r>
          <w:rPr>
            <w:lang w:val="es-ES_tradnl"/>
          </w:rPr>
          <w:t xml:space="preserve">el proceso. En la Resolución </w:t>
        </w:r>
      </w:ins>
      <w:del w:id="442" w:author="Andrés Manjon" w:date="2001-06-26T17:12:00Z">
        <w:r>
          <w:rPr>
            <w:lang w:val="es-ES_tradnl"/>
          </w:rPr>
          <w:delText xml:space="preserve">It is in this Stage that the first possible inconsistency and question of interpretation is introduced into the process. Central to Resolution </w:delText>
        </w:r>
      </w:del>
      <w:r>
        <w:rPr>
          <w:lang w:val="es-ES_tradnl"/>
        </w:rPr>
        <w:t xml:space="preserve">Conf. 8.9 (Rev.) </w:t>
      </w:r>
      <w:ins w:id="443" w:author="Andrés Manjon" w:date="2001-06-26T17:12:00Z">
        <w:r>
          <w:rPr>
            <w:lang w:val="es-ES_tradnl"/>
          </w:rPr>
          <w:t>es esencial la diferencia que se otorga a las esp</w:t>
        </w:r>
      </w:ins>
      <w:ins w:id="444" w:author="Andrés Manjon" w:date="2001-06-27T14:54:00Z">
        <w:r>
          <w:rPr>
            <w:lang w:val="es-ES_tradnl"/>
          </w:rPr>
          <w:t>e</w:t>
        </w:r>
      </w:ins>
      <w:ins w:id="445" w:author="Andrés Manjon" w:date="2001-06-26T17:13:00Z">
        <w:r>
          <w:rPr>
            <w:lang w:val="es-ES_tradnl"/>
          </w:rPr>
          <w:t xml:space="preserve">cies sobre las que se dispone de datos y las especies </w:t>
        </w:r>
      </w:ins>
      <w:ins w:id="446" w:author="Andrés Manjon" w:date="2001-06-27T14:54:00Z">
        <w:r>
          <w:rPr>
            <w:lang w:val="es-ES_tradnl"/>
          </w:rPr>
          <w:t xml:space="preserve">sobre </w:t>
        </w:r>
      </w:ins>
      <w:ins w:id="447" w:author="Andrés Manjon" w:date="2001-06-26T17:13:00Z">
        <w:r>
          <w:rPr>
            <w:lang w:val="es-ES_tradnl"/>
          </w:rPr>
          <w:t xml:space="preserve">las que no </w:t>
        </w:r>
      </w:ins>
      <w:ins w:id="448" w:author="Andrés Manjon" w:date="2001-06-27T14:54:00Z">
        <w:r>
          <w:rPr>
            <w:lang w:val="es-ES_tradnl"/>
          </w:rPr>
          <w:t>se dispone de ellos</w:t>
        </w:r>
      </w:ins>
      <w:ins w:id="449" w:author="Andrés Manjon" w:date="2001-06-26T17:13:00Z">
        <w:r>
          <w:rPr>
            <w:lang w:val="es-ES_tradnl"/>
          </w:rPr>
          <w:t>. En el párrafo b) de la parte dispositiva se refiere a “aquellas especies objeto de ex</w:t>
        </w:r>
      </w:ins>
      <w:ins w:id="450" w:author="Andrés Manjon" w:date="2001-06-27T14:54:00Z">
        <w:r>
          <w:rPr>
            <w:lang w:val="es-ES_tradnl"/>
          </w:rPr>
          <w:t>a</w:t>
        </w:r>
      </w:ins>
      <w:ins w:id="451" w:author="Andrés Manjon" w:date="2001-06-26T17:14:00Z">
        <w:r>
          <w:rPr>
            <w:lang w:val="es-ES_tradnl"/>
          </w:rPr>
          <w:t xml:space="preserve">men sobre las que no se disponga de suficiente información comercial o biológica, determinen los posibles problemas en materia de aplicación de los párrafos pertienentes de Artículo IV”. </w:t>
        </w:r>
      </w:ins>
      <w:ins w:id="452" w:author="Andrés Manjon" w:date="2001-06-26T17:14:00Z">
        <w:r>
          <w:rPr>
            <w:lang w:val="en-US"/>
          </w:rPr>
          <w:t xml:space="preserve">El Comité debe formular recomendaciones primarias y secundarias para esas especies. </w:t>
        </w:r>
      </w:ins>
      <w:ins w:id="453" w:author="Andrés Manjon" w:date="2001-06-26T17:16:00Z">
        <w:r>
          <w:rPr>
            <w:lang w:val="es-ES_tradnl"/>
          </w:rPr>
          <w:t xml:space="preserve">Al mismo tiempo, en el párrafo c) de la parte dispositiva se dice “aquellas especies objeto de examen para las que no se disponga de suficiente información comercial o biológica”. Para estas especies, se solicita que el Comité recomiende evaluaciones por taxón o </w:t>
        </w:r>
      </w:ins>
      <w:ins w:id="454" w:author="Andrés Manjon" w:date="2001-06-27T14:54:00Z">
        <w:r>
          <w:rPr>
            <w:lang w:val="es-ES_tradnl"/>
          </w:rPr>
          <w:t xml:space="preserve">por </w:t>
        </w:r>
      </w:ins>
      <w:ins w:id="455" w:author="Andrés Manjon" w:date="2001-06-26T17:17:00Z">
        <w:r>
          <w:rPr>
            <w:lang w:val="es-ES_tradnl"/>
          </w:rPr>
          <w:t>país</w:t>
        </w:r>
      </w:ins>
      <w:ins w:id="456" w:author="Andrés Manjon" w:date="2001-06-27T14:54:00Z">
        <w:r>
          <w:rPr>
            <w:lang w:val="es-ES_tradnl"/>
          </w:rPr>
          <w:t>, o</w:t>
        </w:r>
      </w:ins>
      <w:ins w:id="457" w:author="Andrés Manjon" w:date="2001-06-26T17:17:00Z">
        <w:r>
          <w:rPr>
            <w:lang w:val="es-ES_tradnl"/>
          </w:rPr>
          <w:t xml:space="preserve"> cupos prudentes</w:t>
        </w:r>
      </w:ins>
      <w:ins w:id="458" w:author="Andrés Manjon" w:date="2001-06-27T14:55:00Z">
        <w:r>
          <w:rPr>
            <w:lang w:val="es-ES_tradnl"/>
          </w:rPr>
          <w:t xml:space="preserve"> como medida provisional</w:t>
        </w:r>
      </w:ins>
      <w:ins w:id="459" w:author="Andrés Manjon" w:date="2001-06-26T17:17:00Z">
        <w:r>
          <w:rPr>
            <w:lang w:val="es-ES_tradnl"/>
          </w:rPr>
          <w:t xml:space="preserve">. Por otra parte, en las Decisiones </w:t>
        </w:r>
      </w:ins>
      <w:del w:id="460" w:author="Andrés Manjon" w:date="2001-06-26T17:18:00Z">
        <w:r>
          <w:rPr>
            <w:lang w:val="es-ES_tradnl"/>
          </w:rPr>
          <w:delText xml:space="preserve">is the differing treatment received by species with data and species without data. Operative paragraph b) refers to “those species under review for which sufficient information is available on trade and biological status, to determine possible problems with the implementation of Article IV”. The Committee is to produce Primary and Secondary Recommendations for such species. At the same time, Operative paragraph c) refers to “those species under review for which sufficient information on trade and biological status of the species under review is not available”. For such species the Committee is to recommend taxon or country-specific assessments or cautious interim quotas.  On the other hand, Decisions </w:delText>
        </w:r>
      </w:del>
      <w:r>
        <w:rPr>
          <w:lang w:val="es-ES_tradnl"/>
        </w:rPr>
        <w:t xml:space="preserve">11.106 </w:t>
      </w:r>
      <w:ins w:id="461" w:author="Andrés Manjon" w:date="2001-06-26T17:18:00Z">
        <w:r>
          <w:rPr>
            <w:lang w:val="es-ES_tradnl"/>
          </w:rPr>
          <w:t>y</w:t>
        </w:r>
      </w:ins>
      <w:del w:id="462" w:author="Andrés Manjon" w:date="2001-06-26T17:18:00Z">
        <w:r>
          <w:rPr>
            <w:lang w:val="es-ES_tradnl"/>
          </w:rPr>
          <w:delText>and</w:delText>
        </w:r>
      </w:del>
      <w:r>
        <w:rPr>
          <w:lang w:val="es-ES_tradnl"/>
        </w:rPr>
        <w:t xml:space="preserve"> 11.117 </w:t>
      </w:r>
      <w:ins w:id="463" w:author="Andrés Manjon" w:date="2001-06-26T17:18:00Z">
        <w:r>
          <w:rPr>
            <w:lang w:val="es-ES_tradnl"/>
          </w:rPr>
          <w:t xml:space="preserve">se establecen tres categorías. </w:t>
        </w:r>
      </w:ins>
      <w:r>
        <w:rPr>
          <w:lang w:val="es-ES_tradnl"/>
        </w:rPr>
        <w:t xml:space="preserve">establish three Categories. </w:t>
      </w:r>
      <w:ins w:id="464" w:author="Andrés Manjon" w:date="2001-06-26T17:20:00Z">
        <w:r>
          <w:rPr>
            <w:lang w:val="es-ES_tradnl"/>
          </w:rPr>
          <w:t xml:space="preserve">En la </w:t>
        </w:r>
      </w:ins>
      <w:r>
        <w:rPr>
          <w:lang w:val="es-ES_tradnl"/>
        </w:rPr>
        <w:t>Categor</w:t>
      </w:r>
      <w:ins w:id="465" w:author="Andrés Manjon" w:date="2001-06-26T17:20:00Z">
        <w:r>
          <w:rPr>
            <w:lang w:val="es-ES_tradnl"/>
          </w:rPr>
          <w:t>ía</w:t>
        </w:r>
      </w:ins>
      <w:del w:id="466" w:author="Andrés Manjon" w:date="2001-06-26T17:20:00Z">
        <w:r>
          <w:rPr>
            <w:lang w:val="es-ES_tradnl"/>
          </w:rPr>
          <w:delText>y</w:delText>
        </w:r>
      </w:del>
      <w:r>
        <w:rPr>
          <w:lang w:val="es-ES_tradnl"/>
        </w:rPr>
        <w:t xml:space="preserve"> 1 </w:t>
      </w:r>
      <w:ins w:id="467" w:author="Andrés Manjon" w:date="2001-06-26T17:20:00Z">
        <w:r>
          <w:rPr>
            <w:lang w:val="es-ES_tradnl"/>
          </w:rPr>
          <w:t xml:space="preserve">se incluyen especies para las que de la información disponible se desprende que no se cumplen las disposiciones del Artículo IV de la Convención, mientras que en la </w:t>
        </w:r>
      </w:ins>
      <w:del w:id="468" w:author="Andrés Manjon" w:date="2001-06-26T17:21:00Z">
        <w:r>
          <w:rPr>
            <w:lang w:val="es-ES_tradnl"/>
          </w:rPr>
          <w:delText xml:space="preserve">includes species for which the available information indicates that the provisions of Article IV of the Convention are not being implemented, while </w:delText>
        </w:r>
      </w:del>
      <w:r>
        <w:rPr>
          <w:lang w:val="es-ES_tradnl"/>
        </w:rPr>
        <w:t>Categor</w:t>
      </w:r>
      <w:ins w:id="469" w:author="Andrés Manjon" w:date="2001-06-26T17:21:00Z">
        <w:r>
          <w:rPr>
            <w:lang w:val="es-ES_tradnl"/>
          </w:rPr>
          <w:t>ía</w:t>
        </w:r>
      </w:ins>
      <w:del w:id="470" w:author="Andrés Manjon" w:date="2001-06-26T17:21:00Z">
        <w:r>
          <w:rPr>
            <w:lang w:val="es-ES_tradnl"/>
          </w:rPr>
          <w:delText>y</w:delText>
        </w:r>
      </w:del>
      <w:r>
        <w:rPr>
          <w:lang w:val="es-ES_tradnl"/>
        </w:rPr>
        <w:t xml:space="preserve"> 2 </w:t>
      </w:r>
      <w:ins w:id="471" w:author="Andrés Manjon" w:date="2001-06-26T17:21:00Z">
        <w:r>
          <w:rPr>
            <w:lang w:val="es-ES_tradnl"/>
          </w:rPr>
          <w:t>se incluyen especies para las que no se sabe con certeza si se cumplen o no las disposiciones del Artículo IV de la Convención</w:t>
        </w:r>
      </w:ins>
      <w:del w:id="472" w:author="Andrés Manjon" w:date="2001-06-26T17:22:00Z">
        <w:r>
          <w:rPr>
            <w:lang w:val="es-ES_tradnl"/>
          </w:rPr>
          <w:delText>species are those for which it is not clear whether or not the provisions of Article IV of the Convention are being implemented</w:delText>
        </w:r>
      </w:del>
      <w:r>
        <w:rPr>
          <w:rStyle w:val="FootnoteCharacters"/>
          <w:rStyle w:val="FootnoteAnchor"/>
        </w:rPr>
        <w:footnoteReference w:id="2"/>
      </w:r>
      <w:r>
        <w:rPr>
          <w:lang w:val="es-ES_tradnl"/>
        </w:rPr>
        <w:t xml:space="preserve">. </w:t>
      </w:r>
      <w:ins w:id="473" w:author="Andrés Manjon" w:date="2001-06-26T17:22:00Z">
        <w:r>
          <w:rPr>
            <w:lang w:val="es-ES_tradnl"/>
          </w:rPr>
          <w:t>S</w:t>
        </w:r>
      </w:ins>
      <w:ins w:id="474" w:author="Andrés Manjon" w:date="2001-06-27T14:55:00Z">
        <w:r>
          <w:rPr>
            <w:lang w:val="es-ES_tradnl"/>
          </w:rPr>
          <w:t xml:space="preserve">uponemos que la intención de las Partes fue establecer una </w:t>
        </w:r>
      </w:ins>
      <w:ins w:id="475" w:author="Andrés Manjon" w:date="2001-06-26T17:22:00Z">
        <w:r>
          <w:rPr>
            <w:lang w:val="es-ES_tradnl"/>
          </w:rPr>
          <w:t xml:space="preserve">congruencia entre los dos grupos de especies en la </w:t>
        </w:r>
      </w:ins>
      <w:ins w:id="476" w:author="Andrés Manjon" w:date="2001-06-27T14:56:00Z">
        <w:r>
          <w:rPr>
            <w:lang w:val="es-ES_tradnl"/>
          </w:rPr>
          <w:t>r</w:t>
        </w:r>
      </w:ins>
      <w:ins w:id="477" w:author="Andrés Manjon" w:date="2001-06-26T17:22:00Z">
        <w:r>
          <w:rPr>
            <w:lang w:val="es-ES_tradnl"/>
          </w:rPr>
          <w:t xml:space="preserve">esolución y las dos categorías en las decisiones y que, por ende, la decisión establece la Categoría 1 como la base para incluir especies sujetas a recomendaciones primarias y secundarias y la Categoría 2 para especies sujetas a evaluaciones y cupos prudentes. No obstante, </w:t>
        </w:r>
      </w:ins>
      <w:ins w:id="478" w:author="Andrés Manjon" w:date="2001-06-27T14:56:00Z">
        <w:r>
          <w:rPr>
            <w:lang w:val="es-ES_tradnl"/>
          </w:rPr>
          <w:t>puede dar lugar a</w:t>
        </w:r>
      </w:ins>
      <w:ins w:id="479" w:author="Andrés Manjon" w:date="2001-06-26T17:23:00Z">
        <w:r>
          <w:rPr>
            <w:lang w:val="es-ES_tradnl"/>
          </w:rPr>
          <w:t xml:space="preserve"> otras interpretaciones</w:t>
        </w:r>
      </w:ins>
      <w:del w:id="480" w:author="Andrés Manjon" w:date="2001-06-26T17:24:00Z">
        <w:r>
          <w:rPr>
            <w:lang w:val="es-ES_tradnl"/>
          </w:rPr>
          <w:delText>We assume that the congruence between the two groups of species in the Resolution and the two categories in the decisions was intended by the Parties and, indeed, that the decision establishes Category 1 as the basis for listing the species subject to Primary and Secondary Recommendations and Category 2 for species subject to assessments and cautious quotas. Other interpretations are possible, however</w:delText>
        </w:r>
      </w:del>
      <w:r>
        <w:rPr>
          <w:lang w:val="es-ES_tradnl"/>
        </w:rPr>
        <w:t>.</w:t>
      </w:r>
    </w:p>
    <w:p>
      <w:pPr>
        <w:pStyle w:val="Normal"/>
        <w:rPr>
          <w:lang w:val="es-ES_tradnl"/>
          <w:del w:id="483" w:author="Andrés Manjon" w:date="2001-06-26T17:24:00Z"/>
        </w:rPr>
      </w:pPr>
      <w:del w:id="482" w:author="Andrés Manjon" w:date="2001-06-26T17:24:00Z">
        <w:r>
          <w:rPr>
            <w:lang w:val="es-ES_tradnl"/>
          </w:rPr>
        </w:r>
      </w:del>
    </w:p>
    <w:p>
      <w:pPr>
        <w:pStyle w:val="Normal"/>
        <w:rPr/>
      </w:pPr>
      <w:r>
        <w:rPr>
          <w:i/>
          <w:iCs/>
          <w:lang w:val="es-ES_tradnl"/>
        </w:rPr>
        <w:tab/>
        <w:t>Sug</w:t>
      </w:r>
      <w:del w:id="484" w:author="Andrés Manjon" w:date="2001-06-26T17:24:00Z">
        <w:r>
          <w:rPr>
            <w:i/>
            <w:iCs/>
            <w:lang w:val="es-ES_tradnl"/>
          </w:rPr>
          <w:delText>g</w:delText>
        </w:r>
      </w:del>
      <w:r>
        <w:rPr>
          <w:i/>
          <w:iCs/>
          <w:lang w:val="es-ES_tradnl"/>
        </w:rPr>
        <w:t>e</w:t>
      </w:r>
      <w:ins w:id="485" w:author="Andrés Manjon" w:date="2001-06-26T17:24:00Z">
        <w:r>
          <w:rPr>
            <w:i/>
            <w:iCs/>
            <w:lang w:val="es-ES_tradnl"/>
          </w:rPr>
          <w:t>rencia</w:t>
        </w:r>
      </w:ins>
      <w:del w:id="486" w:author="Andrés Manjon" w:date="2001-06-26T17:24:00Z">
        <w:r>
          <w:rPr>
            <w:i/>
            <w:iCs/>
            <w:lang w:val="es-ES_tradnl"/>
          </w:rPr>
          <w:delText>stion</w:delText>
        </w:r>
      </w:del>
      <w:r>
        <w:rPr>
          <w:lang w:val="es-ES_tradnl"/>
        </w:rPr>
        <w:t xml:space="preserve">:  </w:t>
      </w:r>
      <w:ins w:id="487" w:author="Andrés Manjon" w:date="2001-06-27T10:32:00Z">
        <w:r>
          <w:rPr>
            <w:lang w:val="es-ES_tradnl"/>
          </w:rPr>
          <w:t>La decisión debería enmendarse para dejar claro que las categorías descritas en la misma son equivalentes a las que figuran en la resolución. Alternativamente, podría enmendarse la resolución para incluir (y describir) las tres categorías y modificarse la decisi</w:t>
        </w:r>
      </w:ins>
      <w:ins w:id="488" w:author="Andrés Manjon" w:date="2001-06-27T10:34:00Z">
        <w:r>
          <w:rPr>
            <w:lang w:val="es-ES_tradnl"/>
          </w:rPr>
          <w:t>ón para referirse a los párrafos pertinentes de la resolución</w:t>
        </w:r>
      </w:ins>
      <w:del w:id="489" w:author="Andrés Manjon" w:date="2001-06-27T10:34:00Z">
        <w:r>
          <w:rPr>
            <w:lang w:val="es-ES_tradnl"/>
          </w:rPr>
          <w:delText>The Decision might be amended to make it clear that the Categories it describes are equivalent to those in the Resolution. Alternatively, the Resolution might be amended to include (and describe) the three categories and the Decision modified to refer to the relevant paragraphs of the Resolution</w:delText>
        </w:r>
      </w:del>
      <w:r>
        <w:rPr>
          <w:lang w:val="es-ES_tradnl"/>
        </w:rPr>
        <w:t>.</w:t>
      </w:r>
    </w:p>
    <w:p>
      <w:pPr>
        <w:pStyle w:val="Hd0"/>
        <w:rPr/>
      </w:pPr>
      <w:ins w:id="490" w:author="Andrés Manjon" w:date="2001-06-27T10:34:00Z">
        <w:r>
          <w:rPr>
            <w:lang w:val="en-US"/>
          </w:rPr>
          <w:t>Etapa</w:t>
        </w:r>
      </w:ins>
      <w:del w:id="491" w:author="Andrés Manjon" w:date="2001-06-27T10:34:00Z">
        <w:r>
          <w:rPr/>
          <w:delText>Stage</w:delText>
        </w:r>
      </w:del>
      <w:r>
        <w:rPr/>
        <w:t xml:space="preserve"> 3</w:t>
      </w:r>
    </w:p>
    <w:p>
      <w:pPr>
        <w:pStyle w:val="1h07"/>
        <w:rPr/>
      </w:pPr>
      <w:r>
        <w:rPr>
          <w:lang w:val="es-ES_tradnl"/>
        </w:rPr>
        <w:t>19.</w:t>
        <w:tab/>
      </w:r>
      <w:ins w:id="492" w:author="Andrés Manjon" w:date="2001-06-27T10:34:00Z">
        <w:r>
          <w:rPr>
            <w:lang w:val="es-ES_tradnl"/>
          </w:rPr>
          <w:t xml:space="preserve">En la </w:t>
        </w:r>
      </w:ins>
      <w:r>
        <w:rPr>
          <w:lang w:val="es-ES_tradnl"/>
        </w:rPr>
        <w:t>Resolu</w:t>
      </w:r>
      <w:ins w:id="493" w:author="Andrés Manjon" w:date="2001-06-27T10:34:00Z">
        <w:r>
          <w:rPr>
            <w:lang w:val="es-ES_tradnl"/>
          </w:rPr>
          <w:t xml:space="preserve">ción </w:t>
        </w:r>
      </w:ins>
      <w:del w:id="494" w:author="Andrés Manjon" w:date="2001-06-27T10:34:00Z">
        <w:r>
          <w:rPr>
            <w:lang w:val="es-ES_tradnl"/>
          </w:rPr>
          <w:delText xml:space="preserve">tion </w:delText>
        </w:r>
      </w:del>
      <w:r>
        <w:rPr>
          <w:lang w:val="es-ES_tradnl"/>
        </w:rPr>
        <w:t xml:space="preserve">Conf. 8.9 (Rev.) </w:t>
      </w:r>
      <w:ins w:id="495" w:author="Andrés Manjon" w:date="2001-06-27T10:34:00Z">
        <w:r>
          <w:rPr>
            <w:lang w:val="es-ES_tradnl"/>
          </w:rPr>
          <w:t xml:space="preserve">se solicita de </w:t>
        </w:r>
      </w:ins>
      <w:ins w:id="496" w:author="Andrés Manjon" w:date="2001-06-27T14:57:00Z">
        <w:r>
          <w:rPr>
            <w:lang w:val="es-ES_tradnl"/>
          </w:rPr>
          <w:t>modo inequívoco a</w:t>
        </w:r>
      </w:ins>
      <w:ins w:id="497" w:author="Andrés Manjon" w:date="2001-06-27T10:34:00Z">
        <w:r>
          <w:rPr>
            <w:lang w:val="es-ES_tradnl"/>
          </w:rPr>
          <w:t>l Comité que considere las especies sobre las que se dispone de información insuficiente para demostrar que existe un problema en lo que respecta a la aplicación del Artículo IV (co</w:t>
        </w:r>
      </w:ins>
      <w:ins w:id="498" w:author="Andrés Manjon" w:date="2001-06-27T10:36:00Z">
        <w:r>
          <w:rPr>
            <w:lang w:val="es-ES_tradnl"/>
          </w:rPr>
          <w:t>nsideradas como de la Categoría 1), formu</w:t>
        </w:r>
      </w:ins>
      <w:ins w:id="499" w:author="Andrés Manjon" w:date="2001-06-27T14:57:00Z">
        <w:r>
          <w:rPr>
            <w:lang w:val="es-ES_tradnl"/>
          </w:rPr>
          <w:t>lan</w:t>
        </w:r>
      </w:ins>
      <w:ins w:id="500" w:author="Andrés Manjon" w:date="2001-06-27T10:36:00Z">
        <w:r>
          <w:rPr>
            <w:lang w:val="es-ES_tradnl"/>
          </w:rPr>
          <w:t>do recomendaciones primarias o secundarias. De igual modo se requiere que el Comité se ocupe de las especies sobre las que no se dispone de datos suficientes</w:t>
        </w:r>
      </w:ins>
      <w:ins w:id="501" w:author="Andrés Manjon" w:date="2001-06-27T14:57:00Z">
        <w:r>
          <w:rPr>
            <w:lang w:val="es-ES_tradnl"/>
          </w:rPr>
          <w:t>,</w:t>
        </w:r>
      </w:ins>
      <w:ins w:id="502" w:author="Andrés Manjon" w:date="2001-06-27T10:36:00Z">
        <w:r>
          <w:rPr>
            <w:lang w:val="es-ES_tradnl"/>
          </w:rPr>
          <w:t xml:space="preserve"> recomendando evaluaciones concretas o cupos prundentes </w:t>
        </w:r>
      </w:ins>
      <w:ins w:id="503" w:author="Andrés Manjon" w:date="2001-06-27T14:57:00Z">
        <w:r>
          <w:rPr>
            <w:lang w:val="es-ES_tradnl"/>
          </w:rPr>
          <w:t xml:space="preserve">a título </w:t>
        </w:r>
      </w:ins>
      <w:ins w:id="504" w:author="Andrés Manjon" w:date="2001-06-27T10:36:00Z">
        <w:r>
          <w:rPr>
            <w:lang w:val="es-ES_tradnl"/>
          </w:rPr>
          <w:t xml:space="preserve">provisional. </w:t>
        </w:r>
      </w:ins>
      <w:ins w:id="505" w:author="Andrés Manjon" w:date="2001-06-27T10:36:00Z">
        <w:r>
          <w:rPr>
            <w:lang w:val="en-US"/>
          </w:rPr>
          <w:t xml:space="preserve">No obstante, parece ser una dicotomía ficticia. </w:t>
        </w:r>
      </w:ins>
      <w:ins w:id="506" w:author="Andrés Manjon" w:date="2001-06-27T10:36:00Z">
        <w:r>
          <w:rPr>
            <w:lang w:val="es-ES_tradnl"/>
          </w:rPr>
          <w:t xml:space="preserve">Es probable que el Comité desee a menudo incluir cupos prudentes </w:t>
        </w:r>
      </w:ins>
      <w:ins w:id="507" w:author="Andrés Manjon" w:date="2001-06-27T14:58:00Z">
        <w:r>
          <w:rPr>
            <w:lang w:val="es-ES_tradnl"/>
          </w:rPr>
          <w:t xml:space="preserve">a título </w:t>
        </w:r>
      </w:ins>
      <w:ins w:id="508" w:author="Andrés Manjon" w:date="2001-06-27T10:37:00Z">
        <w:r>
          <w:rPr>
            <w:lang w:val="es-ES_tradnl"/>
          </w:rPr>
          <w:t>provisional entre sus recomendaciones primarias y en muchas recomendaciones secundarias se solicitarán evaluaciones por tax</w:t>
        </w:r>
      </w:ins>
      <w:ins w:id="509" w:author="Andrés Manjon" w:date="2001-06-27T10:39:00Z">
        <w:r>
          <w:rPr>
            <w:lang w:val="es-ES_tradnl"/>
          </w:rPr>
          <w:t xml:space="preserve">ón o por país. Asimismo, los cupos prudentes </w:t>
        </w:r>
      </w:ins>
      <w:ins w:id="510" w:author="Andrés Manjon" w:date="2001-06-27T14:58:00Z">
        <w:r>
          <w:rPr>
            <w:lang w:val="es-ES_tradnl"/>
          </w:rPr>
          <w:t xml:space="preserve">a título </w:t>
        </w:r>
      </w:ins>
      <w:ins w:id="511" w:author="Andrés Manjon" w:date="2001-06-27T10:39:00Z">
        <w:r>
          <w:rPr>
            <w:lang w:val="es-ES_tradnl"/>
          </w:rPr>
          <w:t>provisional, cuando se aplican a especies sobre las que no se dispone de suficiente información, revisten todas las características de las recomendaciones primarias. Esta dicotomía, tal vez innecesaria, puede ocasionar considerable confusión entre el Comité, las Partes y la Secretaría</w:t>
        </w:r>
      </w:ins>
      <w:del w:id="512" w:author="Andrés Manjon" w:date="2001-06-27T10:40:00Z">
        <w:r>
          <w:rPr>
            <w:lang w:val="es-ES_tradnl"/>
          </w:rPr>
          <w:delText>unambiguously requires the Committee to treat species for which there is sufficient information to demonstrate a problem with the implementation of Article IV (taken to be Category 1 species) by formulating Primary or Secondary Recommendations. It similarly requires the Committee to deal with data deficient species by recommending specific assessments or cautious interim quotas. However, this appears to be an artificial dichotomy. It is likely that the Committee will often wish to include cautious interim quotas amongst its primary recommendations and taxon or country specific assessments will surely comprise many secondary recommendations. Similarly, cautious interim quotas, when applied to data deficient species, have all the characteristics of primary recommendations. This dichotomy, which is perhaps unnecessary, has the potential to cause considerable confusion amongst the Committee, the Parties and the Secretariat</w:delText>
        </w:r>
      </w:del>
      <w:r>
        <w:rPr>
          <w:lang w:val="es-ES_tradnl"/>
        </w:rPr>
        <w:t>.</w:t>
      </w:r>
    </w:p>
    <w:p>
      <w:pPr>
        <w:pStyle w:val="1h07"/>
        <w:rPr/>
      </w:pPr>
      <w:r>
        <w:rPr>
          <w:i/>
          <w:iCs/>
          <w:lang w:val="es-ES_tradnl"/>
        </w:rPr>
        <w:tab/>
        <w:t>Sug</w:t>
      </w:r>
      <w:del w:id="513" w:author="Andrés Manjon" w:date="2001-06-27T10:40:00Z">
        <w:r>
          <w:rPr>
            <w:i/>
            <w:iCs/>
            <w:lang w:val="es-ES_tradnl"/>
          </w:rPr>
          <w:delText>g</w:delText>
        </w:r>
      </w:del>
      <w:r>
        <w:rPr>
          <w:i/>
          <w:iCs/>
          <w:lang w:val="es-ES_tradnl"/>
        </w:rPr>
        <w:t>e</w:t>
      </w:r>
      <w:ins w:id="514" w:author="Andrés Manjon" w:date="2001-06-27T10:40:00Z">
        <w:r>
          <w:rPr>
            <w:i/>
            <w:iCs/>
            <w:lang w:val="es-ES_tradnl"/>
          </w:rPr>
          <w:t>rencia</w:t>
        </w:r>
      </w:ins>
      <w:del w:id="515" w:author="Andrés Manjon" w:date="2001-06-27T10:40:00Z">
        <w:r>
          <w:rPr>
            <w:i/>
            <w:iCs/>
            <w:lang w:val="es-ES_tradnl"/>
          </w:rPr>
          <w:delText>stion</w:delText>
        </w:r>
      </w:del>
      <w:ins w:id="516" w:author="Andrés Manjon" w:date="2001-06-27T11:17:00Z">
        <w:r>
          <w:rPr>
            <w:i/>
            <w:iCs/>
            <w:lang w:val="es-ES_tradnl"/>
          </w:rPr>
          <w:t xml:space="preserve"> </w:t>
        </w:r>
      </w:ins>
      <w:r>
        <w:rPr>
          <w:lang w:val="es-ES_tradnl"/>
        </w:rPr>
        <w:t xml:space="preserve">: </w:t>
      </w:r>
      <w:ins w:id="517" w:author="Andrés Manjon" w:date="2001-06-27T11:34:00Z">
        <w:r>
          <w:rPr>
            <w:lang w:val="es-ES_tradnl"/>
          </w:rPr>
          <w:t>Tal vez sería apropiado enmendar la resolución de modo que haya solamente dos tipos de recomendaciones: primarias y secundarias, al igual que en la práctica establecida. Las recomendaciones primarias deben aplicar</w:t>
        </w:r>
      </w:ins>
      <w:ins w:id="518" w:author="Andrés Manjon" w:date="2001-06-27T14:58:00Z">
        <w:r>
          <w:rPr>
            <w:lang w:val="es-ES_tradnl"/>
          </w:rPr>
          <w:t>se</w:t>
        </w:r>
      </w:ins>
      <w:ins w:id="519" w:author="Andrés Manjon" w:date="2001-06-27T11:35:00Z">
        <w:r>
          <w:rPr>
            <w:lang w:val="es-ES_tradnl"/>
          </w:rPr>
          <w:t xml:space="preserve"> en un plazo de 90 días y podrían incluir cupos prudentes </w:t>
        </w:r>
      </w:ins>
      <w:ins w:id="520" w:author="Andrés Manjon" w:date="2001-06-27T14:58:00Z">
        <w:r>
          <w:rPr>
            <w:lang w:val="es-ES_tradnl"/>
          </w:rPr>
          <w:t xml:space="preserve">a título </w:t>
        </w:r>
      </w:ins>
      <w:ins w:id="521" w:author="Andrés Manjon" w:date="2001-06-27T11:35:00Z">
        <w:r>
          <w:rPr>
            <w:lang w:val="es-ES_tradnl"/>
          </w:rPr>
          <w:t>provisional y las recomendaciones secundarias, en las que se incluiría</w:t>
        </w:r>
      </w:ins>
      <w:ins w:id="522" w:author="Andrés Manjon" w:date="2001-06-27T14:59:00Z">
        <w:r>
          <w:rPr>
            <w:lang w:val="es-ES_tradnl"/>
          </w:rPr>
          <w:t>n</w:t>
        </w:r>
      </w:ins>
      <w:ins w:id="523" w:author="Andrés Manjon" w:date="2001-06-27T11:36:00Z">
        <w:r>
          <w:rPr>
            <w:lang w:val="es-ES_tradnl"/>
          </w:rPr>
          <w:t xml:space="preserve"> evaluaciones por taxón y </w:t>
        </w:r>
      </w:ins>
      <w:ins w:id="524" w:author="Andrés Manjon" w:date="2001-06-27T14:59:00Z">
        <w:r>
          <w:rPr>
            <w:lang w:val="es-ES_tradnl"/>
          </w:rPr>
          <w:t xml:space="preserve">por </w:t>
        </w:r>
      </w:ins>
      <w:ins w:id="525" w:author="Andrés Manjon" w:date="2001-06-27T11:36:00Z">
        <w:r>
          <w:rPr>
            <w:lang w:val="es-ES_tradnl"/>
          </w:rPr>
          <w:t>país. Podría concederse un plazo de 12 meses o dos años para la realización de estas evaluaciones</w:t>
        </w:r>
      </w:ins>
      <w:del w:id="526" w:author="Andrés Manjon" w:date="2001-06-27T11:37:00Z">
        <w:r>
          <w:rPr>
            <w:lang w:val="es-ES_tradnl"/>
          </w:rPr>
          <w:delText xml:space="preserve"> It may be appropriate to amend the Resolution so that there are only two types of recommendation, primary and secondary recommendations, as per established practice. Primary recommendations would continue to have a 90-day implementation horizon and could include cautious interim quotas and secondary recommendations could include taxon and country assessments. It may be necessary to allow either 12 months or two years for secondary assessments</w:delText>
        </w:r>
      </w:del>
      <w:r>
        <w:rPr>
          <w:lang w:val="es-ES_tradnl"/>
        </w:rPr>
        <w:t>.</w:t>
      </w:r>
    </w:p>
    <w:p>
      <w:pPr>
        <w:pStyle w:val="1h07"/>
        <w:rPr>
          <w:lang w:val="es-ES_tradnl"/>
        </w:rPr>
      </w:pPr>
      <w:r>
        <w:rPr>
          <w:lang w:val="es-ES_tradnl"/>
        </w:rPr>
        <w:t>20.</w:t>
        <w:tab/>
      </w:r>
      <w:ins w:id="527" w:author="Andrés Manjon" w:date="2001-06-27T11:37:00Z">
        <w:r>
          <w:rPr>
            <w:lang w:val="es-ES_tradnl"/>
          </w:rPr>
          <w:t xml:space="preserve">En su forma actual, el párrafo c) de la parte dispositiva de la Resolución </w:t>
        </w:r>
      </w:ins>
      <w:del w:id="528" w:author="Andrés Manjon" w:date="2001-06-27T11:38:00Z">
        <w:r>
          <w:rPr>
            <w:lang w:val="es-ES_tradnl"/>
          </w:rPr>
          <w:delText xml:space="preserve">As it currently stands, operative paragraph c) of Resolution </w:delText>
        </w:r>
      </w:del>
      <w:r>
        <w:rPr>
          <w:lang w:val="es-ES_tradnl"/>
        </w:rPr>
        <w:t>Conf. 8.9 (Rev.) impli</w:t>
      </w:r>
      <w:ins w:id="529" w:author="Andrés Manjon" w:date="2001-06-27T11:38:00Z">
        <w:r>
          <w:rPr>
            <w:lang w:val="es-ES_tradnl"/>
          </w:rPr>
          <w:t xml:space="preserve">ca que cada especie sobre </w:t>
        </w:r>
      </w:ins>
      <w:ins w:id="530" w:author="Andrés Manjon" w:date="2001-06-27T14:59:00Z">
        <w:r>
          <w:rPr>
            <w:lang w:val="es-ES_tradnl"/>
          </w:rPr>
          <w:t xml:space="preserve">la que no se </w:t>
        </w:r>
      </w:ins>
      <w:ins w:id="531" w:author="Andrés Manjon" w:date="2001-06-27T11:38:00Z">
        <w:r>
          <w:rPr>
            <w:lang w:val="es-ES_tradnl"/>
          </w:rPr>
          <w:t>dispon</w:t>
        </w:r>
      </w:ins>
      <w:ins w:id="532" w:author="Andrés Manjon" w:date="2001-06-27T14:59:00Z">
        <w:r>
          <w:rPr>
            <w:lang w:val="es-ES_tradnl"/>
          </w:rPr>
          <w:t>ga</w:t>
        </w:r>
      </w:ins>
      <w:ins w:id="533" w:author="Andrés Manjon" w:date="2001-06-27T11:38:00Z">
        <w:r>
          <w:rPr>
            <w:lang w:val="es-ES_tradnl"/>
          </w:rPr>
          <w:t xml:space="preserve"> de suficiente información </w:t>
        </w:r>
      </w:ins>
      <w:ins w:id="534" w:author="Andrés Manjon" w:date="2001-06-27T14:59:00Z">
        <w:r>
          <w:rPr>
            <w:lang w:val="es-ES_tradnl"/>
          </w:rPr>
          <w:t xml:space="preserve">debería ser </w:t>
        </w:r>
      </w:ins>
      <w:ins w:id="535" w:author="Andrés Manjon" w:date="2001-06-27T11:38:00Z">
        <w:r>
          <w:rPr>
            <w:lang w:val="es-ES_tradnl"/>
          </w:rPr>
          <w:t xml:space="preserve">objeto de recomendaciones para hacer evaluaciones por taxon o por país </w:t>
        </w:r>
      </w:ins>
      <w:del w:id="536" w:author="Andrés Manjon" w:date="2001-06-27T11:39:00Z">
        <w:r>
          <w:rPr>
            <w:lang w:val="es-ES_tradnl"/>
          </w:rPr>
          <w:delText xml:space="preserve">es that every species for which there is insufficient data should receive recommendations for taxon-specific status assessments, country-specific status assessments </w:delText>
        </w:r>
      </w:del>
      <w:del w:id="537" w:author="Andrés Manjon" w:date="2001-06-27T11:39:00Z">
        <w:r>
          <w:rPr>
            <w:u w:val="single"/>
            <w:lang w:val="es-ES_tradnl"/>
          </w:rPr>
          <w:delText>a</w:delText>
        </w:r>
      </w:del>
      <w:ins w:id="538" w:author="Andrés Manjon" w:date="2001-06-27T11:39:00Z">
        <w:r>
          <w:rPr>
            <w:lang w:val="es-ES_tradnl"/>
          </w:rPr>
          <w:t>y</w:t>
        </w:r>
      </w:ins>
      <w:del w:id="539" w:author="Andrés Manjon" w:date="2001-06-27T11:39:00Z">
        <w:r>
          <w:rPr>
            <w:u w:val="single"/>
            <w:lang w:val="es-ES_tradnl"/>
          </w:rPr>
          <w:delText>nd</w:delText>
        </w:r>
      </w:del>
      <w:r>
        <w:rPr>
          <w:lang w:val="es-ES_tradnl"/>
        </w:rPr>
        <w:t xml:space="preserve"> </w:t>
      </w:r>
      <w:ins w:id="540" w:author="Andrés Manjon" w:date="2001-06-27T11:39:00Z">
        <w:r>
          <w:rPr>
            <w:lang w:val="es-ES_tradnl"/>
          </w:rPr>
          <w:t xml:space="preserve">cupos prudentes </w:t>
        </w:r>
      </w:ins>
      <w:ins w:id="541" w:author="Andrés Manjon" w:date="2001-06-27T14:59:00Z">
        <w:r>
          <w:rPr>
            <w:lang w:val="es-ES_tradnl"/>
          </w:rPr>
          <w:t xml:space="preserve">como medida </w:t>
        </w:r>
      </w:ins>
      <w:ins w:id="542" w:author="Andrés Manjon" w:date="2001-06-27T11:39:00Z">
        <w:r>
          <w:rPr>
            <w:lang w:val="es-ES_tradnl"/>
          </w:rPr>
          <w:t>provisional</w:t>
        </w:r>
      </w:ins>
      <w:del w:id="543" w:author="Andrés Manjon" w:date="2001-06-27T11:39:00Z">
        <w:r>
          <w:rPr>
            <w:lang w:val="es-ES_tradnl"/>
          </w:rPr>
          <w:delText>cautious interim quotas</w:delText>
        </w:r>
      </w:del>
      <w:r>
        <w:rPr>
          <w:lang w:val="es-ES_tradnl"/>
        </w:rPr>
        <w:t>.</w:t>
      </w:r>
      <w:del w:id="544" w:author="Andrés Manjon" w:date="2001-06-27T14:59:00Z">
        <w:r>
          <w:rPr>
            <w:lang w:val="es-ES_tradnl"/>
          </w:rPr>
          <w:delText xml:space="preserve"> </w:delText>
        </w:r>
      </w:del>
    </w:p>
    <w:p>
      <w:pPr>
        <w:pStyle w:val="1h07"/>
        <w:rPr/>
      </w:pPr>
      <w:r>
        <w:rPr>
          <w:i/>
          <w:iCs/>
          <w:lang w:val="es-ES_tradnl"/>
        </w:rPr>
        <w:tab/>
      </w:r>
      <w:r>
        <w:rPr>
          <w:i/>
          <w:iCs/>
        </w:rPr>
        <w:t>Sug</w:t>
      </w:r>
      <w:del w:id="545" w:author="Andrés Manjon" w:date="2001-06-27T11:41:00Z">
        <w:r>
          <w:rPr>
            <w:i/>
            <w:iCs/>
          </w:rPr>
          <w:delText>g</w:delText>
        </w:r>
      </w:del>
      <w:r>
        <w:rPr>
          <w:i/>
          <w:iCs/>
        </w:rPr>
        <w:t>e</w:t>
      </w:r>
      <w:ins w:id="546" w:author="Andrés Manjon" w:date="2001-06-27T11:42:00Z">
        <w:r>
          <w:rPr>
            <w:i/>
            <w:iCs/>
          </w:rPr>
          <w:t>rencia</w:t>
        </w:r>
      </w:ins>
      <w:del w:id="547" w:author="Andrés Manjon" w:date="2001-06-27T11:42:00Z">
        <w:r>
          <w:rPr>
            <w:i/>
            <w:iCs/>
          </w:rPr>
          <w:delText>stion</w:delText>
        </w:r>
      </w:del>
      <w:r>
        <w:rPr/>
        <w:t>: Pr</w:t>
      </w:r>
      <w:ins w:id="548" w:author="Andrés Manjon" w:date="2001-06-27T11:42:00Z">
        <w:r>
          <w:rPr/>
          <w:t>obablemente, el Comité podría recomendar una o más de estas opciones y sería mejor que se dejase constancia claramente en la resolución</w:t>
        </w:r>
      </w:ins>
      <w:del w:id="549" w:author="Andrés Manjon" w:date="2001-06-27T11:43:00Z">
        <w:r>
          <w:rPr/>
          <w:delText>esumably, the Committee might wish to recommend one or more of these options and it might be better if this is expressly stated in the Resolution</w:delText>
        </w:r>
      </w:del>
      <w:r>
        <w:rPr/>
        <w:t>.</w:t>
      </w:r>
    </w:p>
    <w:p>
      <w:pPr>
        <w:pStyle w:val="1h07"/>
        <w:rPr>
          <w:lang w:val="es-ES_tradnl"/>
        </w:rPr>
      </w:pPr>
      <w:r>
        <w:rPr>
          <w:lang w:val="es-ES_tradnl"/>
        </w:rPr>
        <w:t>21.</w:t>
        <w:tab/>
      </w:r>
      <w:ins w:id="550" w:author="Andrés Manjon" w:date="2001-06-27T11:43:00Z">
        <w:r>
          <w:rPr>
            <w:lang w:val="es-ES_tradnl"/>
          </w:rPr>
          <w:t xml:space="preserve">En la resolución se establecen cupos prudentes </w:t>
        </w:r>
      </w:ins>
      <w:ins w:id="551" w:author="Andrés Manjon" w:date="2001-06-27T15:00:00Z">
        <w:r>
          <w:rPr>
            <w:lang w:val="es-ES_tradnl"/>
          </w:rPr>
          <w:t>a título</w:t>
        </w:r>
      </w:ins>
      <w:ins w:id="552" w:author="Andrés Manjon" w:date="2001-06-27T11:44:00Z">
        <w:r>
          <w:rPr>
            <w:lang w:val="es-ES_tradnl"/>
          </w:rPr>
          <w:t xml:space="preserve"> provisional como medida que podría recomendar el Comité para especies sobre las que no se dispone de suficiente información para determinar si se aplica el Artículo IV. </w:t>
        </w:r>
      </w:ins>
      <w:ins w:id="553" w:author="Andrés Manjon" w:date="2001-06-27T11:44:00Z">
        <w:r>
          <w:rPr>
            <w:lang w:val="en-US"/>
          </w:rPr>
          <w:t xml:space="preserve">Sin embargo, no hay un procedimiento claro sobre como modificar estos cupos. </w:t>
        </w:r>
      </w:ins>
      <w:ins w:id="554" w:author="Andrés Manjon" w:date="2001-06-27T11:44:00Z">
        <w:r>
          <w:rPr>
            <w:lang w:val="es-ES_tradnl"/>
          </w:rPr>
          <w:t>Para los animales</w:t>
        </w:r>
      </w:ins>
      <w:ins w:id="555" w:author="Andrés Manjon" w:date="2001-06-27T11:46:00Z">
        <w:r>
          <w:rPr>
            <w:lang w:val="es-ES_tradnl"/>
          </w:rPr>
          <w:t xml:space="preserve"> (pero no para las plantas) esta cuestión se aborda, en parte, en la Decisión </w:t>
        </w:r>
      </w:ins>
      <w:del w:id="556" w:author="Andrés Manjon" w:date="2001-06-27T11:46:00Z">
        <w:r>
          <w:rPr>
            <w:lang w:val="es-ES_tradnl"/>
          </w:rPr>
          <w:delText xml:space="preserve">The Resolution establishes cautious interim quotas as one measure that the Committee might recommend for species where there is insufficient data to determine whether or not Article IV is being implemented. However, there is no clear procedure for amending these quotas. For animals (but not plants) this is addressed, at least in part, by Decision </w:delText>
        </w:r>
      </w:del>
      <w:r>
        <w:rPr>
          <w:lang w:val="es-ES_tradnl"/>
        </w:rPr>
        <w:t>11.108</w:t>
      </w:r>
      <w:ins w:id="557" w:author="Andrés Manjon" w:date="2001-06-27T11:46:00Z">
        <w:r>
          <w:rPr>
            <w:lang w:val="es-ES_tradnl"/>
          </w:rPr>
          <w:t>, en la que se estipula</w:t>
        </w:r>
      </w:ins>
      <w:del w:id="558" w:author="Andrés Manjon" w:date="2001-06-27T11:46:00Z">
        <w:r>
          <w:rPr>
            <w:lang w:val="es-ES_tradnl"/>
          </w:rPr>
          <w:delText xml:space="preserve"> which states that</w:delText>
        </w:r>
      </w:del>
      <w:r>
        <w:rPr>
          <w:lang w:val="es-ES_tradnl"/>
        </w:rPr>
        <w:t>: “</w:t>
      </w:r>
      <w:ins w:id="559" w:author="Andrés Manjon" w:date="2001-06-27T11:47:00Z">
        <w:r>
          <w:rPr>
            <w:lang w:val="es-ES_tradnl"/>
          </w:rPr>
          <w:t>Cuando un Estado sujeto a una recomendación del Comité de Fauna haya acordado establecer un cupo de exportación que según la Secretaría es prudente, el Comité debe examinar nuevamente el caso a su debido tiempo</w:t>
        </w:r>
      </w:ins>
      <w:del w:id="560" w:author="Andrés Manjon" w:date="2001-06-27T11:48:00Z">
        <w:r>
          <w:rPr>
            <w:lang w:val="es-ES_tradnl"/>
          </w:rPr>
          <w:delText>When a State subject to a recommendation of the Animals Committee has agreed to set an export quota considered as cautious by the Secretariat, the case shall be reviewed by the Committee in due course</w:delText>
        </w:r>
      </w:del>
      <w:r>
        <w:rPr>
          <w:lang w:val="es-ES_tradnl"/>
        </w:rPr>
        <w:t xml:space="preserve">”. </w:t>
      </w:r>
      <w:ins w:id="561" w:author="Andrés Manjon" w:date="2001-06-27T11:48:00Z">
        <w:r>
          <w:rPr>
            <w:lang w:val="es-ES_tradnl"/>
          </w:rPr>
          <w:t xml:space="preserve">Ahora bien qué significa “a su debido tiempo”. </w:t>
        </w:r>
      </w:ins>
      <w:ins w:id="562" w:author="Andrés Manjon" w:date="2001-06-27T15:00:00Z">
        <w:r>
          <w:rPr>
            <w:lang w:val="es-ES_tradnl"/>
          </w:rPr>
          <w:t>¿</w:t>
        </w:r>
      </w:ins>
      <w:ins w:id="563" w:author="Andrés Manjon" w:date="2001-06-27T11:48:00Z">
        <w:r>
          <w:rPr>
            <w:lang w:val="es-ES_tradnl"/>
          </w:rPr>
          <w:t>Es apropiado que la Secretaría reintroduzca estas especies cuando el Comité compila una nueva lista de especies a las que debe prestarse atención inmediata.</w:t>
        </w:r>
      </w:ins>
      <w:ins w:id="564" w:author="Andrés Manjon" w:date="2001-06-27T15:00:00Z">
        <w:r>
          <w:rPr>
            <w:lang w:val="es-ES_tradnl"/>
          </w:rPr>
          <w:t>?</w:t>
        </w:r>
      </w:ins>
      <w:ins w:id="565" w:author="Andrés Manjon" w:date="2001-06-27T11:49:00Z">
        <w:r>
          <w:rPr>
            <w:lang w:val="es-ES_tradnl"/>
          </w:rPr>
          <w:t xml:space="preserve"> </w:t>
        </w:r>
      </w:ins>
      <w:ins w:id="566" w:author="Andrés Manjon" w:date="2001-06-27T15:00:00Z">
        <w:r>
          <w:rPr>
            <w:lang w:val="es-ES_tradnl"/>
          </w:rPr>
          <w:t>¿</w:t>
        </w:r>
      </w:ins>
      <w:ins w:id="567" w:author="Andrés Manjon" w:date="2001-06-27T11:49:00Z">
        <w:r>
          <w:rPr>
            <w:lang w:val="es-ES_tradnl"/>
          </w:rPr>
          <w:t>Es preciso una forma más rápida y específica de enmendar los cupos</w:t>
        </w:r>
      </w:ins>
      <w:del w:id="568" w:author="Andrés Manjon" w:date="2001-06-27T11:49:00Z">
        <w:r>
          <w:rPr>
            <w:lang w:val="es-ES_tradnl"/>
          </w:rPr>
          <w:delText>But what does “in due course” mean?  It is appropriate for the Secretariat to reintroduce these species when the Committee is compiling a new list of species of immediate concern? Is there a need for a quicker and more specific way of amending quotas</w:delText>
        </w:r>
      </w:del>
      <w:r>
        <w:rPr>
          <w:lang w:val="es-ES_tradnl"/>
        </w:rPr>
        <w:t>?</w:t>
      </w:r>
      <w:ins w:id="569" w:author="Andrés Manjon" w:date="2001-06-27T15:00:00Z">
        <w:r>
          <w:rPr>
            <w:lang w:val="es-ES_tradnl"/>
          </w:rPr>
          <w:t>.</w:t>
        </w:r>
      </w:ins>
    </w:p>
    <w:p>
      <w:pPr>
        <w:pStyle w:val="1h07"/>
        <w:rPr/>
      </w:pPr>
      <w:r>
        <w:rPr>
          <w:i/>
          <w:iCs/>
          <w:lang w:val="es-ES_tradnl"/>
        </w:rPr>
        <w:tab/>
        <w:t>Sug</w:t>
      </w:r>
      <w:ins w:id="570" w:author="Andrés Manjon" w:date="2001-06-27T11:49:00Z">
        <w:r>
          <w:rPr>
            <w:i/>
            <w:iCs/>
            <w:lang w:val="es-ES_tradnl"/>
          </w:rPr>
          <w:t>erencia</w:t>
        </w:r>
      </w:ins>
      <w:del w:id="571" w:author="Andrés Manjon" w:date="2001-06-27T11:49:00Z">
        <w:r>
          <w:rPr>
            <w:i/>
            <w:iCs/>
            <w:lang w:val="es-ES_tradnl"/>
          </w:rPr>
          <w:delText>gestion</w:delText>
        </w:r>
      </w:del>
      <w:r>
        <w:rPr>
          <w:lang w:val="es-ES_tradnl"/>
        </w:rPr>
        <w:t xml:space="preserve">:  </w:t>
      </w:r>
      <w:ins w:id="572" w:author="Andrés Manjon" w:date="2001-06-27T11:50:00Z">
        <w:r>
          <w:rPr>
            <w:lang w:val="es-ES_tradnl"/>
          </w:rPr>
          <w:t>Sería conveniente enmendar las decisiones para permitir a la Secretaría, en consulta con el Comité, considerar enmiendas a los cupos, bien sea atendiendo a nueva información o a solicitud de un Estados del área de distribución</w:t>
        </w:r>
      </w:ins>
      <w:del w:id="573" w:author="Andrés Manjon" w:date="2001-06-27T11:51:00Z">
        <w:r>
          <w:rPr>
            <w:lang w:val="es-ES_tradnl"/>
          </w:rPr>
          <w:delText>It may be worthwhile amending the decisions to allow the Secretariat, in consultation with the Committee, to consider quota amendments, either in response to new information or at the request of the range State</w:delText>
        </w:r>
      </w:del>
      <w:r>
        <w:rPr>
          <w:lang w:val="es-ES_tradnl"/>
        </w:rPr>
        <w:t>.</w:t>
      </w:r>
    </w:p>
    <w:p>
      <w:pPr>
        <w:pStyle w:val="1h07"/>
        <w:rPr/>
      </w:pPr>
      <w:r>
        <w:rPr>
          <w:lang w:val="es-ES_tradnl"/>
        </w:rPr>
        <w:t>22.</w:t>
        <w:tab/>
      </w:r>
      <w:ins w:id="574" w:author="Andrés Manjon" w:date="2001-06-27T11:51:00Z">
        <w:r>
          <w:rPr>
            <w:lang w:val="es-ES_tradnl"/>
          </w:rPr>
          <w:t xml:space="preserve">En la Resolución </w:t>
        </w:r>
      </w:ins>
      <w:del w:id="575" w:author="Andrés Manjon" w:date="2001-06-27T11:51:00Z">
        <w:r>
          <w:rPr>
            <w:lang w:val="es-ES_tradnl"/>
          </w:rPr>
          <w:delText xml:space="preserve">Resolution </w:delText>
        </w:r>
      </w:del>
      <w:r>
        <w:rPr>
          <w:lang w:val="es-ES_tradnl"/>
        </w:rPr>
        <w:t xml:space="preserve">Conf. 8.9 (Rev.) </w:t>
      </w:r>
      <w:ins w:id="576" w:author="Andrés Manjon" w:date="2001-06-27T11:51:00Z">
        <w:r>
          <w:rPr>
            <w:lang w:val="es-ES_tradnl"/>
          </w:rPr>
          <w:t xml:space="preserve">se pide a las Partes que </w:t>
        </w:r>
      </w:ins>
      <w:del w:id="577" w:author="Andrés Manjon" w:date="2001-06-27T11:51:00Z">
        <w:r>
          <w:rPr>
            <w:lang w:val="es-ES_tradnl"/>
          </w:rPr>
          <w:delText xml:space="preserve">requires Parties to </w:delText>
        </w:r>
      </w:del>
      <w:r>
        <w:rPr>
          <w:lang w:val="es-ES_tradnl"/>
        </w:rPr>
        <w:t>“dem</w:t>
      </w:r>
      <w:ins w:id="578" w:author="Andrés Manjon" w:date="2001-06-27T11:52:00Z">
        <w:r>
          <w:rPr>
            <w:lang w:val="es-ES_tradnl"/>
          </w:rPr>
          <w:t>uestren a satisfacción de la Secretaría que han puesto dichas recomendaciones en práctica</w:t>
        </w:r>
      </w:ins>
      <w:del w:id="579" w:author="Andrés Manjon" w:date="2001-06-27T11:52:00Z">
        <w:r>
          <w:rPr>
            <w:lang w:val="es-ES_tradnl"/>
          </w:rPr>
          <w:delText>onstrate to the satisfaction of the Secretariat that it has implemented the recommendations</w:delText>
        </w:r>
      </w:del>
      <w:r>
        <w:rPr>
          <w:lang w:val="es-ES_tradnl"/>
        </w:rPr>
        <w:t xml:space="preserve">”, </w:t>
      </w:r>
      <w:ins w:id="580" w:author="Andrés Manjon" w:date="2001-06-27T11:52:00Z">
        <w:r>
          <w:rPr>
            <w:lang w:val="es-ES_tradnl"/>
          </w:rPr>
          <w:t xml:space="preserve">mientras que en el párrafo </w:t>
        </w:r>
      </w:ins>
      <w:del w:id="581" w:author="Andrés Manjon" w:date="2001-06-27T11:53:00Z">
        <w:r>
          <w:rPr>
            <w:lang w:val="es-ES_tradnl"/>
          </w:rPr>
          <w:delText xml:space="preserve">while paragraph </w:delText>
        </w:r>
      </w:del>
      <w:r>
        <w:rPr>
          <w:lang w:val="es-ES_tradnl"/>
        </w:rPr>
        <w:t xml:space="preserve">n) </w:t>
      </w:r>
      <w:ins w:id="582" w:author="Andrés Manjon" w:date="2001-06-27T11:53:00Z">
        <w:r>
          <w:rPr>
            <w:lang w:val="es-ES_tradnl"/>
          </w:rPr>
          <w:t xml:space="preserve">de las Decisiones </w:t>
        </w:r>
      </w:ins>
      <w:del w:id="583" w:author="Andrés Manjon" w:date="2001-06-27T11:53:00Z">
        <w:r>
          <w:rPr>
            <w:lang w:val="es-ES_tradnl"/>
          </w:rPr>
          <w:delText xml:space="preserve">in Decisions </w:delText>
        </w:r>
      </w:del>
      <w:r>
        <w:rPr>
          <w:lang w:val="es-ES_tradnl"/>
        </w:rPr>
        <w:t xml:space="preserve">11.106 </w:t>
      </w:r>
      <w:ins w:id="584" w:author="Andrés Manjon" w:date="2001-06-27T11:53:00Z">
        <w:r>
          <w:rPr>
            <w:lang w:val="es-ES_tradnl"/>
          </w:rPr>
          <w:t>y</w:t>
        </w:r>
      </w:ins>
      <w:del w:id="585" w:author="Andrés Manjon" w:date="2001-06-27T11:53:00Z">
        <w:r>
          <w:rPr>
            <w:lang w:val="es-ES_tradnl"/>
          </w:rPr>
          <w:delText>and</w:delText>
        </w:r>
      </w:del>
      <w:r>
        <w:rPr>
          <w:lang w:val="es-ES_tradnl"/>
        </w:rPr>
        <w:t xml:space="preserve"> 11.117 </w:t>
      </w:r>
      <w:ins w:id="586" w:author="Andrés Manjon" w:date="2001-06-27T11:53:00Z">
        <w:r>
          <w:rPr>
            <w:lang w:val="es-ES_tradnl"/>
          </w:rPr>
          <w:t xml:space="preserve">se dice </w:t>
        </w:r>
      </w:ins>
      <w:del w:id="587" w:author="Andrés Manjon" w:date="2001-06-27T11:53:00Z">
        <w:r>
          <w:rPr>
            <w:lang w:val="es-ES_tradnl"/>
          </w:rPr>
          <w:delText xml:space="preserve">says </w:delText>
        </w:r>
      </w:del>
      <w:r>
        <w:rPr>
          <w:lang w:val="es-ES_tradnl"/>
        </w:rPr>
        <w:t>“</w:t>
      </w:r>
      <w:ins w:id="588" w:author="Andrés Manjon" w:date="2001-06-27T11:53:00Z">
        <w:r>
          <w:rPr>
            <w:lang w:val="es-ES_tradnl"/>
          </w:rPr>
          <w:t>la Secretaría, en consulta con el Comité de</w:t>
        </w:r>
      </w:ins>
      <w:ins w:id="589" w:author="Andrés Manjon" w:date="2001-06-27T15:01:00Z">
        <w:r>
          <w:rPr>
            <w:lang w:val="es-ES_tradnl"/>
          </w:rPr>
          <w:t xml:space="preserve"> </w:t>
        </w:r>
      </w:ins>
      <w:ins w:id="590" w:author="Andrés Manjon" w:date="2001-06-27T11:54:00Z">
        <w:r>
          <w:rPr>
            <w:lang w:val="es-ES_tradnl"/>
          </w:rPr>
          <w:t>Fauna, determinará si las recomendaciones han sido cumplidas</w:t>
        </w:r>
      </w:ins>
      <w:del w:id="591" w:author="Andrés Manjon" w:date="2001-06-27T11:54:00Z">
        <w:r>
          <w:rPr>
            <w:lang w:val="es-ES_tradnl"/>
          </w:rPr>
          <w:delText>the Secretariat, which shall, in consultation with the Animals Committee, determine whether the recommendations have been implemented</w:delText>
        </w:r>
      </w:del>
      <w:r>
        <w:rPr>
          <w:lang w:val="es-ES_tradnl"/>
        </w:rPr>
        <w:t xml:space="preserve">”. </w:t>
      </w:r>
      <w:ins w:id="592" w:author="Andrés Manjon" w:date="2001-06-27T11:54:00Z">
        <w:r>
          <w:rPr>
            <w:lang w:val="es-ES_tradnl"/>
          </w:rPr>
          <w:t>Se trata de una pequeña, pero importante diferencia. La consulta con todos los miembros del Comité es difícil en la práctica y esta responsabilidad dual puede conducir a fricciones entre el Comité y la Secretaría</w:t>
        </w:r>
      </w:ins>
      <w:del w:id="593" w:author="Andrés Manjon" w:date="2001-06-27T11:55:00Z">
        <w:r>
          <w:rPr>
            <w:lang w:val="es-ES_tradnl"/>
          </w:rPr>
          <w:delText xml:space="preserve"> This is a small, but potentially important difference. Consultation with the entire Committee is difficult in practice and this dual responsibility could lead to friction between the Committee and the Secretariat</w:delText>
        </w:r>
      </w:del>
      <w:r>
        <w:rPr>
          <w:lang w:val="es-ES_tradnl"/>
        </w:rPr>
        <w:t>.</w:t>
      </w:r>
    </w:p>
    <w:p>
      <w:pPr>
        <w:pStyle w:val="1h07"/>
        <w:rPr/>
      </w:pPr>
      <w:r>
        <w:rPr>
          <w:i/>
          <w:iCs/>
          <w:lang w:val="es-ES_tradnl"/>
        </w:rPr>
        <w:tab/>
        <w:t>Sug</w:t>
      </w:r>
      <w:del w:id="594" w:author="Andrés Manjon" w:date="2001-06-27T11:56:00Z">
        <w:r>
          <w:rPr>
            <w:i/>
            <w:iCs/>
            <w:lang w:val="es-ES_tradnl"/>
          </w:rPr>
          <w:delText>g</w:delText>
        </w:r>
      </w:del>
      <w:r>
        <w:rPr>
          <w:i/>
          <w:iCs/>
          <w:lang w:val="es-ES_tradnl"/>
        </w:rPr>
        <w:t>e</w:t>
      </w:r>
      <w:ins w:id="595" w:author="Andrés Manjon" w:date="2001-06-27T11:56:00Z">
        <w:r>
          <w:rPr>
            <w:i/>
            <w:iCs/>
            <w:lang w:val="es-ES_tradnl"/>
          </w:rPr>
          <w:t>rencia</w:t>
        </w:r>
      </w:ins>
      <w:del w:id="596" w:author="Andrés Manjon" w:date="2001-06-27T11:56:00Z">
        <w:r>
          <w:rPr>
            <w:i/>
            <w:iCs/>
            <w:lang w:val="es-ES_tradnl"/>
          </w:rPr>
          <w:delText>stion</w:delText>
        </w:r>
      </w:del>
      <w:r>
        <w:rPr>
          <w:lang w:val="es-ES_tradnl"/>
        </w:rPr>
        <w:t xml:space="preserve">: </w:t>
      </w:r>
      <w:ins w:id="597" w:author="Andrés Manjon" w:date="2001-06-27T11:56:00Z">
        <w:r>
          <w:rPr>
            <w:lang w:val="es-ES_tradnl"/>
          </w:rPr>
          <w:t xml:space="preserve">Podría ser apropiado modificar la decisión de modo que las Partes tengan que demostrar a satisfacción de la Secretaría, pero que ésta tenga que notificar su decisión al Comité, explicando </w:t>
        </w:r>
      </w:ins>
      <w:ins w:id="598" w:author="Andrés Manjon" w:date="2001-06-27T15:01:00Z">
        <w:r>
          <w:rPr>
            <w:lang w:val="es-ES_tradnl"/>
          </w:rPr>
          <w:t xml:space="preserve">los motivos por los que está </w:t>
        </w:r>
      </w:ins>
      <w:ins w:id="599" w:author="Andrés Manjon" w:date="2001-06-27T11:57:00Z">
        <w:r>
          <w:rPr>
            <w:lang w:val="es-ES_tradnl"/>
          </w:rPr>
          <w:t>satisfech</w:t>
        </w:r>
      </w:ins>
      <w:ins w:id="600" w:author="Andrés Manjon" w:date="2001-06-27T15:01:00Z">
        <w:r>
          <w:rPr>
            <w:lang w:val="es-ES_tradnl"/>
          </w:rPr>
          <w:t>a</w:t>
        </w:r>
      </w:ins>
      <w:del w:id="601" w:author="Andrés Manjon" w:date="2001-06-27T11:57:00Z">
        <w:r>
          <w:rPr>
            <w:lang w:val="es-ES_tradnl"/>
          </w:rPr>
          <w:delText>It may be appropriate to modify the decision so that the Parties have to satisfy the Secretariat, but the Secretariat has to notify the Committee of its decision, together with an explanation of why it was satisfied</w:delText>
        </w:r>
      </w:del>
      <w:r>
        <w:rPr>
          <w:lang w:val="es-ES_tradnl"/>
        </w:rPr>
        <w:t>.</w:t>
      </w:r>
    </w:p>
    <w:p>
      <w:pPr>
        <w:pStyle w:val="1h07"/>
        <w:rPr/>
      </w:pPr>
      <w:r>
        <w:rPr>
          <w:lang w:val="es-ES_tradnl"/>
        </w:rPr>
        <w:t>23.</w:t>
        <w:tab/>
      </w:r>
      <w:ins w:id="602" w:author="Andrés Manjon" w:date="2001-06-27T11:58:00Z">
        <w:r>
          <w:rPr>
            <w:lang w:val="es-ES_tradnl"/>
          </w:rPr>
          <w:t xml:space="preserve">En el párrafo </w:t>
        </w:r>
      </w:ins>
      <w:del w:id="603" w:author="Andrés Manjon" w:date="2001-06-27T11:58:00Z">
        <w:r>
          <w:rPr>
            <w:lang w:val="es-ES_tradnl"/>
          </w:rPr>
          <w:delText xml:space="preserve">Paragraph </w:delText>
        </w:r>
      </w:del>
      <w:r>
        <w:rPr>
          <w:lang w:val="es-ES_tradnl"/>
        </w:rPr>
        <w:t xml:space="preserve">h) </w:t>
      </w:r>
      <w:ins w:id="604" w:author="Andrés Manjon" w:date="2001-06-27T11:58:00Z">
        <w:r>
          <w:rPr>
            <w:lang w:val="es-ES_tradnl"/>
          </w:rPr>
          <w:t>de la resolución se pide a los Estados del área de distribución que demuestren que han cumplido las recomendaciones del Comité, antes de que se retite una suspensión al comercio. En la práctica, estos casos pueden durar varios meses o, posiblemente, a</w:t>
        </w:r>
      </w:ins>
      <w:ins w:id="605" w:author="Andrés Manjon" w:date="2001-06-27T12:00:00Z">
        <w:r>
          <w:rPr>
            <w:lang w:val="es-ES_tradnl"/>
          </w:rPr>
          <w:t>ños, y las recomendaciones originales pueden perder su pertinencia</w:t>
        </w:r>
      </w:ins>
      <w:del w:id="606" w:author="Andrés Manjon" w:date="2001-06-27T12:00:00Z">
        <w:r>
          <w:rPr>
            <w:lang w:val="es-ES_tradnl"/>
          </w:rPr>
          <w:delText xml:space="preserve">of the Resolution requires that range States must demonstrate compliance with the recommendations of the Committee before any suspension of trade can be lifted. </w:delText>
        </w:r>
      </w:del>
      <w:del w:id="607" w:author="Andrés Manjon" w:date="2001-06-27T12:00:00Z">
        <w:r>
          <w:rPr/>
          <w:delText>In practice, these cases can last many months or, conceivably, years, and the original recommendations can, presumably, lose their relevance</w:delText>
        </w:r>
      </w:del>
      <w:r>
        <w:rPr/>
        <w:t>.</w:t>
      </w:r>
      <w:del w:id="608" w:author="Andrés Manjon" w:date="2001-06-27T12:00:00Z">
        <w:r>
          <w:rPr/>
          <w:delText xml:space="preserve">  </w:delText>
        </w:r>
      </w:del>
    </w:p>
    <w:p>
      <w:pPr>
        <w:pStyle w:val="1h07"/>
        <w:rPr/>
      </w:pPr>
      <w:r>
        <w:rPr>
          <w:i/>
          <w:iCs/>
        </w:rPr>
        <w:tab/>
      </w:r>
      <w:r>
        <w:rPr>
          <w:i/>
          <w:iCs/>
          <w:lang w:val="es-ES_tradnl"/>
        </w:rPr>
        <w:t>Sug</w:t>
      </w:r>
      <w:del w:id="609" w:author="Andrés Manjon" w:date="2001-06-27T12:00:00Z">
        <w:r>
          <w:rPr>
            <w:i/>
            <w:iCs/>
            <w:lang w:val="es-ES_tradnl"/>
          </w:rPr>
          <w:delText>g</w:delText>
        </w:r>
      </w:del>
      <w:r>
        <w:rPr>
          <w:i/>
          <w:iCs/>
          <w:lang w:val="es-ES_tradnl"/>
        </w:rPr>
        <w:t>e</w:t>
      </w:r>
      <w:ins w:id="610" w:author="Andrés Manjon" w:date="2001-06-27T12:00:00Z">
        <w:r>
          <w:rPr>
            <w:i/>
            <w:iCs/>
            <w:lang w:val="es-ES_tradnl"/>
          </w:rPr>
          <w:t>rencia</w:t>
        </w:r>
      </w:ins>
      <w:del w:id="611" w:author="Andrés Manjon" w:date="2001-06-27T12:00:00Z">
        <w:r>
          <w:rPr>
            <w:i/>
            <w:iCs/>
            <w:lang w:val="es-ES_tradnl"/>
          </w:rPr>
          <w:delText>stion</w:delText>
        </w:r>
      </w:del>
      <w:r>
        <w:rPr>
          <w:lang w:val="es-ES_tradnl"/>
        </w:rPr>
        <w:t xml:space="preserve">: </w:t>
      </w:r>
      <w:ins w:id="612" w:author="Andrés Manjon" w:date="2001-06-27T12:00:00Z">
        <w:r>
          <w:rPr>
            <w:lang w:val="es-ES_tradnl"/>
          </w:rPr>
          <w:t xml:space="preserve">El Comité puede estimar que formula recomendaciones exhaustivas y atemporales, y que no hay necesidad de modificar este párrafo de la resolución. No obstante, podría considerarse si, de hecho, </w:t>
        </w:r>
      </w:ins>
      <w:ins w:id="613" w:author="Andrés Manjon" w:date="2001-06-27T15:01:00Z">
        <w:r>
          <w:rPr>
            <w:lang w:val="es-ES_tradnl"/>
          </w:rPr>
          <w:t xml:space="preserve">es </w:t>
        </w:r>
      </w:ins>
      <w:ins w:id="614" w:author="Andrés Manjon" w:date="2001-06-27T12:01:00Z">
        <w:r>
          <w:rPr>
            <w:lang w:val="es-ES_tradnl"/>
          </w:rPr>
          <w:t xml:space="preserve">el caso. En vez de solicitar rígidamente a las </w:t>
        </w:r>
      </w:ins>
      <w:ins w:id="615" w:author="Andrés Manjon" w:date="2001-06-27T15:02:00Z">
        <w:r>
          <w:rPr>
            <w:lang w:val="es-ES_tradnl"/>
          </w:rPr>
          <w:t>P</w:t>
        </w:r>
      </w:ins>
      <w:ins w:id="616" w:author="Andrés Manjon" w:date="2001-06-27T12:02:00Z">
        <w:r>
          <w:rPr>
            <w:lang w:val="es-ES_tradnl"/>
          </w:rPr>
          <w:t xml:space="preserve">artes que cumplan las recomendaciones del </w:t>
        </w:r>
      </w:ins>
      <w:ins w:id="617" w:author="Andrés Manjon" w:date="2001-06-27T15:02:00Z">
        <w:r>
          <w:rPr>
            <w:lang w:val="es-ES_tradnl"/>
          </w:rPr>
          <w:t>C</w:t>
        </w:r>
      </w:ins>
      <w:ins w:id="618" w:author="Andrés Manjon" w:date="2001-06-27T12:02:00Z">
        <w:r>
          <w:rPr>
            <w:lang w:val="es-ES_tradnl"/>
          </w:rPr>
          <w:t>omité, podría ser posible, como alternativa, permitir que las Partes demuestren al Comité Permanente que se aplica el Artículo IV para las especies en cuestión</w:t>
        </w:r>
      </w:ins>
      <w:del w:id="619" w:author="Andrés Manjon" w:date="2001-06-27T12:03:00Z">
        <w:r>
          <w:rPr>
            <w:lang w:val="es-ES_tradnl"/>
          </w:rPr>
          <w:delText>The Committee may feel confident that it can make recommendations that are comprehensive and time-insensitive, and that there is no value in changing this part of the Resolution. However, it may be appropriate to consider further whether this is, in fact, the case.  Instead of rigidly requiring the Party to comply with the recommendation(s) of the Committee, it might be possible, as an alternative, to allow the Party to demonstrate to the Standing Committee that Article IV is being implemented for the species in question</w:delText>
        </w:r>
      </w:del>
      <w:r>
        <w:rPr>
          <w:lang w:val="es-ES_tradnl"/>
        </w:rPr>
        <w:t xml:space="preserve">. </w:t>
      </w:r>
    </w:p>
    <w:p>
      <w:pPr>
        <w:pStyle w:val="1h07"/>
        <w:rPr/>
      </w:pPr>
      <w:r>
        <w:rPr>
          <w:lang w:val="es-ES_tradnl"/>
        </w:rPr>
        <w:t>24.</w:t>
        <w:tab/>
      </w:r>
      <w:ins w:id="620" w:author="Andrés Manjon" w:date="2001-06-27T12:03:00Z">
        <w:r>
          <w:rPr>
            <w:lang w:val="es-ES_tradnl"/>
          </w:rPr>
          <w:t>En su forma actual, en el proceso se pide a la Secretaría que informe a las Partes cuando el Comité Permanente adopte medidas más estrictas, pero no se exige una notificación semejante cuando una Parte cumple los requisitos necesarios</w:t>
        </w:r>
      </w:ins>
      <w:del w:id="621" w:author="Andrés Manjon" w:date="2001-06-27T12:04:00Z">
        <w:r>
          <w:rPr>
            <w:lang w:val="es-ES_tradnl"/>
          </w:rPr>
          <w:delText>The process, as it is currently drafted, requires the Secretariat to inform the Parties when the Standing Committee adopts strict measures, but does not require a similar notification when a Party returns to compliance</w:delText>
        </w:r>
      </w:del>
      <w:r>
        <w:rPr>
          <w:lang w:val="es-ES_tradnl"/>
        </w:rPr>
        <w:t>.</w:t>
      </w:r>
    </w:p>
    <w:p>
      <w:pPr>
        <w:pStyle w:val="1h07"/>
        <w:rPr/>
      </w:pPr>
      <w:r>
        <w:rPr>
          <w:i/>
          <w:iCs/>
          <w:lang w:val="es-ES_tradnl"/>
        </w:rPr>
        <w:tab/>
        <w:t>Sug</w:t>
      </w:r>
      <w:del w:id="622" w:author="Andrés Manjon" w:date="2001-06-27T12:04:00Z">
        <w:r>
          <w:rPr>
            <w:i/>
            <w:iCs/>
            <w:lang w:val="es-ES_tradnl"/>
          </w:rPr>
          <w:delText>g</w:delText>
        </w:r>
      </w:del>
      <w:ins w:id="623" w:author="Andrés Manjon" w:date="2001-06-27T12:04:00Z">
        <w:r>
          <w:rPr>
            <w:i/>
            <w:iCs/>
            <w:lang w:val="es-ES_tradnl"/>
          </w:rPr>
          <w:t>erencia</w:t>
        </w:r>
      </w:ins>
      <w:del w:id="624" w:author="Andrés Manjon" w:date="2001-06-27T12:04:00Z">
        <w:r>
          <w:rPr>
            <w:i/>
            <w:iCs/>
            <w:lang w:val="es-ES_tradnl"/>
          </w:rPr>
          <w:delText>estion</w:delText>
        </w:r>
      </w:del>
      <w:r>
        <w:rPr>
          <w:lang w:val="es-ES_tradnl"/>
        </w:rPr>
        <w:t xml:space="preserve">: </w:t>
      </w:r>
      <w:ins w:id="625" w:author="Andrés Manjon" w:date="2001-06-27T12:04:00Z">
        <w:r>
          <w:rPr>
            <w:lang w:val="es-ES_tradnl"/>
          </w:rPr>
          <w:t>Aunque se practica actualmente, podría añadirse una cláusula a la resolución para dejar claro que la Secretaría debe enviar una notificaci</w:t>
        </w:r>
      </w:ins>
      <w:ins w:id="626" w:author="Andrés Manjon" w:date="2001-06-27T12:06:00Z">
        <w:r>
          <w:rPr>
            <w:lang w:val="es-ES_tradnl"/>
          </w:rPr>
          <w:t>ón cuando una Parte demuestre que cumple con el Artículo IV</w:t>
        </w:r>
      </w:ins>
      <w:del w:id="627" w:author="Andrés Manjon" w:date="2001-06-27T12:06:00Z">
        <w:r>
          <w:rPr>
            <w:lang w:val="es-ES_tradnl"/>
          </w:rPr>
          <w:delText>Although current practice, a clause might be added to the Resolution to make it clear that the Secretariat will send out a notification when a Party demonstrates that Article IV is being implemented</w:delText>
        </w:r>
      </w:del>
      <w:r>
        <w:rPr>
          <w:lang w:val="es-ES_tradnl"/>
        </w:rPr>
        <w:t>.</w:t>
      </w:r>
    </w:p>
    <w:p>
      <w:pPr>
        <w:pStyle w:val="1h07"/>
        <w:rPr/>
      </w:pPr>
      <w:r>
        <w:rPr>
          <w:lang w:val="es-ES_tradnl"/>
        </w:rPr>
        <w:t>25.</w:t>
        <w:tab/>
      </w:r>
      <w:ins w:id="628" w:author="Andrés Manjon" w:date="2001-06-27T12:06:00Z">
        <w:r>
          <w:rPr>
            <w:lang w:val="es-ES_tradnl"/>
          </w:rPr>
          <w:t xml:space="preserve">En la Resolución </w:t>
        </w:r>
      </w:ins>
      <w:del w:id="629" w:author="Andrés Manjon" w:date="2001-06-27T12:06:00Z">
        <w:r>
          <w:rPr>
            <w:lang w:val="es-ES_tradnl"/>
          </w:rPr>
          <w:delText xml:space="preserve">Resolution </w:delText>
        </w:r>
      </w:del>
      <w:r>
        <w:rPr>
          <w:lang w:val="es-ES_tradnl"/>
        </w:rPr>
        <w:t xml:space="preserve">Conf. 8.9 (Rev.) </w:t>
      </w:r>
      <w:ins w:id="630" w:author="Andrés Manjon" w:date="2001-06-27T12:06:00Z">
        <w:r>
          <w:rPr>
            <w:lang w:val="es-ES_tradnl"/>
          </w:rPr>
          <w:t xml:space="preserve">se encarga a la Secretaría que informe en cada reunión del Comité de Fauna y el Comité de Flora sobre la aplicación por los países interesados de las recomendaciones </w:t>
        </w:r>
      </w:ins>
      <w:ins w:id="631" w:author="Andrés Manjon" w:date="2001-06-27T15:02:00Z">
        <w:r>
          <w:rPr>
            <w:lang w:val="es-ES_tradnl"/>
          </w:rPr>
          <w:t>d</w:t>
        </w:r>
      </w:ins>
      <w:ins w:id="632" w:author="Andrés Manjon" w:date="2001-06-27T12:07:00Z">
        <w:r>
          <w:rPr>
            <w:lang w:val="es-ES_tradnl"/>
          </w:rPr>
          <w:t xml:space="preserve">el </w:t>
        </w:r>
      </w:ins>
      <w:ins w:id="633" w:author="Andrés Manjon" w:date="2001-06-27T15:02:00Z">
        <w:r>
          <w:rPr>
            <w:lang w:val="es-ES_tradnl"/>
          </w:rPr>
          <w:t>C</w:t>
        </w:r>
      </w:ins>
      <w:ins w:id="634" w:author="Andrés Manjon" w:date="2001-06-27T12:07:00Z">
        <w:r>
          <w:rPr>
            <w:lang w:val="es-ES_tradnl"/>
          </w:rPr>
          <w:t xml:space="preserve">omité. Si bien esto es importante, una importante deficiencia detectada en anteriores exámenes del proceso ha sido la falta de un </w:t>
        </w:r>
      </w:ins>
      <w:ins w:id="635" w:author="Andrés Manjon" w:date="2001-06-27T15:02:00Z">
        <w:r>
          <w:rPr>
            <w:lang w:val="es-ES_tradnl"/>
          </w:rPr>
          <w:t>sistema de seguimiento</w:t>
        </w:r>
      </w:ins>
      <w:ins w:id="636" w:author="Andrés Manjon" w:date="2001-06-27T12:08:00Z">
        <w:r>
          <w:rPr>
            <w:lang w:val="es-ES_tradnl"/>
          </w:rPr>
          <w:t xml:space="preserve"> normalizado y un registo oficial que tabule la historia de la</w:t>
        </w:r>
      </w:ins>
      <w:ins w:id="637" w:author="Andrés Manjon" w:date="2001-06-27T15:02:00Z">
        <w:r>
          <w:rPr>
            <w:lang w:val="es-ES_tradnl"/>
          </w:rPr>
          <w:t>s</w:t>
        </w:r>
      </w:ins>
      <w:ins w:id="638" w:author="Andrés Manjon" w:date="2001-06-27T12:08:00Z">
        <w:r>
          <w:rPr>
            <w:lang w:val="es-ES_tradnl"/>
          </w:rPr>
          <w:t xml:space="preserve"> especies que se examinan en cada fase del proceso. Además, la Secretaría tal vez disponga de un sistema semejante, pero sería conveniente para todos los interesados que se dejase constancia del mismo en la resolución</w:t>
        </w:r>
      </w:ins>
      <w:del w:id="639" w:author="Andrés Manjon" w:date="2001-06-27T12:10:00Z">
        <w:r>
          <w:rPr>
            <w:lang w:val="es-ES_tradnl"/>
          </w:rPr>
          <w:delText xml:space="preserve">directs the Secretariat to report to each Committee meeting on the implementation by the countries concerned of the recommendations made by the Committee. </w:delText>
        </w:r>
      </w:del>
      <w:del w:id="640" w:author="Andrés Manjon" w:date="2001-06-27T12:10:00Z">
        <w:r>
          <w:rPr/>
          <w:delText>While this is important, one important shortcoming highlighted in previous reviews of the process has been the lack of a standard tracking process and an official record that tabulates the history of the species dealt with in each “Phase” of the process. In addition, the Secretariat may have such a system, but it may be of value to all concerned for the requirement to be spelt out in the Resolution</w:delText>
        </w:r>
      </w:del>
      <w:r>
        <w:rPr/>
        <w:t xml:space="preserve">. </w:t>
      </w:r>
    </w:p>
    <w:p>
      <w:pPr>
        <w:pStyle w:val="1h07"/>
        <w:rPr/>
      </w:pPr>
      <w:r>
        <w:rPr>
          <w:i/>
          <w:iCs/>
        </w:rPr>
        <w:tab/>
      </w:r>
      <w:r>
        <w:rPr>
          <w:i/>
          <w:iCs/>
          <w:lang w:val="es-ES_tradnl"/>
        </w:rPr>
        <w:t>Sug</w:t>
      </w:r>
      <w:del w:id="641" w:author="Andrés Manjon" w:date="2001-06-27T12:10:00Z">
        <w:r>
          <w:rPr>
            <w:i/>
            <w:iCs/>
            <w:lang w:val="es-ES_tradnl"/>
          </w:rPr>
          <w:delText>g</w:delText>
        </w:r>
      </w:del>
      <w:r>
        <w:rPr>
          <w:i/>
          <w:iCs/>
          <w:lang w:val="es-ES_tradnl"/>
        </w:rPr>
        <w:t>e</w:t>
      </w:r>
      <w:ins w:id="642" w:author="Andrés Manjon" w:date="2001-06-27T12:10:00Z">
        <w:r>
          <w:rPr>
            <w:i/>
            <w:iCs/>
            <w:lang w:val="es-ES_tradnl"/>
          </w:rPr>
          <w:t>rencia</w:t>
        </w:r>
      </w:ins>
      <w:del w:id="643" w:author="Andrés Manjon" w:date="2001-06-27T12:10:00Z">
        <w:r>
          <w:rPr>
            <w:i/>
            <w:iCs/>
            <w:lang w:val="es-ES_tradnl"/>
          </w:rPr>
          <w:delText>stion</w:delText>
        </w:r>
      </w:del>
      <w:r>
        <w:rPr>
          <w:lang w:val="es-ES_tradnl"/>
        </w:rPr>
        <w:t xml:space="preserve">: </w:t>
      </w:r>
      <w:ins w:id="644" w:author="Andrés Manjon" w:date="2001-06-27T12:10:00Z">
        <w:r>
          <w:rPr>
            <w:lang w:val="es-ES_tradnl"/>
          </w:rPr>
          <w:t xml:space="preserve">Sería posible incluir en la resolución un sistema de </w:t>
        </w:r>
      </w:ins>
      <w:ins w:id="645" w:author="Andrés Manjon" w:date="2001-06-27T15:02:00Z">
        <w:r>
          <w:rPr>
            <w:lang w:val="es-ES_tradnl"/>
          </w:rPr>
          <w:t>seguimiento</w:t>
        </w:r>
      </w:ins>
      <w:ins w:id="646" w:author="Andrés Manjon" w:date="2001-06-27T12:10:00Z">
        <w:r>
          <w:rPr>
            <w:lang w:val="es-ES_tradnl"/>
          </w:rPr>
          <w:t xml:space="preserve">, al menos </w:t>
        </w:r>
      </w:ins>
      <w:ins w:id="647" w:author="Andrés Manjon" w:date="2001-06-27T15:02:00Z">
        <w:r>
          <w:rPr>
            <w:lang w:val="es-ES_tradnl"/>
          </w:rPr>
          <w:t>en líneas generales</w:t>
        </w:r>
      </w:ins>
      <w:del w:id="648" w:author="Andrés Manjon" w:date="2001-06-27T12:10:00Z">
        <w:r>
          <w:rPr>
            <w:lang w:val="es-ES_tradnl"/>
          </w:rPr>
          <w:delText>There may be a case for a tracking system to be included in the Resolution, at least in outline</w:delText>
        </w:r>
      </w:del>
      <w:r>
        <w:rPr>
          <w:lang w:val="es-ES_tradnl"/>
        </w:rPr>
        <w:t xml:space="preserve">. </w:t>
      </w:r>
    </w:p>
    <w:p>
      <w:pPr>
        <w:pStyle w:val="1h07"/>
        <w:rPr>
          <w:lang w:val="es-ES_tradnl"/>
        </w:rPr>
      </w:pPr>
      <w:r>
        <w:rPr>
          <w:lang w:val="es-ES_tradnl"/>
        </w:rPr>
        <w:t>26.</w:t>
        <w:tab/>
      </w:r>
      <w:ins w:id="649" w:author="Andrés Manjon" w:date="2001-06-27T12:10:00Z">
        <w:r>
          <w:rPr>
            <w:lang w:val="es-ES_tradnl"/>
          </w:rPr>
          <w:t xml:space="preserve">En la Decisión </w:t>
        </w:r>
      </w:ins>
      <w:del w:id="650" w:author="Andrés Manjon" w:date="2001-06-27T12:10:00Z">
        <w:r>
          <w:rPr>
            <w:lang w:val="es-ES_tradnl"/>
          </w:rPr>
          <w:delText xml:space="preserve">Decision </w:delText>
        </w:r>
      </w:del>
      <w:r>
        <w:rPr>
          <w:lang w:val="es-ES_tradnl"/>
        </w:rPr>
        <w:t xml:space="preserve">11.109, </w:t>
      </w:r>
      <w:del w:id="651" w:author="Andrés Manjon" w:date="2001-06-27T12:11:00Z">
        <w:r>
          <w:rPr>
            <w:lang w:val="es-ES_tradnl"/>
          </w:rPr>
          <w:delText xml:space="preserve">with the heading </w:delText>
        </w:r>
      </w:del>
      <w:r>
        <w:rPr>
          <w:lang w:val="es-ES_tradnl"/>
        </w:rPr>
        <w:t>“</w:t>
      </w:r>
      <w:ins w:id="652" w:author="Andrés Manjon" w:date="2001-06-27T12:11:00Z">
        <w:r>
          <w:rPr>
            <w:lang w:val="es-ES_tradnl"/>
          </w:rPr>
          <w:t xml:space="preserve">En relación con la aplicación de la Resolución </w:t>
        </w:r>
      </w:ins>
      <w:del w:id="653" w:author="Andrés Manjon" w:date="2001-06-27T12:11:00Z">
        <w:r>
          <w:rPr>
            <w:lang w:val="es-ES_tradnl"/>
          </w:rPr>
          <w:delText xml:space="preserve">Regarding Implementation of Resolution </w:delText>
        </w:r>
      </w:del>
      <w:r>
        <w:rPr>
          <w:lang w:val="es-ES_tradnl"/>
        </w:rPr>
        <w:t xml:space="preserve">Conf. 8.9 (Rev.)”, </w:t>
      </w:r>
      <w:ins w:id="654" w:author="Andrés Manjon" w:date="2001-06-27T12:12:00Z">
        <w:r>
          <w:rPr>
            <w:lang w:val="es-ES_tradnl"/>
          </w:rPr>
          <w:t xml:space="preserve">se encarga al Comité de Fauna que </w:t>
        </w:r>
      </w:ins>
      <w:del w:id="655" w:author="Andrés Manjon" w:date="2001-06-27T12:12:00Z">
        <w:r>
          <w:rPr>
            <w:lang w:val="es-ES_tradnl"/>
          </w:rPr>
          <w:delText xml:space="preserve">directs the Animals Committee to the effect that </w:delText>
        </w:r>
      </w:del>
      <w:r>
        <w:rPr>
          <w:lang w:val="es-ES_tradnl"/>
        </w:rPr>
        <w:t>“</w:t>
      </w:r>
      <w:ins w:id="656" w:author="Andrés Manjon" w:date="2001-06-27T12:12:00Z">
        <w:r>
          <w:rPr>
            <w:lang w:val="es-ES_tradnl"/>
          </w:rPr>
          <w:t>examine el comercio de las especies de animales utili</w:t>
        </w:r>
      </w:ins>
      <w:ins w:id="657" w:author="Andrés Manjon" w:date="2001-06-27T15:03:00Z">
        <w:r>
          <w:rPr>
            <w:lang w:val="es-ES_tradnl"/>
          </w:rPr>
          <w:t>z</w:t>
        </w:r>
      </w:ins>
      <w:ins w:id="658" w:author="Andrés Manjon" w:date="2001-06-27T12:12:00Z">
        <w:r>
          <w:rPr>
            <w:lang w:val="es-ES_tradnl"/>
          </w:rPr>
          <w:t>adas en las medidcinas tradicionales, a fin de evaluar las consecuencias para las poblaciones silvestres</w:t>
        </w:r>
      </w:ins>
      <w:del w:id="659" w:author="Andrés Manjon" w:date="2001-06-27T12:13:00Z">
        <w:r>
          <w:rPr>
            <w:lang w:val="es-ES_tradnl"/>
          </w:rPr>
          <w:delText>Trade in animal species for use in traditional medicines shall be reviewed to assess the implications for wild populations</w:delText>
        </w:r>
      </w:del>
      <w:r>
        <w:rPr>
          <w:lang w:val="es-ES_tradnl"/>
        </w:rPr>
        <w:t xml:space="preserve">”. </w:t>
      </w:r>
      <w:ins w:id="660" w:author="Andrés Manjon" w:date="2001-06-27T12:13:00Z">
        <w:r>
          <w:rPr>
            <w:lang w:val="es-ES_tradnl"/>
          </w:rPr>
          <w:t xml:space="preserve">Sin embargo, aunque tal vez no hay problema en principio con que esta decisión se dirija al Comité de Fauna, no está claro que deba vincularse con el Examen del Comercio Significativo, ya que esta decisión no se refiere únicamente a las especies del Apéndice II. </w:t>
        </w:r>
      </w:ins>
      <w:ins w:id="661" w:author="Andrés Manjon" w:date="2001-06-27T12:13:00Z">
        <w:r>
          <w:rPr>
            <w:lang w:val="en-US"/>
          </w:rPr>
          <w:t xml:space="preserve">Tampoco hay vínculos explícitos con la aplicación del Artículo IV. </w:t>
        </w:r>
      </w:ins>
      <w:ins w:id="662" w:author="Andrés Manjon" w:date="2001-06-27T12:15:00Z">
        <w:r>
          <w:rPr>
            <w:lang w:val="es-ES_tradnl"/>
          </w:rPr>
          <w:t>En la 14a. reunión del Comité de Fauna se plantearon problemas al respecto y, como resultado el Comité decidió no incluir todas las especies utilizadas en medicina tradicional en la lista resumida para revisión</w:t>
        </w:r>
      </w:ins>
      <w:del w:id="663" w:author="Andrés Manjon" w:date="2001-06-27T12:16:00Z">
        <w:r>
          <w:rPr>
            <w:lang w:val="es-ES_tradnl"/>
          </w:rPr>
          <w:delText>However, while there may be no problem in principle with such a decision being directed to the Animals Committee, it is far from clear that this should be linked to the Review of Significant Trade, not least because this decision does not restrict itself to Appendix-II species. There is also no explicit link to the implementation of Article IV.  Difficulties were encountered at the 14th Meeting of the Animals Committee and as a result, the Committee decided not to include all species subject to traditional medicine in the short list for review.</w:delText>
        </w:r>
      </w:del>
      <w:ins w:id="664" w:author="Andrés Manjon" w:date="2001-06-27T12:16:00Z">
        <w:r>
          <w:rPr>
            <w:lang w:val="es-ES_tradnl"/>
          </w:rPr>
          <w:t>.</w:t>
        </w:r>
      </w:ins>
      <w:del w:id="665" w:author="Andrés Manjon" w:date="2001-06-27T12:16:00Z">
        <w:r>
          <w:rPr>
            <w:lang w:val="es-ES_tradnl"/>
          </w:rPr>
          <w:delText xml:space="preserve"> </w:delText>
        </w:r>
      </w:del>
    </w:p>
    <w:p>
      <w:pPr>
        <w:pStyle w:val="1h07"/>
        <w:rPr/>
      </w:pPr>
      <w:r>
        <w:rPr>
          <w:i/>
          <w:iCs/>
          <w:lang w:val="es-ES_tradnl"/>
        </w:rPr>
        <w:tab/>
        <w:t>Sug</w:t>
      </w:r>
      <w:del w:id="666" w:author="Andrés Manjon" w:date="2001-06-27T12:16:00Z">
        <w:r>
          <w:rPr>
            <w:i/>
            <w:iCs/>
            <w:lang w:val="es-ES_tradnl"/>
          </w:rPr>
          <w:delText>g</w:delText>
        </w:r>
      </w:del>
      <w:r>
        <w:rPr>
          <w:i/>
          <w:iCs/>
          <w:lang w:val="es-ES_tradnl"/>
        </w:rPr>
        <w:t>e</w:t>
      </w:r>
      <w:ins w:id="667" w:author="Andrés Manjon" w:date="2001-06-27T12:16:00Z">
        <w:r>
          <w:rPr>
            <w:i/>
            <w:iCs/>
            <w:lang w:val="es-ES_tradnl"/>
          </w:rPr>
          <w:t>rencia</w:t>
        </w:r>
      </w:ins>
      <w:del w:id="668" w:author="Andrés Manjon" w:date="2001-06-27T12:16:00Z">
        <w:r>
          <w:rPr>
            <w:i/>
            <w:iCs/>
            <w:lang w:val="es-ES_tradnl"/>
          </w:rPr>
          <w:delText>stion</w:delText>
        </w:r>
      </w:del>
      <w:r>
        <w:rPr>
          <w:lang w:val="es-ES_tradnl"/>
        </w:rPr>
        <w:t xml:space="preserve">: </w:t>
      </w:r>
      <w:ins w:id="669" w:author="Andrés Manjon" w:date="2001-06-27T12:16:00Z">
        <w:r>
          <w:rPr>
            <w:lang w:val="es-ES_tradnl"/>
          </w:rPr>
          <w:t xml:space="preserve">Aunque esta decisión figura entre las decisiones relacionadas con la Resolución </w:t>
        </w:r>
      </w:ins>
      <w:del w:id="670" w:author="Andrés Manjon" w:date="2001-06-27T12:16:00Z">
        <w:r>
          <w:rPr>
            <w:lang w:val="es-ES_tradnl"/>
          </w:rPr>
          <w:delText xml:space="preserve">Although this decision is included amongst the decisions related to Resolution </w:delText>
        </w:r>
      </w:del>
      <w:r>
        <w:rPr>
          <w:lang w:val="es-ES_tradnl"/>
        </w:rPr>
        <w:t xml:space="preserve">Conf.  8.9 (Rev.) </w:t>
      </w:r>
      <w:ins w:id="671" w:author="Andrés Manjon" w:date="2001-06-27T12:16:00Z">
        <w:r>
          <w:rPr>
            <w:lang w:val="es-ES_tradnl"/>
          </w:rPr>
          <w:t>no parece que tenga relación con el tema y el Comité tal vez desee aclarar este punto</w:t>
        </w:r>
      </w:ins>
      <w:del w:id="672" w:author="Andrés Manjon" w:date="2001-06-27T12:17:00Z">
        <w:r>
          <w:rPr>
            <w:lang w:val="es-ES_tradnl"/>
          </w:rPr>
          <w:delText>there does not appear to be a case for the linkage and the Committee may wish to make this explicit</w:delText>
        </w:r>
      </w:del>
      <w:r>
        <w:rPr>
          <w:lang w:val="es-ES_tradnl"/>
        </w:rPr>
        <w:t>.</w:t>
      </w:r>
    </w:p>
    <w:p>
      <w:pPr>
        <w:pStyle w:val="1h07"/>
        <w:rPr/>
      </w:pPr>
      <w:r>
        <w:rPr>
          <w:lang w:val="es-ES_tradnl"/>
        </w:rPr>
        <w:t>27.</w:t>
        <w:tab/>
      </w:r>
      <w:ins w:id="673" w:author="Andrés Manjon" w:date="2001-06-27T12:17:00Z">
        <w:r>
          <w:rPr>
            <w:lang w:val="es-ES_tradnl"/>
          </w:rPr>
          <w:t xml:space="preserve">Cabe señar otras dos cuestiones. La Decisión </w:t>
        </w:r>
      </w:ins>
      <w:del w:id="674" w:author="Andrés Manjon" w:date="2001-06-27T12:17:00Z">
        <w:r>
          <w:rPr>
            <w:lang w:val="es-ES_tradnl"/>
          </w:rPr>
          <w:delText xml:space="preserve">Two minor issues are worth including. Decision </w:delText>
        </w:r>
      </w:del>
      <w:r>
        <w:rPr>
          <w:lang w:val="es-ES_tradnl"/>
        </w:rPr>
        <w:t xml:space="preserve">11.106 </w:t>
      </w:r>
      <w:ins w:id="675" w:author="Andrés Manjon" w:date="2001-06-27T12:17:00Z">
        <w:r>
          <w:rPr>
            <w:lang w:val="es-ES_tradnl"/>
          </w:rPr>
          <w:t xml:space="preserve">y la Decisión </w:t>
        </w:r>
      </w:ins>
      <w:del w:id="676" w:author="Andrés Manjon" w:date="2001-06-27T12:17:00Z">
        <w:r>
          <w:rPr>
            <w:lang w:val="es-ES_tradnl"/>
          </w:rPr>
          <w:delText xml:space="preserve">and Decision </w:delText>
        </w:r>
      </w:del>
      <w:r>
        <w:rPr>
          <w:lang w:val="es-ES_tradnl"/>
        </w:rPr>
        <w:t>11.117 dif</w:t>
      </w:r>
      <w:ins w:id="677" w:author="Andrés Manjon" w:date="2001-06-27T12:17:00Z">
        <w:r>
          <w:rPr>
            <w:lang w:val="es-ES_tradnl"/>
          </w:rPr>
          <w:t xml:space="preserve">ieren únicamente en que la primera está dirigida al Comité de Fauna y la segunda al Comité de Flora. En la Decisión </w:t>
        </w:r>
      </w:ins>
      <w:del w:id="678" w:author="Andrés Manjon" w:date="2001-06-27T12:18:00Z">
        <w:r>
          <w:rPr>
            <w:lang w:val="es-ES_tradnl"/>
          </w:rPr>
          <w:delText xml:space="preserve">fer only in that the former is addressed to the Animals Committee and the latter to the Plants Committee. Decision </w:delText>
        </w:r>
      </w:del>
      <w:r>
        <w:rPr>
          <w:lang w:val="es-ES_tradnl"/>
        </w:rPr>
        <w:t>11.107</w:t>
      </w:r>
      <w:ins w:id="679" w:author="Andrés Manjon" w:date="2001-06-27T12:19:00Z">
        <w:r>
          <w:rPr>
            <w:lang w:val="es-ES_tradnl"/>
          </w:rPr>
          <w:t>, en la que se dice que al formular sus recomendaciones, el Comité de Fauna debe indicar claramente su intención, se dirige únicamente al Comité de Fauna. Debería dirigirse tambié</w:t>
        </w:r>
      </w:ins>
      <w:ins w:id="680" w:author="Andrés Manjon" w:date="2001-06-27T15:03:00Z">
        <w:r>
          <w:rPr>
            <w:lang w:val="es-ES_tradnl"/>
          </w:rPr>
          <w:t>n</w:t>
        </w:r>
      </w:ins>
      <w:ins w:id="681" w:author="Andrés Manjon" w:date="2001-06-27T12:19:00Z">
        <w:r>
          <w:rPr>
            <w:lang w:val="es-ES_tradnl"/>
          </w:rPr>
          <w:t xml:space="preserve"> al Comité de Flora</w:t>
        </w:r>
      </w:ins>
      <w:del w:id="682" w:author="Andrés Manjon" w:date="2001-06-27T12:20:00Z">
        <w:r>
          <w:rPr>
            <w:lang w:val="es-ES_tradnl"/>
          </w:rPr>
          <w:delText>, requiring careful formulation so that recommendations specify the Committees intentions precisely, is addressed only to the Animals Committee. This may also be appropriate advice for the Plants Committee</w:delText>
        </w:r>
      </w:del>
      <w:r>
        <w:rPr>
          <w:lang w:val="es-ES_tradnl"/>
        </w:rPr>
        <w:t xml:space="preserve">. </w:t>
      </w:r>
    </w:p>
    <w:p>
      <w:pPr>
        <w:pStyle w:val="1h07"/>
        <w:rPr>
          <w:lang w:val="es-ES_tradnl"/>
        </w:rPr>
      </w:pPr>
      <w:r>
        <w:rPr>
          <w:i/>
          <w:iCs/>
          <w:lang w:val="es-ES_tradnl"/>
        </w:rPr>
        <w:tab/>
        <w:t>Sug</w:t>
      </w:r>
      <w:ins w:id="683" w:author="Andrés Manjon" w:date="2001-06-27T12:20:00Z">
        <w:r>
          <w:rPr>
            <w:i/>
            <w:iCs/>
            <w:lang w:val="es-ES_tradnl"/>
          </w:rPr>
          <w:t>erencia</w:t>
        </w:r>
      </w:ins>
      <w:del w:id="684" w:author="Andrés Manjon" w:date="2001-06-27T12:20:00Z">
        <w:r>
          <w:rPr>
            <w:i/>
            <w:iCs/>
            <w:lang w:val="es-ES_tradnl"/>
          </w:rPr>
          <w:delText>gestion</w:delText>
        </w:r>
      </w:del>
      <w:r>
        <w:rPr>
          <w:lang w:val="es-ES_tradnl"/>
        </w:rPr>
        <w:t xml:space="preserve">: </w:t>
      </w:r>
      <w:ins w:id="685" w:author="Andrés Manjon" w:date="2001-06-27T12:20:00Z">
        <w:r>
          <w:rPr>
            <w:lang w:val="es-ES_tradnl"/>
          </w:rPr>
          <w:t xml:space="preserve">Sería tal vez apropiado ampliar el mandato de la Decisión </w:t>
        </w:r>
      </w:ins>
      <w:del w:id="686" w:author="Andrés Manjon" w:date="2001-06-27T12:20:00Z">
        <w:r>
          <w:rPr>
            <w:lang w:val="es-ES_tradnl"/>
          </w:rPr>
          <w:delText xml:space="preserve">It may be appropriate to extend the terms of Decision </w:delText>
        </w:r>
      </w:del>
      <w:r>
        <w:rPr>
          <w:lang w:val="es-ES_tradnl"/>
        </w:rPr>
        <w:t xml:space="preserve">11.107 </w:t>
      </w:r>
      <w:ins w:id="687" w:author="Andrés Manjon" w:date="2001-06-27T12:20:00Z">
        <w:r>
          <w:rPr>
            <w:lang w:val="es-ES_tradnl"/>
          </w:rPr>
          <w:t>a las plantas, y combinar ambas decisiones</w:t>
        </w:r>
      </w:ins>
      <w:del w:id="688" w:author="Andrés Manjon" w:date="2001-06-27T12:20:00Z">
        <w:r>
          <w:rPr>
            <w:lang w:val="es-ES_tradnl"/>
          </w:rPr>
          <w:delText>to plants, and to combine these decisions.</w:delText>
        </w:r>
      </w:del>
      <w:ins w:id="689" w:author="Andrés Manjon" w:date="2001-06-27T12:20:00Z">
        <w:r>
          <w:rPr>
            <w:lang w:val="es-ES_tradnl"/>
          </w:rPr>
          <w:t>.</w:t>
        </w:r>
      </w:ins>
      <w:r>
        <w:br w:type="page"/>
      </w:r>
    </w:p>
    <w:p>
      <w:pPr>
        <w:pStyle w:val="TextBody"/>
        <w:jc w:val="right"/>
        <w:rPr>
          <w:rFonts w:ascii="Univers" w:hAnsi="Univers" w:cs="Univers"/>
        </w:rPr>
      </w:pPr>
      <w:r>
        <w:rPr>
          <w:rFonts w:cs="Univers" w:ascii="Univers" w:hAnsi="Univers"/>
        </w:rPr>
        <w:t>AC17 Doc. 7.4</w:t>
      </w:r>
      <w:r>
        <w:rPr>
          <w:b/>
          <w:bCs/>
        </w:rPr>
        <w:br/>
      </w:r>
      <w:r>
        <w:rPr>
          <w:rFonts w:cs="Univers" w:ascii="Univers" w:hAnsi="Univers"/>
        </w:rPr>
        <w:t>An</w:t>
      </w:r>
      <w:del w:id="690" w:author="Andrés Manjon" w:date="2001-06-25T14:33:00Z">
        <w:r>
          <w:rPr>
            <w:rFonts w:cs="Univers" w:ascii="Univers" w:hAnsi="Univers"/>
          </w:rPr>
          <w:delText>n</w:delText>
        </w:r>
      </w:del>
      <w:r>
        <w:rPr>
          <w:rFonts w:cs="Univers" w:ascii="Univers" w:hAnsi="Univers"/>
        </w:rPr>
        <w:t>ex</w:t>
      </w:r>
      <w:ins w:id="691" w:author="Andrés Manjon" w:date="2001-06-25T14:33:00Z">
        <w:r>
          <w:rPr>
            <w:rFonts w:cs="Univers" w:ascii="Univers" w:hAnsi="Univers"/>
          </w:rPr>
          <w:t>o</w:t>
        </w:r>
      </w:ins>
    </w:p>
    <w:p>
      <w:pPr>
        <w:pStyle w:val="TextBody"/>
        <w:rPr>
          <w:rFonts w:ascii="Univers" w:hAnsi="Univers" w:cs="Univers"/>
          <w:b/>
          <w:b/>
          <w:bCs/>
        </w:rPr>
      </w:pPr>
      <w:r>
        <w:rPr>
          <w:rFonts w:cs="Univers" w:ascii="Univers" w:hAnsi="Univers"/>
          <w:b/>
          <w:bCs/>
        </w:rPr>
      </w:r>
    </w:p>
    <w:p>
      <w:pPr>
        <w:pStyle w:val="Normal"/>
        <w:rPr/>
      </w:pPr>
      <w:r>
        <w:rPr/>
        <w:t>Figur</w:t>
      </w:r>
      <w:ins w:id="692" w:author="Andrés Manjon" w:date="2001-06-25T14:33:00Z">
        <w:r>
          <w:rPr/>
          <w:t>a</w:t>
        </w:r>
      </w:ins>
      <w:del w:id="693" w:author="Andrés Manjon" w:date="2001-06-25T14:33:00Z">
        <w:r>
          <w:rPr/>
          <w:delText>e</w:delText>
        </w:r>
      </w:del>
      <w:r>
        <w:rPr/>
        <w:t xml:space="preserve"> 1. </w:t>
      </w:r>
      <w:ins w:id="694" w:author="Andrés Manjon" w:date="2001-06-25T14:33:00Z">
        <w:r>
          <w:rPr>
            <w:lang w:val="es-ES_tradnl"/>
          </w:rPr>
          <w:t xml:space="preserve">Diagrama de la Etapa </w:t>
        </w:r>
      </w:ins>
      <w:del w:id="695" w:author="Andrés Manjon" w:date="2001-06-25T14:33:00Z">
        <w:r>
          <w:rPr>
            <w:lang w:val="es-ES_tradnl"/>
          </w:rPr>
          <w:delText xml:space="preserve">Schematic diagram of Stage </w:delText>
        </w:r>
      </w:del>
      <w:r>
        <w:rPr>
          <w:lang w:val="es-ES_tradnl"/>
        </w:rPr>
        <w:t xml:space="preserve">1, </w:t>
      </w:r>
      <w:ins w:id="696" w:author="Andrés Manjon" w:date="2001-06-25T14:33:00Z">
        <w:r>
          <w:rPr>
            <w:lang w:val="es-ES_tradnl"/>
          </w:rPr>
          <w:t xml:space="preserve">las actividades requeridas para la compilación de una lista de especies sujetas a “niveles de comercio significativos” </w:t>
        </w:r>
      </w:ins>
      <w:ins w:id="697" w:author="Andrés Manjon" w:date="2001-06-25T14:35:00Z">
        <w:r>
          <w:rPr>
            <w:lang w:val="es-ES_tradnl"/>
          </w:rPr>
          <w:t>que deben recibir una atención inmediata</w:t>
        </w:r>
      </w:ins>
      <w:del w:id="698" w:author="Andrés Manjon" w:date="2001-06-25T14:35:00Z">
        <w:r>
          <w:rPr>
            <w:lang w:val="es-ES_tradnl"/>
          </w:rPr>
          <w:delText>the activities involved in the compilation of a list of species traded at ‘significant levels’ that are of immediate concern</w:delText>
        </w:r>
      </w:del>
      <w:r>
        <w:rPr>
          <w:lang w:val="es-ES_tradnl"/>
        </w:rPr>
        <w:t>.</w:t>
      </w:r>
    </w:p>
    <w:p>
      <w:pPr>
        <w:pStyle w:val="Footer"/>
        <w:tabs>
          <w:tab w:val="clear" w:pos="4320"/>
          <w:tab w:val="clear" w:pos="8640"/>
        </w:tabs>
        <w:rPr>
          <w:lang w:val="es-ES_tradnl"/>
        </w:rPr>
      </w:pPr>
      <w:r>
        <w:rPr>
          <w:lang w:val="es-ES_tradnl"/>
        </w:rPr>
      </w:r>
    </w:p>
    <w:p>
      <w:pPr>
        <w:pStyle w:val="Footer"/>
        <w:tabs>
          <w:tab w:val="clear" w:pos="4320"/>
          <w:tab w:val="clear" w:pos="8640"/>
        </w:tabs>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8">
                <wp:simplePos x="0" y="0"/>
                <wp:positionH relativeFrom="column">
                  <wp:posOffset>2218690</wp:posOffset>
                </wp:positionH>
                <wp:positionV relativeFrom="paragraph">
                  <wp:posOffset>79375</wp:posOffset>
                </wp:positionV>
                <wp:extent cx="1837690" cy="1750060"/>
                <wp:effectExtent l="0" t="0" r="0" b="0"/>
                <wp:wrapNone/>
                <wp:docPr id="7" name="Frame4"/>
                <a:graphic xmlns:a="http://schemas.openxmlformats.org/drawingml/2006/main">
                  <a:graphicData uri="http://schemas.microsoft.com/office/word/2010/wordprocessingShape">
                    <wps:wsp>
                      <wps:cNvSpPr txBox="1"/>
                      <wps:spPr>
                        <a:xfrm>
                          <a:off x="0" y="0"/>
                          <a:ext cx="1837690" cy="1750060"/>
                        </a:xfrm>
                        <a:prstGeom prst="rect"/>
                        <a:solidFill>
                          <a:srgbClr val="FFFFFF"/>
                        </a:solidFill>
                        <a:ln w="9525">
                          <a:solidFill>
                            <a:srgbClr val="000000"/>
                          </a:solidFill>
                        </a:ln>
                      </wps:spPr>
                      <wps:txbx>
                        <w:txbxContent>
                          <w:p>
                            <w:pPr>
                              <w:pStyle w:val="Normal"/>
                              <w:jc w:val="center"/>
                              <w:rPr>
                                <w:sz w:val="20"/>
                                <w:lang w:val="fr-FR" w:eastAsia="en-US"/>
                              </w:rPr>
                            </w:pPr>
                            <w:r>
                              <w:rPr>
                                <w:sz w:val="20"/>
                                <w:lang w:val="fr-FR" w:eastAsia="en-US"/>
                              </w:rPr>
                              <w:t xml:space="preserve">2. </w:t>
                            </w:r>
                            <w:ins w:id="699" w:author="Andrés Manjon" w:date="2001-06-25T14:37:00Z">
                              <w:r>
                                <w:rPr>
                                  <w:sz w:val="20"/>
                                  <w:lang w:val="fr-FR" w:eastAsia="en-US"/>
                                </w:rPr>
                                <w:t>Comité de Fauna</w:t>
                              </w:r>
                            </w:ins>
                            <w:del w:id="700" w:author="Andrés Manjon" w:date="2001-06-25T14:37:00Z">
                              <w:r>
                                <w:rPr>
                                  <w:sz w:val="20"/>
                                  <w:lang w:val="fr-FR" w:eastAsia="en-US"/>
                                </w:rPr>
                                <w:delText>Animals</w:delText>
                              </w:r>
                            </w:del>
                            <w:r>
                              <w:rPr>
                                <w:sz w:val="20"/>
                                <w:lang w:val="fr-FR" w:eastAsia="en-US"/>
                              </w:rPr>
                              <w:t>/</w:t>
                            </w:r>
                            <w:ins w:id="701" w:author="Andrés Manjon" w:date="2001-06-25T14:37:00Z">
                              <w:r>
                                <w:rPr>
                                  <w:sz w:val="20"/>
                                  <w:lang w:val="fr-FR" w:eastAsia="en-US"/>
                                </w:rPr>
                                <w:t>Flora</w:t>
                              </w:r>
                            </w:ins>
                            <w:del w:id="702" w:author="Andrés Manjon" w:date="2001-06-25T14:37:00Z">
                              <w:r>
                                <w:rPr>
                                  <w:sz w:val="20"/>
                                  <w:lang w:val="fr-FR" w:eastAsia="en-US"/>
                                </w:rPr>
                                <w:delText xml:space="preserve">Plants Committee </w:delText>
                              </w:r>
                            </w:del>
                          </w:p>
                          <w:p>
                            <w:pPr>
                              <w:pStyle w:val="Normal"/>
                              <w:jc w:val="center"/>
                              <w:rPr/>
                            </w:pPr>
                            <w:r>
                              <w:rPr>
                                <w:sz w:val="20"/>
                                <w:lang w:val="es-ES_tradnl" w:eastAsia="en-US"/>
                              </w:rPr>
                              <w:t>determin</w:t>
                            </w:r>
                            <w:ins w:id="703" w:author="Andrés Manjon" w:date="2001-06-25T14:37:00Z">
                              <w:r>
                                <w:rPr>
                                  <w:sz w:val="20"/>
                                  <w:lang w:val="es-ES_tradnl" w:eastAsia="en-US"/>
                                </w:rPr>
                                <w:t>a</w:t>
                              </w:r>
                            </w:ins>
                            <w:del w:id="704" w:author="Andrés Manjon" w:date="2001-06-25T14:37:00Z">
                              <w:r>
                                <w:rPr>
                                  <w:sz w:val="20"/>
                                  <w:lang w:val="es-ES_tradnl" w:eastAsia="en-US"/>
                                </w:rPr>
                                <w:delText>es</w:delText>
                              </w:r>
                            </w:del>
                            <w:r>
                              <w:rPr>
                                <w:sz w:val="20"/>
                                <w:lang w:val="es-ES_tradnl" w:eastAsia="en-US"/>
                              </w:rPr>
                              <w:t xml:space="preserve"> </w:t>
                            </w:r>
                            <w:ins w:id="705" w:author="Andrés Manjon" w:date="2001-06-25T14:37:00Z">
                              <w:r>
                                <w:rPr>
                                  <w:sz w:val="20"/>
                                  <w:lang w:val="es-ES_tradnl" w:eastAsia="en-US"/>
                                </w:rPr>
                                <w:t xml:space="preserve">el nivel </w:t>
                              </w:r>
                            </w:ins>
                            <w:r>
                              <w:rPr>
                                <w:sz w:val="20"/>
                                <w:lang w:val="es-ES_tradnl" w:eastAsia="en-US"/>
                              </w:rPr>
                              <w:t>‘</w:t>
                            </w:r>
                            <w:ins w:id="706" w:author="Andrés Manjon" w:date="2001-06-25T14:38:00Z">
                              <w:r>
                                <w:rPr>
                                  <w:sz w:val="20"/>
                                  <w:lang w:val="es-ES_tradnl" w:eastAsia="en-US"/>
                                </w:rPr>
                                <w:t>seguro</w:t>
                              </w:r>
                            </w:ins>
                            <w:del w:id="707" w:author="Andrés Manjon" w:date="2001-06-25T14:38:00Z">
                              <w:r>
                                <w:rPr>
                                  <w:sz w:val="20"/>
                                  <w:lang w:val="es-ES_tradnl" w:eastAsia="en-US"/>
                                </w:rPr>
                                <w:delText>safe</w:delText>
                              </w:r>
                            </w:del>
                            <w:r>
                              <w:rPr>
                                <w:sz w:val="20"/>
                                <w:lang w:val="es-ES_tradnl" w:eastAsia="en-US"/>
                              </w:rPr>
                              <w:t xml:space="preserve">’ </w:t>
                            </w:r>
                            <w:ins w:id="708" w:author="Andrés Manjon" w:date="2001-06-25T14:38:00Z">
                              <w:r>
                                <w:rPr>
                                  <w:sz w:val="20"/>
                                  <w:lang w:val="es-ES_tradnl" w:eastAsia="en-US"/>
                                </w:rPr>
                                <w:t xml:space="preserve">de comercio y prepara una </w:t>
                              </w:r>
                            </w:ins>
                            <w:del w:id="709" w:author="Andrés Manjon" w:date="2001-06-25T14:38:00Z">
                              <w:r>
                                <w:rPr>
                                  <w:sz w:val="20"/>
                                  <w:lang w:val="es-ES_tradnl" w:eastAsia="en-US"/>
                                </w:rPr>
                                <w:delText>level of trade</w:delText>
                              </w:r>
                            </w:del>
                            <w:del w:id="710" w:author="Andrés Manjon" w:date="2001-06-25T14:38:00Z">
                              <w:r>
                                <w:rPr>
                                  <w:sz w:val="20"/>
                                  <w:szCs w:val="18"/>
                                  <w:lang w:val="es-ES_tradnl"/>
                                </w:rPr>
                                <w:delText xml:space="preserve"> and </w:delText>
                              </w:r>
                            </w:del>
                            <w:del w:id="711" w:author="Andrés Manjon" w:date="2001-06-25T14:38:00Z">
                              <w:r>
                                <w:rPr>
                                  <w:sz w:val="20"/>
                                  <w:lang w:val="es-ES_tradnl"/>
                                </w:rPr>
                                <w:delText xml:space="preserve">produces a </w:delText>
                              </w:r>
                            </w:del>
                            <w:r>
                              <w:rPr>
                                <w:sz w:val="20"/>
                                <w:lang w:val="es-ES_tradnl"/>
                              </w:rPr>
                              <w:t>list</w:t>
                            </w:r>
                            <w:ins w:id="712" w:author="Andrés Manjon" w:date="2001-06-25T14:38:00Z">
                              <w:r>
                                <w:rPr>
                                  <w:sz w:val="20"/>
                                  <w:lang w:val="es-ES_tradnl"/>
                                </w:rPr>
                                <w:t>a</w:t>
                              </w:r>
                            </w:ins>
                            <w:r>
                              <w:rPr>
                                <w:sz w:val="20"/>
                                <w:lang w:val="es-ES_tradnl"/>
                              </w:rPr>
                              <w:t xml:space="preserve"> </w:t>
                            </w:r>
                            <w:ins w:id="713" w:author="Andrés Manjon" w:date="2001-06-25T14:38:00Z">
                              <w:r>
                                <w:rPr>
                                  <w:sz w:val="20"/>
                                  <w:lang w:val="es-ES_tradnl"/>
                                </w:rPr>
                                <w:t xml:space="preserve">de </w:t>
                              </w:r>
                            </w:ins>
                            <w:del w:id="714" w:author="Andrés Manjon" w:date="2001-06-25T14:38:00Z">
                              <w:r>
                                <w:rPr>
                                  <w:sz w:val="20"/>
                                  <w:lang w:val="es-ES_tradnl"/>
                                </w:rPr>
                                <w:delText xml:space="preserve">of </w:delText>
                              </w:r>
                            </w:del>
                            <w:ins w:id="715" w:author="Andrés Manjon" w:date="2001-06-25T14:38:00Z">
                              <w:r>
                                <w:rPr>
                                  <w:sz w:val="20"/>
                                  <w:lang w:val="es-ES_tradnl"/>
                                </w:rPr>
                                <w:t>e</w:t>
                              </w:r>
                            </w:ins>
                            <w:r>
                              <w:rPr>
                                <w:sz w:val="20"/>
                                <w:lang w:val="es-ES_tradnl"/>
                              </w:rPr>
                              <w:t xml:space="preserve">species </w:t>
                            </w:r>
                            <w:ins w:id="716" w:author="Andrés Manjon" w:date="2001-06-25T14:38:00Z">
                              <w:r>
                                <w:rPr>
                                  <w:sz w:val="20"/>
                                  <w:lang w:val="es-ES_tradnl"/>
                                </w:rPr>
                                <w:t>para las que</w:t>
                              </w:r>
                            </w:ins>
                            <w:del w:id="717" w:author="Andrés Manjon" w:date="2001-06-25T14:38:00Z">
                              <w:r>
                                <w:rPr>
                                  <w:sz w:val="20"/>
                                  <w:lang w:val="es-ES_tradnl"/>
                                </w:rPr>
                                <w:delText>for which</w:delText>
                              </w:r>
                            </w:del>
                            <w:r>
                              <w:rPr>
                                <w:sz w:val="20"/>
                                <w:lang w:val="es-ES_tradnl"/>
                              </w:rPr>
                              <w:t xml:space="preserve"> </w:t>
                            </w:r>
                          </w:p>
                          <w:p>
                            <w:pPr>
                              <w:pStyle w:val="Normal"/>
                              <w:jc w:val="center"/>
                              <w:rPr>
                                <w:sz w:val="20"/>
                                <w:lang w:val="es-ES_tradnl"/>
                              </w:rPr>
                            </w:pPr>
                            <w:ins w:id="718" w:author="Andrés Manjon" w:date="2001-06-25T14:38:00Z">
                              <w:r>
                                <w:rPr>
                                  <w:sz w:val="20"/>
                                  <w:lang w:val="es-ES_tradnl"/>
                                </w:rPr>
                                <w:t xml:space="preserve">comercio </w:t>
                              </w:r>
                            </w:ins>
                            <w:r>
                              <w:rPr>
                                <w:sz w:val="20"/>
                                <w:lang w:val="es-ES_tradnl"/>
                              </w:rPr>
                              <w:t>net</w:t>
                            </w:r>
                            <w:ins w:id="719" w:author="Andrés Manjon" w:date="2001-06-25T14:38:00Z">
                              <w:r>
                                <w:rPr>
                                  <w:sz w:val="20"/>
                                  <w:lang w:val="es-ES_tradnl"/>
                                </w:rPr>
                                <w:t>o</w:t>
                              </w:r>
                            </w:ins>
                            <w:del w:id="720" w:author="Andrés Manjon" w:date="2001-06-25T14:38:00Z">
                              <w:r>
                                <w:rPr>
                                  <w:sz w:val="20"/>
                                  <w:lang w:val="es-ES_tradnl"/>
                                </w:rPr>
                                <w:delText xml:space="preserve"> trade</w:delText>
                              </w:r>
                            </w:del>
                            <w:r>
                              <w:rPr>
                                <w:sz w:val="20"/>
                                <w:lang w:val="es-ES_tradnl"/>
                              </w:rPr>
                              <w:t xml:space="preserve"> &gt; </w:t>
                            </w:r>
                            <w:ins w:id="721" w:author="Andrés Manjon" w:date="2001-06-25T14:38:00Z">
                              <w:r>
                                <w:rPr>
                                  <w:sz w:val="20"/>
                                  <w:lang w:val="es-ES_tradnl"/>
                                </w:rPr>
                                <w:t>nivel seguro</w:t>
                              </w:r>
                            </w:ins>
                            <w:del w:id="722" w:author="Andrés Manjon" w:date="2001-06-25T14:38:00Z">
                              <w:r>
                                <w:rPr>
                                  <w:sz w:val="20"/>
                                  <w:lang w:val="es-ES_tradnl"/>
                                </w:rPr>
                                <w:delText>safe level</w:delText>
                              </w:r>
                            </w:del>
                          </w:p>
                          <w:p>
                            <w:pPr>
                              <w:pStyle w:val="Normal"/>
                              <w:spacing w:before="0" w:after="260"/>
                              <w:rPr>
                                <w:sz w:val="20"/>
                                <w:lang w:val="es-ES_tradnl"/>
                              </w:rPr>
                            </w:pPr>
                            <w:r>
                              <w:rPr>
                                <w:sz w:val="2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7.8pt;mso-wrap-distance-left:9.05pt;mso-wrap-distance-right:9.05pt;mso-wrap-distance-top:0pt;mso-wrap-distance-bottom:0pt;margin-top:6.25pt;mso-position-vertical-relative:text;margin-left:174.7pt;mso-position-horizontal-relative:text">
                <v:textbox>
                  <w:txbxContent>
                    <w:p>
                      <w:pPr>
                        <w:pStyle w:val="Normal"/>
                        <w:jc w:val="center"/>
                        <w:rPr>
                          <w:sz w:val="20"/>
                          <w:lang w:val="fr-FR" w:eastAsia="en-US"/>
                        </w:rPr>
                      </w:pPr>
                      <w:r>
                        <w:rPr>
                          <w:sz w:val="20"/>
                          <w:lang w:val="fr-FR" w:eastAsia="en-US"/>
                        </w:rPr>
                        <w:t xml:space="preserve">2. </w:t>
                      </w:r>
                      <w:ins w:id="723" w:author="Andrés Manjon" w:date="2001-06-25T14:37:00Z">
                        <w:r>
                          <w:rPr>
                            <w:sz w:val="20"/>
                            <w:lang w:val="fr-FR" w:eastAsia="en-US"/>
                          </w:rPr>
                          <w:t>Comité de Fauna</w:t>
                        </w:r>
                      </w:ins>
                      <w:del w:id="724" w:author="Andrés Manjon" w:date="2001-06-25T14:37:00Z">
                        <w:r>
                          <w:rPr>
                            <w:sz w:val="20"/>
                            <w:lang w:val="fr-FR" w:eastAsia="en-US"/>
                          </w:rPr>
                          <w:delText>Animals</w:delText>
                        </w:r>
                      </w:del>
                      <w:r>
                        <w:rPr>
                          <w:sz w:val="20"/>
                          <w:lang w:val="fr-FR" w:eastAsia="en-US"/>
                        </w:rPr>
                        <w:t>/</w:t>
                      </w:r>
                      <w:ins w:id="725" w:author="Andrés Manjon" w:date="2001-06-25T14:37:00Z">
                        <w:r>
                          <w:rPr>
                            <w:sz w:val="20"/>
                            <w:lang w:val="fr-FR" w:eastAsia="en-US"/>
                          </w:rPr>
                          <w:t>Flora</w:t>
                        </w:r>
                      </w:ins>
                      <w:del w:id="726" w:author="Andrés Manjon" w:date="2001-06-25T14:37:00Z">
                        <w:r>
                          <w:rPr>
                            <w:sz w:val="20"/>
                            <w:lang w:val="fr-FR" w:eastAsia="en-US"/>
                          </w:rPr>
                          <w:delText xml:space="preserve">Plants Committee </w:delText>
                        </w:r>
                      </w:del>
                    </w:p>
                    <w:p>
                      <w:pPr>
                        <w:pStyle w:val="Normal"/>
                        <w:jc w:val="center"/>
                        <w:rPr/>
                      </w:pPr>
                      <w:r>
                        <w:rPr>
                          <w:sz w:val="20"/>
                          <w:lang w:val="es-ES_tradnl" w:eastAsia="en-US"/>
                        </w:rPr>
                        <w:t>determin</w:t>
                      </w:r>
                      <w:ins w:id="727" w:author="Andrés Manjon" w:date="2001-06-25T14:37:00Z">
                        <w:r>
                          <w:rPr>
                            <w:sz w:val="20"/>
                            <w:lang w:val="es-ES_tradnl" w:eastAsia="en-US"/>
                          </w:rPr>
                          <w:t>a</w:t>
                        </w:r>
                      </w:ins>
                      <w:del w:id="728" w:author="Andrés Manjon" w:date="2001-06-25T14:37:00Z">
                        <w:r>
                          <w:rPr>
                            <w:sz w:val="20"/>
                            <w:lang w:val="es-ES_tradnl" w:eastAsia="en-US"/>
                          </w:rPr>
                          <w:delText>es</w:delText>
                        </w:r>
                      </w:del>
                      <w:r>
                        <w:rPr>
                          <w:sz w:val="20"/>
                          <w:lang w:val="es-ES_tradnl" w:eastAsia="en-US"/>
                        </w:rPr>
                        <w:t xml:space="preserve"> </w:t>
                      </w:r>
                      <w:ins w:id="729" w:author="Andrés Manjon" w:date="2001-06-25T14:37:00Z">
                        <w:r>
                          <w:rPr>
                            <w:sz w:val="20"/>
                            <w:lang w:val="es-ES_tradnl" w:eastAsia="en-US"/>
                          </w:rPr>
                          <w:t xml:space="preserve">el nivel </w:t>
                        </w:r>
                      </w:ins>
                      <w:r>
                        <w:rPr>
                          <w:sz w:val="20"/>
                          <w:lang w:val="es-ES_tradnl" w:eastAsia="en-US"/>
                        </w:rPr>
                        <w:t>‘</w:t>
                      </w:r>
                      <w:ins w:id="730" w:author="Andrés Manjon" w:date="2001-06-25T14:38:00Z">
                        <w:r>
                          <w:rPr>
                            <w:sz w:val="20"/>
                            <w:lang w:val="es-ES_tradnl" w:eastAsia="en-US"/>
                          </w:rPr>
                          <w:t>seguro</w:t>
                        </w:r>
                      </w:ins>
                      <w:del w:id="731" w:author="Andrés Manjon" w:date="2001-06-25T14:38:00Z">
                        <w:r>
                          <w:rPr>
                            <w:sz w:val="20"/>
                            <w:lang w:val="es-ES_tradnl" w:eastAsia="en-US"/>
                          </w:rPr>
                          <w:delText>safe</w:delText>
                        </w:r>
                      </w:del>
                      <w:r>
                        <w:rPr>
                          <w:sz w:val="20"/>
                          <w:lang w:val="es-ES_tradnl" w:eastAsia="en-US"/>
                        </w:rPr>
                        <w:t xml:space="preserve">’ </w:t>
                      </w:r>
                      <w:ins w:id="732" w:author="Andrés Manjon" w:date="2001-06-25T14:38:00Z">
                        <w:r>
                          <w:rPr>
                            <w:sz w:val="20"/>
                            <w:lang w:val="es-ES_tradnl" w:eastAsia="en-US"/>
                          </w:rPr>
                          <w:t xml:space="preserve">de comercio y prepara una </w:t>
                        </w:r>
                      </w:ins>
                      <w:del w:id="733" w:author="Andrés Manjon" w:date="2001-06-25T14:38:00Z">
                        <w:r>
                          <w:rPr>
                            <w:sz w:val="20"/>
                            <w:lang w:val="es-ES_tradnl" w:eastAsia="en-US"/>
                          </w:rPr>
                          <w:delText>level of trade</w:delText>
                        </w:r>
                      </w:del>
                      <w:del w:id="734" w:author="Andrés Manjon" w:date="2001-06-25T14:38:00Z">
                        <w:r>
                          <w:rPr>
                            <w:sz w:val="20"/>
                            <w:szCs w:val="18"/>
                            <w:lang w:val="es-ES_tradnl"/>
                          </w:rPr>
                          <w:delText xml:space="preserve"> and </w:delText>
                        </w:r>
                      </w:del>
                      <w:del w:id="735" w:author="Andrés Manjon" w:date="2001-06-25T14:38:00Z">
                        <w:r>
                          <w:rPr>
                            <w:sz w:val="20"/>
                            <w:lang w:val="es-ES_tradnl"/>
                          </w:rPr>
                          <w:delText xml:space="preserve">produces a </w:delText>
                        </w:r>
                      </w:del>
                      <w:r>
                        <w:rPr>
                          <w:sz w:val="20"/>
                          <w:lang w:val="es-ES_tradnl"/>
                        </w:rPr>
                        <w:t>list</w:t>
                      </w:r>
                      <w:ins w:id="736" w:author="Andrés Manjon" w:date="2001-06-25T14:38:00Z">
                        <w:r>
                          <w:rPr>
                            <w:sz w:val="20"/>
                            <w:lang w:val="es-ES_tradnl"/>
                          </w:rPr>
                          <w:t>a</w:t>
                        </w:r>
                      </w:ins>
                      <w:r>
                        <w:rPr>
                          <w:sz w:val="20"/>
                          <w:lang w:val="es-ES_tradnl"/>
                        </w:rPr>
                        <w:t xml:space="preserve"> </w:t>
                      </w:r>
                      <w:ins w:id="737" w:author="Andrés Manjon" w:date="2001-06-25T14:38:00Z">
                        <w:r>
                          <w:rPr>
                            <w:sz w:val="20"/>
                            <w:lang w:val="es-ES_tradnl"/>
                          </w:rPr>
                          <w:t xml:space="preserve">de </w:t>
                        </w:r>
                      </w:ins>
                      <w:del w:id="738" w:author="Andrés Manjon" w:date="2001-06-25T14:38:00Z">
                        <w:r>
                          <w:rPr>
                            <w:sz w:val="20"/>
                            <w:lang w:val="es-ES_tradnl"/>
                          </w:rPr>
                          <w:delText xml:space="preserve">of </w:delText>
                        </w:r>
                      </w:del>
                      <w:ins w:id="739" w:author="Andrés Manjon" w:date="2001-06-25T14:38:00Z">
                        <w:r>
                          <w:rPr>
                            <w:sz w:val="20"/>
                            <w:lang w:val="es-ES_tradnl"/>
                          </w:rPr>
                          <w:t>e</w:t>
                        </w:r>
                      </w:ins>
                      <w:r>
                        <w:rPr>
                          <w:sz w:val="20"/>
                          <w:lang w:val="es-ES_tradnl"/>
                        </w:rPr>
                        <w:t xml:space="preserve">species </w:t>
                      </w:r>
                      <w:ins w:id="740" w:author="Andrés Manjon" w:date="2001-06-25T14:38:00Z">
                        <w:r>
                          <w:rPr>
                            <w:sz w:val="20"/>
                            <w:lang w:val="es-ES_tradnl"/>
                          </w:rPr>
                          <w:t>para las que</w:t>
                        </w:r>
                      </w:ins>
                      <w:del w:id="741" w:author="Andrés Manjon" w:date="2001-06-25T14:38:00Z">
                        <w:r>
                          <w:rPr>
                            <w:sz w:val="20"/>
                            <w:lang w:val="es-ES_tradnl"/>
                          </w:rPr>
                          <w:delText>for which</w:delText>
                        </w:r>
                      </w:del>
                      <w:r>
                        <w:rPr>
                          <w:sz w:val="20"/>
                          <w:lang w:val="es-ES_tradnl"/>
                        </w:rPr>
                        <w:t xml:space="preserve"> </w:t>
                      </w:r>
                    </w:p>
                    <w:p>
                      <w:pPr>
                        <w:pStyle w:val="Normal"/>
                        <w:jc w:val="center"/>
                        <w:rPr>
                          <w:sz w:val="20"/>
                          <w:lang w:val="es-ES_tradnl"/>
                        </w:rPr>
                      </w:pPr>
                      <w:ins w:id="742" w:author="Andrés Manjon" w:date="2001-06-25T14:38:00Z">
                        <w:r>
                          <w:rPr>
                            <w:sz w:val="20"/>
                            <w:lang w:val="es-ES_tradnl"/>
                          </w:rPr>
                          <w:t xml:space="preserve">comercio </w:t>
                        </w:r>
                      </w:ins>
                      <w:r>
                        <w:rPr>
                          <w:sz w:val="20"/>
                          <w:lang w:val="es-ES_tradnl"/>
                        </w:rPr>
                        <w:t>net</w:t>
                      </w:r>
                      <w:ins w:id="743" w:author="Andrés Manjon" w:date="2001-06-25T14:38:00Z">
                        <w:r>
                          <w:rPr>
                            <w:sz w:val="20"/>
                            <w:lang w:val="es-ES_tradnl"/>
                          </w:rPr>
                          <w:t>o</w:t>
                        </w:r>
                      </w:ins>
                      <w:del w:id="744" w:author="Andrés Manjon" w:date="2001-06-25T14:38:00Z">
                        <w:r>
                          <w:rPr>
                            <w:sz w:val="20"/>
                            <w:lang w:val="es-ES_tradnl"/>
                          </w:rPr>
                          <w:delText xml:space="preserve"> trade</w:delText>
                        </w:r>
                      </w:del>
                      <w:r>
                        <w:rPr>
                          <w:sz w:val="20"/>
                          <w:lang w:val="es-ES_tradnl"/>
                        </w:rPr>
                        <w:t xml:space="preserve"> &gt; </w:t>
                      </w:r>
                      <w:ins w:id="745" w:author="Andrés Manjon" w:date="2001-06-25T14:38:00Z">
                        <w:r>
                          <w:rPr>
                            <w:sz w:val="20"/>
                            <w:lang w:val="es-ES_tradnl"/>
                          </w:rPr>
                          <w:t>nivel seguro</w:t>
                        </w:r>
                      </w:ins>
                      <w:del w:id="746" w:author="Andrés Manjon" w:date="2001-06-25T14:38:00Z">
                        <w:r>
                          <w:rPr>
                            <w:sz w:val="20"/>
                            <w:lang w:val="es-ES_tradnl"/>
                          </w:rPr>
                          <w:delText>safe level</w:delText>
                        </w:r>
                      </w:del>
                    </w:p>
                    <w:p>
                      <w:pPr>
                        <w:pStyle w:val="Normal"/>
                        <w:spacing w:before="0" w:after="260"/>
                        <w:rPr>
                          <w:sz w:val="20"/>
                          <w:lang w:val="es-ES_tradnl"/>
                        </w:rPr>
                      </w:pPr>
                      <w:r>
                        <w:rPr>
                          <w:sz w:val="20"/>
                          <w:lang w:val="es-ES_tradnl"/>
                        </w:rPr>
                      </w:r>
                    </w:p>
                  </w:txbxContent>
                </v:textbox>
                <w10:wrap type="none"/>
              </v:rect>
            </w:pict>
          </mc:Fallback>
        </mc:AlternateConten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71120</wp:posOffset>
                </wp:positionV>
                <wp:extent cx="1761490" cy="852170"/>
                <wp:effectExtent l="0" t="0" r="0" b="0"/>
                <wp:wrapNone/>
                <wp:docPr id="8" name="Frame5"/>
                <a:graphic xmlns:a="http://schemas.openxmlformats.org/drawingml/2006/main">
                  <a:graphicData uri="http://schemas.microsoft.com/office/word/2010/wordprocessingShape">
                    <wps:wsp>
                      <wps:cNvSpPr txBox="1"/>
                      <wps:spPr>
                        <a:xfrm>
                          <a:off x="0" y="0"/>
                          <a:ext cx="1761490" cy="852170"/>
                        </a:xfrm>
                        <a:prstGeom prst="rect"/>
                        <a:solidFill>
                          <a:srgbClr val="FFFFFF"/>
                        </a:solidFill>
                        <a:ln w="9525">
                          <a:solidFill>
                            <a:srgbClr val="000000"/>
                          </a:solidFill>
                        </a:ln>
                      </wps:spPr>
                      <wps:txbx>
                        <w:txbxContent>
                          <w:p>
                            <w:pPr>
                              <w:pStyle w:val="BodyText3"/>
                              <w:overflowPunct w:val="true"/>
                              <w:autoSpaceDE w:val="true"/>
                              <w:spacing w:before="0" w:after="260"/>
                              <w:textAlignment w:val="auto"/>
                              <w:rPr>
                                <w:rFonts w:ascii="Univers" w:hAnsi="Univers" w:cs="Univers"/>
                                <w:lang w:val="es-ES_tradnl"/>
                              </w:rPr>
                            </w:pPr>
                            <w:r>
                              <w:rPr>
                                <w:rFonts w:cs="Univers" w:ascii="Univers" w:hAnsi="Univers"/>
                                <w:lang w:val="es-ES_tradnl"/>
                              </w:rPr>
                              <w:t xml:space="preserve">1. </w:t>
                            </w:r>
                            <w:ins w:id="747" w:author="Andrés Manjon" w:date="2001-06-25T14:36:00Z">
                              <w:r>
                                <w:rPr>
                                  <w:rFonts w:cs="Univers" w:ascii="Univers" w:hAnsi="Univers"/>
                                  <w:lang w:val="es-ES_tradnl"/>
                                </w:rPr>
                                <w:t>El PNUMA</w:t>
                              </w:r>
                            </w:ins>
                            <w:del w:id="748" w:author="Andrés Manjon" w:date="2001-06-25T14:36:00Z">
                              <w:r>
                                <w:rPr>
                                  <w:rFonts w:cs="Univers" w:ascii="Univers" w:hAnsi="Univers"/>
                                  <w:lang w:val="es-ES_tradnl"/>
                                </w:rPr>
                                <w:delText>UNEP</w:delText>
                              </w:r>
                            </w:del>
                            <w:r>
                              <w:rPr>
                                <w:rFonts w:cs="Univers" w:ascii="Univers" w:hAnsi="Univers"/>
                                <w:lang w:val="es-ES_tradnl"/>
                              </w:rPr>
                              <w:t xml:space="preserve">-WCMC </w:t>
                            </w:r>
                            <w:ins w:id="749" w:author="Andrés Manjon" w:date="2001-06-25T14:36:00Z">
                              <w:r>
                                <w:rPr>
                                  <w:rFonts w:cs="Univers" w:ascii="Univers" w:hAnsi="Univers"/>
                                  <w:lang w:val="es-ES_tradnl"/>
                                </w:rPr>
                                <w:t>hace una impres</w:t>
                              </w:r>
                            </w:ins>
                            <w:ins w:id="750" w:author="Andrés Manjon" w:date="2001-06-25T16:19:00Z">
                              <w:r>
                                <w:rPr>
                                  <w:rFonts w:cs="Univers" w:ascii="Univers" w:hAnsi="Univers"/>
                                  <w:lang w:val="es-ES_tradnl"/>
                                </w:rPr>
                                <w:t>ión</w:t>
                              </w:r>
                            </w:ins>
                            <w:ins w:id="751" w:author="Andrés Manjon" w:date="2001-06-25T14:36:00Z">
                              <w:r>
                                <w:rPr>
                                  <w:rFonts w:cs="Univers" w:ascii="Univers" w:hAnsi="Univers"/>
                                  <w:lang w:val="es-ES_tradnl"/>
                                </w:rPr>
                                <w:t xml:space="preserve"> y analiza los datos del comercio neto durante los últimos cinco años</w:t>
                              </w:r>
                            </w:ins>
                            <w:del w:id="752" w:author="Andrés Manjon" w:date="2001-06-25T14:37:00Z">
                              <w:r>
                                <w:rPr>
                                  <w:rFonts w:cs="Univers" w:ascii="Univers" w:hAnsi="Univers"/>
                                  <w:lang w:val="es-ES_tradnl"/>
                                </w:rPr>
                                <w:delText>prints out and analyses net trade data for last 5 years</w:delText>
                              </w:r>
                            </w:del>
                          </w:p>
                          <w:p>
                            <w:pPr>
                              <w:pStyle w:val="Normal"/>
                              <w:spacing w:before="0" w:after="260"/>
                              <w:rPr>
                                <w:rFonts w:ascii="Univers" w:hAnsi="Univers" w:cs="Univers"/>
                                <w:lang w:val="es-ES_tradnl"/>
                              </w:rPr>
                            </w:pPr>
                            <w:r>
                              <w:rPr>
                                <w:rFonts w:cs="Univers"/>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67.1pt;mso-wrap-distance-left:9.05pt;mso-wrap-distance-right:9.05pt;mso-wrap-distance-top:0pt;mso-wrap-distance-bottom:0pt;margin-top:5.6pt;mso-position-vertical-relative:text;margin-left:6.7pt;mso-position-horizontal-relative:text">
                <v:textbox>
                  <w:txbxContent>
                    <w:p>
                      <w:pPr>
                        <w:pStyle w:val="BodyText3"/>
                        <w:overflowPunct w:val="true"/>
                        <w:autoSpaceDE w:val="true"/>
                        <w:spacing w:before="0" w:after="260"/>
                        <w:textAlignment w:val="auto"/>
                        <w:rPr>
                          <w:rFonts w:ascii="Univers" w:hAnsi="Univers" w:cs="Univers"/>
                          <w:lang w:val="es-ES_tradnl"/>
                        </w:rPr>
                      </w:pPr>
                      <w:r>
                        <w:rPr>
                          <w:rFonts w:cs="Univers" w:ascii="Univers" w:hAnsi="Univers"/>
                          <w:lang w:val="es-ES_tradnl"/>
                        </w:rPr>
                        <w:t xml:space="preserve">1. </w:t>
                      </w:r>
                      <w:ins w:id="753" w:author="Andrés Manjon" w:date="2001-06-25T14:36:00Z">
                        <w:r>
                          <w:rPr>
                            <w:rFonts w:cs="Univers" w:ascii="Univers" w:hAnsi="Univers"/>
                            <w:lang w:val="es-ES_tradnl"/>
                          </w:rPr>
                          <w:t>El PNUMA</w:t>
                        </w:r>
                      </w:ins>
                      <w:del w:id="754" w:author="Andrés Manjon" w:date="2001-06-25T14:36:00Z">
                        <w:r>
                          <w:rPr>
                            <w:rFonts w:cs="Univers" w:ascii="Univers" w:hAnsi="Univers"/>
                            <w:lang w:val="es-ES_tradnl"/>
                          </w:rPr>
                          <w:delText>UNEP</w:delText>
                        </w:r>
                      </w:del>
                      <w:r>
                        <w:rPr>
                          <w:rFonts w:cs="Univers" w:ascii="Univers" w:hAnsi="Univers"/>
                          <w:lang w:val="es-ES_tradnl"/>
                        </w:rPr>
                        <w:t xml:space="preserve">-WCMC </w:t>
                      </w:r>
                      <w:ins w:id="755" w:author="Andrés Manjon" w:date="2001-06-25T14:36:00Z">
                        <w:r>
                          <w:rPr>
                            <w:rFonts w:cs="Univers" w:ascii="Univers" w:hAnsi="Univers"/>
                            <w:lang w:val="es-ES_tradnl"/>
                          </w:rPr>
                          <w:t>hace una impres</w:t>
                        </w:r>
                      </w:ins>
                      <w:ins w:id="756" w:author="Andrés Manjon" w:date="2001-06-25T16:19:00Z">
                        <w:r>
                          <w:rPr>
                            <w:rFonts w:cs="Univers" w:ascii="Univers" w:hAnsi="Univers"/>
                            <w:lang w:val="es-ES_tradnl"/>
                          </w:rPr>
                          <w:t>ión</w:t>
                        </w:r>
                      </w:ins>
                      <w:ins w:id="757" w:author="Andrés Manjon" w:date="2001-06-25T14:36:00Z">
                        <w:r>
                          <w:rPr>
                            <w:rFonts w:cs="Univers" w:ascii="Univers" w:hAnsi="Univers"/>
                            <w:lang w:val="es-ES_tradnl"/>
                          </w:rPr>
                          <w:t xml:space="preserve"> y analiza los datos del comercio neto durante los últimos cinco años</w:t>
                        </w:r>
                      </w:ins>
                      <w:del w:id="758" w:author="Andrés Manjon" w:date="2001-06-25T14:37:00Z">
                        <w:r>
                          <w:rPr>
                            <w:rFonts w:cs="Univers" w:ascii="Univers" w:hAnsi="Univers"/>
                            <w:lang w:val="es-ES_tradnl"/>
                          </w:rPr>
                          <w:delText>prints out and analyses net trade data for last 5 years</w:delText>
                        </w:r>
                      </w:del>
                    </w:p>
                    <w:p>
                      <w:pPr>
                        <w:pStyle w:val="Normal"/>
                        <w:spacing w:before="0" w:after="260"/>
                        <w:rPr>
                          <w:rFonts w:ascii="Univers" w:hAnsi="Univers" w:cs="Univers"/>
                          <w:lang w:val="es-ES_tradnl"/>
                        </w:rPr>
                      </w:pPr>
                      <w:r>
                        <w:rPr>
                          <w:rFonts w:cs="Univers"/>
                          <w:lang w:val="es-ES_tradnl"/>
                        </w:rPr>
                      </w:r>
                    </w:p>
                  </w:txbxContent>
                </v:textbox>
                <w10:wrap type="none"/>
              </v:rect>
            </w:pict>
          </mc:Fallback>
        </mc:AlternateContent>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14">
                <wp:simplePos x="0" y="0"/>
                <wp:positionH relativeFrom="column">
                  <wp:posOffset>1842135</wp:posOffset>
                </wp:positionH>
                <wp:positionV relativeFrom="paragraph">
                  <wp:posOffset>55245</wp:posOffset>
                </wp:positionV>
                <wp:extent cx="381000" cy="0"/>
                <wp:effectExtent l="0" t="38100" r="0" b="3810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05pt,4.35pt" to="175pt,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15">
                <wp:simplePos x="0" y="0"/>
                <wp:positionH relativeFrom="column">
                  <wp:posOffset>1842135</wp:posOffset>
                </wp:positionH>
                <wp:positionV relativeFrom="paragraph">
                  <wp:posOffset>67945</wp:posOffset>
                </wp:positionV>
                <wp:extent cx="381000" cy="228600"/>
                <wp:effectExtent l="0" t="4445" r="2540" b="0"/>
                <wp:wrapNone/>
                <wp:docPr id="10" name=""/>
                <a:graphic xmlns:a="http://schemas.openxmlformats.org/drawingml/2006/main">
                  <a:graphicData uri="http://schemas.microsoft.com/office/word/2010/wordprocessingShape">
                    <wps:wsp>
                      <wps:cNvSpPr/>
                      <wps:spPr>
                        <a:xfrm flipH="1">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05pt,5.35pt" to="175pt,23.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0">
                <wp:simplePos x="0" y="0"/>
                <wp:positionH relativeFrom="column">
                  <wp:posOffset>-21590</wp:posOffset>
                </wp:positionH>
                <wp:positionV relativeFrom="paragraph">
                  <wp:posOffset>69850</wp:posOffset>
                </wp:positionV>
                <wp:extent cx="1871980" cy="954405"/>
                <wp:effectExtent l="0" t="0" r="0" b="0"/>
                <wp:wrapNone/>
                <wp:docPr id="11" name="Frame6"/>
                <a:graphic xmlns:a="http://schemas.openxmlformats.org/drawingml/2006/main">
                  <a:graphicData uri="http://schemas.microsoft.com/office/word/2010/wordprocessingShape">
                    <wps:wsp>
                      <wps:cNvSpPr txBox="1"/>
                      <wps:spPr>
                        <a:xfrm>
                          <a:off x="0" y="0"/>
                          <a:ext cx="1871980" cy="954405"/>
                        </a:xfrm>
                        <a:prstGeom prst="rect"/>
                        <a:solidFill>
                          <a:srgbClr val="FFFFFF"/>
                        </a:solidFill>
                        <a:ln w="9525">
                          <a:solidFill>
                            <a:srgbClr val="000000"/>
                          </a:solidFill>
                        </a:ln>
                      </wps:spPr>
                      <wps:txbx>
                        <w:txbxContent>
                          <w:p>
                            <w:pPr>
                              <w:pStyle w:val="BodyText3"/>
                              <w:rPr/>
                            </w:pPr>
                            <w:r>
                              <w:rPr>
                                <w:rFonts w:cs="Univers" w:ascii="Univers" w:hAnsi="Univers"/>
                                <w:szCs w:val="18"/>
                                <w:lang w:val="es-ES_tradnl"/>
                              </w:rPr>
                              <w:t xml:space="preserve">2. </w:t>
                            </w:r>
                            <w:ins w:id="759" w:author="Andrés Manjon" w:date="2001-06-25T14:39:00Z">
                              <w:r>
                                <w:rPr>
                                  <w:rFonts w:cs="Univers" w:ascii="Univers" w:hAnsi="Univers"/>
                                  <w:szCs w:val="18"/>
                                  <w:lang w:val="es-ES_tradnl"/>
                                </w:rPr>
                                <w:t>El PNUMA</w:t>
                              </w:r>
                            </w:ins>
                            <w:del w:id="760" w:author="Andrés Manjon" w:date="2001-06-25T14:39:00Z">
                              <w:r>
                                <w:rPr>
                                  <w:rFonts w:cs="Univers" w:ascii="Univers" w:hAnsi="Univers"/>
                                  <w:szCs w:val="18"/>
                                  <w:lang w:val="es-ES_tradnl"/>
                                </w:rPr>
                                <w:delText>UNEP</w:delText>
                              </w:r>
                            </w:del>
                            <w:r>
                              <w:rPr>
                                <w:rFonts w:cs="Univers" w:ascii="Univers" w:hAnsi="Univers"/>
                                <w:szCs w:val="18"/>
                                <w:lang w:val="es-ES_tradnl"/>
                              </w:rPr>
                              <w:t xml:space="preserve">-WCMC </w:t>
                            </w:r>
                            <w:ins w:id="761" w:author="Andrés Manjon" w:date="2001-06-25T14:39:00Z">
                              <w:r>
                                <w:rPr>
                                  <w:rFonts w:cs="Univers" w:ascii="Univers" w:hAnsi="Univers"/>
                                  <w:szCs w:val="18"/>
                                  <w:lang w:val="es-ES_tradnl"/>
                                </w:rPr>
                                <w:t>prepara una impres</w:t>
                              </w:r>
                            </w:ins>
                            <w:ins w:id="762" w:author="Andrés Manjon" w:date="2001-06-25T16:19:00Z">
                              <w:r>
                                <w:rPr>
                                  <w:rFonts w:cs="Univers" w:ascii="Univers" w:hAnsi="Univers"/>
                                  <w:szCs w:val="18"/>
                                  <w:lang w:val="es-ES_tradnl"/>
                                </w:rPr>
                                <w:t>ión</w:t>
                              </w:r>
                            </w:ins>
                            <w:ins w:id="763" w:author="Andrés Manjon" w:date="2001-06-25T14:39:00Z">
                              <w:r>
                                <w:rPr>
                                  <w:rFonts w:cs="Univers" w:ascii="Univers" w:hAnsi="Univers"/>
                                  <w:szCs w:val="18"/>
                                  <w:lang w:val="es-ES_tradnl"/>
                                </w:rPr>
                                <w:t xml:space="preserve"> mostrando los niveles de exportación y reexportación</w:t>
                              </w:r>
                            </w:ins>
                            <w:del w:id="764" w:author="Andrés Manjon" w:date="2001-06-25T14:40:00Z">
                              <w:r>
                                <w:rPr>
                                  <w:rFonts w:cs="Univers" w:ascii="Univers" w:hAnsi="Univers"/>
                                  <w:szCs w:val="18"/>
                                  <w:lang w:val="es-ES_tradnl"/>
                                </w:rPr>
                                <w:delText>produces print-out showing levels of export and re-export by country</w:delText>
                              </w:r>
                            </w:del>
                            <w:ins w:id="765" w:author="Andrés Manjon" w:date="2001-06-25T14:40:00Z">
                              <w:r>
                                <w:rPr>
                                  <w:rFonts w:cs="Univers" w:ascii="Univers" w:hAnsi="Univers"/>
                                  <w:szCs w:val="18"/>
                                  <w:lang w:val="es-ES_tradnl"/>
                                </w:rPr>
                                <w:t xml:space="preserve"> por país</w:t>
                              </w:r>
                            </w:ins>
                          </w:p>
                        </w:txbxContent>
                      </wps:txbx>
                      <wps:bodyPr anchor="t" lIns="91440" tIns="45720" rIns="91440" bIns="45720">
                        <a:noAutofit/>
                      </wps:bodyPr>
                    </wps:wsp>
                  </a:graphicData>
                </a:graphic>
              </wp:anchor>
            </w:drawing>
          </mc:Choice>
          <mc:Fallback>
            <w:pict>
              <v:rect fillcolor="#FFFFFF" strokecolor="#000000" strokeweight="0pt" style="position:absolute;rotation:-0;width:147.4pt;height:75.15pt;mso-wrap-distance-left:9.05pt;mso-wrap-distance-right:9.05pt;mso-wrap-distance-top:0pt;mso-wrap-distance-bottom:0pt;margin-top:5.5pt;mso-position-vertical-relative:text;margin-left:-1.7pt;mso-position-horizontal-relative:text">
                <v:textbox>
                  <w:txbxContent>
                    <w:p>
                      <w:pPr>
                        <w:pStyle w:val="BodyText3"/>
                        <w:rPr/>
                      </w:pPr>
                      <w:r>
                        <w:rPr>
                          <w:rFonts w:cs="Univers" w:ascii="Univers" w:hAnsi="Univers"/>
                          <w:szCs w:val="18"/>
                          <w:lang w:val="es-ES_tradnl"/>
                        </w:rPr>
                        <w:t xml:space="preserve">2. </w:t>
                      </w:r>
                      <w:ins w:id="766" w:author="Andrés Manjon" w:date="2001-06-25T14:39:00Z">
                        <w:r>
                          <w:rPr>
                            <w:rFonts w:cs="Univers" w:ascii="Univers" w:hAnsi="Univers"/>
                            <w:szCs w:val="18"/>
                            <w:lang w:val="es-ES_tradnl"/>
                          </w:rPr>
                          <w:t>El PNUMA</w:t>
                        </w:r>
                      </w:ins>
                      <w:del w:id="767" w:author="Andrés Manjon" w:date="2001-06-25T14:39:00Z">
                        <w:r>
                          <w:rPr>
                            <w:rFonts w:cs="Univers" w:ascii="Univers" w:hAnsi="Univers"/>
                            <w:szCs w:val="18"/>
                            <w:lang w:val="es-ES_tradnl"/>
                          </w:rPr>
                          <w:delText>UNEP</w:delText>
                        </w:r>
                      </w:del>
                      <w:r>
                        <w:rPr>
                          <w:rFonts w:cs="Univers" w:ascii="Univers" w:hAnsi="Univers"/>
                          <w:szCs w:val="18"/>
                          <w:lang w:val="es-ES_tradnl"/>
                        </w:rPr>
                        <w:t xml:space="preserve">-WCMC </w:t>
                      </w:r>
                      <w:ins w:id="768" w:author="Andrés Manjon" w:date="2001-06-25T14:39:00Z">
                        <w:r>
                          <w:rPr>
                            <w:rFonts w:cs="Univers" w:ascii="Univers" w:hAnsi="Univers"/>
                            <w:szCs w:val="18"/>
                            <w:lang w:val="es-ES_tradnl"/>
                          </w:rPr>
                          <w:t>prepara una impres</w:t>
                        </w:r>
                      </w:ins>
                      <w:ins w:id="769" w:author="Andrés Manjon" w:date="2001-06-25T16:19:00Z">
                        <w:r>
                          <w:rPr>
                            <w:rFonts w:cs="Univers" w:ascii="Univers" w:hAnsi="Univers"/>
                            <w:szCs w:val="18"/>
                            <w:lang w:val="es-ES_tradnl"/>
                          </w:rPr>
                          <w:t>ión</w:t>
                        </w:r>
                      </w:ins>
                      <w:ins w:id="770" w:author="Andrés Manjon" w:date="2001-06-25T14:39:00Z">
                        <w:r>
                          <w:rPr>
                            <w:rFonts w:cs="Univers" w:ascii="Univers" w:hAnsi="Univers"/>
                            <w:szCs w:val="18"/>
                            <w:lang w:val="es-ES_tradnl"/>
                          </w:rPr>
                          <w:t xml:space="preserve"> mostrando los niveles de exportación y reexportación</w:t>
                        </w:r>
                      </w:ins>
                      <w:del w:id="771" w:author="Andrés Manjon" w:date="2001-06-25T14:40:00Z">
                        <w:r>
                          <w:rPr>
                            <w:rFonts w:cs="Univers" w:ascii="Univers" w:hAnsi="Univers"/>
                            <w:szCs w:val="18"/>
                            <w:lang w:val="es-ES_tradnl"/>
                          </w:rPr>
                          <w:delText>produces print-out showing levels of export and re-export by country</w:delText>
                        </w:r>
                      </w:del>
                      <w:ins w:id="772" w:author="Andrés Manjon" w:date="2001-06-25T14:40:00Z">
                        <w:r>
                          <w:rPr>
                            <w:rFonts w:cs="Univers" w:ascii="Univers" w:hAnsi="Univers"/>
                            <w:szCs w:val="18"/>
                            <w:lang w:val="es-ES_tradnl"/>
                          </w:rPr>
                          <w:t xml:space="preserve"> por país</w:t>
                        </w:r>
                      </w:ins>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28490</wp:posOffset>
                </wp:positionH>
                <wp:positionV relativeFrom="paragraph">
                  <wp:posOffset>102870</wp:posOffset>
                </wp:positionV>
                <wp:extent cx="1837690" cy="1088390"/>
                <wp:effectExtent l="0" t="0" r="0" b="0"/>
                <wp:wrapNone/>
                <wp:docPr id="12" name="Frame7"/>
                <a:graphic xmlns:a="http://schemas.openxmlformats.org/drawingml/2006/main">
                  <a:graphicData uri="http://schemas.microsoft.com/office/word/2010/wordprocessingShape">
                    <wps:wsp>
                      <wps:cNvSpPr txBox="1"/>
                      <wps:spPr>
                        <a:xfrm>
                          <a:off x="0" y="0"/>
                          <a:ext cx="1837690" cy="1088390"/>
                        </a:xfrm>
                        <a:prstGeom prst="rect"/>
                        <a:solidFill>
                          <a:srgbClr val="FFFFFF"/>
                        </a:solidFill>
                        <a:ln w="9525">
                          <a:solidFill>
                            <a:srgbClr val="000000"/>
                          </a:solidFill>
                        </a:ln>
                      </wps:spPr>
                      <wps:txbx>
                        <w:txbxContent>
                          <w:p>
                            <w:pPr>
                              <w:pStyle w:val="BodyText3"/>
                              <w:overflowPunct w:val="true"/>
                              <w:autoSpaceDE w:val="true"/>
                              <w:spacing w:before="0" w:after="260"/>
                              <w:textAlignment w:val="auto"/>
                              <w:rPr/>
                            </w:pPr>
                            <w:r>
                              <w:rPr>
                                <w:rFonts w:cs="Univers" w:ascii="Univers" w:hAnsi="Univers"/>
                                <w:szCs w:val="18"/>
                                <w:lang w:val="es-ES_tradnl"/>
                              </w:rPr>
                              <w:t xml:space="preserve">4. </w:t>
                            </w:r>
                            <w:ins w:id="773" w:author="Andrés Manjon" w:date="2001-06-25T14:41:00Z">
                              <w:r>
                                <w:rPr>
                                  <w:rFonts w:cs="Univers" w:ascii="Univers" w:hAnsi="Univers"/>
                                  <w:szCs w:val="18"/>
                                  <w:lang w:val="es-ES_tradnl"/>
                                </w:rPr>
                                <w:t xml:space="preserve">La </w:t>
                              </w:r>
                            </w:ins>
                            <w:r>
                              <w:rPr>
                                <w:rFonts w:cs="Univers" w:ascii="Univers" w:hAnsi="Univers"/>
                                <w:szCs w:val="18"/>
                                <w:lang w:val="es-ES_tradnl"/>
                              </w:rPr>
                              <w:t>Secretar</w:t>
                            </w:r>
                            <w:ins w:id="774" w:author="Andrés Manjon" w:date="2001-06-25T14:41:00Z">
                              <w:r>
                                <w:rPr>
                                  <w:rFonts w:cs="Univers" w:ascii="Univers" w:hAnsi="Univers"/>
                                  <w:szCs w:val="18"/>
                                  <w:lang w:val="es-ES_tradnl"/>
                                </w:rPr>
                                <w:t xml:space="preserve">ía comunica </w:t>
                              </w:r>
                            </w:ins>
                            <w:del w:id="775" w:author="Andrés Manjon" w:date="2001-06-25T14:42:00Z">
                              <w:r>
                                <w:rPr>
                                  <w:rFonts w:cs="Univers" w:ascii="Univers" w:hAnsi="Univers"/>
                                  <w:szCs w:val="18"/>
                                  <w:lang w:val="es-ES_tradnl"/>
                                </w:rPr>
                                <w:delText>iat inform</w:delText>
                              </w:r>
                            </w:del>
                            <w:ins w:id="776" w:author="Andrés Manjon" w:date="2001-06-25T14:41:00Z">
                              <w:r>
                                <w:rPr>
                                  <w:rFonts w:cs="Univers" w:ascii="Univers" w:hAnsi="Univers"/>
                                  <w:szCs w:val="18"/>
                                  <w:lang w:val="es-ES_tradnl"/>
                                </w:rPr>
                                <w:t xml:space="preserve"> al </w:t>
                              </w:r>
                            </w:ins>
                            <w:del w:id="777" w:author="Andrés Manjon" w:date="2001-06-25T14:41:00Z">
                              <w:r>
                                <w:rPr>
                                  <w:rFonts w:cs="Univers" w:ascii="Univers" w:hAnsi="Univers"/>
                                  <w:szCs w:val="18"/>
                                  <w:lang w:val="es-ES_tradnl"/>
                                </w:rPr>
                                <w:delText xml:space="preserve">s </w:delText>
                              </w:r>
                            </w:del>
                            <w:r>
                              <w:rPr>
                                <w:rFonts w:cs="Univers" w:ascii="Univers" w:hAnsi="Univers"/>
                                <w:szCs w:val="18"/>
                                <w:lang w:val="es-ES_tradnl"/>
                              </w:rPr>
                              <w:t>Com</w:t>
                            </w:r>
                            <w:del w:id="778" w:author="Andrés Manjon" w:date="2001-06-25T14:41:00Z">
                              <w:r>
                                <w:rPr>
                                  <w:rFonts w:cs="Univers" w:ascii="Univers" w:hAnsi="Univers"/>
                                  <w:szCs w:val="18"/>
                                  <w:lang w:val="es-ES_tradnl"/>
                                </w:rPr>
                                <w:delText>m</w:delText>
                              </w:r>
                            </w:del>
                            <w:r>
                              <w:rPr>
                                <w:rFonts w:cs="Univers" w:ascii="Univers" w:hAnsi="Univers"/>
                                <w:szCs w:val="18"/>
                                <w:lang w:val="es-ES_tradnl"/>
                              </w:rPr>
                              <w:t>it</w:t>
                            </w:r>
                            <w:ins w:id="779" w:author="Andrés Manjon" w:date="2001-06-25T14:41:00Z">
                              <w:r>
                                <w:rPr>
                                  <w:rFonts w:cs="Univers" w:ascii="Univers" w:hAnsi="Univers"/>
                                  <w:szCs w:val="18"/>
                                  <w:lang w:val="es-ES_tradnl"/>
                                </w:rPr>
                                <w:t>é</w:t>
                              </w:r>
                            </w:ins>
                            <w:del w:id="780" w:author="Andrés Manjon" w:date="2001-06-25T14:41:00Z">
                              <w:r>
                                <w:rPr>
                                  <w:rFonts w:cs="Univers" w:ascii="Univers" w:hAnsi="Univers"/>
                                  <w:szCs w:val="18"/>
                                  <w:lang w:val="es-ES_tradnl"/>
                                </w:rPr>
                                <w:delText>tee</w:delText>
                              </w:r>
                            </w:del>
                            <w:r>
                              <w:rPr>
                                <w:rFonts w:cs="Univers" w:ascii="Univers" w:hAnsi="Univers"/>
                                <w:szCs w:val="18"/>
                                <w:lang w:val="es-ES_tradnl"/>
                              </w:rPr>
                              <w:t xml:space="preserve"> </w:t>
                            </w:r>
                            <w:del w:id="781" w:author="Andrés Manjon" w:date="2001-06-25T14:42:00Z">
                              <w:r>
                                <w:rPr>
                                  <w:rFonts w:cs="Univers" w:ascii="Univers" w:hAnsi="Univers"/>
                                  <w:szCs w:val="18"/>
                                  <w:lang w:val="es-ES_tradnl"/>
                                </w:rPr>
                                <w:delText xml:space="preserve">about </w:delText>
                              </w:r>
                            </w:del>
                            <w:r>
                              <w:rPr>
                                <w:rFonts w:cs="Univers" w:ascii="Univers" w:hAnsi="Univers"/>
                                <w:szCs w:val="18"/>
                                <w:lang w:val="es-ES_tradnl"/>
                              </w:rPr>
                              <w:t>pos</w:t>
                            </w:r>
                            <w:del w:id="782" w:author="Andrés Manjon" w:date="2001-06-25T14:42:00Z">
                              <w:r>
                                <w:rPr>
                                  <w:rFonts w:cs="Univers" w:ascii="Univers" w:hAnsi="Univers"/>
                                  <w:szCs w:val="18"/>
                                  <w:lang w:val="es-ES_tradnl"/>
                                </w:rPr>
                                <w:delText>s</w:delText>
                              </w:r>
                            </w:del>
                            <w:r>
                              <w:rPr>
                                <w:rFonts w:cs="Univers" w:ascii="Univers" w:hAnsi="Univers"/>
                                <w:szCs w:val="18"/>
                                <w:lang w:val="es-ES_tradnl"/>
                              </w:rPr>
                              <w:t>ible</w:t>
                            </w:r>
                            <w:ins w:id="783" w:author="Andrés Manjon" w:date="2001-06-25T14:42:00Z">
                              <w:r>
                                <w:rPr>
                                  <w:rFonts w:cs="Univers" w:ascii="Univers" w:hAnsi="Univers"/>
                                  <w:szCs w:val="18"/>
                                  <w:lang w:val="es-ES_tradnl"/>
                                </w:rPr>
                                <w:t>s</w:t>
                              </w:r>
                            </w:ins>
                            <w:r>
                              <w:rPr>
                                <w:rFonts w:cs="Univers" w:ascii="Univers" w:hAnsi="Univers"/>
                                <w:szCs w:val="18"/>
                                <w:lang w:val="es-ES_tradnl"/>
                              </w:rPr>
                              <w:t xml:space="preserve"> </w:t>
                            </w:r>
                            <w:ins w:id="784" w:author="Andrés Manjon" w:date="2001-06-25T14:42:00Z">
                              <w:r>
                                <w:rPr>
                                  <w:rFonts w:cs="Univers" w:ascii="Univers" w:hAnsi="Univers"/>
                                  <w:szCs w:val="18"/>
                                  <w:lang w:val="es-ES_tradnl"/>
                                </w:rPr>
                                <w:t>inquietudes sobre e</w:t>
                              </w:r>
                            </w:ins>
                            <w:del w:id="785" w:author="Andrés Manjon" w:date="2001-06-25T14:42:00Z">
                              <w:r>
                                <w:rPr>
                                  <w:rFonts w:cs="Univers" w:ascii="Univers" w:hAnsi="Univers"/>
                                  <w:szCs w:val="18"/>
                                  <w:lang w:val="es-ES_tradnl"/>
                                </w:rPr>
                                <w:delText xml:space="preserve">concerns with respect to </w:delText>
                              </w:r>
                            </w:del>
                            <w:r>
                              <w:rPr>
                                <w:rFonts w:cs="Univers" w:ascii="Univers" w:hAnsi="Univers"/>
                                <w:szCs w:val="18"/>
                                <w:lang w:val="es-ES_tradnl"/>
                              </w:rPr>
                              <w:t xml:space="preserve">species </w:t>
                            </w:r>
                            <w:ins w:id="786" w:author="Andrés Manjon" w:date="2001-06-25T14:42:00Z">
                              <w:r>
                                <w:rPr>
                                  <w:rFonts w:cs="Univers" w:ascii="Univers" w:hAnsi="Univers"/>
                                  <w:szCs w:val="18"/>
                                  <w:lang w:val="es-ES_tradnl"/>
                                </w:rPr>
                                <w:t>que ya han sido examinadas o suprimidas</w:t>
                              </w:r>
                            </w:ins>
                            <w:del w:id="787" w:author="Andrés Manjon" w:date="2001-06-25T14:42:00Z">
                              <w:r>
                                <w:rPr>
                                  <w:rFonts w:cs="Univers" w:ascii="Univers" w:hAnsi="Univers"/>
                                  <w:szCs w:val="18"/>
                                  <w:lang w:val="es-ES_tradnl"/>
                                </w:rPr>
                                <w:delText>that have previously been reviewed or eliminated</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5.7pt;mso-wrap-distance-left:9.05pt;mso-wrap-distance-right:9.05pt;mso-wrap-distance-top:0pt;mso-wrap-distance-bottom:0pt;margin-top:8.1pt;mso-position-vertical-relative:text;margin-left:348.7pt;mso-position-horizontal-relative:text">
                <v:textbox>
                  <w:txbxContent>
                    <w:p>
                      <w:pPr>
                        <w:pStyle w:val="BodyText3"/>
                        <w:overflowPunct w:val="true"/>
                        <w:autoSpaceDE w:val="true"/>
                        <w:spacing w:before="0" w:after="260"/>
                        <w:textAlignment w:val="auto"/>
                        <w:rPr/>
                      </w:pPr>
                      <w:r>
                        <w:rPr>
                          <w:rFonts w:cs="Univers" w:ascii="Univers" w:hAnsi="Univers"/>
                          <w:szCs w:val="18"/>
                          <w:lang w:val="es-ES_tradnl"/>
                        </w:rPr>
                        <w:t xml:space="preserve">4. </w:t>
                      </w:r>
                      <w:ins w:id="788" w:author="Andrés Manjon" w:date="2001-06-25T14:41:00Z">
                        <w:r>
                          <w:rPr>
                            <w:rFonts w:cs="Univers" w:ascii="Univers" w:hAnsi="Univers"/>
                            <w:szCs w:val="18"/>
                            <w:lang w:val="es-ES_tradnl"/>
                          </w:rPr>
                          <w:t xml:space="preserve">La </w:t>
                        </w:r>
                      </w:ins>
                      <w:r>
                        <w:rPr>
                          <w:rFonts w:cs="Univers" w:ascii="Univers" w:hAnsi="Univers"/>
                          <w:szCs w:val="18"/>
                          <w:lang w:val="es-ES_tradnl"/>
                        </w:rPr>
                        <w:t>Secretar</w:t>
                      </w:r>
                      <w:ins w:id="789" w:author="Andrés Manjon" w:date="2001-06-25T14:41:00Z">
                        <w:r>
                          <w:rPr>
                            <w:rFonts w:cs="Univers" w:ascii="Univers" w:hAnsi="Univers"/>
                            <w:szCs w:val="18"/>
                            <w:lang w:val="es-ES_tradnl"/>
                          </w:rPr>
                          <w:t xml:space="preserve">ía comunica </w:t>
                        </w:r>
                      </w:ins>
                      <w:del w:id="790" w:author="Andrés Manjon" w:date="2001-06-25T14:42:00Z">
                        <w:r>
                          <w:rPr>
                            <w:rFonts w:cs="Univers" w:ascii="Univers" w:hAnsi="Univers"/>
                            <w:szCs w:val="18"/>
                            <w:lang w:val="es-ES_tradnl"/>
                          </w:rPr>
                          <w:delText>iat inform</w:delText>
                        </w:r>
                      </w:del>
                      <w:ins w:id="791" w:author="Andrés Manjon" w:date="2001-06-25T14:41:00Z">
                        <w:r>
                          <w:rPr>
                            <w:rFonts w:cs="Univers" w:ascii="Univers" w:hAnsi="Univers"/>
                            <w:szCs w:val="18"/>
                            <w:lang w:val="es-ES_tradnl"/>
                          </w:rPr>
                          <w:t xml:space="preserve"> al </w:t>
                        </w:r>
                      </w:ins>
                      <w:del w:id="792" w:author="Andrés Manjon" w:date="2001-06-25T14:41:00Z">
                        <w:r>
                          <w:rPr>
                            <w:rFonts w:cs="Univers" w:ascii="Univers" w:hAnsi="Univers"/>
                            <w:szCs w:val="18"/>
                            <w:lang w:val="es-ES_tradnl"/>
                          </w:rPr>
                          <w:delText xml:space="preserve">s </w:delText>
                        </w:r>
                      </w:del>
                      <w:r>
                        <w:rPr>
                          <w:rFonts w:cs="Univers" w:ascii="Univers" w:hAnsi="Univers"/>
                          <w:szCs w:val="18"/>
                          <w:lang w:val="es-ES_tradnl"/>
                        </w:rPr>
                        <w:t>Com</w:t>
                      </w:r>
                      <w:del w:id="793" w:author="Andrés Manjon" w:date="2001-06-25T14:41:00Z">
                        <w:r>
                          <w:rPr>
                            <w:rFonts w:cs="Univers" w:ascii="Univers" w:hAnsi="Univers"/>
                            <w:szCs w:val="18"/>
                            <w:lang w:val="es-ES_tradnl"/>
                          </w:rPr>
                          <w:delText>m</w:delText>
                        </w:r>
                      </w:del>
                      <w:r>
                        <w:rPr>
                          <w:rFonts w:cs="Univers" w:ascii="Univers" w:hAnsi="Univers"/>
                          <w:szCs w:val="18"/>
                          <w:lang w:val="es-ES_tradnl"/>
                        </w:rPr>
                        <w:t>it</w:t>
                      </w:r>
                      <w:ins w:id="794" w:author="Andrés Manjon" w:date="2001-06-25T14:41:00Z">
                        <w:r>
                          <w:rPr>
                            <w:rFonts w:cs="Univers" w:ascii="Univers" w:hAnsi="Univers"/>
                            <w:szCs w:val="18"/>
                            <w:lang w:val="es-ES_tradnl"/>
                          </w:rPr>
                          <w:t>é</w:t>
                        </w:r>
                      </w:ins>
                      <w:del w:id="795" w:author="Andrés Manjon" w:date="2001-06-25T14:41:00Z">
                        <w:r>
                          <w:rPr>
                            <w:rFonts w:cs="Univers" w:ascii="Univers" w:hAnsi="Univers"/>
                            <w:szCs w:val="18"/>
                            <w:lang w:val="es-ES_tradnl"/>
                          </w:rPr>
                          <w:delText>tee</w:delText>
                        </w:r>
                      </w:del>
                      <w:r>
                        <w:rPr>
                          <w:rFonts w:cs="Univers" w:ascii="Univers" w:hAnsi="Univers"/>
                          <w:szCs w:val="18"/>
                          <w:lang w:val="es-ES_tradnl"/>
                        </w:rPr>
                        <w:t xml:space="preserve"> </w:t>
                      </w:r>
                      <w:del w:id="796" w:author="Andrés Manjon" w:date="2001-06-25T14:42:00Z">
                        <w:r>
                          <w:rPr>
                            <w:rFonts w:cs="Univers" w:ascii="Univers" w:hAnsi="Univers"/>
                            <w:szCs w:val="18"/>
                            <w:lang w:val="es-ES_tradnl"/>
                          </w:rPr>
                          <w:delText xml:space="preserve">about </w:delText>
                        </w:r>
                      </w:del>
                      <w:r>
                        <w:rPr>
                          <w:rFonts w:cs="Univers" w:ascii="Univers" w:hAnsi="Univers"/>
                          <w:szCs w:val="18"/>
                          <w:lang w:val="es-ES_tradnl"/>
                        </w:rPr>
                        <w:t>pos</w:t>
                      </w:r>
                      <w:del w:id="797" w:author="Andrés Manjon" w:date="2001-06-25T14:42:00Z">
                        <w:r>
                          <w:rPr>
                            <w:rFonts w:cs="Univers" w:ascii="Univers" w:hAnsi="Univers"/>
                            <w:szCs w:val="18"/>
                            <w:lang w:val="es-ES_tradnl"/>
                          </w:rPr>
                          <w:delText>s</w:delText>
                        </w:r>
                      </w:del>
                      <w:r>
                        <w:rPr>
                          <w:rFonts w:cs="Univers" w:ascii="Univers" w:hAnsi="Univers"/>
                          <w:szCs w:val="18"/>
                          <w:lang w:val="es-ES_tradnl"/>
                        </w:rPr>
                        <w:t>ible</w:t>
                      </w:r>
                      <w:ins w:id="798" w:author="Andrés Manjon" w:date="2001-06-25T14:42:00Z">
                        <w:r>
                          <w:rPr>
                            <w:rFonts w:cs="Univers" w:ascii="Univers" w:hAnsi="Univers"/>
                            <w:szCs w:val="18"/>
                            <w:lang w:val="es-ES_tradnl"/>
                          </w:rPr>
                          <w:t>s</w:t>
                        </w:r>
                      </w:ins>
                      <w:r>
                        <w:rPr>
                          <w:rFonts w:cs="Univers" w:ascii="Univers" w:hAnsi="Univers"/>
                          <w:szCs w:val="18"/>
                          <w:lang w:val="es-ES_tradnl"/>
                        </w:rPr>
                        <w:t xml:space="preserve"> </w:t>
                      </w:r>
                      <w:ins w:id="799" w:author="Andrés Manjon" w:date="2001-06-25T14:42:00Z">
                        <w:r>
                          <w:rPr>
                            <w:rFonts w:cs="Univers" w:ascii="Univers" w:hAnsi="Univers"/>
                            <w:szCs w:val="18"/>
                            <w:lang w:val="es-ES_tradnl"/>
                          </w:rPr>
                          <w:t>inquietudes sobre e</w:t>
                        </w:r>
                      </w:ins>
                      <w:del w:id="800" w:author="Andrés Manjon" w:date="2001-06-25T14:42:00Z">
                        <w:r>
                          <w:rPr>
                            <w:rFonts w:cs="Univers" w:ascii="Univers" w:hAnsi="Univers"/>
                            <w:szCs w:val="18"/>
                            <w:lang w:val="es-ES_tradnl"/>
                          </w:rPr>
                          <w:delText xml:space="preserve">concerns with respect to </w:delText>
                        </w:r>
                      </w:del>
                      <w:r>
                        <w:rPr>
                          <w:rFonts w:cs="Univers" w:ascii="Univers" w:hAnsi="Univers"/>
                          <w:szCs w:val="18"/>
                          <w:lang w:val="es-ES_tradnl"/>
                        </w:rPr>
                        <w:t xml:space="preserve">species </w:t>
                      </w:r>
                      <w:ins w:id="801" w:author="Andrés Manjon" w:date="2001-06-25T14:42:00Z">
                        <w:r>
                          <w:rPr>
                            <w:rFonts w:cs="Univers" w:ascii="Univers" w:hAnsi="Univers"/>
                            <w:szCs w:val="18"/>
                            <w:lang w:val="es-ES_tradnl"/>
                          </w:rPr>
                          <w:t>que ya han sido examinadas o suprimidas</w:t>
                        </w:r>
                      </w:ins>
                      <w:del w:id="802" w:author="Andrés Manjon" w:date="2001-06-25T14:42:00Z">
                        <w:r>
                          <w:rPr>
                            <w:rFonts w:cs="Univers" w:ascii="Univers" w:hAnsi="Univers"/>
                            <w:szCs w:val="18"/>
                            <w:lang w:val="es-ES_tradnl"/>
                          </w:rPr>
                          <w:delText>that have previously been reviewed or eliminated</w:delText>
                        </w:r>
                      </w:del>
                    </w:p>
                  </w:txbxContent>
                </v:textbox>
                <w10:wrap type="none"/>
              </v:rect>
            </w:pict>
          </mc:Fallback>
        </mc:AlternateContent>
      </w:r>
    </w:p>
    <w:p>
      <w:pPr>
        <w:pStyle w:val="Footer"/>
        <w:tabs>
          <w:tab w:val="clear" w:pos="4320"/>
          <w:tab w:val="clear" w:pos="8640"/>
        </w:tabs>
        <w:rPr>
          <w:lang w:val="es-ES_tradnl" w:eastAsia="en-US"/>
        </w:rPr>
      </w:pPr>
      <w:r>
        <w:rPr>
          <w:lang w:val="es-ES_tradnl" w:eastAsia="en-US"/>
        </w:rPr>
      </w:r>
      <w:r>
        <mc:AlternateContent>
          <mc:Choice Requires="wps">
            <w:drawing>
              <wp:anchor behindDoc="0" distT="0" distB="0" distL="114935" distR="114935" simplePos="0" locked="0" layoutInCell="0" allowOverlap="1" relativeHeight="11">
                <wp:simplePos x="0" y="0"/>
                <wp:positionH relativeFrom="column">
                  <wp:posOffset>2218690</wp:posOffset>
                </wp:positionH>
                <wp:positionV relativeFrom="paragraph">
                  <wp:posOffset>109220</wp:posOffset>
                </wp:positionV>
                <wp:extent cx="1837690" cy="746760"/>
                <wp:effectExtent l="0" t="0" r="0" b="0"/>
                <wp:wrapNone/>
                <wp:docPr id="13" name="Frame8"/>
                <a:graphic xmlns:a="http://schemas.openxmlformats.org/drawingml/2006/main">
                  <a:graphicData uri="http://schemas.microsoft.com/office/word/2010/wordprocessingShape">
                    <wps:wsp>
                      <wps:cNvSpPr txBox="1"/>
                      <wps:spPr>
                        <a:xfrm>
                          <a:off x="0" y="0"/>
                          <a:ext cx="1837690" cy="746760"/>
                        </a:xfrm>
                        <a:prstGeom prst="rect"/>
                        <a:solidFill>
                          <a:srgbClr val="FFFFFF"/>
                        </a:solidFill>
                        <a:ln w="9525">
                          <a:solidFill>
                            <a:srgbClr val="000000"/>
                          </a:solidFill>
                        </a:ln>
                      </wps:spPr>
                      <wps:txbx>
                        <w:txbxContent>
                          <w:p>
                            <w:pPr>
                              <w:pStyle w:val="BodyText3"/>
                              <w:rPr/>
                            </w:pPr>
                            <w:r>
                              <w:rPr>
                                <w:rFonts w:cs="Univers" w:ascii="Univers" w:hAnsi="Univers"/>
                                <w:szCs w:val="18"/>
                                <w:lang w:val="es-ES_tradnl"/>
                              </w:rPr>
                              <w:t xml:space="preserve">3. </w:t>
                            </w:r>
                            <w:ins w:id="803" w:author="Andrés Manjon" w:date="2001-06-25T14:40:00Z">
                              <w:r>
                                <w:rPr>
                                  <w:rFonts w:cs="Univers" w:ascii="Univers" w:hAnsi="Univers"/>
                                  <w:szCs w:val="18"/>
                                  <w:lang w:val="es-ES_tradnl"/>
                                </w:rPr>
                                <w:t>Comité de Fauna</w:t>
                              </w:r>
                            </w:ins>
                            <w:del w:id="804" w:author="Andrés Manjon" w:date="2001-06-25T14:40:00Z">
                              <w:r>
                                <w:rPr>
                                  <w:rFonts w:cs="Univers" w:ascii="Univers" w:hAnsi="Univers"/>
                                  <w:szCs w:val="18"/>
                                  <w:lang w:val="es-ES_tradnl"/>
                                </w:rPr>
                                <w:delText>Animals</w:delText>
                              </w:r>
                            </w:del>
                            <w:r>
                              <w:rPr>
                                <w:rFonts w:cs="Univers" w:ascii="Univers" w:hAnsi="Univers"/>
                                <w:szCs w:val="18"/>
                                <w:lang w:val="es-ES_tradnl"/>
                              </w:rPr>
                              <w:t>/</w:t>
                            </w:r>
                            <w:ins w:id="805" w:author="Andrés Manjon" w:date="2001-06-25T14:40:00Z">
                              <w:r>
                                <w:rPr>
                                  <w:rFonts w:cs="Univers" w:ascii="Univers" w:hAnsi="Univers"/>
                                  <w:szCs w:val="18"/>
                                  <w:lang w:val="es-ES_tradnl"/>
                                </w:rPr>
                                <w:t>Flora</w:t>
                              </w:r>
                            </w:ins>
                            <w:del w:id="806" w:author="Andrés Manjon" w:date="2001-06-25T14:40:00Z">
                              <w:r>
                                <w:rPr>
                                  <w:rFonts w:cs="Univers" w:ascii="Univers" w:hAnsi="Univers"/>
                                  <w:szCs w:val="18"/>
                                  <w:lang w:val="es-ES_tradnl"/>
                                </w:rPr>
                                <w:delText>Pla</w:delText>
                              </w:r>
                            </w:del>
                            <w:ins w:id="807" w:author="Andrés Manjon" w:date="2001-06-25T14:40:00Z">
                              <w:r>
                                <w:rPr>
                                  <w:rFonts w:cs="Univers" w:ascii="Univers" w:hAnsi="Univers"/>
                                  <w:szCs w:val="18"/>
                                  <w:lang w:val="es-ES_tradnl"/>
                                </w:rPr>
                                <w:t xml:space="preserve"> compila una </w:t>
                              </w:r>
                            </w:ins>
                            <w:del w:id="808" w:author="Andrés Manjon" w:date="2001-06-25T14:40:00Z">
                              <w:r>
                                <w:rPr>
                                  <w:rFonts w:cs="Univers" w:ascii="Univers" w:hAnsi="Univers"/>
                                  <w:szCs w:val="18"/>
                                  <w:lang w:val="es-ES_tradnl"/>
                                </w:rPr>
                                <w:delText xml:space="preserve">nts Committee compiles </w:delText>
                              </w:r>
                            </w:del>
                            <w:r>
                              <w:rPr>
                                <w:rFonts w:cs="Univers" w:ascii="Univers" w:hAnsi="Univers"/>
                                <w:szCs w:val="18"/>
                                <w:lang w:val="es-ES_tradnl"/>
                              </w:rPr>
                              <w:t>list</w:t>
                            </w:r>
                            <w:ins w:id="809" w:author="Andrés Manjon" w:date="2001-06-25T14:40:00Z">
                              <w:r>
                                <w:rPr>
                                  <w:rFonts w:cs="Univers" w:ascii="Univers" w:hAnsi="Univers"/>
                                  <w:szCs w:val="18"/>
                                  <w:lang w:val="es-ES_tradnl"/>
                                </w:rPr>
                                <w:t>a de e</w:t>
                              </w:r>
                            </w:ins>
                            <w:del w:id="810" w:author="Andrés Manjon" w:date="2001-06-25T14:40:00Z">
                              <w:r>
                                <w:rPr>
                                  <w:rFonts w:cs="Univers" w:ascii="Univers" w:hAnsi="Univers"/>
                                  <w:szCs w:val="18"/>
                                  <w:lang w:val="es-ES_tradnl"/>
                                </w:rPr>
                                <w:delText xml:space="preserve"> of </w:delText>
                              </w:r>
                            </w:del>
                            <w:r>
                              <w:rPr>
                                <w:rFonts w:cs="Univers" w:ascii="Univers" w:hAnsi="Univers"/>
                                <w:szCs w:val="18"/>
                                <w:lang w:val="es-ES_tradnl"/>
                              </w:rPr>
                              <w:t xml:space="preserve">species </w:t>
                            </w:r>
                            <w:ins w:id="811" w:author="Andrés Manjon" w:date="2001-06-25T14:41:00Z">
                              <w:r>
                                <w:rPr>
                                  <w:rFonts w:cs="Univers" w:ascii="Univers" w:hAnsi="Univers"/>
                                  <w:szCs w:val="18"/>
                                  <w:lang w:val="es-ES_tradnl"/>
                                </w:rPr>
                                <w:t>que deben recibir atención i</w:t>
                              </w:r>
                            </w:ins>
                            <w:del w:id="812" w:author="Andrés Manjon" w:date="2001-06-25T14:41:00Z">
                              <w:r>
                                <w:rPr>
                                  <w:rFonts w:cs="Univers" w:ascii="Univers" w:hAnsi="Univers"/>
                                  <w:szCs w:val="18"/>
                                  <w:lang w:val="es-ES_tradnl"/>
                                </w:rPr>
                                <w:delText>of im</w:delText>
                              </w:r>
                            </w:del>
                            <w:ins w:id="813" w:author="Andrés Manjon" w:date="2001-06-25T14:41:00Z">
                              <w:r>
                                <w:rPr>
                                  <w:rFonts w:cs="Univers" w:ascii="Univers" w:hAnsi="Univers"/>
                                  <w:szCs w:val="18"/>
                                  <w:lang w:val="es-ES_tradnl"/>
                                </w:rPr>
                                <w:t>n</w:t>
                              </w:r>
                            </w:ins>
                            <w:r>
                              <w:rPr>
                                <w:rFonts w:cs="Univers" w:ascii="Univers" w:hAnsi="Univers"/>
                                <w:szCs w:val="18"/>
                                <w:lang w:val="es-ES_tradnl"/>
                              </w:rPr>
                              <w:t>mediat</w:t>
                            </w:r>
                            <w:ins w:id="814" w:author="Andrés Manjon" w:date="2001-06-25T14:41:00Z">
                              <w:r>
                                <w:rPr>
                                  <w:rFonts w:cs="Univers" w:ascii="Univers" w:hAnsi="Univers"/>
                                  <w:szCs w:val="18"/>
                                  <w:lang w:val="es-ES_tradnl"/>
                                </w:rPr>
                                <w:t>a</w:t>
                              </w:r>
                            </w:ins>
                            <w:del w:id="815" w:author="Andrés Manjon" w:date="2001-06-25T14:41:00Z">
                              <w:r>
                                <w:rPr>
                                  <w:rFonts w:cs="Univers" w:ascii="Univers" w:hAnsi="Univers"/>
                                  <w:szCs w:val="18"/>
                                  <w:lang w:val="es-ES_tradnl"/>
                                </w:rPr>
                                <w:delText>e concern</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8pt;mso-wrap-distance-left:9.05pt;mso-wrap-distance-right:9.05pt;mso-wrap-distance-top:0pt;mso-wrap-distance-bottom:0pt;margin-top:8.6pt;mso-position-vertical-relative:text;margin-left:174.7pt;mso-position-horizontal-relative:text">
                <v:textbox>
                  <w:txbxContent>
                    <w:p>
                      <w:pPr>
                        <w:pStyle w:val="BodyText3"/>
                        <w:rPr/>
                      </w:pPr>
                      <w:r>
                        <w:rPr>
                          <w:rFonts w:cs="Univers" w:ascii="Univers" w:hAnsi="Univers"/>
                          <w:szCs w:val="18"/>
                          <w:lang w:val="es-ES_tradnl"/>
                        </w:rPr>
                        <w:t xml:space="preserve">3. </w:t>
                      </w:r>
                      <w:ins w:id="816" w:author="Andrés Manjon" w:date="2001-06-25T14:40:00Z">
                        <w:r>
                          <w:rPr>
                            <w:rFonts w:cs="Univers" w:ascii="Univers" w:hAnsi="Univers"/>
                            <w:szCs w:val="18"/>
                            <w:lang w:val="es-ES_tradnl"/>
                          </w:rPr>
                          <w:t>Comité de Fauna</w:t>
                        </w:r>
                      </w:ins>
                      <w:del w:id="817" w:author="Andrés Manjon" w:date="2001-06-25T14:40:00Z">
                        <w:r>
                          <w:rPr>
                            <w:rFonts w:cs="Univers" w:ascii="Univers" w:hAnsi="Univers"/>
                            <w:szCs w:val="18"/>
                            <w:lang w:val="es-ES_tradnl"/>
                          </w:rPr>
                          <w:delText>Animals</w:delText>
                        </w:r>
                      </w:del>
                      <w:r>
                        <w:rPr>
                          <w:rFonts w:cs="Univers" w:ascii="Univers" w:hAnsi="Univers"/>
                          <w:szCs w:val="18"/>
                          <w:lang w:val="es-ES_tradnl"/>
                        </w:rPr>
                        <w:t>/</w:t>
                      </w:r>
                      <w:ins w:id="818" w:author="Andrés Manjon" w:date="2001-06-25T14:40:00Z">
                        <w:r>
                          <w:rPr>
                            <w:rFonts w:cs="Univers" w:ascii="Univers" w:hAnsi="Univers"/>
                            <w:szCs w:val="18"/>
                            <w:lang w:val="es-ES_tradnl"/>
                          </w:rPr>
                          <w:t>Flora</w:t>
                        </w:r>
                      </w:ins>
                      <w:del w:id="819" w:author="Andrés Manjon" w:date="2001-06-25T14:40:00Z">
                        <w:r>
                          <w:rPr>
                            <w:rFonts w:cs="Univers" w:ascii="Univers" w:hAnsi="Univers"/>
                            <w:szCs w:val="18"/>
                            <w:lang w:val="es-ES_tradnl"/>
                          </w:rPr>
                          <w:delText>Pla</w:delText>
                        </w:r>
                      </w:del>
                      <w:ins w:id="820" w:author="Andrés Manjon" w:date="2001-06-25T14:40:00Z">
                        <w:r>
                          <w:rPr>
                            <w:rFonts w:cs="Univers" w:ascii="Univers" w:hAnsi="Univers"/>
                            <w:szCs w:val="18"/>
                            <w:lang w:val="es-ES_tradnl"/>
                          </w:rPr>
                          <w:t xml:space="preserve"> compila una </w:t>
                        </w:r>
                      </w:ins>
                      <w:del w:id="821" w:author="Andrés Manjon" w:date="2001-06-25T14:40:00Z">
                        <w:r>
                          <w:rPr>
                            <w:rFonts w:cs="Univers" w:ascii="Univers" w:hAnsi="Univers"/>
                            <w:szCs w:val="18"/>
                            <w:lang w:val="es-ES_tradnl"/>
                          </w:rPr>
                          <w:delText xml:space="preserve">nts Committee compiles </w:delText>
                        </w:r>
                      </w:del>
                      <w:r>
                        <w:rPr>
                          <w:rFonts w:cs="Univers" w:ascii="Univers" w:hAnsi="Univers"/>
                          <w:szCs w:val="18"/>
                          <w:lang w:val="es-ES_tradnl"/>
                        </w:rPr>
                        <w:t>list</w:t>
                      </w:r>
                      <w:ins w:id="822" w:author="Andrés Manjon" w:date="2001-06-25T14:40:00Z">
                        <w:r>
                          <w:rPr>
                            <w:rFonts w:cs="Univers" w:ascii="Univers" w:hAnsi="Univers"/>
                            <w:szCs w:val="18"/>
                            <w:lang w:val="es-ES_tradnl"/>
                          </w:rPr>
                          <w:t>a de e</w:t>
                        </w:r>
                      </w:ins>
                      <w:del w:id="823" w:author="Andrés Manjon" w:date="2001-06-25T14:40:00Z">
                        <w:r>
                          <w:rPr>
                            <w:rFonts w:cs="Univers" w:ascii="Univers" w:hAnsi="Univers"/>
                            <w:szCs w:val="18"/>
                            <w:lang w:val="es-ES_tradnl"/>
                          </w:rPr>
                          <w:delText xml:space="preserve"> of </w:delText>
                        </w:r>
                      </w:del>
                      <w:r>
                        <w:rPr>
                          <w:rFonts w:cs="Univers" w:ascii="Univers" w:hAnsi="Univers"/>
                          <w:szCs w:val="18"/>
                          <w:lang w:val="es-ES_tradnl"/>
                        </w:rPr>
                        <w:t xml:space="preserve">species </w:t>
                      </w:r>
                      <w:ins w:id="824" w:author="Andrés Manjon" w:date="2001-06-25T14:41:00Z">
                        <w:r>
                          <w:rPr>
                            <w:rFonts w:cs="Univers" w:ascii="Univers" w:hAnsi="Univers"/>
                            <w:szCs w:val="18"/>
                            <w:lang w:val="es-ES_tradnl"/>
                          </w:rPr>
                          <w:t>que deben recibir atención i</w:t>
                        </w:r>
                      </w:ins>
                      <w:del w:id="825" w:author="Andrés Manjon" w:date="2001-06-25T14:41:00Z">
                        <w:r>
                          <w:rPr>
                            <w:rFonts w:cs="Univers" w:ascii="Univers" w:hAnsi="Univers"/>
                            <w:szCs w:val="18"/>
                            <w:lang w:val="es-ES_tradnl"/>
                          </w:rPr>
                          <w:delText>of im</w:delText>
                        </w:r>
                      </w:del>
                      <w:ins w:id="826" w:author="Andrés Manjon" w:date="2001-06-25T14:41:00Z">
                        <w:r>
                          <w:rPr>
                            <w:rFonts w:cs="Univers" w:ascii="Univers" w:hAnsi="Univers"/>
                            <w:szCs w:val="18"/>
                            <w:lang w:val="es-ES_tradnl"/>
                          </w:rPr>
                          <w:t>n</w:t>
                        </w:r>
                      </w:ins>
                      <w:r>
                        <w:rPr>
                          <w:rFonts w:cs="Univers" w:ascii="Univers" w:hAnsi="Univers"/>
                          <w:szCs w:val="18"/>
                          <w:lang w:val="es-ES_tradnl"/>
                        </w:rPr>
                        <w:t>mediat</w:t>
                      </w:r>
                      <w:ins w:id="827" w:author="Andrés Manjon" w:date="2001-06-25T14:41:00Z">
                        <w:r>
                          <w:rPr>
                            <w:rFonts w:cs="Univers" w:ascii="Univers" w:hAnsi="Univers"/>
                            <w:szCs w:val="18"/>
                            <w:lang w:val="es-ES_tradnl"/>
                          </w:rPr>
                          <w:t>a</w:t>
                        </w:r>
                      </w:ins>
                      <w:del w:id="828" w:author="Andrés Manjon" w:date="2001-06-25T14:41:00Z">
                        <w:r>
                          <w:rPr>
                            <w:rFonts w:cs="Univers" w:ascii="Univers" w:hAnsi="Univers"/>
                            <w:szCs w:val="18"/>
                            <w:lang w:val="es-ES_tradnl"/>
                          </w:rPr>
                          <w:delText>e concern</w:delText>
                        </w:r>
                      </w:del>
                    </w:p>
                  </w:txbxContent>
                </v:textbox>
                <w10:wrap type="none"/>
              </v:rect>
            </w:pict>
          </mc:Fallback>
        </mc:AlternateContent>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16">
                <wp:simplePos x="0" y="0"/>
                <wp:positionH relativeFrom="column">
                  <wp:posOffset>1842135</wp:posOffset>
                </wp:positionH>
                <wp:positionV relativeFrom="paragraph">
                  <wp:posOffset>72390</wp:posOffset>
                </wp:positionV>
                <wp:extent cx="381000" cy="152400"/>
                <wp:effectExtent l="1905" t="4445" r="0" b="7620"/>
                <wp:wrapNone/>
                <wp:docPr id="14" name=""/>
                <a:graphic xmlns:a="http://schemas.openxmlformats.org/drawingml/2006/main">
                  <a:graphicData uri="http://schemas.microsoft.com/office/word/2010/wordprocessingShape">
                    <wps:wsp>
                      <wps:cNvSpPr/>
                      <wps:spPr>
                        <a:xfrm>
                          <a:off x="0" y="0"/>
                          <a:ext cx="3808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05pt,5.7pt" to="175pt,1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17">
                <wp:simplePos x="0" y="0"/>
                <wp:positionH relativeFrom="column">
                  <wp:posOffset>4051935</wp:posOffset>
                </wp:positionH>
                <wp:positionV relativeFrom="paragraph">
                  <wp:posOffset>78740</wp:posOffset>
                </wp:positionV>
                <wp:extent cx="381000" cy="0"/>
                <wp:effectExtent l="0" t="38100" r="635" b="38100"/>
                <wp:wrapNone/>
                <wp:docPr id="15"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6.2pt" to="349pt,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03245</wp:posOffset>
                </wp:positionH>
                <wp:positionV relativeFrom="paragraph">
                  <wp:posOffset>184785</wp:posOffset>
                </wp:positionV>
                <wp:extent cx="0" cy="304800"/>
                <wp:effectExtent l="38100" t="0" r="38100" b="0"/>
                <wp:wrapNone/>
                <wp:docPr id="1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14.55pt" to="244.3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spacing w:before="0" w:after="520"/>
        <w:rPr>
          <w:lang w:val="es-ES_tradnl" w:eastAsia="en-US"/>
        </w:rPr>
      </w:pPr>
      <w:r>
        <w:rPr>
          <w:lang w:val="es-ES_tradnl" w:eastAsia="en-US"/>
        </w:rPr>
      </w:r>
      <w:r>
        <mc:AlternateContent>
          <mc:Choice Requires="wps">
            <w:drawing>
              <wp:anchor behindDoc="0" distT="0" distB="0" distL="114935" distR="114935" simplePos="0" locked="0" layoutInCell="0" allowOverlap="1" relativeHeight="13">
                <wp:simplePos x="0" y="0"/>
                <wp:positionH relativeFrom="column">
                  <wp:posOffset>2184400</wp:posOffset>
                </wp:positionH>
                <wp:positionV relativeFrom="paragraph">
                  <wp:posOffset>187960</wp:posOffset>
                </wp:positionV>
                <wp:extent cx="1837690" cy="1096645"/>
                <wp:effectExtent l="0" t="0" r="0" b="0"/>
                <wp:wrapNone/>
                <wp:docPr id="17" name="Frame9"/>
                <a:graphic xmlns:a="http://schemas.openxmlformats.org/drawingml/2006/main">
                  <a:graphicData uri="http://schemas.microsoft.com/office/word/2010/wordprocessingShape">
                    <wps:wsp>
                      <wps:cNvSpPr txBox="1"/>
                      <wps:spPr>
                        <a:xfrm>
                          <a:off x="0" y="0"/>
                          <a:ext cx="1837690" cy="1096645"/>
                        </a:xfrm>
                        <a:prstGeom prst="rect"/>
                        <a:solidFill>
                          <a:srgbClr val="FFFFFF"/>
                        </a:solidFill>
                        <a:ln w="9525">
                          <a:solidFill>
                            <a:srgbClr val="000000"/>
                          </a:solidFill>
                        </a:ln>
                      </wps:spPr>
                      <wps:txbx>
                        <w:txbxContent>
                          <w:p>
                            <w:pPr>
                              <w:pStyle w:val="Normal"/>
                              <w:jc w:val="center"/>
                              <w:rPr>
                                <w:del w:id="841" w:author="Andrés Manjon" w:date="2001-06-25T14:43:00Z"/>
                              </w:rPr>
                            </w:pPr>
                            <w:r>
                              <w:rPr>
                                <w:sz w:val="20"/>
                                <w:lang w:val="es-ES_tradnl"/>
                              </w:rPr>
                              <w:t xml:space="preserve">5. </w:t>
                            </w:r>
                            <w:ins w:id="829" w:author="Andrés Manjon" w:date="2001-06-25T16:20:00Z">
                              <w:r>
                                <w:rPr>
                                  <w:sz w:val="20"/>
                                  <w:lang w:val="es-ES_tradnl"/>
                                </w:rPr>
                                <w:t>En un plazo de</w:t>
                              </w:r>
                            </w:ins>
                            <w:ins w:id="830" w:author="Andrés Manjon" w:date="2001-06-25T14:43:00Z">
                              <w:r>
                                <w:rPr>
                                  <w:sz w:val="20"/>
                                  <w:lang w:val="es-ES_tradnl"/>
                                </w:rPr>
                                <w:t xml:space="preserve"> </w:t>
                              </w:r>
                            </w:ins>
                            <w:del w:id="831" w:author="Andrés Manjon" w:date="2001-06-25T14:43:00Z">
                              <w:r>
                                <w:rPr>
                                  <w:sz w:val="20"/>
                                  <w:lang w:val="es-ES_tradnl"/>
                                </w:rPr>
                                <w:delText xml:space="preserve">Within </w:delText>
                              </w:r>
                            </w:del>
                            <w:r>
                              <w:rPr>
                                <w:sz w:val="20"/>
                                <w:lang w:val="es-ES_tradnl"/>
                              </w:rPr>
                              <w:t>30 d</w:t>
                            </w:r>
                            <w:ins w:id="832" w:author="Andrés Manjon" w:date="2001-06-25T14:43:00Z">
                              <w:r>
                                <w:rPr>
                                  <w:sz w:val="20"/>
                                  <w:lang w:val="es-ES_tradnl"/>
                                </w:rPr>
                                <w:t>ía</w:t>
                              </w:r>
                            </w:ins>
                            <w:del w:id="833" w:author="Andrés Manjon" w:date="2001-06-25T14:43:00Z">
                              <w:r>
                                <w:rPr>
                                  <w:sz w:val="20"/>
                                  <w:lang w:val="es-ES_tradnl"/>
                                </w:rPr>
                                <w:delText>ay</w:delText>
                              </w:r>
                            </w:del>
                            <w:r>
                              <w:rPr>
                                <w:sz w:val="20"/>
                                <w:lang w:val="es-ES_tradnl"/>
                              </w:rPr>
                              <w:t xml:space="preserve">s </w:t>
                            </w:r>
                            <w:ins w:id="834" w:author="Andrés Manjon" w:date="2001-06-25T14:43:00Z">
                              <w:r>
                                <w:rPr>
                                  <w:sz w:val="20"/>
                                  <w:lang w:val="es-ES_tradnl"/>
                                </w:rPr>
                                <w:t>la</w:t>
                              </w:r>
                            </w:ins>
                            <w:del w:id="835" w:author="Andrés Manjon" w:date="2001-06-25T14:43:00Z">
                              <w:r>
                                <w:rPr>
                                  <w:sz w:val="20"/>
                                  <w:lang w:val="es-ES_tradnl"/>
                                </w:rPr>
                                <w:delText>the</w:delText>
                              </w:r>
                            </w:del>
                            <w:r>
                              <w:rPr>
                                <w:sz w:val="20"/>
                                <w:lang w:val="es-ES_tradnl"/>
                              </w:rPr>
                              <w:t xml:space="preserve"> Secretar</w:t>
                            </w:r>
                            <w:ins w:id="836" w:author="Andrés Manjon" w:date="2001-06-25T14:43:00Z">
                              <w:r>
                                <w:rPr>
                                  <w:sz w:val="20"/>
                                  <w:lang w:val="es-ES_tradnl"/>
                                </w:rPr>
                                <w:t xml:space="preserve">ía notifica </w:t>
                              </w:r>
                            </w:ins>
                            <w:ins w:id="837" w:author="Andrés Manjon" w:date="2001-06-25T16:20:00Z">
                              <w:r>
                                <w:rPr>
                                  <w:sz w:val="20"/>
                                  <w:lang w:val="es-ES_tradnl"/>
                                </w:rPr>
                                <w:t xml:space="preserve">el hecho </w:t>
                              </w:r>
                            </w:ins>
                            <w:ins w:id="838" w:author="Andrés Manjon" w:date="2001-06-25T14:43:00Z">
                              <w:r>
                                <w:rPr>
                                  <w:sz w:val="20"/>
                                  <w:lang w:val="es-ES_tradnl"/>
                                </w:rPr>
                                <w:t>a los Estados del área de distribución solicitando comentarios</w:t>
                              </w:r>
                            </w:ins>
                            <w:ins w:id="839" w:author="Andrés Manjon" w:date="2001-06-25T14:43:00Z">
                              <w:r>
                                <w:rPr>
                                  <w:lang w:val="es-ES_tradnl"/>
                                </w:rPr>
                                <w:t xml:space="preserve"> e informacióñ </w:t>
                              </w:r>
                            </w:ins>
                            <w:del w:id="840" w:author="Andrés Manjon" w:date="2001-06-25T14:43:00Z">
                              <w:r>
                                <w:rPr>
                                  <w:lang w:val="es-ES_tradnl"/>
                                </w:rPr>
                                <w:delText>iat notifies range States requesting comments and information</w:delText>
                              </w:r>
                            </w:del>
                          </w:p>
                          <w:p>
                            <w:pPr>
                              <w:pStyle w:val="Normal"/>
                              <w:spacing w:before="0" w:after="260"/>
                              <w:jc w:val="center"/>
                              <w:rPr>
                                <w:sz w:val="20"/>
                                <w:szCs w:val="18"/>
                              </w:rPr>
                            </w:pPr>
                            <w:del w:id="842" w:author="Andrés Manjon" w:date="2001-06-25T14:43:00Z">
                              <w:r>
                                <w:rPr>
                                  <w:sz w:val="20"/>
                                  <w:szCs w:val="18"/>
                                </w:rPr>
                                <w:delText>for the review process</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6.35pt;mso-wrap-distance-left:9.05pt;mso-wrap-distance-right:9.05pt;mso-wrap-distance-top:0pt;mso-wrap-distance-bottom:0pt;margin-top:14.8pt;mso-position-vertical-relative:text;margin-left:172pt;mso-position-horizontal-relative:text">
                <v:textbox>
                  <w:txbxContent>
                    <w:p>
                      <w:pPr>
                        <w:pStyle w:val="Normal"/>
                        <w:jc w:val="center"/>
                        <w:rPr>
                          <w:del w:id="855" w:author="Andrés Manjon" w:date="2001-06-25T14:43:00Z"/>
                        </w:rPr>
                      </w:pPr>
                      <w:r>
                        <w:rPr>
                          <w:sz w:val="20"/>
                          <w:lang w:val="es-ES_tradnl"/>
                        </w:rPr>
                        <w:t xml:space="preserve">5. </w:t>
                      </w:r>
                      <w:ins w:id="843" w:author="Andrés Manjon" w:date="2001-06-25T16:20:00Z">
                        <w:r>
                          <w:rPr>
                            <w:sz w:val="20"/>
                            <w:lang w:val="es-ES_tradnl"/>
                          </w:rPr>
                          <w:t>En un plazo de</w:t>
                        </w:r>
                      </w:ins>
                      <w:ins w:id="844" w:author="Andrés Manjon" w:date="2001-06-25T14:43:00Z">
                        <w:r>
                          <w:rPr>
                            <w:sz w:val="20"/>
                            <w:lang w:val="es-ES_tradnl"/>
                          </w:rPr>
                          <w:t xml:space="preserve"> </w:t>
                        </w:r>
                      </w:ins>
                      <w:del w:id="845" w:author="Andrés Manjon" w:date="2001-06-25T14:43:00Z">
                        <w:r>
                          <w:rPr>
                            <w:sz w:val="20"/>
                            <w:lang w:val="es-ES_tradnl"/>
                          </w:rPr>
                          <w:delText xml:space="preserve">Within </w:delText>
                        </w:r>
                      </w:del>
                      <w:r>
                        <w:rPr>
                          <w:sz w:val="20"/>
                          <w:lang w:val="es-ES_tradnl"/>
                        </w:rPr>
                        <w:t>30 d</w:t>
                      </w:r>
                      <w:ins w:id="846" w:author="Andrés Manjon" w:date="2001-06-25T14:43:00Z">
                        <w:r>
                          <w:rPr>
                            <w:sz w:val="20"/>
                            <w:lang w:val="es-ES_tradnl"/>
                          </w:rPr>
                          <w:t>ía</w:t>
                        </w:r>
                      </w:ins>
                      <w:del w:id="847" w:author="Andrés Manjon" w:date="2001-06-25T14:43:00Z">
                        <w:r>
                          <w:rPr>
                            <w:sz w:val="20"/>
                            <w:lang w:val="es-ES_tradnl"/>
                          </w:rPr>
                          <w:delText>ay</w:delText>
                        </w:r>
                      </w:del>
                      <w:r>
                        <w:rPr>
                          <w:sz w:val="20"/>
                          <w:lang w:val="es-ES_tradnl"/>
                        </w:rPr>
                        <w:t xml:space="preserve">s </w:t>
                      </w:r>
                      <w:ins w:id="848" w:author="Andrés Manjon" w:date="2001-06-25T14:43:00Z">
                        <w:r>
                          <w:rPr>
                            <w:sz w:val="20"/>
                            <w:lang w:val="es-ES_tradnl"/>
                          </w:rPr>
                          <w:t>la</w:t>
                        </w:r>
                      </w:ins>
                      <w:del w:id="849" w:author="Andrés Manjon" w:date="2001-06-25T14:43:00Z">
                        <w:r>
                          <w:rPr>
                            <w:sz w:val="20"/>
                            <w:lang w:val="es-ES_tradnl"/>
                          </w:rPr>
                          <w:delText>the</w:delText>
                        </w:r>
                      </w:del>
                      <w:r>
                        <w:rPr>
                          <w:sz w:val="20"/>
                          <w:lang w:val="es-ES_tradnl"/>
                        </w:rPr>
                        <w:t xml:space="preserve"> Secretar</w:t>
                      </w:r>
                      <w:ins w:id="850" w:author="Andrés Manjon" w:date="2001-06-25T14:43:00Z">
                        <w:r>
                          <w:rPr>
                            <w:sz w:val="20"/>
                            <w:lang w:val="es-ES_tradnl"/>
                          </w:rPr>
                          <w:t xml:space="preserve">ía notifica </w:t>
                        </w:r>
                      </w:ins>
                      <w:ins w:id="851" w:author="Andrés Manjon" w:date="2001-06-25T16:20:00Z">
                        <w:r>
                          <w:rPr>
                            <w:sz w:val="20"/>
                            <w:lang w:val="es-ES_tradnl"/>
                          </w:rPr>
                          <w:t xml:space="preserve">el hecho </w:t>
                        </w:r>
                      </w:ins>
                      <w:ins w:id="852" w:author="Andrés Manjon" w:date="2001-06-25T14:43:00Z">
                        <w:r>
                          <w:rPr>
                            <w:sz w:val="20"/>
                            <w:lang w:val="es-ES_tradnl"/>
                          </w:rPr>
                          <w:t>a los Estados del área de distribución solicitando comentarios</w:t>
                        </w:r>
                      </w:ins>
                      <w:ins w:id="853" w:author="Andrés Manjon" w:date="2001-06-25T14:43:00Z">
                        <w:r>
                          <w:rPr>
                            <w:lang w:val="es-ES_tradnl"/>
                          </w:rPr>
                          <w:t xml:space="preserve"> e informacióñ </w:t>
                        </w:r>
                      </w:ins>
                      <w:del w:id="854" w:author="Andrés Manjon" w:date="2001-06-25T14:43:00Z">
                        <w:r>
                          <w:rPr>
                            <w:lang w:val="es-ES_tradnl"/>
                          </w:rPr>
                          <w:delText>iat notifies range States requesting comments and information</w:delText>
                        </w:r>
                      </w:del>
                    </w:p>
                    <w:p>
                      <w:pPr>
                        <w:pStyle w:val="Normal"/>
                        <w:spacing w:before="0" w:after="260"/>
                        <w:jc w:val="center"/>
                        <w:rPr>
                          <w:sz w:val="20"/>
                          <w:szCs w:val="18"/>
                        </w:rPr>
                      </w:pPr>
                      <w:del w:id="856" w:author="Andrés Manjon" w:date="2001-06-25T14:43:00Z">
                        <w:r>
                          <w:rPr>
                            <w:sz w:val="20"/>
                            <w:szCs w:val="18"/>
                          </w:rPr>
                          <w:delText>for the review process</w:delText>
                        </w:r>
                      </w:del>
                    </w:p>
                  </w:txbxContent>
                </v:textbox>
                <w10:wrap type="none"/>
              </v:rect>
            </w:pict>
          </mc:Fallback>
        </mc:AlternateContent>
      </w:r>
    </w:p>
    <w:p>
      <w:pPr>
        <w:pStyle w:val="Normal"/>
        <w:rPr>
          <w:lang w:val="es-ES_tradnl" w:eastAsia="en-US"/>
        </w:rPr>
      </w:pPr>
      <w:r>
        <w:rPr>
          <w:lang w:val="es-ES_tradnl" w:eastAsia="en-US"/>
        </w:rPr>
      </w:r>
    </w:p>
    <w:p>
      <w:pPr>
        <w:pStyle w:val="Normal"/>
        <w:rPr>
          <w:lang w:val="es-ES_tradnl"/>
        </w:rPr>
      </w:pPr>
      <w:r>
        <w:rPr>
          <w:lang w:val="es-ES_tradnl"/>
        </w:rPr>
      </w:r>
    </w:p>
    <w:p>
      <w:pPr>
        <w:pStyle w:val="1h07"/>
        <w:rPr>
          <w:u w:val="single"/>
          <w:lang w:val="es-ES_tradnl" w:eastAsia="en-US"/>
        </w:rPr>
      </w:pPr>
      <w:r>
        <w:rPr>
          <w:u w:val="single"/>
          <w:lang w:val="es-ES_tradnl" w:eastAsia="en-US"/>
        </w:rPr>
        <mc:AlternateContent>
          <mc:Choice Requires="wps">
            <w:drawing>
              <wp:anchor behindDoc="0" distT="0" distB="0" distL="114935" distR="114935" simplePos="0" locked="0" layoutInCell="0" allowOverlap="1" relativeHeight="52">
                <wp:simplePos x="0" y="0"/>
                <wp:positionH relativeFrom="column">
                  <wp:posOffset>3103245</wp:posOffset>
                </wp:positionH>
                <wp:positionV relativeFrom="paragraph">
                  <wp:posOffset>109855</wp:posOffset>
                </wp:positionV>
                <wp:extent cx="0" cy="228600"/>
                <wp:effectExtent l="38100" t="0" r="38735"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8.65pt" to="244.35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s-ES_tradnl"/>
        </w:rPr>
      </w:pPr>
      <w:r>
        <w:rPr>
          <w:lang w:val="es-ES_tradnl"/>
        </w:rPr>
      </w:r>
    </w:p>
    <w:p>
      <w:pPr>
        <w:pStyle w:val="Hd1"/>
        <w:tabs>
          <w:tab w:val="clear" w:pos="397"/>
          <w:tab w:val="left" w:pos="0" w:leader="none"/>
          <w:tab w:val="left" w:pos="426" w:leader="none"/>
          <w:tab w:val="left" w:pos="794" w:leader="none"/>
          <w:tab w:val="left" w:pos="1191" w:leader="none"/>
          <w:tab w:val="left" w:pos="1588" w:leader="none"/>
          <w:tab w:val="left" w:pos="1985" w:leader="none"/>
        </w:tabs>
        <w:ind w:left="0" w:hanging="0"/>
        <w:rPr>
          <w:lang w:val="es-ES_tradnl"/>
        </w:rPr>
      </w:pPr>
      <w:ins w:id="857" w:author="Andrés Manjon" w:date="2001-06-25T16:22:00Z">
        <w:r>
          <w:rPr>
            <w:lang w:val="es-ES_tradnl"/>
          </w:rPr>
          <w:t>Recuadro</w:t>
        </w:r>
      </w:ins>
      <w:ins w:id="858" w:author="Andrés Manjon" w:date="2001-06-25T14:59:00Z">
        <w:r>
          <w:rPr>
            <w:lang w:val="es-ES_tradnl"/>
          </w:rPr>
          <w:t xml:space="preserve"> 1. </w:t>
        </w:r>
      </w:ins>
      <w:ins w:id="859" w:author="Andrés Manjon" w:date="2001-06-27T15:04:00Z">
        <w:r>
          <w:rPr>
            <w:lang w:val="es-ES_tradnl"/>
          </w:rPr>
          <w:t>Párrafos a) y b) d</w:t>
        </w:r>
      </w:ins>
      <w:ins w:id="860" w:author="Andrés Manjon" w:date="2001-06-25T14:59:00Z">
        <w:r>
          <w:rPr>
            <w:lang w:val="es-ES_tradnl"/>
          </w:rPr>
          <w:t xml:space="preserve">e las </w:t>
        </w:r>
      </w:ins>
      <w:ins w:id="861" w:author="Andrés Manjon" w:date="2001-06-27T15:03:00Z">
        <w:r>
          <w:rPr>
            <w:lang w:val="es-ES_tradnl"/>
          </w:rPr>
          <w:t>Decisiones</w:t>
        </w:r>
      </w:ins>
      <w:ins w:id="862" w:author="Andrés Manjon" w:date="2001-06-25T14:59:00Z">
        <w:r>
          <w:rPr>
            <w:lang w:val="es-ES_tradnl"/>
          </w:rPr>
          <w:t xml:space="preserve"> 11.106 y 11.117</w:t>
        </w:r>
      </w:ins>
      <w:del w:id="863" w:author="Andrés Manjon" w:date="2001-06-25T14:44:00Z">
        <w:r>
          <w:rPr>
            <w:lang w:val="es-ES_tradnl"/>
          </w:rPr>
          <w:delText xml:space="preserve">Box </w:delText>
        </w:r>
      </w:del>
      <w:del w:id="864" w:author="Andrés Manjon" w:date="2001-06-25T14:59:00Z">
        <w:r>
          <w:rPr>
            <w:lang w:val="es-ES_tradnl"/>
          </w:rPr>
          <w:delText xml:space="preserve">1. </w:delText>
          <w:tab/>
        </w:r>
      </w:del>
      <w:del w:id="865" w:author="Andrés Manjon" w:date="2001-06-25T14:46:00Z">
        <w:r>
          <w:rPr>
            <w:lang w:val="es-ES_tradnl"/>
          </w:rPr>
          <w:delText xml:space="preserve">From Decisions </w:delText>
        </w:r>
      </w:del>
      <w:del w:id="866" w:author="Andrés Manjon" w:date="2001-06-25T14:59:00Z">
        <w:r>
          <w:rPr>
            <w:lang w:val="es-ES_tradnl"/>
          </w:rPr>
          <w:delText xml:space="preserve">11.106 </w:delText>
        </w:r>
      </w:del>
      <w:del w:id="867" w:author="Andrés Manjon" w:date="2001-06-25T14:46:00Z">
        <w:r>
          <w:rPr>
            <w:lang w:val="es-ES_tradnl"/>
          </w:rPr>
          <w:delText>and</w:delText>
        </w:r>
      </w:del>
      <w:del w:id="868" w:author="Andrés Manjon" w:date="2001-06-25T14:59:00Z">
        <w:r>
          <w:rPr>
            <w:lang w:val="es-ES_tradnl"/>
          </w:rPr>
          <w:delText xml:space="preserve"> 11.117</w:delText>
        </w:r>
      </w:del>
      <w:del w:id="869" w:author="Andrés Manjon" w:date="2001-06-25T14:46:00Z">
        <w:r>
          <w:rPr>
            <w:lang w:val="es-ES_tradnl"/>
          </w:rPr>
          <w:delText xml:space="preserve"> paragraphs a) and b)</w:delText>
        </w:r>
      </w:del>
      <w:r>
        <w:rPr>
          <w:u w:val="none"/>
          <w:lang w:val="es-ES_tradnl"/>
        </w:rPr>
        <w:t>:</w:t>
      </w:r>
    </w:p>
    <w:p>
      <w:pPr>
        <w:pStyle w:val="2h14"/>
        <w:rPr>
          <w:strike/>
          <w:lang w:val="es-ES_tradnl"/>
        </w:rPr>
      </w:pPr>
      <w:r>
        <w:rPr>
          <w:lang w:val="es-ES_tradnl"/>
        </w:rPr>
        <w:tab/>
      </w:r>
      <w:r>
        <w:rPr>
          <w:lang w:val="es-ES_tradnl"/>
          <w:rPrChange w:id="0" w:author="Andrés Manjon" w:date="2001-06-25T16:22:00Z"/>
        </w:rPr>
        <w:t>a)</w:t>
        <w:tab/>
      </w:r>
      <w:ins w:id="871" w:author="Andrés Manjon" w:date="2001-06-25T14:47:00Z">
        <w:r>
          <w:rPr>
            <w:lang w:val="es-ES_tradnl"/>
          </w:rPr>
          <w:t>El PNUMA-WCMC debe hacer una impresión de la base de datos de la CITES en la que aparezcan los niveles netos de comercio de todas las especies incluidas en el Apéndice II registrados en los últimos cinco años</w:t>
        </w:r>
      </w:ins>
      <w:del w:id="872" w:author="Andrés Manjon" w:date="2001-06-25T14:47:00Z">
        <w:r>
          <w:rPr>
            <w:lang w:val="es-ES_tradnl"/>
          </w:rPr>
          <w:delText>UNEP-WCMC shall produce a print-out from the CITES database showing the recorded net levels of trade in all Appendix-II species over the five most recent years</w:delText>
        </w:r>
      </w:del>
      <w:r>
        <w:rPr>
          <w:lang w:val="es-ES_tradnl"/>
          <w:rPrChange w:id="0" w:author="Andrés Manjon" w:date="2001-06-25T16:22:00Z"/>
        </w:rPr>
        <w:t>.</w:t>
      </w:r>
    </w:p>
    <w:p>
      <w:pPr>
        <w:pStyle w:val="2h14"/>
        <w:rPr/>
      </w:pPr>
      <w:r>
        <w:rPr>
          <w:lang w:val="es-ES_tradnl"/>
          <w:rPrChange w:id="0" w:author="Andrés Manjon" w:date="2001-06-25T16:22:00Z"/>
        </w:rPr>
        <w:tab/>
        <w:t>b)</w:t>
        <w:tab/>
      </w:r>
      <w:ins w:id="875" w:author="Andrés Manjon" w:date="2001-06-25T14:47:00Z">
        <w:r>
          <w:rPr>
            <w:lang w:val="es-ES_tradnl"/>
          </w:rPr>
          <w:t>Al preparar esos datos, el PNUMA-WCMC debe analizar la información disponible sobre el comercio, señalando al Comité de Fauna las insuficiencias y/o las deficiencias en los datos disponibles sobre el comercio, a fin de ayudar al comité en su examen</w:t>
        </w:r>
      </w:ins>
      <w:del w:id="876" w:author="Andrés Manjon" w:date="2001-06-25T14:47:00Z">
        <w:r>
          <w:rPr>
            <w:lang w:val="es-ES_tradnl"/>
          </w:rPr>
          <w:delText>In preparing these data, UNEP-WCMC will analyse the available trade information, highlighting for the relevant committee, inadequacies and/or deficiencies in the trade data available, in order to assist the committee with its review</w:delText>
        </w:r>
      </w:del>
      <w:r>
        <w:rPr>
          <w:lang w:val="es-ES_tradnl"/>
        </w:rPr>
        <w:t>.</w:t>
      </w:r>
    </w:p>
    <w:p>
      <w:pPr>
        <w:pStyle w:val="1h07"/>
        <w:rPr/>
      </w:pPr>
      <w:ins w:id="877" w:author="Andrés Manjon" w:date="2001-06-25T16:22:00Z">
        <w:r>
          <w:rPr>
            <w:u w:val="single"/>
            <w:lang w:val="es-ES_tradnl"/>
          </w:rPr>
          <w:t>Recuadro</w:t>
        </w:r>
      </w:ins>
      <w:ins w:id="878" w:author="Andrés Manjon" w:date="2001-06-25T14:59:00Z">
        <w:r>
          <w:rPr>
            <w:u w:val="single"/>
            <w:lang w:val="es-ES_tradnl"/>
          </w:rPr>
          <w:t xml:space="preserve"> 2. </w:t>
        </w:r>
      </w:ins>
      <w:ins w:id="879" w:author="Andrés Manjon" w:date="2001-06-27T15:04:00Z">
        <w:r>
          <w:rPr>
            <w:u w:val="single"/>
            <w:lang w:val="es-ES_tradnl"/>
          </w:rPr>
          <w:t>Párrafo c) d</w:t>
        </w:r>
      </w:ins>
      <w:ins w:id="880" w:author="Andrés Manjon" w:date="2001-06-25T14:59:00Z">
        <w:r>
          <w:rPr>
            <w:u w:val="single"/>
            <w:lang w:val="es-ES_tradnl"/>
          </w:rPr>
          <w:t xml:space="preserve">e las </w:t>
        </w:r>
      </w:ins>
      <w:ins w:id="881" w:author="Andrés Manjon" w:date="2001-06-27T15:03:00Z">
        <w:r>
          <w:rPr>
            <w:u w:val="single"/>
            <w:lang w:val="es-ES_tradnl"/>
          </w:rPr>
          <w:t>Decisiones</w:t>
        </w:r>
      </w:ins>
      <w:ins w:id="882" w:author="Andrés Manjon" w:date="2001-06-25T14:59:00Z">
        <w:r>
          <w:rPr>
            <w:u w:val="single"/>
            <w:lang w:val="es-ES_tradnl"/>
          </w:rPr>
          <w:t xml:space="preserve"> 11.106 y 11.117</w:t>
        </w:r>
      </w:ins>
      <w:del w:id="883" w:author="Andrés Manjon" w:date="2001-06-25T14:47:00Z">
        <w:r>
          <w:rPr>
            <w:u w:val="single"/>
            <w:lang w:val="es-ES_tradnl"/>
          </w:rPr>
          <w:delText>Box</w:delText>
        </w:r>
      </w:del>
      <w:del w:id="884" w:author="Andrés Manjon" w:date="2001-06-25T14:59:00Z">
        <w:r>
          <w:rPr>
            <w:u w:val="single"/>
            <w:lang w:val="es-ES_tradnl"/>
          </w:rPr>
          <w:delText xml:space="preserve"> 2. </w:delText>
          <w:tab/>
        </w:r>
      </w:del>
      <w:del w:id="885" w:author="Andrés Manjon" w:date="2001-06-25T14:47:00Z">
        <w:r>
          <w:rPr>
            <w:u w:val="single"/>
            <w:lang w:val="es-ES_tradnl"/>
          </w:rPr>
          <w:delText xml:space="preserve">From Decisions </w:delText>
        </w:r>
      </w:del>
      <w:del w:id="886" w:author="Andrés Manjon" w:date="2001-06-25T15:00:00Z">
        <w:r>
          <w:rPr>
            <w:u w:val="single"/>
            <w:lang w:val="es-ES_tradnl"/>
          </w:rPr>
          <w:delText xml:space="preserve">11.106 </w:delText>
        </w:r>
      </w:del>
      <w:del w:id="887" w:author="Andrés Manjon" w:date="2001-06-25T14:47:00Z">
        <w:r>
          <w:rPr>
            <w:u w:val="single"/>
            <w:lang w:val="es-ES_tradnl"/>
          </w:rPr>
          <w:delText>and</w:delText>
        </w:r>
      </w:del>
      <w:del w:id="888" w:author="Andrés Manjon" w:date="2001-06-25T15:00:00Z">
        <w:r>
          <w:rPr>
            <w:u w:val="single"/>
            <w:lang w:val="es-ES_tradnl"/>
          </w:rPr>
          <w:delText xml:space="preserve"> 11.117</w:delText>
        </w:r>
      </w:del>
      <w:del w:id="889" w:author="Andrés Manjon" w:date="2001-06-25T14:47:00Z">
        <w:r>
          <w:rPr>
            <w:u w:val="single"/>
            <w:lang w:val="es-ES_tradnl"/>
          </w:rPr>
          <w:delText xml:space="preserve"> paragraph c)</w:delText>
        </w:r>
      </w:del>
      <w:r>
        <w:rPr>
          <w:lang w:val="es-ES_tradnl"/>
        </w:rPr>
        <w:t>:</w:t>
      </w:r>
    </w:p>
    <w:p>
      <w:pPr>
        <w:pStyle w:val="2h14"/>
        <w:rPr/>
      </w:pPr>
      <w:r>
        <w:rPr>
          <w:i/>
          <w:iCs/>
          <w:color w:val="000000"/>
          <w:spacing w:val="0"/>
          <w:kern w:val="0"/>
          <w:lang w:val="es-ES_tradnl"/>
          <w:rPrChange w:id="0" w:author="Andrés Manjon" w:date="2001-06-25T16:23:00Z"/>
        </w:rPr>
        <w:tab/>
      </w:r>
      <w:r>
        <w:rPr>
          <w:rPrChange w:id="0" w:author="Paula Henry" w:date="2001-07-05T14:25:00Z"/>
        </w:rPr>
        <w:t>c)</w:t>
        <w:tab/>
      </w:r>
      <w:ins w:id="892" w:author="Andrés Manjon" w:date="2001-06-25T14:48:00Z">
        <w:r>
          <w:rPr/>
          <w:t>Deben seleccionarse las especies cuyo comercio neto medio durante ese período haya excedido del nivel establecido por el Comité de Fauna como “admisible” y hacerse una impresión en la que aparezcan</w:t>
        </w:r>
      </w:ins>
      <w:ins w:id="893" w:author="Andrés Manjon" w:date="2001-06-25T14:48:00Z">
        <w:r>
          <w:rPr>
            <w:i/>
            <w:iCs/>
            <w:lang w:val="es-ES_tradnl"/>
          </w:rPr>
          <w:t xml:space="preserve"> los niveles de exportación y reexportación de esas especies, por países. Ello constituirá la lista de taxa que podrían ser objeto de niveles significativos de comercio</w:t>
        </w:r>
      </w:ins>
      <w:del w:id="894" w:author="Andrés Manjon" w:date="2001-06-25T14:48:00Z">
        <w:r>
          <w:rPr>
            <w:lang w:val="es-ES_tradnl"/>
          </w:rPr>
          <w:delText>Species for which the average net trade over this period has exceeded a level determined by the relevant committee to be “safe” should be selected and a print-out should be produced showing the levels of export and re-export of these species, by country. This will constitute the list of taxa that might be subject to significant levels of trade</w:delText>
        </w:r>
      </w:del>
      <w:r>
        <w:rPr>
          <w:lang w:val="es-ES_tradnl"/>
        </w:rPr>
        <w:t>.</w:t>
      </w:r>
    </w:p>
    <w:p>
      <w:pPr>
        <w:pStyle w:val="1h07"/>
        <w:rPr/>
      </w:pPr>
      <w:ins w:id="895" w:author="Andrés Manjon" w:date="2001-06-25T16:22:00Z">
        <w:r>
          <w:rPr>
            <w:u w:val="single"/>
            <w:lang w:val="es-ES_tradnl"/>
          </w:rPr>
          <w:t>Recuadro</w:t>
        </w:r>
      </w:ins>
      <w:ins w:id="896" w:author="Andrés Manjon" w:date="2001-06-25T15:00:00Z">
        <w:r>
          <w:rPr>
            <w:u w:val="single"/>
            <w:lang w:val="es-ES_tradnl"/>
          </w:rPr>
          <w:t xml:space="preserve"> 3. </w:t>
        </w:r>
      </w:ins>
      <w:ins w:id="897" w:author="Andrés Manjon" w:date="2001-06-27T15:05:00Z">
        <w:r>
          <w:rPr>
            <w:u w:val="single"/>
            <w:lang w:val="es-ES_tradnl"/>
          </w:rPr>
          <w:t>Párrafo d) d</w:t>
        </w:r>
      </w:ins>
      <w:ins w:id="898" w:author="Andrés Manjon" w:date="2001-06-25T15:00:00Z">
        <w:r>
          <w:rPr>
            <w:u w:val="single"/>
            <w:lang w:val="es-ES_tradnl"/>
          </w:rPr>
          <w:t xml:space="preserve">e las </w:t>
        </w:r>
      </w:ins>
      <w:ins w:id="899" w:author="Andrés Manjon" w:date="2001-06-27T15:03:00Z">
        <w:r>
          <w:rPr>
            <w:u w:val="single"/>
            <w:lang w:val="es-ES_tradnl"/>
          </w:rPr>
          <w:t>Decisiones</w:t>
        </w:r>
      </w:ins>
      <w:ins w:id="900" w:author="Andrés Manjon" w:date="2001-06-25T15:00:00Z">
        <w:r>
          <w:rPr>
            <w:u w:val="single"/>
            <w:lang w:val="es-ES_tradnl"/>
          </w:rPr>
          <w:t xml:space="preserve"> 11.106 y 11.117</w:t>
        </w:r>
      </w:ins>
      <w:del w:id="901" w:author="Andrés Manjon" w:date="2001-06-25T14:48:00Z">
        <w:r>
          <w:rPr>
            <w:u w:val="single"/>
            <w:lang w:val="es-ES_tradnl"/>
          </w:rPr>
          <w:delText>Box</w:delText>
        </w:r>
      </w:del>
      <w:del w:id="902" w:author="Andrés Manjon" w:date="2001-06-25T15:00:00Z">
        <w:r>
          <w:rPr>
            <w:u w:val="single"/>
            <w:lang w:val="es-ES_tradnl"/>
          </w:rPr>
          <w:delText xml:space="preserve"> 3.</w:delText>
          <w:tab/>
        </w:r>
      </w:del>
      <w:del w:id="903" w:author="Andrés Manjon" w:date="2001-06-25T14:48:00Z">
        <w:r>
          <w:rPr>
            <w:u w:val="single"/>
            <w:lang w:val="es-ES_tradnl"/>
          </w:rPr>
          <w:delText xml:space="preserve">From Decisions </w:delText>
        </w:r>
      </w:del>
      <w:del w:id="904" w:author="Andrés Manjon" w:date="2001-06-25T15:01:00Z">
        <w:r>
          <w:rPr>
            <w:u w:val="single"/>
            <w:lang w:val="es-ES_tradnl"/>
          </w:rPr>
          <w:delText xml:space="preserve">11.106 </w:delText>
        </w:r>
      </w:del>
      <w:del w:id="905" w:author="Andrés Manjon" w:date="2001-06-25T14:49:00Z">
        <w:r>
          <w:rPr>
            <w:u w:val="single"/>
            <w:lang w:val="es-ES_tradnl"/>
          </w:rPr>
          <w:delText>and</w:delText>
        </w:r>
      </w:del>
      <w:del w:id="906" w:author="Andrés Manjon" w:date="2001-06-25T15:01:00Z">
        <w:r>
          <w:rPr>
            <w:u w:val="single"/>
            <w:lang w:val="es-ES_tradnl"/>
          </w:rPr>
          <w:delText xml:space="preserve"> 11.117</w:delText>
        </w:r>
      </w:del>
      <w:del w:id="907" w:author="Andrés Manjon" w:date="2001-06-25T14:49:00Z">
        <w:r>
          <w:rPr>
            <w:u w:val="single"/>
            <w:lang w:val="es-ES_tradnl"/>
          </w:rPr>
          <w:delText xml:space="preserve"> paragraph d)</w:delText>
        </w:r>
      </w:del>
      <w:r>
        <w:rPr>
          <w:lang w:val="es-ES_tradnl"/>
        </w:rPr>
        <w:t>:</w:t>
      </w:r>
    </w:p>
    <w:p>
      <w:pPr>
        <w:pStyle w:val="2h14"/>
        <w:rPr/>
      </w:pPr>
      <w:r>
        <w:rPr>
          <w:lang w:val="es-ES_tradnl"/>
        </w:rPr>
        <w:tab/>
        <w:t>d)</w:t>
        <w:tab/>
      </w:r>
      <w:ins w:id="908" w:author="Andrés Manjon" w:date="2001-06-25T14:49:00Z">
        <w:r>
          <w:rPr>
            <w:lang w:val="es-ES_tradnl"/>
          </w:rPr>
          <w:t>Teniendo en cuenta los conocimientos disponibles en el Comité de Fauna, y la información de otros expertos competentes, deben seleccionarse las especies objeto de inmediata preocupación debido a sus niveles de comercio registrados</w:t>
        </w:r>
      </w:ins>
      <w:del w:id="909" w:author="Andrés Manjon" w:date="2001-06-25T14:49:00Z">
        <w:r>
          <w:rPr>
            <w:lang w:val="es-ES_tradnl"/>
          </w:rPr>
          <w:delText>On the basis of knowledge available in the Animals Committee or Plants Committee, and information from other relevant experts species of immediate concern will be selected because of their recorded trade levels</w:delText>
        </w:r>
      </w:del>
      <w:r>
        <w:rPr>
          <w:lang w:val="es-ES_tradnl"/>
        </w:rPr>
        <w:t>.</w:t>
      </w:r>
    </w:p>
    <w:p>
      <w:pPr>
        <w:pStyle w:val="1h07"/>
        <w:rPr/>
      </w:pPr>
      <w:ins w:id="910" w:author="Andrés Manjon" w:date="2001-06-25T16:22:00Z">
        <w:r>
          <w:rPr>
            <w:u w:val="single"/>
            <w:lang w:val="es-ES_tradnl"/>
          </w:rPr>
          <w:t>Recuadro</w:t>
        </w:r>
      </w:ins>
      <w:ins w:id="911" w:author="Andrés Manjon" w:date="2001-06-25T14:49:00Z">
        <w:r>
          <w:rPr>
            <w:u w:val="single"/>
            <w:lang w:val="es-ES_tradnl"/>
          </w:rPr>
          <w:t xml:space="preserve"> </w:t>
        </w:r>
      </w:ins>
      <w:del w:id="912" w:author="Andrés Manjon" w:date="2001-06-25T14:49:00Z">
        <w:r>
          <w:rPr>
            <w:u w:val="single"/>
            <w:lang w:val="es-ES_tradnl"/>
          </w:rPr>
          <w:delText xml:space="preserve">Box </w:delText>
        </w:r>
      </w:del>
      <w:r>
        <w:rPr>
          <w:u w:val="single"/>
          <w:lang w:val="es-ES_tradnl"/>
        </w:rPr>
        <w:t>4.</w:t>
        <w:tab/>
      </w:r>
      <w:ins w:id="913" w:author="Andrés Manjon" w:date="2001-06-27T15:05:00Z">
        <w:r>
          <w:rPr>
            <w:u w:val="single"/>
            <w:lang w:val="es-ES_tradnl"/>
          </w:rPr>
          <w:t>Segundo ENCARGA d</w:t>
        </w:r>
      </w:ins>
      <w:ins w:id="914" w:author="Andrés Manjon" w:date="2001-06-25T14:49:00Z">
        <w:r>
          <w:rPr>
            <w:u w:val="single"/>
            <w:lang w:val="es-ES_tradnl"/>
          </w:rPr>
          <w:t xml:space="preserve">e la Resolución </w:t>
        </w:r>
      </w:ins>
      <w:del w:id="915" w:author="Andrés Manjon" w:date="2001-06-25T14:49:00Z">
        <w:r>
          <w:rPr>
            <w:u w:val="single"/>
            <w:lang w:val="es-ES_tradnl"/>
          </w:rPr>
          <w:delText xml:space="preserve">From Resolution </w:delText>
        </w:r>
      </w:del>
      <w:r>
        <w:rPr>
          <w:u w:val="single"/>
          <w:lang w:val="es-ES_tradnl"/>
        </w:rPr>
        <w:t>Conf. 8.9 (Rev.)</w:t>
      </w:r>
      <w:del w:id="916" w:author="Andrés Manjon" w:date="2001-06-27T15:05:00Z">
        <w:r>
          <w:rPr>
            <w:u w:val="single"/>
            <w:lang w:val="es-ES_tradnl"/>
          </w:rPr>
          <w:delText xml:space="preserve"> </w:delText>
        </w:r>
      </w:del>
      <w:del w:id="917" w:author="Andrés Manjon" w:date="2001-06-25T14:50:00Z">
        <w:r>
          <w:rPr>
            <w:u w:val="single"/>
            <w:lang w:val="es-ES_tradnl"/>
          </w:rPr>
          <w:delText>second DIRECTS</w:delText>
        </w:r>
      </w:del>
      <w:r>
        <w:rPr>
          <w:lang w:val="es-ES_tradnl"/>
        </w:rPr>
        <w:t>:</w:t>
      </w:r>
    </w:p>
    <w:p>
      <w:pPr>
        <w:pStyle w:val="1h07"/>
        <w:rPr/>
      </w:pPr>
      <w:r>
        <w:rPr>
          <w:lang w:val="es-ES_tradnl"/>
        </w:rPr>
        <w:tab/>
      </w:r>
      <w:ins w:id="918" w:author="Andrés Manjon" w:date="2001-06-25T14:53:00Z">
        <w:r>
          <w:rPr>
            <w:i/>
            <w:iCs/>
            <w:lang w:val="es-ES_tradnl"/>
          </w:rPr>
          <w:t>ENCARGA a la Secretaría que, a fin de supervisar y facilitar la aplicación de esta resolución y de los párrafos pertinentes del Artículo IV de la Convención, así como para autorizar la reintroducción de una especie en el proceso de examen, en caso de preocupación</w:t>
        </w:r>
      </w:ins>
      <w:del w:id="919" w:author="Andrés Manjon" w:date="2001-06-25T14:53:00Z">
        <w:r>
          <w:rPr>
            <w:i/>
            <w:iCs/>
            <w:lang w:val="es-ES_tradnl"/>
          </w:rPr>
          <w:delText>DIRECTS the Secretariat for the purpose of monitoring and facilitating the implementation of this Resolution and the relevant paragraphs of Article IV of the Convention, and for allowing the reintroduction of a species into the review process in case of concern</w:delText>
        </w:r>
      </w:del>
      <w:r>
        <w:rPr>
          <w:i/>
          <w:iCs/>
          <w:lang w:val="es-ES_tradnl"/>
        </w:rPr>
        <w:t>;</w:t>
      </w:r>
    </w:p>
    <w:p>
      <w:pPr>
        <w:pStyle w:val="2h14"/>
        <w:rPr/>
      </w:pPr>
      <w:r>
        <w:rPr>
          <w:i/>
          <w:iCs/>
          <w:lang w:val="es-ES_tradnl"/>
        </w:rPr>
        <w:tab/>
        <w:t>b)</w:t>
        <w:tab/>
      </w:r>
      <w:ins w:id="920" w:author="Andrés Manjon" w:date="2001-06-25T14:53:00Z">
        <w:r>
          <w:rPr>
            <w:i/>
            <w:iCs/>
            <w:lang w:val="es-ES_tradnl"/>
          </w:rPr>
          <w:t>informe inmediatamente al Comité de Fauna y al Comité de Flora sobre cualquier inquietud relativa al comercio de especies</w:t>
        </w:r>
      </w:ins>
      <w:del w:id="921" w:author="Andrés Manjon" w:date="2001-06-25T14:53:00Z">
        <w:r>
          <w:rPr>
            <w:i/>
            <w:iCs/>
            <w:lang w:val="es-ES_tradnl"/>
          </w:rPr>
          <w:delText>to immediately inform the Animals Committee and the Plants Committee about possible concerns regarding trade in species</w:delText>
        </w:r>
      </w:del>
      <w:r>
        <w:rPr>
          <w:i/>
          <w:iCs/>
          <w:lang w:val="es-ES_tradnl"/>
        </w:rPr>
        <w:t>:</w:t>
      </w:r>
    </w:p>
    <w:p>
      <w:pPr>
        <w:pStyle w:val="3h21"/>
        <w:rPr>
          <w:i/>
          <w:i/>
          <w:iCs/>
          <w:lang w:val="es-ES_tradnl"/>
        </w:rPr>
      </w:pPr>
      <w:r>
        <w:rPr>
          <w:i/>
          <w:iCs/>
          <w:lang w:val="es-ES_tradnl"/>
        </w:rPr>
        <w:tab/>
        <w:tab/>
        <w:t>i)</w:t>
        <w:tab/>
      </w:r>
      <w:ins w:id="922" w:author="Andrés Manjon" w:date="2001-06-25T14:54:00Z">
        <w:r>
          <w:rPr>
            <w:i/>
            <w:iCs/>
            <w:lang w:val="es-ES_tradnl"/>
          </w:rPr>
          <w:t>que hayan sido eliminadas del proceso de examen en el momento en que el comité competente estimó que los datos disponibles sobre el comercio indicaban que su comercio no era perjudicial para la supervivencia de la especie en cuestión</w:t>
        </w:r>
      </w:ins>
      <w:del w:id="923" w:author="Andrés Manjon" w:date="2001-06-25T14:54:00Z">
        <w:r>
          <w:rPr>
            <w:i/>
            <w:iCs/>
            <w:lang w:val="es-ES_tradnl"/>
          </w:rPr>
          <w:delText>that had been eliminated from the review process at a time when the committee concerned believed that the trade data available indicated that the trade was not detrimental to the survival of the species concerned</w:delText>
        </w:r>
      </w:del>
      <w:r>
        <w:rPr>
          <w:i/>
          <w:iCs/>
          <w:lang w:val="es-ES_tradnl"/>
        </w:rPr>
        <w:t>; o</w:t>
      </w:r>
      <w:del w:id="924" w:author="Andrés Manjon" w:date="2001-06-25T14:54:00Z">
        <w:r>
          <w:rPr>
            <w:i/>
            <w:iCs/>
            <w:lang w:val="es-ES_tradnl"/>
          </w:rPr>
          <w:delText>r</w:delText>
        </w:r>
      </w:del>
    </w:p>
    <w:p>
      <w:pPr>
        <w:pStyle w:val="3h21"/>
        <w:rPr>
          <w:i/>
          <w:i/>
          <w:iCs/>
          <w:lang w:val="es-ES_tradnl"/>
          <w:ins w:id="927" w:author="Andrés Manjon" w:date="2001-06-25T14:53:00Z"/>
        </w:rPr>
      </w:pPr>
      <w:r>
        <w:rPr>
          <w:i/>
          <w:iCs/>
          <w:lang w:val="es-ES_tradnl"/>
        </w:rPr>
        <w:tab/>
        <w:tab/>
        <w:t>ii)</w:t>
        <w:tab/>
      </w:r>
      <w:ins w:id="925" w:author="Andrés Manjon" w:date="2001-06-25T14:54:00Z">
        <w:r>
          <w:rPr>
            <w:i/>
            <w:iCs/>
            <w:lang w:val="es-ES_tradnl"/>
          </w:rPr>
          <w:t>para las que la Secretaría estaba satisfecha de que las recomendaciones primarias o secundarias habían sido cumplidas por las Partes interesadas</w:t>
        </w:r>
      </w:ins>
      <w:del w:id="926" w:author="Andrés Manjon" w:date="2001-06-25T14:54:00Z">
        <w:r>
          <w:rPr>
            <w:i/>
            <w:iCs/>
            <w:lang w:val="es-ES_tradnl"/>
          </w:rPr>
          <w:delText>for which the Secretariat was satisfied that the primary or secondary recommendations had been fulfilled by the Parties concerned</w:delText>
        </w:r>
      </w:del>
      <w:r>
        <w:rPr>
          <w:i/>
          <w:iCs/>
          <w:lang w:val="es-ES_tradnl"/>
        </w:rPr>
        <w:t>.</w:t>
      </w:r>
    </w:p>
    <w:p>
      <w:pPr>
        <w:pStyle w:val="Normal"/>
        <w:rPr>
          <w:i/>
          <w:i/>
          <w:iCs/>
          <w:lang w:val="es-ES_tradnl"/>
          <w:del w:id="929" w:author="Andrés Manjon" w:date="2001-06-25T14:54:00Z"/>
        </w:rPr>
      </w:pPr>
      <w:del w:id="928" w:author="Andrés Manjon" w:date="2001-06-25T14:54:00Z">
        <w:r>
          <w:rPr>
            <w:i/>
            <w:iCs/>
            <w:lang w:val="es-ES_tradnl"/>
          </w:rPr>
        </w:r>
      </w:del>
    </w:p>
    <w:p>
      <w:pPr>
        <w:pStyle w:val="Normal"/>
        <w:rPr/>
      </w:pPr>
      <w:ins w:id="930" w:author="Andrés Manjon" w:date="2001-06-25T16:22:00Z">
        <w:r>
          <w:rPr>
            <w:lang w:val="es-ES_tradnl"/>
          </w:rPr>
          <w:t>Recuadro</w:t>
        </w:r>
      </w:ins>
      <w:ins w:id="931" w:author="Andrés Manjon" w:date="2001-06-25T14:54:00Z">
        <w:r>
          <w:rPr>
            <w:lang w:val="es-ES_tradnl"/>
          </w:rPr>
          <w:t xml:space="preserve"> </w:t>
        </w:r>
      </w:ins>
      <w:del w:id="932" w:author="Andrés Manjon" w:date="2001-06-25T14:54:00Z">
        <w:r>
          <w:rPr>
            <w:lang w:val="es-ES_tradnl"/>
          </w:rPr>
          <w:delText xml:space="preserve">Box </w:delText>
        </w:r>
      </w:del>
      <w:r>
        <w:rPr>
          <w:lang w:val="es-ES_tradnl"/>
        </w:rPr>
        <w:t xml:space="preserve">5. </w:t>
      </w:r>
      <w:ins w:id="933" w:author="Andrés Manjon" w:date="2001-06-27T15:05:00Z">
        <w:r>
          <w:rPr>
            <w:lang w:val="es-ES_tradnl"/>
          </w:rPr>
          <w:t>Párrafo e) d</w:t>
        </w:r>
      </w:ins>
      <w:ins w:id="934" w:author="Andrés Manjon" w:date="2001-06-25T14:54:00Z">
        <w:r>
          <w:rPr>
            <w:lang w:val="es-ES_tradnl"/>
          </w:rPr>
          <w:t xml:space="preserve">e las Decisiones </w:t>
        </w:r>
      </w:ins>
      <w:del w:id="935" w:author="Andrés Manjon" w:date="2001-06-25T14:54:00Z">
        <w:r>
          <w:rPr>
            <w:lang w:val="es-ES_tradnl"/>
          </w:rPr>
          <w:delText xml:space="preserve">From Decisions </w:delText>
        </w:r>
      </w:del>
      <w:r>
        <w:rPr>
          <w:lang w:val="es-ES_tradnl"/>
        </w:rPr>
        <w:t xml:space="preserve">11.106 </w:t>
      </w:r>
      <w:ins w:id="936" w:author="Andrés Manjon" w:date="2001-06-25T14:54:00Z">
        <w:r>
          <w:rPr>
            <w:lang w:val="es-ES_tradnl"/>
          </w:rPr>
          <w:t>y</w:t>
        </w:r>
      </w:ins>
      <w:del w:id="937" w:author="Andrés Manjon" w:date="2001-06-25T14:54:00Z">
        <w:r>
          <w:rPr>
            <w:lang w:val="es-ES_tradnl"/>
          </w:rPr>
          <w:delText>and</w:delText>
        </w:r>
      </w:del>
      <w:r>
        <w:rPr>
          <w:lang w:val="es-ES_tradnl"/>
        </w:rPr>
        <w:t xml:space="preserve"> 11.117</w:t>
      </w:r>
      <w:del w:id="938" w:author="Andrés Manjon" w:date="2001-06-25T14:55:00Z">
        <w:r>
          <w:rPr>
            <w:lang w:val="es-ES_tradnl"/>
          </w:rPr>
          <w:delText xml:space="preserve"> paragraph </w:delText>
        </w:r>
      </w:del>
      <w:del w:id="939" w:author="Andrés Manjon" w:date="2001-06-27T15:05:00Z">
        <w:r>
          <w:rPr>
            <w:lang w:val="es-ES_tradnl"/>
          </w:rPr>
          <w:delText>e)</w:delText>
        </w:r>
      </w:del>
      <w:r>
        <w:rPr>
          <w:lang w:val="es-ES_tradnl"/>
        </w:rPr>
        <w:t>:</w:t>
      </w:r>
    </w:p>
    <w:p>
      <w:pPr>
        <w:pStyle w:val="2h14"/>
        <w:rPr/>
      </w:pPr>
      <w:r>
        <w:rPr>
          <w:lang w:val="es-ES_tradnl"/>
        </w:rPr>
        <w:tab/>
        <w:t>e)</w:t>
        <w:tab/>
      </w:r>
      <w:ins w:id="940" w:author="Andrés Manjon" w:date="2001-06-25T14:55:00Z">
        <w:r>
          <w:rPr>
            <w:lang w:val="es-ES_tradnl"/>
          </w:rPr>
          <w:t>La Secretaría, en un plazo de 30 días a partir de la reunión del Comité de Fauna en la que se seleccionen las especies, debe notificar el hecho a los Estados del área de distribución de las especies seleccionadas, explicando los motivos por los que se han seleccionado y solicitando comentarios y colaboración para proporcionar información sobre el taxón a fin de facilitar el examen</w:t>
        </w:r>
      </w:ins>
      <w:del w:id="941" w:author="Andrés Manjon" w:date="2001-06-25T14:55:00Z">
        <w:r>
          <w:rPr>
            <w:lang w:val="es-ES_tradnl"/>
          </w:rPr>
          <w:delText>The Secretariat should within 30 days after the meeting of the relevant committee, notify range States of the species selected, providing an explanation for this selection and requesting comments and co-operation in providing information on the taxon to assist the review</w:delText>
        </w:r>
      </w:del>
      <w:r>
        <w:rPr>
          <w:lang w:val="es-ES_tradnl"/>
        </w:rPr>
        <w:t>.</w:t>
      </w:r>
      <w:r>
        <w:br w:type="page"/>
      </w:r>
    </w:p>
    <w:p>
      <w:pPr>
        <w:pStyle w:val="Normal"/>
        <w:rPr/>
      </w:pPr>
      <w:r>
        <w:rPr/>
        <w:t>Figur</w:t>
      </w:r>
      <w:ins w:id="942" w:author="Andrés Manjon" w:date="2001-06-25T14:55:00Z">
        <w:r>
          <w:rPr/>
          <w:t>a</w:t>
        </w:r>
      </w:ins>
      <w:del w:id="943" w:author="Andrés Manjon" w:date="2001-06-25T14:55:00Z">
        <w:r>
          <w:rPr/>
          <w:delText>e</w:delText>
        </w:r>
      </w:del>
      <w:r>
        <w:rPr/>
        <w:t xml:space="preserve"> 2. </w:t>
      </w:r>
      <w:ins w:id="944" w:author="Andrés Manjon" w:date="2001-06-25T14:55:00Z">
        <w:r>
          <w:rPr>
            <w:lang w:val="es-ES_tradnl"/>
          </w:rPr>
          <w:t xml:space="preserve">Diagrama de la Etapa </w:t>
        </w:r>
      </w:ins>
      <w:del w:id="945" w:author="Andrés Manjon" w:date="2001-06-25T14:56:00Z">
        <w:r>
          <w:rPr>
            <w:lang w:val="es-ES_tradnl"/>
          </w:rPr>
          <w:delText xml:space="preserve">Schematic diagram of Stage </w:delText>
        </w:r>
      </w:del>
      <w:r>
        <w:rPr>
          <w:lang w:val="es-ES_tradnl"/>
        </w:rPr>
        <w:t xml:space="preserve">2, </w:t>
      </w:r>
      <w:ins w:id="946" w:author="Andrés Manjon" w:date="2001-06-25T14:56:00Z">
        <w:r>
          <w:rPr>
            <w:lang w:val="es-ES_tradnl"/>
          </w:rPr>
          <w:t>las actividades relacionadas con las consultas y ex</w:t>
        </w:r>
      </w:ins>
      <w:ins w:id="947" w:author="Andrés Manjon" w:date="2001-06-25T16:25:00Z">
        <w:r>
          <w:rPr>
            <w:lang w:val="es-ES_tradnl"/>
          </w:rPr>
          <w:t xml:space="preserve">ámenes </w:t>
        </w:r>
      </w:ins>
      <w:ins w:id="948" w:author="Andrés Manjon" w:date="2001-06-25T14:56:00Z">
        <w:r>
          <w:rPr>
            <w:lang w:val="es-ES_tradnl"/>
          </w:rPr>
          <w:t>para identificar posibles problemas en la aplicación del Artículo</w:t>
        </w:r>
      </w:ins>
      <w:del w:id="949" w:author="Andrés Manjon" w:date="2001-06-25T14:57:00Z">
        <w:r>
          <w:rPr>
            <w:lang w:val="es-ES_tradnl"/>
          </w:rPr>
          <w:delText>the activities involved in consultation and review to identify possible problems in the implementation of Article</w:delText>
        </w:r>
      </w:del>
      <w:r>
        <w:rPr>
          <w:lang w:val="es-ES_tradnl"/>
        </w:rPr>
        <w:t xml:space="preserve"> IV.</w:t>
      </w:r>
    </w:p>
    <w:p>
      <w:pPr>
        <w:pStyle w:val="Normal"/>
        <w:rPr>
          <w:b/>
          <w:b/>
          <w:bCs/>
          <w:sz w:val="20"/>
          <w:lang w:val="es-ES_tradnl" w:eastAsia="en-US"/>
        </w:rPr>
      </w:pPr>
      <w:r>
        <w:rPr>
          <w:b/>
          <w:bCs/>
          <w:sz w:val="20"/>
          <w:lang w:val="es-ES_tradnl" w:eastAsia="en-US"/>
        </w:rPr>
      </w:r>
      <w:r>
        <mc:AlternateContent>
          <mc:Choice Requires="wps">
            <w:drawing>
              <wp:anchor behindDoc="0" distT="0" distB="0" distL="114935" distR="114935" simplePos="0" locked="0" layoutInCell="0" allowOverlap="1" relativeHeight="19">
                <wp:simplePos x="0" y="0"/>
                <wp:positionH relativeFrom="column">
                  <wp:posOffset>241300</wp:posOffset>
                </wp:positionH>
                <wp:positionV relativeFrom="paragraph">
                  <wp:posOffset>-83820</wp:posOffset>
                </wp:positionV>
                <wp:extent cx="2142490" cy="1037590"/>
                <wp:effectExtent l="0" t="0" r="0" b="0"/>
                <wp:wrapNone/>
                <wp:docPr id="19" name="Frame10"/>
                <a:graphic xmlns:a="http://schemas.openxmlformats.org/drawingml/2006/main">
                  <a:graphicData uri="http://schemas.microsoft.com/office/word/2010/wordprocessingShape">
                    <wps:wsp>
                      <wps:cNvSpPr txBox="1"/>
                      <wps:spPr>
                        <a:xfrm>
                          <a:off x="0" y="0"/>
                          <a:ext cx="2142490" cy="1037590"/>
                        </a:xfrm>
                        <a:prstGeom prst="rect"/>
                        <a:solidFill>
                          <a:srgbClr val="FFFFFF"/>
                        </a:solidFill>
                        <a:ln w="9525">
                          <a:solidFill>
                            <a:srgbClr val="000000"/>
                          </a:solidFill>
                        </a:ln>
                      </wps:spPr>
                      <wps:txbx>
                        <w:txbxContent>
                          <w:p>
                            <w:pPr>
                              <w:pStyle w:val="BodyText2"/>
                              <w:rPr/>
                            </w:pPr>
                            <w:r>
                              <w:rPr>
                                <w:rFonts w:cs="Univers" w:ascii="Univers" w:hAnsi="Univers"/>
                                <w:sz w:val="20"/>
                                <w:lang w:val="es-ES_tradnl"/>
                              </w:rPr>
                              <w:t xml:space="preserve">6. </w:t>
                            </w:r>
                            <w:ins w:id="950" w:author="Andrés Manjon" w:date="2001-06-25T16:26:00Z">
                              <w:r>
                                <w:rPr>
                                  <w:rFonts w:cs="Univers" w:ascii="Univers" w:hAnsi="Univers"/>
                                  <w:sz w:val="20"/>
                                  <w:lang w:val="es-ES_tradnl"/>
                                </w:rPr>
                                <w:t>Contratar consultores, según proceda, para que se pongan en contacto con los Estados del área de distribución</w:t>
                              </w:r>
                            </w:ins>
                            <w:del w:id="951" w:author="Andrés Manjon" w:date="2001-06-25T16:26:00Z">
                              <w:r>
                                <w:rPr>
                                  <w:rFonts w:cs="Univers" w:ascii="Univers" w:hAnsi="Univers"/>
                                  <w:sz w:val="20"/>
                                  <w:lang w:val="es-ES_tradnl"/>
                                </w:rPr>
                                <w:delText xml:space="preserve">Consultants engaged as necessary to contact </w:delText>
                              </w:r>
                            </w:del>
                            <w:ins w:id="952" w:author="Andrés Manjon" w:date="2001-06-25T16:26:00Z">
                              <w:r>
                                <w:rPr>
                                  <w:rFonts w:cs="Univers" w:ascii="Univers" w:hAnsi="Univers"/>
                                  <w:sz w:val="20"/>
                                  <w:lang w:val="es-ES_tradnl"/>
                                </w:rPr>
                                <w:t>, compilar información</w:t>
                              </w:r>
                            </w:ins>
                            <w:del w:id="953" w:author="Andrés Manjon" w:date="2001-06-25T16:27:00Z">
                              <w:r>
                                <w:rPr>
                                  <w:rFonts w:cs="Univers" w:ascii="Univers" w:hAnsi="Univers"/>
                                  <w:sz w:val="20"/>
                                  <w:lang w:val="es-ES_tradnl"/>
                                </w:rPr>
                                <w:delText>range States, compile information &amp; summarise conclusions in 3 categories</w:delText>
                              </w:r>
                            </w:del>
                            <w:ins w:id="954" w:author="Andrés Manjon" w:date="2001-06-25T16:27:00Z">
                              <w:r>
                                <w:rPr>
                                  <w:rFonts w:cs="Univers" w:ascii="Univers" w:hAnsi="Univers"/>
                                  <w:sz w:val="20"/>
                                  <w:lang w:val="es-ES_tradnl"/>
                                </w:rPr>
                                <w:t xml:space="preserve"> y resumir las conclusiones en tres categorías</w:t>
                              </w:r>
                            </w:ins>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81.7pt;mso-wrap-distance-left:9.05pt;mso-wrap-distance-right:9.05pt;mso-wrap-distance-top:0pt;mso-wrap-distance-bottom:0pt;margin-top:-6.6pt;mso-position-vertical-relative:text;margin-left:19pt;mso-position-horizontal-relative:text">
                <v:textbox>
                  <w:txbxContent>
                    <w:p>
                      <w:pPr>
                        <w:pStyle w:val="BodyText2"/>
                        <w:rPr/>
                      </w:pPr>
                      <w:r>
                        <w:rPr>
                          <w:rFonts w:cs="Univers" w:ascii="Univers" w:hAnsi="Univers"/>
                          <w:sz w:val="20"/>
                          <w:lang w:val="es-ES_tradnl"/>
                        </w:rPr>
                        <w:t xml:space="preserve">6. </w:t>
                      </w:r>
                      <w:ins w:id="955" w:author="Andrés Manjon" w:date="2001-06-25T16:26:00Z">
                        <w:r>
                          <w:rPr>
                            <w:rFonts w:cs="Univers" w:ascii="Univers" w:hAnsi="Univers"/>
                            <w:sz w:val="20"/>
                            <w:lang w:val="es-ES_tradnl"/>
                          </w:rPr>
                          <w:t>Contratar consultores, según proceda, para que se pongan en contacto con los Estados del área de distribución</w:t>
                        </w:r>
                      </w:ins>
                      <w:del w:id="956" w:author="Andrés Manjon" w:date="2001-06-25T16:26:00Z">
                        <w:r>
                          <w:rPr>
                            <w:rFonts w:cs="Univers" w:ascii="Univers" w:hAnsi="Univers"/>
                            <w:sz w:val="20"/>
                            <w:lang w:val="es-ES_tradnl"/>
                          </w:rPr>
                          <w:delText xml:space="preserve">Consultants engaged as necessary to contact </w:delText>
                        </w:r>
                      </w:del>
                      <w:ins w:id="957" w:author="Andrés Manjon" w:date="2001-06-25T16:26:00Z">
                        <w:r>
                          <w:rPr>
                            <w:rFonts w:cs="Univers" w:ascii="Univers" w:hAnsi="Univers"/>
                            <w:sz w:val="20"/>
                            <w:lang w:val="es-ES_tradnl"/>
                          </w:rPr>
                          <w:t>, compilar información</w:t>
                        </w:r>
                      </w:ins>
                      <w:del w:id="958" w:author="Andrés Manjon" w:date="2001-06-25T16:27:00Z">
                        <w:r>
                          <w:rPr>
                            <w:rFonts w:cs="Univers" w:ascii="Univers" w:hAnsi="Univers"/>
                            <w:sz w:val="20"/>
                            <w:lang w:val="es-ES_tradnl"/>
                          </w:rPr>
                          <w:delText>range States, compile information &amp; summarise conclusions in 3 categories</w:delText>
                        </w:r>
                      </w:del>
                      <w:ins w:id="959" w:author="Andrés Manjon" w:date="2001-06-25T16:27:00Z">
                        <w:r>
                          <w:rPr>
                            <w:rFonts w:cs="Univers" w:ascii="Univers" w:hAnsi="Univers"/>
                            <w:sz w:val="20"/>
                            <w:lang w:val="es-ES_tradnl"/>
                          </w:rPr>
                          <w:t xml:space="preserve"> y resumir las conclusiones en tres categorías</w:t>
                        </w:r>
                      </w:ins>
                    </w:p>
                  </w:txbxContent>
                </v:textbox>
                <w10:wrap type="none"/>
              </v:rect>
            </w:pict>
          </mc:Fallback>
        </mc:AlternateContent>
      </w:r>
    </w:p>
    <w:p>
      <w:pPr>
        <w:pStyle w:val="TextBody"/>
        <w:rPr>
          <w:b/>
          <w:b/>
          <w:bCs/>
          <w:sz w:val="20"/>
          <w:lang w:val="es-ES_tradnl" w:eastAsia="en-US"/>
        </w:rPr>
      </w:pPr>
      <w:r>
        <w:rPr>
          <w:b/>
          <w:bCs/>
          <w:sz w:val="20"/>
          <w:lang w:val="es-ES_tradnl" w:eastAsia="en-US"/>
        </w:rPr>
        <mc:AlternateContent>
          <mc:Choice Requires="wps">
            <w:drawing>
              <wp:anchor behindDoc="0" distT="0" distB="0" distL="114935" distR="114935" simplePos="0" locked="0" layoutInCell="0" allowOverlap="1" relativeHeight="50">
                <wp:simplePos x="0" y="0"/>
                <wp:positionH relativeFrom="column">
                  <wp:posOffset>2878455</wp:posOffset>
                </wp:positionH>
                <wp:positionV relativeFrom="paragraph">
                  <wp:posOffset>107315</wp:posOffset>
                </wp:positionV>
                <wp:extent cx="0" cy="1852295"/>
                <wp:effectExtent l="38100" t="0" r="38100" b="0"/>
                <wp:wrapNone/>
                <wp:docPr id="20" name=""/>
                <a:graphic xmlns:a="http://schemas.openxmlformats.org/drawingml/2006/main">
                  <a:graphicData uri="http://schemas.microsoft.com/office/word/2010/wordprocessingShape">
                    <wps:wsp>
                      <wps:cNvSpPr/>
                      <wps:spPr>
                        <a:xfrm>
                          <a:off x="0" y="0"/>
                          <a:ext cx="0" cy="185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5pt,8.45pt" to="226.65pt,15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
          <w:b/>
          <w:bCs/>
          <w:lang w:val="es-ES_tradnl"/>
        </w:rPr>
      </w:pPr>
      <w:r>
        <w:rPr>
          <w:b/>
          <w:bCs/>
          <w:lang w:val="es-ES_tradnl"/>
        </w:rPr>
      </w:r>
    </w:p>
    <w:p>
      <w:pPr>
        <w:pStyle w:val="TextBody"/>
        <w:rPr>
          <w:b/>
          <w:b/>
          <w:bCs/>
          <w:lang w:val="es-ES_tradnl"/>
        </w:rPr>
      </w:pPr>
      <w:r>
        <w:rPr>
          <w:b/>
          <w:bCs/>
          <w:lang w:val="es-ES_tradnl"/>
        </w:rPr>
      </w:r>
    </w:p>
    <w:p>
      <w:pPr>
        <w:pStyle w:val="TextBody"/>
        <w:rPr>
          <w:b/>
          <w:b/>
          <w:bCs/>
          <w:sz w:val="20"/>
          <w:lang w:val="es-ES_tradnl" w:eastAsia="en-US"/>
        </w:rPr>
      </w:pPr>
      <w:r>
        <w:rPr>
          <w:b/>
          <w:bCs/>
          <w:sz w:val="20"/>
          <w:lang w:val="es-ES_tradnl" w:eastAsia="en-US"/>
        </w:rPr>
        <mc:AlternateContent>
          <mc:Choice Requires="wps">
            <w:drawing>
              <wp:anchor behindDoc="0" distT="0" distB="0" distL="114935" distR="114935" simplePos="0" locked="0" layoutInCell="0" allowOverlap="1" relativeHeight="26">
                <wp:simplePos x="0" y="0"/>
                <wp:positionH relativeFrom="column">
                  <wp:posOffset>1274445</wp:posOffset>
                </wp:positionH>
                <wp:positionV relativeFrom="paragraph">
                  <wp:posOffset>132080</wp:posOffset>
                </wp:positionV>
                <wp:extent cx="0" cy="152400"/>
                <wp:effectExtent l="38100" t="0" r="38100" b="0"/>
                <wp:wrapNone/>
                <wp:docPr id="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10.4pt" to="100.35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
          <w:b/>
          <w:bCs/>
          <w:sz w:val="20"/>
          <w:lang w:val="es-ES_tradnl" w:eastAsia="en-US"/>
        </w:rPr>
      </w:pPr>
      <w:r>
        <w:rPr>
          <w:b/>
          <w:bCs/>
          <w:sz w:val="20"/>
          <w:lang w:val="es-ES_tradnl" w:eastAsia="en-US"/>
        </w:rPr>
      </w:r>
      <w:r>
        <mc:AlternateContent>
          <mc:Choice Requires="wps">
            <w:drawing>
              <wp:anchor behindDoc="0" distT="0" distB="0" distL="114935" distR="114935" simplePos="0" locked="0" layoutInCell="0" allowOverlap="1" relativeHeight="20">
                <wp:simplePos x="0" y="0"/>
                <wp:positionH relativeFrom="column">
                  <wp:posOffset>241300</wp:posOffset>
                </wp:positionH>
                <wp:positionV relativeFrom="paragraph">
                  <wp:posOffset>81280</wp:posOffset>
                </wp:positionV>
                <wp:extent cx="2142490" cy="1037590"/>
                <wp:effectExtent l="0" t="0" r="0" b="0"/>
                <wp:wrapNone/>
                <wp:docPr id="22" name="Frame11"/>
                <a:graphic xmlns:a="http://schemas.openxmlformats.org/drawingml/2006/main">
                  <a:graphicData uri="http://schemas.microsoft.com/office/word/2010/wordprocessingShape">
                    <wps:wsp>
                      <wps:cNvSpPr txBox="1"/>
                      <wps:spPr>
                        <a:xfrm>
                          <a:off x="0" y="0"/>
                          <a:ext cx="2142490" cy="1037590"/>
                        </a:xfrm>
                        <a:prstGeom prst="rect"/>
                        <a:solidFill>
                          <a:srgbClr val="FFFFFF"/>
                        </a:solidFill>
                        <a:ln w="9525">
                          <a:solidFill>
                            <a:srgbClr val="000000"/>
                          </a:solidFill>
                        </a:ln>
                      </wps:spPr>
                      <wps:txbx>
                        <w:txbxContent>
                          <w:p>
                            <w:pPr>
                              <w:pStyle w:val="BodyText2"/>
                              <w:rPr/>
                            </w:pPr>
                            <w:r>
                              <w:rPr>
                                <w:rFonts w:cs="Univers" w:ascii="Univers" w:hAnsi="Univers"/>
                                <w:sz w:val="20"/>
                              </w:rPr>
                              <w:t>7.</w:t>
                            </w:r>
                            <w:del w:id="960" w:author="Andrés Manjon" w:date="2001-06-25T16:29:00Z">
                              <w:r>
                                <w:rPr>
                                  <w:rFonts w:cs="Univers" w:ascii="Univers" w:hAnsi="Univers"/>
                                  <w:sz w:val="20"/>
                                </w:rPr>
                                <w:delText xml:space="preserve"> S</w:delText>
                              </w:r>
                            </w:del>
                            <w:ins w:id="961" w:author="Andrés Manjon" w:date="2001-06-25T16:29:00Z">
                              <w:r>
                                <w:rPr>
                                  <w:rFonts w:cs="Univers" w:ascii="Univers" w:hAnsi="Univers"/>
                                  <w:sz w:val="20"/>
                                </w:rPr>
                                <w:t xml:space="preserve"> </w:t>
                              </w:r>
                            </w:ins>
                            <w:ins w:id="962" w:author="Andrés Manjon" w:date="2001-06-25T16:29:00Z">
                              <w:r>
                                <w:rPr>
                                  <w:rFonts w:cs="Univers" w:ascii="Univers" w:hAnsi="Univers"/>
                                  <w:sz w:val="20"/>
                                  <w:lang w:val="es-ES_tradnl"/>
                                </w:rPr>
                                <w:t>La S</w:t>
                              </w:r>
                            </w:ins>
                            <w:r>
                              <w:rPr>
                                <w:rFonts w:cs="Univers" w:ascii="Univers" w:hAnsi="Univers"/>
                                <w:sz w:val="20"/>
                                <w:lang w:val="es-ES_tradnl"/>
                              </w:rPr>
                              <w:t>ecretar</w:t>
                            </w:r>
                            <w:ins w:id="963" w:author="Andrés Manjon" w:date="2001-06-25T16:29:00Z">
                              <w:r>
                                <w:rPr>
                                  <w:rFonts w:cs="Univers" w:ascii="Univers" w:hAnsi="Univers"/>
                                  <w:sz w:val="20"/>
                                  <w:lang w:val="es-ES_tradnl"/>
                                </w:rPr>
                                <w:t>ía envía los documentos revisados a los Estados del área de distribución</w:t>
                              </w:r>
                            </w:ins>
                            <w:del w:id="964" w:author="Andrés Manjon" w:date="2001-06-25T16:30:00Z">
                              <w:r>
                                <w:rPr>
                                  <w:rFonts w:cs="Univers" w:ascii="Univers" w:hAnsi="Univers"/>
                                  <w:sz w:val="20"/>
                                  <w:lang w:val="es-ES_tradnl"/>
                                </w:rPr>
                                <w:delText>iat sends range States the review documents seeking responses with comment and additional information within 6 weeks</w:delText>
                              </w:r>
                            </w:del>
                            <w:ins w:id="965" w:author="Andrés Manjon" w:date="2001-06-25T16:30:00Z">
                              <w:r>
                                <w:rPr>
                                  <w:rFonts w:cs="Univers" w:ascii="Univers" w:hAnsi="Univers"/>
                                  <w:sz w:val="20"/>
                                  <w:lang w:val="es-ES_tradnl"/>
                                </w:rPr>
                                <w:t xml:space="preserve"> solicitando comentarios e información complementaria en un plazo de seis semanas</w:t>
                              </w:r>
                            </w:ins>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81.7pt;mso-wrap-distance-left:9.05pt;mso-wrap-distance-right:9.05pt;mso-wrap-distance-top:0pt;mso-wrap-distance-bottom:0pt;margin-top:6.4pt;mso-position-vertical-relative:text;margin-left:19pt;mso-position-horizontal-relative:text">
                <v:textbox>
                  <w:txbxContent>
                    <w:p>
                      <w:pPr>
                        <w:pStyle w:val="BodyText2"/>
                        <w:rPr/>
                      </w:pPr>
                      <w:r>
                        <w:rPr>
                          <w:rFonts w:cs="Univers" w:ascii="Univers" w:hAnsi="Univers"/>
                          <w:sz w:val="20"/>
                        </w:rPr>
                        <w:t>7.</w:t>
                      </w:r>
                      <w:del w:id="966" w:author="Andrés Manjon" w:date="2001-06-25T16:29:00Z">
                        <w:r>
                          <w:rPr>
                            <w:rFonts w:cs="Univers" w:ascii="Univers" w:hAnsi="Univers"/>
                            <w:sz w:val="20"/>
                          </w:rPr>
                          <w:delText xml:space="preserve"> S</w:delText>
                        </w:r>
                      </w:del>
                      <w:ins w:id="967" w:author="Andrés Manjon" w:date="2001-06-25T16:29:00Z">
                        <w:r>
                          <w:rPr>
                            <w:rFonts w:cs="Univers" w:ascii="Univers" w:hAnsi="Univers"/>
                            <w:sz w:val="20"/>
                          </w:rPr>
                          <w:t xml:space="preserve"> </w:t>
                        </w:r>
                      </w:ins>
                      <w:ins w:id="968" w:author="Andrés Manjon" w:date="2001-06-25T16:29:00Z">
                        <w:r>
                          <w:rPr>
                            <w:rFonts w:cs="Univers" w:ascii="Univers" w:hAnsi="Univers"/>
                            <w:sz w:val="20"/>
                            <w:lang w:val="es-ES_tradnl"/>
                          </w:rPr>
                          <w:t>La S</w:t>
                        </w:r>
                      </w:ins>
                      <w:r>
                        <w:rPr>
                          <w:rFonts w:cs="Univers" w:ascii="Univers" w:hAnsi="Univers"/>
                          <w:sz w:val="20"/>
                          <w:lang w:val="es-ES_tradnl"/>
                        </w:rPr>
                        <w:t>ecretar</w:t>
                      </w:r>
                      <w:ins w:id="969" w:author="Andrés Manjon" w:date="2001-06-25T16:29:00Z">
                        <w:r>
                          <w:rPr>
                            <w:rFonts w:cs="Univers" w:ascii="Univers" w:hAnsi="Univers"/>
                            <w:sz w:val="20"/>
                            <w:lang w:val="es-ES_tradnl"/>
                          </w:rPr>
                          <w:t>ía envía los documentos revisados a los Estados del área de distribución</w:t>
                        </w:r>
                      </w:ins>
                      <w:del w:id="970" w:author="Andrés Manjon" w:date="2001-06-25T16:30:00Z">
                        <w:r>
                          <w:rPr>
                            <w:rFonts w:cs="Univers" w:ascii="Univers" w:hAnsi="Univers"/>
                            <w:sz w:val="20"/>
                            <w:lang w:val="es-ES_tradnl"/>
                          </w:rPr>
                          <w:delText>iat sends range States the review documents seeking responses with comment and additional information within 6 weeks</w:delText>
                        </w:r>
                      </w:del>
                      <w:ins w:id="971" w:author="Andrés Manjon" w:date="2001-06-25T16:30:00Z">
                        <w:r>
                          <w:rPr>
                            <w:rFonts w:cs="Univers" w:ascii="Univers" w:hAnsi="Univers"/>
                            <w:sz w:val="20"/>
                            <w:lang w:val="es-ES_tradnl"/>
                          </w:rPr>
                          <w:t xml:space="preserve"> solicitando comentarios e información complementaria en un plazo de seis semanas</w:t>
                        </w:r>
                      </w:ins>
                    </w:p>
                  </w:txbxContent>
                </v:textbox>
                <w10:wrap type="none"/>
              </v:rect>
            </w:pict>
          </mc:Fallback>
        </mc:AlternateContent>
      </w:r>
    </w:p>
    <w:p>
      <w:pPr>
        <w:pStyle w:val="TextBody"/>
        <w:rPr>
          <w:b/>
          <w:b/>
          <w:bCs/>
          <w:lang w:val="es-ES_tradnl"/>
        </w:rPr>
      </w:pPr>
      <w:r>
        <w:rPr>
          <w:b/>
          <w:bCs/>
          <w:lang w:val="es-ES_tradnl"/>
        </w:rPr>
      </w:r>
    </w:p>
    <w:p>
      <w:pPr>
        <w:pStyle w:val="TextBody"/>
        <w:rPr>
          <w:b/>
          <w:b/>
          <w:bCs/>
          <w:lang w:val="es-ES_tradnl"/>
        </w:rPr>
      </w:pPr>
      <w:r>
        <w:rPr>
          <w:b/>
          <w:bCs/>
          <w:lang w:val="es-ES_tradnl"/>
        </w:rPr>
      </w:r>
    </w:p>
    <w:p>
      <w:pPr>
        <w:pStyle w:val="TextBody"/>
        <w:rPr>
          <w:b/>
          <w:b/>
          <w:bCs/>
          <w:lang w:val="es-ES_tradnl"/>
        </w:rPr>
      </w:pPr>
      <w:r>
        <w:rPr>
          <w:b/>
          <w:bCs/>
          <w:lang w:val="es-ES_tradnl"/>
        </w:rPr>
      </w:r>
    </w:p>
    <w:p>
      <w:pPr>
        <w:pStyle w:val="TextBody"/>
        <w:rPr>
          <w:b/>
          <w:b/>
          <w:bCs/>
          <w:lang w:val="es-ES_tradnl"/>
        </w:rPr>
      </w:pPr>
      <w:r>
        <w:rPr>
          <w:b/>
          <w:bCs/>
          <w:lang w:val="es-ES_tradnl"/>
        </w:rPr>
      </w:r>
    </w:p>
    <w:p>
      <w:pPr>
        <w:pStyle w:val="TextBody"/>
        <w:rPr>
          <w:b/>
          <w:b/>
          <w:bCs/>
          <w:lang w:val="es-ES_tradnl"/>
        </w:rPr>
      </w:pPr>
      <w:r>
        <w:rPr>
          <w:b/>
          <w:bCs/>
          <w:lang w:val="es-ES_tradnl"/>
        </w:rPr>
      </w:r>
    </w:p>
    <w:p>
      <w:pPr>
        <w:pStyle w:val="TextBody"/>
        <w:rPr>
          <w:b/>
          <w:b/>
          <w:bCs/>
          <w:sz w:val="20"/>
          <w:lang w:val="es-ES_tradnl" w:eastAsia="en-US"/>
        </w:rPr>
      </w:pPr>
      <w:r>
        <w:rPr>
          <w:b/>
          <w:bCs/>
          <w:sz w:val="20"/>
          <w:lang w:val="es-ES_tradnl" w:eastAsia="en-US"/>
        </w:rPr>
        <mc:AlternateContent>
          <mc:Choice Requires="wps">
            <w:drawing>
              <wp:anchor behindDoc="0" distT="0" distB="0" distL="114935" distR="114935" simplePos="0" locked="0" layoutInCell="0" allowOverlap="1" relativeHeight="51">
                <wp:simplePos x="0" y="0"/>
                <wp:positionH relativeFrom="column">
                  <wp:posOffset>1960245</wp:posOffset>
                </wp:positionH>
                <wp:positionV relativeFrom="paragraph">
                  <wp:posOffset>150495</wp:posOffset>
                </wp:positionV>
                <wp:extent cx="381000" cy="228600"/>
                <wp:effectExtent l="2540" t="4445" r="0" b="0"/>
                <wp:wrapNone/>
                <wp:docPr id="23" name=""/>
                <a:graphic xmlns:a="http://schemas.openxmlformats.org/drawingml/2006/main">
                  <a:graphicData uri="http://schemas.microsoft.com/office/word/2010/wordprocessingShape">
                    <wps:wsp>
                      <wps:cNvSpPr/>
                      <wps:spPr>
                        <a:xfrm>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11.85pt" to="184.3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
          <w:b/>
          <w:bCs/>
          <w:lang w:val="es-ES_tradnl"/>
        </w:rPr>
      </w:pPr>
      <w:r>
        <w:rPr>
          <w:b/>
          <w:bCs/>
          <w:lang w:val="es-ES_tradnl"/>
        </w:rPr>
      </w:r>
    </w:p>
    <w:p>
      <w:pPr>
        <w:pStyle w:val="TextBody"/>
        <w:rPr>
          <w:b/>
          <w:b/>
          <w:bCs/>
          <w:sz w:val="20"/>
          <w:lang w:val="es-ES_tradnl" w:eastAsia="en-US"/>
        </w:rPr>
      </w:pPr>
      <w:r>
        <w:rPr>
          <w:b/>
          <w:bCs/>
          <w:sz w:val="20"/>
          <w:lang w:val="es-ES_tradnl" w:eastAsia="en-US"/>
        </w:rPr>
      </w:r>
      <w:r>
        <mc:AlternateContent>
          <mc:Choice Requires="wps">
            <w:drawing>
              <wp:anchor behindDoc="0" distT="0" distB="0" distL="114935" distR="114935" simplePos="0" locked="0" layoutInCell="0" allowOverlap="1" relativeHeight="21">
                <wp:simplePos x="0" y="0"/>
                <wp:positionH relativeFrom="column">
                  <wp:posOffset>1841500</wp:posOffset>
                </wp:positionH>
                <wp:positionV relativeFrom="paragraph">
                  <wp:posOffset>53340</wp:posOffset>
                </wp:positionV>
                <wp:extent cx="2180590" cy="694690"/>
                <wp:effectExtent l="0" t="0" r="0" b="0"/>
                <wp:wrapNone/>
                <wp:docPr id="24" name="Frame12"/>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BodyText3"/>
                              <w:rPr/>
                            </w:pPr>
                            <w:r>
                              <w:rPr>
                                <w:rFonts w:cs="Univers" w:ascii="Univers" w:hAnsi="Univers"/>
                                <w:szCs w:val="18"/>
                                <w:lang w:val="es-ES_tradnl"/>
                              </w:rPr>
                              <w:t xml:space="preserve">8. </w:t>
                            </w:r>
                            <w:ins w:id="972" w:author="Andrés Manjon" w:date="2001-06-25T16:33:00Z">
                              <w:r>
                                <w:rPr>
                                  <w:rFonts w:cs="Univers" w:ascii="Univers" w:hAnsi="Univers"/>
                                  <w:szCs w:val="18"/>
                                  <w:lang w:val="es-ES_tradnl"/>
                                </w:rPr>
                                <w:t>Se deciden las categorías cuando el Comité de Fauna/Flora ha revisado la información de los consultores</w:t>
                              </w:r>
                            </w:ins>
                            <w:del w:id="973" w:author="Andrés Manjon" w:date="2001-06-25T16:32:00Z">
                              <w:r>
                                <w:rPr>
                                  <w:rFonts w:cs="Univers" w:ascii="Univers" w:hAnsi="Univers"/>
                                  <w:szCs w:val="18"/>
                                  <w:lang w:val="es-ES_tradnl"/>
                                </w:rPr>
                                <w:delText>Final categories decided when Animals/Plants Committee reviews information from consultants and range States</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4.2pt;mso-position-vertical-relative:text;margin-left:145pt;mso-position-horizontal-relative:text">
                <v:textbox>
                  <w:txbxContent>
                    <w:p>
                      <w:pPr>
                        <w:pStyle w:val="BodyText3"/>
                        <w:rPr/>
                      </w:pPr>
                      <w:r>
                        <w:rPr>
                          <w:rFonts w:cs="Univers" w:ascii="Univers" w:hAnsi="Univers"/>
                          <w:szCs w:val="18"/>
                          <w:lang w:val="es-ES_tradnl"/>
                        </w:rPr>
                        <w:t xml:space="preserve">8. </w:t>
                      </w:r>
                      <w:ins w:id="974" w:author="Andrés Manjon" w:date="2001-06-25T16:33:00Z">
                        <w:r>
                          <w:rPr>
                            <w:rFonts w:cs="Univers" w:ascii="Univers" w:hAnsi="Univers"/>
                            <w:szCs w:val="18"/>
                            <w:lang w:val="es-ES_tradnl"/>
                          </w:rPr>
                          <w:t>Se deciden las categorías cuando el Comité de Fauna/Flora ha revisado la información de los consultores</w:t>
                        </w:r>
                      </w:ins>
                      <w:del w:id="975" w:author="Andrés Manjon" w:date="2001-06-25T16:32:00Z">
                        <w:r>
                          <w:rPr>
                            <w:rFonts w:cs="Univers" w:ascii="Univers" w:hAnsi="Univers"/>
                            <w:szCs w:val="18"/>
                            <w:lang w:val="es-ES_tradnl"/>
                          </w:rPr>
                          <w:delText>Final categories decided when Animals/Plants Committee reviews information from consultants and range States</w:delText>
                        </w:r>
                      </w:del>
                    </w:p>
                  </w:txbxContent>
                </v:textbox>
                <w10:wrap type="none"/>
              </v:rect>
            </w:pict>
          </mc:Fallback>
        </mc:AlternateContent>
      </w:r>
    </w:p>
    <w:p>
      <w:pPr>
        <w:pStyle w:val="TextBody"/>
        <w:rPr>
          <w:b/>
          <w:b/>
          <w:bCs/>
          <w:lang w:val="es-ES_tradnl"/>
        </w:rPr>
      </w:pPr>
      <w:r>
        <w:rPr>
          <w:b/>
          <w:bCs/>
          <w:lang w:val="es-ES_tradnl"/>
        </w:rPr>
      </w:r>
    </w:p>
    <w:p>
      <w:pPr>
        <w:pStyle w:val="TextBody"/>
        <w:rPr>
          <w:b/>
          <w:b/>
          <w:bCs/>
          <w:lang w:val="es-ES_tradnl"/>
        </w:rPr>
      </w:pPr>
      <w:r>
        <w:rPr>
          <w:b/>
          <w:bCs/>
          <w:lang w:val="es-ES_tradnl"/>
        </w:rPr>
      </w:r>
    </w:p>
    <w:p>
      <w:pPr>
        <w:pStyle w:val="TextBody"/>
        <w:rPr>
          <w:b/>
          <w:b/>
          <w:bCs/>
          <w:lang w:val="es-ES_tradnl"/>
        </w:rPr>
      </w:pPr>
      <w:r>
        <w:rPr>
          <w:b/>
          <w:bCs/>
          <w:lang w:val="es-ES_tradnl"/>
        </w:rPr>
      </w:r>
    </w:p>
    <w:p>
      <w:pPr>
        <w:pStyle w:val="TextBody"/>
        <w:rPr>
          <w:b/>
          <w:b/>
          <w:bCs/>
          <w:sz w:val="20"/>
          <w:lang w:val="es-ES_tradnl" w:eastAsia="en-US"/>
        </w:rPr>
      </w:pPr>
      <w:r>
        <w:rPr>
          <w:b/>
          <w:bCs/>
          <w:sz w:val="20"/>
          <w:lang w:val="es-ES_tradnl" w:eastAsia="en-US"/>
        </w:rPr>
        <mc:AlternateContent>
          <mc:Choice Requires="wps">
            <w:drawing>
              <wp:anchor behindDoc="0" distT="0" distB="0" distL="114935" distR="114935" simplePos="0" locked="0" layoutInCell="0" allowOverlap="1" relativeHeight="25">
                <wp:simplePos x="0" y="0"/>
                <wp:positionH relativeFrom="column">
                  <wp:posOffset>2874645</wp:posOffset>
                </wp:positionH>
                <wp:positionV relativeFrom="paragraph">
                  <wp:posOffset>101600</wp:posOffset>
                </wp:positionV>
                <wp:extent cx="0" cy="205105"/>
                <wp:effectExtent l="38100" t="0" r="38735" b="0"/>
                <wp:wrapNone/>
                <wp:docPr id="25"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8pt" to="226.35pt,2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31645</wp:posOffset>
                </wp:positionH>
                <wp:positionV relativeFrom="paragraph">
                  <wp:posOffset>101600</wp:posOffset>
                </wp:positionV>
                <wp:extent cx="457200" cy="175895"/>
                <wp:effectExtent l="0" t="4445" r="1905" b="8255"/>
                <wp:wrapNone/>
                <wp:docPr id="26" name=""/>
                <a:graphic xmlns:a="http://schemas.openxmlformats.org/drawingml/2006/main">
                  <a:graphicData uri="http://schemas.microsoft.com/office/word/2010/wordprocessingShape">
                    <wps:wsp>
                      <wps:cNvSpPr/>
                      <wps:spPr>
                        <a:xfrm flipH="1">
                          <a:off x="0" y="0"/>
                          <a:ext cx="45720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8pt" to="172.3pt,2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60445</wp:posOffset>
                </wp:positionH>
                <wp:positionV relativeFrom="paragraph">
                  <wp:posOffset>101600</wp:posOffset>
                </wp:positionV>
                <wp:extent cx="457200" cy="175895"/>
                <wp:effectExtent l="1905" t="4445" r="0" b="8255"/>
                <wp:wrapNone/>
                <wp:docPr id="27" name=""/>
                <a:graphic xmlns:a="http://schemas.openxmlformats.org/drawingml/2006/main">
                  <a:graphicData uri="http://schemas.microsoft.com/office/word/2010/wordprocessingShape">
                    <wps:wsp>
                      <wps:cNvSpPr/>
                      <wps:spPr>
                        <a:xfrm>
                          <a:off x="0" y="0"/>
                          <a:ext cx="45720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5pt,8pt" to="316.3pt,21.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
          <w:b/>
          <w:bCs/>
          <w:sz w:val="20"/>
          <w:lang w:val="es-ES_tradnl" w:eastAsia="en-US"/>
        </w:rPr>
      </w:pPr>
      <w:r>
        <w:rPr>
          <w:b/>
          <w:bCs/>
          <w:sz w:val="20"/>
          <w:lang w:val="es-ES_tradnl" w:eastAsia="en-US"/>
        </w:rPr>
      </w:r>
      <w:r>
        <mc:AlternateContent>
          <mc:Choice Requires="wps">
            <w:drawing>
              <wp:anchor behindDoc="0" distT="0" distB="0" distL="114935" distR="114935" simplePos="0" locked="0" layoutInCell="0" allowOverlap="1" relativeHeight="23">
                <wp:simplePos x="0" y="0"/>
                <wp:positionH relativeFrom="column">
                  <wp:posOffset>2112010</wp:posOffset>
                </wp:positionH>
                <wp:positionV relativeFrom="paragraph">
                  <wp:posOffset>138430</wp:posOffset>
                </wp:positionV>
                <wp:extent cx="1795780" cy="949960"/>
                <wp:effectExtent l="0" t="0" r="0" b="0"/>
                <wp:wrapNone/>
                <wp:docPr id="28" name="Frame13"/>
                <a:graphic xmlns:a="http://schemas.openxmlformats.org/drawingml/2006/main">
                  <a:graphicData uri="http://schemas.microsoft.com/office/word/2010/wordprocessingShape">
                    <wps:wsp>
                      <wps:cNvSpPr txBox="1"/>
                      <wps:spPr>
                        <a:xfrm>
                          <a:off x="0" y="0"/>
                          <a:ext cx="1795780" cy="949960"/>
                        </a:xfrm>
                        <a:prstGeom prst="rect"/>
                        <a:solidFill>
                          <a:srgbClr val="FFFFFF"/>
                        </a:solidFill>
                        <a:ln w="9525">
                          <a:solidFill>
                            <a:srgbClr val="000000"/>
                          </a:solidFill>
                        </a:ln>
                      </wps:spPr>
                      <wps:txbx>
                        <w:txbxContent>
                          <w:p>
                            <w:pPr>
                              <w:pStyle w:val="Heading1"/>
                              <w:jc w:val="center"/>
                              <w:rPr/>
                            </w:pPr>
                            <w:r>
                              <w:rPr>
                                <w:rFonts w:cs="Univers" w:ascii="Univers" w:hAnsi="Univers"/>
                                <w:b w:val="false"/>
                                <w:bCs w:val="false"/>
                                <w:sz w:val="20"/>
                              </w:rPr>
                              <w:t>9.</w:t>
                            </w:r>
                            <w:del w:id="976" w:author="Paula Henry" w:date="2001-07-05T14:18:00Z">
                              <w:r>
                                <w:rPr>
                                  <w:rFonts w:cs="Univers" w:ascii="Univers" w:hAnsi="Univers"/>
                                  <w:b w:val="false"/>
                                  <w:bCs w:val="false"/>
                                  <w:sz w:val="20"/>
                                </w:rPr>
                                <w:delText xml:space="preserve"> </w:delText>
                              </w:r>
                            </w:del>
                            <w:r>
                              <w:rPr>
                                <w:rFonts w:cs="Univers" w:ascii="Univers" w:hAnsi="Univers"/>
                                <w:sz w:val="20"/>
                              </w:rPr>
                              <w:t xml:space="preserve"> </w:t>
                            </w:r>
                            <w:r>
                              <w:rPr>
                                <w:rFonts w:cs="Univers" w:ascii="Univers" w:hAnsi="Univers"/>
                                <w:b w:val="false"/>
                                <w:bCs w:val="false"/>
                                <w:sz w:val="20"/>
                              </w:rPr>
                              <w:t>Categor</w:t>
                            </w:r>
                            <w:ins w:id="977" w:author="Andrés Manjon" w:date="2001-06-25T16:35:00Z">
                              <w:r>
                                <w:rPr>
                                  <w:rFonts w:cs="Univers" w:ascii="Univers" w:hAnsi="Univers"/>
                                  <w:b w:val="false"/>
                                  <w:bCs w:val="false"/>
                                  <w:sz w:val="20"/>
                                </w:rPr>
                                <w:t>ía</w:t>
                              </w:r>
                            </w:ins>
                            <w:del w:id="978" w:author="Andrés Manjon" w:date="2001-06-25T16:36:00Z">
                              <w:r>
                                <w:rPr>
                                  <w:rFonts w:cs="Univers" w:ascii="Univers" w:hAnsi="Univers"/>
                                  <w:b w:val="false"/>
                                  <w:bCs w:val="false"/>
                                  <w:sz w:val="20"/>
                                </w:rPr>
                                <w:delText xml:space="preserve">y </w:delText>
                              </w:r>
                            </w:del>
                            <w:r>
                              <w:rPr>
                                <w:rFonts w:cs="Univers" w:ascii="Univers" w:hAnsi="Univers"/>
                                <w:b w:val="false"/>
                                <w:bCs w:val="false"/>
                                <w:sz w:val="20"/>
                              </w:rPr>
                              <w:t xml:space="preserve"> 2</w:t>
                            </w:r>
                          </w:p>
                          <w:p>
                            <w:pPr>
                              <w:pStyle w:val="BodyText2"/>
                              <w:rPr/>
                            </w:pPr>
                            <w:ins w:id="979" w:author="Andrés Manjon" w:date="2001-06-25T16:37:00Z">
                              <w:r>
                                <w:rPr>
                                  <w:rFonts w:cs="Univers" w:ascii="Univers" w:hAnsi="Univers"/>
                                  <w:sz w:val="20"/>
                                  <w:lang w:val="es-ES_tradnl"/>
                                </w:rPr>
                                <w:t>Es</w:t>
                              </w:r>
                            </w:ins>
                            <w:del w:id="980" w:author="Andrés Manjon" w:date="2001-06-25T16:37:00Z">
                              <w:r>
                                <w:rPr>
                                  <w:rFonts w:cs="Univers" w:ascii="Univers" w:hAnsi="Univers"/>
                                  <w:sz w:val="20"/>
                                  <w:lang w:val="es-ES_tradnl"/>
                                </w:rPr>
                                <w:delText>S</w:delText>
                              </w:r>
                            </w:del>
                            <w:r>
                              <w:rPr>
                                <w:rFonts w:cs="Univers" w:ascii="Univers" w:hAnsi="Univers"/>
                                <w:sz w:val="20"/>
                                <w:lang w:val="es-ES_tradnl"/>
                              </w:rPr>
                              <w:t xml:space="preserve">pecies </w:t>
                            </w:r>
                            <w:ins w:id="981" w:author="Andrés Manjon" w:date="2001-06-25T16:37:00Z">
                              <w:r>
                                <w:rPr>
                                  <w:rFonts w:cs="Univers" w:ascii="Univers" w:hAnsi="Univers"/>
                                  <w:sz w:val="20"/>
                                  <w:lang w:val="es-ES_tradnl"/>
                                </w:rPr>
                                <w:t xml:space="preserve">para las que no se sabe con certeza si se cumplen las disposiciones del </w:t>
                              </w:r>
                            </w:ins>
                            <w:del w:id="982" w:author="Andrés Manjon" w:date="2001-06-25T16:38:00Z">
                              <w:r>
                                <w:rPr>
                                  <w:rFonts w:cs="Univers" w:ascii="Univers" w:hAnsi="Univers"/>
                                  <w:sz w:val="20"/>
                                  <w:lang w:val="es-ES_tradnl"/>
                                </w:rPr>
                                <w:delText>where it is not clear if provisions of</w:delText>
                              </w:r>
                            </w:del>
                            <w:del w:id="983" w:author="Paula Henry" w:date="2001-07-05T14:18:00Z">
                              <w:r>
                                <w:rPr>
                                  <w:rFonts w:cs="Univers" w:ascii="Univers" w:hAnsi="Univers"/>
                                  <w:sz w:val="20"/>
                                  <w:lang w:val="es-ES_tradnl"/>
                                </w:rPr>
                                <w:delText xml:space="preserve"> </w:delText>
                              </w:r>
                            </w:del>
                            <w:r>
                              <w:rPr>
                                <w:rFonts w:cs="Univers" w:ascii="Univers" w:hAnsi="Univers"/>
                                <w:sz w:val="20"/>
                                <w:lang w:val="es-ES_tradnl"/>
                              </w:rPr>
                              <w:t>Art</w:t>
                            </w:r>
                            <w:ins w:id="984" w:author="Andrés Manjon" w:date="2001-06-25T16:38:00Z">
                              <w:r>
                                <w:rPr>
                                  <w:rFonts w:cs="Univers" w:ascii="Univers" w:hAnsi="Univers"/>
                                  <w:sz w:val="20"/>
                                  <w:lang w:val="es-ES_tradnl"/>
                                </w:rPr>
                                <w:t>ículo</w:t>
                              </w:r>
                            </w:ins>
                            <w:del w:id="985" w:author="Andrés Manjon" w:date="2001-06-25T16:38:00Z">
                              <w:r>
                                <w:rPr>
                                  <w:rFonts w:cs="Univers" w:ascii="Univers" w:hAnsi="Univers"/>
                                  <w:sz w:val="20"/>
                                  <w:lang w:val="es-ES_tradnl"/>
                                </w:rPr>
                                <w:delText>icle</w:delText>
                              </w:r>
                            </w:del>
                            <w:r>
                              <w:rPr>
                                <w:rFonts w:cs="Univers" w:ascii="Univers" w:hAnsi="Univers"/>
                                <w:sz w:val="20"/>
                                <w:lang w:val="es-ES_tradnl"/>
                              </w:rPr>
                              <w:t xml:space="preserve"> IV</w:t>
                            </w:r>
                            <w:del w:id="986" w:author="Andrés Manjon" w:date="2001-06-25T16:38:00Z">
                              <w:r>
                                <w:rPr>
                                  <w:rFonts w:cs="Univers" w:ascii="Univers" w:hAnsi="Univers"/>
                                  <w:sz w:val="20"/>
                                  <w:lang w:val="es-ES_tradnl"/>
                                </w:rPr>
                                <w:delText xml:space="preserve"> are being implemented.</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74.8pt;mso-wrap-distance-left:9.05pt;mso-wrap-distance-right:9.05pt;mso-wrap-distance-top:0pt;mso-wrap-distance-bottom:0pt;margin-top:10.9pt;mso-position-vertical-relative:text;margin-left:166.3pt;mso-position-horizontal-relative:text">
                <v:textbox>
                  <w:txbxContent>
                    <w:p>
                      <w:pPr>
                        <w:pStyle w:val="Heading1"/>
                        <w:jc w:val="center"/>
                        <w:rPr/>
                      </w:pPr>
                      <w:r>
                        <w:rPr>
                          <w:rFonts w:cs="Univers" w:ascii="Univers" w:hAnsi="Univers"/>
                          <w:b w:val="false"/>
                          <w:bCs w:val="false"/>
                          <w:sz w:val="20"/>
                        </w:rPr>
                        <w:t>9.</w:t>
                      </w:r>
                      <w:del w:id="987" w:author="Paula Henry" w:date="2001-07-05T14:18:00Z">
                        <w:r>
                          <w:rPr>
                            <w:rFonts w:cs="Univers" w:ascii="Univers" w:hAnsi="Univers"/>
                            <w:b w:val="false"/>
                            <w:bCs w:val="false"/>
                            <w:sz w:val="20"/>
                          </w:rPr>
                          <w:delText xml:space="preserve"> </w:delText>
                        </w:r>
                      </w:del>
                      <w:r>
                        <w:rPr>
                          <w:rFonts w:cs="Univers" w:ascii="Univers" w:hAnsi="Univers"/>
                          <w:sz w:val="20"/>
                        </w:rPr>
                        <w:t xml:space="preserve"> </w:t>
                      </w:r>
                      <w:r>
                        <w:rPr>
                          <w:rFonts w:cs="Univers" w:ascii="Univers" w:hAnsi="Univers"/>
                          <w:b w:val="false"/>
                          <w:bCs w:val="false"/>
                          <w:sz w:val="20"/>
                        </w:rPr>
                        <w:t>Categor</w:t>
                      </w:r>
                      <w:ins w:id="988" w:author="Andrés Manjon" w:date="2001-06-25T16:35:00Z">
                        <w:r>
                          <w:rPr>
                            <w:rFonts w:cs="Univers" w:ascii="Univers" w:hAnsi="Univers"/>
                            <w:b w:val="false"/>
                            <w:bCs w:val="false"/>
                            <w:sz w:val="20"/>
                          </w:rPr>
                          <w:t>ía</w:t>
                        </w:r>
                      </w:ins>
                      <w:del w:id="989" w:author="Andrés Manjon" w:date="2001-06-25T16:36:00Z">
                        <w:r>
                          <w:rPr>
                            <w:rFonts w:cs="Univers" w:ascii="Univers" w:hAnsi="Univers"/>
                            <w:b w:val="false"/>
                            <w:bCs w:val="false"/>
                            <w:sz w:val="20"/>
                          </w:rPr>
                          <w:delText xml:space="preserve">y </w:delText>
                        </w:r>
                      </w:del>
                      <w:r>
                        <w:rPr>
                          <w:rFonts w:cs="Univers" w:ascii="Univers" w:hAnsi="Univers"/>
                          <w:b w:val="false"/>
                          <w:bCs w:val="false"/>
                          <w:sz w:val="20"/>
                        </w:rPr>
                        <w:t xml:space="preserve"> 2</w:t>
                      </w:r>
                    </w:p>
                    <w:p>
                      <w:pPr>
                        <w:pStyle w:val="BodyText2"/>
                        <w:rPr/>
                      </w:pPr>
                      <w:ins w:id="990" w:author="Andrés Manjon" w:date="2001-06-25T16:37:00Z">
                        <w:r>
                          <w:rPr>
                            <w:rFonts w:cs="Univers" w:ascii="Univers" w:hAnsi="Univers"/>
                            <w:sz w:val="20"/>
                            <w:lang w:val="es-ES_tradnl"/>
                          </w:rPr>
                          <w:t>Es</w:t>
                        </w:r>
                      </w:ins>
                      <w:del w:id="991" w:author="Andrés Manjon" w:date="2001-06-25T16:37:00Z">
                        <w:r>
                          <w:rPr>
                            <w:rFonts w:cs="Univers" w:ascii="Univers" w:hAnsi="Univers"/>
                            <w:sz w:val="20"/>
                            <w:lang w:val="es-ES_tradnl"/>
                          </w:rPr>
                          <w:delText>S</w:delText>
                        </w:r>
                      </w:del>
                      <w:r>
                        <w:rPr>
                          <w:rFonts w:cs="Univers" w:ascii="Univers" w:hAnsi="Univers"/>
                          <w:sz w:val="20"/>
                          <w:lang w:val="es-ES_tradnl"/>
                        </w:rPr>
                        <w:t xml:space="preserve">pecies </w:t>
                      </w:r>
                      <w:ins w:id="992" w:author="Andrés Manjon" w:date="2001-06-25T16:37:00Z">
                        <w:r>
                          <w:rPr>
                            <w:rFonts w:cs="Univers" w:ascii="Univers" w:hAnsi="Univers"/>
                            <w:sz w:val="20"/>
                            <w:lang w:val="es-ES_tradnl"/>
                          </w:rPr>
                          <w:t xml:space="preserve">para las que no se sabe con certeza si se cumplen las disposiciones del </w:t>
                        </w:r>
                      </w:ins>
                      <w:del w:id="993" w:author="Andrés Manjon" w:date="2001-06-25T16:38:00Z">
                        <w:r>
                          <w:rPr>
                            <w:rFonts w:cs="Univers" w:ascii="Univers" w:hAnsi="Univers"/>
                            <w:sz w:val="20"/>
                            <w:lang w:val="es-ES_tradnl"/>
                          </w:rPr>
                          <w:delText>where it is not clear if provisions of</w:delText>
                        </w:r>
                      </w:del>
                      <w:del w:id="994" w:author="Paula Henry" w:date="2001-07-05T14:18:00Z">
                        <w:r>
                          <w:rPr>
                            <w:rFonts w:cs="Univers" w:ascii="Univers" w:hAnsi="Univers"/>
                            <w:sz w:val="20"/>
                            <w:lang w:val="es-ES_tradnl"/>
                          </w:rPr>
                          <w:delText xml:space="preserve"> </w:delText>
                        </w:r>
                      </w:del>
                      <w:r>
                        <w:rPr>
                          <w:rFonts w:cs="Univers" w:ascii="Univers" w:hAnsi="Univers"/>
                          <w:sz w:val="20"/>
                          <w:lang w:val="es-ES_tradnl"/>
                        </w:rPr>
                        <w:t>Art</w:t>
                      </w:r>
                      <w:ins w:id="995" w:author="Andrés Manjon" w:date="2001-06-25T16:38:00Z">
                        <w:r>
                          <w:rPr>
                            <w:rFonts w:cs="Univers" w:ascii="Univers" w:hAnsi="Univers"/>
                            <w:sz w:val="20"/>
                            <w:lang w:val="es-ES_tradnl"/>
                          </w:rPr>
                          <w:t>ículo</w:t>
                        </w:r>
                      </w:ins>
                      <w:del w:id="996" w:author="Andrés Manjon" w:date="2001-06-25T16:38:00Z">
                        <w:r>
                          <w:rPr>
                            <w:rFonts w:cs="Univers" w:ascii="Univers" w:hAnsi="Univers"/>
                            <w:sz w:val="20"/>
                            <w:lang w:val="es-ES_tradnl"/>
                          </w:rPr>
                          <w:delText>icle</w:delText>
                        </w:r>
                      </w:del>
                      <w:r>
                        <w:rPr>
                          <w:rFonts w:cs="Univers" w:ascii="Univers" w:hAnsi="Univers"/>
                          <w:sz w:val="20"/>
                          <w:lang w:val="es-ES_tradnl"/>
                        </w:rPr>
                        <w:t xml:space="preserve"> IV</w:t>
                      </w:r>
                      <w:del w:id="997" w:author="Andrés Manjon" w:date="2001-06-25T16:38:00Z">
                        <w:r>
                          <w:rPr>
                            <w:rFonts w:cs="Univers" w:ascii="Univers" w:hAnsi="Univers"/>
                            <w:sz w:val="20"/>
                            <w:lang w:val="es-ES_tradnl"/>
                          </w:rPr>
                          <w:delText xml:space="preserve"> are being implemented.</w:delText>
                        </w:r>
                      </w:del>
                    </w:p>
                  </w:txbxContent>
                </v:textbox>
                <w10:wrap type="none"/>
              </v:rect>
            </w:pict>
          </mc:Fallback>
        </mc:AlternateContent>
      </w:r>
    </w:p>
    <w:p>
      <w:pPr>
        <w:pStyle w:val="TextBody"/>
        <w:rPr>
          <w:b/>
          <w:b/>
          <w:bCs/>
          <w:sz w:val="20"/>
          <w:lang w:val="es-ES_tradnl" w:eastAsia="en-US"/>
        </w:rPr>
      </w:pPr>
      <w:r>
        <w:rPr>
          <w:b/>
          <w:bCs/>
          <w:sz w:val="20"/>
          <w:lang w:val="es-ES_tradnl" w:eastAsia="en-US"/>
        </w:rPr>
      </w:r>
      <w:r>
        <mc:AlternateContent>
          <mc:Choice Requires="wps">
            <w:drawing>
              <wp:anchor behindDoc="0" distT="0" distB="0" distL="114935" distR="114935" simplePos="0" locked="0" layoutInCell="0" allowOverlap="1" relativeHeight="22">
                <wp:simplePos x="0" y="0"/>
                <wp:positionH relativeFrom="column">
                  <wp:posOffset>12700</wp:posOffset>
                </wp:positionH>
                <wp:positionV relativeFrom="paragraph">
                  <wp:posOffset>4445</wp:posOffset>
                </wp:positionV>
                <wp:extent cx="1951990" cy="923290"/>
                <wp:effectExtent l="0" t="0" r="0" b="0"/>
                <wp:wrapNone/>
                <wp:docPr id="29" name="Frame15"/>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Heading1"/>
                              <w:jc w:val="center"/>
                              <w:rPr>
                                <w:rFonts w:ascii="Univers" w:hAnsi="Univers" w:cs="Univers"/>
                                <w:sz w:val="20"/>
                              </w:rPr>
                            </w:pPr>
                            <w:r>
                              <w:rPr>
                                <w:rFonts w:cs="Univers" w:ascii="Univers" w:hAnsi="Univers"/>
                                <w:b w:val="false"/>
                                <w:bCs w:val="false"/>
                                <w:sz w:val="20"/>
                              </w:rPr>
                              <w:t>9.</w:t>
                            </w:r>
                            <w:r>
                              <w:rPr>
                                <w:rFonts w:cs="Univers" w:ascii="Univers" w:hAnsi="Univers"/>
                                <w:sz w:val="20"/>
                              </w:rPr>
                              <w:t xml:space="preserve"> </w:t>
                            </w:r>
                            <w:r>
                              <w:rPr>
                                <w:rFonts w:cs="Univers" w:ascii="Univers" w:hAnsi="Univers"/>
                                <w:b w:val="false"/>
                                <w:bCs w:val="false"/>
                                <w:sz w:val="20"/>
                              </w:rPr>
                              <w:t>Categor</w:t>
                            </w:r>
                            <w:ins w:id="998" w:author="Andrés Manjon" w:date="2001-06-25T16:34:00Z">
                              <w:r>
                                <w:rPr>
                                  <w:rFonts w:cs="Univers" w:ascii="Univers" w:hAnsi="Univers"/>
                                  <w:b w:val="false"/>
                                  <w:bCs w:val="false"/>
                                  <w:sz w:val="20"/>
                                </w:rPr>
                                <w:t>ía</w:t>
                              </w:r>
                            </w:ins>
                            <w:del w:id="999" w:author="Andrés Manjon" w:date="2001-06-25T16:34:00Z">
                              <w:r>
                                <w:rPr>
                                  <w:rFonts w:cs="Univers" w:ascii="Univers" w:hAnsi="Univers"/>
                                  <w:b w:val="false"/>
                                  <w:bCs w:val="false"/>
                                  <w:sz w:val="20"/>
                                </w:rPr>
                                <w:delText>y</w:delText>
                              </w:r>
                            </w:del>
                            <w:r>
                              <w:rPr>
                                <w:rFonts w:cs="Univers" w:ascii="Univers" w:hAnsi="Univers"/>
                                <w:b w:val="false"/>
                                <w:bCs w:val="false"/>
                                <w:sz w:val="20"/>
                              </w:rPr>
                              <w:t xml:space="preserve"> 1</w:t>
                            </w:r>
                          </w:p>
                          <w:p>
                            <w:pPr>
                              <w:pStyle w:val="Normal"/>
                              <w:jc w:val="center"/>
                              <w:rPr>
                                <w:sz w:val="20"/>
                                <w:lang w:val="es-ES_tradnl"/>
                              </w:rPr>
                            </w:pPr>
                            <w:ins w:id="1000" w:author="Andrés Manjon" w:date="2001-06-25T16:34:00Z">
                              <w:r>
                                <w:rPr>
                                  <w:sz w:val="20"/>
                                  <w:szCs w:val="18"/>
                                  <w:lang w:val="es-ES_tradnl"/>
                                </w:rPr>
                                <w:t>De los datos sobre estas especies se desprende que</w:t>
                              </w:r>
                            </w:ins>
                            <w:del w:id="1001" w:author="Andrés Manjon" w:date="2001-06-25T16:35:00Z">
                              <w:r>
                                <w:rPr>
                                  <w:sz w:val="20"/>
                                  <w:szCs w:val="18"/>
                                  <w:lang w:val="es-ES_tradnl"/>
                                </w:rPr>
                                <w:delText>Species where data indicate the provisions of Article IV are</w:delText>
                              </w:r>
                            </w:del>
                            <w:r>
                              <w:rPr>
                                <w:sz w:val="20"/>
                                <w:szCs w:val="18"/>
                                <w:lang w:val="es-ES_tradnl"/>
                              </w:rPr>
                              <w:t xml:space="preserve"> </w:t>
                            </w:r>
                            <w:r>
                              <w:rPr>
                                <w:sz w:val="20"/>
                                <w:szCs w:val="18"/>
                                <w:u w:val="single"/>
                                <w:lang w:val="es-ES_tradnl"/>
                              </w:rPr>
                              <w:t>no</w:t>
                            </w:r>
                            <w:del w:id="1002" w:author="Andrés Manjon" w:date="2001-06-25T16:35:00Z">
                              <w:r>
                                <w:rPr>
                                  <w:sz w:val="20"/>
                                  <w:szCs w:val="18"/>
                                  <w:u w:val="single"/>
                                  <w:lang w:val="es-ES_tradnl"/>
                                </w:rPr>
                                <w:delText>t</w:delText>
                              </w:r>
                            </w:del>
                            <w:r>
                              <w:rPr>
                                <w:sz w:val="20"/>
                                <w:szCs w:val="18"/>
                                <w:lang w:val="es-ES_tradnl"/>
                              </w:rPr>
                              <w:t xml:space="preserve"> </w:t>
                            </w:r>
                            <w:del w:id="1003" w:author="Andrés Manjon" w:date="2001-06-25T16:35:00Z">
                              <w:r>
                                <w:rPr>
                                  <w:sz w:val="20"/>
                                  <w:szCs w:val="18"/>
                                  <w:lang w:val="es-ES_tradnl"/>
                                </w:rPr>
                                <w:delText>being implemented</w:delText>
                              </w:r>
                            </w:del>
                            <w:ins w:id="1004" w:author="Andrés Manjon" w:date="2001-06-25T16:35:00Z">
                              <w:r>
                                <w:rPr>
                                  <w:sz w:val="20"/>
                                  <w:szCs w:val="18"/>
                                  <w:lang w:val="es-ES_tradnl"/>
                                </w:rPr>
                                <w:t>se cumplen las disposiciones del Artículo IVe</w:t>
                              </w:r>
                            </w:ins>
                          </w:p>
                          <w:p>
                            <w:pPr>
                              <w:pStyle w:val="Normal"/>
                              <w:spacing w:before="0" w:after="260"/>
                              <w:jc w:val="center"/>
                              <w:rPr>
                                <w:sz w:val="20"/>
                                <w:lang w:val="es-ES_tradnl"/>
                              </w:rPr>
                            </w:pPr>
                            <w:r>
                              <w:rPr>
                                <w:sz w:val="2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0.35pt;mso-position-vertical-relative:text;margin-left:1pt;mso-position-horizontal-relative:text">
                <v:textbox>
                  <w:txbxContent>
                    <w:p>
                      <w:pPr>
                        <w:pStyle w:val="Heading1"/>
                        <w:jc w:val="center"/>
                        <w:rPr>
                          <w:rFonts w:ascii="Univers" w:hAnsi="Univers" w:cs="Univers"/>
                          <w:sz w:val="20"/>
                        </w:rPr>
                      </w:pPr>
                      <w:r>
                        <w:rPr>
                          <w:rFonts w:cs="Univers" w:ascii="Univers" w:hAnsi="Univers"/>
                          <w:b w:val="false"/>
                          <w:bCs w:val="false"/>
                          <w:sz w:val="20"/>
                        </w:rPr>
                        <w:t>9.</w:t>
                      </w:r>
                      <w:r>
                        <w:rPr>
                          <w:rFonts w:cs="Univers" w:ascii="Univers" w:hAnsi="Univers"/>
                          <w:sz w:val="20"/>
                        </w:rPr>
                        <w:t xml:space="preserve"> </w:t>
                      </w:r>
                      <w:r>
                        <w:rPr>
                          <w:rFonts w:cs="Univers" w:ascii="Univers" w:hAnsi="Univers"/>
                          <w:b w:val="false"/>
                          <w:bCs w:val="false"/>
                          <w:sz w:val="20"/>
                        </w:rPr>
                        <w:t>Categor</w:t>
                      </w:r>
                      <w:ins w:id="1005" w:author="Andrés Manjon" w:date="2001-06-25T16:34:00Z">
                        <w:r>
                          <w:rPr>
                            <w:rFonts w:cs="Univers" w:ascii="Univers" w:hAnsi="Univers"/>
                            <w:b w:val="false"/>
                            <w:bCs w:val="false"/>
                            <w:sz w:val="20"/>
                          </w:rPr>
                          <w:t>ía</w:t>
                        </w:r>
                      </w:ins>
                      <w:del w:id="1006" w:author="Andrés Manjon" w:date="2001-06-25T16:34:00Z">
                        <w:r>
                          <w:rPr>
                            <w:rFonts w:cs="Univers" w:ascii="Univers" w:hAnsi="Univers"/>
                            <w:b w:val="false"/>
                            <w:bCs w:val="false"/>
                            <w:sz w:val="20"/>
                          </w:rPr>
                          <w:delText>y</w:delText>
                        </w:r>
                      </w:del>
                      <w:r>
                        <w:rPr>
                          <w:rFonts w:cs="Univers" w:ascii="Univers" w:hAnsi="Univers"/>
                          <w:b w:val="false"/>
                          <w:bCs w:val="false"/>
                          <w:sz w:val="20"/>
                        </w:rPr>
                        <w:t xml:space="preserve"> 1</w:t>
                      </w:r>
                    </w:p>
                    <w:p>
                      <w:pPr>
                        <w:pStyle w:val="Normal"/>
                        <w:jc w:val="center"/>
                        <w:rPr>
                          <w:sz w:val="20"/>
                          <w:lang w:val="es-ES_tradnl"/>
                        </w:rPr>
                      </w:pPr>
                      <w:ins w:id="1007" w:author="Andrés Manjon" w:date="2001-06-25T16:34:00Z">
                        <w:r>
                          <w:rPr>
                            <w:sz w:val="20"/>
                            <w:szCs w:val="18"/>
                            <w:lang w:val="es-ES_tradnl"/>
                          </w:rPr>
                          <w:t>De los datos sobre estas especies se desprende que</w:t>
                        </w:r>
                      </w:ins>
                      <w:del w:id="1008" w:author="Andrés Manjon" w:date="2001-06-25T16:35:00Z">
                        <w:r>
                          <w:rPr>
                            <w:sz w:val="20"/>
                            <w:szCs w:val="18"/>
                            <w:lang w:val="es-ES_tradnl"/>
                          </w:rPr>
                          <w:delText>Species where data indicate the provisions of Article IV are</w:delText>
                        </w:r>
                      </w:del>
                      <w:r>
                        <w:rPr>
                          <w:sz w:val="20"/>
                          <w:szCs w:val="18"/>
                          <w:lang w:val="es-ES_tradnl"/>
                        </w:rPr>
                        <w:t xml:space="preserve"> </w:t>
                      </w:r>
                      <w:r>
                        <w:rPr>
                          <w:sz w:val="20"/>
                          <w:szCs w:val="18"/>
                          <w:u w:val="single"/>
                          <w:lang w:val="es-ES_tradnl"/>
                        </w:rPr>
                        <w:t>no</w:t>
                      </w:r>
                      <w:del w:id="1009" w:author="Andrés Manjon" w:date="2001-06-25T16:35:00Z">
                        <w:r>
                          <w:rPr>
                            <w:sz w:val="20"/>
                            <w:szCs w:val="18"/>
                            <w:u w:val="single"/>
                            <w:lang w:val="es-ES_tradnl"/>
                          </w:rPr>
                          <w:delText>t</w:delText>
                        </w:r>
                      </w:del>
                      <w:r>
                        <w:rPr>
                          <w:sz w:val="20"/>
                          <w:szCs w:val="18"/>
                          <w:lang w:val="es-ES_tradnl"/>
                        </w:rPr>
                        <w:t xml:space="preserve"> </w:t>
                      </w:r>
                      <w:del w:id="1010" w:author="Andrés Manjon" w:date="2001-06-25T16:35:00Z">
                        <w:r>
                          <w:rPr>
                            <w:sz w:val="20"/>
                            <w:szCs w:val="18"/>
                            <w:lang w:val="es-ES_tradnl"/>
                          </w:rPr>
                          <w:delText>being implemented</w:delText>
                        </w:r>
                      </w:del>
                      <w:ins w:id="1011" w:author="Andrés Manjon" w:date="2001-06-25T16:35:00Z">
                        <w:r>
                          <w:rPr>
                            <w:sz w:val="20"/>
                            <w:szCs w:val="18"/>
                            <w:lang w:val="es-ES_tradnl"/>
                          </w:rPr>
                          <w:t>se cumplen las disposiciones del Artículo IVe</w:t>
                        </w:r>
                      </w:ins>
                    </w:p>
                    <w:p>
                      <w:pPr>
                        <w:pStyle w:val="Normal"/>
                        <w:spacing w:before="0" w:after="260"/>
                        <w:jc w:val="center"/>
                        <w:rPr>
                          <w:sz w:val="20"/>
                          <w:lang w:val="es-ES_tradnl"/>
                        </w:rPr>
                      </w:pPr>
                      <w:r>
                        <w:rPr>
                          <w:sz w:val="20"/>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13200</wp:posOffset>
                </wp:positionH>
                <wp:positionV relativeFrom="paragraph">
                  <wp:posOffset>4445</wp:posOffset>
                </wp:positionV>
                <wp:extent cx="1837690" cy="1064260"/>
                <wp:effectExtent l="0" t="0" r="0" b="0"/>
                <wp:wrapNone/>
                <wp:docPr id="30" name="Frame14"/>
                <a:graphic xmlns:a="http://schemas.openxmlformats.org/drawingml/2006/main">
                  <a:graphicData uri="http://schemas.microsoft.com/office/word/2010/wordprocessingShape">
                    <wps:wsp>
                      <wps:cNvSpPr txBox="1"/>
                      <wps:spPr>
                        <a:xfrm>
                          <a:off x="0" y="0"/>
                          <a:ext cx="1837690" cy="1064260"/>
                        </a:xfrm>
                        <a:prstGeom prst="rect"/>
                        <a:solidFill>
                          <a:srgbClr val="FFFFFF"/>
                        </a:solidFill>
                        <a:ln w="9525">
                          <a:solidFill>
                            <a:srgbClr val="000000"/>
                          </a:solidFill>
                        </a:ln>
                      </wps:spPr>
                      <wps:txbx>
                        <w:txbxContent>
                          <w:p>
                            <w:pPr>
                              <w:pStyle w:val="Heading1"/>
                              <w:jc w:val="center"/>
                              <w:rPr/>
                            </w:pPr>
                            <w:r>
                              <w:rPr>
                                <w:rFonts w:cs="Univers" w:ascii="Univers" w:hAnsi="Univers"/>
                                <w:b w:val="false"/>
                                <w:bCs w:val="false"/>
                                <w:sz w:val="20"/>
                              </w:rPr>
                              <w:t>9</w:t>
                            </w:r>
                            <w:ins w:id="1012" w:author="Andrés Manjon" w:date="2001-06-27T15:05:00Z">
                              <w:r>
                                <w:rPr>
                                  <w:rFonts w:cs="Univers" w:ascii="Univers" w:hAnsi="Univers"/>
                                  <w:b w:val="false"/>
                                  <w:bCs w:val="false"/>
                                  <w:sz w:val="20"/>
                                </w:rPr>
                                <w:t xml:space="preserve"> </w:t>
                              </w:r>
                            </w:ins>
                            <w:ins w:id="1013" w:author="Andrés Manjon" w:date="2001-06-25T16:38:00Z">
                              <w:r>
                                <w:rPr>
                                  <w:rFonts w:cs="Univers" w:ascii="Univers" w:hAnsi="Univers"/>
                                  <w:b w:val="false"/>
                                  <w:bCs w:val="false"/>
                                  <w:sz w:val="20"/>
                                </w:rPr>
                                <w:t>y</w:t>
                              </w:r>
                            </w:ins>
                            <w:del w:id="1014" w:author="Andrés Manjon" w:date="2001-06-25T16:38:00Z">
                              <w:r>
                                <w:rPr>
                                  <w:rFonts w:cs="Univers" w:ascii="Univers" w:hAnsi="Univers"/>
                                  <w:b w:val="false"/>
                                  <w:bCs w:val="false"/>
                                  <w:sz w:val="20"/>
                                </w:rPr>
                                <w:delText>&amp;</w:delText>
                              </w:r>
                            </w:del>
                            <w:r>
                              <w:rPr>
                                <w:rFonts w:cs="Univers" w:ascii="Univers" w:hAnsi="Univers"/>
                                <w:b w:val="false"/>
                                <w:bCs w:val="false"/>
                                <w:sz w:val="20"/>
                              </w:rPr>
                              <w:t>10. Categor</w:t>
                            </w:r>
                            <w:ins w:id="1015" w:author="Andrés Manjon" w:date="2001-06-25T16:38:00Z">
                              <w:r>
                                <w:rPr>
                                  <w:rFonts w:cs="Univers" w:ascii="Univers" w:hAnsi="Univers"/>
                                  <w:b w:val="false"/>
                                  <w:bCs w:val="false"/>
                                  <w:sz w:val="20"/>
                                </w:rPr>
                                <w:t>í</w:t>
                              </w:r>
                            </w:ins>
                            <w:ins w:id="1016" w:author="Andrés Manjon" w:date="2001-06-27T15:06:00Z">
                              <w:r>
                                <w:rPr>
                                  <w:rFonts w:cs="Univers" w:ascii="Univers" w:hAnsi="Univers"/>
                                  <w:b w:val="false"/>
                                  <w:bCs w:val="false"/>
                                  <w:sz w:val="20"/>
                                </w:rPr>
                                <w:t>a</w:t>
                              </w:r>
                            </w:ins>
                            <w:del w:id="1017" w:author="Andrés Manjon" w:date="2001-06-25T16:38:00Z">
                              <w:r>
                                <w:rPr>
                                  <w:rFonts w:cs="Univers" w:ascii="Univers" w:hAnsi="Univers"/>
                                  <w:b w:val="false"/>
                                  <w:bCs w:val="false"/>
                                  <w:sz w:val="20"/>
                                </w:rPr>
                                <w:delText>y</w:delText>
                              </w:r>
                            </w:del>
                            <w:r>
                              <w:rPr>
                                <w:rFonts w:cs="Univers" w:ascii="Univers" w:hAnsi="Univers"/>
                                <w:b w:val="false"/>
                                <w:bCs w:val="false"/>
                                <w:sz w:val="20"/>
                              </w:rPr>
                              <w:t xml:space="preserve"> 3</w:t>
                            </w:r>
                          </w:p>
                          <w:p>
                            <w:pPr>
                              <w:pStyle w:val="BodyText2"/>
                              <w:rPr/>
                            </w:pPr>
                            <w:ins w:id="1018" w:author="Andrés Manjon" w:date="2001-06-25T16:38:00Z">
                              <w:r>
                                <w:rPr>
                                  <w:rFonts w:cs="Univers" w:ascii="Univers" w:hAnsi="Univers"/>
                                  <w:sz w:val="20"/>
                                  <w:lang w:val="es-ES_tradnl"/>
                                </w:rPr>
                                <w:t>Es</w:t>
                              </w:r>
                            </w:ins>
                            <w:del w:id="1019" w:author="Andrés Manjon" w:date="2001-06-25T16:38:00Z">
                              <w:r>
                                <w:rPr>
                                  <w:rFonts w:cs="Univers" w:ascii="Univers" w:hAnsi="Univers"/>
                                  <w:sz w:val="20"/>
                                  <w:lang w:val="es-ES_tradnl"/>
                                </w:rPr>
                                <w:delText>S</w:delText>
                              </w:r>
                            </w:del>
                            <w:r>
                              <w:rPr>
                                <w:rFonts w:cs="Univers" w:ascii="Univers" w:hAnsi="Univers"/>
                                <w:sz w:val="20"/>
                                <w:lang w:val="es-ES_tradnl"/>
                              </w:rPr>
                              <w:t xml:space="preserve">pecies </w:t>
                            </w:r>
                            <w:ins w:id="1020" w:author="Andrés Manjon" w:date="2001-06-25T16:38:00Z">
                              <w:r>
                                <w:rPr>
                                  <w:rFonts w:cs="Univers" w:ascii="Univers" w:hAnsi="Univers"/>
                                  <w:sz w:val="20"/>
                                  <w:lang w:val="es-ES_tradnl"/>
                                </w:rPr>
                                <w:t xml:space="preserve">para las que el nivel de comercio no constituye </w:t>
                              </w:r>
                            </w:ins>
                            <w:del w:id="1021" w:author="Andrés Manjon" w:date="2001-06-25T16:39:00Z">
                              <w:r>
                                <w:rPr>
                                  <w:rFonts w:cs="Univers" w:ascii="Univers" w:hAnsi="Univers"/>
                                  <w:sz w:val="20"/>
                                  <w:lang w:val="es-ES_tradnl"/>
                                </w:rPr>
                                <w:delText xml:space="preserve">for which level of trade is </w:delText>
                              </w:r>
                            </w:del>
                            <w:r>
                              <w:rPr>
                                <w:rFonts w:cs="Univers" w:ascii="Univers" w:hAnsi="Univers"/>
                                <w:sz w:val="20"/>
                                <w:lang w:val="es-ES_tradnl"/>
                              </w:rPr>
                              <w:t>evident</w:t>
                            </w:r>
                            <w:ins w:id="1022" w:author="Andrés Manjon" w:date="2001-06-25T16:39:00Z">
                              <w:r>
                                <w:rPr>
                                  <w:rFonts w:cs="Univers" w:ascii="Univers" w:hAnsi="Univers"/>
                                  <w:sz w:val="20"/>
                                  <w:lang w:val="es-ES_tradnl"/>
                                </w:rPr>
                                <w:t>emente un problema. Se</w:t>
                              </w:r>
                            </w:ins>
                            <w:del w:id="1023" w:author="Andrés Manjon" w:date="2001-06-25T16:39:00Z">
                              <w:r>
                                <w:rPr>
                                  <w:rFonts w:cs="Univers" w:ascii="Univers" w:hAnsi="Univers"/>
                                  <w:sz w:val="20"/>
                                  <w:lang w:val="es-ES_tradnl"/>
                                </w:rPr>
                                <w:delText>ly not a problem. These are eliminated from the process</w:delText>
                              </w:r>
                            </w:del>
                            <w:ins w:id="1024" w:author="Andrés Manjon" w:date="2001-06-25T16:39:00Z">
                              <w:r>
                                <w:rPr>
                                  <w:rFonts w:cs="Univers" w:ascii="Univers" w:hAnsi="Univers"/>
                                  <w:sz w:val="20"/>
                                  <w:lang w:val="es-ES_tradnl"/>
                                </w:rPr>
                                <w:t xml:space="preserve"> eliminan del proceso</w:t>
                              </w:r>
                            </w:ins>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3.8pt;mso-wrap-distance-left:9.05pt;mso-wrap-distance-right:9.05pt;mso-wrap-distance-top:0pt;mso-wrap-distance-bottom:0pt;margin-top:0.35pt;mso-position-vertical-relative:text;margin-left:316pt;mso-position-horizontal-relative:text">
                <v:textbox>
                  <w:txbxContent>
                    <w:p>
                      <w:pPr>
                        <w:pStyle w:val="Heading1"/>
                        <w:jc w:val="center"/>
                        <w:rPr/>
                      </w:pPr>
                      <w:r>
                        <w:rPr>
                          <w:rFonts w:cs="Univers" w:ascii="Univers" w:hAnsi="Univers"/>
                          <w:b w:val="false"/>
                          <w:bCs w:val="false"/>
                          <w:sz w:val="20"/>
                        </w:rPr>
                        <w:t>9</w:t>
                      </w:r>
                      <w:ins w:id="1025" w:author="Andrés Manjon" w:date="2001-06-27T15:05:00Z">
                        <w:r>
                          <w:rPr>
                            <w:rFonts w:cs="Univers" w:ascii="Univers" w:hAnsi="Univers"/>
                            <w:b w:val="false"/>
                            <w:bCs w:val="false"/>
                            <w:sz w:val="20"/>
                          </w:rPr>
                          <w:t xml:space="preserve"> </w:t>
                        </w:r>
                      </w:ins>
                      <w:ins w:id="1026" w:author="Andrés Manjon" w:date="2001-06-25T16:38:00Z">
                        <w:r>
                          <w:rPr>
                            <w:rFonts w:cs="Univers" w:ascii="Univers" w:hAnsi="Univers"/>
                            <w:b w:val="false"/>
                            <w:bCs w:val="false"/>
                            <w:sz w:val="20"/>
                          </w:rPr>
                          <w:t>y</w:t>
                        </w:r>
                      </w:ins>
                      <w:del w:id="1027" w:author="Andrés Manjon" w:date="2001-06-25T16:38:00Z">
                        <w:r>
                          <w:rPr>
                            <w:rFonts w:cs="Univers" w:ascii="Univers" w:hAnsi="Univers"/>
                            <w:b w:val="false"/>
                            <w:bCs w:val="false"/>
                            <w:sz w:val="20"/>
                          </w:rPr>
                          <w:delText>&amp;</w:delText>
                        </w:r>
                      </w:del>
                      <w:r>
                        <w:rPr>
                          <w:rFonts w:cs="Univers" w:ascii="Univers" w:hAnsi="Univers"/>
                          <w:b w:val="false"/>
                          <w:bCs w:val="false"/>
                          <w:sz w:val="20"/>
                        </w:rPr>
                        <w:t>10. Categor</w:t>
                      </w:r>
                      <w:ins w:id="1028" w:author="Andrés Manjon" w:date="2001-06-25T16:38:00Z">
                        <w:r>
                          <w:rPr>
                            <w:rFonts w:cs="Univers" w:ascii="Univers" w:hAnsi="Univers"/>
                            <w:b w:val="false"/>
                            <w:bCs w:val="false"/>
                            <w:sz w:val="20"/>
                          </w:rPr>
                          <w:t>í</w:t>
                        </w:r>
                      </w:ins>
                      <w:ins w:id="1029" w:author="Andrés Manjon" w:date="2001-06-27T15:06:00Z">
                        <w:r>
                          <w:rPr>
                            <w:rFonts w:cs="Univers" w:ascii="Univers" w:hAnsi="Univers"/>
                            <w:b w:val="false"/>
                            <w:bCs w:val="false"/>
                            <w:sz w:val="20"/>
                          </w:rPr>
                          <w:t>a</w:t>
                        </w:r>
                      </w:ins>
                      <w:del w:id="1030" w:author="Andrés Manjon" w:date="2001-06-25T16:38:00Z">
                        <w:r>
                          <w:rPr>
                            <w:rFonts w:cs="Univers" w:ascii="Univers" w:hAnsi="Univers"/>
                            <w:b w:val="false"/>
                            <w:bCs w:val="false"/>
                            <w:sz w:val="20"/>
                          </w:rPr>
                          <w:delText>y</w:delText>
                        </w:r>
                      </w:del>
                      <w:r>
                        <w:rPr>
                          <w:rFonts w:cs="Univers" w:ascii="Univers" w:hAnsi="Univers"/>
                          <w:b w:val="false"/>
                          <w:bCs w:val="false"/>
                          <w:sz w:val="20"/>
                        </w:rPr>
                        <w:t xml:space="preserve"> 3</w:t>
                      </w:r>
                    </w:p>
                    <w:p>
                      <w:pPr>
                        <w:pStyle w:val="BodyText2"/>
                        <w:rPr/>
                      </w:pPr>
                      <w:ins w:id="1031" w:author="Andrés Manjon" w:date="2001-06-25T16:38:00Z">
                        <w:r>
                          <w:rPr>
                            <w:rFonts w:cs="Univers" w:ascii="Univers" w:hAnsi="Univers"/>
                            <w:sz w:val="20"/>
                            <w:lang w:val="es-ES_tradnl"/>
                          </w:rPr>
                          <w:t>Es</w:t>
                        </w:r>
                      </w:ins>
                      <w:del w:id="1032" w:author="Andrés Manjon" w:date="2001-06-25T16:38:00Z">
                        <w:r>
                          <w:rPr>
                            <w:rFonts w:cs="Univers" w:ascii="Univers" w:hAnsi="Univers"/>
                            <w:sz w:val="20"/>
                            <w:lang w:val="es-ES_tradnl"/>
                          </w:rPr>
                          <w:delText>S</w:delText>
                        </w:r>
                      </w:del>
                      <w:r>
                        <w:rPr>
                          <w:rFonts w:cs="Univers" w:ascii="Univers" w:hAnsi="Univers"/>
                          <w:sz w:val="20"/>
                          <w:lang w:val="es-ES_tradnl"/>
                        </w:rPr>
                        <w:t xml:space="preserve">pecies </w:t>
                      </w:r>
                      <w:ins w:id="1033" w:author="Andrés Manjon" w:date="2001-06-25T16:38:00Z">
                        <w:r>
                          <w:rPr>
                            <w:rFonts w:cs="Univers" w:ascii="Univers" w:hAnsi="Univers"/>
                            <w:sz w:val="20"/>
                            <w:lang w:val="es-ES_tradnl"/>
                          </w:rPr>
                          <w:t xml:space="preserve">para las que el nivel de comercio no constituye </w:t>
                        </w:r>
                      </w:ins>
                      <w:del w:id="1034" w:author="Andrés Manjon" w:date="2001-06-25T16:39:00Z">
                        <w:r>
                          <w:rPr>
                            <w:rFonts w:cs="Univers" w:ascii="Univers" w:hAnsi="Univers"/>
                            <w:sz w:val="20"/>
                            <w:lang w:val="es-ES_tradnl"/>
                          </w:rPr>
                          <w:delText xml:space="preserve">for which level of trade is </w:delText>
                        </w:r>
                      </w:del>
                      <w:r>
                        <w:rPr>
                          <w:rFonts w:cs="Univers" w:ascii="Univers" w:hAnsi="Univers"/>
                          <w:sz w:val="20"/>
                          <w:lang w:val="es-ES_tradnl"/>
                        </w:rPr>
                        <w:t>evident</w:t>
                      </w:r>
                      <w:ins w:id="1035" w:author="Andrés Manjon" w:date="2001-06-25T16:39:00Z">
                        <w:r>
                          <w:rPr>
                            <w:rFonts w:cs="Univers" w:ascii="Univers" w:hAnsi="Univers"/>
                            <w:sz w:val="20"/>
                            <w:lang w:val="es-ES_tradnl"/>
                          </w:rPr>
                          <w:t>emente un problema. Se</w:t>
                        </w:r>
                      </w:ins>
                      <w:del w:id="1036" w:author="Andrés Manjon" w:date="2001-06-25T16:39:00Z">
                        <w:r>
                          <w:rPr>
                            <w:rFonts w:cs="Univers" w:ascii="Univers" w:hAnsi="Univers"/>
                            <w:sz w:val="20"/>
                            <w:lang w:val="es-ES_tradnl"/>
                          </w:rPr>
                          <w:delText>ly not a problem. These are eliminated from the process</w:delText>
                        </w:r>
                      </w:del>
                      <w:ins w:id="1037" w:author="Andrés Manjon" w:date="2001-06-25T16:39:00Z">
                        <w:r>
                          <w:rPr>
                            <w:rFonts w:cs="Univers" w:ascii="Univers" w:hAnsi="Univers"/>
                            <w:sz w:val="20"/>
                            <w:lang w:val="es-ES_tradnl"/>
                          </w:rPr>
                          <w:t xml:space="preserve"> eliminan del proceso</w:t>
                        </w:r>
                      </w:ins>
                    </w:p>
                  </w:txbxContent>
                </v:textbox>
                <w10:wrap type="none"/>
              </v:rect>
            </w:pict>
          </mc:Fallback>
        </mc:AlternateContent>
      </w:r>
    </w:p>
    <w:p>
      <w:pPr>
        <w:pStyle w:val="TextBody"/>
        <w:rPr>
          <w:b/>
          <w:b/>
          <w:bCs/>
          <w:lang w:val="es-ES_tradnl"/>
        </w:rPr>
      </w:pPr>
      <w:r>
        <w:rPr>
          <w:b/>
          <w:bCs/>
          <w:lang w:val="es-ES_tradnl"/>
        </w:rPr>
      </w:r>
    </w:p>
    <w:p>
      <w:pPr>
        <w:pStyle w:val="TextBody"/>
        <w:rPr>
          <w:b/>
          <w:b/>
          <w:bCs/>
          <w:lang w:val="es-ES_tradnl"/>
        </w:rPr>
      </w:pPr>
      <w:r>
        <w:rPr>
          <w:b/>
          <w:bCs/>
          <w:lang w:val="es-ES_tradnl"/>
        </w:rPr>
      </w:r>
    </w:p>
    <w:p>
      <w:pPr>
        <w:pStyle w:val="TextBody"/>
        <w:rPr>
          <w:b/>
          <w:b/>
          <w:bCs/>
          <w:lang w:val="es-ES_tradnl"/>
        </w:rPr>
      </w:pPr>
      <w:r>
        <w:rPr>
          <w:b/>
          <w:bCs/>
          <w:lang w:val="es-ES_tradnl"/>
        </w:rPr>
      </w:r>
    </w:p>
    <w:p>
      <w:pPr>
        <w:pStyle w:val="TextBody"/>
        <w:rPr>
          <w:b/>
          <w:b/>
          <w:bCs/>
          <w:lang w:val="es-ES_tradnl"/>
        </w:rPr>
      </w:pPr>
      <w:r>
        <w:rPr>
          <w:b/>
          <w:bCs/>
          <w:lang w:val="es-ES_tradnl"/>
        </w:rPr>
      </w:r>
    </w:p>
    <w:p>
      <w:pPr>
        <w:pStyle w:val="1h07"/>
        <w:tabs>
          <w:tab w:val="left" w:pos="397" w:leader="none"/>
          <w:tab w:val="left" w:pos="720" w:leader="none"/>
          <w:tab w:val="left" w:pos="794" w:leader="none"/>
          <w:tab w:val="left" w:pos="1191" w:leader="none"/>
          <w:tab w:val="left" w:pos="1588" w:leader="none"/>
          <w:tab w:val="left" w:pos="1985" w:leader="none"/>
        </w:tabs>
        <w:spacing w:before="0" w:after="0"/>
        <w:ind w:left="0" w:hanging="0"/>
        <w:rPr>
          <w:rFonts w:ascii="Times New Roman" w:hAnsi="Times New Roman" w:cs="Times New Roman"/>
          <w:b/>
          <w:b/>
          <w:bCs/>
          <w:sz w:val="20"/>
          <w:lang w:val="es-ES_tradnl" w:eastAsia="en-US"/>
        </w:rPr>
      </w:pPr>
      <w:r>
        <w:rPr>
          <w:rFonts w:cs="Times New Roman" w:ascii="Times New Roman" w:hAnsi="Times New Roman"/>
          <w:b/>
          <w:bCs/>
          <w:sz w:val="20"/>
          <w:lang w:val="es-ES_tradnl" w:eastAsia="en-US"/>
        </w:rPr>
        <mc:AlternateContent>
          <mc:Choice Requires="wps">
            <w:drawing>
              <wp:anchor behindDoc="0" distT="0" distB="0" distL="114935" distR="114935" simplePos="0" locked="0" layoutInCell="0" allowOverlap="1" relativeHeight="53">
                <wp:simplePos x="0" y="0"/>
                <wp:positionH relativeFrom="column">
                  <wp:posOffset>1388745</wp:posOffset>
                </wp:positionH>
                <wp:positionV relativeFrom="paragraph">
                  <wp:posOffset>120015</wp:posOffset>
                </wp:positionV>
                <wp:extent cx="533400" cy="228600"/>
                <wp:effectExtent l="1905" t="4445" r="0" b="5080"/>
                <wp:wrapNone/>
                <wp:docPr id="31" name=""/>
                <a:graphic xmlns:a="http://schemas.openxmlformats.org/drawingml/2006/main">
                  <a:graphicData uri="http://schemas.microsoft.com/office/word/2010/wordprocessingShape">
                    <wps:wsp>
                      <wps:cNvSpPr/>
                      <wps:spPr>
                        <a:xfrm>
                          <a:off x="0" y="0"/>
                          <a:ext cx="533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9.45pt" to="151.3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74545</wp:posOffset>
                </wp:positionH>
                <wp:positionV relativeFrom="paragraph">
                  <wp:posOffset>120015</wp:posOffset>
                </wp:positionV>
                <wp:extent cx="457200" cy="228600"/>
                <wp:effectExtent l="635" t="4445" r="2540" b="0"/>
                <wp:wrapNone/>
                <wp:docPr id="3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9.45pt" to="199.3pt,27.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1h07"/>
        <w:tabs>
          <w:tab w:val="left" w:pos="397" w:leader="none"/>
          <w:tab w:val="left" w:pos="720" w:leader="none"/>
          <w:tab w:val="left" w:pos="794" w:leader="none"/>
          <w:tab w:val="left" w:pos="1191" w:leader="none"/>
          <w:tab w:val="left" w:pos="1588" w:leader="none"/>
          <w:tab w:val="left" w:pos="1985" w:leader="none"/>
        </w:tabs>
        <w:spacing w:before="0" w:after="0"/>
        <w:ind w:left="0" w:hanging="0"/>
        <w:rPr>
          <w:rFonts w:ascii="Times New Roman" w:hAnsi="Times New Roman" w:cs="Times New Roman"/>
          <w:b/>
          <w:b/>
          <w:bCs/>
          <w:lang w:val="es-ES_tradnl"/>
        </w:rPr>
      </w:pPr>
      <w:r>
        <w:rPr>
          <w:rFonts w:cs="Times New Roman" w:ascii="Times New Roman" w:hAnsi="Times New Roman"/>
          <w:b/>
          <w:bCs/>
          <w:lang w:val="es-ES_tradnl"/>
        </w:rPr>
      </w:r>
    </w:p>
    <w:p>
      <w:pPr>
        <w:pStyle w:val="1h07"/>
        <w:tabs>
          <w:tab w:val="left" w:pos="397" w:leader="none"/>
          <w:tab w:val="left" w:pos="720" w:leader="none"/>
          <w:tab w:val="left" w:pos="794" w:leader="none"/>
          <w:tab w:val="left" w:pos="1191" w:leader="none"/>
          <w:tab w:val="left" w:pos="1588" w:leader="none"/>
          <w:tab w:val="left" w:pos="1985" w:leader="none"/>
        </w:tabs>
        <w:spacing w:before="0" w:after="0"/>
        <w:ind w:left="0" w:hanging="0"/>
        <w:rPr>
          <w:rFonts w:ascii="Times New Roman" w:hAnsi="Times New Roman" w:cs="Times New Roman"/>
          <w:b/>
          <w:b/>
          <w:bCs/>
          <w:lang w:val="es-ES_tradnl"/>
        </w:rPr>
      </w:pPr>
      <w:r>
        <w:rPr>
          <w:rFonts w:cs="Times New Roman" w:ascii="Times New Roman" w:hAnsi="Times New Roman"/>
          <w:b/>
          <w:bCs/>
          <w:lang w:val="es-ES_tradnl"/>
        </w:rPr>
      </w:r>
    </w:p>
    <w:p>
      <w:pPr>
        <w:pStyle w:val="1h07"/>
        <w:tabs>
          <w:tab w:val="left" w:pos="397" w:leader="none"/>
          <w:tab w:val="left" w:pos="720" w:leader="none"/>
          <w:tab w:val="left" w:pos="794" w:leader="none"/>
          <w:tab w:val="left" w:pos="1191" w:leader="none"/>
          <w:tab w:val="left" w:pos="1588" w:leader="none"/>
          <w:tab w:val="left" w:pos="1985" w:leader="none"/>
        </w:tabs>
        <w:spacing w:before="0" w:after="0"/>
        <w:ind w:left="0" w:hanging="0"/>
        <w:rPr>
          <w:rFonts w:ascii="Times New Roman" w:hAnsi="Times New Roman" w:cs="Times New Roman"/>
          <w:b/>
          <w:b/>
          <w:bCs/>
          <w:lang w:val="es-ES_tradnl"/>
        </w:rPr>
      </w:pPr>
      <w:r>
        <w:rPr>
          <w:rFonts w:cs="Times New Roman" w:ascii="Times New Roman" w:hAnsi="Times New Roman"/>
          <w:b/>
          <w:bCs/>
          <w:lang w:val="es-ES_tradnl"/>
        </w:rPr>
      </w:r>
    </w:p>
    <w:p>
      <w:pPr>
        <w:pStyle w:val="Hd0"/>
        <w:rPr/>
      </w:pPr>
      <w:ins w:id="1038" w:author="Andrés Manjon" w:date="2001-06-25T16:22:00Z">
        <w:r>
          <w:rPr>
            <w:lang w:val="es-ES_tradnl"/>
          </w:rPr>
          <w:t>Recuadro</w:t>
        </w:r>
      </w:ins>
      <w:del w:id="1039" w:author="Andrés Manjon" w:date="2001-06-25T14:58:00Z">
        <w:r>
          <w:rPr>
            <w:lang w:val="es-ES_tradnl"/>
          </w:rPr>
          <w:delText>Box</w:delText>
        </w:r>
      </w:del>
      <w:r>
        <w:rPr>
          <w:lang w:val="es-ES_tradnl"/>
        </w:rPr>
        <w:t xml:space="preserve"> 6. </w:t>
      </w:r>
      <w:ins w:id="1040" w:author="Andrés Manjon" w:date="2001-06-27T15:06:00Z">
        <w:r>
          <w:rPr>
            <w:lang w:val="es-ES_tradnl"/>
          </w:rPr>
          <w:t>Párrafos f) y g) d</w:t>
        </w:r>
      </w:ins>
      <w:ins w:id="1041" w:author="Andrés Manjon" w:date="2001-06-25T14:58:00Z">
        <w:r>
          <w:rPr>
            <w:lang w:val="es-ES_tradnl"/>
          </w:rPr>
          <w:t xml:space="preserve">e las </w:t>
        </w:r>
      </w:ins>
      <w:ins w:id="1042" w:author="Andrés Manjon" w:date="2001-06-27T15:03:00Z">
        <w:r>
          <w:rPr>
            <w:lang w:val="es-ES_tradnl"/>
          </w:rPr>
          <w:t>Decisiones</w:t>
        </w:r>
      </w:ins>
      <w:ins w:id="1043" w:author="Andrés Manjon" w:date="2001-06-25T14:58:00Z">
        <w:r>
          <w:rPr>
            <w:lang w:val="es-ES_tradnl"/>
          </w:rPr>
          <w:t xml:space="preserve"> </w:t>
        </w:r>
      </w:ins>
      <w:del w:id="1044" w:author="Andrés Manjon" w:date="2001-06-25T14:58:00Z">
        <w:r>
          <w:rPr>
            <w:lang w:val="es-ES_tradnl"/>
          </w:rPr>
          <w:delText xml:space="preserve"> From Decisions </w:delText>
        </w:r>
      </w:del>
      <w:r>
        <w:rPr>
          <w:lang w:val="es-ES_tradnl"/>
        </w:rPr>
        <w:t xml:space="preserve">11.106 </w:t>
      </w:r>
      <w:ins w:id="1045" w:author="Andrés Manjon" w:date="2001-06-25T14:58:00Z">
        <w:r>
          <w:rPr>
            <w:lang w:val="es-ES_tradnl"/>
          </w:rPr>
          <w:t>y</w:t>
        </w:r>
      </w:ins>
      <w:del w:id="1046" w:author="Andrés Manjon" w:date="2001-06-25T14:58:00Z">
        <w:r>
          <w:rPr>
            <w:lang w:val="es-ES_tradnl"/>
          </w:rPr>
          <w:delText>and</w:delText>
        </w:r>
      </w:del>
      <w:r>
        <w:rPr>
          <w:lang w:val="es-ES_tradnl"/>
        </w:rPr>
        <w:t xml:space="preserve"> 11.117</w:t>
      </w:r>
      <w:del w:id="1047" w:author="Andrés Manjon" w:date="2001-06-27T15:06:00Z">
        <w:r>
          <w:rPr>
            <w:lang w:val="es-ES_tradnl"/>
          </w:rPr>
          <w:delText xml:space="preserve"> p</w:delText>
        </w:r>
      </w:del>
      <w:del w:id="1048" w:author="Andrés Manjon" w:date="2001-06-25T15:02:00Z">
        <w:r>
          <w:rPr>
            <w:lang w:val="es-ES_tradnl"/>
          </w:rPr>
          <w:delText xml:space="preserve">aragraphs </w:delText>
        </w:r>
      </w:del>
      <w:del w:id="1049" w:author="Andrés Manjon" w:date="2001-06-27T15:06:00Z">
        <w:r>
          <w:rPr>
            <w:lang w:val="es-ES_tradnl"/>
          </w:rPr>
          <w:delText xml:space="preserve">f) </w:delText>
        </w:r>
      </w:del>
      <w:del w:id="1050" w:author="Andrés Manjon" w:date="2001-06-25T15:02:00Z">
        <w:r>
          <w:rPr>
            <w:lang w:val="es-ES_tradnl"/>
          </w:rPr>
          <w:delText>and</w:delText>
        </w:r>
      </w:del>
      <w:del w:id="1051" w:author="Andrés Manjon" w:date="2001-06-27T15:06:00Z">
        <w:r>
          <w:rPr>
            <w:lang w:val="es-ES_tradnl"/>
          </w:rPr>
          <w:delText xml:space="preserve"> g)</w:delText>
        </w:r>
      </w:del>
      <w:r>
        <w:rPr>
          <w:lang w:val="es-ES_tradnl"/>
        </w:rPr>
        <w:t>:</w:t>
      </w:r>
    </w:p>
    <w:p>
      <w:pPr>
        <w:pStyle w:val="2h14"/>
        <w:rPr/>
      </w:pPr>
      <w:r>
        <w:rPr>
          <w:lang w:val="es-ES_tradnl"/>
        </w:rPr>
        <w:tab/>
      </w:r>
      <w:r>
        <w:rPr>
          <w:lang w:val="es-ES_tradnl"/>
          <w:rPrChange w:id="0" w:author="Andrés Manjon" w:date="2001-06-25T16:41:00Z"/>
        </w:rPr>
        <w:t>f)</w:t>
        <w:tab/>
      </w:r>
      <w:ins w:id="1053" w:author="Andrés Manjon" w:date="2001-06-25T15:02:00Z">
        <w:r>
          <w:rPr>
            <w:lang w:val="es-ES_tradnl"/>
          </w:rPr>
          <w:t>Cuando se estime necesario, deben contratarse consultores para que compilen información sobre la biología y gestión de las especies seleccionadas, los cuales se pondrán en contacto con los Estados del área de distribución y/o los expertos competentes con miras a obtener información para incluirla en esa compilación</w:t>
        </w:r>
      </w:ins>
      <w:del w:id="1054" w:author="Andrés Manjon" w:date="2001-06-25T15:02:00Z">
        <w:r>
          <w:rPr>
            <w:lang w:val="es-ES_tradnl"/>
          </w:rPr>
          <w:delText>When necessary, consultants shall be engaged to compile information about the biology and management of the selected species and shall contact the range States and/or relevant experts to obtain information for inclusion in the compilation</w:delText>
        </w:r>
      </w:del>
      <w:r>
        <w:rPr>
          <w:lang w:val="es-ES_tradnl"/>
          <w:rPrChange w:id="0" w:author="Andrés Manjon" w:date="2001-06-25T16:41:00Z"/>
        </w:rPr>
        <w:t>.</w:t>
      </w:r>
    </w:p>
    <w:p>
      <w:pPr>
        <w:pStyle w:val="2h14"/>
        <w:rPr/>
      </w:pPr>
      <w:r>
        <w:rPr>
          <w:lang w:val="es-ES_tradnl"/>
          <w:rPrChange w:id="0" w:author="Andrés Manjon" w:date="2001-06-25T16:41:00Z"/>
        </w:rPr>
        <w:tab/>
        <w:t>g)</w:t>
        <w:tab/>
      </w:r>
      <w:ins w:id="1057" w:author="Andrés Manjon" w:date="2001-06-25T15:03:00Z">
        <w:r>
          <w:rPr>
            <w:lang w:val="es-ES_tradnl"/>
          </w:rPr>
          <w:t>Los consultores deben resumir sus conclusiones acerca de los efectos del comercio internacional sobre las especies seleccionadas, dividiendo las especies en tres categorías</w:t>
        </w:r>
      </w:ins>
      <w:del w:id="1058" w:author="Andrés Manjon" w:date="2001-06-25T15:03:00Z">
        <w:r>
          <w:rPr>
            <w:lang w:val="es-ES_tradnl"/>
          </w:rPr>
          <w:delText>The consultants shall summarize their conclusions about the effects of international trade and should divide the species into three categories</w:delText>
        </w:r>
      </w:del>
      <w:r>
        <w:rPr>
          <w:lang w:val="es-ES_tradnl"/>
          <w:rPrChange w:id="0" w:author="Andrés Manjon" w:date="2001-06-25T16:41:00Z"/>
        </w:rPr>
        <w:t>:</w:t>
      </w:r>
    </w:p>
    <w:p>
      <w:pPr>
        <w:pStyle w:val="3h21"/>
        <w:rPr/>
      </w:pPr>
      <w:r>
        <w:rPr>
          <w:lang w:val="es-ES_tradnl"/>
          <w:rPrChange w:id="0" w:author="Andrés Manjon" w:date="2001-06-25T16:41:00Z"/>
        </w:rPr>
        <w:tab/>
        <w:tab/>
        <w:t>i)</w:t>
        <w:tab/>
      </w:r>
      <w:ins w:id="1061" w:author="Andrés Manjon" w:date="2001-06-25T15:04:00Z">
        <w:r>
          <w:rPr>
            <w:lang w:val="es-ES_tradnl"/>
          </w:rPr>
          <w:t>Categoría 1: especies para las que de la información disponible se desprende que no se cumplen las disposiciones del Artículo IV de la Convención</w:t>
        </w:r>
      </w:ins>
      <w:del w:id="1062" w:author="Andrés Manjon" w:date="2001-06-25T15:04:00Z">
        <w:r>
          <w:rPr>
            <w:lang w:val="es-ES_tradnl"/>
          </w:rPr>
          <w:delText>Category 1 species being those for which the available information indicates that the provisions of Article IV of the Convention are not being implemented</w:delText>
        </w:r>
      </w:del>
      <w:r>
        <w:rPr>
          <w:lang w:val="es-ES_tradnl"/>
          <w:rPrChange w:id="0" w:author="Andrés Manjon" w:date="2001-06-25T16:41:00Z"/>
        </w:rPr>
        <w:t>;</w:t>
      </w:r>
    </w:p>
    <w:p>
      <w:pPr>
        <w:pStyle w:val="3h21"/>
        <w:rPr>
          <w:ins w:id="1072" w:author="Andrés Manjon" w:date="2001-06-25T15:05:00Z"/>
        </w:rPr>
      </w:pPr>
      <w:r>
        <w:rPr>
          <w:lang w:val="es-ES_tradnl"/>
          <w:rPrChange w:id="0" w:author="Andrés Manjon" w:date="2001-06-25T16:41:00Z"/>
        </w:rPr>
        <w:tab/>
        <w:tab/>
      </w:r>
      <w:ins w:id="1065" w:author="Andrés Manjon" w:date="2001-06-25T16:40:00Z">
        <w:del w:id="1066" w:author="Paula Henry" w:date="2001-07-05T14:27:00Z">
          <w:r>
            <w:rPr>
              <w:lang w:val="es-ES_tradnl"/>
            </w:rPr>
            <w:tab/>
          </w:r>
        </w:del>
      </w:ins>
      <w:r>
        <w:rPr>
          <w:lang w:val="es-ES_tradnl"/>
          <w:rPrChange w:id="0" w:author="Andrés Manjon" w:date="2001-06-25T16:41:00Z"/>
        </w:rPr>
        <w:t>ii)</w:t>
      </w:r>
      <w:ins w:id="1068" w:author="Andrés Manjon" w:date="2001-06-25T15:05:00Z">
        <w:del w:id="1069" w:author="Paula Henry" w:date="2001-07-05T14:27:00Z">
          <w:r>
            <w:rPr>
              <w:lang w:val="es-ES_tradnl"/>
            </w:rPr>
            <w:tab/>
          </w:r>
        </w:del>
      </w:ins>
      <w:r>
        <w:rPr>
          <w:lang w:val="es-ES_tradnl"/>
          <w:rPrChange w:id="0" w:author="Andrés Manjon" w:date="2001-06-25T16:41:00Z"/>
        </w:rPr>
        <w:tab/>
      </w:r>
      <w:ins w:id="1071" w:author="Andrés Manjon" w:date="2001-06-25T15:05:00Z">
        <w:r>
          <w:rPr>
            <w:lang w:val="es-ES_tradnl"/>
          </w:rPr>
          <w:t>Categoría 2: especies para las que no se sabe con certeza si se cumplen o no las disposiciones del Artículo IV de la Convención; y</w:t>
        </w:r>
      </w:ins>
    </w:p>
    <w:p>
      <w:pPr>
        <w:pStyle w:val="3h21"/>
        <w:rPr>
          <w:lang w:val="es-ES_tradnl"/>
          <w:del w:id="1074" w:author="Andrés Manjon" w:date="2001-06-25T15:05:00Z"/>
        </w:rPr>
      </w:pPr>
      <w:del w:id="1073" w:author="Andrés Manjon" w:date="2001-06-25T15:05:00Z">
        <w:r>
          <w:rPr>
            <w:lang w:val="es-ES_tradnl"/>
          </w:rPr>
          <w:delText>Category 2 species being those for which it is not clear whether or not the provisions of Article IV of the Convention are being implemented; and</w:delText>
        </w:r>
      </w:del>
    </w:p>
    <w:p>
      <w:pPr>
        <w:pStyle w:val="3h21"/>
        <w:rPr>
          <w:lang w:val="es-ES_tradnl"/>
          <w:ins w:id="1083" w:author="Andrés Manjon" w:date="2001-06-25T15:06:00Z"/>
        </w:rPr>
      </w:pPr>
      <w:r>
        <w:rPr>
          <w:lang w:val="es-ES_tradnl"/>
          <w:rPrChange w:id="0" w:author="Andrés Manjon" w:date="2001-06-25T16:41:00Z"/>
        </w:rPr>
        <w:tab/>
        <w:tab/>
      </w:r>
      <w:ins w:id="1076" w:author="Andrés Manjon" w:date="2001-06-25T16:40:00Z">
        <w:del w:id="1077" w:author="Paula Henry" w:date="2001-07-05T14:27:00Z">
          <w:r>
            <w:rPr>
              <w:lang w:val="es-ES_tradnl"/>
            </w:rPr>
            <w:tab/>
          </w:r>
        </w:del>
      </w:ins>
      <w:r>
        <w:rPr>
          <w:lang w:val="es-ES_tradnl"/>
          <w:rPrChange w:id="0" w:author="Andrés Manjon" w:date="2001-06-25T16:41:00Z"/>
        </w:rPr>
        <w:t>iii)</w:t>
        <w:tab/>
      </w:r>
      <w:ins w:id="1079" w:author="Andrés Manjon" w:date="2001-06-25T15:06:00Z">
        <w:r>
          <w:rPr>
            <w:lang w:val="es-ES_tradnl"/>
          </w:rPr>
          <w:t xml:space="preserve">Categoría </w:t>
        </w:r>
      </w:ins>
      <w:ins w:id="1080" w:author="Andrés Manjon" w:date="2001-06-25T16:41:00Z">
        <w:r>
          <w:rPr>
            <w:lang w:val="es-ES_tradnl"/>
          </w:rPr>
          <w:t>3</w:t>
        </w:r>
      </w:ins>
      <w:ins w:id="1081" w:author="Andrés Manjon" w:date="2001-06-25T15:06:00Z">
        <w:r>
          <w:rPr>
            <w:lang w:val="es-ES_tradnl"/>
          </w:rPr>
          <w:t xml:space="preserve">: especies para las que </w:t>
        </w:r>
      </w:ins>
      <w:ins w:id="1082" w:author="Andrés Manjon" w:date="2001-06-25T16:41:00Z">
        <w:r>
          <w:rPr>
            <w:lang w:val="es-ES_tradnl"/>
          </w:rPr>
          <w:t>el nivel de comercio no constituye evidentemente un problema.</w:t>
        </w:r>
      </w:ins>
    </w:p>
    <w:p>
      <w:pPr>
        <w:pStyle w:val="Normal"/>
        <w:rPr>
          <w:lang w:val="es-ES_tradnl"/>
          <w:del w:id="1085" w:author="Andrés Manjon" w:date="2001-06-25T15:07:00Z"/>
        </w:rPr>
      </w:pPr>
      <w:del w:id="1084" w:author="Andrés Manjon" w:date="2001-06-25T15:07:00Z">
        <w:r>
          <w:rPr>
            <w:lang w:val="es-ES_tradnl"/>
          </w:rPr>
          <w:delText>Category 3 species being those for which the level of trade is evidently not a problem.</w:delText>
        </w:r>
      </w:del>
    </w:p>
    <w:p>
      <w:pPr>
        <w:pStyle w:val="Normal"/>
        <w:rPr/>
      </w:pPr>
      <w:del w:id="1086" w:author="Andrés Manjon" w:date="2001-06-25T15:07:00Z">
        <w:r>
          <w:rPr>
            <w:u w:val="single"/>
            <w:lang w:val="es-ES_tradnl"/>
          </w:rPr>
          <w:delText>B</w:delText>
        </w:r>
      </w:del>
      <w:ins w:id="1087" w:author="Andrés Manjon" w:date="2001-06-25T16:22:00Z">
        <w:r>
          <w:rPr>
            <w:u w:val="single"/>
            <w:lang w:val="es-ES_tradnl"/>
          </w:rPr>
          <w:t>Recuadro</w:t>
        </w:r>
      </w:ins>
      <w:ins w:id="1088" w:author="Andrés Manjon" w:date="2001-06-25T15:07:00Z">
        <w:r>
          <w:rPr>
            <w:u w:val="single"/>
            <w:lang w:val="es-ES_tradnl"/>
          </w:rPr>
          <w:t xml:space="preserve"> </w:t>
        </w:r>
      </w:ins>
      <w:del w:id="1089" w:author="Andrés Manjon" w:date="2001-06-25T15:07:00Z">
        <w:r>
          <w:rPr>
            <w:u w:val="single"/>
            <w:lang w:val="es-ES_tradnl"/>
          </w:rPr>
          <w:delText xml:space="preserve">ox </w:delText>
        </w:r>
      </w:del>
      <w:r>
        <w:rPr>
          <w:u w:val="single"/>
          <w:lang w:val="es-ES_tradnl"/>
        </w:rPr>
        <w:t xml:space="preserve">7. </w:t>
      </w:r>
      <w:ins w:id="1090" w:author="Andrés Manjon" w:date="2001-06-27T15:06:00Z">
        <w:r>
          <w:rPr>
            <w:u w:val="single"/>
            <w:lang w:val="es-ES_tradnl"/>
          </w:rPr>
          <w:t xml:space="preserve">Párrafo h) de las Decisiones </w:t>
        </w:r>
      </w:ins>
      <w:del w:id="1091" w:author="Andrés Manjon" w:date="2001-06-25T15:07:00Z">
        <w:r>
          <w:rPr>
            <w:u w:val="single"/>
            <w:lang w:val="es-ES_tradnl"/>
          </w:rPr>
          <w:delText xml:space="preserve">From Decisions </w:delText>
        </w:r>
      </w:del>
      <w:r>
        <w:rPr>
          <w:u w:val="single"/>
          <w:lang w:val="es-ES_tradnl"/>
        </w:rPr>
        <w:t xml:space="preserve">11.106 </w:t>
      </w:r>
      <w:ins w:id="1092" w:author="Andrés Manjon" w:date="2001-06-25T15:07:00Z">
        <w:r>
          <w:rPr>
            <w:u w:val="single"/>
            <w:lang w:val="es-ES_tradnl"/>
          </w:rPr>
          <w:t xml:space="preserve">y </w:t>
        </w:r>
      </w:ins>
      <w:del w:id="1093" w:author="Andrés Manjon" w:date="2001-06-25T15:07:00Z">
        <w:r>
          <w:rPr>
            <w:u w:val="single"/>
            <w:lang w:val="es-ES_tradnl"/>
          </w:rPr>
          <w:delText>a</w:delText>
        </w:r>
      </w:del>
      <w:ins w:id="1094" w:author="Andrés Manjon" w:date="2001-06-25T15:07:00Z">
        <w:r>
          <w:rPr>
            <w:u w:val="single"/>
            <w:lang w:val="es-ES_tradnl"/>
          </w:rPr>
          <w:t xml:space="preserve"> </w:t>
        </w:r>
      </w:ins>
      <w:del w:id="1095" w:author="Andrés Manjon" w:date="2001-06-25T15:07:00Z">
        <w:r>
          <w:rPr>
            <w:u w:val="single"/>
            <w:lang w:val="es-ES_tradnl"/>
          </w:rPr>
          <w:delText xml:space="preserve">nd </w:delText>
        </w:r>
      </w:del>
      <w:r>
        <w:rPr>
          <w:u w:val="single"/>
          <w:lang w:val="es-ES_tradnl"/>
        </w:rPr>
        <w:t>11.117</w:t>
      </w:r>
      <w:del w:id="1096" w:author="Andrés Manjon" w:date="2001-06-25T15:08:00Z">
        <w:r>
          <w:rPr>
            <w:u w:val="single"/>
            <w:lang w:val="es-ES_tradnl"/>
          </w:rPr>
          <w:delText xml:space="preserve"> paragraph h)</w:delText>
        </w:r>
      </w:del>
      <w:r>
        <w:rPr>
          <w:u w:val="single"/>
          <w:lang w:val="es-ES_tradnl"/>
        </w:rPr>
        <w:t>:</w:t>
      </w:r>
    </w:p>
    <w:p>
      <w:pPr>
        <w:pStyle w:val="2h14"/>
        <w:rPr/>
      </w:pPr>
      <w:r>
        <w:rPr>
          <w:lang w:val="es-ES_tradnl"/>
        </w:rPr>
        <w:tab/>
      </w:r>
      <w:r>
        <w:rPr>
          <w:lang w:val="es-ES_tradnl"/>
          <w:rPrChange w:id="0" w:author="Andrés Manjon" w:date="2001-06-25T16:42:00Z"/>
        </w:rPr>
        <w:t>h)</w:t>
      </w:r>
      <w:r>
        <w:rPr>
          <w:lang w:val="es-ES_tradnl"/>
        </w:rPr>
        <w:tab/>
      </w:r>
      <w:ins w:id="1098" w:author="Andrés Manjon" w:date="2001-06-25T15:08:00Z">
        <w:r>
          <w:rPr>
            <w:lang w:val="es-ES_tradnl"/>
          </w:rPr>
          <w:t>Antes de someterlos a la consideración del Comité de Fauna, la Secretaría debe transmitir los documentos preparados por los consultores a los Estados del área de distribución interesados, solicitando sus comentarios y, cuando proceda, información complementaria. Los Estados del área de distribución deben responder en un plazo de seis semanas</w:t>
        </w:r>
      </w:ins>
      <w:del w:id="1099" w:author="Andrés Manjon" w:date="2001-06-25T15:08:00Z">
        <w:r>
          <w:rPr>
            <w:lang w:val="es-ES_tradnl"/>
          </w:rPr>
          <w:delText>Before consideration by the relevant Committee, the Secretariat shall transmit the review documents prepared by the consultants to relevant range States, seeking comments and, where appropriate, additional information. Range States should be given six weeks to respond</w:delText>
        </w:r>
      </w:del>
      <w:r>
        <w:rPr>
          <w:lang w:val="es-ES_tradnl"/>
        </w:rPr>
        <w:t>.</w:t>
      </w:r>
    </w:p>
    <w:p>
      <w:pPr>
        <w:pStyle w:val="Hd0"/>
        <w:rPr/>
      </w:pPr>
      <w:del w:id="1100" w:author="Andrés Manjon" w:date="2001-06-25T15:09:00Z">
        <w:r>
          <w:rPr>
            <w:lang w:val="es-ES_tradnl"/>
          </w:rPr>
          <w:delText xml:space="preserve">Box </w:delText>
        </w:r>
      </w:del>
      <w:ins w:id="1101" w:author="Andrés Manjon" w:date="2001-06-25T16:22:00Z">
        <w:r>
          <w:rPr>
            <w:lang w:val="es-ES_tradnl"/>
          </w:rPr>
          <w:t>Recuadro</w:t>
        </w:r>
      </w:ins>
      <w:ins w:id="1102" w:author="Andrés Manjon" w:date="2001-06-25T15:09:00Z">
        <w:r>
          <w:rPr>
            <w:lang w:val="es-ES_tradnl"/>
          </w:rPr>
          <w:t xml:space="preserve"> </w:t>
        </w:r>
      </w:ins>
      <w:r>
        <w:rPr>
          <w:lang w:val="es-ES_tradnl"/>
        </w:rPr>
        <w:t xml:space="preserve">8. </w:t>
      </w:r>
      <w:ins w:id="1103" w:author="Andrés Manjon" w:date="2001-06-27T15:07:00Z">
        <w:r>
          <w:rPr>
            <w:lang w:val="es-ES_tradnl"/>
          </w:rPr>
          <w:t>Párrafo i) d</w:t>
        </w:r>
      </w:ins>
      <w:ins w:id="1104" w:author="Andrés Manjon" w:date="2001-06-25T15:09:00Z">
        <w:r>
          <w:rPr>
            <w:lang w:val="es-ES_tradnl"/>
          </w:rPr>
          <w:t xml:space="preserve">e las Decisiones </w:t>
        </w:r>
      </w:ins>
      <w:del w:id="1105" w:author="Andrés Manjon" w:date="2001-06-25T15:09:00Z">
        <w:r>
          <w:rPr>
            <w:lang w:val="es-ES_tradnl"/>
          </w:rPr>
          <w:delText xml:space="preserve"> From Decisions </w:delText>
        </w:r>
      </w:del>
      <w:r>
        <w:rPr>
          <w:lang w:val="es-ES_tradnl"/>
        </w:rPr>
        <w:t xml:space="preserve">11.106 </w:t>
      </w:r>
      <w:ins w:id="1106" w:author="Andrés Manjon" w:date="2001-06-25T15:09:00Z">
        <w:r>
          <w:rPr>
            <w:lang w:val="es-ES_tradnl"/>
          </w:rPr>
          <w:t>y</w:t>
        </w:r>
      </w:ins>
      <w:del w:id="1107" w:author="Andrés Manjon" w:date="2001-06-25T15:09:00Z">
        <w:r>
          <w:rPr>
            <w:lang w:val="es-ES_tradnl"/>
          </w:rPr>
          <w:delText>and</w:delText>
        </w:r>
      </w:del>
      <w:r>
        <w:rPr>
          <w:lang w:val="es-ES_tradnl"/>
        </w:rPr>
        <w:t xml:space="preserve"> 11.117</w:t>
      </w:r>
      <w:del w:id="1108" w:author="Andrés Manjon" w:date="2001-06-25T15:09:00Z">
        <w:r>
          <w:rPr>
            <w:lang w:val="es-ES_tradnl"/>
          </w:rPr>
          <w:delText xml:space="preserve"> paragraph</w:delText>
        </w:r>
      </w:del>
      <w:del w:id="1109" w:author="Andrés Manjon" w:date="2001-06-27T15:07:00Z">
        <w:r>
          <w:rPr>
            <w:lang w:val="es-ES_tradnl"/>
          </w:rPr>
          <w:delText xml:space="preserve"> i)</w:delText>
        </w:r>
      </w:del>
      <w:r>
        <w:rPr>
          <w:lang w:val="es-ES_tradnl"/>
        </w:rPr>
        <w:t>:</w:t>
      </w:r>
    </w:p>
    <w:p>
      <w:pPr>
        <w:pStyle w:val="2h14"/>
        <w:rPr>
          <w:lang w:val="es-ES_tradnl"/>
        </w:rPr>
      </w:pPr>
      <w:r>
        <w:rPr>
          <w:lang w:val="es-ES_tradnl"/>
        </w:rPr>
        <w:tab/>
      </w:r>
      <w:r>
        <w:rPr>
          <w:lang w:val="es-ES_tradnl"/>
          <w:rPrChange w:id="0" w:author="Andrés Manjon" w:date="2001-06-25T16:42:00Z"/>
        </w:rPr>
        <w:t>i)</w:t>
      </w:r>
      <w:r>
        <w:rPr>
          <w:lang w:val="es-ES_tradnl"/>
        </w:rPr>
        <w:tab/>
      </w:r>
      <w:ins w:id="1111" w:author="Andrés Manjon" w:date="2001-06-25T15:10:00Z">
        <w:r>
          <w:rPr>
            <w:lang w:val="es-ES_tradnl"/>
          </w:rPr>
          <w:t>El Comité de Fauna debe examinar la información presentada por los consultores y las respuestas recibidas de los Estados interesados y, en caso apropiado, revisar las categorías propuestas por los consultores</w:t>
        </w:r>
      </w:ins>
      <w:del w:id="1112" w:author="Andrés Manjon" w:date="2001-06-25T15:10:00Z">
        <w:r>
          <w:rPr>
            <w:lang w:val="es-ES_tradnl"/>
          </w:rPr>
          <w:delText>The relevant Committee should review the information provided by the consultants and the responses received from the Parties concerned and, if appropriate, revise the categories proposed by the consultants</w:delText>
        </w:r>
      </w:del>
      <w:r>
        <w:rPr>
          <w:lang w:val="es-ES_tradnl"/>
          <w:rPrChange w:id="0" w:author="Andrés Manjon" w:date="2001-06-25T15:10:00Z"/>
        </w:rPr>
        <w:t>.</w:t>
      </w:r>
    </w:p>
    <w:p>
      <w:pPr>
        <w:pStyle w:val="Hd0"/>
        <w:rPr/>
      </w:pPr>
      <w:ins w:id="1114" w:author="Andrés Manjon" w:date="2001-06-25T16:22:00Z">
        <w:r>
          <w:rPr>
            <w:lang w:val="es-ES_tradnl"/>
          </w:rPr>
          <w:t>Recuadro</w:t>
        </w:r>
      </w:ins>
      <w:del w:id="1115" w:author="Andrés Manjon" w:date="2001-06-25T15:10:00Z">
        <w:r>
          <w:rPr>
            <w:lang w:val="es-ES_tradnl"/>
          </w:rPr>
          <w:delText xml:space="preserve">Box </w:delText>
        </w:r>
      </w:del>
      <w:ins w:id="1116" w:author="Andrés Manjon" w:date="2001-06-25T15:10:00Z">
        <w:r>
          <w:rPr>
            <w:lang w:val="es-ES_tradnl"/>
          </w:rPr>
          <w:t xml:space="preserve"> </w:t>
        </w:r>
      </w:ins>
      <w:r>
        <w:rPr>
          <w:lang w:val="es-ES_tradnl"/>
        </w:rPr>
        <w:t xml:space="preserve">9. </w:t>
      </w:r>
      <w:ins w:id="1117" w:author="Andrés Manjon" w:date="2001-06-27T15:07:00Z">
        <w:r>
          <w:rPr>
            <w:lang w:val="es-ES_tradnl"/>
          </w:rPr>
          <w:t>Subpárrafos i), ii) y iii) d</w:t>
        </w:r>
      </w:ins>
      <w:del w:id="1118" w:author="Andrés Manjon" w:date="2001-06-27T15:07:00Z">
        <w:r>
          <w:rPr>
            <w:lang w:val="es-ES_tradnl"/>
          </w:rPr>
          <w:delText xml:space="preserve"> </w:delText>
        </w:r>
      </w:del>
      <w:ins w:id="1119" w:author="Andrés Manjon" w:date="2001-06-25T15:10:00Z">
        <w:r>
          <w:rPr>
            <w:lang w:val="es-ES_tradnl"/>
          </w:rPr>
          <w:t xml:space="preserve">el párrafo </w:t>
        </w:r>
      </w:ins>
      <w:del w:id="1120" w:author="Andrés Manjon" w:date="2001-06-25T15:10:00Z">
        <w:r>
          <w:rPr>
            <w:lang w:val="es-ES_tradnl"/>
          </w:rPr>
          <w:delText xml:space="preserve">From paragraph </w:delText>
        </w:r>
      </w:del>
      <w:r>
        <w:rPr>
          <w:lang w:val="es-ES_tradnl"/>
        </w:rPr>
        <w:t xml:space="preserve">g) </w:t>
      </w:r>
      <w:ins w:id="1121" w:author="Andrés Manjon" w:date="2001-06-25T15:10:00Z">
        <w:r>
          <w:rPr>
            <w:lang w:val="es-ES_tradnl"/>
          </w:rPr>
          <w:t xml:space="preserve">de las Decisiones </w:t>
        </w:r>
      </w:ins>
      <w:del w:id="1122" w:author="Andrés Manjon" w:date="2001-06-25T15:10:00Z">
        <w:r>
          <w:rPr>
            <w:lang w:val="es-ES_tradnl"/>
          </w:rPr>
          <w:delText xml:space="preserve">of Decisions </w:delText>
        </w:r>
      </w:del>
      <w:r>
        <w:rPr>
          <w:lang w:val="es-ES_tradnl"/>
        </w:rPr>
        <w:t xml:space="preserve">11.106 </w:t>
      </w:r>
      <w:ins w:id="1123" w:author="Andrés Manjon" w:date="2001-06-25T15:10:00Z">
        <w:r>
          <w:rPr>
            <w:lang w:val="es-ES_tradnl"/>
          </w:rPr>
          <w:t>y</w:t>
        </w:r>
      </w:ins>
      <w:del w:id="1124" w:author="Andrés Manjon" w:date="2001-06-25T15:10:00Z">
        <w:r>
          <w:rPr>
            <w:lang w:val="es-ES_tradnl"/>
          </w:rPr>
          <w:delText>and</w:delText>
        </w:r>
      </w:del>
      <w:r>
        <w:rPr>
          <w:lang w:val="es-ES_tradnl"/>
        </w:rPr>
        <w:t xml:space="preserve"> 11.117</w:t>
      </w:r>
      <w:del w:id="1125" w:author="Andrés Manjon" w:date="2001-06-27T15:07:00Z">
        <w:r>
          <w:rPr>
            <w:lang w:val="es-ES_tradnl"/>
          </w:rPr>
          <w:delText xml:space="preserve"> sub</w:delText>
        </w:r>
      </w:del>
      <w:del w:id="1126" w:author="Andrés Manjon" w:date="2001-06-25T15:11:00Z">
        <w:r>
          <w:rPr>
            <w:lang w:val="es-ES_tradnl"/>
          </w:rPr>
          <w:delText>-</w:delText>
        </w:r>
      </w:del>
      <w:del w:id="1127" w:author="Andrés Manjon" w:date="2001-06-27T15:07:00Z">
        <w:r>
          <w:rPr>
            <w:lang w:val="es-ES_tradnl"/>
          </w:rPr>
          <w:delText>p</w:delText>
        </w:r>
      </w:del>
      <w:del w:id="1128" w:author="Andrés Manjon" w:date="2001-06-25T15:11:00Z">
        <w:r>
          <w:rPr>
            <w:lang w:val="es-ES_tradnl"/>
          </w:rPr>
          <w:delText>a</w:delText>
        </w:r>
      </w:del>
      <w:del w:id="1129" w:author="Andrés Manjon" w:date="2001-06-27T15:07:00Z">
        <w:r>
          <w:rPr>
            <w:lang w:val="es-ES_tradnl"/>
          </w:rPr>
          <w:delText>ra</w:delText>
        </w:r>
      </w:del>
      <w:del w:id="1130" w:author="Andrés Manjon" w:date="2001-06-25T15:11:00Z">
        <w:r>
          <w:rPr>
            <w:lang w:val="es-ES_tradnl"/>
          </w:rPr>
          <w:delText>graphs</w:delText>
        </w:r>
      </w:del>
      <w:del w:id="1131" w:author="Andrés Manjon" w:date="2001-06-27T15:07:00Z">
        <w:r>
          <w:rPr>
            <w:lang w:val="es-ES_tradnl"/>
          </w:rPr>
          <w:delText xml:space="preserve"> i), ii) </w:delText>
        </w:r>
      </w:del>
      <w:del w:id="1132" w:author="Andrés Manjon" w:date="2001-06-25T15:11:00Z">
        <w:r>
          <w:rPr>
            <w:lang w:val="es-ES_tradnl"/>
          </w:rPr>
          <w:delText>and</w:delText>
        </w:r>
      </w:del>
      <w:del w:id="1133" w:author="Andrés Manjon" w:date="2001-06-27T15:07:00Z">
        <w:r>
          <w:rPr>
            <w:lang w:val="es-ES_tradnl"/>
          </w:rPr>
          <w:delText xml:space="preserve"> iii)</w:delText>
        </w:r>
      </w:del>
      <w:r>
        <w:rPr>
          <w:lang w:val="es-ES_tradnl"/>
        </w:rPr>
        <w:t>:</w:t>
      </w:r>
    </w:p>
    <w:p>
      <w:pPr>
        <w:pStyle w:val="2h14"/>
        <w:rPr>
          <w:lang w:val="es-ES_tradnl"/>
        </w:rPr>
      </w:pPr>
      <w:r>
        <w:rPr>
          <w:lang w:val="es-ES_tradnl"/>
        </w:rPr>
        <w:tab/>
      </w:r>
      <w:r>
        <w:rPr>
          <w:lang w:val="es-ES_tradnl"/>
          <w:rPrChange w:id="0" w:author="Andrés Manjon" w:date="2001-06-25T15:13:00Z"/>
        </w:rPr>
        <w:t>i)</w:t>
        <w:tab/>
      </w:r>
      <w:ins w:id="1135" w:author="Andrés Manjon" w:date="2001-06-25T15:12:00Z">
        <w:r>
          <w:rPr>
            <w:lang w:val="es-ES_tradnl"/>
          </w:rPr>
          <w:t>Categoría 1: especies para las que de la información disponible se desprende que no se cumplen las disposiciones del Artículo IV de la Convención</w:t>
        </w:r>
      </w:ins>
      <w:ins w:id="1136" w:author="Andrés Manjon" w:date="2001-06-25T16:43:00Z">
        <w:r>
          <w:rPr>
            <w:lang w:val="es-ES_tradnl"/>
          </w:rPr>
          <w:t>;</w:t>
        </w:r>
      </w:ins>
      <w:del w:id="1137" w:author="Andrés Manjon" w:date="2001-06-25T15:12:00Z">
        <w:r>
          <w:rPr>
            <w:lang w:val="es-ES_tradnl"/>
          </w:rPr>
          <w:delText>Category 1 shall include species for which available information indicates that the provisions of Article IV of the Convention are not being implemented</w:delText>
          <w:rPrChange w:id="0" w:author="Andrés Manjon" w:date="2001-06-25T15:13:00Z"/>
        </w:r>
      </w:del>
    </w:p>
    <w:p>
      <w:pPr>
        <w:pStyle w:val="2h14"/>
        <w:rPr>
          <w:lang w:val="es-ES_tradnl"/>
        </w:rPr>
      </w:pPr>
      <w:r>
        <w:rPr>
          <w:lang w:val="es-ES_tradnl"/>
          <w:rPrChange w:id="0" w:author="Andrés Manjon" w:date="2001-06-25T15:13:00Z"/>
        </w:rPr>
        <w:tab/>
        <w:t>ii)</w:t>
        <w:tab/>
      </w:r>
      <w:ins w:id="1139" w:author="Andrés Manjon" w:date="2001-06-25T15:13:00Z">
        <w:r>
          <w:rPr>
            <w:lang w:val="es-ES_tradnl"/>
          </w:rPr>
          <w:t>Categoría 2: especies para las que no se sabe con certeza si se cumplen o no las disposiciones del Artículo IV de la Convención; y</w:t>
        </w:r>
      </w:ins>
      <w:del w:id="1140" w:author="Andrés Manjon" w:date="2001-06-25T15:13:00Z">
        <w:r>
          <w:rPr>
            <w:lang w:val="es-ES_tradnl"/>
          </w:rPr>
          <w:delText>Category 2 shall include species for which it is not clear whether or not the provisions or Article IV of the Convention are being implemented, and</w:delText>
          <w:rPrChange w:id="0" w:author="Andrés Manjon" w:date="2001-06-25T15:13:00Z"/>
        </w:r>
      </w:del>
    </w:p>
    <w:p>
      <w:pPr>
        <w:pStyle w:val="2h14"/>
        <w:rPr/>
      </w:pPr>
      <w:r>
        <w:rPr>
          <w:lang w:val="es-ES_tradnl"/>
          <w:rPrChange w:id="0" w:author="Andrés Manjon" w:date="2001-06-25T15:13:00Z"/>
        </w:rPr>
        <w:tab/>
        <w:t>iii)</w:t>
      </w:r>
      <w:ins w:id="1142" w:author="Paula Henry" w:date="2001-07-05T14:28:00Z">
        <w:r>
          <w:rPr>
            <w:lang w:val="es-ES_tradnl"/>
          </w:rPr>
          <w:tab/>
        </w:r>
      </w:ins>
      <w:del w:id="1143" w:author="Paula Henry" w:date="2001-07-05T14:28:00Z">
        <w:r>
          <w:rPr>
            <w:lang w:val="es-ES_tradnl"/>
          </w:rPr>
          <w:delText xml:space="preserve">  </w:delText>
        </w:r>
      </w:del>
      <w:ins w:id="1144" w:author="Andrés Manjon" w:date="2001-06-25T15:13:00Z">
        <w:r>
          <w:rPr>
            <w:lang w:val="es-ES_tradnl"/>
          </w:rPr>
          <w:t>Categoría 3: especies para las que el nivel de comercio no constituye evidentemente un problema</w:t>
        </w:r>
      </w:ins>
      <w:del w:id="1145" w:author="Andrés Manjon" w:date="2001-06-25T15:13:00Z">
        <w:r>
          <w:rPr>
            <w:lang w:val="es-ES_tradnl"/>
          </w:rPr>
          <w:delText>Category 3 shall include species for which the level of trade is evidently not a problem</w:delText>
        </w:r>
      </w:del>
      <w:r>
        <w:rPr>
          <w:lang w:val="es-ES_tradnl"/>
          <w:rPrChange w:id="0" w:author="Andrés Manjon" w:date="2001-06-25T15:13:00Z"/>
        </w:rPr>
        <w:t>.</w:t>
      </w:r>
    </w:p>
    <w:p>
      <w:pPr>
        <w:pStyle w:val="1h07"/>
        <w:tabs>
          <w:tab w:val="clear" w:pos="1985"/>
          <w:tab w:val="left" w:pos="397" w:leader="none"/>
          <w:tab w:val="left" w:pos="450" w:leader="none"/>
          <w:tab w:val="left" w:pos="794" w:leader="none"/>
          <w:tab w:val="left" w:pos="1080" w:leader="none"/>
          <w:tab w:val="left" w:pos="1191" w:leader="none"/>
          <w:tab w:val="left" w:pos="1588" w:leader="none"/>
        </w:tabs>
        <w:spacing w:before="0" w:after="0"/>
        <w:ind w:left="1080" w:hanging="360"/>
        <w:rPr>
          <w:rFonts w:ascii="Times New Roman" w:hAnsi="Times New Roman" w:cs="Times New Roman"/>
          <w:lang w:val="es-ES_tradnl"/>
        </w:rPr>
      </w:pPr>
      <w:r>
        <w:rPr>
          <w:rFonts w:cs="Times New Roman" w:ascii="Times New Roman" w:hAnsi="Times New Roman"/>
          <w:lang w:val="es-ES_tradnl"/>
        </w:rPr>
      </w:r>
    </w:p>
    <w:p>
      <w:pPr>
        <w:pStyle w:val="Hd0"/>
        <w:rPr/>
      </w:pPr>
      <w:ins w:id="1147" w:author="Andrés Manjon" w:date="2001-06-25T16:22:00Z">
        <w:r>
          <w:rPr>
            <w:lang w:val="es-ES_tradnl"/>
          </w:rPr>
          <w:t>Recuadro</w:t>
        </w:r>
      </w:ins>
      <w:del w:id="1148" w:author="Andrés Manjon" w:date="2001-06-25T15:13:00Z">
        <w:r>
          <w:rPr>
            <w:lang w:val="es-ES_tradnl"/>
          </w:rPr>
          <w:delText xml:space="preserve">Box </w:delText>
        </w:r>
      </w:del>
      <w:ins w:id="1149" w:author="Andrés Manjon" w:date="2001-06-25T15:13:00Z">
        <w:r>
          <w:rPr>
            <w:lang w:val="es-ES_tradnl"/>
          </w:rPr>
          <w:t xml:space="preserve"> </w:t>
        </w:r>
      </w:ins>
      <w:r>
        <w:rPr>
          <w:lang w:val="es-ES_tradnl"/>
        </w:rPr>
        <w:t xml:space="preserve">10. </w:t>
      </w:r>
      <w:ins w:id="1150" w:author="Andrés Manjon" w:date="2001-06-27T15:07:00Z">
        <w:r>
          <w:rPr>
            <w:lang w:val="es-ES_tradnl"/>
          </w:rPr>
          <w:t>Párrafo j) d</w:t>
        </w:r>
      </w:ins>
      <w:del w:id="1151" w:author="Andrés Manjon" w:date="2001-06-27T15:08:00Z">
        <w:r>
          <w:rPr>
            <w:lang w:val="es-ES_tradnl"/>
          </w:rPr>
          <w:delText xml:space="preserve"> </w:delText>
        </w:r>
      </w:del>
      <w:ins w:id="1152" w:author="Andrés Manjon" w:date="2001-06-25T15:13:00Z">
        <w:r>
          <w:rPr>
            <w:lang w:val="es-ES_tradnl"/>
          </w:rPr>
          <w:t xml:space="preserve">e las Decisiones </w:t>
        </w:r>
      </w:ins>
      <w:del w:id="1153" w:author="Andrés Manjon" w:date="2001-06-25T15:13:00Z">
        <w:r>
          <w:rPr>
            <w:lang w:val="es-ES_tradnl"/>
          </w:rPr>
          <w:delText xml:space="preserve">From Decisions </w:delText>
        </w:r>
      </w:del>
      <w:r>
        <w:rPr>
          <w:lang w:val="es-ES_tradnl"/>
        </w:rPr>
        <w:t xml:space="preserve">11.106 </w:t>
      </w:r>
      <w:ins w:id="1154" w:author="Andrés Manjon" w:date="2001-06-25T15:13:00Z">
        <w:r>
          <w:rPr>
            <w:lang w:val="es-ES_tradnl"/>
          </w:rPr>
          <w:t>y</w:t>
        </w:r>
      </w:ins>
      <w:del w:id="1155" w:author="Andrés Manjon" w:date="2001-06-25T15:13:00Z">
        <w:r>
          <w:rPr>
            <w:lang w:val="es-ES_tradnl"/>
          </w:rPr>
          <w:delText>and</w:delText>
        </w:r>
      </w:del>
      <w:r>
        <w:rPr>
          <w:lang w:val="es-ES_tradnl"/>
        </w:rPr>
        <w:t xml:space="preserve"> 11.117</w:t>
      </w:r>
      <w:del w:id="1156" w:author="Andrés Manjon" w:date="2001-06-25T15:13:00Z">
        <w:r>
          <w:rPr>
            <w:lang w:val="es-ES_tradnl"/>
          </w:rPr>
          <w:delText xml:space="preserve"> paragraph </w:delText>
        </w:r>
      </w:del>
      <w:del w:id="1157" w:author="Andrés Manjon" w:date="2001-06-27T15:08:00Z">
        <w:r>
          <w:rPr>
            <w:lang w:val="es-ES_tradnl"/>
          </w:rPr>
          <w:delText>j)</w:delText>
        </w:r>
      </w:del>
      <w:r>
        <w:rPr>
          <w:lang w:val="es-ES_tradnl"/>
        </w:rPr>
        <w:t>:</w:t>
      </w:r>
    </w:p>
    <w:p>
      <w:pPr>
        <w:pStyle w:val="2h14"/>
        <w:rPr>
          <w:lang w:val="es-ES_tradnl"/>
          <w:ins w:id="1162" w:author="Andrés Manjon" w:date="2001-06-25T15:12:00Z"/>
        </w:rPr>
      </w:pPr>
      <w:r>
        <w:rPr>
          <w:lang w:val="es-ES_tradnl"/>
        </w:rPr>
        <w:tab/>
      </w:r>
      <w:r>
        <w:rPr>
          <w:lang w:val="es-ES_tradnl"/>
          <w:rPrChange w:id="0" w:author="Andrés Manjon" w:date="2001-06-25T16:43:00Z"/>
        </w:rPr>
        <w:t>j)</w:t>
      </w:r>
      <w:r>
        <w:rPr>
          <w:lang w:val="es-ES_tradnl"/>
        </w:rPr>
        <w:tab/>
      </w:r>
      <w:ins w:id="1159" w:author="Andrés Manjon" w:date="2001-06-25T15:14:00Z">
        <w:r>
          <w:rPr>
            <w:lang w:val="es-ES_tradnl"/>
          </w:rPr>
          <w:t>Las especies incluidas en la Categoría 3 deben excluirse del proceso de examen</w:t>
        </w:r>
      </w:ins>
      <w:ins w:id="1160" w:author="Andrés Manjon" w:date="2001-06-27T15:08:00Z">
        <w:r>
          <w:rPr>
            <w:lang w:val="es-ES_tradnl"/>
          </w:rPr>
          <w:t>.</w:t>
        </w:r>
      </w:ins>
      <w:del w:id="1161" w:author="Andrés Manjon" w:date="2001-06-25T15:14:00Z">
        <w:r>
          <w:rPr>
            <w:lang w:val="es-ES_tradnl"/>
          </w:rPr>
          <w:delText>Species in Category 3 should be eliminated from the review process.</w:delText>
        </w:r>
      </w:del>
    </w:p>
    <w:p>
      <w:pPr>
        <w:pStyle w:val="Normal"/>
        <w:rPr>
          <w:lang w:val="es-ES_tradnl"/>
          <w:ins w:id="1164" w:author="Andrés Manjon" w:date="2001-06-25T15:12:00Z"/>
        </w:rPr>
      </w:pPr>
      <w:ins w:id="1163" w:author="Andrés Manjon" w:date="2001-06-25T15:12:00Z">
        <w:r>
          <w:rPr>
            <w:lang w:val="es-ES_tradnl"/>
          </w:rPr>
        </w:r>
      </w:ins>
    </w:p>
    <w:p>
      <w:pPr>
        <w:pStyle w:val="Normal"/>
        <w:rPr>
          <w:lang w:val="es-ES_tradnl"/>
        </w:rPr>
      </w:pPr>
      <w:r>
        <w:rPr>
          <w:lang w:val="es-ES_tradnl"/>
        </w:rPr>
      </w:r>
      <w:r>
        <w:br w:type="page"/>
      </w:r>
    </w:p>
    <w:p>
      <w:pPr>
        <w:pStyle w:val="Hd0"/>
        <w:rPr/>
      </w:pPr>
      <w:r>
        <w:rPr/>
        <w:t>Figur</w:t>
      </w:r>
      <w:ins w:id="1165" w:author="Andrés Manjon" w:date="2001-06-25T15:41:00Z">
        <w:r>
          <w:rPr/>
          <w:t>a</w:t>
        </w:r>
      </w:ins>
      <w:del w:id="1166" w:author="Andrés Manjon" w:date="2001-06-25T15:41:00Z">
        <w:r>
          <w:rPr/>
          <w:delText>e</w:delText>
        </w:r>
      </w:del>
      <w:r>
        <w:rPr/>
        <w:t xml:space="preserve"> 3. </w:t>
      </w:r>
      <w:ins w:id="1167" w:author="Andrés Manjon" w:date="2001-06-25T15:41:00Z">
        <w:r>
          <w:rPr>
            <w:lang w:val="es-ES_tradnl"/>
          </w:rPr>
          <w:t xml:space="preserve">Diagrama de la Etapa </w:t>
        </w:r>
      </w:ins>
      <w:del w:id="1168" w:author="Andrés Manjon" w:date="2001-06-25T15:41:00Z">
        <w:r>
          <w:rPr>
            <w:lang w:val="es-ES_tradnl"/>
          </w:rPr>
          <w:delText xml:space="preserve">Schematic diagram of Stage </w:delText>
        </w:r>
      </w:del>
      <w:r>
        <w:rPr>
          <w:lang w:val="es-ES_tradnl"/>
        </w:rPr>
        <w:t xml:space="preserve">3, </w:t>
      </w:r>
      <w:ins w:id="1169" w:author="Andrés Manjon" w:date="2001-06-25T15:42:00Z">
        <w:r>
          <w:rPr>
            <w:lang w:val="es-ES_tradnl"/>
          </w:rPr>
          <w:t xml:space="preserve">el proceso para mejorar la aplicación del Artículo </w:t>
        </w:r>
      </w:ins>
      <w:del w:id="1170" w:author="Andrés Manjon" w:date="2001-06-25T15:42:00Z">
        <w:r>
          <w:rPr>
            <w:lang w:val="es-ES_tradnl"/>
          </w:rPr>
          <w:delText>the processes to improve the implementation of Article I</w:delText>
        </w:r>
      </w:del>
      <w:ins w:id="1171" w:author="Andrés Manjon" w:date="2001-06-25T15:42:00Z">
        <w:r>
          <w:rPr>
            <w:lang w:val="es-ES_tradnl"/>
          </w:rPr>
          <w:t>I</w:t>
        </w:r>
      </w:ins>
      <w:r>
        <w:rPr>
          <w:lang w:val="es-ES_tradnl"/>
        </w:rPr>
        <w:t xml:space="preserve">V </w:t>
      </w:r>
    </w:p>
    <w:p>
      <w:pPr>
        <w:pStyle w:val="TextBody"/>
        <w:ind w:left="900" w:hanging="360"/>
        <w:rPr>
          <w:b/>
          <w:b/>
          <w:bCs/>
          <w:sz w:val="20"/>
          <w:lang w:val="es-ES_tradnl" w:eastAsia="en-US"/>
        </w:rPr>
      </w:pPr>
      <w:r>
        <w:rPr>
          <w:b/>
          <w:bCs/>
          <w:sz w:val="20"/>
          <w:lang w:val="es-ES_tradnl" w:eastAsia="en-US"/>
        </w:rPr>
        <mc:AlternateContent>
          <mc:Choice Requires="wps">
            <w:drawing>
              <wp:anchor behindDoc="0" distT="0" distB="0" distL="114935" distR="114935" simplePos="0" locked="0" layoutInCell="0" allowOverlap="1" relativeHeight="55">
                <wp:simplePos x="0" y="0"/>
                <wp:positionH relativeFrom="column">
                  <wp:posOffset>2417445</wp:posOffset>
                </wp:positionH>
                <wp:positionV relativeFrom="paragraph">
                  <wp:posOffset>-66675</wp:posOffset>
                </wp:positionV>
                <wp:extent cx="152400" cy="152400"/>
                <wp:effectExtent l="3810" t="3810" r="635" b="0"/>
                <wp:wrapNone/>
                <wp:docPr id="33" name=""/>
                <a:graphic xmlns:a="http://schemas.openxmlformats.org/drawingml/2006/main">
                  <a:graphicData uri="http://schemas.microsoft.com/office/word/2010/wordprocessingShape">
                    <wps:wsp>
                      <wps:cNvSpPr/>
                      <wps:spPr>
                        <a:xfrm>
                          <a:off x="0" y="0"/>
                          <a:ext cx="1522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5.25pt" to="202.3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74645</wp:posOffset>
                </wp:positionH>
                <wp:positionV relativeFrom="paragraph">
                  <wp:posOffset>-66675</wp:posOffset>
                </wp:positionV>
                <wp:extent cx="152400" cy="152400"/>
                <wp:effectExtent l="0" t="3810" r="3810" b="0"/>
                <wp:wrapNone/>
                <wp:docPr id="34"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5.25pt" to="238.3pt,6.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498600</wp:posOffset>
                </wp:positionH>
                <wp:positionV relativeFrom="paragraph">
                  <wp:posOffset>98425</wp:posOffset>
                </wp:positionV>
                <wp:extent cx="2294890" cy="923290"/>
                <wp:effectExtent l="0" t="0" r="0" b="0"/>
                <wp:wrapNone/>
                <wp:docPr id="35" name="Frame16"/>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spacing w:before="0" w:after="260"/>
                              <w:jc w:val="center"/>
                              <w:rPr/>
                            </w:pPr>
                            <w:r>
                              <w:rPr>
                                <w:sz w:val="18"/>
                                <w:szCs w:val="18"/>
                                <w:lang w:val="es-ES_tradnl"/>
                              </w:rPr>
                              <w:t xml:space="preserve">11. </w:t>
                            </w:r>
                            <w:ins w:id="1172" w:author="Andrés Manjon" w:date="2001-06-26T10:55:00Z">
                              <w:r>
                                <w:rPr>
                                  <w:sz w:val="18"/>
                                  <w:szCs w:val="18"/>
                                  <w:lang w:val="es-ES_tradnl"/>
                                </w:rPr>
                                <w:t xml:space="preserve">La </w:t>
                              </w:r>
                            </w:ins>
                            <w:r>
                              <w:rPr>
                                <w:sz w:val="18"/>
                                <w:szCs w:val="18"/>
                                <w:lang w:val="es-ES_tradnl"/>
                              </w:rPr>
                              <w:t>Secretar</w:t>
                            </w:r>
                            <w:ins w:id="1173" w:author="Andrés Manjon" w:date="2001-06-26T10:55:00Z">
                              <w:r>
                                <w:rPr>
                                  <w:sz w:val="18"/>
                                  <w:szCs w:val="18"/>
                                  <w:lang w:val="es-ES_tradnl"/>
                                </w:rPr>
                                <w:t>ía</w:t>
                              </w:r>
                            </w:ins>
                            <w:del w:id="1174" w:author="Andrés Manjon" w:date="2001-06-26T10:55:00Z">
                              <w:r>
                                <w:rPr>
                                  <w:sz w:val="18"/>
                                  <w:szCs w:val="18"/>
                                  <w:lang w:val="es-ES_tradnl"/>
                                </w:rPr>
                                <w:delText>iat</w:delText>
                              </w:r>
                            </w:del>
                            <w:r>
                              <w:rPr>
                                <w:sz w:val="18"/>
                                <w:szCs w:val="18"/>
                                <w:lang w:val="es-ES_tradnl"/>
                              </w:rPr>
                              <w:t xml:space="preserve"> </w:t>
                            </w:r>
                            <w:ins w:id="1175" w:author="Andrés Manjon" w:date="2001-06-26T10:56:00Z">
                              <w:r>
                                <w:rPr>
                                  <w:sz w:val="18"/>
                                  <w:szCs w:val="18"/>
                                  <w:lang w:val="es-ES_tradnl"/>
                                </w:rPr>
                                <w:t xml:space="preserve">expresa preocupación sobre los posibles problemas de aplicación del </w:t>
                              </w:r>
                            </w:ins>
                            <w:del w:id="1176" w:author="Andrés Manjon" w:date="2001-06-26T10:56:00Z">
                              <w:r>
                                <w:rPr>
                                  <w:sz w:val="18"/>
                                  <w:szCs w:val="18"/>
                                  <w:lang w:val="es-ES_tradnl"/>
                                </w:rPr>
                                <w:delText xml:space="preserve">transmits concerns on possible </w:delText>
                              </w:r>
                            </w:del>
                            <w:r>
                              <w:rPr>
                                <w:sz w:val="18"/>
                                <w:szCs w:val="18"/>
                                <w:lang w:val="es-ES_tradnl"/>
                              </w:rPr>
                              <w:t>Art</w:t>
                            </w:r>
                            <w:ins w:id="1177" w:author="Andrés Manjon" w:date="2001-06-26T10:56:00Z">
                              <w:r>
                                <w:rPr>
                                  <w:sz w:val="18"/>
                                  <w:szCs w:val="18"/>
                                  <w:lang w:val="es-ES_tradnl"/>
                                </w:rPr>
                                <w:t>ículo</w:t>
                              </w:r>
                            </w:ins>
                            <w:del w:id="1178" w:author="Andrés Manjon" w:date="2001-06-26T10:56:00Z">
                              <w:r>
                                <w:rPr>
                                  <w:sz w:val="18"/>
                                  <w:szCs w:val="18"/>
                                  <w:lang w:val="es-ES_tradnl"/>
                                </w:rPr>
                                <w:delText>icle</w:delText>
                              </w:r>
                            </w:del>
                            <w:r>
                              <w:rPr>
                                <w:sz w:val="18"/>
                                <w:szCs w:val="18"/>
                                <w:lang w:val="es-ES_tradnl"/>
                              </w:rPr>
                              <w:t xml:space="preserve"> IV</w:t>
                            </w:r>
                            <w:del w:id="1179" w:author="Andrés Manjon" w:date="2001-06-26T10:56:00Z">
                              <w:r>
                                <w:rPr>
                                  <w:sz w:val="18"/>
                                  <w:szCs w:val="18"/>
                                  <w:lang w:val="es-ES_tradnl"/>
                                </w:rPr>
                                <w:delText xml:space="preserve"> </w:delText>
                              </w:r>
                            </w:del>
                            <w:ins w:id="1180" w:author="Andrés Manjon" w:date="2001-06-26T10:57:00Z">
                              <w:r>
                                <w:rPr>
                                  <w:sz w:val="18"/>
                                  <w:szCs w:val="18"/>
                                  <w:lang w:val="es-ES_tradnl"/>
                                </w:rPr>
                                <w:t xml:space="preserve"> a los Estados del área de distribución, que deben </w:t>
                              </w:r>
                            </w:ins>
                            <w:del w:id="1181" w:author="Andrés Manjon" w:date="2001-06-26T10:57:00Z">
                              <w:r>
                                <w:rPr>
                                  <w:sz w:val="18"/>
                                  <w:szCs w:val="18"/>
                                  <w:lang w:val="es-ES_tradnl"/>
                                </w:rPr>
                                <w:delText>implementation problems to range States which have 6 weeks to comment</w:delText>
                              </w:r>
                            </w:del>
                            <w:ins w:id="1182" w:author="Andrés Manjon" w:date="2001-06-26T10:57:00Z">
                              <w:r>
                                <w:rPr>
                                  <w:sz w:val="18"/>
                                  <w:szCs w:val="18"/>
                                  <w:lang w:val="es-ES_tradnl"/>
                                </w:rPr>
                                <w:t>responder en un plazo de seis semanas</w:t>
                              </w:r>
                            </w:ins>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7.75pt;mso-position-vertical-relative:text;margin-left:118pt;mso-position-horizontal-relative:text">
                <v:textbox>
                  <w:txbxContent>
                    <w:p>
                      <w:pPr>
                        <w:pStyle w:val="Normal"/>
                        <w:spacing w:before="0" w:after="260"/>
                        <w:jc w:val="center"/>
                        <w:rPr/>
                      </w:pPr>
                      <w:r>
                        <w:rPr>
                          <w:sz w:val="18"/>
                          <w:szCs w:val="18"/>
                          <w:lang w:val="es-ES_tradnl"/>
                        </w:rPr>
                        <w:t xml:space="preserve">11. </w:t>
                      </w:r>
                      <w:ins w:id="1183" w:author="Andrés Manjon" w:date="2001-06-26T10:55:00Z">
                        <w:r>
                          <w:rPr>
                            <w:sz w:val="18"/>
                            <w:szCs w:val="18"/>
                            <w:lang w:val="es-ES_tradnl"/>
                          </w:rPr>
                          <w:t xml:space="preserve">La </w:t>
                        </w:r>
                      </w:ins>
                      <w:r>
                        <w:rPr>
                          <w:sz w:val="18"/>
                          <w:szCs w:val="18"/>
                          <w:lang w:val="es-ES_tradnl"/>
                        </w:rPr>
                        <w:t>Secretar</w:t>
                      </w:r>
                      <w:ins w:id="1184" w:author="Andrés Manjon" w:date="2001-06-26T10:55:00Z">
                        <w:r>
                          <w:rPr>
                            <w:sz w:val="18"/>
                            <w:szCs w:val="18"/>
                            <w:lang w:val="es-ES_tradnl"/>
                          </w:rPr>
                          <w:t>ía</w:t>
                        </w:r>
                      </w:ins>
                      <w:del w:id="1185" w:author="Andrés Manjon" w:date="2001-06-26T10:55:00Z">
                        <w:r>
                          <w:rPr>
                            <w:sz w:val="18"/>
                            <w:szCs w:val="18"/>
                            <w:lang w:val="es-ES_tradnl"/>
                          </w:rPr>
                          <w:delText>iat</w:delText>
                        </w:r>
                      </w:del>
                      <w:r>
                        <w:rPr>
                          <w:sz w:val="18"/>
                          <w:szCs w:val="18"/>
                          <w:lang w:val="es-ES_tradnl"/>
                        </w:rPr>
                        <w:t xml:space="preserve"> </w:t>
                      </w:r>
                      <w:ins w:id="1186" w:author="Andrés Manjon" w:date="2001-06-26T10:56:00Z">
                        <w:r>
                          <w:rPr>
                            <w:sz w:val="18"/>
                            <w:szCs w:val="18"/>
                            <w:lang w:val="es-ES_tradnl"/>
                          </w:rPr>
                          <w:t xml:space="preserve">expresa preocupación sobre los posibles problemas de aplicación del </w:t>
                        </w:r>
                      </w:ins>
                      <w:del w:id="1187" w:author="Andrés Manjon" w:date="2001-06-26T10:56:00Z">
                        <w:r>
                          <w:rPr>
                            <w:sz w:val="18"/>
                            <w:szCs w:val="18"/>
                            <w:lang w:val="es-ES_tradnl"/>
                          </w:rPr>
                          <w:delText xml:space="preserve">transmits concerns on possible </w:delText>
                        </w:r>
                      </w:del>
                      <w:r>
                        <w:rPr>
                          <w:sz w:val="18"/>
                          <w:szCs w:val="18"/>
                          <w:lang w:val="es-ES_tradnl"/>
                        </w:rPr>
                        <w:t>Art</w:t>
                      </w:r>
                      <w:ins w:id="1188" w:author="Andrés Manjon" w:date="2001-06-26T10:56:00Z">
                        <w:r>
                          <w:rPr>
                            <w:sz w:val="18"/>
                            <w:szCs w:val="18"/>
                            <w:lang w:val="es-ES_tradnl"/>
                          </w:rPr>
                          <w:t>ículo</w:t>
                        </w:r>
                      </w:ins>
                      <w:del w:id="1189" w:author="Andrés Manjon" w:date="2001-06-26T10:56:00Z">
                        <w:r>
                          <w:rPr>
                            <w:sz w:val="18"/>
                            <w:szCs w:val="18"/>
                            <w:lang w:val="es-ES_tradnl"/>
                          </w:rPr>
                          <w:delText>icle</w:delText>
                        </w:r>
                      </w:del>
                      <w:r>
                        <w:rPr>
                          <w:sz w:val="18"/>
                          <w:szCs w:val="18"/>
                          <w:lang w:val="es-ES_tradnl"/>
                        </w:rPr>
                        <w:t xml:space="preserve"> IV</w:t>
                      </w:r>
                      <w:del w:id="1190" w:author="Andrés Manjon" w:date="2001-06-26T10:56:00Z">
                        <w:r>
                          <w:rPr>
                            <w:sz w:val="18"/>
                            <w:szCs w:val="18"/>
                            <w:lang w:val="es-ES_tradnl"/>
                          </w:rPr>
                          <w:delText xml:space="preserve"> </w:delText>
                        </w:r>
                      </w:del>
                      <w:ins w:id="1191" w:author="Andrés Manjon" w:date="2001-06-26T10:57:00Z">
                        <w:r>
                          <w:rPr>
                            <w:sz w:val="18"/>
                            <w:szCs w:val="18"/>
                            <w:lang w:val="es-ES_tradnl"/>
                          </w:rPr>
                          <w:t xml:space="preserve"> a los Estados del área de distribución, que deben </w:t>
                        </w:r>
                      </w:ins>
                      <w:del w:id="1192" w:author="Andrés Manjon" w:date="2001-06-26T10:57:00Z">
                        <w:r>
                          <w:rPr>
                            <w:sz w:val="18"/>
                            <w:szCs w:val="18"/>
                            <w:lang w:val="es-ES_tradnl"/>
                          </w:rPr>
                          <w:delText>implementation problems to range States which have 6 weeks to comment</w:delText>
                        </w:r>
                      </w:del>
                      <w:ins w:id="1193" w:author="Andrés Manjon" w:date="2001-06-26T10:57:00Z">
                        <w:r>
                          <w:rPr>
                            <w:sz w:val="18"/>
                            <w:szCs w:val="18"/>
                            <w:lang w:val="es-ES_tradnl"/>
                          </w:rPr>
                          <w:t>responder en un plazo de seis semanas</w:t>
                        </w:r>
                      </w:ins>
                    </w:p>
                  </w:txbxContent>
                </v:textbox>
                <w10:wrap type="none"/>
              </v:rect>
            </w:pict>
          </mc:Fallback>
        </mc:AlternateContent>
      </w:r>
    </w:p>
    <w:p>
      <w:pPr>
        <w:pStyle w:val="TextBody"/>
        <w:ind w:left="900" w:hanging="360"/>
        <w:rPr>
          <w:b/>
          <w:b/>
          <w:bCs/>
          <w:sz w:val="20"/>
          <w:lang w:val="es-ES_tradnl" w:eastAsia="en-US"/>
        </w:rPr>
      </w:pPr>
      <w:r>
        <w:rPr>
          <w:b/>
          <w:bCs/>
          <w:sz w:val="20"/>
          <w:lang w:val="es-ES_tradnl" w:eastAsia="en-US"/>
        </w:rPr>
      </w:r>
      <w:r>
        <mc:AlternateContent>
          <mc:Choice Requires="wps">
            <w:drawing>
              <wp:anchor behindDoc="0" distT="0" distB="0" distL="114935" distR="114935" simplePos="0" locked="0" layoutInCell="0" allowOverlap="1" relativeHeight="30">
                <wp:simplePos x="0" y="0"/>
                <wp:positionH relativeFrom="column">
                  <wp:posOffset>4352290</wp:posOffset>
                </wp:positionH>
                <wp:positionV relativeFrom="paragraph">
                  <wp:posOffset>52070</wp:posOffset>
                </wp:positionV>
                <wp:extent cx="1841500" cy="808990"/>
                <wp:effectExtent l="0" t="0" r="0" b="0"/>
                <wp:wrapNone/>
                <wp:docPr id="36" name="Frame17"/>
                <a:graphic xmlns:a="http://schemas.openxmlformats.org/drawingml/2006/main">
                  <a:graphicData uri="http://schemas.microsoft.com/office/word/2010/wordprocessingShape">
                    <wps:wsp>
                      <wps:cNvSpPr txBox="1"/>
                      <wps:spPr>
                        <a:xfrm>
                          <a:off x="0" y="0"/>
                          <a:ext cx="1841500" cy="808990"/>
                        </a:xfrm>
                        <a:prstGeom prst="rect"/>
                        <a:solidFill>
                          <a:srgbClr val="FFFFFF"/>
                        </a:solidFill>
                        <a:ln w="9525">
                          <a:solidFill>
                            <a:srgbClr val="000000"/>
                          </a:solidFill>
                        </a:ln>
                      </wps:spPr>
                      <wps:txbx>
                        <w:txbxContent>
                          <w:p>
                            <w:pPr>
                              <w:pStyle w:val="BodyText3"/>
                              <w:rPr/>
                            </w:pPr>
                            <w:r>
                              <w:rPr>
                                <w:rFonts w:cs="Univers" w:ascii="Univers" w:hAnsi="Univers"/>
                                <w:sz w:val="18"/>
                                <w:lang w:val="es-ES_tradnl"/>
                              </w:rPr>
                              <w:t xml:space="preserve">12. </w:t>
                            </w:r>
                            <w:ins w:id="1194" w:author="Andrés Manjon" w:date="2001-06-26T10:57:00Z">
                              <w:r>
                                <w:rPr>
                                  <w:rFonts w:cs="Univers" w:ascii="Univers" w:hAnsi="Univers"/>
                                  <w:sz w:val="18"/>
                                  <w:lang w:val="es-ES_tradnl"/>
                                </w:rPr>
                                <w:t xml:space="preserve">Si los Estados del área de distribución responden </w:t>
                              </w:r>
                            </w:ins>
                            <w:del w:id="1195" w:author="Andrés Manjon" w:date="2001-06-26T10:57:00Z">
                              <w:r>
                                <w:rPr>
                                  <w:rFonts w:cs="Univers" w:ascii="Univers" w:hAnsi="Univers"/>
                                  <w:sz w:val="18"/>
                                  <w:lang w:val="es-ES_tradnl"/>
                                </w:rPr>
                                <w:delText xml:space="preserve">When </w:delText>
                              </w:r>
                            </w:del>
                            <w:r>
                              <w:rPr>
                                <w:rFonts w:cs="Univers" w:ascii="Univers" w:hAnsi="Univers"/>
                                <w:sz w:val="18"/>
                                <w:lang w:val="es-ES_tradnl"/>
                              </w:rPr>
                              <w:t>satisfactor</w:t>
                            </w:r>
                            <w:ins w:id="1196" w:author="Andrés Manjon" w:date="2001-06-26T10:58:00Z">
                              <w:r>
                                <w:rPr>
                                  <w:rFonts w:cs="Univers" w:ascii="Univers" w:hAnsi="Univers"/>
                                  <w:sz w:val="18"/>
                                  <w:lang w:val="es-ES_tradnl"/>
                                </w:rPr>
                                <w:t>iamente, las especies</w:t>
                              </w:r>
                            </w:ins>
                            <w:del w:id="1197" w:author="Andrés Manjon" w:date="2001-06-26T10:58:00Z">
                              <w:r>
                                <w:rPr>
                                  <w:rFonts w:cs="Univers" w:ascii="Univers" w:hAnsi="Univers"/>
                                  <w:sz w:val="18"/>
                                  <w:lang w:val="es-ES_tradnl"/>
                                </w:rPr>
                                <w:delText>y response received from range State the species is eliminated from</w:delText>
                              </w:r>
                            </w:del>
                            <w:ins w:id="1198" w:author="Andrés Manjon" w:date="2001-06-26T10:58:00Z">
                              <w:r>
                                <w:rPr>
                                  <w:rFonts w:cs="Univers" w:ascii="Univers" w:hAnsi="Univers"/>
                                  <w:sz w:val="18"/>
                                  <w:lang w:val="es-ES_tradnl"/>
                                </w:rPr>
                                <w:t xml:space="preserve"> se </w:t>
                              </w:r>
                            </w:ins>
                            <w:del w:id="1199" w:author="Andrés Manjon" w:date="2001-06-26T10:59:00Z">
                              <w:r>
                                <w:rPr>
                                  <w:rFonts w:cs="Univers" w:ascii="Univers" w:hAnsi="Univers"/>
                                  <w:sz w:val="18"/>
                                  <w:lang w:val="es-ES_tradnl"/>
                                </w:rPr>
                                <w:delText xml:space="preserve"> the process</w:delText>
                              </w:r>
                            </w:del>
                            <w:ins w:id="1200" w:author="Andrés Manjon" w:date="2001-06-26T10:59:00Z">
                              <w:r>
                                <w:rPr>
                                  <w:rFonts w:cs="Univers" w:ascii="Univers" w:hAnsi="Univers"/>
                                  <w:sz w:val="18"/>
                                  <w:lang w:val="es-ES_tradnl"/>
                                </w:rPr>
                                <w:t>excluyen del proceso</w:t>
                              </w:r>
                            </w:ins>
                          </w:p>
                        </w:txbxContent>
                      </wps:txbx>
                      <wps:bodyPr anchor="t" lIns="91440" tIns="45720" rIns="91440" bIns="45720">
                        <a:noAutofit/>
                      </wps:bodyPr>
                    </wps:wsp>
                  </a:graphicData>
                </a:graphic>
              </wp:anchor>
            </w:drawing>
          </mc:Choice>
          <mc:Fallback>
            <w:pict>
              <v:rect fillcolor="#FFFFFF" strokecolor="#000000" strokeweight="0pt" style="position:absolute;rotation:-0;width:145pt;height:63.7pt;mso-wrap-distance-left:9.05pt;mso-wrap-distance-right:9.05pt;mso-wrap-distance-top:0pt;mso-wrap-distance-bottom:0pt;margin-top:4.1pt;mso-position-vertical-relative:text;margin-left:342.7pt;mso-position-horizontal-relative:text">
                <v:textbox>
                  <w:txbxContent>
                    <w:p>
                      <w:pPr>
                        <w:pStyle w:val="BodyText3"/>
                        <w:rPr/>
                      </w:pPr>
                      <w:r>
                        <w:rPr>
                          <w:rFonts w:cs="Univers" w:ascii="Univers" w:hAnsi="Univers"/>
                          <w:sz w:val="18"/>
                          <w:lang w:val="es-ES_tradnl"/>
                        </w:rPr>
                        <w:t xml:space="preserve">12. </w:t>
                      </w:r>
                      <w:ins w:id="1201" w:author="Andrés Manjon" w:date="2001-06-26T10:57:00Z">
                        <w:r>
                          <w:rPr>
                            <w:rFonts w:cs="Univers" w:ascii="Univers" w:hAnsi="Univers"/>
                            <w:sz w:val="18"/>
                            <w:lang w:val="es-ES_tradnl"/>
                          </w:rPr>
                          <w:t xml:space="preserve">Si los Estados del área de distribución responden </w:t>
                        </w:r>
                      </w:ins>
                      <w:del w:id="1202" w:author="Andrés Manjon" w:date="2001-06-26T10:57:00Z">
                        <w:r>
                          <w:rPr>
                            <w:rFonts w:cs="Univers" w:ascii="Univers" w:hAnsi="Univers"/>
                            <w:sz w:val="18"/>
                            <w:lang w:val="es-ES_tradnl"/>
                          </w:rPr>
                          <w:delText xml:space="preserve">When </w:delText>
                        </w:r>
                      </w:del>
                      <w:r>
                        <w:rPr>
                          <w:rFonts w:cs="Univers" w:ascii="Univers" w:hAnsi="Univers"/>
                          <w:sz w:val="18"/>
                          <w:lang w:val="es-ES_tradnl"/>
                        </w:rPr>
                        <w:t>satisfactor</w:t>
                      </w:r>
                      <w:ins w:id="1203" w:author="Andrés Manjon" w:date="2001-06-26T10:58:00Z">
                        <w:r>
                          <w:rPr>
                            <w:rFonts w:cs="Univers" w:ascii="Univers" w:hAnsi="Univers"/>
                            <w:sz w:val="18"/>
                            <w:lang w:val="es-ES_tradnl"/>
                          </w:rPr>
                          <w:t>iamente, las especies</w:t>
                        </w:r>
                      </w:ins>
                      <w:del w:id="1204" w:author="Andrés Manjon" w:date="2001-06-26T10:58:00Z">
                        <w:r>
                          <w:rPr>
                            <w:rFonts w:cs="Univers" w:ascii="Univers" w:hAnsi="Univers"/>
                            <w:sz w:val="18"/>
                            <w:lang w:val="es-ES_tradnl"/>
                          </w:rPr>
                          <w:delText>y response received from range State the species is eliminated from</w:delText>
                        </w:r>
                      </w:del>
                      <w:ins w:id="1205" w:author="Andrés Manjon" w:date="2001-06-26T10:58:00Z">
                        <w:r>
                          <w:rPr>
                            <w:rFonts w:cs="Univers" w:ascii="Univers" w:hAnsi="Univers"/>
                            <w:sz w:val="18"/>
                            <w:lang w:val="es-ES_tradnl"/>
                          </w:rPr>
                          <w:t xml:space="preserve"> se </w:t>
                        </w:r>
                      </w:ins>
                      <w:del w:id="1206" w:author="Andrés Manjon" w:date="2001-06-26T10:59:00Z">
                        <w:r>
                          <w:rPr>
                            <w:rFonts w:cs="Univers" w:ascii="Univers" w:hAnsi="Univers"/>
                            <w:sz w:val="18"/>
                            <w:lang w:val="es-ES_tradnl"/>
                          </w:rPr>
                          <w:delText xml:space="preserve"> the process</w:delText>
                        </w:r>
                      </w:del>
                      <w:ins w:id="1207" w:author="Andrés Manjon" w:date="2001-06-26T10:59:00Z">
                        <w:r>
                          <w:rPr>
                            <w:rFonts w:cs="Univers" w:ascii="Univers" w:hAnsi="Univers"/>
                            <w:sz w:val="18"/>
                            <w:lang w:val="es-ES_tradnl"/>
                          </w:rPr>
                          <w:t>excluyen del proceso</w:t>
                        </w:r>
                      </w:ins>
                    </w:p>
                  </w:txbxContent>
                </v:textbox>
                <w10:wrap type="none"/>
              </v:rect>
            </w:pict>
          </mc:Fallback>
        </mc:AlternateContent>
      </w:r>
    </w:p>
    <w:p>
      <w:pPr>
        <w:pStyle w:val="TextBody"/>
        <w:ind w:left="900" w:hanging="360"/>
        <w:rPr>
          <w:b/>
          <w:b/>
          <w:bCs/>
          <w:lang w:val="es-ES_tradnl"/>
        </w:rPr>
      </w:pPr>
      <w:r>
        <w:rPr>
          <w:b/>
          <w:bCs/>
          <w:lang w:val="es-ES_tradnl"/>
        </w:rPr>
      </w:r>
    </w:p>
    <w:p>
      <w:pPr>
        <w:pStyle w:val="TextBody"/>
        <w:ind w:left="900" w:hanging="360"/>
        <w:rPr>
          <w:b/>
          <w:b/>
          <w:bCs/>
          <w:sz w:val="20"/>
          <w:lang w:val="es-ES_tradnl" w:eastAsia="en-US"/>
        </w:rPr>
      </w:pPr>
      <w:r>
        <w:rPr>
          <w:b/>
          <w:bCs/>
          <w:sz w:val="20"/>
          <w:lang w:val="es-ES_tradnl" w:eastAsia="en-US"/>
        </w:rPr>
        <mc:AlternateContent>
          <mc:Choice Requires="wps">
            <w:drawing>
              <wp:anchor behindDoc="0" distT="0" distB="0" distL="114935" distR="114935" simplePos="0" locked="0" layoutInCell="0" allowOverlap="1" relativeHeight="38">
                <wp:simplePos x="0" y="0"/>
                <wp:positionH relativeFrom="column">
                  <wp:posOffset>3747135</wp:posOffset>
                </wp:positionH>
                <wp:positionV relativeFrom="paragraph">
                  <wp:posOffset>118745</wp:posOffset>
                </wp:positionV>
                <wp:extent cx="609600" cy="0"/>
                <wp:effectExtent l="0" t="38100" r="0" b="38100"/>
                <wp:wrapNone/>
                <wp:docPr id="3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05pt,9.35pt" to="343pt,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900" w:hanging="360"/>
        <w:rPr>
          <w:b/>
          <w:b/>
          <w:bCs/>
          <w:lang w:val="es-ES_tradnl"/>
        </w:rPr>
      </w:pPr>
      <w:r>
        <w:rPr>
          <w:b/>
          <w:bCs/>
          <w:lang w:val="es-ES_tradnl"/>
        </w:rPr>
      </w:r>
    </w:p>
    <w:p>
      <w:pPr>
        <w:pStyle w:val="TextBody"/>
        <w:ind w:left="900" w:hanging="360"/>
        <w:rPr>
          <w:b/>
          <w:b/>
          <w:bCs/>
          <w:lang w:val="es-ES_tradnl"/>
        </w:rPr>
      </w:pPr>
      <w:r>
        <w:rPr>
          <w:b/>
          <w:bCs/>
          <w:lang w:val="es-ES_tradnl"/>
        </w:rPr>
      </w:r>
    </w:p>
    <w:p>
      <w:pPr>
        <w:pStyle w:val="TextBody"/>
        <w:ind w:left="900" w:hanging="360"/>
        <w:rPr>
          <w:b/>
          <w:b/>
          <w:bCs/>
          <w:sz w:val="20"/>
          <w:lang w:val="es-ES_tradnl" w:eastAsia="en-US"/>
        </w:rPr>
      </w:pPr>
      <w:r>
        <w:rPr>
          <w:b/>
          <w:bCs/>
          <w:sz w:val="20"/>
          <w:lang w:val="es-ES_tradnl" w:eastAsia="en-US"/>
        </w:rPr>
        <mc:AlternateContent>
          <mc:Choice Requires="wps">
            <w:drawing>
              <wp:anchor behindDoc="0" distT="0" distB="0" distL="114935" distR="114935" simplePos="0" locked="0" layoutInCell="0" allowOverlap="1" relativeHeight="39">
                <wp:simplePos x="0" y="0"/>
                <wp:positionH relativeFrom="column">
                  <wp:posOffset>2188845</wp:posOffset>
                </wp:positionH>
                <wp:positionV relativeFrom="paragraph">
                  <wp:posOffset>53975</wp:posOffset>
                </wp:positionV>
                <wp:extent cx="228600" cy="172720"/>
                <wp:effectExtent l="0" t="3810" r="3175" b="0"/>
                <wp:wrapNone/>
                <wp:docPr id="38" name=""/>
                <a:graphic xmlns:a="http://schemas.openxmlformats.org/drawingml/2006/main">
                  <a:graphicData uri="http://schemas.microsoft.com/office/word/2010/wordprocessingShape">
                    <wps:wsp>
                      <wps:cNvSpPr/>
                      <wps:spPr>
                        <a:xfrm flipH="1">
                          <a:off x="0" y="0"/>
                          <a:ext cx="22860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5pt,4.25pt" to="190.3pt,1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88945</wp:posOffset>
                </wp:positionH>
                <wp:positionV relativeFrom="paragraph">
                  <wp:posOffset>53975</wp:posOffset>
                </wp:positionV>
                <wp:extent cx="304800" cy="172720"/>
                <wp:effectExtent l="2540" t="4445" r="0" b="0"/>
                <wp:wrapNone/>
                <wp:docPr id="39" name=""/>
                <a:graphic xmlns:a="http://schemas.openxmlformats.org/drawingml/2006/main">
                  <a:graphicData uri="http://schemas.microsoft.com/office/word/2010/wordprocessingShape">
                    <wps:wsp>
                      <wps:cNvSpPr/>
                      <wps:spPr>
                        <a:xfrm>
                          <a:off x="0" y="0"/>
                          <a:ext cx="3049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4.25pt" to="259.3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900" w:hanging="360"/>
        <w:rPr>
          <w:b/>
          <w:b/>
          <w:bCs/>
          <w:sz w:val="20"/>
          <w:lang w:val="es-ES_tradnl" w:eastAsia="en-US"/>
        </w:rPr>
      </w:pPr>
      <w:r>
        <w:rPr>
          <w:b/>
          <w:bCs/>
          <w:sz w:val="20"/>
          <w:lang w:val="es-ES_tradnl" w:eastAsia="en-US"/>
        </w:rPr>
      </w:r>
      <w:r>
        <mc:AlternateContent>
          <mc:Choice Requires="wps">
            <w:drawing>
              <wp:anchor behindDoc="0" distT="0" distB="0" distL="114935" distR="114935" simplePos="0" locked="0" layoutInCell="0" allowOverlap="1" relativeHeight="31">
                <wp:simplePos x="0" y="0"/>
                <wp:positionH relativeFrom="column">
                  <wp:posOffset>355600</wp:posOffset>
                </wp:positionH>
                <wp:positionV relativeFrom="paragraph">
                  <wp:posOffset>81280</wp:posOffset>
                </wp:positionV>
                <wp:extent cx="2294890" cy="847090"/>
                <wp:effectExtent l="0" t="0" r="0" b="0"/>
                <wp:wrapNone/>
                <wp:docPr id="40" name="Frame18"/>
                <a:graphic xmlns:a="http://schemas.openxmlformats.org/drawingml/2006/main">
                  <a:graphicData uri="http://schemas.microsoft.com/office/word/2010/wordprocessingShape">
                    <wps:wsp>
                      <wps:cNvSpPr txBox="1"/>
                      <wps:spPr>
                        <a:xfrm>
                          <a:off x="0" y="0"/>
                          <a:ext cx="2294890" cy="847090"/>
                        </a:xfrm>
                        <a:prstGeom prst="rect"/>
                        <a:solidFill>
                          <a:srgbClr val="FFFFFF"/>
                        </a:solidFill>
                        <a:ln w="9525">
                          <a:solidFill>
                            <a:srgbClr val="000000"/>
                          </a:solidFill>
                        </a:ln>
                      </wps:spPr>
                      <wps:txbx>
                        <w:txbxContent>
                          <w:p>
                            <w:pPr>
                              <w:pStyle w:val="BodyText2"/>
                              <w:rPr/>
                            </w:pPr>
                            <w:r>
                              <w:rPr>
                                <w:rFonts w:cs="Univers" w:ascii="Univers" w:hAnsi="Univers"/>
                                <w:lang w:val="es-ES_tradnl"/>
                              </w:rPr>
                              <w:t xml:space="preserve">13 </w:t>
                            </w:r>
                            <w:ins w:id="1208" w:author="Andrés Manjon" w:date="2001-06-26T10:59:00Z">
                              <w:r>
                                <w:rPr>
                                  <w:rFonts w:cs="Univers" w:ascii="Univers" w:hAnsi="Univers"/>
                                  <w:lang w:val="es-ES_tradnl"/>
                                </w:rPr>
                                <w:t>y</w:t>
                              </w:r>
                            </w:ins>
                            <w:del w:id="1209" w:author="Andrés Manjon" w:date="2001-06-26T10:59:00Z">
                              <w:r>
                                <w:rPr>
                                  <w:rFonts w:cs="Univers" w:ascii="Univers" w:hAnsi="Univers"/>
                                  <w:lang w:val="es-ES_tradnl"/>
                                </w:rPr>
                                <w:delText>&amp;</w:delText>
                              </w:r>
                            </w:del>
                            <w:r>
                              <w:rPr>
                                <w:rFonts w:cs="Univers" w:ascii="Univers" w:hAnsi="Univers"/>
                                <w:lang w:val="es-ES_tradnl"/>
                              </w:rPr>
                              <w:t xml:space="preserve"> 14. </w:t>
                            </w:r>
                            <w:ins w:id="1210" w:author="Andrés Manjon" w:date="2001-06-26T10:59:00Z">
                              <w:r>
                                <w:rPr>
                                  <w:rFonts w:cs="Univers" w:ascii="Univers" w:hAnsi="Univers"/>
                                  <w:lang w:val="es-ES_tradnl"/>
                                </w:rPr>
                                <w:t xml:space="preserve">Si no se recibe una respuesta satisfactoria para especies de la </w:t>
                              </w:r>
                            </w:ins>
                            <w:del w:id="1211" w:author="Andrés Manjon" w:date="2001-06-26T11:00:00Z">
                              <w:r>
                                <w:rPr>
                                  <w:rFonts w:cs="Univers" w:ascii="Univers" w:hAnsi="Univers"/>
                                  <w:lang w:val="es-ES_tradnl"/>
                                </w:rPr>
                                <w:delText xml:space="preserve"> When unsatisfactory response received for </w:delText>
                              </w:r>
                            </w:del>
                            <w:r>
                              <w:rPr>
                                <w:rFonts w:cs="Univers" w:ascii="Univers" w:hAnsi="Univers"/>
                                <w:lang w:val="es-ES_tradnl"/>
                              </w:rPr>
                              <w:t>Categor</w:t>
                            </w:r>
                            <w:ins w:id="1212" w:author="Andrés Manjon" w:date="2001-06-26T11:00:00Z">
                              <w:r>
                                <w:rPr>
                                  <w:rFonts w:cs="Univers" w:ascii="Univers" w:hAnsi="Univers"/>
                                  <w:lang w:val="es-ES_tradnl"/>
                                </w:rPr>
                                <w:t>ía</w:t>
                              </w:r>
                            </w:ins>
                            <w:del w:id="1213" w:author="Andrés Manjon" w:date="2001-06-26T11:00:00Z">
                              <w:r>
                                <w:rPr>
                                  <w:rFonts w:cs="Univers" w:ascii="Univers" w:hAnsi="Univers"/>
                                  <w:lang w:val="es-ES_tradnl"/>
                                </w:rPr>
                                <w:delText>y</w:delText>
                              </w:r>
                            </w:del>
                            <w:r>
                              <w:rPr>
                                <w:rFonts w:cs="Univers" w:ascii="Univers" w:hAnsi="Univers"/>
                                <w:lang w:val="es-ES_tradnl"/>
                              </w:rPr>
                              <w:t xml:space="preserve"> 1</w:t>
                            </w:r>
                            <w:ins w:id="1214" w:author="Andrés Manjon" w:date="2001-06-26T11:00:00Z">
                              <w:r>
                                <w:rPr>
                                  <w:rFonts w:cs="Univers" w:ascii="Univers" w:hAnsi="Univers"/>
                                  <w:lang w:val="es-ES_tradnl"/>
                                </w:rPr>
                                <w:t>, el Comité de Fauna</w:t>
                              </w:r>
                            </w:ins>
                            <w:del w:id="1215" w:author="Andrés Manjon" w:date="2001-06-26T11:00:00Z">
                              <w:r>
                                <w:rPr>
                                  <w:rFonts w:cs="Univers" w:ascii="Univers" w:hAnsi="Univers"/>
                                  <w:lang w:val="es-ES_tradnl"/>
                                </w:rPr>
                                <w:delText xml:space="preserve"> species the Animals</w:delText>
                              </w:r>
                            </w:del>
                            <w:r>
                              <w:rPr>
                                <w:rFonts w:cs="Univers" w:ascii="Univers" w:hAnsi="Univers"/>
                                <w:lang w:val="es-ES_tradnl"/>
                              </w:rPr>
                              <w:t>/</w:t>
                            </w:r>
                            <w:ins w:id="1216" w:author="Andrés Manjon" w:date="2001-06-26T11:00:00Z">
                              <w:r>
                                <w:rPr>
                                  <w:rFonts w:cs="Univers" w:ascii="Univers" w:hAnsi="Univers"/>
                                  <w:lang w:val="es-ES_tradnl"/>
                                </w:rPr>
                                <w:t>Flora formula recomendaciones</w:t>
                              </w:r>
                            </w:ins>
                            <w:del w:id="1217" w:author="Andrés Manjon" w:date="2001-06-26T11:00:00Z">
                              <w:r>
                                <w:rPr>
                                  <w:rFonts w:cs="Univers" w:ascii="Univers" w:hAnsi="Univers"/>
                                  <w:lang w:val="es-ES_tradnl"/>
                                </w:rPr>
                                <w:delText>Plants Committee formulates Primary and/or Secondary Recommendations</w:delText>
                              </w:r>
                            </w:del>
                            <w:ins w:id="1218" w:author="Andrés Manjon" w:date="2001-06-26T11:00:00Z">
                              <w:r>
                                <w:rPr>
                                  <w:rFonts w:cs="Univers" w:ascii="Univers" w:hAnsi="Univers"/>
                                  <w:lang w:val="es-ES_tradnl"/>
                                </w:rPr>
                                <w:t xml:space="preserve"> primarias y/o secundarias</w:t>
                              </w:r>
                            </w:ins>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6.7pt;mso-wrap-distance-left:9.05pt;mso-wrap-distance-right:9.05pt;mso-wrap-distance-top:0pt;mso-wrap-distance-bottom:0pt;margin-top:6.4pt;mso-position-vertical-relative:text;margin-left:28pt;mso-position-horizontal-relative:text">
                <v:textbox>
                  <w:txbxContent>
                    <w:p>
                      <w:pPr>
                        <w:pStyle w:val="BodyText2"/>
                        <w:rPr/>
                      </w:pPr>
                      <w:r>
                        <w:rPr>
                          <w:rFonts w:cs="Univers" w:ascii="Univers" w:hAnsi="Univers"/>
                          <w:lang w:val="es-ES_tradnl"/>
                        </w:rPr>
                        <w:t xml:space="preserve">13 </w:t>
                      </w:r>
                      <w:ins w:id="1219" w:author="Andrés Manjon" w:date="2001-06-26T10:59:00Z">
                        <w:r>
                          <w:rPr>
                            <w:rFonts w:cs="Univers" w:ascii="Univers" w:hAnsi="Univers"/>
                            <w:lang w:val="es-ES_tradnl"/>
                          </w:rPr>
                          <w:t>y</w:t>
                        </w:r>
                      </w:ins>
                      <w:del w:id="1220" w:author="Andrés Manjon" w:date="2001-06-26T10:59:00Z">
                        <w:r>
                          <w:rPr>
                            <w:rFonts w:cs="Univers" w:ascii="Univers" w:hAnsi="Univers"/>
                            <w:lang w:val="es-ES_tradnl"/>
                          </w:rPr>
                          <w:delText>&amp;</w:delText>
                        </w:r>
                      </w:del>
                      <w:r>
                        <w:rPr>
                          <w:rFonts w:cs="Univers" w:ascii="Univers" w:hAnsi="Univers"/>
                          <w:lang w:val="es-ES_tradnl"/>
                        </w:rPr>
                        <w:t xml:space="preserve"> 14. </w:t>
                      </w:r>
                      <w:ins w:id="1221" w:author="Andrés Manjon" w:date="2001-06-26T10:59:00Z">
                        <w:r>
                          <w:rPr>
                            <w:rFonts w:cs="Univers" w:ascii="Univers" w:hAnsi="Univers"/>
                            <w:lang w:val="es-ES_tradnl"/>
                          </w:rPr>
                          <w:t xml:space="preserve">Si no se recibe una respuesta satisfactoria para especies de la </w:t>
                        </w:r>
                      </w:ins>
                      <w:del w:id="1222" w:author="Andrés Manjon" w:date="2001-06-26T11:00:00Z">
                        <w:r>
                          <w:rPr>
                            <w:rFonts w:cs="Univers" w:ascii="Univers" w:hAnsi="Univers"/>
                            <w:lang w:val="es-ES_tradnl"/>
                          </w:rPr>
                          <w:delText xml:space="preserve"> When unsatisfactory response received for </w:delText>
                        </w:r>
                      </w:del>
                      <w:r>
                        <w:rPr>
                          <w:rFonts w:cs="Univers" w:ascii="Univers" w:hAnsi="Univers"/>
                          <w:lang w:val="es-ES_tradnl"/>
                        </w:rPr>
                        <w:t>Categor</w:t>
                      </w:r>
                      <w:ins w:id="1223" w:author="Andrés Manjon" w:date="2001-06-26T11:00:00Z">
                        <w:r>
                          <w:rPr>
                            <w:rFonts w:cs="Univers" w:ascii="Univers" w:hAnsi="Univers"/>
                            <w:lang w:val="es-ES_tradnl"/>
                          </w:rPr>
                          <w:t>ía</w:t>
                        </w:r>
                      </w:ins>
                      <w:del w:id="1224" w:author="Andrés Manjon" w:date="2001-06-26T11:00:00Z">
                        <w:r>
                          <w:rPr>
                            <w:rFonts w:cs="Univers" w:ascii="Univers" w:hAnsi="Univers"/>
                            <w:lang w:val="es-ES_tradnl"/>
                          </w:rPr>
                          <w:delText>y</w:delText>
                        </w:r>
                      </w:del>
                      <w:r>
                        <w:rPr>
                          <w:rFonts w:cs="Univers" w:ascii="Univers" w:hAnsi="Univers"/>
                          <w:lang w:val="es-ES_tradnl"/>
                        </w:rPr>
                        <w:t xml:space="preserve"> 1</w:t>
                      </w:r>
                      <w:ins w:id="1225" w:author="Andrés Manjon" w:date="2001-06-26T11:00:00Z">
                        <w:r>
                          <w:rPr>
                            <w:rFonts w:cs="Univers" w:ascii="Univers" w:hAnsi="Univers"/>
                            <w:lang w:val="es-ES_tradnl"/>
                          </w:rPr>
                          <w:t>, el Comité de Fauna</w:t>
                        </w:r>
                      </w:ins>
                      <w:del w:id="1226" w:author="Andrés Manjon" w:date="2001-06-26T11:00:00Z">
                        <w:r>
                          <w:rPr>
                            <w:rFonts w:cs="Univers" w:ascii="Univers" w:hAnsi="Univers"/>
                            <w:lang w:val="es-ES_tradnl"/>
                          </w:rPr>
                          <w:delText xml:space="preserve"> species the Animals</w:delText>
                        </w:r>
                      </w:del>
                      <w:r>
                        <w:rPr>
                          <w:rFonts w:cs="Univers" w:ascii="Univers" w:hAnsi="Univers"/>
                          <w:lang w:val="es-ES_tradnl"/>
                        </w:rPr>
                        <w:t>/</w:t>
                      </w:r>
                      <w:ins w:id="1227" w:author="Andrés Manjon" w:date="2001-06-26T11:00:00Z">
                        <w:r>
                          <w:rPr>
                            <w:rFonts w:cs="Univers" w:ascii="Univers" w:hAnsi="Univers"/>
                            <w:lang w:val="es-ES_tradnl"/>
                          </w:rPr>
                          <w:t>Flora formula recomendaciones</w:t>
                        </w:r>
                      </w:ins>
                      <w:del w:id="1228" w:author="Andrés Manjon" w:date="2001-06-26T11:00:00Z">
                        <w:r>
                          <w:rPr>
                            <w:rFonts w:cs="Univers" w:ascii="Univers" w:hAnsi="Univers"/>
                            <w:lang w:val="es-ES_tradnl"/>
                          </w:rPr>
                          <w:delText>Plants Committee formulates Primary and/or Secondary Recommendations</w:delText>
                        </w:r>
                      </w:del>
                      <w:ins w:id="1229" w:author="Andrés Manjon" w:date="2001-06-26T11:00:00Z">
                        <w:r>
                          <w:rPr>
                            <w:rFonts w:cs="Univers" w:ascii="Univers" w:hAnsi="Univers"/>
                            <w:lang w:val="es-ES_tradnl"/>
                          </w:rPr>
                          <w:t xml:space="preserve"> primarias y/o secundarias</w:t>
                        </w:r>
                      </w:ins>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80690</wp:posOffset>
                </wp:positionH>
                <wp:positionV relativeFrom="paragraph">
                  <wp:posOffset>81280</wp:posOffset>
                </wp:positionV>
                <wp:extent cx="2298700" cy="847090"/>
                <wp:effectExtent l="0" t="0" r="0" b="0"/>
                <wp:wrapNone/>
                <wp:docPr id="41" name="Frame19"/>
                <a:graphic xmlns:a="http://schemas.openxmlformats.org/drawingml/2006/main">
                  <a:graphicData uri="http://schemas.microsoft.com/office/word/2010/wordprocessingShape">
                    <wps:wsp>
                      <wps:cNvSpPr txBox="1"/>
                      <wps:spPr>
                        <a:xfrm>
                          <a:off x="0" y="0"/>
                          <a:ext cx="2298700" cy="847090"/>
                        </a:xfrm>
                        <a:prstGeom prst="rect"/>
                        <a:solidFill>
                          <a:srgbClr val="FFFFFF"/>
                        </a:solidFill>
                        <a:ln w="9525">
                          <a:solidFill>
                            <a:srgbClr val="000000"/>
                          </a:solidFill>
                        </a:ln>
                      </wps:spPr>
                      <wps:txbx>
                        <w:txbxContent>
                          <w:p>
                            <w:pPr>
                              <w:pStyle w:val="Normal"/>
                              <w:jc w:val="center"/>
                              <w:rPr>
                                <w:del w:id="1234" w:author="Andrés Manjon" w:date="2001-06-26T11:03:00Z"/>
                              </w:rPr>
                            </w:pPr>
                            <w:r>
                              <w:rPr>
                                <w:sz w:val="18"/>
                                <w:szCs w:val="18"/>
                                <w:lang w:val="es-ES_tradnl"/>
                              </w:rPr>
                              <w:t xml:space="preserve">13 </w:t>
                            </w:r>
                            <w:ins w:id="1230" w:author="Andrés Manjon" w:date="2001-06-26T11:01:00Z">
                              <w:r>
                                <w:rPr>
                                  <w:sz w:val="18"/>
                                  <w:szCs w:val="18"/>
                                  <w:lang w:val="es-ES_tradnl"/>
                                </w:rPr>
                                <w:t>y</w:t>
                              </w:r>
                            </w:ins>
                            <w:del w:id="1231" w:author="Andrés Manjon" w:date="2001-06-26T11:01:00Z">
                              <w:r>
                                <w:rPr>
                                  <w:sz w:val="18"/>
                                  <w:szCs w:val="18"/>
                                  <w:lang w:val="es-ES_tradnl"/>
                                </w:rPr>
                                <w:delText>&amp;</w:delText>
                              </w:r>
                            </w:del>
                            <w:r>
                              <w:rPr>
                                <w:sz w:val="18"/>
                                <w:szCs w:val="18"/>
                                <w:lang w:val="es-ES_tradnl"/>
                              </w:rPr>
                              <w:t xml:space="preserve"> 15. </w:t>
                            </w:r>
                            <w:ins w:id="1232" w:author="Andrés Manjon" w:date="2001-06-26T11:02:00Z">
                              <w:r>
                                <w:rPr>
                                  <w:sz w:val="18"/>
                                  <w:lang w:val="es-ES_tradnl"/>
                                </w:rPr>
                                <w:t>Si no se recibe una respuesta satisfactoria para especies de la Categoría 2, el Comité de Fauna/Flora recomienda</w:t>
                              </w:r>
                            </w:ins>
                            <w:del w:id="1233" w:author="Andrés Manjon" w:date="2001-06-26T11:03:00Z">
                              <w:r>
                                <w:rPr>
                                  <w:sz w:val="18"/>
                                  <w:szCs w:val="18"/>
                                  <w:lang w:val="es-ES_tradnl"/>
                                </w:rPr>
                                <w:delText>When unsatisfactory response received for Category 2 species the Animals/Plants Committee recommends</w:delText>
                              </w:r>
                            </w:del>
                          </w:p>
                          <w:p>
                            <w:pPr>
                              <w:pStyle w:val="Normal"/>
                              <w:widowControl/>
                              <w:bidi w:val="0"/>
                              <w:spacing w:before="0" w:after="260"/>
                              <w:ind w:hanging="0"/>
                              <w:jc w:val="center"/>
                              <w:rPr/>
                            </w:pPr>
                            <w:del w:id="1235" w:author="Andrés Manjon" w:date="2001-06-26T11:03:00Z">
                              <w:r>
                                <w:rPr>
                                  <w:sz w:val="18"/>
                                  <w:szCs w:val="18"/>
                                  <w:lang w:val="es-ES_tradnl"/>
                                </w:rPr>
                                <w:delText>taxon or country specific status</w:delText>
                              </w:r>
                            </w:del>
                            <w:ins w:id="1236" w:author="Andrés Manjon" w:date="2001-06-26T11:03:00Z">
                              <w:r>
                                <w:rPr>
                                  <w:sz w:val="18"/>
                                  <w:szCs w:val="18"/>
                                  <w:lang w:val="es-ES_tradnl"/>
                                </w:rPr>
                                <w:t xml:space="preserve"> evaluaciones </w:t>
                              </w:r>
                            </w:ins>
                            <w:del w:id="1237" w:author="Andrés Manjon" w:date="2001-06-26T11:03:00Z">
                              <w:r>
                                <w:rPr>
                                  <w:sz w:val="18"/>
                                  <w:szCs w:val="18"/>
                                  <w:lang w:val="es-ES_tradnl"/>
                                </w:rPr>
                                <w:delText xml:space="preserve"> assessments </w:delText>
                              </w:r>
                            </w:del>
                            <w:ins w:id="1238" w:author="Andrés Manjon" w:date="2001-06-26T11:03:00Z">
                              <w:r>
                                <w:rPr>
                                  <w:sz w:val="18"/>
                                  <w:szCs w:val="18"/>
                                  <w:lang w:val="es-ES_tradnl"/>
                                </w:rPr>
                                <w:t>y</w:t>
                              </w:r>
                            </w:ins>
                            <w:del w:id="1239" w:author="Andrés Manjon" w:date="2001-06-26T11:03:00Z">
                              <w:r>
                                <w:rPr>
                                  <w:sz w:val="18"/>
                                  <w:szCs w:val="18"/>
                                  <w:lang w:val="es-ES_tradnl"/>
                                </w:rPr>
                                <w:delText>and</w:delText>
                              </w:r>
                            </w:del>
                            <w:r>
                              <w:rPr>
                                <w:sz w:val="18"/>
                                <w:szCs w:val="18"/>
                                <w:lang w:val="es-ES_tradnl"/>
                              </w:rPr>
                              <w:t>/o</w:t>
                            </w:r>
                            <w:del w:id="1240" w:author="Andrés Manjon" w:date="2001-06-26T11:03:00Z">
                              <w:r>
                                <w:rPr>
                                  <w:sz w:val="18"/>
                                  <w:szCs w:val="18"/>
                                  <w:lang w:val="es-ES_tradnl"/>
                                </w:rPr>
                                <w:delText>r</w:delText>
                              </w:r>
                            </w:del>
                            <w:r>
                              <w:rPr>
                                <w:sz w:val="18"/>
                                <w:szCs w:val="18"/>
                                <w:lang w:val="es-ES_tradnl"/>
                              </w:rPr>
                              <w:t xml:space="preserve"> </w:t>
                            </w:r>
                            <w:del w:id="1241" w:author="Andrés Manjon" w:date="2001-06-26T11:03:00Z">
                              <w:r>
                                <w:rPr>
                                  <w:sz w:val="18"/>
                                  <w:szCs w:val="18"/>
                                  <w:lang w:val="es-ES_tradnl"/>
                                </w:rPr>
                                <w:delText xml:space="preserve"> cautious quotas</w:delText>
                              </w:r>
                            </w:del>
                            <w:ins w:id="1242" w:author="Andrés Manjon" w:date="2001-06-26T11:03:00Z">
                              <w:r>
                                <w:rPr>
                                  <w:sz w:val="18"/>
                                  <w:szCs w:val="18"/>
                                  <w:lang w:val="es-ES_tradnl"/>
                                </w:rPr>
                                <w:t>cupos prudentes</w:t>
                              </w:r>
                            </w:ins>
                          </w:p>
                        </w:txbxContent>
                      </wps:txbx>
                      <wps:bodyPr anchor="t" lIns="91440" tIns="45720" rIns="91440" bIns="45720">
                        <a:noAutofit/>
                      </wps:bodyPr>
                    </wps:wsp>
                  </a:graphicData>
                </a:graphic>
              </wp:anchor>
            </w:drawing>
          </mc:Choice>
          <mc:Fallback>
            <w:pict>
              <v:rect fillcolor="#FFFFFF" strokecolor="#000000" strokeweight="0pt" style="position:absolute;rotation:-0;width:181pt;height:66.7pt;mso-wrap-distance-left:9.05pt;mso-wrap-distance-right:9.05pt;mso-wrap-distance-top:0pt;mso-wrap-distance-bottom:0pt;margin-top:6.4pt;mso-position-vertical-relative:text;margin-left:234.7pt;mso-position-horizontal-relative:text">
                <v:textbox>
                  <w:txbxContent>
                    <w:p>
                      <w:pPr>
                        <w:pStyle w:val="Normal"/>
                        <w:jc w:val="center"/>
                        <w:rPr>
                          <w:del w:id="1247" w:author="Andrés Manjon" w:date="2001-06-26T11:03:00Z"/>
                        </w:rPr>
                      </w:pPr>
                      <w:r>
                        <w:rPr>
                          <w:sz w:val="18"/>
                          <w:szCs w:val="18"/>
                          <w:lang w:val="es-ES_tradnl"/>
                        </w:rPr>
                        <w:t xml:space="preserve">13 </w:t>
                      </w:r>
                      <w:ins w:id="1243" w:author="Andrés Manjon" w:date="2001-06-26T11:01:00Z">
                        <w:r>
                          <w:rPr>
                            <w:sz w:val="18"/>
                            <w:szCs w:val="18"/>
                            <w:lang w:val="es-ES_tradnl"/>
                          </w:rPr>
                          <w:t>y</w:t>
                        </w:r>
                      </w:ins>
                      <w:del w:id="1244" w:author="Andrés Manjon" w:date="2001-06-26T11:01:00Z">
                        <w:r>
                          <w:rPr>
                            <w:sz w:val="18"/>
                            <w:szCs w:val="18"/>
                            <w:lang w:val="es-ES_tradnl"/>
                          </w:rPr>
                          <w:delText>&amp;</w:delText>
                        </w:r>
                      </w:del>
                      <w:r>
                        <w:rPr>
                          <w:sz w:val="18"/>
                          <w:szCs w:val="18"/>
                          <w:lang w:val="es-ES_tradnl"/>
                        </w:rPr>
                        <w:t xml:space="preserve"> 15. </w:t>
                      </w:r>
                      <w:ins w:id="1245" w:author="Andrés Manjon" w:date="2001-06-26T11:02:00Z">
                        <w:r>
                          <w:rPr>
                            <w:sz w:val="18"/>
                            <w:lang w:val="es-ES_tradnl"/>
                          </w:rPr>
                          <w:t>Si no se recibe una respuesta satisfactoria para especies de la Categoría 2, el Comité de Fauna/Flora recomienda</w:t>
                        </w:r>
                      </w:ins>
                      <w:del w:id="1246" w:author="Andrés Manjon" w:date="2001-06-26T11:03:00Z">
                        <w:r>
                          <w:rPr>
                            <w:sz w:val="18"/>
                            <w:szCs w:val="18"/>
                            <w:lang w:val="es-ES_tradnl"/>
                          </w:rPr>
                          <w:delText>When unsatisfactory response received for Category 2 species the Animals/Plants Committee recommends</w:delText>
                        </w:r>
                      </w:del>
                    </w:p>
                    <w:p>
                      <w:pPr>
                        <w:pStyle w:val="Normal"/>
                        <w:widowControl/>
                        <w:bidi w:val="0"/>
                        <w:spacing w:before="0" w:after="260"/>
                        <w:ind w:hanging="0"/>
                        <w:jc w:val="center"/>
                        <w:rPr/>
                      </w:pPr>
                      <w:del w:id="1248" w:author="Andrés Manjon" w:date="2001-06-26T11:03:00Z">
                        <w:r>
                          <w:rPr>
                            <w:sz w:val="18"/>
                            <w:szCs w:val="18"/>
                            <w:lang w:val="es-ES_tradnl"/>
                          </w:rPr>
                          <w:delText>taxon or country specific status</w:delText>
                        </w:r>
                      </w:del>
                      <w:ins w:id="1249" w:author="Andrés Manjon" w:date="2001-06-26T11:03:00Z">
                        <w:r>
                          <w:rPr>
                            <w:sz w:val="18"/>
                            <w:szCs w:val="18"/>
                            <w:lang w:val="es-ES_tradnl"/>
                          </w:rPr>
                          <w:t xml:space="preserve"> evaluaciones </w:t>
                        </w:r>
                      </w:ins>
                      <w:del w:id="1250" w:author="Andrés Manjon" w:date="2001-06-26T11:03:00Z">
                        <w:r>
                          <w:rPr>
                            <w:sz w:val="18"/>
                            <w:szCs w:val="18"/>
                            <w:lang w:val="es-ES_tradnl"/>
                          </w:rPr>
                          <w:delText xml:space="preserve"> assessments </w:delText>
                        </w:r>
                      </w:del>
                      <w:ins w:id="1251" w:author="Andrés Manjon" w:date="2001-06-26T11:03:00Z">
                        <w:r>
                          <w:rPr>
                            <w:sz w:val="18"/>
                            <w:szCs w:val="18"/>
                            <w:lang w:val="es-ES_tradnl"/>
                          </w:rPr>
                          <w:t>y</w:t>
                        </w:r>
                      </w:ins>
                      <w:del w:id="1252" w:author="Andrés Manjon" w:date="2001-06-26T11:03:00Z">
                        <w:r>
                          <w:rPr>
                            <w:sz w:val="18"/>
                            <w:szCs w:val="18"/>
                            <w:lang w:val="es-ES_tradnl"/>
                          </w:rPr>
                          <w:delText>and</w:delText>
                        </w:r>
                      </w:del>
                      <w:r>
                        <w:rPr>
                          <w:sz w:val="18"/>
                          <w:szCs w:val="18"/>
                          <w:lang w:val="es-ES_tradnl"/>
                        </w:rPr>
                        <w:t>/o</w:t>
                      </w:r>
                      <w:del w:id="1253" w:author="Andrés Manjon" w:date="2001-06-26T11:03:00Z">
                        <w:r>
                          <w:rPr>
                            <w:sz w:val="18"/>
                            <w:szCs w:val="18"/>
                            <w:lang w:val="es-ES_tradnl"/>
                          </w:rPr>
                          <w:delText>r</w:delText>
                        </w:r>
                      </w:del>
                      <w:r>
                        <w:rPr>
                          <w:sz w:val="18"/>
                          <w:szCs w:val="18"/>
                          <w:lang w:val="es-ES_tradnl"/>
                        </w:rPr>
                        <w:t xml:space="preserve"> </w:t>
                      </w:r>
                      <w:del w:id="1254" w:author="Andrés Manjon" w:date="2001-06-26T11:03:00Z">
                        <w:r>
                          <w:rPr>
                            <w:sz w:val="18"/>
                            <w:szCs w:val="18"/>
                            <w:lang w:val="es-ES_tradnl"/>
                          </w:rPr>
                          <w:delText xml:space="preserve"> cautious quotas</w:delText>
                        </w:r>
                      </w:del>
                      <w:ins w:id="1255" w:author="Andrés Manjon" w:date="2001-06-26T11:03:00Z">
                        <w:r>
                          <w:rPr>
                            <w:sz w:val="18"/>
                            <w:szCs w:val="18"/>
                            <w:lang w:val="es-ES_tradnl"/>
                          </w:rPr>
                          <w:t>cupos prudentes</w:t>
                        </w:r>
                      </w:ins>
                    </w:p>
                  </w:txbxContent>
                </v:textbox>
                <w10:wrap type="none"/>
              </v:rect>
            </w:pict>
          </mc:Fallback>
        </mc:AlternateContent>
      </w:r>
    </w:p>
    <w:p>
      <w:pPr>
        <w:pStyle w:val="TextBody"/>
        <w:ind w:left="900" w:hanging="360"/>
        <w:rPr>
          <w:b/>
          <w:b/>
          <w:bCs/>
          <w:lang w:val="es-ES_tradnl"/>
        </w:rPr>
      </w:pPr>
      <w:r>
        <w:rPr>
          <w:b/>
          <w:bCs/>
          <w:lang w:val="es-ES_tradnl"/>
        </w:rPr>
      </w:r>
    </w:p>
    <w:p>
      <w:pPr>
        <w:pStyle w:val="TextBody"/>
        <w:ind w:left="900" w:hanging="360"/>
        <w:rPr>
          <w:b/>
          <w:b/>
          <w:bCs/>
          <w:lang w:val="es-ES_tradnl"/>
        </w:rPr>
      </w:pPr>
      <w:r>
        <w:rPr>
          <w:b/>
          <w:bCs/>
          <w:lang w:val="es-ES_tradnl"/>
        </w:rPr>
      </w:r>
    </w:p>
    <w:p>
      <w:pPr>
        <w:pStyle w:val="TextBody"/>
        <w:ind w:left="900" w:hanging="360"/>
        <w:rPr>
          <w:b/>
          <w:b/>
          <w:bCs/>
          <w:lang w:val="es-ES_tradnl"/>
        </w:rPr>
      </w:pPr>
      <w:r>
        <w:rPr>
          <w:b/>
          <w:bCs/>
          <w:lang w:val="es-ES_tradnl"/>
        </w:rPr>
      </w:r>
    </w:p>
    <w:p>
      <w:pPr>
        <w:pStyle w:val="TextBody"/>
        <w:ind w:left="900" w:hanging="360"/>
        <w:rPr>
          <w:b/>
          <w:b/>
          <w:bCs/>
          <w:lang w:val="es-ES_tradnl"/>
        </w:rPr>
      </w:pPr>
      <w:r>
        <w:rPr>
          <w:b/>
          <w:bCs/>
          <w:lang w:val="es-ES_tradnl"/>
        </w:rPr>
      </w:r>
    </w:p>
    <w:p>
      <w:pPr>
        <w:pStyle w:val="TextBody"/>
        <w:ind w:left="900" w:hanging="360"/>
        <w:rPr>
          <w:b/>
          <w:b/>
          <w:bCs/>
          <w:sz w:val="20"/>
          <w:lang w:val="es-ES_tradnl" w:eastAsia="en-US"/>
        </w:rPr>
      </w:pPr>
      <w:r>
        <w:rPr>
          <w:b/>
          <w:bCs/>
          <w:sz w:val="20"/>
          <w:lang w:val="es-ES_tradnl" w:eastAsia="en-US"/>
        </w:rPr>
        <mc:AlternateContent>
          <mc:Choice Requires="wps">
            <w:drawing>
              <wp:anchor behindDoc="0" distT="0" distB="0" distL="114935" distR="114935" simplePos="0" locked="0" layoutInCell="0" allowOverlap="1" relativeHeight="41">
                <wp:simplePos x="0" y="0"/>
                <wp:positionH relativeFrom="column">
                  <wp:posOffset>2146935</wp:posOffset>
                </wp:positionH>
                <wp:positionV relativeFrom="paragraph">
                  <wp:posOffset>120650</wp:posOffset>
                </wp:positionV>
                <wp:extent cx="304800" cy="228600"/>
                <wp:effectExtent l="3175" t="3810" r="635" b="0"/>
                <wp:wrapNone/>
                <wp:docPr id="42" name=""/>
                <a:graphic xmlns:a="http://schemas.openxmlformats.org/drawingml/2006/main">
                  <a:graphicData uri="http://schemas.microsoft.com/office/word/2010/wordprocessingShape">
                    <wps:wsp>
                      <wps:cNvSpPr/>
                      <wps:spPr>
                        <a:xfrm>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9.5pt" to="193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13735</wp:posOffset>
                </wp:positionH>
                <wp:positionV relativeFrom="paragraph">
                  <wp:posOffset>120650</wp:posOffset>
                </wp:positionV>
                <wp:extent cx="228600" cy="228600"/>
                <wp:effectExtent l="0" t="3810" r="3810" b="0"/>
                <wp:wrapNone/>
                <wp:docPr id="4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9.5pt" to="271pt,2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22935</wp:posOffset>
                </wp:positionH>
                <wp:positionV relativeFrom="paragraph">
                  <wp:posOffset>120650</wp:posOffset>
                </wp:positionV>
                <wp:extent cx="0" cy="1371600"/>
                <wp:effectExtent l="38100" t="0" r="38100" b="0"/>
                <wp:wrapNone/>
                <wp:docPr id="44"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9.5pt" to="49.05pt,117.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ind w:left="900" w:hanging="360"/>
        <w:rPr>
          <w:b/>
          <w:b/>
          <w:bCs/>
          <w:lang w:val="es-ES_tradnl"/>
        </w:rPr>
      </w:pPr>
      <w:r>
        <w:rPr>
          <w:b/>
          <w:bCs/>
          <w:lang w:val="es-ES_tradnl"/>
        </w:rPr>
      </w:r>
    </w:p>
    <w:p>
      <w:pPr>
        <w:pStyle w:val="TextBody"/>
        <w:ind w:left="900" w:hanging="360"/>
        <w:rPr>
          <w:b/>
          <w:b/>
          <w:bCs/>
          <w:sz w:val="20"/>
          <w:lang w:val="es-ES_tradnl" w:eastAsia="en-US"/>
        </w:rPr>
      </w:pPr>
      <w:r>
        <w:rPr>
          <w:b/>
          <w:bCs/>
          <w:sz w:val="20"/>
          <w:lang w:val="es-ES_tradnl" w:eastAsia="en-US"/>
        </w:rPr>
      </w:r>
      <w:r>
        <mc:AlternateContent>
          <mc:Choice Requires="wps">
            <w:drawing>
              <wp:anchor behindDoc="0" distT="0" distB="0" distL="114935" distR="114935" simplePos="0" locked="0" layoutInCell="0" allowOverlap="1" relativeHeight="33">
                <wp:simplePos x="0" y="0"/>
                <wp:positionH relativeFrom="column">
                  <wp:posOffset>1155700</wp:posOffset>
                </wp:positionH>
                <wp:positionV relativeFrom="paragraph">
                  <wp:posOffset>23495</wp:posOffset>
                </wp:positionV>
                <wp:extent cx="2748280" cy="923290"/>
                <wp:effectExtent l="0" t="0" r="0" b="0"/>
                <wp:wrapNone/>
                <wp:docPr id="45" name="Frame20"/>
                <a:graphic xmlns:a="http://schemas.openxmlformats.org/drawingml/2006/main">
                  <a:graphicData uri="http://schemas.microsoft.com/office/word/2010/wordprocessingShape">
                    <wps:wsp>
                      <wps:cNvSpPr txBox="1"/>
                      <wps:spPr>
                        <a:xfrm>
                          <a:off x="0" y="0"/>
                          <a:ext cx="2748280" cy="923290"/>
                        </a:xfrm>
                        <a:prstGeom prst="rect"/>
                        <a:solidFill>
                          <a:srgbClr val="FFFFFF"/>
                        </a:solidFill>
                        <a:ln w="9525">
                          <a:solidFill>
                            <a:srgbClr val="000000"/>
                          </a:solidFill>
                        </a:ln>
                      </wps:spPr>
                      <wps:txbx>
                        <w:txbxContent>
                          <w:p>
                            <w:pPr>
                              <w:pStyle w:val="Normal"/>
                              <w:ind w:left="180" w:hanging="180"/>
                              <w:jc w:val="center"/>
                              <w:rPr>
                                <w:lang w:val="es-ES_tradnl"/>
                              </w:rPr>
                            </w:pPr>
                            <w:r>
                              <w:rPr>
                                <w:sz w:val="18"/>
                                <w:szCs w:val="18"/>
                                <w:lang w:val="es-ES_tradnl"/>
                              </w:rPr>
                              <w:t xml:space="preserve">16,17 </w:t>
                            </w:r>
                            <w:ins w:id="1256" w:author="Andrés Manjon" w:date="2001-06-26T11:03:00Z">
                              <w:r>
                                <w:rPr>
                                  <w:sz w:val="18"/>
                                  <w:szCs w:val="18"/>
                                  <w:lang w:val="es-ES_tradnl"/>
                                </w:rPr>
                                <w:t>y</w:t>
                              </w:r>
                            </w:ins>
                            <w:del w:id="1257" w:author="Andrés Manjon" w:date="2001-06-26T11:03:00Z">
                              <w:r>
                                <w:rPr>
                                  <w:sz w:val="18"/>
                                  <w:szCs w:val="18"/>
                                  <w:lang w:val="es-ES_tradnl"/>
                                </w:rPr>
                                <w:delText>&amp;</w:delText>
                              </w:r>
                            </w:del>
                            <w:r>
                              <w:rPr>
                                <w:sz w:val="18"/>
                                <w:szCs w:val="18"/>
                                <w:lang w:val="es-ES_tradnl"/>
                              </w:rPr>
                              <w:t xml:space="preserve"> 18. </w:t>
                            </w:r>
                            <w:ins w:id="1258" w:author="Andrés Manjon" w:date="2001-06-26T11:03:00Z">
                              <w:r>
                                <w:rPr>
                                  <w:sz w:val="18"/>
                                  <w:szCs w:val="18"/>
                                  <w:lang w:val="es-ES_tradnl"/>
                                </w:rPr>
                                <w:t xml:space="preserve">La </w:t>
                              </w:r>
                            </w:ins>
                            <w:r>
                              <w:rPr>
                                <w:sz w:val="18"/>
                                <w:szCs w:val="18"/>
                                <w:lang w:val="es-ES_tradnl"/>
                              </w:rPr>
                              <w:t>Secretar</w:t>
                            </w:r>
                            <w:ins w:id="1259" w:author="Andrés Manjon" w:date="2001-06-26T11:03:00Z">
                              <w:r>
                                <w:rPr>
                                  <w:sz w:val="18"/>
                                  <w:szCs w:val="18"/>
                                  <w:lang w:val="es-ES_tradnl"/>
                                </w:rPr>
                                <w:t>ía tr</w:t>
                              </w:r>
                            </w:ins>
                            <w:del w:id="1260" w:author="Andrés Manjon" w:date="2001-06-26T11:04:00Z">
                              <w:r>
                                <w:rPr>
                                  <w:sz w:val="18"/>
                                  <w:szCs w:val="18"/>
                                  <w:lang w:val="es-ES_tradnl"/>
                                </w:rPr>
                                <w:delText>iat tr</w:delText>
                              </w:r>
                            </w:del>
                            <w:r>
                              <w:rPr>
                                <w:sz w:val="18"/>
                                <w:szCs w:val="18"/>
                                <w:lang w:val="es-ES_tradnl"/>
                              </w:rPr>
                              <w:t>ansmit</w:t>
                            </w:r>
                            <w:ins w:id="1261" w:author="Andrés Manjon" w:date="2001-06-26T11:04:00Z">
                              <w:r>
                                <w:rPr>
                                  <w:sz w:val="18"/>
                                  <w:szCs w:val="18"/>
                                  <w:lang w:val="es-ES_tradnl"/>
                                </w:rPr>
                                <w:t>e</w:t>
                              </w:r>
                            </w:ins>
                            <w:del w:id="1262" w:author="Andrés Manjon" w:date="2001-06-26T11:04:00Z">
                              <w:r>
                                <w:rPr>
                                  <w:sz w:val="18"/>
                                  <w:szCs w:val="18"/>
                                  <w:lang w:val="es-ES_tradnl"/>
                                </w:rPr>
                                <w:delText>s</w:delText>
                              </w:r>
                            </w:del>
                            <w:r>
                              <w:rPr>
                                <w:sz w:val="18"/>
                                <w:szCs w:val="18"/>
                                <w:lang w:val="es-ES_tradnl"/>
                              </w:rPr>
                              <w:t xml:space="preserve"> reco</w:t>
                            </w:r>
                            <w:del w:id="1263" w:author="Andrés Manjon" w:date="2001-06-26T11:04:00Z">
                              <w:r>
                                <w:rPr>
                                  <w:sz w:val="18"/>
                                  <w:szCs w:val="18"/>
                                  <w:lang w:val="es-ES_tradnl"/>
                                </w:rPr>
                                <w:delText>m</w:delText>
                              </w:r>
                            </w:del>
                            <w:r>
                              <w:rPr>
                                <w:sz w:val="18"/>
                                <w:szCs w:val="18"/>
                                <w:lang w:val="es-ES_tradnl"/>
                              </w:rPr>
                              <w:t>menda</w:t>
                            </w:r>
                            <w:ins w:id="1264" w:author="Andrés Manjon" w:date="2001-06-26T11:04:00Z">
                              <w:r>
                                <w:rPr>
                                  <w:sz w:val="18"/>
                                  <w:szCs w:val="18"/>
                                  <w:lang w:val="es-ES_tradnl"/>
                                </w:rPr>
                                <w:t>ciones a los Estados del área de distribución</w:t>
                              </w:r>
                            </w:ins>
                            <w:del w:id="1265" w:author="Andrés Manjon" w:date="2001-06-26T11:04:00Z">
                              <w:r>
                                <w:rPr>
                                  <w:sz w:val="18"/>
                                  <w:szCs w:val="18"/>
                                  <w:lang w:val="es-ES_tradnl"/>
                                </w:rPr>
                                <w:delText xml:space="preserve">tions to range </w:delText>
                              </w:r>
                            </w:del>
                            <w:ins w:id="1266" w:author="Andrés Manjon" w:date="2001-06-26T11:04:00Z">
                              <w:r>
                                <w:rPr>
                                  <w:sz w:val="18"/>
                                  <w:szCs w:val="18"/>
                                  <w:lang w:val="es-ES_tradnl"/>
                                </w:rPr>
                                <w:t xml:space="preserve">, que disponen de </w:t>
                              </w:r>
                            </w:ins>
                            <w:del w:id="1267" w:author="Andrés Manjon" w:date="2001-06-26T11:04:00Z">
                              <w:r>
                                <w:rPr>
                                  <w:sz w:val="18"/>
                                  <w:szCs w:val="18"/>
                                  <w:lang w:val="es-ES_tradnl"/>
                                </w:rPr>
                                <w:delText xml:space="preserve">State(s) allowing </w:delText>
                              </w:r>
                            </w:del>
                            <w:r>
                              <w:rPr>
                                <w:sz w:val="18"/>
                                <w:szCs w:val="18"/>
                                <w:lang w:val="es-ES_tradnl"/>
                              </w:rPr>
                              <w:t>90 d</w:t>
                            </w:r>
                            <w:ins w:id="1268" w:author="Andrés Manjon" w:date="2001-06-26T11:04:00Z">
                              <w:r>
                                <w:rPr>
                                  <w:sz w:val="18"/>
                                  <w:szCs w:val="18"/>
                                  <w:lang w:val="es-ES_tradnl"/>
                                </w:rPr>
                                <w:t>ías</w:t>
                              </w:r>
                            </w:ins>
                            <w:del w:id="1269" w:author="Andrés Manjon" w:date="2001-06-26T11:05:00Z">
                              <w:r>
                                <w:rPr>
                                  <w:sz w:val="18"/>
                                  <w:szCs w:val="18"/>
                                  <w:lang w:val="es-ES_tradnl"/>
                                </w:rPr>
                                <w:delText>ays</w:delText>
                              </w:r>
                            </w:del>
                            <w:r>
                              <w:rPr>
                                <w:sz w:val="18"/>
                                <w:szCs w:val="18"/>
                                <w:lang w:val="es-ES_tradnl"/>
                              </w:rPr>
                              <w:t xml:space="preserve"> (</w:t>
                            </w:r>
                            <w:ins w:id="1270" w:author="Andrés Manjon" w:date="2001-06-26T11:05:00Z">
                              <w:r>
                                <w:rPr>
                                  <w:sz w:val="18"/>
                                  <w:szCs w:val="18"/>
                                  <w:lang w:val="es-ES_tradnl"/>
                                </w:rPr>
                                <w:t>Rec. primarias</w:t>
                              </w:r>
                            </w:ins>
                            <w:del w:id="1271" w:author="Andrés Manjon" w:date="2001-06-26T11:05:00Z">
                              <w:r>
                                <w:rPr>
                                  <w:sz w:val="18"/>
                                  <w:szCs w:val="18"/>
                                  <w:lang w:val="es-ES_tradnl"/>
                                </w:rPr>
                                <w:delText>Primary recommendations</w:delText>
                              </w:r>
                            </w:del>
                            <w:ins w:id="1272" w:author="Andrés Manjon" w:date="2001-06-26T11:05:00Z">
                              <w:r>
                                <w:rPr>
                                  <w:sz w:val="18"/>
                                  <w:szCs w:val="18"/>
                                  <w:lang w:val="es-ES_tradnl"/>
                                </w:rPr>
                                <w:t xml:space="preserve"> y cupos prudentes</w:t>
                              </w:r>
                            </w:ins>
                            <w:del w:id="1273" w:author="Andrés Manjon" w:date="2001-06-26T11:05:00Z">
                              <w:r>
                                <w:rPr>
                                  <w:sz w:val="18"/>
                                  <w:szCs w:val="18"/>
                                  <w:lang w:val="es-ES_tradnl"/>
                                </w:rPr>
                                <w:delText xml:space="preserve"> and cautious quotas</w:delText>
                              </w:r>
                            </w:del>
                            <w:r>
                              <w:rPr>
                                <w:sz w:val="18"/>
                                <w:szCs w:val="18"/>
                                <w:lang w:val="es-ES_tradnl"/>
                              </w:rPr>
                              <w:t>), 12 m</w:t>
                            </w:r>
                            <w:ins w:id="1274" w:author="Andrés Manjon" w:date="2001-06-26T11:05:00Z">
                              <w:r>
                                <w:rPr>
                                  <w:sz w:val="18"/>
                                  <w:szCs w:val="18"/>
                                  <w:lang w:val="es-ES_tradnl"/>
                                </w:rPr>
                                <w:t>eses</w:t>
                              </w:r>
                            </w:ins>
                            <w:del w:id="1275" w:author="Andrés Manjon" w:date="2001-06-26T11:05:00Z">
                              <w:r>
                                <w:rPr>
                                  <w:sz w:val="18"/>
                                  <w:szCs w:val="18"/>
                                  <w:lang w:val="es-ES_tradnl"/>
                                </w:rPr>
                                <w:delText>onths</w:delText>
                              </w:r>
                            </w:del>
                            <w:r>
                              <w:rPr>
                                <w:sz w:val="18"/>
                                <w:szCs w:val="18"/>
                                <w:lang w:val="es-ES_tradnl"/>
                              </w:rPr>
                              <w:t xml:space="preserve"> (</w:t>
                            </w:r>
                            <w:ins w:id="1276" w:author="Andrés Manjon" w:date="2001-06-26T11:05:00Z">
                              <w:r>
                                <w:rPr>
                                  <w:sz w:val="18"/>
                                  <w:szCs w:val="18"/>
                                  <w:lang w:val="es-ES_tradnl"/>
                                </w:rPr>
                                <w:t>Rec. s</w:t>
                              </w:r>
                            </w:ins>
                            <w:del w:id="1277" w:author="Andrés Manjon" w:date="2001-06-26T11:05:00Z">
                              <w:r>
                                <w:rPr>
                                  <w:sz w:val="18"/>
                                  <w:szCs w:val="18"/>
                                  <w:lang w:val="es-ES_tradnl"/>
                                </w:rPr>
                                <w:delText>S</w:delText>
                              </w:r>
                            </w:del>
                            <w:r>
                              <w:rPr>
                                <w:sz w:val="18"/>
                                <w:szCs w:val="18"/>
                                <w:lang w:val="es-ES_tradnl"/>
                              </w:rPr>
                              <w:t>ec</w:t>
                            </w:r>
                            <w:ins w:id="1278" w:author="Andrés Manjon" w:date="2001-06-26T11:05:00Z">
                              <w:r>
                                <w:rPr>
                                  <w:sz w:val="18"/>
                                  <w:szCs w:val="18"/>
                                  <w:lang w:val="es-ES_tradnl"/>
                                </w:rPr>
                                <w:t>undarias</w:t>
                              </w:r>
                            </w:ins>
                            <w:del w:id="1279" w:author="Andrés Manjon" w:date="2001-06-26T11:05:00Z">
                              <w:r>
                                <w:rPr>
                                  <w:sz w:val="18"/>
                                  <w:szCs w:val="18"/>
                                  <w:lang w:val="es-ES_tradnl"/>
                                </w:rPr>
                                <w:delText>ondary recommendations</w:delText>
                              </w:r>
                            </w:del>
                            <w:r>
                              <w:rPr>
                                <w:sz w:val="18"/>
                                <w:szCs w:val="18"/>
                                <w:lang w:val="es-ES_tradnl"/>
                              </w:rPr>
                              <w:t>) o</w:t>
                            </w:r>
                            <w:del w:id="1280" w:author="Andrés Manjon" w:date="2001-06-26T11:05:00Z">
                              <w:r>
                                <w:rPr>
                                  <w:sz w:val="18"/>
                                  <w:szCs w:val="18"/>
                                  <w:lang w:val="es-ES_tradnl"/>
                                </w:rPr>
                                <w:delText>r</w:delText>
                              </w:r>
                            </w:del>
                            <w:r>
                              <w:rPr>
                                <w:sz w:val="18"/>
                                <w:szCs w:val="18"/>
                                <w:lang w:val="es-ES_tradnl"/>
                              </w:rPr>
                              <w:t xml:space="preserve"> 2 </w:t>
                            </w:r>
                            <w:ins w:id="1281" w:author="Andrés Manjon" w:date="2001-06-26T11:05:00Z">
                              <w:r>
                                <w:rPr>
                                  <w:sz w:val="18"/>
                                  <w:szCs w:val="18"/>
                                  <w:lang w:val="es-ES_tradnl"/>
                                </w:rPr>
                                <w:t>años</w:t>
                              </w:r>
                            </w:ins>
                            <w:del w:id="1282" w:author="Andrés Manjon" w:date="2001-06-26T11:05:00Z">
                              <w:r>
                                <w:rPr>
                                  <w:sz w:val="18"/>
                                  <w:szCs w:val="18"/>
                                  <w:lang w:val="es-ES_tradnl"/>
                                </w:rPr>
                                <w:delText>years</w:delText>
                              </w:r>
                            </w:del>
                            <w:r>
                              <w:rPr>
                                <w:sz w:val="18"/>
                                <w:szCs w:val="18"/>
                                <w:lang w:val="es-ES_tradnl"/>
                              </w:rPr>
                              <w:t xml:space="preserve"> (</w:t>
                            </w:r>
                            <w:ins w:id="1283" w:author="Andrés Manjon" w:date="2001-06-26T11:05:00Z">
                              <w:r>
                                <w:rPr>
                                  <w:sz w:val="18"/>
                                  <w:szCs w:val="18"/>
                                  <w:lang w:val="es-ES_tradnl"/>
                                </w:rPr>
                                <w:t>evaluaciones de situación</w:t>
                              </w:r>
                            </w:ins>
                            <w:del w:id="1284" w:author="Andrés Manjon" w:date="2001-06-26T11:06:00Z">
                              <w:r>
                                <w:rPr>
                                  <w:sz w:val="18"/>
                                  <w:szCs w:val="18"/>
                                  <w:lang w:val="es-ES_tradnl"/>
                                </w:rPr>
                                <w:delText>status assessments</w:delText>
                              </w:r>
                            </w:del>
                            <w:r>
                              <w:rPr>
                                <w:sz w:val="18"/>
                                <w:szCs w:val="18"/>
                                <w:lang w:val="es-ES_tradnl"/>
                              </w:rPr>
                              <w:t xml:space="preserve">) </w:t>
                            </w:r>
                            <w:ins w:id="1285" w:author="Andrés Manjon" w:date="2001-06-26T11:06:00Z">
                              <w:r>
                                <w:rPr>
                                  <w:sz w:val="18"/>
                                  <w:szCs w:val="18"/>
                                  <w:lang w:val="es-ES_tradnl"/>
                                </w:rPr>
                                <w:t>para aplicarlas</w:t>
                              </w:r>
                            </w:ins>
                            <w:del w:id="1286" w:author="Andrés Manjon" w:date="2001-06-26T11:06:00Z">
                              <w:r>
                                <w:rPr>
                                  <w:sz w:val="18"/>
                                  <w:szCs w:val="18"/>
                                  <w:lang w:val="es-ES_tradnl"/>
                                </w:rPr>
                                <w:delText>for implementation</w:delText>
                              </w:r>
                            </w:del>
                            <w:del w:id="1287" w:author="Paula Henry" w:date="2001-07-05T14:22:00Z">
                              <w:r>
                                <w:rPr>
                                  <w:sz w:val="18"/>
                                  <w:szCs w:val="18"/>
                                  <w:lang w:val="es-ES_tradnl"/>
                                </w:rPr>
                                <w:delText>.</w:delText>
                              </w:r>
                            </w:del>
                          </w:p>
                          <w:p>
                            <w:pPr>
                              <w:pStyle w:val="Normal"/>
                              <w:spacing w:before="0" w:after="260"/>
                              <w:jc w:val="center"/>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4pt;height:72.7pt;mso-wrap-distance-left:9.05pt;mso-wrap-distance-right:9.05pt;mso-wrap-distance-top:0pt;mso-wrap-distance-bottom:0pt;margin-top:1.85pt;mso-position-vertical-relative:text;margin-left:91pt;mso-position-horizontal-relative:text">
                <v:textbox>
                  <w:txbxContent>
                    <w:p>
                      <w:pPr>
                        <w:pStyle w:val="Normal"/>
                        <w:ind w:left="180" w:hanging="180"/>
                        <w:jc w:val="center"/>
                        <w:rPr>
                          <w:lang w:val="es-ES_tradnl"/>
                        </w:rPr>
                      </w:pPr>
                      <w:r>
                        <w:rPr>
                          <w:sz w:val="18"/>
                          <w:szCs w:val="18"/>
                          <w:lang w:val="es-ES_tradnl"/>
                        </w:rPr>
                        <w:t xml:space="preserve">16,17 </w:t>
                      </w:r>
                      <w:ins w:id="1288" w:author="Andrés Manjon" w:date="2001-06-26T11:03:00Z">
                        <w:r>
                          <w:rPr>
                            <w:sz w:val="18"/>
                            <w:szCs w:val="18"/>
                            <w:lang w:val="es-ES_tradnl"/>
                          </w:rPr>
                          <w:t>y</w:t>
                        </w:r>
                      </w:ins>
                      <w:del w:id="1289" w:author="Andrés Manjon" w:date="2001-06-26T11:03:00Z">
                        <w:r>
                          <w:rPr>
                            <w:sz w:val="18"/>
                            <w:szCs w:val="18"/>
                            <w:lang w:val="es-ES_tradnl"/>
                          </w:rPr>
                          <w:delText>&amp;</w:delText>
                        </w:r>
                      </w:del>
                      <w:r>
                        <w:rPr>
                          <w:sz w:val="18"/>
                          <w:szCs w:val="18"/>
                          <w:lang w:val="es-ES_tradnl"/>
                        </w:rPr>
                        <w:t xml:space="preserve"> 18. </w:t>
                      </w:r>
                      <w:ins w:id="1290" w:author="Andrés Manjon" w:date="2001-06-26T11:03:00Z">
                        <w:r>
                          <w:rPr>
                            <w:sz w:val="18"/>
                            <w:szCs w:val="18"/>
                            <w:lang w:val="es-ES_tradnl"/>
                          </w:rPr>
                          <w:t xml:space="preserve">La </w:t>
                        </w:r>
                      </w:ins>
                      <w:r>
                        <w:rPr>
                          <w:sz w:val="18"/>
                          <w:szCs w:val="18"/>
                          <w:lang w:val="es-ES_tradnl"/>
                        </w:rPr>
                        <w:t>Secretar</w:t>
                      </w:r>
                      <w:ins w:id="1291" w:author="Andrés Manjon" w:date="2001-06-26T11:03:00Z">
                        <w:r>
                          <w:rPr>
                            <w:sz w:val="18"/>
                            <w:szCs w:val="18"/>
                            <w:lang w:val="es-ES_tradnl"/>
                          </w:rPr>
                          <w:t>ía tr</w:t>
                        </w:r>
                      </w:ins>
                      <w:del w:id="1292" w:author="Andrés Manjon" w:date="2001-06-26T11:04:00Z">
                        <w:r>
                          <w:rPr>
                            <w:sz w:val="18"/>
                            <w:szCs w:val="18"/>
                            <w:lang w:val="es-ES_tradnl"/>
                          </w:rPr>
                          <w:delText>iat tr</w:delText>
                        </w:r>
                      </w:del>
                      <w:r>
                        <w:rPr>
                          <w:sz w:val="18"/>
                          <w:szCs w:val="18"/>
                          <w:lang w:val="es-ES_tradnl"/>
                        </w:rPr>
                        <w:t>ansmit</w:t>
                      </w:r>
                      <w:ins w:id="1293" w:author="Andrés Manjon" w:date="2001-06-26T11:04:00Z">
                        <w:r>
                          <w:rPr>
                            <w:sz w:val="18"/>
                            <w:szCs w:val="18"/>
                            <w:lang w:val="es-ES_tradnl"/>
                          </w:rPr>
                          <w:t>e</w:t>
                        </w:r>
                      </w:ins>
                      <w:del w:id="1294" w:author="Andrés Manjon" w:date="2001-06-26T11:04:00Z">
                        <w:r>
                          <w:rPr>
                            <w:sz w:val="18"/>
                            <w:szCs w:val="18"/>
                            <w:lang w:val="es-ES_tradnl"/>
                          </w:rPr>
                          <w:delText>s</w:delText>
                        </w:r>
                      </w:del>
                      <w:r>
                        <w:rPr>
                          <w:sz w:val="18"/>
                          <w:szCs w:val="18"/>
                          <w:lang w:val="es-ES_tradnl"/>
                        </w:rPr>
                        <w:t xml:space="preserve"> reco</w:t>
                      </w:r>
                      <w:del w:id="1295" w:author="Andrés Manjon" w:date="2001-06-26T11:04:00Z">
                        <w:r>
                          <w:rPr>
                            <w:sz w:val="18"/>
                            <w:szCs w:val="18"/>
                            <w:lang w:val="es-ES_tradnl"/>
                          </w:rPr>
                          <w:delText>m</w:delText>
                        </w:r>
                      </w:del>
                      <w:r>
                        <w:rPr>
                          <w:sz w:val="18"/>
                          <w:szCs w:val="18"/>
                          <w:lang w:val="es-ES_tradnl"/>
                        </w:rPr>
                        <w:t>menda</w:t>
                      </w:r>
                      <w:ins w:id="1296" w:author="Andrés Manjon" w:date="2001-06-26T11:04:00Z">
                        <w:r>
                          <w:rPr>
                            <w:sz w:val="18"/>
                            <w:szCs w:val="18"/>
                            <w:lang w:val="es-ES_tradnl"/>
                          </w:rPr>
                          <w:t>ciones a los Estados del área de distribución</w:t>
                        </w:r>
                      </w:ins>
                      <w:del w:id="1297" w:author="Andrés Manjon" w:date="2001-06-26T11:04:00Z">
                        <w:r>
                          <w:rPr>
                            <w:sz w:val="18"/>
                            <w:szCs w:val="18"/>
                            <w:lang w:val="es-ES_tradnl"/>
                          </w:rPr>
                          <w:delText xml:space="preserve">tions to range </w:delText>
                        </w:r>
                      </w:del>
                      <w:ins w:id="1298" w:author="Andrés Manjon" w:date="2001-06-26T11:04:00Z">
                        <w:r>
                          <w:rPr>
                            <w:sz w:val="18"/>
                            <w:szCs w:val="18"/>
                            <w:lang w:val="es-ES_tradnl"/>
                          </w:rPr>
                          <w:t xml:space="preserve">, que disponen de </w:t>
                        </w:r>
                      </w:ins>
                      <w:del w:id="1299" w:author="Andrés Manjon" w:date="2001-06-26T11:04:00Z">
                        <w:r>
                          <w:rPr>
                            <w:sz w:val="18"/>
                            <w:szCs w:val="18"/>
                            <w:lang w:val="es-ES_tradnl"/>
                          </w:rPr>
                          <w:delText xml:space="preserve">State(s) allowing </w:delText>
                        </w:r>
                      </w:del>
                      <w:r>
                        <w:rPr>
                          <w:sz w:val="18"/>
                          <w:szCs w:val="18"/>
                          <w:lang w:val="es-ES_tradnl"/>
                        </w:rPr>
                        <w:t>90 d</w:t>
                      </w:r>
                      <w:ins w:id="1300" w:author="Andrés Manjon" w:date="2001-06-26T11:04:00Z">
                        <w:r>
                          <w:rPr>
                            <w:sz w:val="18"/>
                            <w:szCs w:val="18"/>
                            <w:lang w:val="es-ES_tradnl"/>
                          </w:rPr>
                          <w:t>ías</w:t>
                        </w:r>
                      </w:ins>
                      <w:del w:id="1301" w:author="Andrés Manjon" w:date="2001-06-26T11:05:00Z">
                        <w:r>
                          <w:rPr>
                            <w:sz w:val="18"/>
                            <w:szCs w:val="18"/>
                            <w:lang w:val="es-ES_tradnl"/>
                          </w:rPr>
                          <w:delText>ays</w:delText>
                        </w:r>
                      </w:del>
                      <w:r>
                        <w:rPr>
                          <w:sz w:val="18"/>
                          <w:szCs w:val="18"/>
                          <w:lang w:val="es-ES_tradnl"/>
                        </w:rPr>
                        <w:t xml:space="preserve"> (</w:t>
                      </w:r>
                      <w:ins w:id="1302" w:author="Andrés Manjon" w:date="2001-06-26T11:05:00Z">
                        <w:r>
                          <w:rPr>
                            <w:sz w:val="18"/>
                            <w:szCs w:val="18"/>
                            <w:lang w:val="es-ES_tradnl"/>
                          </w:rPr>
                          <w:t>Rec. primarias</w:t>
                        </w:r>
                      </w:ins>
                      <w:del w:id="1303" w:author="Andrés Manjon" w:date="2001-06-26T11:05:00Z">
                        <w:r>
                          <w:rPr>
                            <w:sz w:val="18"/>
                            <w:szCs w:val="18"/>
                            <w:lang w:val="es-ES_tradnl"/>
                          </w:rPr>
                          <w:delText>Primary recommendations</w:delText>
                        </w:r>
                      </w:del>
                      <w:ins w:id="1304" w:author="Andrés Manjon" w:date="2001-06-26T11:05:00Z">
                        <w:r>
                          <w:rPr>
                            <w:sz w:val="18"/>
                            <w:szCs w:val="18"/>
                            <w:lang w:val="es-ES_tradnl"/>
                          </w:rPr>
                          <w:t xml:space="preserve"> y cupos prudentes</w:t>
                        </w:r>
                      </w:ins>
                      <w:del w:id="1305" w:author="Andrés Manjon" w:date="2001-06-26T11:05:00Z">
                        <w:r>
                          <w:rPr>
                            <w:sz w:val="18"/>
                            <w:szCs w:val="18"/>
                            <w:lang w:val="es-ES_tradnl"/>
                          </w:rPr>
                          <w:delText xml:space="preserve"> and cautious quotas</w:delText>
                        </w:r>
                      </w:del>
                      <w:r>
                        <w:rPr>
                          <w:sz w:val="18"/>
                          <w:szCs w:val="18"/>
                          <w:lang w:val="es-ES_tradnl"/>
                        </w:rPr>
                        <w:t>), 12 m</w:t>
                      </w:r>
                      <w:ins w:id="1306" w:author="Andrés Manjon" w:date="2001-06-26T11:05:00Z">
                        <w:r>
                          <w:rPr>
                            <w:sz w:val="18"/>
                            <w:szCs w:val="18"/>
                            <w:lang w:val="es-ES_tradnl"/>
                          </w:rPr>
                          <w:t>eses</w:t>
                        </w:r>
                      </w:ins>
                      <w:del w:id="1307" w:author="Andrés Manjon" w:date="2001-06-26T11:05:00Z">
                        <w:r>
                          <w:rPr>
                            <w:sz w:val="18"/>
                            <w:szCs w:val="18"/>
                            <w:lang w:val="es-ES_tradnl"/>
                          </w:rPr>
                          <w:delText>onths</w:delText>
                        </w:r>
                      </w:del>
                      <w:r>
                        <w:rPr>
                          <w:sz w:val="18"/>
                          <w:szCs w:val="18"/>
                          <w:lang w:val="es-ES_tradnl"/>
                        </w:rPr>
                        <w:t xml:space="preserve"> (</w:t>
                      </w:r>
                      <w:ins w:id="1308" w:author="Andrés Manjon" w:date="2001-06-26T11:05:00Z">
                        <w:r>
                          <w:rPr>
                            <w:sz w:val="18"/>
                            <w:szCs w:val="18"/>
                            <w:lang w:val="es-ES_tradnl"/>
                          </w:rPr>
                          <w:t>Rec. s</w:t>
                        </w:r>
                      </w:ins>
                      <w:del w:id="1309" w:author="Andrés Manjon" w:date="2001-06-26T11:05:00Z">
                        <w:r>
                          <w:rPr>
                            <w:sz w:val="18"/>
                            <w:szCs w:val="18"/>
                            <w:lang w:val="es-ES_tradnl"/>
                          </w:rPr>
                          <w:delText>S</w:delText>
                        </w:r>
                      </w:del>
                      <w:r>
                        <w:rPr>
                          <w:sz w:val="18"/>
                          <w:szCs w:val="18"/>
                          <w:lang w:val="es-ES_tradnl"/>
                        </w:rPr>
                        <w:t>ec</w:t>
                      </w:r>
                      <w:ins w:id="1310" w:author="Andrés Manjon" w:date="2001-06-26T11:05:00Z">
                        <w:r>
                          <w:rPr>
                            <w:sz w:val="18"/>
                            <w:szCs w:val="18"/>
                            <w:lang w:val="es-ES_tradnl"/>
                          </w:rPr>
                          <w:t>undarias</w:t>
                        </w:r>
                      </w:ins>
                      <w:del w:id="1311" w:author="Andrés Manjon" w:date="2001-06-26T11:05:00Z">
                        <w:r>
                          <w:rPr>
                            <w:sz w:val="18"/>
                            <w:szCs w:val="18"/>
                            <w:lang w:val="es-ES_tradnl"/>
                          </w:rPr>
                          <w:delText>ondary recommendations</w:delText>
                        </w:r>
                      </w:del>
                      <w:r>
                        <w:rPr>
                          <w:sz w:val="18"/>
                          <w:szCs w:val="18"/>
                          <w:lang w:val="es-ES_tradnl"/>
                        </w:rPr>
                        <w:t>) o</w:t>
                      </w:r>
                      <w:del w:id="1312" w:author="Andrés Manjon" w:date="2001-06-26T11:05:00Z">
                        <w:r>
                          <w:rPr>
                            <w:sz w:val="18"/>
                            <w:szCs w:val="18"/>
                            <w:lang w:val="es-ES_tradnl"/>
                          </w:rPr>
                          <w:delText>r</w:delText>
                        </w:r>
                      </w:del>
                      <w:r>
                        <w:rPr>
                          <w:sz w:val="18"/>
                          <w:szCs w:val="18"/>
                          <w:lang w:val="es-ES_tradnl"/>
                        </w:rPr>
                        <w:t xml:space="preserve"> 2 </w:t>
                      </w:r>
                      <w:ins w:id="1313" w:author="Andrés Manjon" w:date="2001-06-26T11:05:00Z">
                        <w:r>
                          <w:rPr>
                            <w:sz w:val="18"/>
                            <w:szCs w:val="18"/>
                            <w:lang w:val="es-ES_tradnl"/>
                          </w:rPr>
                          <w:t>años</w:t>
                        </w:r>
                      </w:ins>
                      <w:del w:id="1314" w:author="Andrés Manjon" w:date="2001-06-26T11:05:00Z">
                        <w:r>
                          <w:rPr>
                            <w:sz w:val="18"/>
                            <w:szCs w:val="18"/>
                            <w:lang w:val="es-ES_tradnl"/>
                          </w:rPr>
                          <w:delText>years</w:delText>
                        </w:r>
                      </w:del>
                      <w:r>
                        <w:rPr>
                          <w:sz w:val="18"/>
                          <w:szCs w:val="18"/>
                          <w:lang w:val="es-ES_tradnl"/>
                        </w:rPr>
                        <w:t xml:space="preserve"> (</w:t>
                      </w:r>
                      <w:ins w:id="1315" w:author="Andrés Manjon" w:date="2001-06-26T11:05:00Z">
                        <w:r>
                          <w:rPr>
                            <w:sz w:val="18"/>
                            <w:szCs w:val="18"/>
                            <w:lang w:val="es-ES_tradnl"/>
                          </w:rPr>
                          <w:t>evaluaciones de situación</w:t>
                        </w:r>
                      </w:ins>
                      <w:del w:id="1316" w:author="Andrés Manjon" w:date="2001-06-26T11:06:00Z">
                        <w:r>
                          <w:rPr>
                            <w:sz w:val="18"/>
                            <w:szCs w:val="18"/>
                            <w:lang w:val="es-ES_tradnl"/>
                          </w:rPr>
                          <w:delText>status assessments</w:delText>
                        </w:r>
                      </w:del>
                      <w:r>
                        <w:rPr>
                          <w:sz w:val="18"/>
                          <w:szCs w:val="18"/>
                          <w:lang w:val="es-ES_tradnl"/>
                        </w:rPr>
                        <w:t xml:space="preserve">) </w:t>
                      </w:r>
                      <w:ins w:id="1317" w:author="Andrés Manjon" w:date="2001-06-26T11:06:00Z">
                        <w:r>
                          <w:rPr>
                            <w:sz w:val="18"/>
                            <w:szCs w:val="18"/>
                            <w:lang w:val="es-ES_tradnl"/>
                          </w:rPr>
                          <w:t>para aplicarlas</w:t>
                        </w:r>
                      </w:ins>
                      <w:del w:id="1318" w:author="Andrés Manjon" w:date="2001-06-26T11:06:00Z">
                        <w:r>
                          <w:rPr>
                            <w:sz w:val="18"/>
                            <w:szCs w:val="18"/>
                            <w:lang w:val="es-ES_tradnl"/>
                          </w:rPr>
                          <w:delText>for implementation</w:delText>
                        </w:r>
                      </w:del>
                      <w:del w:id="1319" w:author="Paula Henry" w:date="2001-07-05T14:22:00Z">
                        <w:r>
                          <w:rPr>
                            <w:sz w:val="18"/>
                            <w:szCs w:val="18"/>
                            <w:lang w:val="es-ES_tradnl"/>
                          </w:rPr>
                          <w:delText>.</w:delText>
                        </w:r>
                      </w:del>
                    </w:p>
                    <w:p>
                      <w:pPr>
                        <w:pStyle w:val="Normal"/>
                        <w:spacing w:before="0" w:after="260"/>
                        <w:jc w:val="center"/>
                        <w:rPr>
                          <w:lang w:val="es-ES_tradnl"/>
                        </w:rPr>
                      </w:pPr>
                      <w:r>
                        <w:rPr>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76090</wp:posOffset>
                </wp:positionH>
                <wp:positionV relativeFrom="paragraph">
                  <wp:posOffset>23495</wp:posOffset>
                </wp:positionV>
                <wp:extent cx="1990090" cy="999490"/>
                <wp:effectExtent l="0" t="0" r="0" b="0"/>
                <wp:wrapNone/>
                <wp:docPr id="46" name="Frame21"/>
                <a:graphic xmlns:a="http://schemas.openxmlformats.org/drawingml/2006/main">
                  <a:graphicData uri="http://schemas.microsoft.com/office/word/2010/wordprocessingShape">
                    <wps:wsp>
                      <wps:cNvSpPr txBox="1"/>
                      <wps:spPr>
                        <a:xfrm>
                          <a:off x="0" y="0"/>
                          <a:ext cx="1990090" cy="999490"/>
                        </a:xfrm>
                        <a:prstGeom prst="rect"/>
                        <a:solidFill>
                          <a:srgbClr val="FFFFFF"/>
                        </a:solidFill>
                        <a:ln w="9525">
                          <a:solidFill>
                            <a:srgbClr val="000000"/>
                          </a:solidFill>
                        </a:ln>
                      </wps:spPr>
                      <wps:txbx>
                        <w:txbxContent>
                          <w:p>
                            <w:pPr>
                              <w:pStyle w:val="BodyText3"/>
                              <w:rPr/>
                            </w:pPr>
                            <w:r>
                              <w:rPr>
                                <w:rFonts w:cs="Univers" w:ascii="Univers" w:hAnsi="Univers"/>
                                <w:sz w:val="18"/>
                                <w:lang w:val="es-ES_tradnl"/>
                              </w:rPr>
                              <w:t xml:space="preserve">19. </w:t>
                            </w:r>
                            <w:ins w:id="1320" w:author="Andrés Manjon" w:date="2001-06-26T11:06:00Z">
                              <w:r>
                                <w:rPr>
                                  <w:rFonts w:cs="Univers" w:ascii="Univers" w:hAnsi="Univers"/>
                                  <w:sz w:val="18"/>
                                  <w:lang w:val="es-ES_tradnl"/>
                                </w:rPr>
                                <w:t>Si las recomendaciones p</w:t>
                              </w:r>
                            </w:ins>
                            <w:del w:id="1321" w:author="Andrés Manjon" w:date="2001-06-26T11:06:00Z">
                              <w:r>
                                <w:rPr>
                                  <w:rFonts w:cs="Univers" w:ascii="Univers" w:hAnsi="Univers"/>
                                  <w:sz w:val="18"/>
                                  <w:lang w:val="es-ES_tradnl"/>
                                </w:rPr>
                                <w:delText>Where P</w:delText>
                              </w:r>
                            </w:del>
                            <w:r>
                              <w:rPr>
                                <w:rFonts w:cs="Univers" w:ascii="Univers" w:hAnsi="Univers"/>
                                <w:sz w:val="18"/>
                                <w:lang w:val="es-ES_tradnl"/>
                              </w:rPr>
                              <w:t>rimar</w:t>
                            </w:r>
                            <w:ins w:id="1322" w:author="Andrés Manjon" w:date="2001-06-26T11:06:00Z">
                              <w:r>
                                <w:rPr>
                                  <w:rFonts w:cs="Univers" w:ascii="Univers" w:hAnsi="Univers"/>
                                  <w:sz w:val="18"/>
                                  <w:lang w:val="es-ES_tradnl"/>
                                </w:rPr>
                                <w:t>ias</w:t>
                              </w:r>
                            </w:ins>
                            <w:del w:id="1323" w:author="Andrés Manjon" w:date="2001-06-26T11:06:00Z">
                              <w:r>
                                <w:rPr>
                                  <w:rFonts w:cs="Univers" w:ascii="Univers" w:hAnsi="Univers"/>
                                  <w:sz w:val="18"/>
                                  <w:lang w:val="es-ES_tradnl"/>
                                </w:rPr>
                                <w:delText>y</w:delText>
                              </w:r>
                            </w:del>
                            <w:r>
                              <w:rPr>
                                <w:rFonts w:cs="Univers" w:ascii="Univers" w:hAnsi="Univers"/>
                                <w:sz w:val="18"/>
                                <w:lang w:val="es-ES_tradnl"/>
                              </w:rPr>
                              <w:t>/</w:t>
                            </w:r>
                            <w:ins w:id="1324" w:author="Andrés Manjon" w:date="2001-06-26T11:06:00Z">
                              <w:r>
                                <w:rPr>
                                  <w:rFonts w:cs="Univers" w:ascii="Univers" w:hAnsi="Univers"/>
                                  <w:sz w:val="18"/>
                                  <w:lang w:val="es-ES_tradnl"/>
                                </w:rPr>
                                <w:t>s</w:t>
                              </w:r>
                            </w:ins>
                            <w:del w:id="1325" w:author="Andrés Manjon" w:date="2001-06-26T11:06:00Z">
                              <w:r>
                                <w:rPr>
                                  <w:rFonts w:cs="Univers" w:ascii="Univers" w:hAnsi="Univers"/>
                                  <w:sz w:val="18"/>
                                  <w:lang w:val="es-ES_tradnl"/>
                                </w:rPr>
                                <w:delText>S</w:delText>
                              </w:r>
                            </w:del>
                            <w:r>
                              <w:rPr>
                                <w:rFonts w:cs="Univers" w:ascii="Univers" w:hAnsi="Univers"/>
                                <w:sz w:val="18"/>
                                <w:lang w:val="es-ES_tradnl"/>
                              </w:rPr>
                              <w:t>ec</w:t>
                            </w:r>
                            <w:ins w:id="1326" w:author="Andrés Manjon" w:date="2001-06-26T11:06:00Z">
                              <w:r>
                                <w:rPr>
                                  <w:rFonts w:cs="Univers" w:ascii="Univers" w:hAnsi="Univers"/>
                                  <w:sz w:val="18"/>
                                  <w:lang w:val="es-ES_tradnl"/>
                                </w:rPr>
                                <w:t xml:space="preserve">undarias y los cupos se aplican </w:t>
                              </w:r>
                            </w:ins>
                            <w:del w:id="1327" w:author="Andrés Manjon" w:date="2001-06-26T11:07:00Z">
                              <w:r>
                                <w:rPr>
                                  <w:rFonts w:cs="Univers" w:ascii="Univers" w:hAnsi="Univers"/>
                                  <w:sz w:val="18"/>
                                  <w:lang w:val="es-ES_tradnl"/>
                                </w:rPr>
                                <w:delText xml:space="preserve">ondary Recommendations and quotas are implemented in a </w:delText>
                              </w:r>
                            </w:del>
                            <w:r>
                              <w:rPr>
                                <w:rFonts w:cs="Univers" w:ascii="Univers" w:hAnsi="Univers"/>
                                <w:sz w:val="18"/>
                                <w:lang w:val="es-ES_tradnl"/>
                              </w:rPr>
                              <w:t>satisfactor</w:t>
                            </w:r>
                            <w:ins w:id="1328" w:author="Andrés Manjon" w:date="2001-06-26T11:07:00Z">
                              <w:r>
                                <w:rPr>
                                  <w:rFonts w:cs="Univers" w:ascii="Univers" w:hAnsi="Univers"/>
                                  <w:sz w:val="18"/>
                                  <w:lang w:val="es-ES_tradnl"/>
                                </w:rPr>
                                <w:t>iamente, significa el final de la especie en la fase actual del proceso</w:t>
                              </w:r>
                            </w:ins>
                            <w:del w:id="1329" w:author="Andrés Manjon" w:date="2001-06-26T11:08:00Z">
                              <w:r>
                                <w:rPr>
                                  <w:rFonts w:cs="Univers" w:ascii="Univers" w:hAnsi="Univers"/>
                                  <w:sz w:val="18"/>
                                  <w:lang w:val="es-ES_tradnl"/>
                                </w:rPr>
                                <w:delText>y manner this marks the end of the species’ involvement in the current phase of the process</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78.7pt;mso-wrap-distance-left:9.05pt;mso-wrap-distance-right:9.05pt;mso-wrap-distance-top:0pt;mso-wrap-distance-bottom:0pt;margin-top:1.85pt;mso-position-vertical-relative:text;margin-left:336.7pt;mso-position-horizontal-relative:text">
                <v:textbox>
                  <w:txbxContent>
                    <w:p>
                      <w:pPr>
                        <w:pStyle w:val="BodyText3"/>
                        <w:rPr/>
                      </w:pPr>
                      <w:r>
                        <w:rPr>
                          <w:rFonts w:cs="Univers" w:ascii="Univers" w:hAnsi="Univers"/>
                          <w:sz w:val="18"/>
                          <w:lang w:val="es-ES_tradnl"/>
                        </w:rPr>
                        <w:t xml:space="preserve">19. </w:t>
                      </w:r>
                      <w:ins w:id="1330" w:author="Andrés Manjon" w:date="2001-06-26T11:06:00Z">
                        <w:r>
                          <w:rPr>
                            <w:rFonts w:cs="Univers" w:ascii="Univers" w:hAnsi="Univers"/>
                            <w:sz w:val="18"/>
                            <w:lang w:val="es-ES_tradnl"/>
                          </w:rPr>
                          <w:t>Si las recomendaciones p</w:t>
                        </w:r>
                      </w:ins>
                      <w:del w:id="1331" w:author="Andrés Manjon" w:date="2001-06-26T11:06:00Z">
                        <w:r>
                          <w:rPr>
                            <w:rFonts w:cs="Univers" w:ascii="Univers" w:hAnsi="Univers"/>
                            <w:sz w:val="18"/>
                            <w:lang w:val="es-ES_tradnl"/>
                          </w:rPr>
                          <w:delText>Where P</w:delText>
                        </w:r>
                      </w:del>
                      <w:r>
                        <w:rPr>
                          <w:rFonts w:cs="Univers" w:ascii="Univers" w:hAnsi="Univers"/>
                          <w:sz w:val="18"/>
                          <w:lang w:val="es-ES_tradnl"/>
                        </w:rPr>
                        <w:t>rimar</w:t>
                      </w:r>
                      <w:ins w:id="1332" w:author="Andrés Manjon" w:date="2001-06-26T11:06:00Z">
                        <w:r>
                          <w:rPr>
                            <w:rFonts w:cs="Univers" w:ascii="Univers" w:hAnsi="Univers"/>
                            <w:sz w:val="18"/>
                            <w:lang w:val="es-ES_tradnl"/>
                          </w:rPr>
                          <w:t>ias</w:t>
                        </w:r>
                      </w:ins>
                      <w:del w:id="1333" w:author="Andrés Manjon" w:date="2001-06-26T11:06:00Z">
                        <w:r>
                          <w:rPr>
                            <w:rFonts w:cs="Univers" w:ascii="Univers" w:hAnsi="Univers"/>
                            <w:sz w:val="18"/>
                            <w:lang w:val="es-ES_tradnl"/>
                          </w:rPr>
                          <w:delText>y</w:delText>
                        </w:r>
                      </w:del>
                      <w:r>
                        <w:rPr>
                          <w:rFonts w:cs="Univers" w:ascii="Univers" w:hAnsi="Univers"/>
                          <w:sz w:val="18"/>
                          <w:lang w:val="es-ES_tradnl"/>
                        </w:rPr>
                        <w:t>/</w:t>
                      </w:r>
                      <w:ins w:id="1334" w:author="Andrés Manjon" w:date="2001-06-26T11:06:00Z">
                        <w:r>
                          <w:rPr>
                            <w:rFonts w:cs="Univers" w:ascii="Univers" w:hAnsi="Univers"/>
                            <w:sz w:val="18"/>
                            <w:lang w:val="es-ES_tradnl"/>
                          </w:rPr>
                          <w:t>s</w:t>
                        </w:r>
                      </w:ins>
                      <w:del w:id="1335" w:author="Andrés Manjon" w:date="2001-06-26T11:06:00Z">
                        <w:r>
                          <w:rPr>
                            <w:rFonts w:cs="Univers" w:ascii="Univers" w:hAnsi="Univers"/>
                            <w:sz w:val="18"/>
                            <w:lang w:val="es-ES_tradnl"/>
                          </w:rPr>
                          <w:delText>S</w:delText>
                        </w:r>
                      </w:del>
                      <w:r>
                        <w:rPr>
                          <w:rFonts w:cs="Univers" w:ascii="Univers" w:hAnsi="Univers"/>
                          <w:sz w:val="18"/>
                          <w:lang w:val="es-ES_tradnl"/>
                        </w:rPr>
                        <w:t>ec</w:t>
                      </w:r>
                      <w:ins w:id="1336" w:author="Andrés Manjon" w:date="2001-06-26T11:06:00Z">
                        <w:r>
                          <w:rPr>
                            <w:rFonts w:cs="Univers" w:ascii="Univers" w:hAnsi="Univers"/>
                            <w:sz w:val="18"/>
                            <w:lang w:val="es-ES_tradnl"/>
                          </w:rPr>
                          <w:t xml:space="preserve">undarias y los cupos se aplican </w:t>
                        </w:r>
                      </w:ins>
                      <w:del w:id="1337" w:author="Andrés Manjon" w:date="2001-06-26T11:07:00Z">
                        <w:r>
                          <w:rPr>
                            <w:rFonts w:cs="Univers" w:ascii="Univers" w:hAnsi="Univers"/>
                            <w:sz w:val="18"/>
                            <w:lang w:val="es-ES_tradnl"/>
                          </w:rPr>
                          <w:delText xml:space="preserve">ondary Recommendations and quotas are implemented in a </w:delText>
                        </w:r>
                      </w:del>
                      <w:r>
                        <w:rPr>
                          <w:rFonts w:cs="Univers" w:ascii="Univers" w:hAnsi="Univers"/>
                          <w:sz w:val="18"/>
                          <w:lang w:val="es-ES_tradnl"/>
                        </w:rPr>
                        <w:t>satisfactor</w:t>
                      </w:r>
                      <w:ins w:id="1338" w:author="Andrés Manjon" w:date="2001-06-26T11:07:00Z">
                        <w:r>
                          <w:rPr>
                            <w:rFonts w:cs="Univers" w:ascii="Univers" w:hAnsi="Univers"/>
                            <w:sz w:val="18"/>
                            <w:lang w:val="es-ES_tradnl"/>
                          </w:rPr>
                          <w:t>iamente, significa el final de la especie en la fase actual del proceso</w:t>
                        </w:r>
                      </w:ins>
                      <w:del w:id="1339" w:author="Andrés Manjon" w:date="2001-06-26T11:08:00Z">
                        <w:r>
                          <w:rPr>
                            <w:rFonts w:cs="Univers" w:ascii="Univers" w:hAnsi="Univers"/>
                            <w:sz w:val="18"/>
                            <w:lang w:val="es-ES_tradnl"/>
                          </w:rPr>
                          <w:delText>y manner this marks the end of the species’ involvement in the current phase of the process</w:delText>
                        </w:r>
                      </w:del>
                    </w:p>
                  </w:txbxContent>
                </v:textbox>
                <w10:wrap type="none"/>
              </v:rect>
            </w:pict>
          </mc:Fallback>
        </mc:AlternateContent>
      </w:r>
    </w:p>
    <w:p>
      <w:pPr>
        <w:pStyle w:val="TextBody"/>
        <w:ind w:left="900" w:hanging="360"/>
        <w:rPr>
          <w:b/>
          <w:b/>
          <w:bCs/>
          <w:lang w:val="es-ES_tradnl"/>
        </w:rPr>
      </w:pPr>
      <w:r>
        <w:rPr>
          <w:b/>
          <w:bCs/>
          <w:lang w:val="es-ES_tradnl"/>
        </w:rPr>
      </w:r>
    </w:p>
    <w:p>
      <w:pPr>
        <w:pStyle w:val="TextBody"/>
        <w:ind w:left="900" w:hanging="360"/>
        <w:rPr>
          <w:b/>
          <w:b/>
          <w:bCs/>
          <w:lang w:val="es-ES_tradnl"/>
        </w:rPr>
      </w:pPr>
      <w:r>
        <w:rPr>
          <w:b/>
          <w:bCs/>
          <w:lang w:val="es-ES_tradnl"/>
        </w:rPr>
      </w:r>
    </w:p>
    <w:p>
      <w:pPr>
        <w:pStyle w:val="TextBody"/>
        <w:ind w:left="900" w:hanging="360"/>
        <w:rPr>
          <w:b/>
          <w:b/>
          <w:bCs/>
          <w:sz w:val="20"/>
          <w:lang w:val="es-ES_tradnl" w:eastAsia="en-US"/>
        </w:rPr>
      </w:pPr>
      <w:r>
        <w:rPr>
          <w:b/>
          <w:bCs/>
          <w:sz w:val="20"/>
          <w:lang w:val="es-ES_tradnl" w:eastAsia="en-US"/>
        </w:rPr>
        <mc:AlternateContent>
          <mc:Choice Requires="wps">
            <w:drawing>
              <wp:anchor behindDoc="0" distT="0" distB="0" distL="114935" distR="114935" simplePos="0" locked="0" layoutInCell="0" allowOverlap="1" relativeHeight="43">
                <wp:simplePos x="0" y="0"/>
                <wp:positionH relativeFrom="column">
                  <wp:posOffset>3899535</wp:posOffset>
                </wp:positionH>
                <wp:positionV relativeFrom="paragraph">
                  <wp:posOffset>79375</wp:posOffset>
                </wp:positionV>
                <wp:extent cx="381000" cy="0"/>
                <wp:effectExtent l="0" t="38100" r="635" b="38100"/>
                <wp:wrapNone/>
                <wp:docPr id="4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05pt,6.25pt" to="337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900" w:hanging="360"/>
        <w:rPr>
          <w:b/>
          <w:b/>
          <w:bCs/>
          <w:lang w:val="es-ES_tradnl"/>
        </w:rPr>
      </w:pPr>
      <w:r>
        <w:rPr>
          <w:b/>
          <w:bCs/>
          <w:lang w:val="es-ES_tradnl"/>
        </w:rPr>
      </w:r>
    </w:p>
    <w:p>
      <w:pPr>
        <w:pStyle w:val="TextBody"/>
        <w:ind w:left="900" w:hanging="360"/>
        <w:rPr>
          <w:b/>
          <w:b/>
          <w:bCs/>
          <w:sz w:val="20"/>
          <w:lang w:val="es-ES_tradnl" w:eastAsia="en-US"/>
        </w:rPr>
      </w:pPr>
      <w:r>
        <w:rPr>
          <w:b/>
          <w:bCs/>
          <w:sz w:val="20"/>
          <w:lang w:val="es-ES_tradnl" w:eastAsia="en-US"/>
        </w:rPr>
        <mc:AlternateContent>
          <mc:Choice Requires="wps">
            <w:drawing>
              <wp:anchor behindDoc="0" distT="0" distB="0" distL="114935" distR="114935" simplePos="0" locked="0" layoutInCell="0" allowOverlap="1" relativeHeight="48">
                <wp:simplePos x="0" y="0"/>
                <wp:positionH relativeFrom="column">
                  <wp:posOffset>2299335</wp:posOffset>
                </wp:positionH>
                <wp:positionV relativeFrom="paragraph">
                  <wp:posOffset>139700</wp:posOffset>
                </wp:positionV>
                <wp:extent cx="228600" cy="228600"/>
                <wp:effectExtent l="0" t="3810" r="3810" b="0"/>
                <wp:wrapNone/>
                <wp:docPr id="4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11pt" to="199pt,2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08935</wp:posOffset>
                </wp:positionH>
                <wp:positionV relativeFrom="paragraph">
                  <wp:posOffset>139700</wp:posOffset>
                </wp:positionV>
                <wp:extent cx="228600" cy="228600"/>
                <wp:effectExtent l="3810" t="3810" r="0" b="635"/>
                <wp:wrapNone/>
                <wp:docPr id="4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1pt" to="247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900" w:hanging="360"/>
        <w:rPr>
          <w:b/>
          <w:b/>
          <w:bCs/>
          <w:lang w:val="es-ES_tradnl"/>
        </w:rPr>
      </w:pPr>
      <w:r>
        <w:rPr>
          <w:b/>
          <w:bCs/>
          <w:lang w:val="es-ES_tradnl"/>
        </w:rPr>
      </w:r>
    </w:p>
    <w:p>
      <w:pPr>
        <w:pStyle w:val="TextBody"/>
        <w:ind w:left="900" w:hanging="360"/>
        <w:rPr>
          <w:b/>
          <w:b/>
          <w:bCs/>
          <w:sz w:val="20"/>
          <w:lang w:val="es-ES_tradnl" w:eastAsia="en-US"/>
        </w:rPr>
      </w:pPr>
      <w:r>
        <w:rPr>
          <w:b/>
          <w:bCs/>
          <w:sz w:val="20"/>
          <w:lang w:val="es-ES_tradnl" w:eastAsia="en-US"/>
        </w:rPr>
      </w:r>
      <w:r>
        <mc:AlternateContent>
          <mc:Choice Requires="wps">
            <w:drawing>
              <wp:anchor behindDoc="0" distT="0" distB="0" distL="114935" distR="114935" simplePos="0" locked="0" layoutInCell="0" allowOverlap="1" relativeHeight="35">
                <wp:simplePos x="0" y="0"/>
                <wp:positionH relativeFrom="column">
                  <wp:posOffset>2904490</wp:posOffset>
                </wp:positionH>
                <wp:positionV relativeFrom="paragraph">
                  <wp:posOffset>42545</wp:posOffset>
                </wp:positionV>
                <wp:extent cx="2603500" cy="999490"/>
                <wp:effectExtent l="0" t="0" r="0" b="0"/>
                <wp:wrapNone/>
                <wp:docPr id="50" name="Frame22"/>
                <a:graphic xmlns:a="http://schemas.openxmlformats.org/drawingml/2006/main">
                  <a:graphicData uri="http://schemas.microsoft.com/office/word/2010/wordprocessingShape">
                    <wps:wsp>
                      <wps:cNvSpPr txBox="1"/>
                      <wps:spPr>
                        <a:xfrm>
                          <a:off x="0" y="0"/>
                          <a:ext cx="2603500" cy="999490"/>
                        </a:xfrm>
                        <a:prstGeom prst="rect"/>
                        <a:solidFill>
                          <a:srgbClr val="FFFFFF"/>
                        </a:solidFill>
                        <a:ln w="9525">
                          <a:solidFill>
                            <a:srgbClr val="000000"/>
                          </a:solidFill>
                        </a:ln>
                      </wps:spPr>
                      <wps:txbx>
                        <w:txbxContent>
                          <w:p>
                            <w:pPr>
                              <w:pStyle w:val="BodyText3"/>
                              <w:rPr/>
                            </w:pPr>
                            <w:r>
                              <w:rPr>
                                <w:rFonts w:cs="Univers" w:ascii="Univers" w:hAnsi="Univers"/>
                                <w:sz w:val="18"/>
                                <w:lang w:val="es-ES_tradnl"/>
                              </w:rPr>
                              <w:t>21.</w:t>
                            </w:r>
                            <w:ins w:id="1340" w:author="Andrés Manjon" w:date="2001-06-26T11:10:00Z">
                              <w:r>
                                <w:rPr>
                                  <w:rFonts w:cs="Univers" w:ascii="Univers" w:hAnsi="Univers"/>
                                  <w:sz w:val="18"/>
                                  <w:lang w:val="es-ES_tradnl"/>
                                </w:rPr>
                                <w:t xml:space="preserve"> Cuando no se responde satisfactoriamente a las recomendaciones primarias</w:t>
                              </w:r>
                            </w:ins>
                            <w:del w:id="1341" w:author="Andrés Manjon" w:date="2001-06-26T11:10:00Z">
                              <w:r>
                                <w:rPr>
                                  <w:rFonts w:cs="Univers" w:ascii="Univers" w:hAnsi="Univers"/>
                                  <w:sz w:val="18"/>
                                  <w:lang w:val="es-ES_tradnl"/>
                                </w:rPr>
                                <w:delText xml:space="preserve"> Where unsatisfactory response is received to Primary/Se</w:delText>
                              </w:r>
                            </w:del>
                            <w:ins w:id="1342" w:author="Andrés Manjon" w:date="2001-06-26T11:10:00Z">
                              <w:r>
                                <w:rPr>
                                  <w:rFonts w:cs="Univers" w:ascii="Univers" w:hAnsi="Univers"/>
                                  <w:sz w:val="18"/>
                                  <w:lang w:val="es-ES_tradnl"/>
                                </w:rPr>
                                <w:t xml:space="preserve">/secundarias y cupos, la </w:t>
                              </w:r>
                            </w:ins>
                            <w:del w:id="1343" w:author="Andrés Manjon" w:date="2001-06-26T11:10:00Z">
                              <w:r>
                                <w:rPr>
                                  <w:rFonts w:cs="Univers" w:ascii="Univers" w:hAnsi="Univers"/>
                                  <w:sz w:val="18"/>
                                  <w:lang w:val="es-ES_tradnl"/>
                                </w:rPr>
                                <w:delText xml:space="preserve">condary recommendations and quotas the </w:delText>
                              </w:r>
                            </w:del>
                            <w:r>
                              <w:rPr>
                                <w:rFonts w:cs="Univers" w:ascii="Univers" w:hAnsi="Univers"/>
                                <w:sz w:val="18"/>
                                <w:lang w:val="es-ES_tradnl"/>
                              </w:rPr>
                              <w:t>Secretar</w:t>
                            </w:r>
                            <w:ins w:id="1344" w:author="Andrés Manjon" w:date="2001-06-26T11:10:00Z">
                              <w:r>
                                <w:rPr>
                                  <w:rFonts w:cs="Univers" w:ascii="Univers" w:hAnsi="Univers"/>
                                  <w:sz w:val="18"/>
                                  <w:lang w:val="es-ES_tradnl"/>
                                </w:rPr>
                                <w:t xml:space="preserve">ía recomienda medidas más estrictas al Comité Permanente, incluso la suspensión </w:t>
                              </w:r>
                            </w:ins>
                            <w:del w:id="1345" w:author="Andrés Manjon" w:date="2001-06-26T11:11:00Z">
                              <w:r>
                                <w:rPr>
                                  <w:rFonts w:cs="Univers" w:ascii="Univers" w:hAnsi="Univers"/>
                                  <w:sz w:val="18"/>
                                  <w:lang w:val="es-ES_tradnl"/>
                                </w:rPr>
                                <w:delText>iat recommends strict measures to the Standing Committee, including suspension of trade as appropriate</w:delText>
                              </w:r>
                            </w:del>
                            <w:ins w:id="1346" w:author="Andrés Manjon" w:date="2001-06-26T11:11:00Z">
                              <w:r>
                                <w:rPr>
                                  <w:rFonts w:cs="Univers" w:ascii="Univers" w:hAnsi="Univers"/>
                                  <w:sz w:val="18"/>
                                  <w:lang w:val="es-ES_tradnl"/>
                                </w:rPr>
                                <w:t>del comercio, según proceda</w:t>
                              </w:r>
                            </w:ins>
                          </w:p>
                        </w:txbxContent>
                      </wps:txbx>
                      <wps:bodyPr anchor="t" lIns="91440" tIns="45720" rIns="91440" bIns="45720">
                        <a:noAutofit/>
                      </wps:bodyPr>
                    </wps:wsp>
                  </a:graphicData>
                </a:graphic>
              </wp:anchor>
            </w:drawing>
          </mc:Choice>
          <mc:Fallback>
            <w:pict>
              <v:rect fillcolor="#FFFFFF" strokecolor="#000000" strokeweight="0pt" style="position:absolute;rotation:-0;width:205pt;height:78.7pt;mso-wrap-distance-left:9.05pt;mso-wrap-distance-right:9.05pt;mso-wrap-distance-top:0pt;mso-wrap-distance-bottom:0pt;margin-top:3.35pt;mso-position-vertical-relative:text;margin-left:228.7pt;mso-position-horizontal-relative:text">
                <v:textbox>
                  <w:txbxContent>
                    <w:p>
                      <w:pPr>
                        <w:pStyle w:val="BodyText3"/>
                        <w:rPr/>
                      </w:pPr>
                      <w:r>
                        <w:rPr>
                          <w:rFonts w:cs="Univers" w:ascii="Univers" w:hAnsi="Univers"/>
                          <w:sz w:val="18"/>
                          <w:lang w:val="es-ES_tradnl"/>
                        </w:rPr>
                        <w:t>21.</w:t>
                      </w:r>
                      <w:ins w:id="1347" w:author="Andrés Manjon" w:date="2001-06-26T11:10:00Z">
                        <w:r>
                          <w:rPr>
                            <w:rFonts w:cs="Univers" w:ascii="Univers" w:hAnsi="Univers"/>
                            <w:sz w:val="18"/>
                            <w:lang w:val="es-ES_tradnl"/>
                          </w:rPr>
                          <w:t xml:space="preserve"> Cuando no se responde satisfactoriamente a las recomendaciones primarias</w:t>
                        </w:r>
                      </w:ins>
                      <w:del w:id="1348" w:author="Andrés Manjon" w:date="2001-06-26T11:10:00Z">
                        <w:r>
                          <w:rPr>
                            <w:rFonts w:cs="Univers" w:ascii="Univers" w:hAnsi="Univers"/>
                            <w:sz w:val="18"/>
                            <w:lang w:val="es-ES_tradnl"/>
                          </w:rPr>
                          <w:delText xml:space="preserve"> Where unsatisfactory response is received to Primary/Se</w:delText>
                        </w:r>
                      </w:del>
                      <w:ins w:id="1349" w:author="Andrés Manjon" w:date="2001-06-26T11:10:00Z">
                        <w:r>
                          <w:rPr>
                            <w:rFonts w:cs="Univers" w:ascii="Univers" w:hAnsi="Univers"/>
                            <w:sz w:val="18"/>
                            <w:lang w:val="es-ES_tradnl"/>
                          </w:rPr>
                          <w:t xml:space="preserve">/secundarias y cupos, la </w:t>
                        </w:r>
                      </w:ins>
                      <w:del w:id="1350" w:author="Andrés Manjon" w:date="2001-06-26T11:10:00Z">
                        <w:r>
                          <w:rPr>
                            <w:rFonts w:cs="Univers" w:ascii="Univers" w:hAnsi="Univers"/>
                            <w:sz w:val="18"/>
                            <w:lang w:val="es-ES_tradnl"/>
                          </w:rPr>
                          <w:delText xml:space="preserve">condary recommendations and quotas the </w:delText>
                        </w:r>
                      </w:del>
                      <w:r>
                        <w:rPr>
                          <w:rFonts w:cs="Univers" w:ascii="Univers" w:hAnsi="Univers"/>
                          <w:sz w:val="18"/>
                          <w:lang w:val="es-ES_tradnl"/>
                        </w:rPr>
                        <w:t>Secretar</w:t>
                      </w:r>
                      <w:ins w:id="1351" w:author="Andrés Manjon" w:date="2001-06-26T11:10:00Z">
                        <w:r>
                          <w:rPr>
                            <w:rFonts w:cs="Univers" w:ascii="Univers" w:hAnsi="Univers"/>
                            <w:sz w:val="18"/>
                            <w:lang w:val="es-ES_tradnl"/>
                          </w:rPr>
                          <w:t xml:space="preserve">ía recomienda medidas más estrictas al Comité Permanente, incluso la suspensión </w:t>
                        </w:r>
                      </w:ins>
                      <w:del w:id="1352" w:author="Andrés Manjon" w:date="2001-06-26T11:11:00Z">
                        <w:r>
                          <w:rPr>
                            <w:rFonts w:cs="Univers" w:ascii="Univers" w:hAnsi="Univers"/>
                            <w:sz w:val="18"/>
                            <w:lang w:val="es-ES_tradnl"/>
                          </w:rPr>
                          <w:delText>iat recommends strict measures to the Standing Committee, including suspension of trade as appropriate</w:delText>
                        </w:r>
                      </w:del>
                      <w:ins w:id="1353" w:author="Andrés Manjon" w:date="2001-06-26T11:11:00Z">
                        <w:r>
                          <w:rPr>
                            <w:rFonts w:cs="Univers" w:ascii="Univers" w:hAnsi="Univers"/>
                            <w:sz w:val="18"/>
                            <w:lang w:val="es-ES_tradnl"/>
                          </w:rPr>
                          <w:t>del comercio, según proceda</w:t>
                        </w:r>
                      </w:ins>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6090</wp:posOffset>
                </wp:positionH>
                <wp:positionV relativeFrom="paragraph">
                  <wp:posOffset>42545</wp:posOffset>
                </wp:positionV>
                <wp:extent cx="2184400" cy="871855"/>
                <wp:effectExtent l="0" t="0" r="0" b="0"/>
                <wp:wrapNone/>
                <wp:docPr id="51" name="Frame23"/>
                <a:graphic xmlns:a="http://schemas.openxmlformats.org/drawingml/2006/main">
                  <a:graphicData uri="http://schemas.microsoft.com/office/word/2010/wordprocessingShape">
                    <wps:wsp>
                      <wps:cNvSpPr txBox="1"/>
                      <wps:spPr>
                        <a:xfrm>
                          <a:off x="0" y="0"/>
                          <a:ext cx="2184400" cy="871855"/>
                        </a:xfrm>
                        <a:prstGeom prst="rect"/>
                        <a:solidFill>
                          <a:srgbClr val="FFFFFF"/>
                        </a:solidFill>
                        <a:ln w="9525">
                          <a:solidFill>
                            <a:srgbClr val="000000"/>
                          </a:solidFill>
                        </a:ln>
                      </wps:spPr>
                      <wps:txbx>
                        <w:txbxContent>
                          <w:p>
                            <w:pPr>
                              <w:pStyle w:val="BodyText3"/>
                              <w:rPr/>
                            </w:pPr>
                            <w:r>
                              <w:rPr>
                                <w:rFonts w:cs="Univers" w:ascii="Univers" w:hAnsi="Univers"/>
                                <w:sz w:val="18"/>
                                <w:lang w:val="es-ES_tradnl"/>
                              </w:rPr>
                              <w:t xml:space="preserve">20. </w:t>
                            </w:r>
                            <w:ins w:id="1354" w:author="Andrés Manjon" w:date="2001-06-26T11:08:00Z">
                              <w:r>
                                <w:rPr>
                                  <w:rFonts w:cs="Univers" w:ascii="Univers" w:hAnsi="Univers"/>
                                  <w:sz w:val="18"/>
                                  <w:lang w:val="es-ES_tradnl"/>
                                </w:rPr>
                                <w:t xml:space="preserve">Cuando se ha evaluado la situación, la especie se elimina del proceso o se considera como especie de la Categoría </w:t>
                              </w:r>
                            </w:ins>
                            <w:del w:id="1355" w:author="Andrés Manjon" w:date="2001-06-26T11:09:00Z">
                              <w:r>
                                <w:rPr>
                                  <w:rFonts w:cs="Univers" w:ascii="Univers" w:hAnsi="Univers"/>
                                  <w:sz w:val="18"/>
                                  <w:lang w:val="es-ES_tradnl"/>
                                </w:rPr>
                                <w:delText xml:space="preserve">When status has been assessed  the species is either eliminated from the process or treated as a Category </w:delText>
                              </w:r>
                            </w:del>
                            <w:r>
                              <w:rPr>
                                <w:rFonts w:cs="Univers" w:ascii="Univers" w:hAnsi="Univers"/>
                                <w:sz w:val="18"/>
                                <w:lang w:val="es-ES_tradnl"/>
                              </w:rPr>
                              <w:t xml:space="preserve">1 </w:t>
                            </w:r>
                            <w:ins w:id="1356" w:author="Andrés Manjon" w:date="2001-06-26T11:09:00Z">
                              <w:r>
                                <w:rPr>
                                  <w:rFonts w:cs="Univers" w:ascii="Univers" w:hAnsi="Univers"/>
                                  <w:sz w:val="18"/>
                                  <w:lang w:val="es-ES_tradnl"/>
                                </w:rPr>
                                <w:t>y el Comité formula</w:t>
                              </w:r>
                            </w:ins>
                            <w:del w:id="1357" w:author="Andrés Manjon" w:date="2001-06-26T11:09:00Z">
                              <w:r>
                                <w:rPr>
                                  <w:rFonts w:cs="Univers" w:ascii="Univers" w:hAnsi="Univers"/>
                                  <w:sz w:val="18"/>
                                  <w:lang w:val="es-ES_tradnl"/>
                                </w:rPr>
                                <w:delText>species for which the Committee formulates reco</w:delText>
                              </w:r>
                            </w:del>
                            <w:ins w:id="1358" w:author="Andrés Manjon" w:date="2001-06-26T11:09:00Z">
                              <w:r>
                                <w:rPr>
                                  <w:rFonts w:cs="Univers" w:ascii="Univers" w:hAnsi="Univers"/>
                                  <w:sz w:val="18"/>
                                  <w:lang w:val="es-ES_tradnl"/>
                                </w:rPr>
                                <w:t xml:space="preserve"> </w:t>
                              </w:r>
                            </w:ins>
                            <w:del w:id="1359" w:author="Andrés Manjon" w:date="2001-06-26T11:09:00Z">
                              <w:r>
                                <w:rPr>
                                  <w:rFonts w:cs="Univers" w:ascii="Univers" w:hAnsi="Univers"/>
                                  <w:sz w:val="18"/>
                                  <w:lang w:val="es-ES_tradnl"/>
                                </w:rPr>
                                <w:delText>m</w:delText>
                              </w:r>
                            </w:del>
                            <w:ins w:id="1360" w:author="Andrés Manjon" w:date="2001-06-26T11:09:00Z">
                              <w:r>
                                <w:rPr>
                                  <w:rFonts w:cs="Univers" w:ascii="Univers" w:hAnsi="Univers"/>
                                  <w:sz w:val="18"/>
                                  <w:lang w:val="es-ES_tradnl"/>
                                </w:rPr>
                                <w:t>reco</w:t>
                              </w:r>
                            </w:ins>
                            <w:r>
                              <w:rPr>
                                <w:rFonts w:cs="Univers" w:ascii="Univers" w:hAnsi="Univers"/>
                                <w:sz w:val="18"/>
                                <w:lang w:val="es-ES_tradnl"/>
                              </w:rPr>
                              <w:t>menda</w:t>
                            </w:r>
                            <w:ins w:id="1361" w:author="Andrés Manjon" w:date="2001-06-26T11:09:00Z">
                              <w:r>
                                <w:rPr>
                                  <w:rFonts w:cs="Univers" w:ascii="Univers" w:hAnsi="Univers"/>
                                  <w:sz w:val="18"/>
                                  <w:lang w:val="es-ES_tradnl"/>
                                </w:rPr>
                                <w:t>ciones</w:t>
                              </w:r>
                            </w:ins>
                            <w:del w:id="1362" w:author="Andrés Manjon" w:date="2001-06-26T11:10:00Z">
                              <w:r>
                                <w:rPr>
                                  <w:rFonts w:cs="Univers" w:ascii="Univers" w:hAnsi="Univers"/>
                                  <w:sz w:val="18"/>
                                  <w:lang w:val="es-ES_tradnl"/>
                                </w:rPr>
                                <w:delText>tions</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172pt;height:68.65pt;mso-wrap-distance-left:9.05pt;mso-wrap-distance-right:9.05pt;mso-wrap-distance-top:0pt;mso-wrap-distance-bottom:0pt;margin-top:3.35pt;mso-position-vertical-relative:text;margin-left:36.7pt;mso-position-horizontal-relative:text">
                <v:textbox>
                  <w:txbxContent>
                    <w:p>
                      <w:pPr>
                        <w:pStyle w:val="BodyText3"/>
                        <w:rPr/>
                      </w:pPr>
                      <w:r>
                        <w:rPr>
                          <w:rFonts w:cs="Univers" w:ascii="Univers" w:hAnsi="Univers"/>
                          <w:sz w:val="18"/>
                          <w:lang w:val="es-ES_tradnl"/>
                        </w:rPr>
                        <w:t xml:space="preserve">20. </w:t>
                      </w:r>
                      <w:ins w:id="1363" w:author="Andrés Manjon" w:date="2001-06-26T11:08:00Z">
                        <w:r>
                          <w:rPr>
                            <w:rFonts w:cs="Univers" w:ascii="Univers" w:hAnsi="Univers"/>
                            <w:sz w:val="18"/>
                            <w:lang w:val="es-ES_tradnl"/>
                          </w:rPr>
                          <w:t xml:space="preserve">Cuando se ha evaluado la situación, la especie se elimina del proceso o se considera como especie de la Categoría </w:t>
                        </w:r>
                      </w:ins>
                      <w:del w:id="1364" w:author="Andrés Manjon" w:date="2001-06-26T11:09:00Z">
                        <w:r>
                          <w:rPr>
                            <w:rFonts w:cs="Univers" w:ascii="Univers" w:hAnsi="Univers"/>
                            <w:sz w:val="18"/>
                            <w:lang w:val="es-ES_tradnl"/>
                          </w:rPr>
                          <w:delText xml:space="preserve">When status has been assessed  the species is either eliminated from the process or treated as a Category </w:delText>
                        </w:r>
                      </w:del>
                      <w:r>
                        <w:rPr>
                          <w:rFonts w:cs="Univers" w:ascii="Univers" w:hAnsi="Univers"/>
                          <w:sz w:val="18"/>
                          <w:lang w:val="es-ES_tradnl"/>
                        </w:rPr>
                        <w:t xml:space="preserve">1 </w:t>
                      </w:r>
                      <w:ins w:id="1365" w:author="Andrés Manjon" w:date="2001-06-26T11:09:00Z">
                        <w:r>
                          <w:rPr>
                            <w:rFonts w:cs="Univers" w:ascii="Univers" w:hAnsi="Univers"/>
                            <w:sz w:val="18"/>
                            <w:lang w:val="es-ES_tradnl"/>
                          </w:rPr>
                          <w:t>y el Comité formula</w:t>
                        </w:r>
                      </w:ins>
                      <w:del w:id="1366" w:author="Andrés Manjon" w:date="2001-06-26T11:09:00Z">
                        <w:r>
                          <w:rPr>
                            <w:rFonts w:cs="Univers" w:ascii="Univers" w:hAnsi="Univers"/>
                            <w:sz w:val="18"/>
                            <w:lang w:val="es-ES_tradnl"/>
                          </w:rPr>
                          <w:delText>species for which the Committee formulates reco</w:delText>
                        </w:r>
                      </w:del>
                      <w:ins w:id="1367" w:author="Andrés Manjon" w:date="2001-06-26T11:09:00Z">
                        <w:r>
                          <w:rPr>
                            <w:rFonts w:cs="Univers" w:ascii="Univers" w:hAnsi="Univers"/>
                            <w:sz w:val="18"/>
                            <w:lang w:val="es-ES_tradnl"/>
                          </w:rPr>
                          <w:t xml:space="preserve"> </w:t>
                        </w:r>
                      </w:ins>
                      <w:del w:id="1368" w:author="Andrés Manjon" w:date="2001-06-26T11:09:00Z">
                        <w:r>
                          <w:rPr>
                            <w:rFonts w:cs="Univers" w:ascii="Univers" w:hAnsi="Univers"/>
                            <w:sz w:val="18"/>
                            <w:lang w:val="es-ES_tradnl"/>
                          </w:rPr>
                          <w:delText>m</w:delText>
                        </w:r>
                      </w:del>
                      <w:ins w:id="1369" w:author="Andrés Manjon" w:date="2001-06-26T11:09:00Z">
                        <w:r>
                          <w:rPr>
                            <w:rFonts w:cs="Univers" w:ascii="Univers" w:hAnsi="Univers"/>
                            <w:sz w:val="18"/>
                            <w:lang w:val="es-ES_tradnl"/>
                          </w:rPr>
                          <w:t>reco</w:t>
                        </w:r>
                      </w:ins>
                      <w:r>
                        <w:rPr>
                          <w:rFonts w:cs="Univers" w:ascii="Univers" w:hAnsi="Univers"/>
                          <w:sz w:val="18"/>
                          <w:lang w:val="es-ES_tradnl"/>
                        </w:rPr>
                        <w:t>menda</w:t>
                      </w:r>
                      <w:ins w:id="1370" w:author="Andrés Manjon" w:date="2001-06-26T11:09:00Z">
                        <w:r>
                          <w:rPr>
                            <w:rFonts w:cs="Univers" w:ascii="Univers" w:hAnsi="Univers"/>
                            <w:sz w:val="18"/>
                            <w:lang w:val="es-ES_tradnl"/>
                          </w:rPr>
                          <w:t>ciones</w:t>
                        </w:r>
                      </w:ins>
                      <w:del w:id="1371" w:author="Andrés Manjon" w:date="2001-06-26T11:10:00Z">
                        <w:r>
                          <w:rPr>
                            <w:rFonts w:cs="Univers" w:ascii="Univers" w:hAnsi="Univers"/>
                            <w:sz w:val="18"/>
                            <w:lang w:val="es-ES_tradnl"/>
                          </w:rPr>
                          <w:delText>tions</w:delText>
                        </w:r>
                      </w:del>
                    </w:p>
                  </w:txbxContent>
                </v:textbox>
                <w10:wrap type="none"/>
              </v:rect>
            </w:pict>
          </mc:Fallback>
        </mc:AlternateContent>
      </w:r>
    </w:p>
    <w:p>
      <w:pPr>
        <w:pStyle w:val="TextBody"/>
        <w:ind w:left="900" w:hanging="360"/>
        <w:rPr>
          <w:b/>
          <w:b/>
          <w:bCs/>
          <w:lang w:val="es-ES_tradnl"/>
        </w:rPr>
      </w:pPr>
      <w:r>
        <w:rPr>
          <w:b/>
          <w:bCs/>
          <w:lang w:val="es-ES_tradnl"/>
        </w:rPr>
      </w:r>
    </w:p>
    <w:p>
      <w:pPr>
        <w:pStyle w:val="TextBody"/>
        <w:ind w:left="900" w:hanging="360"/>
        <w:rPr>
          <w:b/>
          <w:b/>
          <w:bCs/>
          <w:lang w:val="es-ES_tradnl"/>
        </w:rPr>
      </w:pPr>
      <w:r>
        <w:rPr>
          <w:b/>
          <w:bCs/>
          <w:lang w:val="es-ES_tradnl"/>
        </w:rPr>
      </w:r>
    </w:p>
    <w:p>
      <w:pPr>
        <w:pStyle w:val="TextBody"/>
        <w:ind w:left="900" w:hanging="360"/>
        <w:rPr>
          <w:b/>
          <w:b/>
          <w:bCs/>
          <w:lang w:val="es-ES_tradnl"/>
        </w:rPr>
      </w:pPr>
      <w:r>
        <w:rPr>
          <w:b/>
          <w:bCs/>
          <w:lang w:val="es-ES_tradnl"/>
        </w:rPr>
      </w:r>
    </w:p>
    <w:p>
      <w:pPr>
        <w:pStyle w:val="TextBody"/>
        <w:ind w:left="900" w:hanging="360"/>
        <w:rPr>
          <w:b/>
          <w:b/>
          <w:bCs/>
          <w:lang w:val="es-ES_tradnl"/>
        </w:rPr>
      </w:pPr>
      <w:r>
        <w:rPr>
          <w:b/>
          <w:bCs/>
          <w:lang w:val="es-ES_tradnl"/>
        </w:rPr>
      </w:r>
    </w:p>
    <w:p>
      <w:pPr>
        <w:pStyle w:val="TextBody"/>
        <w:ind w:left="900" w:hanging="360"/>
        <w:rPr>
          <w:b/>
          <w:b/>
          <w:bCs/>
          <w:lang w:val="es-ES_tradnl"/>
        </w:rPr>
      </w:pPr>
      <w:r>
        <w:rPr>
          <w:b/>
          <w:bCs/>
          <w:lang w:val="es-ES_tradnl"/>
        </w:rPr>
      </w:r>
    </w:p>
    <w:p>
      <w:pPr>
        <w:pStyle w:val="TextBody"/>
        <w:ind w:left="900" w:hanging="360"/>
        <w:rPr>
          <w:b/>
          <w:b/>
          <w:bCs/>
          <w:sz w:val="20"/>
          <w:lang w:val="es-ES_tradnl" w:eastAsia="en-US"/>
        </w:rPr>
      </w:pPr>
      <w:r>
        <w:rPr>
          <w:b/>
          <w:bCs/>
          <w:sz w:val="20"/>
          <w:lang w:val="es-ES_tradnl" w:eastAsia="en-US"/>
        </w:rPr>
        <mc:AlternateContent>
          <mc:Choice Requires="wps">
            <w:drawing>
              <wp:anchor behindDoc="0" distT="0" distB="0" distL="114935" distR="114935" simplePos="0" locked="0" layoutInCell="0" allowOverlap="1" relativeHeight="44">
                <wp:simplePos x="0" y="0"/>
                <wp:positionH relativeFrom="column">
                  <wp:posOffset>3975735</wp:posOffset>
                </wp:positionH>
                <wp:positionV relativeFrom="paragraph">
                  <wp:posOffset>73660</wp:posOffset>
                </wp:positionV>
                <wp:extent cx="0" cy="185420"/>
                <wp:effectExtent l="38735" t="0" r="38100" b="0"/>
                <wp:wrapNone/>
                <wp:docPr id="52"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05pt,5.8pt" to="313.05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900" w:hanging="360"/>
        <w:rPr>
          <w:b/>
          <w:b/>
          <w:bCs/>
          <w:sz w:val="20"/>
          <w:lang w:val="es-ES_tradnl" w:eastAsia="en-US"/>
        </w:rPr>
      </w:pPr>
      <w:r>
        <w:rPr>
          <w:b/>
          <w:bCs/>
          <w:sz w:val="20"/>
          <w:lang w:val="es-ES_tradnl" w:eastAsia="en-US"/>
        </w:rPr>
      </w:r>
      <w:r>
        <mc:AlternateContent>
          <mc:Choice Requires="wps">
            <w:drawing>
              <wp:anchor behindDoc="0" distT="0" distB="0" distL="114935" distR="114935" simplePos="0" locked="0" layoutInCell="0" allowOverlap="1" relativeHeight="37">
                <wp:simplePos x="0" y="0"/>
                <wp:positionH relativeFrom="column">
                  <wp:posOffset>2950210</wp:posOffset>
                </wp:positionH>
                <wp:positionV relativeFrom="paragraph">
                  <wp:posOffset>137160</wp:posOffset>
                </wp:positionV>
                <wp:extent cx="2443480" cy="847090"/>
                <wp:effectExtent l="0" t="0" r="0" b="0"/>
                <wp:wrapNone/>
                <wp:docPr id="53" name="Frame24"/>
                <a:graphic xmlns:a="http://schemas.openxmlformats.org/drawingml/2006/main">
                  <a:graphicData uri="http://schemas.microsoft.com/office/word/2010/wordprocessingShape">
                    <wps:wsp>
                      <wps:cNvSpPr txBox="1"/>
                      <wps:spPr>
                        <a:xfrm>
                          <a:off x="0" y="0"/>
                          <a:ext cx="2443480" cy="847090"/>
                        </a:xfrm>
                        <a:prstGeom prst="rect"/>
                        <a:solidFill>
                          <a:srgbClr val="FFFFFF"/>
                        </a:solidFill>
                        <a:ln w="9525">
                          <a:solidFill>
                            <a:srgbClr val="000000"/>
                          </a:solidFill>
                        </a:ln>
                      </wps:spPr>
                      <wps:txbx>
                        <w:txbxContent>
                          <w:p>
                            <w:pPr>
                              <w:pStyle w:val="BodyText2"/>
                              <w:rPr/>
                            </w:pPr>
                            <w:r>
                              <w:rPr>
                                <w:rFonts w:cs="Univers" w:ascii="Univers" w:hAnsi="Univers"/>
                                <w:szCs w:val="20"/>
                                <w:lang w:val="es-ES_tradnl"/>
                              </w:rPr>
                              <w:t xml:space="preserve">22 </w:t>
                            </w:r>
                            <w:ins w:id="1372" w:author="Andrés Manjon" w:date="2001-06-26T11:11:00Z">
                              <w:r>
                                <w:rPr>
                                  <w:rFonts w:cs="Univers" w:ascii="Univers" w:hAnsi="Univers"/>
                                  <w:szCs w:val="20"/>
                                  <w:lang w:val="es-ES_tradnl"/>
                                </w:rPr>
                                <w:t>y</w:t>
                              </w:r>
                            </w:ins>
                            <w:del w:id="1373" w:author="Andrés Manjon" w:date="2001-06-26T11:11:00Z">
                              <w:r>
                                <w:rPr>
                                  <w:rFonts w:cs="Univers" w:ascii="Univers" w:hAnsi="Univers"/>
                                  <w:szCs w:val="20"/>
                                  <w:lang w:val="es-ES_tradnl"/>
                                </w:rPr>
                                <w:delText>&amp;</w:delText>
                              </w:r>
                            </w:del>
                            <w:r>
                              <w:rPr>
                                <w:rFonts w:cs="Univers" w:ascii="Univers" w:hAnsi="Univers"/>
                                <w:szCs w:val="20"/>
                                <w:lang w:val="es-ES_tradnl"/>
                              </w:rPr>
                              <w:t xml:space="preserve"> 23. </w:t>
                            </w:r>
                            <w:ins w:id="1374" w:author="Andrés Manjon" w:date="2001-06-26T11:12:00Z">
                              <w:r>
                                <w:rPr>
                                  <w:rFonts w:cs="Univers" w:ascii="Univers" w:hAnsi="Univers"/>
                                  <w:szCs w:val="20"/>
                                  <w:lang w:val="es-ES_tradnl"/>
                                </w:rPr>
                                <w:t>Se notifica a las Partes la decisión del Comité Permanente y sólo se reanuda el comercio</w:t>
                              </w:r>
                            </w:ins>
                            <w:del w:id="1375" w:author="Andrés Manjon" w:date="2001-06-26T11:12:00Z">
                              <w:r>
                                <w:rPr>
                                  <w:rFonts w:cs="Univers" w:ascii="Univers" w:hAnsi="Univers"/>
                                  <w:szCs w:val="20"/>
                                  <w:lang w:val="es-ES_tradnl"/>
                                </w:rPr>
                                <w:delText>Parties are notified of Standing Committee decision and suspended trade is on</w:delText>
                              </w:r>
                            </w:del>
                            <w:ins w:id="1376" w:author="Andrés Manjon" w:date="2001-06-26T11:13:00Z">
                              <w:r>
                                <w:rPr>
                                  <w:rFonts w:cs="Univers" w:ascii="Univers" w:hAnsi="Univers"/>
                                  <w:szCs w:val="20"/>
                                  <w:lang w:val="es-ES_tradnl"/>
                                </w:rPr>
                                <w:t xml:space="preserve"> cuando el Estado en cuestión </w:t>
                              </w:r>
                            </w:ins>
                            <w:del w:id="1377" w:author="Andrés Manjon" w:date="2001-06-26T11:13:00Z">
                              <w:r>
                                <w:rPr>
                                  <w:rFonts w:cs="Univers" w:ascii="Univers" w:hAnsi="Univers"/>
                                  <w:szCs w:val="20"/>
                                  <w:lang w:val="es-ES_tradnl"/>
                                </w:rPr>
                                <w:delText>ly reinstated when the affected range Sta</w:delText>
                              </w:r>
                            </w:del>
                            <w:ins w:id="1378" w:author="Andrés Manjon" w:date="2001-06-26T11:13:00Z">
                              <w:r>
                                <w:rPr>
                                  <w:rFonts w:cs="Univers" w:ascii="Univers" w:hAnsi="Univers"/>
                                  <w:szCs w:val="20"/>
                                  <w:lang w:val="es-ES_tradnl"/>
                                </w:rPr>
                                <w:t xml:space="preserve">haya cumplido con las recomendaciones del </w:t>
                              </w:r>
                            </w:ins>
                            <w:del w:id="1379" w:author="Andrés Manjon" w:date="2001-06-26T11:13:00Z">
                              <w:r>
                                <w:rPr>
                                  <w:rFonts w:cs="Univers" w:ascii="Univers" w:hAnsi="Univers"/>
                                  <w:szCs w:val="20"/>
                                  <w:lang w:val="es-ES_tradnl"/>
                                </w:rPr>
                                <w:delText>te is able to satisfy the Standing Committee on compliance</w:delText>
                              </w:r>
                            </w:del>
                            <w:ins w:id="1380" w:author="Andrés Manjon" w:date="2001-06-26T11:13:00Z">
                              <w:r>
                                <w:rPr>
                                  <w:rFonts w:cs="Univers" w:ascii="Univers" w:hAnsi="Univers"/>
                                  <w:szCs w:val="20"/>
                                  <w:lang w:val="es-ES_tradnl"/>
                                </w:rPr>
                                <w:t>Comité Permanente</w:t>
                              </w:r>
                            </w:ins>
                          </w:p>
                        </w:txbxContent>
                      </wps:txbx>
                      <wps:bodyPr anchor="t" lIns="91440" tIns="45720" rIns="91440" bIns="45720">
                        <a:noAutofit/>
                      </wps:bodyPr>
                    </wps:wsp>
                  </a:graphicData>
                </a:graphic>
              </wp:anchor>
            </w:drawing>
          </mc:Choice>
          <mc:Fallback>
            <w:pict>
              <v:rect fillcolor="#FFFFFF" strokecolor="#000000" strokeweight="0pt" style="position:absolute;rotation:-0;width:192.4pt;height:66.7pt;mso-wrap-distance-left:9.05pt;mso-wrap-distance-right:9.05pt;mso-wrap-distance-top:0pt;mso-wrap-distance-bottom:0pt;margin-top:10.8pt;mso-position-vertical-relative:text;margin-left:232.3pt;mso-position-horizontal-relative:text">
                <v:textbox>
                  <w:txbxContent>
                    <w:p>
                      <w:pPr>
                        <w:pStyle w:val="BodyText2"/>
                        <w:rPr/>
                      </w:pPr>
                      <w:r>
                        <w:rPr>
                          <w:rFonts w:cs="Univers" w:ascii="Univers" w:hAnsi="Univers"/>
                          <w:szCs w:val="20"/>
                          <w:lang w:val="es-ES_tradnl"/>
                        </w:rPr>
                        <w:t xml:space="preserve">22 </w:t>
                      </w:r>
                      <w:ins w:id="1381" w:author="Andrés Manjon" w:date="2001-06-26T11:11:00Z">
                        <w:r>
                          <w:rPr>
                            <w:rFonts w:cs="Univers" w:ascii="Univers" w:hAnsi="Univers"/>
                            <w:szCs w:val="20"/>
                            <w:lang w:val="es-ES_tradnl"/>
                          </w:rPr>
                          <w:t>y</w:t>
                        </w:r>
                      </w:ins>
                      <w:del w:id="1382" w:author="Andrés Manjon" w:date="2001-06-26T11:11:00Z">
                        <w:r>
                          <w:rPr>
                            <w:rFonts w:cs="Univers" w:ascii="Univers" w:hAnsi="Univers"/>
                            <w:szCs w:val="20"/>
                            <w:lang w:val="es-ES_tradnl"/>
                          </w:rPr>
                          <w:delText>&amp;</w:delText>
                        </w:r>
                      </w:del>
                      <w:r>
                        <w:rPr>
                          <w:rFonts w:cs="Univers" w:ascii="Univers" w:hAnsi="Univers"/>
                          <w:szCs w:val="20"/>
                          <w:lang w:val="es-ES_tradnl"/>
                        </w:rPr>
                        <w:t xml:space="preserve"> 23. </w:t>
                      </w:r>
                      <w:ins w:id="1383" w:author="Andrés Manjon" w:date="2001-06-26T11:12:00Z">
                        <w:r>
                          <w:rPr>
                            <w:rFonts w:cs="Univers" w:ascii="Univers" w:hAnsi="Univers"/>
                            <w:szCs w:val="20"/>
                            <w:lang w:val="es-ES_tradnl"/>
                          </w:rPr>
                          <w:t>Se notifica a las Partes la decisión del Comité Permanente y sólo se reanuda el comercio</w:t>
                        </w:r>
                      </w:ins>
                      <w:del w:id="1384" w:author="Andrés Manjon" w:date="2001-06-26T11:12:00Z">
                        <w:r>
                          <w:rPr>
                            <w:rFonts w:cs="Univers" w:ascii="Univers" w:hAnsi="Univers"/>
                            <w:szCs w:val="20"/>
                            <w:lang w:val="es-ES_tradnl"/>
                          </w:rPr>
                          <w:delText>Parties are notified of Standing Committee decision and suspended trade is on</w:delText>
                        </w:r>
                      </w:del>
                      <w:ins w:id="1385" w:author="Andrés Manjon" w:date="2001-06-26T11:13:00Z">
                        <w:r>
                          <w:rPr>
                            <w:rFonts w:cs="Univers" w:ascii="Univers" w:hAnsi="Univers"/>
                            <w:szCs w:val="20"/>
                            <w:lang w:val="es-ES_tradnl"/>
                          </w:rPr>
                          <w:t xml:space="preserve"> cuando el Estado en cuestión </w:t>
                        </w:r>
                      </w:ins>
                      <w:del w:id="1386" w:author="Andrés Manjon" w:date="2001-06-26T11:13:00Z">
                        <w:r>
                          <w:rPr>
                            <w:rFonts w:cs="Univers" w:ascii="Univers" w:hAnsi="Univers"/>
                            <w:szCs w:val="20"/>
                            <w:lang w:val="es-ES_tradnl"/>
                          </w:rPr>
                          <w:delText>ly reinstated when the affected range Sta</w:delText>
                        </w:r>
                      </w:del>
                      <w:ins w:id="1387" w:author="Andrés Manjon" w:date="2001-06-26T11:13:00Z">
                        <w:r>
                          <w:rPr>
                            <w:rFonts w:cs="Univers" w:ascii="Univers" w:hAnsi="Univers"/>
                            <w:szCs w:val="20"/>
                            <w:lang w:val="es-ES_tradnl"/>
                          </w:rPr>
                          <w:t xml:space="preserve">haya cumplido con las recomendaciones del </w:t>
                        </w:r>
                      </w:ins>
                      <w:del w:id="1388" w:author="Andrés Manjon" w:date="2001-06-26T11:13:00Z">
                        <w:r>
                          <w:rPr>
                            <w:rFonts w:cs="Univers" w:ascii="Univers" w:hAnsi="Univers"/>
                            <w:szCs w:val="20"/>
                            <w:lang w:val="es-ES_tradnl"/>
                          </w:rPr>
                          <w:delText>te is able to satisfy the Standing Committee on compliance</w:delText>
                        </w:r>
                      </w:del>
                      <w:ins w:id="1389" w:author="Andrés Manjon" w:date="2001-06-26T11:13:00Z">
                        <w:r>
                          <w:rPr>
                            <w:rFonts w:cs="Univers" w:ascii="Univers" w:hAnsi="Univers"/>
                            <w:szCs w:val="20"/>
                            <w:lang w:val="es-ES_tradnl"/>
                          </w:rPr>
                          <w:t>Comité Permanente</w:t>
                        </w:r>
                      </w:ins>
                    </w:p>
                  </w:txbxContent>
                </v:textbox>
                <w10:wrap type="none"/>
              </v:rect>
            </w:pict>
          </mc:Fallback>
        </mc:AlternateContent>
      </w:r>
    </w:p>
    <w:p>
      <w:pPr>
        <w:pStyle w:val="TextBody"/>
        <w:ind w:left="900" w:hanging="360"/>
        <w:rPr>
          <w:b/>
          <w:b/>
          <w:bCs/>
          <w:lang w:val="es-ES_tradnl"/>
        </w:rPr>
      </w:pPr>
      <w:r>
        <w:rPr>
          <w:b/>
          <w:bCs/>
          <w:lang w:val="es-ES_tradnl"/>
        </w:rPr>
      </w:r>
    </w:p>
    <w:p>
      <w:pPr>
        <w:pStyle w:val="TextBody"/>
        <w:ind w:left="900" w:hanging="360"/>
        <w:rPr>
          <w:b/>
          <w:b/>
          <w:bCs/>
          <w:lang w:val="es-ES_tradnl"/>
        </w:rPr>
      </w:pPr>
      <w:r>
        <w:rPr>
          <w:b/>
          <w:bCs/>
          <w:lang w:val="es-ES_tradnl"/>
        </w:rPr>
      </w:r>
    </w:p>
    <w:p>
      <w:pPr>
        <w:pStyle w:val="TextBody"/>
        <w:ind w:left="900" w:hanging="360"/>
        <w:rPr>
          <w:b/>
          <w:b/>
          <w:bCs/>
          <w:lang w:val="es-ES_tradnl"/>
        </w:rPr>
      </w:pPr>
      <w:r>
        <w:rPr>
          <w:b/>
          <w:bCs/>
          <w:lang w:val="es-ES_tradnl"/>
        </w:rPr>
      </w:r>
    </w:p>
    <w:p>
      <w:pPr>
        <w:pStyle w:val="TextBody"/>
        <w:ind w:left="900" w:hanging="360"/>
        <w:rPr>
          <w:b/>
          <w:b/>
          <w:bCs/>
          <w:lang w:val="es-ES_tradnl"/>
        </w:rPr>
      </w:pPr>
      <w:r>
        <w:rPr>
          <w:b/>
          <w:bCs/>
          <w:lang w:val="es-ES_tradnl"/>
        </w:rPr>
      </w:r>
    </w:p>
    <w:p>
      <w:pPr>
        <w:pStyle w:val="TextBody"/>
        <w:ind w:left="900" w:hanging="360"/>
        <w:rPr>
          <w:b/>
          <w:b/>
          <w:bCs/>
          <w:lang w:val="es-ES_tradnl"/>
        </w:rPr>
      </w:pPr>
      <w:r>
        <w:rPr>
          <w:b/>
          <w:bCs/>
          <w:lang w:val="es-ES_tradnl"/>
        </w:rPr>
      </w:r>
    </w:p>
    <w:p>
      <w:pPr>
        <w:pStyle w:val="TextBody"/>
        <w:ind w:left="900" w:hanging="360"/>
        <w:rPr>
          <w:b/>
          <w:b/>
          <w:bCs/>
          <w:sz w:val="20"/>
          <w:lang w:val="es-ES_tradnl" w:eastAsia="en-US"/>
        </w:rPr>
      </w:pPr>
      <w:r>
        <w:rPr>
          <w:b/>
          <w:bCs/>
          <w:sz w:val="20"/>
          <w:lang w:val="es-ES_tradnl" w:eastAsia="en-US"/>
        </w:rPr>
        <mc:AlternateContent>
          <mc:Choice Requires="wps">
            <w:drawing>
              <wp:anchor behindDoc="0" distT="0" distB="0" distL="114935" distR="114935" simplePos="0" locked="0" layoutInCell="0" allowOverlap="1" relativeHeight="47">
                <wp:simplePos x="0" y="0"/>
                <wp:positionH relativeFrom="column">
                  <wp:posOffset>3975735</wp:posOffset>
                </wp:positionH>
                <wp:positionV relativeFrom="paragraph">
                  <wp:posOffset>15875</wp:posOffset>
                </wp:positionV>
                <wp:extent cx="0" cy="152400"/>
                <wp:effectExtent l="38100" t="0" r="38100" b="0"/>
                <wp:wrapNone/>
                <wp:docPr id="5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05pt,1.25pt" to="313.05pt,13.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900" w:hanging="360"/>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46">
                <wp:simplePos x="0" y="0"/>
                <wp:positionH relativeFrom="column">
                  <wp:posOffset>3056890</wp:posOffset>
                </wp:positionH>
                <wp:positionV relativeFrom="paragraph">
                  <wp:posOffset>3175</wp:posOffset>
                </wp:positionV>
                <wp:extent cx="1837690" cy="542290"/>
                <wp:effectExtent l="0" t="0" r="0" b="0"/>
                <wp:wrapNone/>
                <wp:docPr id="55" name="Frame25"/>
                <a:graphic xmlns:a="http://schemas.openxmlformats.org/drawingml/2006/main">
                  <a:graphicData uri="http://schemas.microsoft.com/office/word/2010/wordprocessingShape">
                    <wps:wsp>
                      <wps:cNvSpPr txBox="1"/>
                      <wps:spPr>
                        <a:xfrm>
                          <a:off x="0" y="0"/>
                          <a:ext cx="1837690" cy="542290"/>
                        </a:xfrm>
                        <a:prstGeom prst="rect"/>
                        <a:solidFill>
                          <a:srgbClr val="FFFFFF"/>
                        </a:solidFill>
                        <a:ln w="9525">
                          <a:solidFill>
                            <a:srgbClr val="000000"/>
                          </a:solidFill>
                        </a:ln>
                      </wps:spPr>
                      <wps:txbx>
                        <w:txbxContent>
                          <w:p>
                            <w:pPr>
                              <w:pStyle w:val="BodyText2"/>
                              <w:rPr/>
                            </w:pPr>
                            <w:r>
                              <w:rPr>
                                <w:rFonts w:cs="Univers" w:ascii="Univers" w:hAnsi="Univers"/>
                                <w:szCs w:val="20"/>
                                <w:lang w:val="es-ES_tradnl"/>
                              </w:rPr>
                              <w:t xml:space="preserve">24. </w:t>
                            </w:r>
                            <w:ins w:id="1390" w:author="Andrés Manjon" w:date="2001-06-26T11:14:00Z">
                              <w:r>
                                <w:rPr>
                                  <w:rFonts w:cs="Univers" w:ascii="Univers" w:hAnsi="Univers"/>
                                  <w:szCs w:val="20"/>
                                  <w:lang w:val="es-ES_tradnl"/>
                                </w:rPr>
                                <w:t xml:space="preserve">La </w:t>
                              </w:r>
                            </w:ins>
                            <w:r>
                              <w:rPr>
                                <w:rFonts w:cs="Univers" w:ascii="Univers" w:hAnsi="Univers"/>
                                <w:szCs w:val="20"/>
                                <w:lang w:val="es-ES_tradnl"/>
                              </w:rPr>
                              <w:t>Secretar</w:t>
                            </w:r>
                            <w:ins w:id="1391" w:author="Andrés Manjon" w:date="2001-06-26T11:14:00Z">
                              <w:r>
                                <w:rPr>
                                  <w:rFonts w:cs="Univers" w:ascii="Univers" w:hAnsi="Univers"/>
                                  <w:szCs w:val="20"/>
                                  <w:lang w:val="es-ES_tradnl"/>
                                </w:rPr>
                                <w:t>ía informa sobre la aplicación de las recomendaciones</w:t>
                              </w:r>
                            </w:ins>
                            <w:del w:id="1392" w:author="Andrés Manjon" w:date="2001-06-26T11:15:00Z">
                              <w:r>
                                <w:rPr>
                                  <w:rFonts w:cs="Univers" w:ascii="Univers" w:hAnsi="Univers"/>
                                  <w:szCs w:val="20"/>
                                  <w:lang w:val="es-ES_tradnl"/>
                                </w:rPr>
                                <w:delText>iat reports on implementation of the recommendations</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2.7pt;mso-wrap-distance-left:9.05pt;mso-wrap-distance-right:9.05pt;mso-wrap-distance-top:0pt;mso-wrap-distance-bottom:0pt;margin-top:0.25pt;mso-position-vertical-relative:text;margin-left:240.7pt;mso-position-horizontal-relative:text">
                <v:textbox>
                  <w:txbxContent>
                    <w:p>
                      <w:pPr>
                        <w:pStyle w:val="BodyText2"/>
                        <w:rPr/>
                      </w:pPr>
                      <w:r>
                        <w:rPr>
                          <w:rFonts w:cs="Univers" w:ascii="Univers" w:hAnsi="Univers"/>
                          <w:szCs w:val="20"/>
                          <w:lang w:val="es-ES_tradnl"/>
                        </w:rPr>
                        <w:t xml:space="preserve">24. </w:t>
                      </w:r>
                      <w:ins w:id="1393" w:author="Andrés Manjon" w:date="2001-06-26T11:14:00Z">
                        <w:r>
                          <w:rPr>
                            <w:rFonts w:cs="Univers" w:ascii="Univers" w:hAnsi="Univers"/>
                            <w:szCs w:val="20"/>
                            <w:lang w:val="es-ES_tradnl"/>
                          </w:rPr>
                          <w:t xml:space="preserve">La </w:t>
                        </w:r>
                      </w:ins>
                      <w:r>
                        <w:rPr>
                          <w:rFonts w:cs="Univers" w:ascii="Univers" w:hAnsi="Univers"/>
                          <w:szCs w:val="20"/>
                          <w:lang w:val="es-ES_tradnl"/>
                        </w:rPr>
                        <w:t>Secretar</w:t>
                      </w:r>
                      <w:ins w:id="1394" w:author="Andrés Manjon" w:date="2001-06-26T11:14:00Z">
                        <w:r>
                          <w:rPr>
                            <w:rFonts w:cs="Univers" w:ascii="Univers" w:hAnsi="Univers"/>
                            <w:szCs w:val="20"/>
                            <w:lang w:val="es-ES_tradnl"/>
                          </w:rPr>
                          <w:t>ía informa sobre la aplicación de las recomendaciones</w:t>
                        </w:r>
                      </w:ins>
                      <w:del w:id="1395" w:author="Andrés Manjon" w:date="2001-06-26T11:15:00Z">
                        <w:r>
                          <w:rPr>
                            <w:rFonts w:cs="Univers" w:ascii="Univers" w:hAnsi="Univers"/>
                            <w:szCs w:val="20"/>
                            <w:lang w:val="es-ES_tradnl"/>
                          </w:rPr>
                          <w:delText>iat reports on implementation of the recommendations</w:delText>
                        </w:r>
                      </w:del>
                    </w:p>
                  </w:txbxContent>
                </v:textbox>
                <w10:wrap type="none"/>
              </v:rect>
            </w:pict>
          </mc:Fallback>
        </mc:AlternateContent>
      </w:r>
    </w:p>
    <w:p>
      <w:pPr>
        <w:pStyle w:val="TextBody"/>
        <w:ind w:left="900" w:hanging="360"/>
        <w:rPr>
          <w:b/>
          <w:b/>
          <w:bCs/>
          <w:lang w:val="es-ES_tradnl"/>
        </w:rPr>
      </w:pPr>
      <w:r>
        <w:rPr>
          <w:b/>
          <w:bCs/>
          <w:lang w:val="es-ES_tradnl"/>
        </w:rPr>
      </w:r>
    </w:p>
    <w:p>
      <w:pPr>
        <w:pStyle w:val="TextBody"/>
        <w:ind w:left="900" w:hanging="360"/>
        <w:rPr>
          <w:b/>
          <w:b/>
          <w:bCs/>
          <w:lang w:val="es-ES_tradnl"/>
        </w:rPr>
      </w:pPr>
      <w:r>
        <w:rPr>
          <w:b/>
          <w:bCs/>
          <w:lang w:val="es-ES_tradnl"/>
        </w:rPr>
      </w:r>
    </w:p>
    <w:p>
      <w:pPr>
        <w:pStyle w:val="1h07"/>
        <w:tabs>
          <w:tab w:val="clear" w:pos="794"/>
          <w:tab w:val="left" w:pos="165" w:leader="none"/>
          <w:tab w:val="left" w:pos="397" w:leader="none"/>
          <w:tab w:val="left" w:pos="810" w:leader="none"/>
          <w:tab w:val="left" w:pos="825" w:leader="none"/>
          <w:tab w:val="left" w:pos="1191" w:leader="none"/>
          <w:tab w:val="left" w:pos="1588" w:leader="none"/>
          <w:tab w:val="left" w:pos="1985" w:leader="none"/>
        </w:tabs>
        <w:spacing w:before="0" w:after="0"/>
        <w:ind w:left="0" w:hanging="0"/>
        <w:rPr>
          <w:rFonts w:ascii="Times New Roman" w:hAnsi="Times New Roman" w:cs="Times New Roman"/>
          <w:b/>
          <w:b/>
          <w:bCs/>
          <w:lang w:val="es-ES_tradnl"/>
        </w:rPr>
      </w:pPr>
      <w:r>
        <w:rPr>
          <w:rFonts w:cs="Times New Roman" w:ascii="Times New Roman" w:hAnsi="Times New Roman"/>
          <w:b/>
          <w:bCs/>
          <w:lang w:val="es-ES_tradnl"/>
        </w:rPr>
      </w:r>
    </w:p>
    <w:p>
      <w:pPr>
        <w:pStyle w:val="1h07"/>
        <w:tabs>
          <w:tab w:val="clear" w:pos="794"/>
          <w:tab w:val="left" w:pos="165" w:leader="none"/>
          <w:tab w:val="left" w:pos="397" w:leader="none"/>
          <w:tab w:val="left" w:pos="810" w:leader="none"/>
          <w:tab w:val="left" w:pos="825" w:leader="none"/>
          <w:tab w:val="left" w:pos="1191" w:leader="none"/>
          <w:tab w:val="left" w:pos="1588" w:leader="none"/>
          <w:tab w:val="left" w:pos="1985" w:leader="none"/>
        </w:tabs>
        <w:spacing w:before="0" w:after="0"/>
        <w:ind w:left="0" w:hanging="0"/>
        <w:rPr>
          <w:rFonts w:ascii="Times New Roman" w:hAnsi="Times New Roman" w:cs="Times New Roman"/>
          <w:b/>
          <w:b/>
          <w:bCs/>
          <w:lang w:val="es-ES_tradnl"/>
        </w:rPr>
      </w:pPr>
      <w:r>
        <w:rPr>
          <w:rFonts w:cs="Times New Roman" w:ascii="Times New Roman" w:hAnsi="Times New Roman"/>
          <w:b/>
          <w:bCs/>
          <w:lang w:val="es-ES_tradnl"/>
        </w:rPr>
      </w:r>
    </w:p>
    <w:p>
      <w:pPr>
        <w:pStyle w:val="Normal"/>
        <w:rPr>
          <w:rFonts w:ascii="Times New Roman" w:hAnsi="Times New Roman" w:cs="Times New Roman"/>
          <w:b/>
          <w:b/>
          <w:bCs/>
          <w:lang w:val="es-ES_tradnl"/>
        </w:rPr>
      </w:pPr>
      <w:r>
        <w:rPr>
          <w:rFonts w:cs="Times New Roman" w:ascii="Times New Roman" w:hAnsi="Times New Roman"/>
          <w:b/>
          <w:bCs/>
          <w:lang w:val="es-ES_tradnl"/>
        </w:rPr>
      </w:r>
    </w:p>
    <w:p>
      <w:pPr>
        <w:pStyle w:val="Normal"/>
        <w:rPr>
          <w:lang w:val="es-ES_tradnl"/>
        </w:rPr>
      </w:pPr>
      <w:r>
        <w:rPr>
          <w:lang w:val="es-ES_tradnl"/>
        </w:rPr>
      </w:r>
    </w:p>
    <w:p>
      <w:pPr>
        <w:pStyle w:val="Hd0"/>
        <w:rPr/>
      </w:pPr>
      <w:ins w:id="1396" w:author="Andrés Manjon" w:date="2001-06-25T16:22:00Z">
        <w:r>
          <w:rPr>
            <w:lang w:val="es-ES_tradnl"/>
          </w:rPr>
          <w:t>Recuadro</w:t>
        </w:r>
      </w:ins>
      <w:ins w:id="1397" w:author="Andrés Manjon" w:date="2001-06-25T15:43:00Z">
        <w:r>
          <w:rPr>
            <w:lang w:val="es-ES_tradnl"/>
          </w:rPr>
          <w:t xml:space="preserve"> 11. </w:t>
        </w:r>
      </w:ins>
      <w:ins w:id="1398" w:author="Andrés Manjon" w:date="2001-06-27T15:08:00Z">
        <w:r>
          <w:rPr>
            <w:lang w:val="es-ES_tradnl"/>
          </w:rPr>
          <w:t>Párrafo k) d</w:t>
        </w:r>
      </w:ins>
      <w:ins w:id="1399" w:author="Andrés Manjon" w:date="2001-06-25T15:43:00Z">
        <w:r>
          <w:rPr>
            <w:lang w:val="es-ES_tradnl"/>
          </w:rPr>
          <w:t>e las Decisiones 11.106 y 11.117</w:t>
        </w:r>
      </w:ins>
      <w:del w:id="1400" w:author="Andrés Manjon" w:date="2001-06-25T15:43:00Z">
        <w:r>
          <w:rPr>
            <w:lang w:val="es-ES_tradnl"/>
          </w:rPr>
          <w:delText xml:space="preserve">Box 11.  From Decisions 11.106 and 11.117 paragraph </w:delText>
        </w:r>
      </w:del>
      <w:del w:id="1401" w:author="Andrés Manjon" w:date="2001-06-27T15:08:00Z">
        <w:r>
          <w:rPr>
            <w:lang w:val="es-ES_tradnl"/>
          </w:rPr>
          <w:delText>k)</w:delText>
        </w:r>
      </w:del>
      <w:r>
        <w:rPr>
          <w:lang w:val="es-ES_tradnl"/>
        </w:rPr>
        <w:t>:</w:t>
      </w:r>
    </w:p>
    <w:p>
      <w:pPr>
        <w:pStyle w:val="2h14"/>
        <w:rPr/>
      </w:pPr>
      <w:r>
        <w:rPr>
          <w:lang w:val="es-ES_tradnl"/>
        </w:rPr>
        <w:tab/>
      </w:r>
      <w:r>
        <w:rPr>
          <w:lang w:val="es-ES_tradnl"/>
          <w:rPrChange w:id="0" w:author="Andrés Manjon" w:date="2001-06-25T16:44:00Z"/>
        </w:rPr>
        <w:t>k)</w:t>
      </w:r>
      <w:r>
        <w:rPr>
          <w:lang w:val="es-ES_tradnl"/>
        </w:rPr>
        <w:tab/>
      </w:r>
      <w:ins w:id="1403" w:author="Andrés Manjon" w:date="2001-06-25T15:52:00Z">
        <w:r>
          <w:rPr>
            <w:lang w:val="es-ES_tradnl"/>
          </w:rPr>
          <w:t>Con respecto a las especies de las Categorías 1 y 2, la Secretaría, en nombre del Comité de Fauna, debe consultar con los Estados del área de distribución solicitando que formulen comentarios sobre los posibles problemas de aplicación del Artículo IV identificados por el comité. Los Estados del área de distribución deben responder en un plazo de seis semanas</w:t>
        </w:r>
      </w:ins>
      <w:del w:id="1404" w:author="Andrés Manjon" w:date="2001-06-25T15:52:00Z">
        <w:r>
          <w:rPr>
            <w:lang w:val="es-ES_tradnl"/>
          </w:rPr>
          <w:delText>With respect to species in Categories 1 and 2, the Secretariat, on behalf of the relevant committee, shall consult the range States seeking comments regarding possible Article IV implementation problems identified by the committee. Range States should be given six weeks to respond</w:delText>
        </w:r>
      </w:del>
      <w:r>
        <w:rPr>
          <w:lang w:val="es-ES_tradnl"/>
        </w:rPr>
        <w:t>.</w:t>
      </w:r>
    </w:p>
    <w:p>
      <w:pPr>
        <w:pStyle w:val="1h07"/>
        <w:tabs>
          <w:tab w:val="clear" w:pos="794"/>
          <w:tab w:val="left" w:pos="397" w:leader="none"/>
          <w:tab w:val="left" w:pos="810" w:leader="none"/>
          <w:tab w:val="left" w:pos="825" w:leader="none"/>
          <w:tab w:val="left" w:pos="1191" w:leader="none"/>
          <w:tab w:val="left" w:pos="1588" w:leader="none"/>
          <w:tab w:val="left" w:pos="1985" w:leader="none"/>
        </w:tabs>
        <w:spacing w:before="0" w:after="0"/>
        <w:ind w:left="0" w:hanging="0"/>
        <w:rPr>
          <w:rFonts w:ascii="Times New Roman" w:hAnsi="Times New Roman" w:cs="Times New Roman"/>
          <w:b/>
          <w:b/>
          <w:bCs/>
          <w:sz w:val="12"/>
          <w:lang w:val="es-ES_tradnl"/>
        </w:rPr>
      </w:pPr>
      <w:r>
        <w:rPr>
          <w:rFonts w:cs="Times New Roman" w:ascii="Times New Roman" w:hAnsi="Times New Roman"/>
          <w:b/>
          <w:bCs/>
          <w:sz w:val="12"/>
          <w:lang w:val="es-ES_tradnl"/>
        </w:rPr>
      </w:r>
    </w:p>
    <w:p>
      <w:pPr>
        <w:pStyle w:val="Hd0"/>
        <w:rPr/>
      </w:pPr>
      <w:ins w:id="1405" w:author="Andrés Manjon" w:date="2001-06-25T16:22:00Z">
        <w:r>
          <w:rPr>
            <w:lang w:val="es-ES_tradnl"/>
          </w:rPr>
          <w:t>Recuadro</w:t>
        </w:r>
      </w:ins>
      <w:ins w:id="1406" w:author="Andrés Manjon" w:date="2001-06-25T15:43:00Z">
        <w:r>
          <w:rPr>
            <w:lang w:val="es-ES_tradnl"/>
          </w:rPr>
          <w:t xml:space="preserve"> 12. </w:t>
        </w:r>
      </w:ins>
      <w:ins w:id="1407" w:author="Andrés Manjon" w:date="2001-06-27T15:08:00Z">
        <w:r>
          <w:rPr>
            <w:lang w:val="es-ES_tradnl"/>
          </w:rPr>
          <w:t>Párrafo l) de</w:t>
        </w:r>
      </w:ins>
      <w:ins w:id="1408" w:author="Andrés Manjon" w:date="2001-06-25T15:43:00Z">
        <w:r>
          <w:rPr>
            <w:lang w:val="es-ES_tradnl"/>
          </w:rPr>
          <w:t xml:space="preserve"> las Decisiones 11.106 y 11.117</w:t>
        </w:r>
      </w:ins>
      <w:del w:id="1409" w:author="Andrés Manjon" w:date="2001-06-25T15:43:00Z">
        <w:r>
          <w:rPr>
            <w:lang w:val="es-ES_tradnl"/>
          </w:rPr>
          <w:delText>Box 12.  From Decisions 11.106 and 11.117 paragraph</w:delText>
        </w:r>
      </w:del>
      <w:del w:id="1410" w:author="Andrés Manjon" w:date="2001-06-27T15:09:00Z">
        <w:r>
          <w:rPr>
            <w:lang w:val="es-ES_tradnl"/>
          </w:rPr>
          <w:delText xml:space="preserve"> l)</w:delText>
        </w:r>
      </w:del>
      <w:r>
        <w:rPr>
          <w:lang w:val="es-ES_tradnl"/>
        </w:rPr>
        <w:t>:</w:t>
      </w:r>
    </w:p>
    <w:p>
      <w:pPr>
        <w:pStyle w:val="2h14"/>
        <w:rPr/>
      </w:pPr>
      <w:r>
        <w:rPr>
          <w:lang w:val="es-ES_tradnl"/>
        </w:rPr>
        <w:tab/>
      </w:r>
      <w:r>
        <w:rPr>
          <w:lang w:val="es-ES_tradnl"/>
          <w:rPrChange w:id="0" w:author="Andrés Manjon" w:date="2001-06-25T16:44:00Z"/>
        </w:rPr>
        <w:t>l)</w:t>
      </w:r>
      <w:r>
        <w:rPr>
          <w:lang w:val="es-ES_tradnl"/>
        </w:rPr>
        <w:tab/>
      </w:r>
      <w:ins w:id="1412" w:author="Andrés Manjon" w:date="2001-06-25T15:52:00Z">
        <w:r>
          <w:rPr>
            <w:lang w:val="es-ES_tradnl"/>
          </w:rPr>
          <w:t>Si el Comité de Fauna recibe una respuesta satisfactoria, las especies se excluirán del proceso de examen</w:t>
        </w:r>
      </w:ins>
      <w:ins w:id="1413" w:author="Andrés Manjon" w:date="2001-06-25T15:52:00Z">
        <w:r>
          <w:rPr>
            <w:vertAlign w:val="superscript"/>
            <w:lang w:val="es-ES_tradnl"/>
          </w:rPr>
          <w:t>1</w:t>
        </w:r>
      </w:ins>
      <w:ins w:id="1414" w:author="Andrés Manjon" w:date="2001-06-25T15:52:00Z">
        <w:r>
          <w:rPr>
            <w:lang w:val="es-ES_tradnl"/>
          </w:rPr>
          <w:t xml:space="preserve"> respecto al Estado de que se trate</w:t>
        </w:r>
      </w:ins>
      <w:del w:id="1415" w:author="Andrés Manjon" w:date="2001-06-25T15:52:00Z">
        <w:r>
          <w:rPr>
            <w:lang w:val="es-ES_tradnl"/>
          </w:rPr>
          <w:delText>If a response satisfactory to the relevant committee is received, the species shall be eliminated from the review process with respect to the State concerned</w:delText>
        </w:r>
      </w:del>
      <w:r>
        <w:rPr>
          <w:lang w:val="es-ES_tradnl"/>
        </w:rPr>
        <w:t>.</w:t>
      </w:r>
    </w:p>
    <w:p>
      <w:pPr>
        <w:pStyle w:val="Hd0"/>
        <w:rPr/>
      </w:pPr>
      <w:ins w:id="1416" w:author="Andrés Manjon" w:date="2001-06-25T16:22:00Z">
        <w:r>
          <w:rPr>
            <w:lang w:val="es-ES_tradnl"/>
          </w:rPr>
          <w:t>Recuadro</w:t>
        </w:r>
      </w:ins>
      <w:ins w:id="1417" w:author="Andrés Manjon" w:date="2001-06-25T15:43:00Z">
        <w:r>
          <w:rPr>
            <w:lang w:val="es-ES_tradnl"/>
          </w:rPr>
          <w:t xml:space="preserve"> 13. </w:t>
        </w:r>
      </w:ins>
      <w:ins w:id="1418" w:author="Andrés Manjon" w:date="2001-06-27T15:09:00Z">
        <w:r>
          <w:rPr>
            <w:lang w:val="es-ES_tradnl"/>
          </w:rPr>
          <w:t>Párrafo m) d</w:t>
        </w:r>
      </w:ins>
      <w:ins w:id="1419" w:author="Andrés Manjon" w:date="2001-06-25T15:43:00Z">
        <w:r>
          <w:rPr>
            <w:lang w:val="es-ES_tradnl"/>
          </w:rPr>
          <w:t>e las Decisiones 11.106 y 11.117</w:t>
        </w:r>
      </w:ins>
      <w:del w:id="1420" w:author="Andrés Manjon" w:date="2001-06-25T15:43:00Z">
        <w:r>
          <w:rPr>
            <w:lang w:val="es-ES_tradnl"/>
          </w:rPr>
          <w:delText>Box 13.  From Decisions 11.106 and 11.117 paragraph</w:delText>
        </w:r>
      </w:del>
      <w:del w:id="1421" w:author="Andrés Manjon" w:date="2001-06-27T15:09:00Z">
        <w:r>
          <w:rPr>
            <w:lang w:val="es-ES_tradnl"/>
          </w:rPr>
          <w:delText xml:space="preserve"> m)</w:delText>
        </w:r>
      </w:del>
      <w:r>
        <w:rPr>
          <w:lang w:val="es-ES_tradnl"/>
        </w:rPr>
        <w:t xml:space="preserve">: </w:t>
      </w:r>
    </w:p>
    <w:p>
      <w:pPr>
        <w:pStyle w:val="2h14"/>
        <w:rPr/>
      </w:pPr>
      <w:r>
        <w:rPr>
          <w:lang w:val="es-ES_tradnl"/>
        </w:rPr>
        <w:tab/>
      </w:r>
      <w:r>
        <w:rPr>
          <w:lang w:val="es-ES_tradnl"/>
          <w:rPrChange w:id="0" w:author="Andrés Manjon" w:date="2001-06-25T16:44:00Z"/>
        </w:rPr>
        <w:t>m)</w:t>
      </w:r>
      <w:r>
        <w:rPr>
          <w:lang w:val="es-ES_tradnl"/>
        </w:rPr>
        <w:tab/>
      </w:r>
      <w:ins w:id="1423" w:author="Andrés Manjon" w:date="2001-06-25T15:53:00Z">
        <w:r>
          <w:rPr>
            <w:lang w:val="es-ES_tradnl"/>
          </w:rPr>
          <w:t>En caso contrario, el Comité de Fauna, en consulta con la Secretaría, debe formular recomendaciones de conformidad con lo dispuesto en la Resolución Conf. 8.9 (Rev.), en relación con las especies comprendidas en las Categorías 1 y 2</w:t>
        </w:r>
      </w:ins>
      <w:del w:id="1424" w:author="Andrés Manjon" w:date="2001-06-25T15:53:00Z">
        <w:r>
          <w:rPr>
            <w:lang w:val="es-ES_tradnl"/>
          </w:rPr>
          <w:delText>Otherwise, the relevant committee shall, in consultation with the Secretariat, formulate recommendations in accordance with the provisions of Resolution Conf. 8.9 (Rev.), relating to species in Categories 1 and 2</w:delText>
        </w:r>
      </w:del>
      <w:r>
        <w:rPr>
          <w:lang w:val="es-ES_tradnl"/>
        </w:rPr>
        <w:t>.</w:t>
      </w:r>
    </w:p>
    <w:p>
      <w:pPr>
        <w:pStyle w:val="Hd0"/>
        <w:rPr/>
      </w:pPr>
      <w:ins w:id="1425" w:author="Andrés Manjon" w:date="2001-06-25T16:22:00Z">
        <w:r>
          <w:rPr>
            <w:lang w:val="es-ES_tradnl"/>
          </w:rPr>
          <w:t>Recuadro</w:t>
        </w:r>
      </w:ins>
      <w:ins w:id="1426" w:author="Andrés Manjon" w:date="2001-06-25T15:44:00Z">
        <w:r>
          <w:rPr>
            <w:lang w:val="es-ES_tradnl"/>
          </w:rPr>
          <w:t xml:space="preserve"> </w:t>
        </w:r>
      </w:ins>
      <w:del w:id="1427" w:author="Andrés Manjon" w:date="2001-06-25T15:44:00Z">
        <w:r>
          <w:rPr>
            <w:lang w:val="es-ES_tradnl"/>
          </w:rPr>
          <w:delText>Box</w:delText>
        </w:r>
      </w:del>
      <w:r>
        <w:rPr>
          <w:lang w:val="es-ES_tradnl"/>
        </w:rPr>
        <w:t xml:space="preserve">14. </w:t>
      </w:r>
      <w:ins w:id="1428" w:author="Andrés Manjon" w:date="2001-06-27T15:09:00Z">
        <w:r>
          <w:rPr>
            <w:lang w:val="es-ES_tradnl"/>
          </w:rPr>
          <w:t>Párrafo b) del primer ENCARGA d</w:t>
        </w:r>
      </w:ins>
      <w:del w:id="1429" w:author="Andrés Manjon" w:date="2001-06-27T15:09:00Z">
        <w:r>
          <w:rPr>
            <w:lang w:val="es-ES_tradnl"/>
          </w:rPr>
          <w:delText xml:space="preserve"> </w:delText>
        </w:r>
      </w:del>
      <w:ins w:id="1430" w:author="Andrés Manjon" w:date="2001-06-25T15:44:00Z">
        <w:r>
          <w:rPr>
            <w:lang w:val="es-ES_tradnl"/>
          </w:rPr>
          <w:t>e la Resolución</w:t>
        </w:r>
      </w:ins>
      <w:del w:id="1431" w:author="Andrés Manjon" w:date="2001-06-25T15:45:00Z">
        <w:r>
          <w:rPr>
            <w:lang w:val="es-ES_tradnl"/>
          </w:rPr>
          <w:delText>From Resolution</w:delText>
        </w:r>
      </w:del>
      <w:r>
        <w:rPr>
          <w:lang w:val="es-ES_tradnl"/>
        </w:rPr>
        <w:t xml:space="preserve"> Conf. 8.9 (Rev.)</w:t>
      </w:r>
      <w:del w:id="1432" w:author="Andrés Manjon" w:date="2001-06-27T15:09:00Z">
        <w:r>
          <w:rPr>
            <w:lang w:val="es-ES_tradnl"/>
          </w:rPr>
          <w:delText xml:space="preserve"> </w:delText>
        </w:r>
      </w:del>
      <w:del w:id="1433" w:author="Andrés Manjon" w:date="2001-06-25T15:45:00Z">
        <w:r>
          <w:rPr>
            <w:lang w:val="es-ES_tradnl"/>
          </w:rPr>
          <w:delText>first DIRECTS paragraph</w:delText>
        </w:r>
      </w:del>
      <w:del w:id="1434" w:author="Andrés Manjon" w:date="2001-06-27T15:09:00Z">
        <w:r>
          <w:rPr>
            <w:lang w:val="es-ES_tradnl"/>
          </w:rPr>
          <w:delText xml:space="preserve"> b)</w:delText>
        </w:r>
      </w:del>
      <w:r>
        <w:rPr>
          <w:lang w:val="es-ES_tradnl"/>
        </w:rPr>
        <w:t>:</w:t>
      </w:r>
    </w:p>
    <w:p>
      <w:pPr>
        <w:pStyle w:val="1h07"/>
        <w:rPr>
          <w:ins w:id="1436" w:author="Andrés Manjon" w:date="2001-06-25T15:57:00Z"/>
        </w:rPr>
      </w:pPr>
      <w:r>
        <w:rPr/>
        <w:tab/>
      </w:r>
      <w:ins w:id="1435" w:author="Andrés Manjon" w:date="2001-06-25T15:57:00Z">
        <w:r>
          <w:rPr>
            <w:i/>
            <w:iCs/>
          </w:rPr>
          <w:t>en relación con aquellas especies objeto de examen sobre las que no se disponga de suficiente información comercial o biológica, determinen los posibles problemas en materia de aplicación de los párrafos pertinentes del Artículo IV, y tras consultar con los Estados del área de distribución, formulen recomendaciones específicas. Dichas recomendaciones serán primarias o secundarias:</w:t>
        </w:r>
      </w:ins>
    </w:p>
    <w:p>
      <w:pPr>
        <w:pStyle w:val="2h14"/>
        <w:rPr>
          <w:ins w:id="1439" w:author="Andrés Manjon" w:date="2001-06-25T15:57:00Z"/>
        </w:rPr>
      </w:pPr>
      <w:ins w:id="1437" w:author="Paula Henry" w:date="2001-07-05T14:30:00Z">
        <w:r>
          <w:rPr>
            <w:i/>
            <w:iCs/>
          </w:rPr>
          <w:tab/>
        </w:r>
      </w:ins>
      <w:ins w:id="1438" w:author="Andrés Manjon" w:date="2001-06-25T15:57:00Z">
        <w:r>
          <w:rPr>
            <w:i/>
            <w:iCs/>
          </w:rPr>
          <w:t>i)</w:t>
          <w:tab/>
          <w:t>las recomendaciones primarias se referirán, por ejemplo, a procedimientos administrativos, cupos específicos, cupos nulos o a restricciones temporales a la exportación de las especies en cuestión; y</w:t>
        </w:r>
      </w:ins>
    </w:p>
    <w:p>
      <w:pPr>
        <w:pStyle w:val="2h14"/>
        <w:rPr>
          <w:del w:id="1442" w:author="Andrés Manjon" w:date="2001-06-25T15:57:00Z"/>
        </w:rPr>
      </w:pPr>
      <w:ins w:id="1440" w:author="Andrés Manjon" w:date="2001-06-25T15:57:00Z">
        <w:r>
          <w:rPr>
            <w:i/>
            <w:iCs/>
            <w:lang w:val="es-ES_tradnl"/>
          </w:rPr>
          <w:tab/>
          <w:t>ii)</w:t>
          <w:tab/>
          <w:t>las recomendaciones secundarias se referirán, por ejemplo, a estudios de campo o a evaluaciones de las amenazas para las poblaciones o de otros factores pertinentes, inclusive el comercio ilícito, la destrucción del hábitat, el uso local y otros usos, y su propósito será reunir la información necesaria para que las Autoridades Científicas puedan dictaminar sobre las extracciones no perjudiciales del medio silvestre</w:t>
        </w:r>
      </w:ins>
      <w:del w:id="1441" w:author="Andrés Manjon" w:date="2001-06-25T15:57:00Z">
        <w:r>
          <w:rPr>
            <w:i/>
            <w:iCs/>
            <w:lang w:val="es-ES_tradnl"/>
          </w:rPr>
          <w:delText>in relation to those species under review for which sufficient information is available on trade and biological status, to determine possible problems with the implementation of the relevant paragraphs of Article IV, and following consultation with the range States, to make specific recommendations. Such recommendations shall be either primary or secondary recommendations.</w:delText>
        </w:r>
      </w:del>
    </w:p>
    <w:p>
      <w:pPr>
        <w:pStyle w:val="2h14"/>
        <w:widowControl/>
        <w:bidi w:val="0"/>
        <w:spacing w:before="0" w:after="240"/>
        <w:ind w:left="794" w:hanging="794"/>
        <w:jc w:val="both"/>
        <w:rPr>
          <w:i/>
          <w:i/>
          <w:iCs/>
          <w:del w:id="1444" w:author="Andrés Manjon" w:date="2001-06-25T15:57:00Z"/>
        </w:rPr>
      </w:pPr>
      <w:del w:id="1443" w:author="Andrés Manjon" w:date="2001-06-25T15:57:00Z">
        <w:r>
          <w:rPr>
            <w:i/>
            <w:iCs/>
          </w:rPr>
          <w:tab/>
          <w:delText>i)</w:delText>
          <w:tab/>
          <w:delText>primary recommendations include, for example, administrative procedures, specific quotas, zero quotas or temporary restrictions on exports of the species concerned; and</w:delText>
        </w:r>
      </w:del>
    </w:p>
    <w:p>
      <w:pPr>
        <w:pStyle w:val="2h14"/>
        <w:rPr/>
      </w:pPr>
      <w:del w:id="1445" w:author="Andrés Manjon" w:date="2001-06-25T15:57:00Z">
        <w:r>
          <w:rPr>
            <w:i/>
            <w:iCs/>
          </w:rPr>
          <w:tab/>
          <w:delText>ii)</w:delText>
          <w:tab/>
          <w:delText>secondary recommendations include, for example, field studies or evaluation of threats to populations or other relevant factors, including illegal trade, habitat destruction, internal or other uses, designed to provide the information necessary for a Scientific Authority non-detriment finding</w:delText>
        </w:r>
      </w:del>
      <w:r>
        <w:rPr>
          <w:i/>
          <w:iCs/>
          <w:rPrChange w:id="0" w:author="Paula Henry" w:date="2001-07-05T14:30:00Z"/>
        </w:rPr>
        <w:t>.</w:t>
        <w:rPrChange w:id="0" w:author="Paula Henry" w:date="2001-07-05T14:30:00Z"/>
      </w:r>
    </w:p>
    <w:p>
      <w:pPr>
        <w:pStyle w:val="Hd0"/>
        <w:rPr/>
      </w:pPr>
      <w:ins w:id="1447" w:author="Andrés Manjon" w:date="2001-06-25T16:22:00Z">
        <w:r>
          <w:rPr>
            <w:lang w:val="es-ES_tradnl"/>
          </w:rPr>
          <w:t>Recuadro</w:t>
        </w:r>
      </w:ins>
      <w:ins w:id="1448" w:author="Andrés Manjon" w:date="2001-06-25T15:45:00Z">
        <w:r>
          <w:rPr>
            <w:lang w:val="es-ES_tradnl"/>
          </w:rPr>
          <w:t xml:space="preserve"> 15. </w:t>
        </w:r>
      </w:ins>
      <w:ins w:id="1449" w:author="Andrés Manjon" w:date="2001-06-27T15:10:00Z">
        <w:r>
          <w:rPr>
            <w:lang w:val="es-ES_tradnl"/>
          </w:rPr>
          <w:t>Párrafo c) del primer ENCARGA d</w:t>
        </w:r>
      </w:ins>
      <w:ins w:id="1450" w:author="Andrés Manjon" w:date="2001-06-25T15:45:00Z">
        <w:r>
          <w:rPr>
            <w:lang w:val="es-ES_tradnl"/>
          </w:rPr>
          <w:t>e la Resolución Conf. 8.9 (Rev.)</w:t>
        </w:r>
      </w:ins>
      <w:del w:id="1451" w:author="Andrés Manjon" w:date="2001-06-25T15:45:00Z">
        <w:r>
          <w:rPr>
            <w:lang w:val="es-ES_tradnl"/>
          </w:rPr>
          <w:delText>Box 15.  From Resolution Conf. 8.9 (Rev.) first DIRECTS paragraph</w:delText>
        </w:r>
      </w:del>
      <w:del w:id="1452" w:author="Andrés Manjon" w:date="2001-06-27T15:10:00Z">
        <w:r>
          <w:rPr>
            <w:lang w:val="es-ES_tradnl"/>
          </w:rPr>
          <w:delText xml:space="preserve"> c)</w:delText>
        </w:r>
      </w:del>
      <w:r>
        <w:rPr>
          <w:lang w:val="es-ES_tradnl"/>
        </w:rPr>
        <w:t>:</w:t>
      </w:r>
    </w:p>
    <w:p>
      <w:pPr>
        <w:pStyle w:val="1h07"/>
        <w:rPr>
          <w:ins w:id="1454" w:author="Andrés Manjon" w:date="2001-06-25T16:00:00Z"/>
        </w:rPr>
      </w:pPr>
      <w:r>
        <w:rPr/>
        <w:tab/>
      </w:r>
      <w:ins w:id="1453" w:author="Andrés Manjon" w:date="2001-06-25T16:00:00Z">
        <w:r>
          <w:rPr>
            <w:i/>
            <w:iCs/>
          </w:rPr>
          <w:t>para aquellas especies objeto de examen para las que no se disponga de suficiente información comercial o biológica:</w:t>
        </w:r>
      </w:ins>
    </w:p>
    <w:p>
      <w:pPr>
        <w:pStyle w:val="2h14"/>
        <w:rPr>
          <w:ins w:id="1457" w:author="Andrés Manjon" w:date="2001-06-25T16:00:00Z"/>
        </w:rPr>
      </w:pPr>
      <w:ins w:id="1455" w:author="Andrés Manjon" w:date="2001-06-25T16:00:00Z">
        <w:r>
          <w:rPr/>
          <w:tab/>
        </w:r>
      </w:ins>
      <w:ins w:id="1456" w:author="Andrés Manjon" w:date="2001-06-25T16:00:00Z">
        <w:r>
          <w:rPr>
            <w:i/>
            <w:iCs/>
          </w:rPr>
          <w:t>i)</w:t>
          <w:tab/>
          <w:t>recomienden evaluaciones sobre la situación espe</w:t>
          <w:softHyphen/>
          <w:t>cífica de las especies;</w:t>
        </w:r>
      </w:ins>
    </w:p>
    <w:p>
      <w:pPr>
        <w:pStyle w:val="2h14"/>
        <w:rPr>
          <w:i/>
          <w:i/>
          <w:iCs/>
          <w:ins w:id="1459" w:author="Andrés Manjon" w:date="2001-06-25T16:00:00Z"/>
        </w:rPr>
      </w:pPr>
      <w:ins w:id="1458" w:author="Andrés Manjon" w:date="2001-06-25T16:00:00Z">
        <w:r>
          <w:rPr>
            <w:i/>
            <w:iCs/>
          </w:rPr>
          <w:tab/>
          <w:t>ii)</w:t>
          <w:tab/>
          <w:t>recomienden evaluaciones sobre la situación espe</w:t>
          <w:softHyphen/>
          <w:t>cífica en el país;</w:t>
        </w:r>
      </w:ins>
    </w:p>
    <w:p>
      <w:pPr>
        <w:pStyle w:val="2h14"/>
        <w:rPr>
          <w:del w:id="1463" w:author="Andrés Manjon" w:date="2001-06-25T16:00:00Z"/>
        </w:rPr>
      </w:pPr>
      <w:ins w:id="1460" w:author="Paula Henry" w:date="2001-07-05T14:30:00Z">
        <w:r>
          <w:rPr>
            <w:i/>
            <w:iCs/>
            <w:lang w:val="es-ES_tradnl"/>
          </w:rPr>
          <w:tab/>
        </w:r>
      </w:ins>
      <w:ins w:id="1461" w:author="Andrés Manjon" w:date="2001-06-25T16:00:00Z">
        <w:r>
          <w:rPr>
            <w:i/>
            <w:iCs/>
            <w:lang w:val="es-ES_tradnl"/>
          </w:rPr>
          <w:t>iii)</w:t>
          <w:tab/>
          <w:t>recomienden a los Estados del área de distribución que establezcan cupos prudentes como medida provisional</w:t>
        </w:r>
      </w:ins>
      <w:del w:id="1462" w:author="Andrés Manjon" w:date="2001-06-25T16:00:00Z">
        <w:r>
          <w:rPr>
            <w:i/>
            <w:iCs/>
            <w:lang w:val="es-ES_tradnl"/>
          </w:rPr>
          <w:delText>for those species under review for which sufficient information on trade and biological status of the species under review is not available:</w:delText>
        </w:r>
      </w:del>
    </w:p>
    <w:p>
      <w:pPr>
        <w:pStyle w:val="2h14"/>
        <w:rPr>
          <w:del w:id="1465" w:author="Andrés Manjon" w:date="2001-06-25T16:00:00Z"/>
        </w:rPr>
      </w:pPr>
      <w:del w:id="1464" w:author="Andrés Manjon" w:date="2001-06-25T16:00:00Z">
        <w:r>
          <w:rPr/>
          <w:tab/>
          <w:delText>i)</w:delText>
          <w:tab/>
          <w:delText>to recommend taxon-specific status assessments;</w:delText>
        </w:r>
      </w:del>
    </w:p>
    <w:p>
      <w:pPr>
        <w:pStyle w:val="2h14"/>
        <w:rPr>
          <w:del w:id="1467" w:author="Andrés Manjon" w:date="2001-06-25T16:00:00Z"/>
        </w:rPr>
      </w:pPr>
      <w:del w:id="1466" w:author="Andrés Manjon" w:date="2001-06-25T16:00:00Z">
        <w:r>
          <w:rPr/>
          <w:tab/>
          <w:delText>ii)</w:delText>
          <w:tab/>
          <w:delText>to recommend country-specific status assessments; and</w:delText>
        </w:r>
      </w:del>
    </w:p>
    <w:p>
      <w:pPr>
        <w:pStyle w:val="2h14"/>
        <w:rPr>
          <w:i/>
          <w:i/>
          <w:iCs/>
        </w:rPr>
      </w:pPr>
      <w:del w:id="1468" w:author="Andrés Manjon" w:date="2001-06-25T16:00:00Z">
        <w:r>
          <w:rPr>
            <w:i/>
            <w:iCs/>
          </w:rPr>
          <w:tab/>
          <w:delText>iii)</w:delText>
          <w:tab/>
          <w:tab/>
          <w:delText>to recommend to range States the establishment of cautious quotas as an interim measure</w:delText>
        </w:r>
      </w:del>
      <w:r>
        <w:rPr>
          <w:i/>
          <w:iCs/>
          <w:rPrChange w:id="0" w:author="Paula Henry" w:date="2001-07-05T14:30:00Z"/>
        </w:rPr>
        <w:t>.</w:t>
      </w:r>
    </w:p>
    <w:p>
      <w:pPr>
        <w:pStyle w:val="Hd0"/>
        <w:rPr/>
      </w:pPr>
      <w:ins w:id="1470" w:author="Andrés Manjon" w:date="2001-06-25T16:22:00Z">
        <w:r>
          <w:rPr>
            <w:lang w:val="es-ES_tradnl"/>
          </w:rPr>
          <w:t>Recuadro</w:t>
        </w:r>
      </w:ins>
      <w:ins w:id="1471" w:author="Andrés Manjon" w:date="2001-06-25T15:46:00Z">
        <w:r>
          <w:rPr>
            <w:lang w:val="es-ES_tradnl"/>
          </w:rPr>
          <w:t xml:space="preserve"> 16. </w:t>
        </w:r>
      </w:ins>
      <w:ins w:id="1472" w:author="Andrés Manjon" w:date="2001-06-27T15:10:00Z">
        <w:r>
          <w:rPr>
            <w:lang w:val="es-ES_tradnl"/>
          </w:rPr>
          <w:t>Párrafos a), b) y c) bajo RECOMIENDA d</w:t>
        </w:r>
      </w:ins>
      <w:ins w:id="1473" w:author="Andrés Manjon" w:date="2001-06-25T15:46:00Z">
        <w:r>
          <w:rPr>
            <w:lang w:val="es-ES_tradnl"/>
          </w:rPr>
          <w:t>e la Resolución Conf. 8.9 (Rev.)</w:t>
        </w:r>
      </w:ins>
      <w:del w:id="1474" w:author="Andrés Manjon" w:date="2001-06-25T15:46:00Z">
        <w:r>
          <w:rPr>
            <w:lang w:val="es-ES_tradnl"/>
          </w:rPr>
          <w:delText>Box 16.  From Resolution Conf. 8.9 (Rev.)</w:delText>
        </w:r>
      </w:del>
      <w:del w:id="1475" w:author="Andrés Manjon" w:date="2001-06-27T15:10:00Z">
        <w:r>
          <w:rPr>
            <w:lang w:val="es-ES_tradnl"/>
          </w:rPr>
          <w:delText xml:space="preserve"> RECOM</w:delText>
        </w:r>
      </w:del>
      <w:del w:id="1476" w:author="Andrés Manjon" w:date="2001-06-25T15:46:00Z">
        <w:r>
          <w:rPr>
            <w:lang w:val="es-ES_tradnl"/>
          </w:rPr>
          <w:delText>M</w:delText>
        </w:r>
      </w:del>
      <w:del w:id="1477" w:author="Andrés Manjon" w:date="2001-06-27T15:10:00Z">
        <w:r>
          <w:rPr>
            <w:lang w:val="es-ES_tradnl"/>
          </w:rPr>
          <w:delText>END</w:delText>
        </w:r>
      </w:del>
      <w:del w:id="1478" w:author="Andrés Manjon" w:date="2001-06-25T15:46:00Z">
        <w:r>
          <w:rPr>
            <w:lang w:val="es-ES_tradnl"/>
          </w:rPr>
          <w:delText xml:space="preserve">S </w:delText>
        </w:r>
      </w:del>
      <w:del w:id="1479" w:author="Andrés Manjon" w:date="2001-06-27T15:10:00Z">
        <w:r>
          <w:rPr>
            <w:lang w:val="es-ES_tradnl"/>
          </w:rPr>
          <w:delText>p</w:delText>
        </w:r>
      </w:del>
      <w:del w:id="1480" w:author="Andrés Manjon" w:date="2001-06-25T15:46:00Z">
        <w:r>
          <w:rPr>
            <w:lang w:val="es-ES_tradnl"/>
          </w:rPr>
          <w:delText>aragraphs</w:delText>
        </w:r>
      </w:del>
      <w:del w:id="1481" w:author="Andrés Manjon" w:date="2001-06-27T15:10:00Z">
        <w:r>
          <w:rPr>
            <w:lang w:val="es-ES_tradnl"/>
          </w:rPr>
          <w:delText xml:space="preserve"> a), b) </w:delText>
        </w:r>
      </w:del>
      <w:del w:id="1482" w:author="Andrés Manjon" w:date="2001-06-25T15:47:00Z">
        <w:r>
          <w:rPr>
            <w:lang w:val="es-ES_tradnl"/>
          </w:rPr>
          <w:delText>and</w:delText>
        </w:r>
      </w:del>
      <w:del w:id="1483" w:author="Andrés Manjon" w:date="2001-06-27T15:10:00Z">
        <w:r>
          <w:rPr>
            <w:lang w:val="es-ES_tradnl"/>
          </w:rPr>
          <w:delText xml:space="preserve"> c)</w:delText>
        </w:r>
      </w:del>
      <w:r>
        <w:rPr>
          <w:lang w:val="es-ES_tradnl"/>
        </w:rPr>
        <w:t>:</w:t>
      </w:r>
    </w:p>
    <w:p>
      <w:pPr>
        <w:pStyle w:val="2h14"/>
        <w:rPr>
          <w:ins w:id="1486" w:author="Andrés Manjon" w:date="2001-06-25T16:01:00Z"/>
        </w:rPr>
      </w:pPr>
      <w:r>
        <w:rPr>
          <w:rPrChange w:id="0" w:author="Andrés Manjon" w:date="2001-06-25T16:01:00Z"/>
        </w:rPr>
        <w:tab/>
      </w:r>
      <w:ins w:id="1485" w:author="Andrés Manjon" w:date="2001-06-25T16:01:00Z">
        <w:r>
          <w:rPr/>
          <w:t>a)</w:t>
          <w:tab/>
          <w:t>la Secretaría transmita las recomendaciones precitadas de los Comités de Fauna y de Flora a cada Parte interesada;</w:t>
        </w:r>
      </w:ins>
    </w:p>
    <w:p>
      <w:pPr>
        <w:pStyle w:val="2h14"/>
        <w:rPr>
          <w:ins w:id="1489" w:author="Andrés Manjon" w:date="2001-06-25T16:01:00Z"/>
        </w:rPr>
      </w:pPr>
      <w:ins w:id="1487" w:author="Paula Henry" w:date="2001-07-05T14:31:00Z">
        <w:r>
          <w:rPr/>
          <w:tab/>
        </w:r>
      </w:ins>
      <w:ins w:id="1488" w:author="Andrés Manjon" w:date="2001-06-25T16:01:00Z">
        <w:r>
          <w:rPr/>
          <w:t>b)</w:t>
          <w:tab/>
          <w:t>cada Parte interesada demuestre a satisfacción de la Secretaría, en un plazo de 90 días a partir de la notificación de las recomendaciones primarias, que ha puesto dichas recomendaciones en práctica;</w:t>
        </w:r>
      </w:ins>
    </w:p>
    <w:p>
      <w:pPr>
        <w:pStyle w:val="2h14"/>
        <w:rPr>
          <w:del w:id="1493" w:author="Andrés Manjon" w:date="2001-06-25T16:01:00Z"/>
        </w:rPr>
      </w:pPr>
      <w:ins w:id="1490" w:author="Paula Henry" w:date="2001-07-05T14:31:00Z">
        <w:r>
          <w:rPr>
            <w:lang w:val="es-ES_tradnl"/>
          </w:rPr>
          <w:tab/>
        </w:r>
      </w:ins>
      <w:ins w:id="1491" w:author="Andrés Manjon" w:date="2001-06-25T16:01:00Z">
        <w:r>
          <w:rPr>
            <w:lang w:val="es-ES_tradnl"/>
          </w:rPr>
          <w:t>c)</w:t>
          <w:tab/>
          <w:t>cada Parte interesada demuestre a satisfacción de la Secretaría, en un plazo de 12 meses a partir de la notificación de las recomendaciones secundarias, que ha puesto dichas recomendaciones en práctica o que ha tomado medidas para hacerlo</w:t>
        </w:r>
      </w:ins>
      <w:del w:id="1492" w:author="Andrés Manjon" w:date="2001-06-25T16:01:00Z">
        <w:r>
          <w:rPr>
            <w:lang w:val="es-ES_tradnl"/>
          </w:rPr>
          <w:delText>a) the above-mentioned recommendations of the Animals Committee and the Plants Committee be communicated by the Secretariat to each Party concerned;</w:delText>
        </w:r>
      </w:del>
    </w:p>
    <w:p>
      <w:pPr>
        <w:pStyle w:val="2h14"/>
        <w:rPr>
          <w:del w:id="1495" w:author="Andrés Manjon" w:date="2001-06-25T16:01:00Z"/>
        </w:rPr>
      </w:pPr>
      <w:del w:id="1494" w:author="Andrés Manjon" w:date="2001-06-25T16:01:00Z">
        <w:r>
          <w:rPr/>
          <w:tab/>
          <w:delText>b) for primary recommendations, each Party concerned, within 90 days of receipt, demonstrate to the satisfaction of the Secretariat that is has implemented the recommendations; and</w:delText>
        </w:r>
      </w:del>
    </w:p>
    <w:p>
      <w:pPr>
        <w:pStyle w:val="2h14"/>
        <w:rPr/>
      </w:pPr>
      <w:del w:id="1496" w:author="Andrés Manjon" w:date="2001-06-25T16:01:00Z">
        <w:r>
          <w:rPr/>
          <w:tab/>
          <w:delText>c)</w:delText>
          <w:tab/>
          <w:delText>for secondary recommendations, each Party concerned, within 12 months of receipt, demonstrate to the satisfaction of the Secretariat that it has implemented or taken action to implement the recommendations</w:delText>
        </w:r>
      </w:del>
      <w:r>
        <w:rPr/>
        <w:t>.</w:t>
      </w:r>
      <w:r>
        <w:br w:type="page"/>
      </w:r>
    </w:p>
    <w:p>
      <w:pPr>
        <w:pStyle w:val="Hd0"/>
        <w:rPr/>
      </w:pPr>
      <w:ins w:id="1497" w:author="Andrés Manjon" w:date="2001-06-25T16:22:00Z">
        <w:r>
          <w:rPr>
            <w:lang w:val="es-ES_tradnl"/>
          </w:rPr>
          <w:t>Recuadro</w:t>
        </w:r>
      </w:ins>
      <w:ins w:id="1498" w:author="Andrés Manjon" w:date="2001-06-25T15:47:00Z">
        <w:r>
          <w:rPr>
            <w:lang w:val="es-ES_tradnl"/>
          </w:rPr>
          <w:t xml:space="preserve"> 17. </w:t>
        </w:r>
      </w:ins>
      <w:ins w:id="1499" w:author="Andrés Manjon" w:date="2001-06-27T15:11:00Z">
        <w:r>
          <w:rPr>
            <w:lang w:val="es-ES_tradnl"/>
          </w:rPr>
          <w:t>Párrafos d) y e) bajo RECOMIENDA d</w:t>
        </w:r>
      </w:ins>
      <w:ins w:id="1500" w:author="Andrés Manjon" w:date="2001-06-25T15:47:00Z">
        <w:r>
          <w:rPr>
            <w:lang w:val="es-ES_tradnl"/>
          </w:rPr>
          <w:t>e la Resolución Conf. 8.9 (Rev.)</w:t>
        </w:r>
      </w:ins>
      <w:del w:id="1501" w:author="Andrés Manjon" w:date="2001-06-25T15:47:00Z">
        <w:r>
          <w:rPr>
            <w:lang w:val="es-ES_tradnl"/>
          </w:rPr>
          <w:delText>Box 17.  From Resolution Conf. 8.9 (Rev.)</w:delText>
        </w:r>
      </w:del>
      <w:del w:id="1502" w:author="Andrés Manjon" w:date="2001-06-27T15:11:00Z">
        <w:r>
          <w:rPr>
            <w:lang w:val="es-ES_tradnl"/>
          </w:rPr>
          <w:delText xml:space="preserve"> RECOM</w:delText>
        </w:r>
      </w:del>
      <w:del w:id="1503" w:author="Andrés Manjon" w:date="2001-06-25T15:47:00Z">
        <w:r>
          <w:rPr>
            <w:lang w:val="es-ES_tradnl"/>
          </w:rPr>
          <w:delText>M</w:delText>
        </w:r>
      </w:del>
      <w:del w:id="1504" w:author="Andrés Manjon" w:date="2001-06-27T15:11:00Z">
        <w:r>
          <w:rPr>
            <w:lang w:val="es-ES_tradnl"/>
          </w:rPr>
          <w:delText>END</w:delText>
        </w:r>
      </w:del>
      <w:del w:id="1505" w:author="Andrés Manjon" w:date="2001-06-25T15:47:00Z">
        <w:r>
          <w:rPr>
            <w:lang w:val="es-ES_tradnl"/>
          </w:rPr>
          <w:delText xml:space="preserve">S </w:delText>
        </w:r>
      </w:del>
      <w:del w:id="1506" w:author="Andrés Manjon" w:date="2001-06-27T15:11:00Z">
        <w:r>
          <w:rPr>
            <w:lang w:val="es-ES_tradnl"/>
          </w:rPr>
          <w:delText>p</w:delText>
        </w:r>
      </w:del>
      <w:del w:id="1507" w:author="Andrés Manjon" w:date="2001-06-25T15:47:00Z">
        <w:r>
          <w:rPr>
            <w:lang w:val="es-ES_tradnl"/>
          </w:rPr>
          <w:delText>aragraphs</w:delText>
        </w:r>
      </w:del>
      <w:del w:id="1508" w:author="Andrés Manjon" w:date="2001-06-27T15:11:00Z">
        <w:r>
          <w:rPr>
            <w:lang w:val="es-ES_tradnl"/>
          </w:rPr>
          <w:delText xml:space="preserve"> d) </w:delText>
        </w:r>
      </w:del>
      <w:del w:id="1509" w:author="Andrés Manjon" w:date="2001-06-25T15:47:00Z">
        <w:r>
          <w:rPr>
            <w:lang w:val="es-ES_tradnl"/>
          </w:rPr>
          <w:delText>and</w:delText>
        </w:r>
      </w:del>
      <w:del w:id="1510" w:author="Andrés Manjon" w:date="2001-06-27T15:11:00Z">
        <w:r>
          <w:rPr>
            <w:lang w:val="es-ES_tradnl"/>
          </w:rPr>
          <w:delText xml:space="preserve"> e)</w:delText>
        </w:r>
      </w:del>
      <w:r>
        <w:rPr>
          <w:lang w:val="es-ES_tradnl"/>
        </w:rPr>
        <w:t xml:space="preserve">: </w:t>
      </w:r>
    </w:p>
    <w:p>
      <w:pPr>
        <w:pStyle w:val="2h14"/>
        <w:rPr>
          <w:ins w:id="1516" w:author="Andrés Manjon" w:date="2001-06-25T16:02:00Z"/>
        </w:rPr>
      </w:pPr>
      <w:ins w:id="1511" w:author="Paula Henry" w:date="2001-07-05T14:31:00Z">
        <w:r>
          <w:rPr>
            <w:i/>
            <w:iCs/>
          </w:rPr>
          <w:tab/>
        </w:r>
      </w:ins>
      <w:ins w:id="1512" w:author="Andrés Manjon" w:date="2001-06-25T16:02:00Z">
        <w:r>
          <w:rPr>
            <w:i/>
            <w:iCs/>
          </w:rPr>
          <w:t>d)</w:t>
        </w:r>
      </w:ins>
      <w:ins w:id="1513" w:author="Andrés Manjon" w:date="2001-06-25T16:50:00Z">
        <w:del w:id="1514" w:author="Paula Henry" w:date="2001-07-05T14:31:00Z">
          <w:r>
            <w:rPr>
              <w:i/>
              <w:iCs/>
            </w:rPr>
            <w:tab/>
          </w:r>
        </w:del>
      </w:ins>
      <w:ins w:id="1515" w:author="Andrés Manjon" w:date="2001-06-25T16:02:00Z">
        <w:r>
          <w:rPr>
            <w:i/>
            <w:iCs/>
          </w:rPr>
          <w:tab/>
          <w:t>para las recomendaciones formuladas con arreglo al párrafo c) i) y ii) bajo el ENCARGA precedente, cada Parte interesada, en consulta con la Secretaría y el Presidente del Comité de Fauna o el Comité de Flora, según proceda, complete una evaluación de la situación en un plazo de dos años a partir de la notificación de las recomendaciones del comité de que se trate;</w:t>
        </w:r>
      </w:ins>
    </w:p>
    <w:p>
      <w:pPr>
        <w:pStyle w:val="2h14"/>
        <w:rPr>
          <w:del w:id="1521" w:author="Andrés Manjon" w:date="2001-06-25T16:02:00Z"/>
        </w:rPr>
      </w:pPr>
      <w:ins w:id="1517" w:author="Paula Henry" w:date="2001-07-05T14:31:00Z">
        <w:r>
          <w:rPr>
            <w:i/>
            <w:iCs/>
            <w:lang w:val="es-ES_tradnl"/>
          </w:rPr>
          <w:tab/>
        </w:r>
      </w:ins>
      <w:ins w:id="1518" w:author="Andrés Manjon" w:date="2001-06-25T16:02:00Z">
        <w:r>
          <w:rPr>
            <w:i/>
            <w:iCs/>
            <w:lang w:val="es-ES_tradnl"/>
          </w:rPr>
          <w:t>e)</w:t>
          <w:tab/>
          <w:t>para las recomendaciones formuladas con arreglo a lo dispuesto en el párrafo c) iii) bajo el ENCARGA precedente, cada Parte interesada, en un plazo de 90 días a partir de la notificación de las recomendaciones del Comité de Fauna o el Comité de Flora, demuestre a satisfacción de la Secretaría que ha aplicado las recomendaciones</w:t>
        </w:r>
      </w:ins>
      <w:del w:id="1519" w:author="Andrés Manjon" w:date="2001-06-25T15:53:00Z">
        <w:r>
          <w:rPr>
            <w:i/>
            <w:iCs/>
            <w:lang w:val="es-ES_tradnl"/>
          </w:rPr>
          <w:tab/>
        </w:r>
      </w:del>
      <w:del w:id="1520" w:author="Andrés Manjon" w:date="2001-06-25T16:02:00Z">
        <w:r>
          <w:rPr>
            <w:i/>
            <w:iCs/>
            <w:lang w:val="es-ES_tradnl"/>
          </w:rPr>
          <w:delText>d)</w:delText>
          <w:tab/>
          <w:delText>for recommendations made pursuant to paragraphs c) i) and ii) under 'DIRECTS' above, each range State concerned, in consultation with the Secretariat and the Chairman of the Animals Committee or Plants Committee, as appropriate, complete a status assessment within two years of receipt of the recommendations of the committee concerned; and</w:delText>
        </w:r>
      </w:del>
    </w:p>
    <w:p>
      <w:pPr>
        <w:pStyle w:val="2h14"/>
        <w:rPr/>
      </w:pPr>
      <w:del w:id="1522" w:author="Andrés Manjon" w:date="2001-06-25T16:02:00Z">
        <w:r>
          <w:rPr>
            <w:i/>
            <w:iCs/>
          </w:rPr>
          <w:tab/>
          <w:delText>e)</w:delText>
          <w:tab/>
          <w:delText>for recommendations made under the provisions of paragraph c) iii) under 'DIRECTS' above, each Party concerned, within 90 days of receipt of the recommendations of the Animals Committee or the Plants Committee, demonstrate to the satisfaction of the Secretariat that it has implemented the recommendations</w:delText>
        </w:r>
      </w:del>
      <w:r>
        <w:rPr>
          <w:i/>
          <w:iCs/>
          <w:rPrChange w:id="0" w:author="Paula Henry" w:date="2001-07-05T14:31:00Z"/>
        </w:rPr>
        <w:t>.</w:t>
        <w:rPrChange w:id="0" w:author="Paula Henry" w:date="2001-07-05T14:31:00Z"/>
      </w:r>
    </w:p>
    <w:p>
      <w:pPr>
        <w:pStyle w:val="Hd0"/>
        <w:rPr/>
      </w:pPr>
      <w:ins w:id="1524" w:author="Andrés Manjon" w:date="2001-06-25T16:22:00Z">
        <w:r>
          <w:rPr>
            <w:lang w:val="es-ES_tradnl"/>
          </w:rPr>
          <w:t>Recuadro</w:t>
        </w:r>
      </w:ins>
      <w:ins w:id="1525" w:author="Andrés Manjon" w:date="2001-06-25T15:44:00Z">
        <w:r>
          <w:rPr>
            <w:lang w:val="es-ES_tradnl"/>
          </w:rPr>
          <w:t xml:space="preserve"> 18. </w:t>
        </w:r>
      </w:ins>
      <w:ins w:id="1526" w:author="Andrés Manjon" w:date="2001-06-27T15:11:00Z">
        <w:r>
          <w:rPr>
            <w:lang w:val="es-ES_tradnl"/>
          </w:rPr>
          <w:t>Párrafo n)</w:t>
        </w:r>
      </w:ins>
      <w:ins w:id="1527" w:author="Andrés Manjon" w:date="2001-06-25T15:44:00Z">
        <w:r>
          <w:rPr>
            <w:lang w:val="es-ES_tradnl"/>
          </w:rPr>
          <w:t xml:space="preserve"> </w:t>
        </w:r>
      </w:ins>
      <w:ins w:id="1528" w:author="Andrés Manjon" w:date="2001-06-27T15:11:00Z">
        <w:r>
          <w:rPr>
            <w:lang w:val="es-ES_tradnl"/>
          </w:rPr>
          <w:t>d</w:t>
        </w:r>
      </w:ins>
      <w:ins w:id="1529" w:author="Andrés Manjon" w:date="2001-06-25T15:44:00Z">
        <w:r>
          <w:rPr>
            <w:lang w:val="es-ES_tradnl"/>
          </w:rPr>
          <w:t>e las Decisiones 11.106 y 11.117</w:t>
        </w:r>
      </w:ins>
      <w:del w:id="1530" w:author="Andrés Manjon" w:date="2001-06-25T15:44:00Z">
        <w:r>
          <w:rPr>
            <w:lang w:val="es-ES_tradnl"/>
          </w:rPr>
          <w:delText>Box 18.  From Decisions 11.106 and 11.117  paragraph</w:delText>
        </w:r>
      </w:del>
      <w:del w:id="1531" w:author="Andrés Manjon" w:date="2001-06-27T15:11:00Z">
        <w:r>
          <w:rPr>
            <w:lang w:val="es-ES_tradnl"/>
          </w:rPr>
          <w:delText xml:space="preserve"> n)</w:delText>
        </w:r>
      </w:del>
      <w:r>
        <w:rPr>
          <w:lang w:val="es-ES_tradnl"/>
        </w:rPr>
        <w:t>:</w:t>
      </w:r>
    </w:p>
    <w:p>
      <w:pPr>
        <w:pStyle w:val="2h14"/>
        <w:rPr>
          <w:lang w:val="es-ES_tradnl"/>
        </w:rPr>
      </w:pPr>
      <w:ins w:id="1532" w:author="Paula Henry" w:date="2001-07-05T14:32:00Z">
        <w:r>
          <w:rPr>
            <w:lang w:val="es-ES_tradnl"/>
          </w:rPr>
          <w:tab/>
        </w:r>
      </w:ins>
      <w:del w:id="1533" w:author="Andrés Manjon" w:date="2001-06-25T15:53:00Z">
        <w:r>
          <w:rPr>
            <w:lang w:val="es-ES_tradnl"/>
          </w:rPr>
          <w:tab/>
        </w:r>
      </w:del>
      <w:r>
        <w:rPr>
          <w:lang w:val="es-ES_tradnl"/>
          <w:rPrChange w:id="0" w:author="Andrés Manjon" w:date="2001-06-25T16:50:00Z"/>
        </w:rPr>
        <w:t>n)</w:t>
      </w:r>
      <w:r>
        <w:rPr>
          <w:lang w:val="es-ES_tradnl"/>
        </w:rPr>
        <w:tab/>
      </w:r>
      <w:ins w:id="1535" w:author="Andrés Manjon" w:date="2001-06-25T15:54:00Z">
        <w:r>
          <w:rPr>
            <w:lang w:val="es-ES_tradnl"/>
          </w:rPr>
          <w:t xml:space="preserve">La Secretaría debe transmitir esas recomendaciones a los Estados interesados y, en consulta con el Comité </w:t>
        </w:r>
      </w:ins>
      <w:ins w:id="1536" w:author="Andrés Manjon" w:date="2001-06-25T15:54:00Z">
        <w:r>
          <w:rPr>
            <w:b/>
            <w:bCs/>
            <w:lang w:val="es-ES_tradnl"/>
          </w:rPr>
          <w:t>pertinente</w:t>
        </w:r>
      </w:ins>
      <w:ins w:id="1537" w:author="Andrés Manjon" w:date="2001-06-25T15:54:00Z">
        <w:r>
          <w:rPr>
            <w:lang w:val="es-ES_tradnl"/>
          </w:rPr>
          <w:t>, determinará si las recomendaciones han sido cumplidas.</w:t>
        </w:r>
      </w:ins>
      <w:del w:id="1538" w:author="Andrés Manjon" w:date="2001-06-25T15:54:00Z">
        <w:r>
          <w:rPr>
            <w:lang w:val="es-ES_tradnl"/>
          </w:rPr>
          <w:delText xml:space="preserve">These recommendations shall be transmitted to the States concerned by the Secretariat which shall, in consultation with the </w:delText>
        </w:r>
      </w:del>
      <w:del w:id="1539" w:author="Andrés Manjon" w:date="2001-06-25T15:54:00Z">
        <w:r>
          <w:rPr>
            <w:b/>
            <w:lang w:val="es-ES_tradnl"/>
          </w:rPr>
          <w:delText>relevant</w:delText>
        </w:r>
      </w:del>
      <w:del w:id="1540" w:author="Andrés Manjon" w:date="2001-06-25T15:54:00Z">
        <w:r>
          <w:rPr>
            <w:lang w:val="es-ES_tradnl"/>
          </w:rPr>
          <w:delText xml:space="preserve"> committee, determine whether the recommendations have been implemented.</w:delText>
        </w:r>
      </w:del>
    </w:p>
    <w:p>
      <w:pPr>
        <w:pStyle w:val="Hd1"/>
        <w:ind w:left="0" w:hanging="0"/>
        <w:rPr/>
      </w:pPr>
      <w:ins w:id="1541" w:author="Andrés Manjon" w:date="2001-06-25T16:22:00Z">
        <w:r>
          <w:rPr/>
          <w:t>Recuadro</w:t>
        </w:r>
      </w:ins>
      <w:ins w:id="1542" w:author="Andrés Manjon" w:date="2001-06-25T15:47:00Z">
        <w:r>
          <w:rPr/>
          <w:t xml:space="preserve"> </w:t>
        </w:r>
      </w:ins>
      <w:del w:id="1543" w:author="Andrés Manjon" w:date="2001-06-25T15:47:00Z">
        <w:r>
          <w:rPr/>
          <w:delText xml:space="preserve">Box </w:delText>
        </w:r>
      </w:del>
      <w:r>
        <w:rPr/>
        <w:t xml:space="preserve">19. </w:t>
      </w:r>
      <w:del w:id="1544" w:author="Paula Henry" w:date="2001-07-05T14:41:00Z">
        <w:r>
          <w:rPr/>
          <w:delText xml:space="preserve"> </w:delText>
        </w:r>
      </w:del>
      <w:ins w:id="1545" w:author="Andrés Manjon" w:date="2001-06-25T15:47:00Z">
        <w:r>
          <w:rPr/>
          <w:t>Aunque está implícita, esta parte del proceso no se especifica ni en la resolución ni en las decisiones</w:t>
        </w:r>
      </w:ins>
      <w:del w:id="1546" w:author="Andrés Manjon" w:date="2001-06-25T15:48:00Z">
        <w:r>
          <w:rPr/>
          <w:delText>This part of the process is implied but not stated in either the Resolution or the Decisions.</w:delText>
        </w:r>
      </w:del>
    </w:p>
    <w:p>
      <w:pPr>
        <w:pStyle w:val="Hd0"/>
        <w:rPr>
          <w:lang w:val="es-ES_tradnl"/>
        </w:rPr>
      </w:pPr>
      <w:ins w:id="1547" w:author="Andrés Manjon" w:date="2001-06-25T16:22:00Z">
        <w:r>
          <w:rPr>
            <w:lang w:val="es-ES_tradnl"/>
          </w:rPr>
          <w:t>Recuadro</w:t>
        </w:r>
      </w:ins>
      <w:ins w:id="1548" w:author="Andrés Manjon" w:date="2001-06-25T15:48:00Z">
        <w:r>
          <w:rPr>
            <w:lang w:val="es-ES_tradnl"/>
          </w:rPr>
          <w:t xml:space="preserve"> 20. </w:t>
        </w:r>
      </w:ins>
      <w:ins w:id="1549" w:author="Andrés Manjon" w:date="2001-06-27T15:11:00Z">
        <w:r>
          <w:rPr>
            <w:lang w:val="es-ES_tradnl"/>
          </w:rPr>
          <w:t>Párrafo c) bajo ENCARGA d</w:t>
        </w:r>
      </w:ins>
      <w:ins w:id="1550" w:author="Andrés Manjon" w:date="2001-06-25T15:48:00Z">
        <w:r>
          <w:rPr>
            <w:lang w:val="es-ES_tradnl"/>
          </w:rPr>
          <w:t>e la Resolución Conf. 8.9 (Rev.)</w:t>
        </w:r>
      </w:ins>
      <w:del w:id="1551" w:author="Andrés Manjon" w:date="2001-06-25T15:49:00Z">
        <w:r>
          <w:rPr>
            <w:lang w:val="es-ES_tradnl"/>
          </w:rPr>
          <w:delText xml:space="preserve">Box 20.  From Resolution Conf. 8.9 (Rev.) DIRECTS paragraph </w:delText>
        </w:r>
      </w:del>
      <w:del w:id="1552" w:author="Andrés Manjon" w:date="2001-06-27T15:11:00Z">
        <w:r>
          <w:rPr>
            <w:lang w:val="es-ES_tradnl"/>
          </w:rPr>
          <w:delText>c)</w:delText>
        </w:r>
      </w:del>
      <w:ins w:id="1553" w:author="Andrés Manjon" w:date="2001-06-27T15:11:00Z">
        <w:r>
          <w:rPr>
            <w:lang w:val="es-ES_tradnl"/>
          </w:rPr>
          <w:t>:</w:t>
        </w:r>
      </w:ins>
    </w:p>
    <w:p>
      <w:pPr>
        <w:pStyle w:val="2h14"/>
        <w:rPr/>
      </w:pPr>
      <w:r>
        <w:rPr>
          <w:color w:val="000000"/>
          <w:spacing w:val="0"/>
          <w:kern w:val="0"/>
          <w:lang w:val="es-ES_tradnl"/>
        </w:rPr>
        <w:tab/>
      </w:r>
      <w:r>
        <w:rPr>
          <w:i/>
          <w:iCs/>
          <w:color w:val="000000"/>
          <w:spacing w:val="0"/>
          <w:kern w:val="0"/>
          <w:lang w:val="es-ES_tradnl"/>
          <w:rPrChange w:id="0" w:author="Paula Henry" w:date="2001-07-05T14:41:00Z"/>
        </w:rPr>
        <w:t>iv)</w:t>
      </w:r>
      <w:del w:id="1555" w:author="Paula Henry" w:date="2001-07-05T14:41:00Z">
        <w:r>
          <w:rPr>
            <w:i/>
            <w:iCs/>
            <w:color w:val="000000"/>
            <w:spacing w:val="0"/>
            <w:kern w:val="0"/>
            <w:lang w:val="es-ES_tradnl"/>
          </w:rPr>
          <w:delText xml:space="preserve"> </w:delText>
        </w:r>
      </w:del>
      <w:r>
        <w:rPr>
          <w:i/>
          <w:iCs/>
          <w:color w:val="000000"/>
          <w:spacing w:val="0"/>
          <w:kern w:val="0"/>
          <w:lang w:val="es-ES_tradnl"/>
          <w:rPrChange w:id="0" w:author="Paula Henry" w:date="2001-07-05T14:41:00Z"/>
        </w:rPr>
        <w:tab/>
      </w:r>
      <w:ins w:id="1557" w:author="Andrés Manjon" w:date="2001-06-25T16:04:00Z">
        <w:r>
          <w:rPr>
            <w:i/>
            <w:iCs/>
            <w:lang w:val="es-ES_tradnl"/>
          </w:rPr>
          <w:t>formulen recomendaciones, según proceda, en el sentido en que se indica en el párrafo b) precedente, una vez que se hayan completado las evaluaciones a que se hace referencia en el párrafo c); i) y ii)</w:t>
        </w:r>
      </w:ins>
      <w:del w:id="1558" w:author="Andrés Manjon" w:date="2001-06-25T16:04:00Z">
        <w:r>
          <w:rPr>
            <w:i/>
            <w:iCs/>
            <w:color w:val="000000"/>
            <w:spacing w:val="0"/>
            <w:kern w:val="0"/>
            <w:lang w:val="es-ES_tradnl"/>
          </w:rPr>
          <w:delText>t</w:delText>
        </w:r>
      </w:del>
      <w:del w:id="1559" w:author="Andrés Manjon" w:date="2001-06-25T16:04:00Z">
        <w:r>
          <w:rPr>
            <w:i/>
            <w:iCs/>
            <w:lang w:val="es-ES_tradnl"/>
          </w:rPr>
          <w:delText>o make, as appropriate, recommendations as described under paragraph b) above once the assessments referred to in paragraphs c) i) and ii) have been completed</w:delText>
        </w:r>
      </w:del>
      <w:r>
        <w:rPr>
          <w:i/>
          <w:iCs/>
          <w:lang w:val="es-ES_tradnl"/>
          <w:rPrChange w:id="0" w:author="Paula Henry" w:date="2001-07-05T14:41:00Z"/>
        </w:rPr>
        <w:t>.</w:t>
        <w:rPrChange w:id="0" w:author="Paula Henry" w:date="2001-07-05T14:41:00Z"/>
      </w:r>
    </w:p>
    <w:p>
      <w:pPr>
        <w:pStyle w:val="Hd0"/>
        <w:rPr/>
      </w:pPr>
      <w:ins w:id="1561" w:author="Andrés Manjon" w:date="2001-06-25T16:22:00Z">
        <w:r>
          <w:rPr>
            <w:lang w:val="es-ES_tradnl"/>
          </w:rPr>
          <w:t>Recuadro</w:t>
        </w:r>
      </w:ins>
      <w:ins w:id="1562" w:author="Andrés Manjon" w:date="2001-06-25T15:49:00Z">
        <w:r>
          <w:rPr>
            <w:lang w:val="es-ES_tradnl"/>
          </w:rPr>
          <w:t xml:space="preserve"> 21. </w:t>
        </w:r>
      </w:ins>
      <w:ins w:id="1563" w:author="Andrés Manjon" w:date="2001-06-27T15:12:00Z">
        <w:r>
          <w:rPr>
            <w:lang w:val="es-ES_tradnl"/>
          </w:rPr>
          <w:t>Párrafo f) bajo RECOMIENDA d</w:t>
        </w:r>
      </w:ins>
      <w:ins w:id="1564" w:author="Andrés Manjon" w:date="2001-06-25T15:49:00Z">
        <w:r>
          <w:rPr>
            <w:lang w:val="es-ES_tradnl"/>
          </w:rPr>
          <w:t>e la Resolución Conf. 8.9 (Rev.)</w:t>
        </w:r>
      </w:ins>
      <w:del w:id="1565" w:author="Andrés Manjon" w:date="2001-06-25T15:49:00Z">
        <w:r>
          <w:rPr>
            <w:lang w:val="es-ES_tradnl"/>
          </w:rPr>
          <w:delText>Box 21.  From Resolution Conf. 8.9 (Rev.)</w:delText>
        </w:r>
      </w:del>
      <w:del w:id="1566" w:author="Andrés Manjon" w:date="2001-06-27T15:12:00Z">
        <w:r>
          <w:rPr>
            <w:lang w:val="es-ES_tradnl"/>
          </w:rPr>
          <w:delText xml:space="preserve"> RECOM</w:delText>
        </w:r>
      </w:del>
      <w:del w:id="1567" w:author="Andrés Manjon" w:date="2001-06-25T15:49:00Z">
        <w:r>
          <w:rPr>
            <w:lang w:val="es-ES_tradnl"/>
          </w:rPr>
          <w:delText>M</w:delText>
        </w:r>
      </w:del>
      <w:del w:id="1568" w:author="Andrés Manjon" w:date="2001-06-27T15:12:00Z">
        <w:r>
          <w:rPr>
            <w:lang w:val="es-ES_tradnl"/>
          </w:rPr>
          <w:delText>END</w:delText>
        </w:r>
      </w:del>
      <w:del w:id="1569" w:author="Andrés Manjon" w:date="2001-06-25T15:49:00Z">
        <w:r>
          <w:rPr>
            <w:lang w:val="es-ES_tradnl"/>
          </w:rPr>
          <w:delText>S</w:delText>
        </w:r>
      </w:del>
      <w:del w:id="1570" w:author="Andrés Manjon" w:date="2001-06-27T15:12:00Z">
        <w:r>
          <w:rPr>
            <w:lang w:val="es-ES_tradnl"/>
          </w:rPr>
          <w:delText xml:space="preserve"> p</w:delText>
        </w:r>
      </w:del>
      <w:del w:id="1571" w:author="Andrés Manjon" w:date="2001-06-25T15:49:00Z">
        <w:r>
          <w:rPr>
            <w:lang w:val="es-ES_tradnl"/>
          </w:rPr>
          <w:delText>aragraph</w:delText>
        </w:r>
      </w:del>
      <w:del w:id="1572" w:author="Andrés Manjon" w:date="2001-06-27T15:12:00Z">
        <w:r>
          <w:rPr>
            <w:lang w:val="es-ES_tradnl"/>
          </w:rPr>
          <w:delText xml:space="preserve"> f)</w:delText>
        </w:r>
      </w:del>
      <w:r>
        <w:rPr>
          <w:lang w:val="es-ES_tradnl"/>
        </w:rPr>
        <w:t>:</w:t>
      </w:r>
    </w:p>
    <w:p>
      <w:pPr>
        <w:pStyle w:val="2h14"/>
        <w:rPr/>
      </w:pPr>
      <w:r>
        <w:rPr>
          <w:lang w:val="es-ES_tradnl"/>
        </w:rPr>
        <w:tab/>
      </w:r>
      <w:r>
        <w:rPr>
          <w:i/>
          <w:iCs/>
          <w:lang w:val="es-ES_tradnl"/>
          <w:rPrChange w:id="0" w:author="Paula Henry" w:date="2001-07-05T14:41:00Z"/>
        </w:rPr>
        <w:t>f)</w:t>
      </w:r>
      <w:del w:id="1574" w:author="Paula Henry" w:date="2001-07-05T14:41:00Z">
        <w:r>
          <w:rPr>
            <w:i/>
            <w:iCs/>
            <w:lang w:val="es-ES_tradnl"/>
          </w:rPr>
          <w:delText xml:space="preserve">  </w:delText>
        </w:r>
      </w:del>
      <w:ins w:id="1575" w:author="Paula Henry" w:date="2001-07-05T14:41:00Z">
        <w:r>
          <w:rPr>
            <w:i/>
            <w:iCs/>
            <w:lang w:val="es-ES_tradnl"/>
          </w:rPr>
          <w:tab/>
        </w:r>
      </w:ins>
      <w:ins w:id="1576" w:author="Andrés Manjon" w:date="2001-06-25T16:05:00Z">
        <w:r>
          <w:rPr>
            <w:i/>
            <w:iCs/>
            <w:lang w:val="es-ES_tradnl"/>
          </w:rPr>
          <w:t>si la Parte interesada no demuestra a satisfacción de la Secretaría que ha dado cumplimiento a lo dispuesto en los párrafos b), c), d) o e) supra, la Secretaría recomiende al Comité Permanente que todas las Partes adopten de inmediato medidas estrictas, inclusive, según proceda, la suspensión del comercio de las especies pertinentes con esa Parte</w:t>
        </w:r>
      </w:ins>
      <w:del w:id="1577" w:author="Andrés Manjon" w:date="2001-06-25T16:05:00Z">
        <w:r>
          <w:rPr>
            <w:i/>
            <w:iCs/>
            <w:lang w:val="es-ES_tradnl"/>
          </w:rPr>
          <w:delText>upon failure of a concerned Party to satisfy the Secretariat that it has fulfilled the requirements specified in paragraph b), c), d) or e) of this section, the Secretariat recommend to the Standing Committee that all Parties immediately take strict measures, including as appropriate suspension of trade in the affected species with that Party</w:delText>
        </w:r>
      </w:del>
      <w:r>
        <w:rPr>
          <w:i/>
          <w:iCs/>
          <w:lang w:val="es-ES_tradnl"/>
          <w:rPrChange w:id="0" w:author="Paula Henry" w:date="2001-07-05T14:41:00Z"/>
        </w:rPr>
        <w:t>.</w:t>
        <w:rPrChange w:id="0" w:author="Paula Henry" w:date="2001-07-05T14:41:00Z"/>
      </w:r>
    </w:p>
    <w:p>
      <w:pPr>
        <w:pStyle w:val="Hd0"/>
        <w:rPr/>
      </w:pPr>
      <w:ins w:id="1579" w:author="Andrés Manjon" w:date="2001-06-25T16:22:00Z">
        <w:r>
          <w:rPr>
            <w:lang w:val="es-ES_tradnl"/>
          </w:rPr>
          <w:t>Recuadro</w:t>
        </w:r>
      </w:ins>
      <w:ins w:id="1580" w:author="Andrés Manjon" w:date="2001-06-25T15:49:00Z">
        <w:r>
          <w:rPr>
            <w:lang w:val="es-ES_tradnl"/>
          </w:rPr>
          <w:t xml:space="preserve"> 22. </w:t>
        </w:r>
      </w:ins>
      <w:ins w:id="1581" w:author="Andrés Manjon" w:date="2001-06-27T15:12:00Z">
        <w:r>
          <w:rPr>
            <w:lang w:val="es-ES_tradnl"/>
          </w:rPr>
          <w:t>Párrafo g) bajo RECOMIENDA d</w:t>
        </w:r>
      </w:ins>
      <w:ins w:id="1582" w:author="Andrés Manjon" w:date="2001-06-25T15:49:00Z">
        <w:r>
          <w:rPr>
            <w:lang w:val="es-ES_tradnl"/>
          </w:rPr>
          <w:t>e la Resolución Conf. 8.9 (Rev.)</w:t>
        </w:r>
      </w:ins>
      <w:del w:id="1583" w:author="Andrés Manjon" w:date="2001-06-25T15:49:00Z">
        <w:r>
          <w:rPr>
            <w:lang w:val="es-ES_tradnl"/>
          </w:rPr>
          <w:delText>Box 22.  From Resolution Conf. 8.9 (Rev.)</w:delText>
        </w:r>
      </w:del>
      <w:del w:id="1584" w:author="Andrés Manjon" w:date="2001-06-27T15:12:00Z">
        <w:r>
          <w:rPr>
            <w:lang w:val="es-ES_tradnl"/>
          </w:rPr>
          <w:delText xml:space="preserve"> RECOM</w:delText>
        </w:r>
      </w:del>
      <w:del w:id="1585" w:author="Andrés Manjon" w:date="2001-06-25T15:50:00Z">
        <w:r>
          <w:rPr>
            <w:lang w:val="es-ES_tradnl"/>
          </w:rPr>
          <w:delText>M</w:delText>
        </w:r>
      </w:del>
      <w:del w:id="1586" w:author="Andrés Manjon" w:date="2001-06-27T15:12:00Z">
        <w:r>
          <w:rPr>
            <w:lang w:val="es-ES_tradnl"/>
          </w:rPr>
          <w:delText>END</w:delText>
        </w:r>
      </w:del>
      <w:del w:id="1587" w:author="Andrés Manjon" w:date="2001-06-25T15:50:00Z">
        <w:r>
          <w:rPr>
            <w:lang w:val="es-ES_tradnl"/>
          </w:rPr>
          <w:delText>S</w:delText>
        </w:r>
      </w:del>
      <w:del w:id="1588" w:author="Andrés Manjon" w:date="2001-06-27T15:12:00Z">
        <w:r>
          <w:rPr>
            <w:lang w:val="es-ES_tradnl"/>
          </w:rPr>
          <w:delText xml:space="preserve"> p</w:delText>
        </w:r>
      </w:del>
      <w:del w:id="1589" w:author="Andrés Manjon" w:date="2001-06-25T15:50:00Z">
        <w:r>
          <w:rPr>
            <w:lang w:val="es-ES_tradnl"/>
          </w:rPr>
          <w:delText>aragraph</w:delText>
        </w:r>
      </w:del>
      <w:del w:id="1590" w:author="Andrés Manjon" w:date="2001-06-27T15:12:00Z">
        <w:r>
          <w:rPr>
            <w:lang w:val="es-ES_tradnl"/>
          </w:rPr>
          <w:delText xml:space="preserve"> g)</w:delText>
        </w:r>
      </w:del>
      <w:r>
        <w:rPr>
          <w:lang w:val="es-ES_tradnl"/>
        </w:rPr>
        <w:t>:</w:t>
      </w:r>
    </w:p>
    <w:p>
      <w:pPr>
        <w:pStyle w:val="2h14"/>
        <w:rPr/>
      </w:pPr>
      <w:r>
        <w:rPr>
          <w:lang w:val="es-ES_tradnl"/>
        </w:rPr>
        <w:tab/>
      </w:r>
      <w:r>
        <w:rPr>
          <w:i/>
          <w:iCs/>
          <w:lang w:val="es-ES_tradnl"/>
        </w:rPr>
        <w:t>g)</w:t>
        <w:tab/>
      </w:r>
      <w:ins w:id="1591" w:author="Andrés Manjon" w:date="2001-06-25T16:06:00Z">
        <w:r>
          <w:rPr>
            <w:i/>
            <w:iCs/>
            <w:lang w:val="es-ES_tradnl"/>
          </w:rPr>
          <w:t>una vez que el Comité Permanente haya aceptado la recomendación de la Secretaría, ésta la comunique debidamente a las Partes</w:t>
        </w:r>
      </w:ins>
      <w:del w:id="1592" w:author="Andrés Manjon" w:date="2001-06-25T16:06:00Z">
        <w:r>
          <w:rPr>
            <w:i/>
            <w:iCs/>
            <w:lang w:val="es-ES_tradnl"/>
          </w:rPr>
          <w:delText>following acceptance of the Secretariat's recommendation by the Standing Committee, the Secretariat notify the Parties accordingly</w:delText>
        </w:r>
      </w:del>
      <w:r>
        <w:rPr>
          <w:i/>
          <w:iCs/>
          <w:lang w:val="es-ES_tradnl"/>
        </w:rPr>
        <w:t>.</w:t>
      </w:r>
    </w:p>
    <w:p>
      <w:pPr>
        <w:pStyle w:val="Hd0"/>
        <w:rPr/>
      </w:pPr>
      <w:ins w:id="1593" w:author="Andrés Manjon" w:date="2001-06-25T16:22:00Z">
        <w:r>
          <w:rPr>
            <w:lang w:val="es-ES_tradnl"/>
          </w:rPr>
          <w:t>Recuadro</w:t>
        </w:r>
      </w:ins>
      <w:ins w:id="1594" w:author="Andrés Manjon" w:date="2001-06-25T15:50:00Z">
        <w:r>
          <w:rPr>
            <w:lang w:val="es-ES_tradnl"/>
          </w:rPr>
          <w:t xml:space="preserve"> 23. </w:t>
        </w:r>
      </w:ins>
      <w:ins w:id="1595" w:author="Andrés Manjon" w:date="2001-06-27T15:12:00Z">
        <w:r>
          <w:rPr>
            <w:lang w:val="es-ES_tradnl"/>
          </w:rPr>
          <w:t>Párrafo h) bajo RECOMIENDA de l</w:t>
        </w:r>
      </w:ins>
      <w:ins w:id="1596" w:author="Andrés Manjon" w:date="2001-06-25T15:50:00Z">
        <w:r>
          <w:rPr>
            <w:lang w:val="es-ES_tradnl"/>
          </w:rPr>
          <w:t>a Resolución Conf. 8.9 (Rev.)</w:t>
        </w:r>
      </w:ins>
      <w:del w:id="1597" w:author="Andrés Manjon" w:date="2001-06-25T15:50:00Z">
        <w:r>
          <w:rPr>
            <w:lang w:val="es-ES_tradnl"/>
          </w:rPr>
          <w:delText>Box 23.  From Resolution Conf. 8.9 (Rev.)</w:delText>
        </w:r>
      </w:del>
      <w:del w:id="1598" w:author="Andrés Manjon" w:date="2001-06-27T15:13:00Z">
        <w:r>
          <w:rPr>
            <w:lang w:val="es-ES_tradnl"/>
          </w:rPr>
          <w:delText xml:space="preserve"> RECOM</w:delText>
        </w:r>
      </w:del>
      <w:del w:id="1599" w:author="Andrés Manjon" w:date="2001-06-25T15:50:00Z">
        <w:r>
          <w:rPr>
            <w:lang w:val="es-ES_tradnl"/>
          </w:rPr>
          <w:delText>M</w:delText>
        </w:r>
      </w:del>
      <w:del w:id="1600" w:author="Andrés Manjon" w:date="2001-06-27T15:13:00Z">
        <w:r>
          <w:rPr>
            <w:lang w:val="es-ES_tradnl"/>
          </w:rPr>
          <w:delText>END</w:delText>
        </w:r>
      </w:del>
      <w:del w:id="1601" w:author="Andrés Manjon" w:date="2001-06-25T15:50:00Z">
        <w:r>
          <w:rPr>
            <w:lang w:val="es-ES_tradnl"/>
          </w:rPr>
          <w:delText>S</w:delText>
        </w:r>
      </w:del>
      <w:del w:id="1602" w:author="Andrés Manjon" w:date="2001-06-27T15:13:00Z">
        <w:r>
          <w:rPr>
            <w:lang w:val="es-ES_tradnl"/>
          </w:rPr>
          <w:delText xml:space="preserve"> p</w:delText>
        </w:r>
      </w:del>
      <w:del w:id="1603" w:author="Andrés Manjon" w:date="2001-06-25T15:50:00Z">
        <w:r>
          <w:rPr>
            <w:lang w:val="es-ES_tradnl"/>
          </w:rPr>
          <w:delText>aragraph</w:delText>
        </w:r>
      </w:del>
      <w:del w:id="1604" w:author="Andrés Manjon" w:date="2001-06-27T15:13:00Z">
        <w:r>
          <w:rPr>
            <w:lang w:val="es-ES_tradnl"/>
          </w:rPr>
          <w:delText xml:space="preserve"> h)</w:delText>
        </w:r>
      </w:del>
      <w:r>
        <w:rPr>
          <w:lang w:val="es-ES_tradnl"/>
        </w:rPr>
        <w:t>:</w:t>
      </w:r>
    </w:p>
    <w:p>
      <w:pPr>
        <w:pStyle w:val="2h14"/>
        <w:rPr/>
      </w:pPr>
      <w:r>
        <w:rPr>
          <w:lang w:val="es-ES_tradnl"/>
        </w:rPr>
        <w:tab/>
      </w:r>
      <w:r>
        <w:rPr>
          <w:i/>
          <w:iCs/>
          <w:lang w:val="es-ES_tradnl"/>
        </w:rPr>
        <w:t>h)</w:t>
        <w:tab/>
      </w:r>
      <w:ins w:id="1605" w:author="Andrés Manjon" w:date="2001-06-25T16:06:00Z">
        <w:r>
          <w:rPr>
            <w:i/>
            <w:iCs/>
            <w:lang w:val="es-ES_tradnl"/>
          </w:rPr>
          <w:t>en caso de suspensión del comercio con arreglo al párrafo f) anterior, el comercio de la especie afectada con la Parte interesada sólo se reanude una vez que esa Parte demuestre a satisfacción del Comité Permanente, por conducto de la Secretaría, que ha cumplido las recomendaciones formuladas por el Comité de Fauna o el Comité de Flora respecto de la aplicación de los párrafos 2 a), 3 o 6(a) del Artículo IV</w:t>
        </w:r>
      </w:ins>
      <w:del w:id="1606" w:author="Andrés Manjon" w:date="2001-06-25T16:06:00Z">
        <w:r>
          <w:rPr>
            <w:i/>
            <w:iCs/>
            <w:lang w:val="es-ES_tradnl"/>
          </w:rPr>
          <w:delText>in the case of suspension of trade in accordance with paragraph f) above, trade in the affected species with the Party concerned be reinstated only when that Party demonstrates to the satisfaction of the Standing Committee, through the Secretariat, compliance with the recommendations made by the Animals Committee or Plants Committee with respect to the implementation of Article IV, paragraph 2 (a), 3 or 6 (a)</w:delText>
        </w:r>
      </w:del>
      <w:r>
        <w:rPr>
          <w:i/>
          <w:iCs/>
          <w:lang w:val="es-ES_tradnl"/>
        </w:rPr>
        <w:t>.</w:t>
      </w:r>
    </w:p>
    <w:p>
      <w:pPr>
        <w:pStyle w:val="Hd0"/>
        <w:rPr/>
      </w:pPr>
      <w:ins w:id="1607" w:author="Andrés Manjon" w:date="2001-06-25T16:22:00Z">
        <w:r>
          <w:rPr>
            <w:lang w:val="es-ES_tradnl"/>
          </w:rPr>
          <w:t>Recuadro</w:t>
        </w:r>
      </w:ins>
      <w:ins w:id="1608" w:author="Andrés Manjon" w:date="2001-06-25T15:50:00Z">
        <w:r>
          <w:rPr>
            <w:lang w:val="es-ES_tradnl"/>
          </w:rPr>
          <w:t xml:space="preserve"> 24. </w:t>
        </w:r>
      </w:ins>
      <w:ins w:id="1609" w:author="Andrés Manjon" w:date="2001-06-27T15:13:00Z">
        <w:r>
          <w:rPr>
            <w:lang w:val="es-ES_tradnl"/>
          </w:rPr>
          <w:t>Párrafo a) bajo el segundo ENCARGA d</w:t>
        </w:r>
      </w:ins>
      <w:ins w:id="1610" w:author="Andrés Manjon" w:date="2001-06-25T15:50:00Z">
        <w:r>
          <w:rPr>
            <w:lang w:val="es-ES_tradnl"/>
          </w:rPr>
          <w:t>e la Resolución Conf. 8.9 (Rev.)</w:t>
        </w:r>
      </w:ins>
      <w:del w:id="1611" w:author="Andrés Manjon" w:date="2001-06-25T15:50:00Z">
        <w:r>
          <w:rPr>
            <w:lang w:val="es-ES_tradnl"/>
          </w:rPr>
          <w:delText>Box 24.  From Resolution Conf. 8.9 (Rev.)</w:delText>
        </w:r>
      </w:del>
      <w:del w:id="1612" w:author="Andrés Manjon" w:date="2001-06-27T15:13:00Z">
        <w:r>
          <w:rPr>
            <w:lang w:val="es-ES_tradnl"/>
          </w:rPr>
          <w:delText xml:space="preserve"> se</w:delText>
        </w:r>
      </w:del>
      <w:del w:id="1613" w:author="Andrés Manjon" w:date="2001-06-25T15:51:00Z">
        <w:r>
          <w:rPr>
            <w:lang w:val="es-ES_tradnl"/>
          </w:rPr>
          <w:delText>cond DIRECTS</w:delText>
        </w:r>
      </w:del>
      <w:del w:id="1614" w:author="Andrés Manjon" w:date="2001-06-27T15:13:00Z">
        <w:r>
          <w:rPr>
            <w:lang w:val="es-ES_tradnl"/>
          </w:rPr>
          <w:delText xml:space="preserve"> p</w:delText>
        </w:r>
      </w:del>
      <w:del w:id="1615" w:author="Andrés Manjon" w:date="2001-06-25T15:51:00Z">
        <w:r>
          <w:rPr>
            <w:lang w:val="es-ES_tradnl"/>
          </w:rPr>
          <w:delText xml:space="preserve">aragraph </w:delText>
        </w:r>
      </w:del>
      <w:del w:id="1616" w:author="Andrés Manjon" w:date="2001-06-27T15:13:00Z">
        <w:r>
          <w:rPr>
            <w:lang w:val="es-ES_tradnl"/>
          </w:rPr>
          <w:delText>a)</w:delText>
        </w:r>
      </w:del>
      <w:r>
        <w:rPr>
          <w:lang w:val="es-ES_tradnl"/>
        </w:rPr>
        <w:t xml:space="preserve">: </w:t>
      </w:r>
    </w:p>
    <w:p>
      <w:pPr>
        <w:pStyle w:val="2h14"/>
        <w:rPr/>
      </w:pPr>
      <w:r>
        <w:rPr>
          <w:lang w:val="es-ES_tradnl"/>
        </w:rPr>
        <w:tab/>
      </w:r>
      <w:r>
        <w:rPr>
          <w:i/>
          <w:iCs/>
          <w:lang w:val="es-ES_tradnl"/>
        </w:rPr>
        <w:t>a)</w:t>
        <w:tab/>
      </w:r>
      <w:ins w:id="1617" w:author="Andrés Manjon" w:date="2001-06-25T16:07:00Z">
        <w:r>
          <w:rPr>
            <w:i/>
            <w:iCs/>
            <w:lang w:val="es-ES_tradnl"/>
          </w:rPr>
          <w:t>informe en cada reunión del Comité de Fauna y el Comité de Flora sobre la aplicación por los países interesados de las recomendaciones formuladas por el comité</w:t>
        </w:r>
      </w:ins>
      <w:del w:id="1618" w:author="Andrés Manjon" w:date="2001-06-25T16:07:00Z">
        <w:r>
          <w:rPr>
            <w:i/>
            <w:iCs/>
            <w:lang w:val="es-ES_tradnl"/>
          </w:rPr>
          <w:delText>to report to each meeting of the Animals Committee and the Plants Committee on the implementation by the countries concerned of the recommendations made by the committee</w:delText>
        </w:r>
      </w:del>
      <w:r>
        <w:rPr>
          <w:lang w:val="es-ES_tradnl"/>
        </w:rPr>
        <w:t>.</w:t>
      </w:r>
      <w:r>
        <w:br w:type="page"/>
      </w:r>
    </w:p>
    <w:p>
      <w:pPr>
        <w:pStyle w:val="Hd1"/>
        <w:ind w:left="0" w:hanging="0"/>
        <w:rPr>
          <w:lang w:val="es-ES_tradnl"/>
        </w:rPr>
      </w:pPr>
      <w:r>
        <w:rPr>
          <w:lang w:val="es-ES_tradnl"/>
        </w:rPr>
        <w:t>Com</w:t>
      </w:r>
      <w:del w:id="1619" w:author="Andrés Manjon" w:date="2001-06-25T15:51:00Z">
        <w:r>
          <w:rPr>
            <w:lang w:val="es-ES_tradnl"/>
          </w:rPr>
          <w:delText>m</w:delText>
        </w:r>
      </w:del>
      <w:r>
        <w:rPr>
          <w:lang w:val="es-ES_tradnl"/>
        </w:rPr>
        <w:t>ent</w:t>
      </w:r>
      <w:ins w:id="1620" w:author="Andrés Manjon" w:date="2001-06-25T15:51:00Z">
        <w:r>
          <w:rPr>
            <w:lang w:val="es-ES_tradnl"/>
          </w:rPr>
          <w:t>ario</w:t>
        </w:r>
      </w:ins>
      <w:ins w:id="1621" w:author="Andrés Manjon" w:date="2001-06-25T16:18:00Z">
        <w:r>
          <w:rPr>
            <w:lang w:val="es-ES_tradnl"/>
          </w:rPr>
          <w:t>s</w:t>
        </w:r>
      </w:ins>
      <w:ins w:id="1622" w:author="Andrés Manjon" w:date="2001-06-25T15:51:00Z">
        <w:r>
          <w:rPr>
            <w:lang w:val="es-ES_tradnl"/>
          </w:rPr>
          <w:t xml:space="preserve"> de la Secretaría</w:t>
        </w:r>
      </w:ins>
      <w:del w:id="1623" w:author="Andrés Manjon" w:date="2001-06-25T15:51:00Z">
        <w:r>
          <w:rPr>
            <w:lang w:val="es-ES_tradnl"/>
          </w:rPr>
          <w:delText>s from the Secretariat</w:delText>
        </w:r>
      </w:del>
    </w:p>
    <w:p>
      <w:pPr>
        <w:pStyle w:val="Normal"/>
        <w:ind w:left="397" w:hanging="397"/>
        <w:rPr/>
      </w:pPr>
      <w:r>
        <w:rPr>
          <w:lang w:val="es-ES_tradnl"/>
        </w:rPr>
        <w:t>28.</w:t>
        <w:tab/>
      </w:r>
      <w:ins w:id="1624" w:author="Andrés Manjon" w:date="2001-06-26T11:15:00Z">
        <w:r>
          <w:rPr>
            <w:lang w:val="es-ES_tradnl"/>
          </w:rPr>
          <w:t xml:space="preserve">La Secretaría expresa su agradecimiento al </w:t>
        </w:r>
      </w:ins>
      <w:del w:id="1625" w:author="Andrés Manjon" w:date="2001-06-26T11:15:00Z">
        <w:r>
          <w:rPr>
            <w:i/>
            <w:iCs/>
            <w:lang w:val="es-ES_tradnl"/>
          </w:rPr>
          <w:delText xml:space="preserve">The Secretariat is grateful for this discussion document provided by </w:delText>
        </w:r>
      </w:del>
      <w:r>
        <w:rPr>
          <w:i/>
          <w:iCs/>
          <w:lang w:val="es-ES_tradnl"/>
          <w:rPrChange w:id="0" w:author="Andrés Manjon" w:date="2001-06-26T11:15:00Z"/>
        </w:rPr>
        <w:t>Africa Resources Trust</w:t>
      </w:r>
      <w:ins w:id="1627" w:author="Andrés Manjon" w:date="2001-06-26T11:15:00Z">
        <w:r>
          <w:rPr>
            <w:i/>
            <w:iCs/>
            <w:lang w:val="es-ES_tradnl"/>
          </w:rPr>
          <w:t xml:space="preserve"> </w:t>
        </w:r>
      </w:ins>
      <w:del w:id="1628" w:author="Andrés Manjon" w:date="2001-06-26T11:15:00Z">
        <w:r>
          <w:rPr>
            <w:lang w:val="es-ES_tradnl"/>
          </w:rPr>
          <w:delText xml:space="preserve">, </w:delText>
        </w:r>
      </w:del>
      <w:ins w:id="1629" w:author="Andrés Manjon" w:date="2001-06-26T11:15:00Z">
        <w:r>
          <w:rPr>
            <w:lang w:val="es-ES_tradnl"/>
          </w:rPr>
          <w:t>por el presente documento</w:t>
        </w:r>
      </w:ins>
      <w:ins w:id="1630" w:author="Andrés Manjon" w:date="2001-06-26T11:19:00Z">
        <w:r>
          <w:rPr>
            <w:lang w:val="es-ES_tradnl"/>
          </w:rPr>
          <w:t xml:space="preserve">, en el que se ponen de relieve las ambiguedades en el proceso y ciertas contradiciones entre la Resolución Conf. 8.9 (Rev.) y las decisiones relevantes detectadas al </w:t>
        </w:r>
      </w:ins>
      <w:ins w:id="1631" w:author="Andrés Manjon" w:date="2001-06-26T11:17:00Z">
        <w:r>
          <w:rPr>
            <w:lang w:val="es-ES_tradnl"/>
          </w:rPr>
          <w:t>preparar una guía para el Examen del Comercio Significativo</w:t>
        </w:r>
      </w:ins>
      <w:del w:id="1632" w:author="Andrés Manjon" w:date="2001-06-26T11:18:00Z">
        <w:r>
          <w:rPr>
            <w:lang w:val="es-ES_tradnl"/>
          </w:rPr>
          <w:delText xml:space="preserve">which arose out of work to develop a guide to the Review of Significant Trade which led to the discovery of ambiguities in the process and apparent contradictions between  Resolution </w:delText>
        </w:r>
      </w:del>
      <w:del w:id="1633" w:author="Andrés Manjon" w:date="2001-06-26T11:20:00Z">
        <w:r>
          <w:rPr>
            <w:lang w:val="es-ES_tradnl"/>
          </w:rPr>
          <w:delText>Conf. 8.9 (Rev.) and relevant Decisions</w:delText>
        </w:r>
      </w:del>
      <w:r>
        <w:rPr>
          <w:lang w:val="es-ES_tradnl"/>
        </w:rPr>
        <w:t>.</w:t>
      </w:r>
    </w:p>
    <w:p>
      <w:pPr>
        <w:pStyle w:val="1h07"/>
        <w:spacing w:before="0" w:after="240"/>
        <w:ind w:left="397" w:hanging="397"/>
        <w:jc w:val="both"/>
        <w:rPr/>
      </w:pPr>
      <w:r>
        <w:rPr>
          <w:lang w:val="es-ES_tradnl"/>
        </w:rPr>
        <w:t>29.</w:t>
      </w:r>
      <w:ins w:id="1634" w:author="Andrés Manjon" w:date="2001-06-25T16:50:00Z">
        <w:r>
          <w:rPr>
            <w:lang w:val="es-ES_tradnl"/>
          </w:rPr>
          <w:tab/>
        </w:r>
      </w:ins>
      <w:ins w:id="1635" w:author="Andrés Manjon" w:date="2001-06-26T11:20:00Z">
        <w:r>
          <w:rPr>
            <w:lang w:val="es-ES_tradnl"/>
          </w:rPr>
          <w:t xml:space="preserve">La Secretaría está de acuerdo en gran medida con los análisis presentados y </w:t>
        </w:r>
      </w:ins>
      <w:ins w:id="1636" w:author="Andrés Manjon" w:date="2001-06-27T15:13:00Z">
        <w:r>
          <w:rPr>
            <w:lang w:val="es-ES_tradnl"/>
          </w:rPr>
          <w:t>los cambios propuestos</w:t>
        </w:r>
      </w:ins>
      <w:ins w:id="1637" w:author="Andrés Manjon" w:date="2001-06-26T11:20:00Z">
        <w:r>
          <w:rPr>
            <w:lang w:val="es-ES_tradnl"/>
          </w:rPr>
          <w:t>, reconociendo que hay varias opciones que podían considerarse al revisar el proceso. Es fundamental reforzar el nivel de comprensi</w:t>
        </w:r>
      </w:ins>
      <w:ins w:id="1638" w:author="Andrés Manjon" w:date="2001-06-26T11:22:00Z">
        <w:r>
          <w:rPr>
            <w:lang w:val="es-ES_tradnl"/>
          </w:rPr>
          <w:t xml:space="preserve">ón del proceso por las Partes y garantizar la máxima transparencia. En consecuencia, la Secretaría es favorable a proceder a una nueva revisión de la Resolución </w:t>
        </w:r>
      </w:ins>
      <w:del w:id="1639" w:author="Andrés Manjon" w:date="2001-06-26T11:23:00Z">
        <w:r>
          <w:rPr>
            <w:lang w:val="es-ES_tradnl"/>
          </w:rPr>
          <w:delText xml:space="preserve">The Secretariat largely agrees with the analysis presented and the suggestions for change, recognizing that there are several options that could be considered in the management of the review process. Of primary importance is to enhance the level of understanding of the process by the Parties and to ensure maximum transparency. The Secretariat therefore is in favour of a further revision of Resolution </w:delText>
        </w:r>
      </w:del>
      <w:r>
        <w:rPr>
          <w:lang w:val="es-ES_tradnl"/>
        </w:rPr>
        <w:t>Conf. 8.9 (Rev.)</w:t>
      </w:r>
      <w:ins w:id="1640" w:author="Andrés Manjon" w:date="2001-06-26T11:23:00Z">
        <w:r>
          <w:rPr>
            <w:lang w:val="es-ES_tradnl"/>
          </w:rPr>
          <w:t xml:space="preserve">, a fin de simplificar el examen e incorporar el mayor número posible de decisiones en la resolución </w:t>
        </w:r>
      </w:ins>
      <w:ins w:id="1641" w:author="Andrés Manjon" w:date="2001-06-27T15:14:00Z">
        <w:r>
          <w:rPr>
            <w:lang w:val="es-ES_tradnl"/>
          </w:rPr>
          <w:t xml:space="preserve">con miras </w:t>
        </w:r>
      </w:ins>
      <w:ins w:id="1642" w:author="Andrés Manjon" w:date="2001-06-26T11:23:00Z">
        <w:r>
          <w:rPr>
            <w:lang w:val="es-ES_tradnl"/>
          </w:rPr>
          <w:t xml:space="preserve">a reducir la posibilidad de originar ambiguedades y contradicciones, </w:t>
        </w:r>
      </w:ins>
      <w:ins w:id="1643" w:author="Andrés Manjon" w:date="2001-06-27T15:14:00Z">
        <w:r>
          <w:rPr>
            <w:lang w:val="es-ES_tradnl"/>
          </w:rPr>
          <w:t xml:space="preserve">así como </w:t>
        </w:r>
      </w:ins>
      <w:ins w:id="1644" w:author="Andrés Manjon" w:date="2001-06-26T11:23:00Z">
        <w:r>
          <w:rPr>
            <w:lang w:val="es-ES_tradnl"/>
          </w:rPr>
          <w:t xml:space="preserve">para facilitar la comprensión general del proceso. La Secretaría espera realizar una revisión en colaboración con los Comités de Fauna y de Flora (pero iniciará esta labor tras consultar con el Comité de Flora en su 11a. </w:t>
        </w:r>
      </w:ins>
      <w:ins w:id="1645" w:author="Andrés Manjon" w:date="2001-06-26T11:25:00Z">
        <w:r>
          <w:rPr>
            <w:lang w:val="es-ES_tradnl"/>
          </w:rPr>
          <w:t>reunión</w:t>
        </w:r>
      </w:ins>
      <w:del w:id="1646" w:author="Andrés Manjon" w:date="2001-06-26T11:25:00Z">
        <w:r>
          <w:rPr>
            <w:lang w:val="es-ES_tradnl"/>
          </w:rPr>
          <w:delText xml:space="preserve"> aimed at simplifying the review and incorporating as much as possible of the relevant Decisions in the Resolution in order to reduce the possibility of ambiguity and contradiction, and to facilitate general understanding of the process. The Secretariat hopes to conduct this revision in collaboration with the Animals and Plants Committees (but will only initiate the revision after consultation with the Plants Committee at its 11th meeting</w:delText>
        </w:r>
      </w:del>
      <w:r>
        <w:rPr>
          <w:lang w:val="es-ES_tradnl"/>
        </w:rPr>
        <w:t xml:space="preserve">). </w:t>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60"/>
      <w:jc w:val="center"/>
      <w:rPr/>
    </w:pPr>
    <w:r>
      <w:rPr/>
      <w:t>AC17 Doc. 7.4</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es-ES_tradnl"/>
        </w:rPr>
        <w:t xml:space="preserve"> </w:t>
      </w:r>
      <w:ins w:id="1647" w:author="Andrés Manjon" w:date="2001-06-27T11:39:00Z">
        <w:r>
          <w:rPr>
            <w:sz w:val="18"/>
            <w:lang w:val="es-ES_tradnl"/>
          </w:rPr>
          <w:t xml:space="preserve">La </w:t>
        </w:r>
      </w:ins>
      <w:r>
        <w:rPr>
          <w:sz w:val="18"/>
          <w:lang w:val="es-ES_tradnl"/>
        </w:rPr>
        <w:t>Categor</w:t>
      </w:r>
      <w:ins w:id="1648" w:author="Andrés Manjon" w:date="2001-06-27T11:39:00Z">
        <w:r>
          <w:rPr>
            <w:sz w:val="18"/>
            <w:lang w:val="es-ES_tradnl"/>
          </w:rPr>
          <w:t>ía</w:t>
        </w:r>
      </w:ins>
      <w:del w:id="1649" w:author="Andrés Manjon" w:date="2001-06-27T11:39:00Z">
        <w:r>
          <w:rPr>
            <w:sz w:val="18"/>
            <w:lang w:val="es-ES_tradnl"/>
          </w:rPr>
          <w:delText>y</w:delText>
        </w:r>
      </w:del>
      <w:r>
        <w:rPr>
          <w:sz w:val="18"/>
          <w:lang w:val="es-ES_tradnl"/>
        </w:rPr>
        <w:t xml:space="preserve"> 3 </w:t>
      </w:r>
      <w:ins w:id="1650" w:author="Andrés Manjon" w:date="2001-06-27T11:41:00Z">
        <w:r>
          <w:rPr>
            <w:sz w:val="18"/>
            <w:lang w:val="es-ES_tradnl"/>
          </w:rPr>
          <w:t>incluye especies para las que evidentemente no se plantean problemas y se suprimen del proceso</w:t>
        </w:r>
      </w:ins>
      <w:del w:id="1651" w:author="Andrés Manjon" w:date="2001-06-27T11:41:00Z">
        <w:r>
          <w:rPr>
            <w:sz w:val="18"/>
            <w:lang w:val="es-ES_tradnl"/>
          </w:rPr>
          <w:delText>simply includes species where there is evidently not a problem and these are eliminated from the process</w:delText>
        </w:r>
      </w:del>
      <w:r>
        <w:rPr>
          <w:sz w:val="18"/>
          <w:lang w:val="es-ES_tradn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0"/>
      <w:jc w:val="left"/>
      <w:textAlignment w:val="baseline"/>
      <w:outlineLvl w:val="0"/>
    </w:pPr>
    <w:rPr>
      <w:rFonts w:ascii="Times New Roman" w:hAnsi="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color w:val="000000"/>
      <w:spacing w:val="-2"/>
      <w:kern w:val="2"/>
      <w:sz w:val="2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Footnote">
    <w:name w:val="Footnote Text"/>
    <w:basedOn w:val="Normal"/>
    <w:pPr>
      <w:overflowPunct w:val="false"/>
      <w:autoSpaceDE w:val="false"/>
      <w:spacing w:before="0" w:after="0"/>
      <w:jc w:val="left"/>
      <w:textAlignment w:val="baseline"/>
    </w:pPr>
    <w:rPr>
      <w:rFonts w:ascii="Times New Roman" w:hAnsi="Times New Roman" w:cs="Times New Roman"/>
      <w:sz w:val="20"/>
    </w:rPr>
  </w:style>
  <w:style w:type="paragraph" w:styleId="BodyText3">
    <w:name w:val="Body Text 3"/>
    <w:basedOn w:val="Normal"/>
    <w:qFormat/>
    <w:pPr>
      <w:overflowPunct w:val="false"/>
      <w:autoSpaceDE w:val="false"/>
      <w:spacing w:before="0" w:after="0"/>
      <w:jc w:val="center"/>
      <w:textAlignment w:val="baseline"/>
    </w:pPr>
    <w:rPr>
      <w:rFonts w:ascii="Times New Roman" w:hAnsi="Times New Roman" w:cs="Times New Roman"/>
      <w:sz w:val="20"/>
    </w:rPr>
  </w:style>
  <w:style w:type="paragraph" w:styleId="BodyText2">
    <w:name w:val="Body Text 2"/>
    <w:basedOn w:val="Normal"/>
    <w:qFormat/>
    <w:pPr>
      <w:overflowPunct w:val="false"/>
      <w:autoSpaceDE w:val="false"/>
      <w:spacing w:before="0" w:after="0"/>
      <w:jc w:val="center"/>
      <w:textAlignment w:val="baseline"/>
    </w:pPr>
    <w:rPr>
      <w:rFonts w:ascii="Times New Roman" w:hAnsi="Times New Roman" w:cs="Times New Roman"/>
      <w:sz w:val="18"/>
      <w:szCs w:val="18"/>
    </w:rPr>
  </w:style>
  <w:style w:type="paragraph" w:styleId="H05">
    <w:name w:val="h0.5"/>
    <w:basedOn w:val="Normal"/>
    <w:next w:val="Normal"/>
    <w:qFormat/>
    <w:pPr>
      <w:tabs>
        <w:tab w:val="clear" w:pos="720"/>
        <w:tab w:val="left" w:pos="284" w:leader="none"/>
      </w:tabs>
      <w:spacing w:lineRule="exact" w:line="200" w:before="0" w:after="100"/>
      <w:ind w:left="284" w:hanging="284"/>
    </w:pPr>
    <w:rPr>
      <w:rFonts w:ascii="Arial" w:hAnsi="Arial" w:cs="Arial"/>
      <w:color w:val="000000"/>
      <w:spacing w:val="-2"/>
      <w:kern w:val="2"/>
      <w:sz w:val="18"/>
      <w:lang w:val="es-ES_tradnl"/>
    </w:rPr>
  </w:style>
  <w:style w:type="paragraph" w:styleId="H10Tab05">
    <w:name w:val="h1.0Tab0.5"/>
    <w:basedOn w:val="H05"/>
    <w:next w:val="Normal"/>
    <w:qFormat/>
    <w:pPr>
      <w:tabs>
        <w:tab w:val="left" w:pos="284" w:leader="none"/>
        <w:tab w:val="left" w:pos="567" w:leader="none"/>
      </w:tabs>
      <w:ind w:left="567" w:hanging="567"/>
    </w:pPr>
    <w:rPr/>
  </w:style>
  <w:style w:type="paragraph" w:styleId="Hg1">
    <w:name w:val="hg1"/>
    <w:basedOn w:val="Normal"/>
    <w:next w:val="Normal"/>
    <w:qFormat/>
    <w:pPr>
      <w:tabs>
        <w:tab w:val="clear" w:pos="720"/>
        <w:tab w:val="left" w:pos="284" w:leader="none"/>
        <w:tab w:val="left" w:pos="567" w:leader="none"/>
        <w:tab w:val="left" w:pos="851" w:leader="none"/>
        <w:tab w:val="left" w:pos="1134" w:leader="none"/>
        <w:tab w:val="left" w:pos="1418" w:leader="none"/>
      </w:tabs>
      <w:spacing w:before="0" w:after="120"/>
      <w:ind w:left="284" w:hanging="284"/>
    </w:pPr>
    <w:rPr>
      <w:color w:val="000000"/>
      <w:spacing w:val="-2"/>
      <w:kern w:val="2"/>
      <w:sz w:val="18"/>
    </w:rPr>
  </w:style>
  <w:style w:type="paragraph" w:styleId="Hg2">
    <w:name w:val="hg2"/>
    <w:basedOn w:val="Normal"/>
    <w:next w:val="Normal"/>
    <w:qFormat/>
    <w:pPr>
      <w:tabs>
        <w:tab w:val="clear" w:pos="720"/>
        <w:tab w:val="left" w:pos="284" w:leader="none"/>
        <w:tab w:val="left" w:pos="567" w:leader="none"/>
        <w:tab w:val="left" w:pos="851" w:leader="none"/>
        <w:tab w:val="left" w:pos="1134" w:leader="none"/>
        <w:tab w:val="left" w:pos="1418" w:leader="none"/>
      </w:tabs>
      <w:spacing w:before="0" w:after="120"/>
      <w:ind w:left="567" w:hanging="567"/>
    </w:pPr>
    <w:rPr>
      <w:color w:val="000000"/>
      <w:spacing w:val="-2"/>
      <w:kern w:val="2"/>
      <w:sz w:val="18"/>
    </w:rPr>
  </w:style>
  <w:style w:type="paragraph" w:styleId="In15">
    <w:name w:val="in1.5"/>
    <w:basedOn w:val="Normal"/>
    <w:next w:val="Normal"/>
    <w:qFormat/>
    <w:pPr>
      <w:tabs>
        <w:tab w:val="clear" w:pos="720"/>
        <w:tab w:val="left" w:pos="284" w:leader="none"/>
        <w:tab w:val="left" w:pos="567" w:leader="none"/>
        <w:tab w:val="left" w:pos="851" w:leader="none"/>
        <w:tab w:val="left" w:pos="1134" w:leader="none"/>
        <w:tab w:val="left" w:pos="1588" w:leader="none"/>
      </w:tabs>
      <w:spacing w:lineRule="exact" w:line="200" w:before="0" w:after="100"/>
      <w:ind w:left="851" w:hanging="284"/>
    </w:pPr>
    <w:rPr>
      <w:rFonts w:ascii="Arial" w:hAnsi="Arial" w:cs="Arial"/>
      <w:color w:val="000000"/>
      <w:spacing w:val="-2"/>
      <w:kern w:val="2"/>
      <w:sz w:val="18"/>
      <w:lang w:val="es-ES_tradnl"/>
    </w:rPr>
  </w:style>
  <w:style w:type="paragraph" w:styleId="In05">
    <w:name w:val="in0.5"/>
    <w:basedOn w:val="Normal"/>
    <w:next w:val="Normal"/>
    <w:qFormat/>
    <w:pPr>
      <w:tabs>
        <w:tab w:val="clear" w:pos="720"/>
        <w:tab w:val="left" w:pos="284" w:leader="none"/>
        <w:tab w:val="left" w:pos="567" w:leader="none"/>
        <w:tab w:val="left" w:pos="851" w:leader="none"/>
        <w:tab w:val="left" w:pos="1134" w:leader="none"/>
        <w:tab w:val="left" w:pos="1588" w:leader="none"/>
      </w:tabs>
      <w:spacing w:lineRule="exact" w:line="200" w:before="0" w:after="100"/>
      <w:ind w:left="284" w:hanging="284"/>
    </w:pPr>
    <w:rPr>
      <w:rFonts w:ascii="Arial" w:hAnsi="Arial" w:cs="Arial"/>
      <w:color w:val="000000"/>
      <w:spacing w:val="-2"/>
      <w:kern w:val="2"/>
      <w:sz w:val="1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C17-Template.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3:14:00Z</dcterms:created>
  <dc:creator>Paula Henry</dc:creator>
  <dc:description/>
  <dc:language>en-US</dc:language>
  <cp:lastModifiedBy>Paula Henry</cp:lastModifiedBy>
  <cp:lastPrinted>2001-07-05T14:23:00Z</cp:lastPrinted>
  <dcterms:modified xsi:type="dcterms:W3CDTF">2001-07-05T12:48:00Z</dcterms:modified>
  <cp:revision>12</cp:revision>
  <dc:subject/>
  <dc:title>Doc</dc:title>
</cp:coreProperties>
</file>