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  <w:t>AC17 Doc. 5.2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ONVENCIÓN SOBRE EL COMERCIO INTERNACIONAL DE E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  <w:t>AMENAZADAS DE FAUNA Y FLORA SILVESTR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260"/>
        <w:jc w:val="center"/>
        <w:rPr>
          <w:sz w:val="22"/>
        </w:rPr>
      </w:pPr>
      <w:r>
        <w:rPr/>
        <w:drawing>
          <wp:inline distT="0" distB="0" distL="0" distR="0">
            <wp:extent cx="1187450" cy="1020445"/>
            <wp:effectExtent l="0" t="0" r="0" b="0"/>
            <wp:docPr id="1" name="PC1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ecimoséptima reunión del Comité de Faun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Hanoi (Viet Nam), 30 de julio - 3 de agosto de 2001</w:t>
      </w:r>
    </w:p>
    <w:p>
      <w:pPr>
        <w:pStyle w:val="Titlestart"/>
        <w:rPr>
          <w:sz w:val="22"/>
        </w:rPr>
      </w:pPr>
      <w:r>
        <w:rPr>
          <w:sz w:val="22"/>
          <w:lang w:val="es-ES_tradnl"/>
        </w:rPr>
        <w:t>Informes r</w:t>
      </w:r>
      <w:r>
        <w:rPr>
          <w:sz w:val="22"/>
        </w:rPr>
        <w:t>egionales</w:t>
      </w:r>
      <w:del w:id="0" w:author="Paula Henry" w:date="2001-04-26T14:02:00Z">
        <w:r>
          <w:rPr>
            <w:sz w:val="22"/>
            <w:u w:val="none"/>
          </w:rPr>
          <w:delText>Shift-</w:delText>
        </w:r>
      </w:del>
      <w:del w:id="1" w:author="Paula Henry" w:date="2001-04-26T14:06:00Z">
        <w:r>
          <w:rPr>
            <w:sz w:val="22"/>
            <w:u w:val="none"/>
          </w:rPr>
          <w:delText>Ctrl</w:delText>
        </w:r>
      </w:del>
    </w:p>
    <w:p>
      <w:pPr>
        <w:pStyle w:val="Titleend"/>
        <w:rPr>
          <w:sz w:val="22"/>
          <w:ins w:id="2" w:author="Paula Henry" w:date="2001-04-26T14:03:00Z"/>
        </w:rPr>
      </w:pPr>
      <w:r>
        <w:rPr>
          <w:sz w:val="22"/>
        </w:rPr>
        <w:t>asia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  <w:t>Este informe, que abarca el período comprendido entre diciembre de 2000 y mayo de 2001, fue preparado por el Dr. Tonny Soehartono, en su calidad de Representante Regional de Asia.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Partes en la CITES en Asia</w:t>
      </w:r>
    </w:p>
    <w:p>
      <w:pPr>
        <w:pStyle w:val="TextBody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lang w:val="es-ES_tradnl"/>
        </w:rPr>
      </w:pPr>
      <w:r>
        <w:rPr>
          <w:lang w:val="es-ES_tradnl"/>
        </w:rPr>
        <w:t>Según la información recibida de la Secretaría CITES hasta abril de 2001, Asia tiene 29 Partes en la Convención.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u w:val="single"/>
          <w:lang w:val="es-ES_tradnl"/>
        </w:rPr>
        <w:t>Proceso de consulta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2.</w:t>
        <w:tab/>
        <w:t>Se contactó a 15 Partes, a través de correos electrónicos enviados el 30 de abril a las espectivas Autoridades Administrativas CITES, en relación con la preparación de la decimoséptima reunión del Comité de Fauna en Hanoi, Viet Nam, que tendrá lugar del 29 de julio al 3 de agosto de 2001. Las demás Partes fueron contactadas por fax. Tres Partes respondieron por correo electrónico (China, incluido Hong Kong, Indonesia y Corea) antes del 15 de mayo de 2001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3.</w:t>
        <w:tab/>
        <w:t>Para evitar problemas de comunicación, se envío una segunda carta a todas las Partes el 12 de mayo de 2001 con información sobre el plazo fijado (el 25 de mayo de 2001) para que enviaran a la Secretaría sus observaciones escritas y contribuciones para el informe final. Sin embargo, cumplido dicho plazo ninguna Parte había respondido a la segunda carta.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Actividades CITES</w:t>
      </w:r>
    </w:p>
    <w:p>
      <w:pPr>
        <w:pStyle w:val="TextBody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ind w:left="720" w:hanging="720"/>
        <w:jc w:val="both"/>
        <w:rPr>
          <w:lang w:val="es-ES_tradnl"/>
        </w:rPr>
      </w:pPr>
      <w:r>
        <w:rPr>
          <w:lang w:val="es-ES_tradnl"/>
        </w:rPr>
        <w:t>4.</w:t>
        <w:tab/>
        <w:t>Entre diciembre de 2000 y mayo de 2001 se realizaron las siguientes actividades CITES en la región Asia: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080" w:hanging="360"/>
        <w:jc w:val="both"/>
        <w:rPr>
          <w:lang w:val="es-ES_tradnl"/>
        </w:rPr>
      </w:pPr>
      <w:r>
        <w:rPr>
          <w:lang w:val="es-ES_tradnl"/>
        </w:rPr>
        <w:t>a)</w:t>
        <w:tab/>
        <w:t>La Comisión Científica China para la CITES (ESSC) realizó un estudio de mercado del comercio del almizcle en China. Esa Comisión organizó también un simposio sobre recursos y utilización sostenible del almizcle del 10 al 12 de abril de 2001. El informe mencionado puede solicitarse a la ESSC.</w:t>
      </w:r>
    </w:p>
    <w:p>
      <w:pPr>
        <w:pStyle w:val="TextBody"/>
        <w:ind w:left="108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080" w:hanging="360"/>
        <w:jc w:val="both"/>
        <w:rPr>
          <w:lang w:val="es-ES_tradnl"/>
        </w:rPr>
      </w:pPr>
      <w:r>
        <w:rPr>
          <w:lang w:val="es-ES_tradnl"/>
        </w:rPr>
        <w:t>b)</w:t>
        <w:tab/>
        <w:t>Durante un Cursillo internacional sobre el comercio de corales pétreos organizado en Yakarta, Indonesia, del 9 al 12 de abril de 2001, algunos miembros del Grupo de trabajo sobre corales celebraron debates informales sobre temas en los que trabaja actualmente el Grupo. Asistieron al cursillo representantes de: las Autoridades Científica y Administrativa de Indonesia, una Autoridad Científica de la Unión Europea (Reino Unido), la Sociedad Indonesia de Comercio del Coral, el Servicio de Pesca y Vida Silvestre de Estados Unidos, organismos de pesca de Tonga y las Islas Salomón, Oceanography de Viet Nam, TRAFFIC Europa, WWF del Reino Unido y ONG locales. El Grupo presentará oportunamente un informe y recomendaciones.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7 Doc. 5.2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rFonts w:ascii="Univers" w:hAnsi="Univers" w:cs="Univers"/>
      <w:caps/>
      <w:color w:val="000000"/>
      <w:spacing w:val="-2"/>
      <w:kern w:val="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AC17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20:00Z</dcterms:created>
  <dc:creator>Paula Henry</dc:creator>
  <dc:description/>
  <dc:language>en-US</dc:language>
  <cp:lastModifiedBy>Andrés Manjon</cp:lastModifiedBy>
  <cp:lastPrinted>2001-06-29T11:20:00Z</cp:lastPrinted>
  <dcterms:modified xsi:type="dcterms:W3CDTF">2001-06-29T09:20:00Z</dcterms:modified>
  <cp:revision>2</cp:revision>
  <dc:subject/>
  <dc:title>Doc</dc:title>
</cp:coreProperties>
</file>