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C49 Doc. 3 (Rev. 3)</w:t>
      </w:r>
    </w:p>
    <w:p>
      <w:pPr>
        <w:pStyle w:val="CITES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Forty-ninth meeting of the Standing Committee</w:t>
        <w:br/>
        <w:t>Geneva (Switzerland), 22</w:t>
      </w:r>
      <w:del w:id="0" w:author="Madlen Tschopp" w:date="2002-01-11T10:47:00Z">
        <w:r>
          <w:rPr/>
          <w:delText>1</w:delText>
        </w:r>
      </w:del>
      <w:r>
        <w:rPr/>
        <w:t>-25 April 2003</w:t>
      </w:r>
    </w:p>
    <w:p>
      <w:pPr>
        <w:pStyle w:val="Titlestart"/>
        <w:rPr/>
      </w:pPr>
      <w:r>
        <w:rPr/>
        <w:t>Strategic and administrative matters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Agenda</w:t>
        <w:br/>
      </w:r>
      <w:r>
        <w:rPr>
          <w:caps w:val="false"/>
          <w:smallCaps w:val="false"/>
        </w:rPr>
        <w:t>(provisional)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387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Opening remarks by the Chairm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/>
              <w:t>Strategic and administrative matt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2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Rules of Procedu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3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Adoption of the Agen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3 (Rev. 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4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Credenti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5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Admission of observe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6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Memoranda of Underst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6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Memorandum of Understanding with the United Nations Environment Programme (UNEP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6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Memorandum of Understanding with the Convention on the Conservation of Migratory Species of Wild Animals (CM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6.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6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Memorandum of Understanding with the Food and Agriculture Organization of the United Nations (FAO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6.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7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Process for consideration of technical implementation issu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7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Terms of reference of the Working Group on technical Implementation Issu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7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8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Economic incentives and trade poli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9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Financial and administrative matte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9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Development of containment strategie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9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9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Budget cyc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9.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/>
              <w:t>Interpretation and implementation of the Conven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0</w:t>
            </w:r>
            <w:del w:id="1" w:author="Madlen Tschopp" w:date="2002-01-11T10:47:00Z">
              <w:r>
                <w:rPr/>
                <w:delText>4</w:delText>
              </w:r>
            </w:del>
            <w:r>
              <w:rPr/>
              <w:t>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Asian big cat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Elephants</w:t>
            </w:r>
          </w:p>
        </w:tc>
        <w:tc>
          <w:tcPr>
            <w:tcW w:w="2835" w:type="dxa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1.1</w:t>
            </w:r>
          </w:p>
        </w:tc>
        <w:tc>
          <w:tcPr>
            <w:tcW w:w="5387" w:type="dxa"/>
            <w:tcBorders/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Control of internal ivory trade</w:t>
            </w:r>
          </w:p>
        </w:tc>
        <w:tc>
          <w:tcPr>
            <w:tcW w:w="2835" w:type="dxa"/>
            <w:tcBorders/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11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1.2</w:t>
            </w:r>
          </w:p>
        </w:tc>
        <w:tc>
          <w:tcPr>
            <w:tcW w:w="5387" w:type="dxa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Baseline information from MIKE</w:t>
            </w:r>
          </w:p>
        </w:tc>
        <w:tc>
          <w:tcPr>
            <w:tcW w:w="2835" w:type="dxa"/>
            <w:tcBorders/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11.2 (Rev. 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1.3</w:t>
            </w:r>
          </w:p>
        </w:tc>
        <w:tc>
          <w:tcPr>
            <w:tcW w:w="538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Measures for improving law enforcement coordination between ivory producing and ivory importing State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11.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1.4</w:t>
            </w:r>
          </w:p>
        </w:tc>
        <w:tc>
          <w:tcPr>
            <w:tcW w:w="538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Elephants and ivory trade (Kenya)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11.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2</w:t>
            </w:r>
            <w:del w:id="2" w:author="Madlen Tschopp" w:date="2002-01-11T10:47:00Z">
              <w:r>
                <w:rPr/>
                <w:delText>5</w:delText>
              </w:r>
            </w:del>
            <w:r>
              <w:rPr/>
              <w:t>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Export quota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13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Significant trade in specimens of Appendix-II species</w:t>
            </w:r>
            <w:del w:id="3" w:author="Madlen Tschopp" w:date="2002-01-11T10:45:00Z">
              <w:r>
                <w:rPr/>
                <w:delText>4</w:delText>
              </w:r>
            </w:del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4</w:t>
            </w:r>
            <w:del w:id="4" w:author="Madlen Tschopp" w:date="2002-01-11T10:47:00Z">
              <w:r>
                <w:rPr/>
                <w:delText>6</w:delText>
              </w:r>
            </w:del>
            <w:r>
              <w:rPr/>
              <w:t>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Use of certificates in connection with ATA or TIR carnet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15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National repor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. Doc. 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16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Guidelines on compliance with the Conven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Enforcement matter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b/>
                <w:b/>
              </w:rPr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18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National Legislation Proje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Criteria for amendment of Appendices I and II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b/>
                <w:b/>
              </w:rPr>
            </w:pPr>
            <w:r>
              <w:rPr/>
              <w:t>SC49 Doc. 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Periodic review of the Appendice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20.1</w:t>
            </w:r>
          </w:p>
        </w:tc>
        <w:tc>
          <w:tcPr>
            <w:tcW w:w="5387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/>
              <w:t>Revised recommendations</w:t>
            </w:r>
          </w:p>
        </w:tc>
        <w:tc>
          <w:tcPr>
            <w:tcW w:w="2835" w:type="dxa"/>
            <w:tcBorders/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/>
            </w:pPr>
            <w:r>
              <w:rPr/>
              <w:t>SC49 Doc. 20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1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Rescue of live specimens in special circumstanc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21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/>
              <w:t>Repor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22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/>
              <w:t>Financial report for 2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/>
            </w:pPr>
            <w:r>
              <w:rPr/>
              <w:t>SC49 Doc. 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3</w:t>
            </w:r>
            <w:del w:id="5" w:author="Madlen Tschopp" w:date="2002-01-11T10:47:00Z">
              <w:r>
                <w:rPr/>
                <w:delText>7</w:delText>
              </w:r>
            </w:del>
            <w:r>
              <w:rPr/>
              <w:t>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del w:id="6" w:author="Madlen Tschopp" w:date="2002-01-11T10:46:00Z">
              <w:r>
                <w:rPr/>
                <w:delText>8</w:delText>
              </w:r>
            </w:del>
            <w:r>
              <w:rPr/>
              <w:t>Report of UNE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 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4</w:t>
            </w:r>
            <w:del w:id="7" w:author="Madlen Tschopp" w:date="2002-01-11T10:46:00Z">
              <w:r>
                <w:rPr/>
                <w:delText>19</w:delText>
              </w:r>
            </w:del>
            <w:r>
              <w:rPr/>
              <w:t>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b/>
                <w:b/>
              </w:rPr>
            </w:pPr>
            <w:r>
              <w:rPr/>
              <w:t>Reports of regional representativ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/>
              <w:t>24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Afri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24</w:t>
            </w:r>
            <w:del w:id="8" w:author="Madlen Tschopp" w:date="2002-01-11T10:46:00Z">
              <w:r>
                <w:rPr/>
                <w:delText>19</w:delText>
              </w:r>
            </w:del>
            <w:r>
              <w:rPr/>
              <w:t>.1 (Rev. 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4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As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4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Central and South America and the Caribbe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24.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4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Europ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24.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4.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North Ameri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24</w:t>
            </w:r>
            <w:del w:id="9" w:author="Madlen Tschopp" w:date="2002-01-11T10:46:00Z">
              <w:r>
                <w:rPr/>
                <w:delText>19</w:delText>
              </w:r>
            </w:del>
            <w:r>
              <w:rPr/>
              <w:t>.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4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Ocea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SC49 Doc. 24</w:t>
            </w:r>
            <w:del w:id="10" w:author="Madlen Tschopp" w:date="2002-01-11T10:46:00Z">
              <w:r>
                <w:rPr/>
                <w:delText>19</w:delText>
              </w:r>
            </w:del>
            <w:r>
              <w:rPr/>
              <w:t>.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/>
              <w:t>Concluding item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5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Any other busine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6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Determination of the time and venue of the next mee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27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/>
              <w:t>Closing remark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/>
              <w:t>(no document)</w:t>
            </w:r>
          </w:p>
        </w:tc>
      </w:tr>
    </w:tbl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454" w:leader="none"/>
          <w:tab w:val="left" w:pos="1134" w:leader="none"/>
          <w:tab w:val="right" w:pos="9639" w:leader="dot"/>
        </w:tabs>
        <w:spacing w:before="0" w:after="2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3 (Rev. 3)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31:00Z</dcterms:created>
  <dc:creator>MAT</dc:creator>
  <dc:description/>
  <dc:language>en-US</dc:language>
  <cp:lastModifiedBy>LIU YUAN</cp:lastModifiedBy>
  <cp:lastPrinted>2003-03-04T17:05:00Z</cp:lastPrinted>
  <dcterms:modified xsi:type="dcterms:W3CDTF">2003-04-29T08:31:00Z</dcterms:modified>
  <cp:revision>2</cp:revision>
  <dc:subject>SC49</dc:subject>
  <dc:title>SC49 Template in English</dc:title>
</cp:coreProperties>
</file>