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7 Doc. 4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seventh meeting of the Standing Committee</w:t>
        <w:br/>
        <w:t>Santiago (Chile), 1-2 November 2002</w:t>
      </w:r>
    </w:p>
    <w:p>
      <w:pPr>
        <w:pStyle w:val="Titlestart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trategic and administrative matters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Agenda</w:t>
        <w:br/>
      </w:r>
      <w:r>
        <w:rPr>
          <w:caps w:val="false"/>
          <w:smallCaps w:val="false"/>
        </w:rPr>
        <w:t>(provisional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1.</w:t>
        <w:tab/>
        <w:t>Opening remarks by the Chairman</w:t>
        <w:tab/>
        <w:t>(no document)</w:t>
      </w:r>
    </w:p>
    <w:p>
      <w:pPr>
        <w:pStyle w:val="Hd0"/>
        <w:rPr/>
      </w:pPr>
      <w:r>
        <w:rPr/>
        <w:t>Strategic and administrative matter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2.</w:t>
        <w:tab/>
        <w:t>Adoption of the Rules of Procedures</w:t>
        <w:tab/>
        <w:t>SC47 Doc. 2</w:t>
        <w:br/>
        <w:tab/>
        <w:t>(Additional discussions on Rule 6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3.</w:t>
        <w:tab/>
        <w:t>Acceptance of credentials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4.</w:t>
        <w:tab/>
        <w:t>Adoption of the Agenda</w:t>
        <w:tab/>
        <w:t>SC47 Doc. 4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5.</w:t>
        <w:tab/>
        <w:t>Arrangements for the 12th meeting of the Conference of the Parties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6.</w:t>
        <w:tab/>
        <w:t>Implementation of the Strategic and Action Plans</w:t>
        <w:br/>
        <w:tab/>
        <w:t>(Report/recommendations of the Working Group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a)</w:t>
        <w:tab/>
        <w:t>Standing Committee workplan</w:t>
        <w:tab/>
        <w:t>(see SC46 Doc. 5.2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b)</w:t>
        <w:tab/>
        <w:t>Draft revision of the Strategic Vision through 2005 Action Plan</w:t>
        <w:tab/>
        <w:t>(see SC46 Doc. 5.3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7.</w:t>
        <w:tab/>
        <w:t>Memorandum of Agreement with the Executive Director of UNEP</w:t>
        <w:br/>
        <w:tab/>
        <w:t>and the Secretary-General of CITES</w:t>
        <w:tab/>
        <w:t>SC47 Doc. 7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none"/>
        </w:tabs>
        <w:jc w:val="left"/>
        <w:rPr/>
      </w:pPr>
      <w:r>
        <w:rPr/>
        <w:t>8.</w:t>
        <w:tab/>
        <w:t>Establishment of an Implementation Committee</w:t>
        <w:tab/>
        <w:t>(see CoP12 Doc. 13.2</w:t>
        <w:br/>
        <w:tab/>
        <w:tab/>
        <w:tab/>
        <w:t>and CoP12 Doc.13.3)</w:t>
      </w:r>
    </w:p>
    <w:p>
      <w:pPr>
        <w:pStyle w:val="Normal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9.</w:t>
        <w:tab/>
        <w:t>Financial and administrative matters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jc w:val="left"/>
        <w:rPr/>
      </w:pPr>
      <w:r>
        <w:rPr/>
        <w:tab/>
        <w:t>a)</w:t>
        <w:tab/>
        <w:t>Estimated expenditures for 2002</w:t>
        <w:tab/>
        <w:t>(see CoP12 Inf. 3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ind w:left="1185" w:hanging="1185"/>
        <w:jc w:val="left"/>
        <w:rPr/>
      </w:pPr>
      <w:r>
        <w:rPr/>
        <w:tab/>
        <w:t>b)</w:t>
        <w:tab/>
        <w:t>Payment of contributions by Parties</w:t>
        <w:tab/>
        <w:t>SC47 Doc. 9.2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Budget for 2003-2005</w:t>
        <w:tab/>
        <w:t>(see CoP12 Doc. 9.1)</w:t>
      </w:r>
    </w:p>
    <w:p>
      <w:pPr>
        <w:pStyle w:val="Hd0"/>
        <w:rPr>
          <w:b/>
          <w:b/>
          <w:bCs/>
        </w:rPr>
      </w:pPr>
      <w:r>
        <w:rPr/>
        <w:t>Interpretation and implementation of the Convention</w:t>
      </w:r>
    </w:p>
    <w:p>
      <w:pPr>
        <w:pStyle w:val="Normal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0.</w:t>
        <w:tab/>
        <w:t>Implementation of the Convention in individual countrie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National Legislation Project</w:t>
        <w:tab/>
        <w:t>SC47 Doc. 10.1</w:t>
        <w:br/>
        <w:tab/>
        <w:tab/>
        <w:t>–</w:t>
        <w:tab/>
        <w:t>Fiji Coral Trade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Enforcement matters</w:t>
        <w:tab/>
        <w:t>SC47 Doc. 10.2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11.</w:t>
        <w:tab/>
        <w:t>Significant trade in Appendix-II species</w:t>
        <w:tab/>
        <w:t>SC47 Doc. 11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Late or non-submission of annual reports</w:t>
        <w:tab/>
        <w:t>(see SC46 Doc. 17)</w:t>
      </w:r>
    </w:p>
    <w:p>
      <w:pPr>
        <w:pStyle w:val="Hd0"/>
        <w:rPr/>
      </w:pPr>
      <w:r>
        <w:rPr/>
        <w:t>Concluding item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3.</w:t>
        <w:tab/>
        <w:t>Any other business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4.</w:t>
        <w:tab/>
        <w:t>Determination of the time and venue of the next meetings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260"/>
        <w:jc w:val="left"/>
        <w:rPr/>
      </w:pPr>
      <w:r>
        <w:rPr/>
        <w:t>15.</w:t>
        <w:tab/>
        <w:t>Closing remarks</w:t>
        <w:tab/>
        <w:t>(no document)</w:t>
      </w:r>
    </w:p>
    <w:sectPr>
      <w:footerReference w:type="default" r:id="rId2"/>
      <w:type w:val="nextPage"/>
      <w:pgSz w:w="12200" w:h="15819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7 Doc. 4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7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57:00Z</dcterms:created>
  <dc:creator>Madlen Tschopp</dc:creator>
  <dc:description/>
  <dc:language>en-US</dc:language>
  <cp:lastModifiedBy>Madlen Tschopp</cp:lastModifiedBy>
  <cp:lastPrinted>2002-10-02T16:36:00Z</cp:lastPrinted>
  <dcterms:modified xsi:type="dcterms:W3CDTF">2002-10-15T13:57:00Z</dcterms:modified>
  <cp:revision>2</cp:revision>
  <dc:subject>CoP11</dc:subject>
  <dc:title>CoP11 Template in English</dc:title>
</cp:coreProperties>
</file>