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5.2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sixth meeting of the Standing Committee</w:t>
        <w:br/>
        <w:t>Geneva (Switzerland), 12-15 March 2002</w:t>
      </w:r>
    </w:p>
    <w:p>
      <w:pPr>
        <w:pStyle w:val="Titlestart"/>
        <w:rPr/>
      </w:pPr>
      <w:r>
        <w:rPr/>
        <w:t>Strategic and administrative matters</w:t>
      </w:r>
    </w:p>
    <w:p>
      <w:pPr>
        <w:pStyle w:val="Titlestart"/>
        <w:rPr/>
      </w:pPr>
      <w:r>
        <w:rPr/>
        <w:t>Implementation of the Strategic and Action Plans</w:t>
      </w:r>
    </w:p>
    <w:p>
      <w:pPr>
        <w:pStyle w:val="Titleend"/>
        <w:rPr/>
      </w:pPr>
      <w:r>
        <w:rPr/>
        <w:t>standing committee workplan</w:t>
      </w:r>
    </w:p>
    <w:p>
      <w:pPr>
        <w:pStyle w:val="Normal"/>
        <w:rPr/>
      </w:pPr>
      <w:r>
        <w:rPr/>
        <w:t>This document was prepared by the Standing Committee Working Group on the work plans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dDec"/>
        <w:spacing w:before="20" w:after="20"/>
        <w:rPr>
          <w:sz w:val="22"/>
        </w:rPr>
      </w:pPr>
      <w:r>
        <w:rPr>
          <w:sz w:val="22"/>
        </w:rPr>
        <w:t>STANDING COMMITTEE WORKPLAN</w:t>
      </w:r>
    </w:p>
    <w:p>
      <w:pPr>
        <w:pStyle w:val="TOAHeading"/>
        <w:widowControl/>
        <w:tabs>
          <w:tab w:val="clear" w:pos="936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false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24"/>
        <w:gridCol w:w="2610"/>
        <w:gridCol w:w="30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2754" w:leader="none"/>
              </w:tabs>
              <w:spacing w:before="20" w:after="20"/>
              <w:ind w:left="14" w:hanging="0"/>
              <w:jc w:val="left"/>
              <w:rPr/>
            </w:pPr>
            <w:r>
              <w:rPr/>
              <w:t>SOUR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PRODUCTS</w:t>
            </w:r>
          </w:p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ERVIC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TIME FRAM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1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To facilitate development and use of appropriate technologies and information management systems that enhance and expedite the collection, submission, and exchange of accurate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 xml:space="preserve">On the basis of information from Parties, evaluate needs, capabilities, and opportunities related to information technologies and management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sk the Secretariat to prepare, in conjunction with the Animals and Plants Committee Chairs, a focused questionnaire to the Parties to obtain essential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Questionnai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Direct Standing Committee members to follow-up with regional members to encourage respons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esponse to questionnaire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sk the Secretariat to consolidate and evaluate the results of the questionnaire and distribute the results to Parties for review, additions, revis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Notific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0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Consider the final report prepared by the Secretariat and develop a strategy for future a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eport to the  Standing Committe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0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1.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To use fully the potential of regional coordination and collaboration in capacity-building effo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10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Identify and make available information on existing regional entities that could be used to assist with information sharing, capacity building and fund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10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Standing Committee members are to include in regional reports information on regional entities that could be used. Include sufficient time on the Standing Committee agenda to discuss this issu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Regional Report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20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10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sk the Secretariat to collate relevant information in regional reports and distribute a summary to the Parties (A1.10.1 of the Secretariat’s Action Plan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Notific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20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.10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Using the results of 1.10.1, Standing Committee members are to use opportunities, as appropriate, to improve interactions with existing regional network, organizations and focal poi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Interactions with regional  networks, organization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On-going from 2003 forwar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 2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To develop innovative technologies and encourage relevant research, including research into CITES implementation and enforcement, and to pursue these objectives, where appropriate, at the regional leve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.4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In collaboration with Parties, international agencies, and relevant research entities, identify the available technologies (e.g., digital technology, microchips, barcodes, holograms, DNA testing) relevant to assisting the better implementation of the Conven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.4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Note:  The Standing Committee will  be considering the question of an implementation committee at SC46.  In this context, a proposed Standing Committee item under 2.4.2  could be :  To take into account information from, and the potential contribution of, innovative technologies and relevant research, as appropriate, in considering specific implementation decisions and issu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eference for decision-mak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.4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Assess  progress  on a regional ba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2.4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Include as an agenda item in the Standing Committee reports from the other permanent committees on progress in reference to A2.4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Agenda It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Meetin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 7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To resolve the problem of late and inadequate contributions to the CITES Trust F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Analyze the budgeting process of the Secretariat in context of budgeting and financial management of different countries and pursue appropriate remedies (e.g. computation of financial year, dealing with currency conversion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Analysis and identification of remed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Utilize the Secretariat and Finance Subcommittee to explore these issues, including the reasons for late or non-payment, and to report the results to the Standing Committe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Report of late or non-pay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sk the Secretariat to inform Parties of the CITES/UNEP budget process and the consequences for the operation of the Convention of late or non-pay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 xml:space="preserve">Notification on budget proces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2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Recommend incentives and remedies to ensure payment of contribu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Consider reports on the status of contributions and options to address the problem.</w:t>
              <w:tab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Agenda It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meetin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king into account the reasons for late or non-payment, the Finance Subcommittee and the Secretariat are to provide recommended solutions to address identified problem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Proposed solu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meetin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Review recommended solutions and incentives and decide the actions to be take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Decision on recommended solu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Standing Committee meetin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 7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To secure additional funding for actions under the Conven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3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Establish funding mechanisms that access funding from resource users in importing and exporting count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3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Review the report of the Working Group and take actions to follow-up on the conclusions and perspectives presented in the repo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Decision on  Repor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2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5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–</w:t>
            </w:r>
            <w:r>
              <w:rPr/>
              <w:tab/>
              <w:t>As in 7.1.1, task the Secretariat and Finance Subcommittee to explore opportunities for refining the budgeting process and presentation of the budge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PO 7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To increase the level of realistic planning and forecasting, and to improve financial and implementation repor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5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Ensure that all meetings of the Standing Committee include meetings of the Finance Subcommitt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5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Task the Finance Subcommittee to examine preliminary budget materials and provide early feedback on its content.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Report to Standing Committe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On-going in preparation for  Standing Committee Meeting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7.5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/>
              <w:t>Strengthen the role of the Finance Subcommittee to advise the CoP on budgetary issues for the Conven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97" w:hanging="397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jc w:val="left"/>
              <w:rPr/>
            </w:pPr>
            <w:r>
              <w:rPr/>
              <w:t>On-going</w:t>
            </w:r>
          </w:p>
        </w:tc>
      </w:tr>
    </w:tbl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6 Doc. 5.2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0" w:leader="none"/>
      </w:tabs>
      <w:spacing w:before="0" w:after="2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0" w:leader="none"/>
      </w:tabs>
      <w:spacing w:before="0" w:after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4330</wp:posOffset>
              </wp:positionH>
              <wp:positionV relativeFrom="paragraph">
                <wp:posOffset>3488690</wp:posOffset>
              </wp:positionV>
              <wp:extent cx="571563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157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2"/>
                              <w:szCs w:val="20"/>
                              <w:rFonts w:ascii="Univers" w:hAnsi="Univers" w:eastAsia="Times New Roman" w:cs="Univers"/>
                              <w:color w:val="000000"/>
                              <w:lang w:val="en-GB" w:bidi="ar-SA"/>
                            </w:rPr>
                            <w:t>SC46 Doc. 5.2 – p. 6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0" w:after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7.9pt;margin-top:274.7pt;width:450pt;height: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spacing w:val="0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spacing w:val="0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pacing w:val="-2"/>
                        <w:szCs w:val="20"/>
                        <w:rFonts w:ascii="Univers" w:hAnsi="Univers" w:eastAsia="Times New Roman" w:cs="Univers"/>
                        <w:color w:val="000000"/>
                        <w:lang w:val="en-GB" w:bidi="ar-SA"/>
                      </w:rPr>
                      <w:t>SC46 Doc. 5.2 – p. 6</w:t>
                    </w:r>
                  </w:p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bidi w:val="0"/>
                      <w:spacing w:before="0" w:after="260"/>
                      <w:jc w:val="both"/>
                      <w:rPr/>
                    </w:pPr>
                    <w:r>
                      <w:rPr>
                        <w:sz w:val="24"/>
                        <w:spacing w:val="0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HdDec">
    <w:name w:val="HdDec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0" w:after="200"/>
      <w:jc w:val="center"/>
    </w:pPr>
    <w:rPr>
      <w:b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03:00Z</dcterms:created>
  <dc:creator>Laurent Gauthier</dc:creator>
  <dc:description/>
  <dc:language>en-US</dc:language>
  <cp:lastModifiedBy>Laurent Gauthier</cp:lastModifiedBy>
  <cp:lastPrinted>2002-03-11T12:50:00Z</cp:lastPrinted>
  <dcterms:modified xsi:type="dcterms:W3CDTF">2002-03-13T07:52:00Z</dcterms:modified>
  <cp:revision>5</cp:revision>
  <dc:subject>CoP11</dc:subject>
  <dc:title>CoP11 Template in English</dc:title>
</cp:coreProperties>
</file>