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6.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start"/>
        <w:rPr/>
      </w:pPr>
      <w:r>
        <w:rPr/>
        <w:t>Significant trade in specimens of Appendix-II species</w:t>
      </w:r>
    </w:p>
    <w:p>
      <w:pPr>
        <w:pStyle w:val="Titleend"/>
        <w:rPr>
          <w:i/>
          <w:i/>
          <w:iCs/>
        </w:rPr>
      </w:pPr>
      <w:r>
        <w:rPr>
          <w:i/>
          <w:iCs/>
        </w:rPr>
        <w:t>STROMBUS GIGAS</w:t>
      </w:r>
    </w:p>
    <w:p>
      <w:pPr>
        <w:pStyle w:val="Hg1"/>
        <w:rPr/>
      </w:pPr>
      <w:r>
        <w:rPr/>
        <w:t>1.</w:t>
        <w:tab/>
        <w:t xml:space="preserve">The Annex to this document consists of a response from St. Lucia to recommendations made by the Animals Committee in 1997, and the subsequent recommendation of the Standing Committee that imports of </w:t>
      </w:r>
      <w:r>
        <w:rPr>
          <w:i/>
          <w:iCs/>
        </w:rPr>
        <w:t>Strombus gigas</w:t>
      </w:r>
      <w:r>
        <w:rPr/>
        <w:t xml:space="preserve"> from this country be suspended. The Secretariat has offered to provide assistance to all the Parties that were not previously able to respond to recommendations of the Animals Committee, and is accordingly pleased with this reaction from St. Lucia. </w:t>
      </w:r>
    </w:p>
    <w:p>
      <w:pPr>
        <w:pStyle w:val="Hg1"/>
        <w:rPr/>
      </w:pPr>
      <w:r>
        <w:rPr/>
        <w:t>2.</w:t>
        <w:tab/>
        <w:t xml:space="preserve">The Secretariat, on the basis of the information provided in the Annex, recommends in accordance with paragraph h) under RECOMMENDS of Resolution Conf. 8.9 (Rev.), that the current recommendation of the Standing Committee to suspend imports from St. Lucia of specimens of </w:t>
      </w:r>
      <w:r>
        <w:rPr>
          <w:i/>
          <w:iCs/>
        </w:rPr>
        <w:t>S. gigas</w:t>
      </w:r>
      <w:r>
        <w:rPr/>
        <w:t xml:space="preserve"> be withdrawn, provided that St. Lucia establishes a cautious annual export quota.</w:t>
      </w:r>
    </w:p>
    <w:p>
      <w:pPr>
        <w:pStyle w:val="Hg1"/>
        <w:rPr/>
      </w:pPr>
      <w:r>
        <w:rPr/>
        <w:t>3.</w:t>
        <w:tab/>
        <w:t xml:space="preserve">The Standing Committee may wish to note that the Animals Committee, at its 17th meeting, decided to include </w:t>
      </w:r>
      <w:r>
        <w:rPr>
          <w:i/>
          <w:iCs/>
        </w:rPr>
        <w:t xml:space="preserve">S. gigas </w:t>
      </w:r>
      <w:r>
        <w:rPr/>
        <w:t>again in its Review of Significant Trade, largely to provide an update on the current situation in some countries, including St. Lucia if deemed necessary. It also decided to extend the review of the species to countries that were not included in the previous review, to recommend measures aimed at harmonizing the reporting of trade in this species, and to promote regional collaboration. This review will therefore build on a project requested of the Secretariat by the small island developing States in the Caribbean region to define a regional conservation strategy for this species (see document Inf. 11.7 and Decision 11.69). The first phase of this project, to provide an overview of current management practices for this species in the Caribbean, funded in part by the European Commission, has recently been completed and the report is available. It will be made available on the Secretariat’s website. It is envisaged that a second phase of this project would aim to develop a regional conservation strategy and management approach for this species, in close collaboration with the range States.</w:t>
      </w:r>
      <w:r>
        <w:br w:type="page"/>
      </w:r>
    </w:p>
    <w:p>
      <w:pPr>
        <w:pStyle w:val="Hg1"/>
        <w:spacing w:before="0" w:after="26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6.2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00:00Z</dcterms:created>
  <dc:creator>Malan Lindeque</dc:creator>
  <dc:description/>
  <dc:language>en-US</dc:language>
  <cp:lastModifiedBy>Madlen Tschopp</cp:lastModifiedBy>
  <cp:lastPrinted>2002-01-21T16:14:00Z</cp:lastPrinted>
  <dcterms:modified xsi:type="dcterms:W3CDTF">2002-01-21T15:18:00Z</dcterms:modified>
  <cp:revision>7</cp:revision>
  <dc:subject>CoP11</dc:subject>
  <dc:title>CoP11 Template in English</dc:title>
</cp:coreProperties>
</file>