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SC46 Doc. 4 (Rev. 1)</w:t>
      </w:r>
    </w:p>
    <w:p>
      <w:pPr>
        <w:pStyle w:val="CITES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CONVENTION ON INTERNATIONAL TRADE IN ENDANGERED SPECIES</w:t>
        <w:br/>
        <w:t>OF WILD FAUNA AND FLORA</w:t>
        <w:br/>
        <w:t>____________________</w:t>
      </w:r>
    </w:p>
    <w:p>
      <w:pPr>
        <w:pStyle w:val="Venu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Forty-sixth meeting of the Standing Committee</w:t>
        <w:br/>
        <w:t>Geneva (Switzerland), 1</w:t>
      </w:r>
      <w:ins w:id="0" w:author="Madlen Tschopp" w:date="2002-01-11T10:47:00Z">
        <w:r>
          <w:rPr/>
          <w:t>2</w:t>
        </w:r>
      </w:ins>
      <w:del w:id="1" w:author="Madlen Tschopp" w:date="2002-01-11T10:47:00Z">
        <w:r>
          <w:rPr/>
          <w:delText>1</w:delText>
        </w:r>
      </w:del>
      <w:r>
        <w:rPr/>
        <w:t>-15 March 2002</w:t>
      </w:r>
    </w:p>
    <w:p>
      <w:pPr>
        <w:pStyle w:val="Titlestart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Strategic and administrative matters</w:t>
      </w:r>
    </w:p>
    <w:p>
      <w:pPr>
        <w:pStyle w:val="Titleend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Agenda</w:t>
        <w:br/>
      </w:r>
      <w:r>
        <w:rPr>
          <w:caps w:val="false"/>
          <w:smallCaps w:val="false"/>
        </w:rPr>
        <w:t>(provisional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1.</w:t>
        <w:tab/>
        <w:t>Opening remarks by the Chairman</w:t>
        <w:tab/>
        <w:t>(no document)</w:t>
      </w:r>
    </w:p>
    <w:p>
      <w:pPr>
        <w:pStyle w:val="Hd0"/>
        <w:rPr/>
      </w:pPr>
      <w:r>
        <w:rPr/>
        <w:t>Strategic and administrative matter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2.</w:t>
        <w:tab/>
        <w:t>Adoption of the Rules of Procedures</w:t>
        <w:tab/>
        <w:t>SC46 Doc. 2 (Rev. 1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3.</w:t>
        <w:tab/>
        <w:t>Acceptance of credentials</w:t>
        <w:tab/>
        <w:t>(no document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4.</w:t>
        <w:tab/>
        <w:t>Adoption of the Agenda</w:t>
        <w:tab/>
        <w:t>SC46 Doc. 4 (Rev. 1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5.</w:t>
        <w:tab/>
        <w:t>Implementation of the Strategic and Action Plans</w:t>
        <w:tab/>
        <w:t>(no document)</w:t>
        <w:br/>
        <w:tab/>
        <w:t>(Report/recommendations of the Working Group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6.</w:t>
        <w:tab/>
        <w:t>Establishment of an Implementation Committee</w:t>
        <w:tab/>
        <w:t>SC46 Doc. 6</w:t>
      </w:r>
    </w:p>
    <w:p>
      <w:pPr>
        <w:pStyle w:val="Hg1"/>
        <w:rPr/>
      </w:pPr>
      <w:r>
        <w:rPr/>
        <w:t>7.</w:t>
        <w:tab/>
        <w:t>Arrangements for the 12th meeting of the Conference of the Parties</w:t>
      </w:r>
    </w:p>
    <w:p>
      <w:pPr>
        <w:pStyle w:val="TOAHeading"/>
        <w:widowControl/>
        <w:tabs>
          <w:tab w:val="clear" w:pos="1588"/>
          <w:tab w:val="clear" w:pos="1985"/>
          <w:tab w:val="clear" w:pos="9360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false"/>
        <w:rPr>
          <w:lang w:val="en-GB"/>
        </w:rPr>
      </w:pPr>
      <w:r>
        <w:rPr>
          <w:lang w:val="en-GB"/>
        </w:rPr>
        <w:tab/>
        <w:t>a)</w:t>
        <w:tab/>
        <w:t>Preparation for CoP12</w:t>
        <w:tab/>
      </w:r>
      <w:r>
        <w:rPr/>
        <w:t>(no document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>b)</w:t>
        <w:tab/>
        <w:t>Provisional Agenda</w:t>
        <w:tab/>
        <w:t>SC46 Doc. 7.2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>c)</w:t>
        <w:tab/>
        <w:t>Working Programme</w:t>
        <w:tab/>
        <w:t>SC46 Doc. 7.3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>d)</w:t>
        <w:tab/>
        <w:t>Rules of Procedure</w:t>
        <w:tab/>
        <w:t>SC46 Doc. 7.4</w:t>
      </w:r>
    </w:p>
    <w:p>
      <w:pPr>
        <w:pStyle w:val="TOAHeading"/>
        <w:widowControl/>
        <w:tabs>
          <w:tab w:val="clear" w:pos="1588"/>
          <w:tab w:val="clear" w:pos="1985"/>
          <w:tab w:val="clear" w:pos="9360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false"/>
        <w:rPr>
          <w:lang w:val="en-GB"/>
          <w:ins w:id="3" w:author="Madlen Tschopp" w:date="2002-01-11T10:42:00Z"/>
        </w:rPr>
      </w:pPr>
      <w:ins w:id="2" w:author="Madlen Tschopp" w:date="2002-01-11T10:42:00Z">
        <w:r>
          <w:rPr>
            <w:lang w:val="en-GB"/>
          </w:rPr>
          <w:tab/>
          <w:t>e)</w:t>
          <w:tab/>
          <w:t>New arrangements for discussion of budgetary issues</w:t>
          <w:tab/>
          <w:t>SC46 Doc. 7.5</w:t>
        </w:r>
      </w:ins>
    </w:p>
    <w:p>
      <w:pPr>
        <w:pStyle w:val="TOAHeading"/>
        <w:widowControl/>
        <w:tabs>
          <w:tab w:val="clear" w:pos="1588"/>
          <w:tab w:val="clear" w:pos="1985"/>
          <w:tab w:val="clear" w:pos="9360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false"/>
        <w:ind w:left="390" w:hanging="390"/>
        <w:jc w:val="left"/>
        <w:rPr/>
      </w:pPr>
      <w:r>
        <w:rPr>
          <w:lang w:val="en-GB"/>
        </w:rPr>
        <w:t>8.</w:t>
        <w:tab/>
        <w:t>Financing the conservation of species</w:t>
        <w:br/>
        <w:t>(Decisions 11.78 and 11.130)</w:t>
        <w:tab/>
      </w:r>
      <w:r>
        <w:rPr/>
        <w:t>SC46 Doc. 8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9.</w:t>
        <w:tab/>
        <w:t>Financial and administrative matter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>a)</w:t>
        <w:tab/>
        <w:t>Report of the Finance Subcommittee</w:t>
      </w:r>
    </w:p>
    <w:p>
      <w:pPr>
        <w:pStyle w:val="TOAHeading"/>
        <w:widowControl/>
        <w:tabs>
          <w:tab w:val="clear" w:pos="1588"/>
          <w:tab w:val="clear" w:pos="1985"/>
          <w:tab w:val="clear" w:pos="9360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false"/>
        <w:jc w:val="left"/>
        <w:rPr/>
      </w:pPr>
      <w:r>
        <w:rPr/>
        <w:tab/>
        <w:tab/>
        <w:t>i)</w:t>
        <w:tab/>
        <w:t>Financial report for 2001</w:t>
        <w:tab/>
        <w:t>SC46 Doc. 9.1.1 (Rev. 1)</w:t>
      </w:r>
    </w:p>
    <w:p>
      <w:pPr>
        <w:pStyle w:val="TextBodyIndent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ab/>
        <w:t>ii)</w:t>
        <w:tab/>
        <w:t>Anticipated expenditures in 2002</w:t>
        <w:tab/>
        <w:t>SC46 Doc. 9.1.2 (Rev. 1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ind w:left="1185" w:hanging="1185"/>
        <w:jc w:val="left"/>
        <w:rPr/>
      </w:pPr>
      <w:r>
        <w:rPr/>
        <w:tab/>
        <w:tab/>
        <w:t>iii)</w:t>
        <w:tab/>
        <w:t>Payment of contributions by Parties</w:t>
        <w:tab/>
        <w:t>SC46 Doc. 9.1.3 (Rev. 1)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v)</w:t>
        <w:tab/>
        <w:t>Budget for the triennium 2003–2005</w:t>
        <w:tab/>
        <w:t>SC46 Doc. 9.1.4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Sponsored delegates project</w:t>
        <w:tab/>
        <w:t>SC46 Doc. 9.2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Approval of new donors</w:t>
        <w:tab/>
        <w:t>SC46 Doc. 9.3 (Rev. 1)</w:t>
      </w:r>
    </w:p>
    <w:p>
      <w:pPr>
        <w:pStyle w:val="Hd0"/>
        <w:rPr>
          <w:b/>
          <w:b/>
          <w:bCs/>
        </w:rPr>
      </w:pPr>
      <w:r>
        <w:rPr/>
        <w:t>Interpretation and implementation of the Convention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10.</w:t>
        <w:tab/>
        <w:t>Implementation of existing Resolutions (Decision 11.136)</w:t>
        <w:tab/>
        <w:t>SC46 Doc. 10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1.</w:t>
        <w:tab/>
        <w:t>Implementation of the Convention in individual countrie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National legislation</w:t>
        <w:br/>
        <w:t>(Resolution Conf. 8.4 and Decisions 11.15-21, 11.77)</w:t>
        <w:tab/>
        <w:t>SC46 Doc. 11.1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Enforcement matters</w:t>
        <w:tab/>
        <w:t>SC46 Doc. 11.2</w:t>
        <w:br/>
        <w:t>–</w:t>
        <w:tab/>
        <w:t>Democratic Republic of the Congo</w:t>
        <w:br/>
        <w:t>–</w:t>
        <w:tab/>
        <w:t>United Arab Emirates</w:t>
      </w:r>
      <w:ins w:id="4" w:author="Madlen Tschopp" w:date="2002-01-11T10:44:00Z">
        <w:r>
          <w:rPr/>
          <w:br/>
          <w:t>–</w:t>
          <w:tab/>
          <w:t>Russian Federation – Trade in caviar</w:t>
        </w:r>
      </w:ins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P</w:t>
      </w:r>
      <w:ins w:id="5" w:author="Madlen Tschopp" w:date="2002-02-07T09:01:00Z">
        <w:r>
          <w:rPr/>
          <w:t>ossible measures</w:t>
        </w:r>
      </w:ins>
      <w:r>
        <w:rPr/>
        <w:t xml:space="preserve"> </w:t>
      </w:r>
      <w:ins w:id="6" w:author="Madlen Tschopp" w:date="2002-02-07T09:01:00Z">
        <w:r>
          <w:rPr/>
          <w:t>for non-compliance</w:t>
        </w:r>
      </w:ins>
      <w:r>
        <w:rPr/>
        <w:tab/>
        <w:t>SC46 Doc. 11.3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2.</w:t>
        <w:tab/>
        <w:t>Trade in time-sensitive research samples</w:t>
        <w:br/>
        <w:t>(Decisions 11.87 and 11.88 and see 11.104)</w:t>
        <w:tab/>
        <w:t>SC46 Doc. 12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>
          <w:ins w:id="8" w:author="Madlen Tschopp" w:date="2002-01-11T10:44:00Z"/>
        </w:rPr>
      </w:pPr>
      <w:ins w:id="7" w:author="Madlen Tschopp" w:date="2002-01-11T10:44:00Z">
        <w:r>
          <w:rPr/>
          <w:t>13.</w:t>
          <w:tab/>
          <w:t>Implementation issues related to the listing and identification</w:t>
          <w:br/>
          <w:tab/>
          <w:t>of secondary products</w:t>
          <w:tab/>
          <w:t>SC46 Doc. 13</w:t>
        </w:r>
      </w:ins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</w:t>
      </w:r>
      <w:ins w:id="9" w:author="Madlen Tschopp" w:date="2002-01-11T10:47:00Z">
        <w:r>
          <w:rPr/>
          <w:t>4</w:t>
        </w:r>
      </w:ins>
      <w:del w:id="10" w:author="Madlen Tschopp" w:date="2002-01-11T10:47:00Z">
        <w:r>
          <w:rPr/>
          <w:delText>3</w:delText>
        </w:r>
      </w:del>
      <w:r>
        <w:rPr/>
        <w:t>.</w:t>
        <w:tab/>
        <w:t>Review of the criteria for amendment of Appendices I and II</w:t>
        <w:br/>
        <w:tab/>
        <w:t>(Decision 11.2)</w:t>
        <w:tab/>
        <w:t>SC46 Doc. 1</w:t>
      </w:r>
      <w:ins w:id="11" w:author="Madlen Tschopp" w:date="2002-01-11T10:45:00Z">
        <w:r>
          <w:rPr/>
          <w:t>4</w:t>
        </w:r>
      </w:ins>
      <w:del w:id="12" w:author="Madlen Tschopp" w:date="2002-01-11T10:45:00Z">
        <w:r>
          <w:rPr/>
          <w:delText>3</w:delText>
        </w:r>
      </w:del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</w:t>
      </w:r>
      <w:ins w:id="13" w:author="Madlen Tschopp" w:date="2002-01-11T10:47:00Z">
        <w:r>
          <w:rPr/>
          <w:t>5</w:t>
        </w:r>
      </w:ins>
      <w:del w:id="14" w:author="Madlen Tschopp" w:date="2002-01-11T10:47:00Z">
        <w:r>
          <w:rPr/>
          <w:delText>4</w:delText>
        </w:r>
      </w:del>
      <w:r>
        <w:rPr/>
        <w:t>.</w:t>
        <w:tab/>
        <w:t>Conservation of and trade in specific species</w:t>
        <w:br/>
        <w:tab/>
        <w:t>(bears – Decision 11.80 and see 11.43;</w:t>
        <w:br/>
        <w:tab/>
        <w:t>tiger – Decisions 11.81; 11.82, 11.140, 11.142, 11.147</w:t>
        <w:br/>
        <w:tab/>
        <w:t>and see 11.47, 11.55;</w:t>
        <w:br/>
        <w:tab/>
        <w:t>Tibetan antelope – Resolution Conf. 11.8;</w:t>
        <w:br/>
        <w:tab/>
        <w:t>musk deer – Decision 11.83 and see 11.92, 11.149)</w:t>
        <w:tab/>
        <w:t>SC46 Doc. 1</w:t>
      </w:r>
      <w:ins w:id="15" w:author="Madlen Tschopp" w:date="2002-01-11T10:45:00Z">
        <w:r>
          <w:rPr/>
          <w:t>5</w:t>
        </w:r>
      </w:ins>
      <w:del w:id="16" w:author="Madlen Tschopp" w:date="2002-01-11T10:45:00Z">
        <w:r>
          <w:rPr/>
          <w:delText>4</w:delText>
        </w:r>
      </w:del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</w:t>
      </w:r>
      <w:ins w:id="17" w:author="Madlen Tschopp" w:date="2002-01-11T10:47:00Z">
        <w:r>
          <w:rPr/>
          <w:t>6</w:t>
        </w:r>
      </w:ins>
      <w:del w:id="18" w:author="Madlen Tschopp" w:date="2002-01-11T10:47:00Z">
        <w:r>
          <w:rPr/>
          <w:delText>5</w:delText>
        </w:r>
      </w:del>
      <w:r>
        <w:rPr/>
        <w:t>.</w:t>
        <w:tab/>
        <w:t>Significant trade in specimens of Appendix</w:t>
        <w:noBreakHyphen/>
        <w:t>II species</w:t>
        <w:br/>
        <w:t>[Resolution Conf. 8.9 (Rev.) and see Decisions 11.106 n) and 11.117 n)]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Acipenseriformes</w:t>
        <w:tab/>
        <w:t>(no document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</w:r>
      <w:r>
        <w:rPr>
          <w:i/>
          <w:iCs/>
        </w:rPr>
        <w:t>Strombus gigas</w:t>
      </w:r>
      <w:r>
        <w:rPr/>
        <w:tab/>
        <w:t>SC46 Doc. 1</w:t>
      </w:r>
      <w:ins w:id="19" w:author="Madlen Tschopp" w:date="2002-01-11T10:45:00Z">
        <w:r>
          <w:rPr/>
          <w:t>6</w:t>
        </w:r>
      </w:ins>
      <w:del w:id="20" w:author="Madlen Tschopp" w:date="2002-01-11T10:45:00Z">
        <w:r>
          <w:rPr/>
          <w:delText>5</w:delText>
        </w:r>
      </w:del>
      <w:r>
        <w:rPr/>
        <w:t>.2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</w:t>
      </w:r>
      <w:ins w:id="21" w:author="Madlen Tschopp" w:date="2002-01-11T10:47:00Z">
        <w:r>
          <w:rPr/>
          <w:t>7</w:t>
        </w:r>
      </w:ins>
      <w:del w:id="22" w:author="Madlen Tschopp" w:date="2002-01-11T10:47:00Z">
        <w:r>
          <w:rPr/>
          <w:delText>6</w:delText>
        </w:r>
      </w:del>
      <w:r>
        <w:rPr/>
        <w:t>.</w:t>
        <w:tab/>
        <w:t>Late or non-submission of annual reports</w:t>
        <w:br/>
        <w:t>(Resolution Conf. 11.17, Decision 11.89 and see 11.37)</w:t>
        <w:tab/>
        <w:t>SC46 Doc. 1</w:t>
      </w:r>
      <w:ins w:id="23" w:author="Madlen Tschopp" w:date="2002-01-11T10:45:00Z">
        <w:r>
          <w:rPr/>
          <w:t>7</w:t>
        </w:r>
      </w:ins>
      <w:del w:id="24" w:author="Madlen Tschopp" w:date="2002-01-11T10:45:00Z">
        <w:r>
          <w:rPr/>
          <w:delText>6</w:delText>
        </w:r>
      </w:del>
    </w:p>
    <w:p>
      <w:pPr>
        <w:pStyle w:val="Hd0"/>
        <w:rPr/>
      </w:pPr>
      <w:r>
        <w:rPr/>
        <w:t>Report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ind w:left="390" w:hanging="390"/>
        <w:jc w:val="left"/>
        <w:rPr/>
      </w:pPr>
      <w:r>
        <w:rPr/>
        <w:t>1</w:t>
      </w:r>
      <w:ins w:id="25" w:author="Madlen Tschopp" w:date="2002-01-11T10:47:00Z">
        <w:r>
          <w:rPr/>
          <w:t>8</w:t>
        </w:r>
      </w:ins>
      <w:del w:id="26" w:author="Madlen Tschopp" w:date="2002-01-11T10:47:00Z">
        <w:r>
          <w:rPr/>
          <w:delText>7</w:delText>
        </w:r>
      </w:del>
      <w:r>
        <w:rPr/>
        <w:t>.</w:t>
        <w:tab/>
        <w:t>Status of preparation for the discussion of International Environmental</w:t>
        <w:br/>
        <w:t>Governance at the World Summit on Sustainable Development in 2002</w:t>
        <w:tab/>
        <w:t>SC46 Doc. 1</w:t>
      </w:r>
      <w:ins w:id="27" w:author="Madlen Tschopp" w:date="2002-01-11T10:46:00Z">
        <w:r>
          <w:rPr/>
          <w:t>8</w:t>
        </w:r>
      </w:ins>
      <w:del w:id="28" w:author="Madlen Tschopp" w:date="2002-01-11T10:46:00Z">
        <w:r>
          <w:rPr/>
          <w:delText>7</w:delText>
        </w:r>
      </w:del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</w:t>
      </w:r>
      <w:ins w:id="29" w:author="Madlen Tschopp" w:date="2002-01-11T10:46:00Z">
        <w:r>
          <w:rPr/>
          <w:t>9</w:t>
        </w:r>
      </w:ins>
      <w:del w:id="30" w:author="Madlen Tschopp" w:date="2002-01-11T10:46:00Z">
        <w:r>
          <w:rPr/>
          <w:delText>8</w:delText>
        </w:r>
      </w:del>
      <w:r>
        <w:rPr/>
        <w:t>.</w:t>
        <w:tab/>
        <w:t>Report of UNEP and UNON</w:t>
        <w:tab/>
        <w:t>SC46 Doc. 1</w:t>
      </w:r>
      <w:ins w:id="31" w:author="Madlen Tschopp" w:date="2002-01-11T10:46:00Z">
        <w:r>
          <w:rPr/>
          <w:t>9</w:t>
        </w:r>
      </w:ins>
      <w:del w:id="32" w:author="Madlen Tschopp" w:date="2002-01-11T10:46:00Z">
        <w:r>
          <w:rPr/>
          <w:delText>8</w:delText>
        </w:r>
      </w:del>
    </w:p>
    <w:p>
      <w:pPr>
        <w:pStyle w:val="Normal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ins w:id="33" w:author="Madlen Tschopp" w:date="2002-01-11T10:46:00Z">
        <w:r>
          <w:rPr/>
          <w:t>20</w:t>
        </w:r>
      </w:ins>
      <w:del w:id="34" w:author="Madlen Tschopp" w:date="2002-01-11T10:46:00Z">
        <w:r>
          <w:rPr/>
          <w:delText>19</w:delText>
        </w:r>
      </w:del>
      <w:r>
        <w:rPr/>
        <w:t>.</w:t>
        <w:tab/>
        <w:t>Reports of regional representatives</w:t>
      </w:r>
    </w:p>
    <w:p>
      <w:pPr>
        <w:pStyle w:val="Normal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>a)</w:t>
        <w:tab/>
        <w:t>Africa</w:t>
        <w:tab/>
        <w:t xml:space="preserve">SC46 Doc. </w:t>
      </w:r>
      <w:ins w:id="35" w:author="Madlen Tschopp" w:date="2002-01-11T10:46:00Z">
        <w:r>
          <w:rPr/>
          <w:t>20</w:t>
        </w:r>
      </w:ins>
      <w:del w:id="36" w:author="Madlen Tschopp" w:date="2002-01-11T10:46:00Z">
        <w:r>
          <w:rPr/>
          <w:delText>19</w:delText>
        </w:r>
      </w:del>
      <w:r>
        <w:rPr/>
        <w:t>.1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>b)</w:t>
        <w:tab/>
        <w:t>Asia</w:t>
        <w:tab/>
        <w:t xml:space="preserve">SC46 Doc. </w:t>
      </w:r>
      <w:ins w:id="37" w:author="Madlen Tschopp" w:date="2002-01-11T10:46:00Z">
        <w:r>
          <w:rPr/>
          <w:t>20</w:t>
        </w:r>
      </w:ins>
      <w:del w:id="38" w:author="Madlen Tschopp" w:date="2002-01-11T10:46:00Z">
        <w:r>
          <w:rPr/>
          <w:delText>19</w:delText>
        </w:r>
      </w:del>
      <w:r>
        <w:rPr/>
        <w:t>.2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>c)</w:t>
        <w:tab/>
        <w:t>Central and South America and the Caribbean</w:t>
        <w:tab/>
        <w:t xml:space="preserve">SC46 Doc. </w:t>
      </w:r>
      <w:ins w:id="39" w:author="Madlen Tschopp" w:date="2002-01-11T10:46:00Z">
        <w:r>
          <w:rPr/>
          <w:t>20</w:t>
        </w:r>
      </w:ins>
      <w:del w:id="40" w:author="Madlen Tschopp" w:date="2002-01-11T10:46:00Z">
        <w:r>
          <w:rPr/>
          <w:delText>19</w:delText>
        </w:r>
      </w:del>
      <w:r>
        <w:rPr/>
        <w:t>.3 (Rev. 1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>d)</w:t>
        <w:tab/>
        <w:t>Europe</w:t>
        <w:tab/>
        <w:t xml:space="preserve">SC46 Doc. </w:t>
      </w:r>
      <w:ins w:id="41" w:author="Madlen Tschopp" w:date="2002-01-11T10:46:00Z">
        <w:r>
          <w:rPr/>
          <w:t>20</w:t>
        </w:r>
      </w:ins>
      <w:del w:id="42" w:author="Madlen Tschopp" w:date="2002-01-11T10:46:00Z">
        <w:r>
          <w:rPr/>
          <w:delText>19</w:delText>
        </w:r>
      </w:del>
      <w:r>
        <w:rPr/>
        <w:t>.4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>e)</w:t>
        <w:tab/>
        <w:t>North America</w:t>
        <w:tab/>
        <w:t xml:space="preserve">SC46 Doc. </w:t>
      </w:r>
      <w:ins w:id="43" w:author="Madlen Tschopp" w:date="2002-01-11T10:46:00Z">
        <w:r>
          <w:rPr/>
          <w:t>20</w:t>
        </w:r>
      </w:ins>
      <w:del w:id="44" w:author="Madlen Tschopp" w:date="2002-01-11T10:46:00Z">
        <w:r>
          <w:rPr/>
          <w:delText>19</w:delText>
        </w:r>
      </w:del>
      <w:r>
        <w:rPr/>
        <w:t>.5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ab/>
        <w:t>f)</w:t>
        <w:tab/>
        <w:t>Oceania</w:t>
        <w:tab/>
        <w:t xml:space="preserve">SC46 Doc. </w:t>
      </w:r>
      <w:ins w:id="45" w:author="Madlen Tschopp" w:date="2002-01-11T10:46:00Z">
        <w:r>
          <w:rPr/>
          <w:t>20</w:t>
        </w:r>
      </w:ins>
      <w:del w:id="46" w:author="Madlen Tschopp" w:date="2002-01-11T10:46:00Z">
        <w:r>
          <w:rPr/>
          <w:delText>19</w:delText>
        </w:r>
      </w:del>
      <w:r>
        <w:rPr/>
        <w:t>.6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2</w:t>
      </w:r>
      <w:ins w:id="47" w:author="Madlen Tschopp" w:date="2002-01-11T10:46:00Z">
        <w:r>
          <w:rPr/>
          <w:t>1</w:t>
        </w:r>
      </w:ins>
      <w:del w:id="48" w:author="Madlen Tschopp" w:date="2002-01-11T10:46:00Z">
        <w:r>
          <w:rPr/>
          <w:delText>0</w:delText>
        </w:r>
      </w:del>
      <w:r>
        <w:rPr/>
        <w:t>.</w:t>
        <w:tab/>
        <w:t>Report of the Chairman of the Animals Committee</w:t>
        <w:tab/>
        <w:t>SC46 Doc. 2</w:t>
      </w:r>
      <w:ins w:id="49" w:author="Madlen Tschopp" w:date="2002-01-11T10:46:00Z">
        <w:r>
          <w:rPr/>
          <w:t>1</w:t>
        </w:r>
      </w:ins>
      <w:del w:id="50" w:author="Madlen Tschopp" w:date="2002-01-11T10:46:00Z">
        <w:r>
          <w:rPr/>
          <w:delText>0</w:delText>
        </w:r>
      </w:del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2</w:t>
      </w:r>
      <w:ins w:id="51" w:author="Madlen Tschopp" w:date="2002-01-11T10:46:00Z">
        <w:r>
          <w:rPr/>
          <w:t>2</w:t>
        </w:r>
      </w:ins>
      <w:del w:id="52" w:author="Madlen Tschopp" w:date="2002-01-11T10:46:00Z">
        <w:r>
          <w:rPr/>
          <w:delText>1</w:delText>
        </w:r>
      </w:del>
      <w:r>
        <w:rPr/>
        <w:t>.</w:t>
        <w:tab/>
        <w:t>Report of the Chairman of the Plants Committee</w:t>
        <w:tab/>
        <w:t>SC46 Doc. 2</w:t>
      </w:r>
      <w:ins w:id="53" w:author="Madlen Tschopp" w:date="2002-01-11T10:46:00Z">
        <w:r>
          <w:rPr/>
          <w:t>2</w:t>
        </w:r>
      </w:ins>
      <w:del w:id="54" w:author="Madlen Tschopp" w:date="2002-01-11T10:46:00Z">
        <w:r>
          <w:rPr/>
          <w:delText>1</w:delText>
        </w:r>
      </w:del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</w:t>
      </w:r>
      <w:ins w:id="55" w:author="Madlen Tschopp" w:date="2002-01-11T10:46:00Z">
        <w:r>
          <w:rPr/>
          <w:t>3</w:t>
        </w:r>
      </w:ins>
      <w:del w:id="56" w:author="Madlen Tschopp" w:date="2002-01-11T10:46:00Z">
        <w:r>
          <w:rPr/>
          <w:delText>2</w:delText>
        </w:r>
      </w:del>
      <w:r>
        <w:rPr/>
        <w:t>.</w:t>
        <w:tab/>
        <w:t>Identification Manual (Resolution Conf. 11.19)</w:t>
        <w:tab/>
        <w:t>SC46 Doc. 2</w:t>
      </w:r>
      <w:ins w:id="57" w:author="Madlen Tschopp" w:date="2002-01-11T10:46:00Z">
        <w:r>
          <w:rPr/>
          <w:t>3</w:t>
        </w:r>
      </w:ins>
      <w:del w:id="58" w:author="Madlen Tschopp" w:date="2002-01-11T10:46:00Z">
        <w:r>
          <w:rPr/>
          <w:delText>2</w:delText>
        </w:r>
      </w:del>
    </w:p>
    <w:p>
      <w:pPr>
        <w:pStyle w:val="Hd0"/>
        <w:rPr/>
      </w:pPr>
      <w:r>
        <w:rPr/>
        <w:t>Concluding item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4.</w:t>
        <w:tab/>
        <w:t>Any other business</w:t>
        <w:tab/>
        <w:t>(no document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5.</w:t>
        <w:tab/>
        <w:t>Determination of the time and venue of the next meeting</w:t>
        <w:tab/>
        <w:t>(no document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260"/>
        <w:jc w:val="left"/>
        <w:rPr/>
      </w:pPr>
      <w:r>
        <w:rPr/>
        <w:t>26.</w:t>
        <w:tab/>
        <w:t>Closing remarks</w:t>
        <w:tab/>
        <w:t>(no document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6 Doc. 4 (Rev. 1)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TextBodyIndent">
    <w:name w:val="Body Text Indent"/>
    <w:basedOn w:val="Normal"/>
    <w:pPr>
      <w:ind w:left="1185" w:hanging="1185"/>
      <w:jc w:val="left"/>
    </w:pPr>
    <w:rPr/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7:27:00Z</dcterms:created>
  <dc:creator>Maritza Campos</dc:creator>
  <dc:description>Created by: Maritza
On:              20.11.2001
Revised by:</dc:description>
  <dc:language>en-US</dc:language>
  <cp:lastModifiedBy>Madlen Tschopp</cp:lastModifiedBy>
  <cp:lastPrinted>2002-02-15T09:08:00Z</cp:lastPrinted>
  <dcterms:modified xsi:type="dcterms:W3CDTF">2002-03-05T07:14:00Z</dcterms:modified>
  <cp:revision>9</cp:revision>
  <dc:subject>SC46</dc:subject>
  <dc:title>Agenda (provisional)</dc:title>
</cp:coreProperties>
</file>