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en-US"/>
        </w:rPr>
        <w:t>PC13 Doc. 12.2.3.4</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Significant trade in plants</w:t>
      </w:r>
    </w:p>
    <w:p>
      <w:pPr>
        <w:pStyle w:val="Titstart"/>
        <w:spacing w:before="0" w:after="240"/>
        <w:rPr/>
      </w:pPr>
      <w:r>
        <w:rPr/>
        <w:t>Implementation of Resolution Conf. 12.8</w:t>
      </w:r>
    </w:p>
    <w:p>
      <w:pPr>
        <w:pStyle w:val="Titstart"/>
        <w:rPr/>
      </w:pPr>
      <w:r>
        <w:rPr/>
        <w:t>Taxa for review [Decision 12.74]</w:t>
      </w:r>
    </w:p>
    <w:p>
      <w:pPr>
        <w:pStyle w:val="Titend"/>
        <w:rPr/>
      </w:pPr>
      <w:r>
        <w:rPr>
          <w:i/>
        </w:rPr>
        <w:t xml:space="preserve">Aloe </w:t>
      </w:r>
      <w:r>
        <w:rPr/>
        <w:t>species from East Africa used as extracts</w:t>
      </w:r>
    </w:p>
    <w:p>
      <w:pPr>
        <w:pStyle w:val="In1"/>
        <w:rPr/>
      </w:pPr>
      <w:r>
        <w:rPr/>
        <w:t>1.</w:t>
        <w:tab/>
        <w:t>This document has been prepared by the Secretariat.</w:t>
      </w:r>
    </w:p>
    <w:p>
      <w:pPr>
        <w:pStyle w:val="In1"/>
        <w:rPr/>
      </w:pPr>
      <w:r>
        <w:rPr/>
        <w:t>2.</w:t>
        <w:tab/>
        <w:t xml:space="preserve">The Plants Committee is directed in Decision 12.74 to review </w:t>
      </w:r>
      <w:r>
        <w:rPr>
          <w:i/>
        </w:rPr>
        <w:t xml:space="preserve">Aloe </w:t>
      </w:r>
      <w:r>
        <w:rPr/>
        <w:t>species from East Africa used as extracts under the Review of Significant Trade (Resolution Conf. 12.8).</w:t>
      </w:r>
    </w:p>
    <w:p>
      <w:pPr>
        <w:pStyle w:val="In1"/>
        <w:rPr/>
      </w:pPr>
      <w:r>
        <w:rPr/>
        <w:t>3.</w:t>
        <w:tab/>
        <w:t xml:space="preserve">The Secretariat has contracted Fauna and Flora International to conduct the research phase of the review of </w:t>
      </w:r>
      <w:r>
        <w:rPr>
          <w:i/>
        </w:rPr>
        <w:t xml:space="preserve">Aloe </w:t>
      </w:r>
      <w:r>
        <w:rPr/>
        <w:t>species from East Africa used as extracts. Research was initiated in January 2003 and will be completed in the second half of 2003. The final report will be presented for consideration by the Plants Committee at its 14th meeting.</w:t>
      </w:r>
    </w:p>
    <w:p>
      <w:pPr>
        <w:pStyle w:val="Normal"/>
        <w:widowControl/>
        <w:bidi w:val="0"/>
        <w:spacing w:before="0" w:after="240"/>
        <w:jc w:val="both"/>
        <w:rPr>
          <w:rStyle w:val="DefaultParagraphFont"/>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2.2.3.4</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52:00Z</dcterms:created>
  <dc:creator>Tom De Meulenaer</dc:creator>
  <dc:description>Received from:  x
On:                    
Prepared:          23.06.03
Final:                 24.06.03</dc:description>
  <dc:language>en-US</dc:language>
  <cp:lastModifiedBy>Victoria Zentilli</cp:lastModifiedBy>
  <cp:lastPrinted>2003-06-23T09:54:00Z</cp:lastPrinted>
  <dcterms:modified xsi:type="dcterms:W3CDTF">2003-06-24T08:00:00Z</dcterms:modified>
  <cp:revision>7</cp:revision>
  <dc:subject>Significant trade in plants; Implementation of Resolution Conf. 12.8; Taxa for review [Decision 12.74]; Aloe species from East Africa used as extracts</dc:subject>
  <dc:title>PC13 Doc. 12.2.3.3 - English</dc:title>
</cp:coreProperties>
</file>