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en-US"/>
        </w:rPr>
        <w:t>PC13 Doc. 3.1 (Rev. 7)</w:t>
      </w:r>
    </w:p>
    <w:p>
      <w:pPr>
        <w:pStyle w:val="Header"/>
        <w:rPr/>
      </w:pPr>
      <w:r>
        <w:rPr/>
        <w:t>CONVENTION ON INTERNATIONAL TRADE IN ENDANGERED SPECIES</w:t>
        <w:br/>
        <w:t>OF WILD FAUNA AND FLORA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jc w:val="center"/>
        <w:rPr/>
      </w:pPr>
      <w:r>
        <w:rPr/>
        <w:t>____________</w:t>
      </w:r>
    </w:p>
    <w:p>
      <w:pPr>
        <w:pStyle w:val="Footer"/>
        <w:tabs>
          <w:tab w:val="clear" w:pos="4820"/>
          <w:tab w:val="clear" w:pos="963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00"/>
        <w:rPr/>
      </w:pPr>
      <w:r>
        <w:rPr/>
        <w:drawing>
          <wp:inline distT="0" distB="0" distL="0" distR="0">
            <wp:extent cx="26924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100" w:after="400"/>
        <w:rPr/>
      </w:pPr>
      <w:r>
        <w:rPr/>
        <w:t>Thirteenth meeting of the Plants Committee</w:t>
        <w:br/>
        <w:t>Geneva (Switzerland), 12-15 August 2003</w:t>
      </w:r>
    </w:p>
    <w:p>
      <w:pPr>
        <w:pStyle w:val="Titstart"/>
        <w:rPr/>
      </w:pPr>
      <w:r>
        <w:rPr/>
        <w:t>Adoption of the Agenda and working programme</w:t>
      </w:r>
    </w:p>
    <w:p>
      <w:pPr>
        <w:pStyle w:val="Titend"/>
        <w:rPr/>
      </w:pPr>
      <w:r>
        <w:rPr/>
        <w:t>agend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04"/>
        <w:gridCol w:w="2224"/>
        <w:gridCol w:w="1711"/>
      </w:tblGrid>
      <w:tr>
        <w:trPr>
          <w:tblHeader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20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ocument No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.</w:t>
              <w:tab/>
              <w:t>Opening of the meetin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.</w:t>
              <w:tab/>
              <w:t>Adoption of the Rules of Procedu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2 (Rev. 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3.</w:t>
              <w:tab/>
              <w:t>Adoption of the Agenda and working programm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3.1</w:t>
              <w:tab/>
              <w:t>Agen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3.1</w:t>
            </w:r>
            <w:r>
              <w:rPr>
                <w:lang w:val="en-US"/>
              </w:rPr>
              <w:t xml:space="preserve"> (Rev. 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3.2</w:t>
              <w:tab/>
              <w:t>Working programm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4.</w:t>
              <w:tab/>
              <w:t>Admission of observer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5.</w:t>
              <w:tab/>
              <w:t>General introduction on the operation of the Plants Committee [Decision 12.16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6.</w:t>
              <w:tab/>
              <w:t>Regional reports and updated regional directories [Decisions 12.14 and 12.15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_tradnl"/>
              </w:rPr>
            </w:pPr>
            <w:r>
              <w:rPr/>
              <w:tab/>
              <w:t>6</w:t>
            </w:r>
            <w:r>
              <w:rPr>
                <w:lang w:val="es-ES_tradnl"/>
              </w:rPr>
              <w:t>.1</w:t>
            </w:r>
            <w:r>
              <w:rPr/>
              <w:tab/>
              <w:t>Afric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>6.1.1</w:t>
              <w:tab/>
            </w:r>
            <w:r>
              <w:rPr/>
              <w:t>Regional repor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lang w:val="es-ES_tradnl"/>
              </w:rPr>
              <w:t>PC13 Doc. 6.1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>6.1.2</w:t>
              <w:tab/>
            </w:r>
            <w:r>
              <w:rPr/>
              <w:t>Regional director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es-ES_tradnl"/>
              </w:rPr>
              <w:tab/>
              <w:t>6</w:t>
            </w:r>
            <w:r>
              <w:rPr/>
              <w:t>.2</w:t>
              <w:tab/>
              <w:t>As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ab/>
              <w:t>6.2.1</w:t>
              <w:tab/>
              <w:t>Regional repor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3 Doc. 6.2.1 (Rev. 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ab/>
              <w:t>6.2.2</w:t>
              <w:tab/>
              <w:t>Regional director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6.3</w:t>
              <w:tab/>
              <w:t>Central and South America and the Caribbea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en-US"/>
              </w:rPr>
              <w:tab/>
              <w:tab/>
            </w:r>
            <w:r>
              <w:rPr>
                <w:lang w:val="fr-FR"/>
              </w:rPr>
              <w:t>6.3.1</w:t>
              <w:tab/>
            </w:r>
            <w:r>
              <w:rPr/>
              <w:t>Regional repor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lang w:val="es-ES_tradnl"/>
              </w:rPr>
              <w:t>PC13 Doc. 6.3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ab/>
              <w:t>6.3.2</w:t>
              <w:tab/>
            </w:r>
            <w:r>
              <w:rPr/>
              <w:t>Regional director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6.4</w:t>
              <w:tab/>
              <w:t>Europ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ab/>
              <w:t>6.4.1</w:t>
              <w:tab/>
            </w:r>
            <w:r>
              <w:rPr/>
              <w:t>Regional repor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3 Doc. 6.4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ab/>
              <w:t>6.4.2</w:t>
              <w:tab/>
            </w:r>
            <w:r>
              <w:rPr/>
              <w:t>Regional director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fr-FR"/>
              </w:rPr>
              <w:tab/>
              <w:t>6</w:t>
            </w:r>
            <w:r>
              <w:rPr/>
              <w:t>.5</w:t>
              <w:tab/>
              <w:t>North Americ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ab/>
              <w:t>6.5.1</w:t>
              <w:tab/>
              <w:t>Regional repor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6.5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ab/>
              <w:t>6.5.2</w:t>
              <w:tab/>
              <w:t>Regional director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6.5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6.6</w:t>
              <w:tab/>
              <w:t>Ocean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ab/>
              <w:t>6.6.1</w:t>
              <w:tab/>
              <w:t>Regional repor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/>
              <w:t>PC13 Doc. 6.6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ab/>
              <w:t>6.6.2</w:t>
              <w:tab/>
              <w:t>Regional director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6.6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7.</w:t>
              <w:tab/>
              <w:t>Report on the 49th meeting of the Standing Committe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8.</w:t>
              <w:tab/>
              <w:t>Working programme for the Plants Committee until the 13th meeting of the Conference of the Parti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8.1</w:t>
              <w:tab/>
              <w:t>Resolutions and Decisions directed or related to the Plants Committe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8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9.</w:t>
              <w:tab/>
              <w:t>Follow-up of CoP12 Decision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9.1</w:t>
              <w:tab/>
            </w:r>
            <w:r>
              <w:rPr>
                <w:i/>
              </w:rPr>
              <w:t>Harpagophytum</w:t>
            </w:r>
            <w:r>
              <w:rPr/>
              <w:t xml:space="preserve"> spp. [Decisions 12.63-12.65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9.1.1</w:t>
              <w:tab/>
              <w:t>Implementation of Decision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3 Doc. 9.1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9.1.2</w:t>
              <w:tab/>
              <w:t>Implementation of Decisions in Namib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3 Doc. 9.1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9</w:t>
            </w:r>
            <w:r>
              <w:rPr>
                <w:lang w:val="en-US"/>
              </w:rPr>
              <w:t>.2</w:t>
              <w:tab/>
            </w:r>
            <w:r>
              <w:rPr>
                <w:i/>
                <w:lang w:val="en-US"/>
              </w:rPr>
              <w:t>Guaiacum</w:t>
            </w:r>
            <w:r>
              <w:rPr>
                <w:lang w:val="en-US"/>
              </w:rPr>
              <w:t xml:space="preserve"> spp.</w:t>
            </w:r>
            <w:r>
              <w:rPr/>
              <w:t xml:space="preserve"> [Decision 11.114 (Rev. CoP12)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3 Doc. 9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9</w:t>
            </w:r>
            <w:r>
              <w:rPr>
                <w:lang w:val="es-ES_tradnl"/>
              </w:rPr>
              <w:t>.3</w:t>
              <w:tab/>
            </w:r>
            <w:r>
              <w:rPr>
                <w:i/>
                <w:lang w:val="es-ES_tradnl"/>
              </w:rPr>
              <w:t>Aquilaria</w:t>
            </w:r>
            <w:r>
              <w:rPr>
                <w:lang w:val="es-ES_tradnl"/>
              </w:rPr>
              <w:t xml:space="preserve"> spp.</w:t>
            </w:r>
            <w:r>
              <w:rPr/>
              <w:t xml:space="preserve"> [Decisions 12.66-12.71]: progress repor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3 Doc. 9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9.4</w:t>
              <w:tab/>
              <w:t>Review of Resolution Conf. 9.24 (Rev. CoP12) [Decision 12.97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9.4.1</w:t>
              <w:tab/>
              <w:t>Decision 12.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9.4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9.4.2</w:t>
              <w:tab/>
              <w:t>Chair’s text – Committee I Working Group on Criteria (document CoP12 Com. I. 3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9.4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9.4.3</w:t>
              <w:tab/>
              <w:t>Proposal of terms of reference and schedu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9.4.3 (Rev. 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0.</w:t>
              <w:tab/>
              <w:t>Technical proposals from the 12th meeting of the Conference of the Parti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0.1</w:t>
              <w:tab/>
              <w:t>Definitions of the technical terms used in the annotations of medicinal plants [Decisions 12.23 and 11.118 (Rev.CoP12)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0.2</w:t>
              <w:tab/>
              <w:t>Artificially propagated orchid hybrid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0.3</w:t>
              <w:tab/>
              <w:t>Review of Resolutions on plants and plant trade [Decision 12.11 e)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0.4</w:t>
              <w:tab/>
              <w:t xml:space="preserve">Determination of the definition of </w:t>
            </w:r>
            <w:r>
              <w:rPr>
                <w:i/>
              </w:rPr>
              <w:t>Swietenia macrophylla</w:t>
            </w:r>
            <w:r>
              <w:rPr/>
              <w:t xml:space="preserve"> plywoo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10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1.</w:t>
              <w:tab/>
              <w:t>Species proposals for the 13th meeting of the Conference of the Parti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1.1</w:t>
              <w:tab/>
              <w:t>Annotations for certain artificially propagated orchid hybrid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11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1.2</w:t>
              <w:tab/>
              <w:t>Specimens in international trade under exempti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11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1.3</w:t>
              <w:tab/>
              <w:t xml:space="preserve">Proposal to include </w:t>
            </w:r>
            <w:r>
              <w:rPr>
                <w:i/>
              </w:rPr>
              <w:t>Caesalpinia echinata</w:t>
            </w:r>
            <w:r>
              <w:rPr/>
              <w:t xml:space="preserve"> in the Appendic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2.</w:t>
              <w:tab/>
              <w:t>Significant trade in plant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2.1</w:t>
              <w:tab/>
              <w:t>Evaluation of the Review of Significant Trade [Decision 12.75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3 Doc. 1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12.2</w:t>
              <w:tab/>
              <w:t>Implementation of Resolution Conf. 12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12.2.1</w:t>
              <w:tab/>
              <w:t>Trade in plants from Madagascar [Decision 12.73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3 Doc. 12.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12.2.2</w:t>
              <w:tab/>
              <w:t>Cycad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3 Doc. 12.2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ab/>
              <w:t>12.2.3</w:t>
              <w:tab/>
              <w:t>Taxa for review [Decision 12.74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  <w:tab w:val="left" w:pos="2948" w:leader="none"/>
              </w:tabs>
              <w:spacing w:before="40" w:after="40"/>
              <w:ind w:left="2948" w:hanging="2948"/>
              <w:jc w:val="left"/>
              <w:rPr/>
            </w:pPr>
            <w:r>
              <w:rPr/>
              <w:tab/>
              <w:tab/>
              <w:tab/>
              <w:t>12.2.3.1</w:t>
              <w:tab/>
            </w:r>
            <w:r>
              <w:rPr>
                <w:i/>
              </w:rPr>
              <w:t>Prunus africa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3 Doc. 12.2.3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  <w:tab w:val="left" w:pos="2948" w:leader="none"/>
              </w:tabs>
              <w:spacing w:before="40" w:after="40"/>
              <w:ind w:left="2948" w:hanging="2948"/>
              <w:jc w:val="left"/>
              <w:rPr/>
            </w:pPr>
            <w:r>
              <w:rPr/>
              <w:tab/>
              <w:tab/>
              <w:tab/>
              <w:t>12.2.3.2</w:t>
              <w:tab/>
            </w:r>
            <w:r>
              <w:rPr>
                <w:i/>
              </w:rPr>
              <w:t>Aquilaria malaccensi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3 Doc. 12.2.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  <w:tab w:val="left" w:pos="2948" w:leader="none"/>
              </w:tabs>
              <w:spacing w:before="40" w:after="40"/>
              <w:ind w:left="2948" w:hanging="2948"/>
              <w:jc w:val="left"/>
              <w:rPr/>
            </w:pPr>
            <w:r>
              <w:rPr/>
              <w:tab/>
              <w:tab/>
              <w:tab/>
              <w:t>12.2.3.3</w:t>
              <w:tab/>
            </w:r>
            <w:r>
              <w:rPr>
                <w:i/>
              </w:rPr>
              <w:t>Pericopsis ela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3 Doc. 12.2.3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  <w:tab w:val="left" w:pos="2948" w:leader="none"/>
              </w:tabs>
              <w:spacing w:before="40" w:after="40"/>
              <w:ind w:left="2948" w:hanging="2948"/>
              <w:jc w:val="left"/>
              <w:rPr/>
            </w:pPr>
            <w:r>
              <w:rPr/>
              <w:tab/>
              <w:tab/>
              <w:tab/>
              <w:t>12.2.3.4</w:t>
              <w:tab/>
            </w:r>
            <w:r>
              <w:rPr>
                <w:i/>
              </w:rPr>
              <w:t>Aloe</w:t>
            </w:r>
            <w:r>
              <w:rPr/>
              <w:t xml:space="preserve"> species from East Africa used as extract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lang w:val="es-ES_tradnl"/>
              </w:rPr>
              <w:t>PC13 Doc. 12.2.3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3.</w:t>
              <w:tab/>
              <w:t>Review of the Appendic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3.1</w:t>
              <w:tab/>
              <w:t>Timber speci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  <w:lang w:val="es-ES_tradnl"/>
              </w:rPr>
              <w:t>PC13 Doc. 13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3.2</w:t>
              <w:tab/>
              <w:t>Artificially propagated plants traded in large quantiti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  <w:lang w:val="es-ES_tradnl"/>
              </w:rPr>
              <w:t>PC13 Doc. 1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3.3</w:t>
              <w:tab/>
              <w:t>Periodic review of animal and plant taxa in the Appendices [Resolution Conf. 11.1 (Rev.), Decision 12.96 and document SC49 Doc. 20.1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3 Doc. 13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4.</w:t>
              <w:tab/>
              <w:t>Review of heavily traded non-CITES speci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4.1</w:t>
              <w:tab/>
              <w:t>Review of heavily traded non-CITES species [Decision 12.9 a) iii)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3 Doc. 14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4.2</w:t>
              <w:tab/>
              <w:t>Evaluation of tree species (Decision 12.10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i/>
                <w:i/>
              </w:rPr>
            </w:pPr>
            <w:r>
              <w:rPr/>
              <w:t xml:space="preserve">PC13 Doc. 14.2 </w:t>
            </w:r>
            <w:r>
              <w:rPr>
                <w:lang w:val="fr-FR"/>
              </w:rPr>
              <w:t>(Rev. 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4.3</w:t>
              <w:tab/>
              <w:t xml:space="preserve">Project report on </w:t>
            </w:r>
            <w:r>
              <w:rPr>
                <w:i/>
              </w:rPr>
              <w:t>Dalbergia melanoxyl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5.</w:t>
              <w:tab/>
              <w:t>Checklists and nomenclatu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5.1</w:t>
              <w:tab/>
              <w:t>Progress repor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15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5.2</w:t>
              <w:tab/>
              <w:t>Checklist of Succulent Euphorbia, new editi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5.3</w:t>
              <w:tab/>
              <w:t>Checklist of medicinal and aromatic plants, new editi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5.4</w:t>
              <w:tab/>
              <w:t>Preparation of CITES checklist for Bulbophyllum (Orchidaceae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6.</w:t>
              <w:tab/>
              <w:t>Strategic planning (PC): Action Plan of the Plants Committee [Decisions 12.9 b) and 12.11 a)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7.</w:t>
              <w:tab/>
              <w:t>ID Manual: progress repor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8.</w:t>
              <w:tab/>
              <w:t>Guidelines for transport of live plant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9.</w:t>
              <w:tab/>
              <w:t xml:space="preserve">Relationship between </w:t>
            </w:r>
            <w:r>
              <w:rPr>
                <w:i/>
              </w:rPr>
              <w:t xml:space="preserve">in situ </w:t>
            </w:r>
            <w:r>
              <w:rPr/>
              <w:t xml:space="preserve">conservation and </w:t>
            </w:r>
            <w:r>
              <w:rPr>
                <w:i/>
              </w:rPr>
              <w:t xml:space="preserve">ex situ </w:t>
            </w:r>
            <w:r>
              <w:rPr/>
              <w:t>production of plants [Decision 12.11 l)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  <w:t>PC13 Doc. 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0.</w:t>
              <w:tab/>
              <w:t>Links with industry and traders to promote projects on sustainable use [Decision 12.11 k)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1.</w:t>
              <w:tab/>
              <w:t>Role of Appendix II [Decision 12.11 m)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2.</w:t>
              <w:tab/>
              <w:t>Global Strategy for Plant Conservation (CBD): Analysis and links with CBD [Decisions 12.12 and 10.86]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3.</w:t>
              <w:tab/>
              <w:t>Other issues resulting from PC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4.</w:t>
              <w:tab/>
              <w:t>Training initiativ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24.1</w:t>
              <w:tab/>
              <w:t>Standard slide package: progress repor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24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24.2</w:t>
              <w:tab/>
              <w:t>Master's Course in Baeza, Spain, 20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5.</w:t>
              <w:tab/>
              <w:t>Production systems involving CITES-listed species and their impact on wild populations – source code designation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ab/>
              <w:t>25.1</w:t>
              <w:tab/>
              <w:t>Plant production system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Doc. 25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6.</w:t>
              <w:tab/>
              <w:t>Time and venue of the 14th Plants Committee meetin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7.</w:t>
              <w:tab/>
              <w:t>Any other busines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27.1</w:t>
              <w:tab/>
              <w:t>Annotations of parts and derivativ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>27.2</w:t>
              <w:tab/>
            </w:r>
            <w:r>
              <w:rPr/>
              <w:t xml:space="preserve">Artificially propagated </w:t>
            </w:r>
            <w:r>
              <w:rPr>
                <w:i/>
              </w:rPr>
              <w:t>Tillandsia xerographyca</w:t>
            </w:r>
            <w:r>
              <w:rPr/>
              <w:t xml:space="preserve"> from Guatemala and the Philippin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US"/>
              </w:rPr>
            </w:pPr>
            <w:r>
              <w:rPr>
                <w:i/>
              </w:rPr>
              <w:t>No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end"/>
        <w:keepNext w:val="true"/>
        <w:rPr/>
      </w:pPr>
      <w:r>
        <w:rPr/>
        <w:t>Information documen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04"/>
        <w:gridCol w:w="2224"/>
        <w:gridCol w:w="1711"/>
      </w:tblGrid>
      <w:tr>
        <w:trPr>
          <w:tblHeader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20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ocument tit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ocument No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>
                <w:spacing w:val="0"/>
                <w:lang w:val="fr-FR"/>
              </w:rPr>
              <w:t xml:space="preserve">Response from </w:t>
            </w:r>
            <w:r>
              <w:rPr>
                <w:i/>
                <w:spacing w:val="0"/>
                <w:lang w:val="fr-FR"/>
              </w:rPr>
              <w:t xml:space="preserve">Association Technique Internationale </w:t>
            </w:r>
            <w:r>
              <w:rPr>
                <w:i/>
                <w:spacing w:val="0"/>
              </w:rPr>
              <w:t>des Bois Tropicaux</w:t>
            </w:r>
            <w:r>
              <w:rPr>
                <w:spacing w:val="0"/>
              </w:rPr>
              <w:t xml:space="preserve"> (ATIBT) to document PC13 Doc. 10.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Inf.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>
                <w:i/>
              </w:rPr>
              <w:t>Guaiacum sanctum</w:t>
            </w:r>
            <w:r>
              <w:rPr>
                <w:caps/>
              </w:rPr>
              <w:t xml:space="preserve"> </w:t>
            </w:r>
            <w:r>
              <w:rPr/>
              <w:t>in Mexico: progress in the study of population status, recent management and enforcement actions and other related issu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Inf.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Status assessment of Agarwood producing species for improved conservation and non detrimental us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Inf.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 xml:space="preserve">Proposal to include </w:t>
            </w:r>
            <w:r>
              <w:rPr>
                <w:i/>
              </w:rPr>
              <w:t>Caesalpinia echinata</w:t>
            </w:r>
            <w:r>
              <w:rPr/>
              <w:t xml:space="preserve"> in the Appendices. Presentation of the international pernambuco conservation initiati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Inf.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 xml:space="preserve">Artificially propagated </w:t>
            </w:r>
            <w:r>
              <w:rPr>
                <w:i/>
              </w:rPr>
              <w:t>Tillandsia xerographyca</w:t>
            </w:r>
            <w:r>
              <w:rPr/>
              <w:t xml:space="preserve"> from Guatemala and the Philippin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Inf.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Production systems involving CITES-listed species and their impact on wild population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Inf.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arta de la Autoridad Administrativa CITES de Cuba dirigida a la Secretaría CITES (17.06.03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Inf. 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Madagascar Significant Trade – Plants</w:t>
              <w:br/>
              <w:t>Report for CITES Secretariat</w:t>
              <w:br/>
              <w:t>RBG Kew (July 2003) Andrew Newma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Inf. 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lang w:val="en-US"/>
              </w:rPr>
            </w:pPr>
            <w:r>
              <w:rPr/>
              <w:t>Document prepared by the Scientific Authority of Austria for PC13 (Agenda item 15.4)</w:t>
              <w:br/>
              <w:t xml:space="preserve">Preparation of CITES checklist for </w:t>
            </w:r>
            <w:r>
              <w:rPr>
                <w:i/>
              </w:rPr>
              <w:t>Bulbophyllum</w:t>
            </w:r>
            <w:r>
              <w:rPr/>
              <w:t xml:space="preserve"> (Orchidaceae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Inf. 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lang w:val="en-US"/>
              </w:rPr>
            </w:pPr>
            <w:r>
              <w:rPr>
                <w:i/>
                <w:caps/>
              </w:rPr>
              <w:t>c</w:t>
            </w:r>
            <w:r>
              <w:rPr>
                <w:i/>
              </w:rPr>
              <w:t>ancelle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C13 Inf. 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caps/>
              </w:rPr>
            </w:pPr>
            <w:r>
              <w:rPr/>
              <w:t>Convention on Biological Diversity (CBD) Global Strategy for Plant Conservation (IUCN, TRAFFIC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Inf. 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caps/>
              </w:rPr>
            </w:pPr>
            <w:r>
              <w:rPr>
                <w:lang w:val="en-US"/>
              </w:rPr>
              <w:t xml:space="preserve">Correspondence from the </w:t>
            </w:r>
            <w:r>
              <w:rPr>
                <w:color w:val="000000"/>
              </w:rPr>
              <w:t>Executive Secretary</w:t>
            </w:r>
            <w:r>
              <w:rPr>
                <w:lang w:val="en-US"/>
              </w:rPr>
              <w:t xml:space="preserve"> of CBD </w:t>
              <w:br/>
              <w:t>to the Chairman of the Plants Committe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3 Inf. 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</w:tbl>
    <w:p>
      <w:pPr>
        <w:pStyle w:val="Normal"/>
        <w:keepNext w:val="true"/>
        <w:spacing w:before="0" w:after="40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3 Doc. 3.1 (Rev. 7)</w:t>
    </w:r>
    <w:r>
      <w:rPr>
        <w:rStyle w:val="PageNumber"/>
        <w:sz w:val="20"/>
        <w:lang w:val="fr-FR"/>
      </w:rPr>
      <w:t xml:space="preserve"> – 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40"/>
      <w:jc w:val="both"/>
    </w:pPr>
    <w:rPr>
      <w:rFonts w:ascii="Univers" w:hAnsi="Univers" w:eastAsia="Times New Roman" w:cs="Univers"/>
      <w:color w:val="auto"/>
      <w:spacing w:val="-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left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spacing w:before="0" w:after="240"/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3 - E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9:32:00Z</dcterms:created>
  <dc:creator>Victoria Zentilli</dc:creator>
  <dc:description>Received from: x
On:                  
Prepared:          02.06.03
R3:                    23.06.03
R4:                    27.06.03
R5:                    09.07.03
R6:                    08.08.03
R7 (Final):         29.08.03/30.10.03</dc:description>
  <dc:language>en-US</dc:language>
  <cp:lastModifiedBy>yuanl</cp:lastModifiedBy>
  <cp:lastPrinted>2003-08-29T09:05:00Z</cp:lastPrinted>
  <dcterms:modified xsi:type="dcterms:W3CDTF">2003-10-30T16:30:00Z</dcterms:modified>
  <cp:revision>52</cp:revision>
  <dc:subject>Adoption of the Agenda and the Working programme; Agenda</dc:subject>
  <dc:title>PC13 Doc. 3.1 (Rev. 7) - English</dc:title>
</cp:coreProperties>
</file>