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7.3</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Report of the Standing Committee</w:t>
      </w:r>
    </w:p>
    <w:p>
      <w:pPr>
        <w:pStyle w:val="Titend"/>
        <w:rPr/>
      </w:pPr>
      <w:r>
        <w:rPr/>
        <w:t>Strategic planning</w:t>
      </w:r>
    </w:p>
    <w:p>
      <w:pPr>
        <w:pStyle w:val="In1"/>
        <w:rPr/>
      </w:pPr>
      <w:r>
        <w:rPr/>
        <w:t>1.</w:t>
        <w:tab/>
        <w:t>The attached document was approved by the Standing Committee at its 46th meeting.</w:t>
      </w:r>
      <w:r>
        <w:br w:type="page"/>
      </w:r>
    </w:p>
    <w:p>
      <w:pPr>
        <w:pStyle w:val="In1"/>
        <w:rPr/>
      </w:pPr>
      <w:r>
        <w:rPr/>
      </w:r>
      <w:r>
        <w:br w:type="page"/>
      </w:r>
    </w:p>
    <w:p>
      <w:pPr>
        <w:pStyle w:val="No"/>
        <w:rPr/>
      </w:pPr>
      <w:r>
        <w:rPr/>
        <w:t>SC46 Doc. 5.3</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Implementation of the Strategic and Action Plans</w:t>
      </w:r>
    </w:p>
    <w:p>
      <w:pPr>
        <w:pStyle w:val="Titleend"/>
        <w:rPr/>
      </w:pPr>
      <w:r>
        <w:rPr/>
        <w:t>DRAFT REVISION OF THE strategic vision through 2005 ACTION PLAN</w:t>
      </w:r>
    </w:p>
    <w:p>
      <w:pPr>
        <w:pStyle w:val="Hg1"/>
        <w:rPr/>
      </w:pPr>
      <w:r>
        <w:rPr/>
        <w:t>1.</w:t>
        <w:tab/>
        <w:t>This document was prepared by the Standing Committee Working Group on the work plans.</w:t>
      </w:r>
    </w:p>
    <w:p>
      <w:pPr>
        <w:pStyle w:val="Hg1"/>
        <w:rPr/>
      </w:pPr>
      <w:r>
        <w:rPr/>
        <w:t>2.</w:t>
        <w:tab/>
        <w:t>Deleted text is striked out and new text is underlined.</w:t>
      </w:r>
      <w:r>
        <w:br w:type="page"/>
      </w:r>
    </w:p>
    <w:p>
      <w:pPr>
        <w:pStyle w:val="Hg1"/>
        <w:numPr>
          <w:ilvl w:val="0"/>
          <w:numId w:val="0"/>
        </w:numPr>
        <w:ind w:left="397" w:hanging="397"/>
        <w:jc w:val="center"/>
        <w:rPr/>
      </w:pPr>
      <w:r>
        <w:rPr/>
      </w:r>
      <w:r>
        <w:br w:type="page"/>
      </w:r>
    </w:p>
    <w:p>
      <w:pPr>
        <w:pStyle w:val="Hg1"/>
        <w:jc w:val="center"/>
        <w:rPr>
          <w:b/>
          <w:b/>
          <w:bCs/>
          <w:i/>
          <w:i/>
          <w:iCs/>
        </w:rPr>
      </w:pPr>
      <w:r>
        <w:rPr>
          <w:b/>
          <w:bCs/>
          <w:i/>
          <w:iCs/>
        </w:rPr>
        <w:t>Action Plan</w:t>
      </w:r>
    </w:p>
    <w:p>
      <w:pPr>
        <w:pStyle w:val="Normal"/>
        <w:rPr/>
      </w:pPr>
      <w:r>
        <w:rPr/>
        <w:t>The goals and objectives laid down in the Strategic Plan determine the pathway that must be followed. To move along that pathway requires actions and these have been set out in this Action Plan.</w:t>
      </w:r>
    </w:p>
    <w:tbl>
      <w:tblPr>
        <w:tblW w:w="9639" w:type="dxa"/>
        <w:jc w:val="left"/>
        <w:tblInd w:w="-5" w:type="dxa"/>
        <w:tblLayout w:type="fixed"/>
        <w:tblCellMar>
          <w:top w:w="0" w:type="dxa"/>
          <w:left w:w="113" w:type="dxa"/>
          <w:bottom w:w="0" w:type="dxa"/>
          <w:right w:w="113" w:type="dxa"/>
        </w:tblCellMar>
      </w:tblPr>
      <w:tblGrid>
        <w:gridCol w:w="1134"/>
        <w:gridCol w:w="6379"/>
        <w:gridCol w:w="2126"/>
      </w:tblGrid>
      <w:tr>
        <w:trPr>
          <w:tblHeader w:val="true"/>
        </w:trPr>
        <w:tc>
          <w:tcPr>
            <w:tcW w:w="75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 point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rPr>
            </w:pPr>
            <w:r>
              <w:rPr>
                <w:b/>
              </w:rPr>
              <w:t>Action by</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1</w:t>
            </w:r>
          </w:p>
          <w:p>
            <w:pPr>
              <w:pStyle w:val="Normal"/>
              <w:keepNext w:val="true"/>
              <w:keepLines/>
              <w:spacing w:before="60" w:after="60"/>
              <w:jc w:val="left"/>
              <w:rPr/>
            </w:pPr>
            <w:r>
              <w:rPr/>
              <w:t>To assist in the development of appropriate domestic legislation and policies that encourage the adoption and implementation of social and economic incentives allied to legal instruments that:</w:t>
            </w:r>
          </w:p>
          <w:p>
            <w:pPr>
              <w:pStyle w:val="Normal"/>
              <w:spacing w:before="60" w:after="60"/>
              <w:jc w:val="left"/>
              <w:rPr/>
            </w:pPr>
            <w:r>
              <w:rPr/>
              <w:t>–</w:t>
            </w:r>
            <w:r>
              <w:rPr/>
              <w:tab/>
              <w:t>promote and regulate sustainable management of wild fauna and flora;</w:t>
            </w:r>
          </w:p>
          <w:p>
            <w:pPr>
              <w:pStyle w:val="Normal"/>
              <w:spacing w:before="60" w:after="60"/>
              <w:jc w:val="left"/>
              <w:rPr/>
            </w:pPr>
            <w:r>
              <w:rPr/>
              <w:t>–</w:t>
            </w:r>
            <w:r>
              <w:rPr/>
              <w:tab/>
              <w:t>promote and regulate responsible trade in wild fauna and flora; and</w:t>
            </w:r>
          </w:p>
          <w:p>
            <w:pPr>
              <w:pStyle w:val="Normal"/>
              <w:spacing w:before="60" w:after="60"/>
              <w:jc w:val="left"/>
              <w:rPr/>
            </w:pPr>
            <w:r>
              <w:rPr/>
              <w:t>–</w:t>
            </w:r>
            <w:r>
              <w:rPr/>
              <w:tab/>
              <w:t>promote the effective enforcement of the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templates of best practice policy and legislative provisions, including several forms recognizing differences in language/culture/legal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planning guide to policy and legislation provisions, including a scientific basis for decision making which is woven into the legislation (to enhance capacity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hange experience on provisions that work well or not w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nsure adequate review and adoption of policies and legislation (e.g. land tenure; access to natural resources; </w:t>
            </w:r>
            <w:del w:id="0" w:author="Vice Stansell" w:date="2002-03-05T08:21:00Z">
              <w:r>
                <w:rPr/>
                <w:delText xml:space="preserve">harvesting; transporting, handling and housing of live specimens; </w:delText>
              </w:r>
            </w:del>
            <w:r>
              <w:rPr/>
              <w:t>and effective seizures, fines and penalties) which may be having a significant impact on the conservation status of species or implementation of the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etariat, </w:t>
            </w:r>
            <w:del w:id="1" w:author="Vice Stansell" w:date="2002-03-05T08:23:00Z">
              <w:r>
                <w:rPr/>
                <w:delText>Animals Committee</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compliance with implementation of recommendations and Decisions of the Conference of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further regulations to prevent unnecessary loss during </w:t>
            </w:r>
            <w:ins w:id="2" w:author="Vice Stansell" w:date="2002-03-05T08:25:00Z">
              <w:r>
                <w:rPr/>
                <w:t>harvesting,</w:t>
              </w:r>
            </w:ins>
            <w:del w:id="3" w:author="Vice Stansell" w:date="2002-03-05T08:26:00Z">
              <w:r>
                <w:rPr/>
                <w:delText>catching,</w:delText>
              </w:r>
            </w:del>
            <w:r>
              <w:rPr/>
              <w:t xml:space="preserve"> storage and transportation of live animals</w:t>
            </w:r>
            <w:ins w:id="4" w:author="Vice Stansell" w:date="2002-03-05T08:27:00Z">
              <w:r>
                <w:rPr/>
                <w:t xml:space="preserve"> and plants</w:t>
              </w:r>
            </w:ins>
            <w:ins w:id="5" w:author="Vice Stansell" w:date="2002-03-05T11:09:00Z">
              <w:r>
                <w:rPr/>
                <w:t>.</w:t>
              </w:r>
            </w:ins>
            <w:ins w:id="6" w:author="Vice Stansell" w:date="2002-03-05T12:01:00Z">
              <w:r>
                <w:rPr/>
                <w:t xml:space="preserve"> </w:t>
              </w:r>
            </w:ins>
            <w:del w:id="7" w:author="Vice Stansell" w:date="2002-03-05T08:26:00Z">
              <w:r>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Animals Committee</w:t>
            </w:r>
            <w:ins w:id="8" w:author="Vice Stansell" w:date="2002-03-05T08:22:00Z">
              <w:r>
                <w:rPr/>
                <w:t>, Plants Committee</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2</w:t>
            </w:r>
          </w:p>
          <w:p>
            <w:pPr>
              <w:pStyle w:val="Normal"/>
              <w:spacing w:before="60" w:after="60"/>
              <w:jc w:val="left"/>
              <w:rPr/>
            </w:pPr>
            <w:r>
              <w:rPr/>
              <w:t>To strengthen the administrative, management and scientific capacity of Parties by improving the coordination between Management and Scientific Authorities and other national agencies responsible for wild animals and pl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e regional and within-Party workshops to identify functional roles and train all levels of administration and related ag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ins w:id="9" w:author="Vice Stansell" w:date="2002-03-05T08:27:00Z">
              <w:r>
                <w:rPr/>
                <w:t xml:space="preserve">and maintain </w:t>
              </w:r>
            </w:ins>
            <w:r>
              <w:rPr/>
              <w:t>a national directory of government officials responsible for CITES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prove coordination between Scientific Authorities and other agencies (e.g. universities, museums) to maximize transfer of knowledge and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ientific Authori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10" w:author="Vice Stansell" w:date="2002-03-05T08:29:00Z">
              <w:r>
                <w:rPr/>
                <w:t>1.2.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11" w:author="Vice Stansell" w:date="2002-03-05T08:30:00Z">
              <w:r>
                <w:rPr/>
                <w:t>Improve coordination between CITES Authorities involved in the management of wild fauna and flora at the national lev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12" w:author="Vice Stansell" w:date="2002-03-05T08:30:00Z">
              <w:r>
                <w:rPr/>
                <w:t>Scientific and Management Authori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14" w:author="Vice Stansell" w:date="2002-03-05T08:31:00Z"/>
              </w:rPr>
            </w:pPr>
            <w:del w:id="13" w:author="Vice Stansell" w:date="2002-03-05T08:31:00Z">
              <w:r>
                <w:rPr/>
                <w:delText>1.2.4</w:delText>
              </w:r>
            </w:del>
          </w:p>
          <w:p>
            <w:pPr>
              <w:pStyle w:val="Normal"/>
              <w:spacing w:before="60" w:after="60"/>
              <w:jc w:val="left"/>
              <w:rPr/>
            </w:pPr>
            <w:ins w:id="15" w:author="Vice Stansell" w:date="2002-03-05T08:31:00Z">
              <w:r>
                <w:rPr/>
                <w:t>1.2.5</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llate and make accessible lists of specialists (national and reg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ientific and Management Authori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3</w:t>
            </w:r>
          </w:p>
          <w:p>
            <w:pPr>
              <w:pStyle w:val="Normal"/>
              <w:keepNext w:val="true"/>
              <w:keepLines/>
              <w:spacing w:before="60" w:after="60"/>
              <w:jc w:val="left"/>
              <w:rPr/>
            </w:pPr>
            <w:r>
              <w:rPr/>
              <w:t>To strengthen the enforcement capacity of the Parties and to improve coordination among Management Authorities and other agencies (e.g. Police, Customs and veterinary and phytosanitary 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e regional and within-Party workshops to identify functional roles and train all levels of administration and related agencies responsible for CITES enfor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e modular procedural manuals pertaining to enforcement that can be customized for national and regional dif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national directory of government officials responsible for CITES enforcement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te and make accessible lists of taxonomic, forensic and identification exp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ientific and Management Author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y </w:t>
            </w:r>
            <w:ins w:id="16" w:author="Vice Stansell" w:date="2002-03-05T08:32:00Z">
              <w:r>
                <w:rPr/>
                <w:t xml:space="preserve">and collaborate with </w:t>
              </w:r>
            </w:ins>
            <w:r>
              <w:rPr/>
              <w:t>focal points in agencies (e.g. Police, Customs, veterinary and phytosanitary services) responsible for assisting CITES enfor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vide training for staffs of enforcement agencies, and improve the distribution of existing public awareness tools for enforcement purpo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4</w:t>
            </w:r>
          </w:p>
          <w:p>
            <w:pPr>
              <w:pStyle w:val="Normal"/>
              <w:spacing w:before="60" w:after="60"/>
              <w:jc w:val="left"/>
              <w:rPr/>
            </w:pPr>
            <w:r>
              <w:rPr/>
              <w:t>To facilitate development and use of appropriate technologies and information management systems that enhance and expedite the collection, submission and exchange of accurate infor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evaluate needs, capabilities and opportunities related to information technologies an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with three permanent Committees</w:t>
            </w:r>
            <w:ins w:id="17" w:author="Vice Stansell" w:date="2002-03-05T08:33:00Z">
              <w:r>
                <w:rPr/>
                <w:t xml:space="preserve"> (Standing, Animals and Plants Committe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use of technology such as the Internet and CD</w:t>
              <w:noBreakHyphen/>
              <w:t>ROM for data and information exchange and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an information management strategy and training programmes based on 1.4.1 and 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simple guide to the Review of Significant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w:t>
            </w:r>
            <w:ins w:id="18" w:author="Vice Stansell" w:date="2002-03-05T08:33:00Z">
              <w:r>
                <w:rPr/>
                <w:t xml:space="preserve">, collate, </w:t>
              </w:r>
            </w:ins>
            <w:r>
              <w:rPr/>
              <w:t xml:space="preserve"> and enhance databases that include information related to species in trade, CITES Decisions and procedures</w:t>
            </w:r>
            <w:ins w:id="19" w:author="Vice Stansell" w:date="2002-03-05T08:34:00Z">
              <w:r>
                <w:rPr/>
                <w:t>, with a focus on CITES Appendices</w:t>
              </w:r>
            </w:ins>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5</w:t>
            </w:r>
          </w:p>
          <w:p>
            <w:pPr>
              <w:pStyle w:val="Normal"/>
              <w:keepNext w:val="true"/>
              <w:keepLines/>
              <w:spacing w:before="60" w:after="60"/>
              <w:jc w:val="left"/>
              <w:rPr/>
            </w:pPr>
            <w:r>
              <w:rPr/>
              <w:t>To encourage organizations capable of supporting the Convention to assist the Secretariat and Parties in building national information management capacities through training and other activities, and to facilitate improved access to and management of databa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evaluate national capacity and training nee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0" w:author="Vice Stansell" w:date="2002-03-05T08:34:00Z">
              <w:r>
                <w:rPr/>
                <w:t>,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organizations with potential for assisting in training and capacity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1" w:author="Vice Stansell" w:date="2002-03-05T08:34:00Z">
              <w:r>
                <w:rPr/>
                <w:t>,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list of available databases and information sources consistent with Objective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ke relevant databases user-friend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2" w:author="Vice Stansell" w:date="2002-03-05T08:34:00Z">
              <w:r>
                <w:rPr/>
                <w:t>,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compliance with implementation of recommendations and Decisions of the Conference of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1.6</w:t>
            </w:r>
          </w:p>
          <w:p>
            <w:pPr>
              <w:pStyle w:val="Normal"/>
              <w:keepNext w:val="true"/>
              <w:keepLines/>
              <w:spacing w:before="60" w:after="60"/>
              <w:jc w:val="left"/>
              <w:rPr/>
            </w:pPr>
            <w:r>
              <w:rPr/>
              <w:t>To ensure that all Parties have at least one designated Scientific Authority with experts in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vise and assist Parties in exploring options and models for establishing Scientific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23" w:author="Vice Stansell" w:date="2002-03-05T08:34:00Z">
              <w:r>
                <w:rPr/>
                <w:t>, Standing Committe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ursue on a regular basis progress toward the designation of Scientific Authorities by all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7</w:t>
            </w:r>
          </w:p>
          <w:p>
            <w:pPr>
              <w:pStyle w:val="Normal"/>
              <w:keepNext w:val="true"/>
              <w:keepLines/>
              <w:spacing w:before="60" w:after="60"/>
              <w:jc w:val="left"/>
              <w:rPr/>
            </w:pPr>
            <w:r>
              <w:rPr/>
              <w:t>To improve the coordination between CITES Management and Scientific Authorities, and increase the effectiveness of the lat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manual specifying the obligations and procedures of the Scientific Authorities in order to encourage the development of specific training courses for th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with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ins w:id="24" w:author="Vice Stansell" w:date="2002-03-05T11:12:00Z">
              <w:r>
                <w:rPr/>
                <w:t xml:space="preserve">and update </w:t>
              </w:r>
            </w:ins>
            <w:r>
              <w:rPr/>
              <w:t>regional directories that list the botanists and zoologists in each region who are experts in CITES-listed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nts Committee, Animals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municate to the Parties the importance and advisability of including plants experts within the structure of the Scientific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nts Committee</w:t>
            </w:r>
            <w:ins w:id="25" w:author="Vice Stansell" w:date="2002-03-05T08:36:00Z">
              <w:r>
                <w:rPr/>
                <w:t>, Standing Committe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te workshops and training programmes in issuance of non-detriment fin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Management Authorities consult with Scientific Authorities on all permits to be issued that require Scientific Authority findings, and that those findings are independent and cannot be overrid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8</w:t>
            </w:r>
          </w:p>
          <w:p>
            <w:pPr>
              <w:pStyle w:val="Normal"/>
              <w:spacing w:before="60" w:after="60"/>
              <w:jc w:val="left"/>
              <w:rPr/>
            </w:pPr>
            <w:r>
              <w:rPr/>
              <w:t>To encourage Parties to develop and implement effective management programmes for the conservation and recovery of species, so that the species will no longer satisfy the criteria for inclusion in the Append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are experience gained by different countries in conservation, management and the recovery of species with other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te establishment of effective </w:t>
            </w:r>
            <w:ins w:id="26" w:author="Vice Stansell" w:date="2002-03-05T08:36:00Z">
              <w:r>
                <w:rPr/>
                <w:t xml:space="preserve">national and, where appropriate, regional </w:t>
              </w:r>
            </w:ins>
            <w:r>
              <w:rPr/>
              <w:t>programmes for species conservation, management and recov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27" w:author="Vice Stansell" w:date="2002-03-05T08:37:00Z"/>
              </w:rPr>
            </w:pPr>
            <w:r>
              <w:rPr/>
              <w:t>Parties, Secretariat</w:t>
            </w:r>
          </w:p>
          <w:p>
            <w:pPr>
              <w:pStyle w:val="Normal"/>
              <w:spacing w:before="60" w:after="60"/>
              <w:jc w:val="left"/>
              <w:rPr/>
            </w:pPr>
            <w:ins w:id="28" w:author="Vice Stansell" w:date="2002-03-05T08:37:00Z">
              <w:r>
                <w:rPr/>
                <w:t>Footnote:  The Working Group noted that while the responsibility for this Action Point rests with the Parties, recent experience shows the Standing, Animals, and Plants Committees can play a significant role in encouraging such action.</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national and regional networked rescue centres for animals and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ncorporate scientific baselines in management plans for traded Appendix</w:t>
              <w:noBreakHyphen/>
              <w:t>II species, designed to ensure that any trade is sustain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ort biennially on progress related to this 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e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9</w:t>
            </w:r>
          </w:p>
          <w:p>
            <w:pPr>
              <w:pStyle w:val="Normal"/>
              <w:keepNext w:val="true"/>
              <w:keepLines/>
              <w:spacing w:before="60" w:after="60"/>
              <w:jc w:val="left"/>
              <w:rPr/>
            </w:pPr>
            <w:r>
              <w:rPr/>
              <w:t>To encourage the proper funding of CITES implementation and enforcement by Parties, and the adoption of national mechanisms that have resource users make a greater contribution to such fun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evaluate existing mechanisms for obtaining funds from resource users for conservation benefit, and share this information to encourage other Parties to adopt such mechanis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adequate funding for necessary research and investigation on CITES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10</w:t>
            </w:r>
          </w:p>
          <w:p>
            <w:pPr>
              <w:pStyle w:val="Normal"/>
              <w:keepNext w:val="true"/>
              <w:keepLines/>
              <w:spacing w:before="60" w:after="60"/>
              <w:jc w:val="left"/>
              <w:rPr/>
            </w:pPr>
            <w:r>
              <w:rPr/>
              <w:t>To use fully the potential of regional coordination and collaboration in capacity-building effor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y and make available information on existing regional entities that could be used to assist with information sharing, capacity building and fund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Stand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ct with existing regional networks, organizations and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iat, Standing Committee, Parti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representatives on all committees are enabled by their Governments to carry out their responsib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ins w:id="29" w:author="Vice Stansell" w:date="2002-03-05T08:40:00Z">
              <w:r>
                <w:rPr/>
                <w:t>, Standing Committee</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11</w:t>
            </w:r>
          </w:p>
          <w:p>
            <w:pPr>
              <w:pStyle w:val="Normal"/>
              <w:keepNext w:val="true"/>
              <w:keepLines/>
              <w:spacing w:before="60" w:after="60"/>
              <w:jc w:val="left"/>
              <w:rPr/>
            </w:pPr>
            <w:r>
              <w:rPr/>
              <w:t>To review and simplify, where possible, existing measures, procedures, mechanisms, and recommendations for the implementation of the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identify those measures, procedures and mechanisms that would benefit from review and simp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ke recommendations on possible review, modification and consoli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e consolidation process of Resolutions and recommendations as appropri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e modular procedural manuals for CITES implementation that can be customized for national and regional dif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b w:val="false"/>
                <w:b w:val="false"/>
              </w:rPr>
            </w:pPr>
            <w:r>
              <w:rPr/>
              <w:t>Objective 1.12</w:t>
            </w:r>
          </w:p>
          <w:p>
            <w:pPr>
              <w:pStyle w:val="Normal"/>
              <w:keepNext w:val="true"/>
              <w:keepLines/>
              <w:spacing w:before="60" w:after="60"/>
              <w:jc w:val="left"/>
              <w:rPr/>
            </w:pPr>
            <w:r>
              <w:rPr/>
              <w:t>To ensure equity of the three working langua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30" w:author="Vice Stansell" w:date="2002-03-05T08:41:00Z"/>
              </w:rPr>
            </w:pPr>
            <w:r>
              <w:rPr/>
              <w:t>Continue to ensure that all meetings of the permanent Committees are interpreted in all three working languages, and endeavour to ensure that all documents are made available in all three working languages.</w:t>
            </w:r>
          </w:p>
          <w:p>
            <w:pPr>
              <w:pStyle w:val="Normal"/>
              <w:spacing w:before="60" w:after="60"/>
              <w:jc w:val="left"/>
              <w:rPr>
                <w:ins w:id="32" w:author="Vice Stansell" w:date="2002-03-05T08:41:00Z"/>
              </w:rPr>
            </w:pPr>
            <w:ins w:id="31" w:author="Vice Stansell" w:date="2002-03-05T08:41:00Z">
              <w:r>
                <w:rPr/>
              </w:r>
            </w:ins>
          </w:p>
          <w:p>
            <w:pPr>
              <w:pStyle w:val="Normal"/>
              <w:spacing w:before="60" w:after="60"/>
              <w:jc w:val="left"/>
              <w:rPr>
                <w:ins w:id="34" w:author="Vice Stansell" w:date="2002-03-05T08:41:00Z"/>
              </w:rPr>
            </w:pPr>
            <w:ins w:id="33" w:author="Vice Stansell" w:date="2002-03-05T08:41:00Z">
              <w:r>
                <w:rPr/>
                <w:t>Footnote:  The Working Group noted that in addition to providing documents in all three working languages, every effort should be made to hire interpreters who have familiarity with CITES.</w:t>
              </w:r>
            </w:ins>
          </w:p>
          <w:p>
            <w:pPr>
              <w:pStyle w:val="Normal"/>
              <w:spacing w:before="6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view current translation systems and recommend cost-effective alternatives to improve efficiency and cu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the three permanent Committees and the Conference of the Parties do not discuss any document not made available in advance in all three langu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Conference of the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1</w:t>
            </w:r>
          </w:p>
          <w:p>
            <w:pPr>
              <w:pStyle w:val="Normal"/>
              <w:keepNext w:val="true"/>
              <w:keepLines/>
              <w:spacing w:before="60" w:after="60"/>
              <w:jc w:val="left"/>
              <w:rPr/>
            </w:pPr>
            <w:r>
              <w:rPr/>
              <w:t>To ensure that the Convention's Appendices correctly reflect the conservation and management needs of spe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periodic review and refinement of the listing criteria to ensure their applicability to broad taxonomic groups, scientific validity and ut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ins w:id="35" w:author="Vice Stansell" w:date="2002-03-05T08:42:00Z">
              <w:r>
                <w:rPr/>
                <w:t>, Conference of the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gularly review the Appendices to ensure that listed taxa satisfy the relevant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e the Review of Significant Trade as initiated by the Parties in Resolution Conf. 8.9 (R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te trade and biological information on currently unlisted species subject to significant international trade to determine whether they would qualify for and benefit from CITES lis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imals and Plants Committees</w:t>
            </w:r>
            <w:ins w:id="36" w:author="Vice Stansell" w:date="2002-03-05T11:13:00Z">
              <w:r>
                <w:rPr/>
                <w:t>, Parties</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2</w:t>
            </w:r>
          </w:p>
          <w:p>
            <w:pPr>
              <w:pStyle w:val="Normal"/>
              <w:spacing w:before="60" w:after="60"/>
              <w:jc w:val="left"/>
              <w:rPr/>
            </w:pPr>
            <w:r>
              <w:rPr/>
              <w:t>To ensure that decisions to amend the Convention's Appendices are founded on sound and relevant scientific information and meet agreed biological and trade criteria for such amend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ll proposals to amend the Appendices </w:t>
            </w:r>
            <w:del w:id="37" w:author="Vice Stansell" w:date="2002-03-05T08:43:00Z">
              <w:r>
                <w:rPr/>
                <w:delText xml:space="preserve">should </w:delText>
              </w:r>
            </w:del>
            <w:ins w:id="38" w:author="Vice Stansell" w:date="2002-03-05T08:43:00Z">
              <w:r>
                <w:rPr/>
                <w:t xml:space="preserve"> shall </w:t>
              </w:r>
            </w:ins>
            <w:r>
              <w:rPr/>
              <w:t xml:space="preserve">conform to the </w:t>
            </w:r>
            <w:del w:id="39" w:author="Vice Stansell" w:date="2002-03-05T08:43:00Z">
              <w:r>
                <w:rPr/>
                <w:delText xml:space="preserve">relevant </w:delText>
              </w:r>
            </w:del>
            <w:r>
              <w:rPr/>
              <w:t>criteria</w:t>
            </w:r>
            <w:ins w:id="40" w:author="Vice Stansell" w:date="2002-03-05T08:43:00Z">
              <w:r>
                <w:rPr/>
                <w:t xml:space="preserve"> in force</w:t>
              </w:r>
            </w:ins>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Parties to consult with the Animals and Plants Committees as appropriate to assist in the preparation of proposals to amend the Append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r identified commodities, develop standardized units of measure for permits, trade analysis and repor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analysis of annual report information in the development of proposals to amend the Append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3</w:t>
            </w:r>
          </w:p>
          <w:p>
            <w:pPr>
              <w:pStyle w:val="Normal"/>
              <w:keepNext w:val="true"/>
              <w:keepLines/>
              <w:spacing w:before="60" w:after="60"/>
              <w:jc w:val="left"/>
              <w:rPr/>
            </w:pPr>
            <w:r>
              <w:rPr/>
              <w:t>To improve the scientific basis on which Scientific Authorities make non-detriment findin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ins w:id="41" w:author="Vice Stansell" w:date="2002-03-05T08:44:00Z">
              <w:r>
                <w:rPr/>
                <w:t xml:space="preserve">and disseminate </w:t>
              </w:r>
            </w:ins>
            <w:r>
              <w:rPr/>
              <w:t xml:space="preserve">practical guidance for making non-detriment findings, including a manual and checklist, and samples of non-detriment findings and case stud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iat with Animals and Plants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te national and regional training for Scientific Authorities in the issuance of scientifically based non-detriment findings; include the use of the aforementioned guidance on non-detriment fin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iat with Animals and Plants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the necessary scientific information is taken into consideration when making non-detriment findings (e.g. life history, ecological adaptability, distribution, abundance, population trends and management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nsure that management plans involve periodic research, monitoring, testing, evaluation and opportunities for improvement (including adaptive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vide opportunities for Scientific Authorities to exchange information and data (e.g. sharing of non-detriment findings; sharing of data, management plans and case studies; postings to a website; and communication through a listserv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2.4</w:t>
            </w:r>
          </w:p>
          <w:p>
            <w:pPr>
              <w:pStyle w:val="Normal"/>
              <w:keepNext w:val="true"/>
              <w:keepLines/>
              <w:spacing w:before="60" w:after="60"/>
              <w:jc w:val="left"/>
              <w:rPr/>
            </w:pPr>
            <w:r>
              <w:rPr/>
              <w:t xml:space="preserve">To </w:t>
            </w:r>
            <w:ins w:id="42" w:author="Vice Stansell" w:date="2002-03-05T08:45:00Z">
              <w:r>
                <w:rPr/>
                <w:t xml:space="preserve">identify and </w:t>
              </w:r>
            </w:ins>
            <w:r>
              <w:rPr/>
              <w:t>develop innovative technologies and encourage relevant research, including research into CITES implementation and enforcement, and to pursue these objectives, where appropriate, at the regional le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 collaboration with enforcement agencies, identify the needs for and potential benefits of innovative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43" w:author="Vice Stansell" w:date="2002-03-05T08:47:00Z"/>
              </w:rPr>
            </w:pPr>
            <w:r>
              <w:rPr/>
              <w:t>In collaboration with Parties, international agencies, and relevant research entities, identify the available technologies (e.g. digital technology, microchips, barcodes, holograms, DNA testing) relevant to assisting the better implementation of the Convention.</w:t>
            </w:r>
          </w:p>
          <w:p>
            <w:pPr>
              <w:pStyle w:val="Normal"/>
              <w:spacing w:before="60" w:after="60"/>
              <w:jc w:val="left"/>
              <w:rPr>
                <w:ins w:id="45" w:author="Vice Stansell" w:date="2002-03-05T08:47:00Z"/>
              </w:rPr>
            </w:pPr>
            <w:ins w:id="44" w:author="Vice Stansell" w:date="2002-03-05T08:47:00Z">
              <w:r>
                <w:rPr/>
              </w:r>
            </w:ins>
          </w:p>
          <w:p>
            <w:pPr>
              <w:pStyle w:val="Normal"/>
              <w:spacing w:before="60" w:after="60"/>
              <w:jc w:val="left"/>
              <w:rPr/>
            </w:pPr>
            <w:ins w:id="46" w:author="Vice Stansell" w:date="2002-03-05T08:47:00Z">
              <w:r>
                <w:rPr/>
                <w:t xml:space="preserve">Footnote:  </w:t>
              </w:r>
            </w:ins>
            <w:ins w:id="47" w:author="Vice Stansell" w:date="2002-03-05T08:50:00Z">
              <w:r>
                <w:rPr/>
                <w:t xml:space="preserve">The Working Group recommends that in the next update of the Strategic Plan, language </w:t>
              </w:r>
            </w:ins>
            <w:ins w:id="48" w:author="Vice Stansell" w:date="2002-03-05T08:52:00Z">
              <w:r>
                <w:rPr/>
                <w:t>be inserted under Objective 2.4 indicating that the Standing Committee w</w:t>
              </w:r>
            </w:ins>
            <w:ins w:id="49" w:author="Vice Stansell" w:date="2002-03-05T08:54:00Z">
              <w:r>
                <w:rPr/>
                <w:t xml:space="preserve">ill </w:t>
              </w:r>
            </w:ins>
            <w:ins w:id="50" w:author="Vice Stansell" w:date="2002-03-05T08:52:00Z">
              <w:r>
                <w:rPr/>
                <w:t xml:space="preserve">support the Parties in the development of collaborative research projects for testing the appropriateness of new and forthcoming technologies. </w:t>
              </w:r>
            </w:ins>
            <w:ins w:id="51" w:author="Vice Stansell" w:date="2002-03-05T11:17:00Z">
              <w:r>
                <w:rPr/>
                <w:t xml:space="preserve"> Also note that under Action Point 2.4.2 in the Work Plan for the Standing Committee, the Working Group proposed for consideration the following new action point for the Standing Committee:  To take into account information from, and the potential contribution of, innovative technologies and relevant research, as appropriate, in considering specific implementation decisions and issu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adoption and use of such technologies in CITES processes and procedures (e.g. licensing, verification, enforcement,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with relevant institutions collaborative research projects for testing the appropriateness of new and forthcoming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54" w:author="Vice Stansell" w:date="2002-03-05T08:55:00Z"/>
              </w:rPr>
            </w:pPr>
            <w:del w:id="52" w:author="Vice Stansell" w:date="2002-03-05T08:55:00Z">
              <w:r>
                <w:rPr/>
                <w:delText xml:space="preserve">Secretariat, Animals and Plants Committees </w:delText>
              </w:r>
            </w:del>
            <w:ins w:id="53" w:author="Vice Stansell" w:date="2002-03-05T08:55:00Z">
              <w:r>
                <w:rPr/>
                <w:t xml:space="preserve"> Parties</w:t>
              </w:r>
            </w:ins>
          </w:p>
          <w:p>
            <w:pPr>
              <w:pStyle w:val="Normal"/>
              <w:spacing w:before="60" w:after="60"/>
              <w:jc w:val="left"/>
              <w:rPr>
                <w:ins w:id="56" w:author="Vice Stansell" w:date="2002-03-05T08:55:00Z"/>
              </w:rPr>
            </w:pPr>
            <w:ins w:id="55" w:author="Vice Stansell" w:date="2002-03-05T08:55:00Z">
              <w:r>
                <w:rPr/>
              </w:r>
            </w:ins>
          </w:p>
          <w:p>
            <w:pPr>
              <w:pStyle w:val="Normal"/>
              <w:spacing w:before="60" w:after="60"/>
              <w:jc w:val="left"/>
              <w:rPr/>
            </w:pPr>
            <w:ins w:id="57" w:author="Vice Stansell" w:date="2002-03-05T08:55:00Z">
              <w:r>
                <w:rPr/>
                <w:t xml:space="preserve">Footnote:  The Working Group recognized that </w:t>
              </w:r>
            </w:ins>
            <w:ins w:id="58" w:author="Vice Stansell" w:date="2002-03-05T11:19:00Z">
              <w:r>
                <w:rPr/>
                <w:t>P</w:t>
              </w:r>
            </w:ins>
            <w:ins w:id="59" w:author="Vice Stansell" w:date="2002-03-05T08:55:00Z">
              <w:r>
                <w:rPr/>
                <w:t>arties may go to the Plants and Animals Committees for support but that the Parties are primarily responsible for this action point.</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ess progress on a regional ba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1</w:t>
            </w:r>
          </w:p>
          <w:p>
            <w:pPr>
              <w:pStyle w:val="Normal"/>
              <w:keepNext w:val="true"/>
              <w:keepLines/>
              <w:spacing w:before="60" w:after="60"/>
              <w:jc w:val="left"/>
              <w:rPr/>
            </w:pPr>
            <w:r>
              <w:rPr/>
              <w:t xml:space="preserve">To promote a high degree of cooperation, coordination and collaboration </w:t>
            </w:r>
            <w:ins w:id="60" w:author="Vice Stansell" w:date="2002-03-05T08:57:00Z">
              <w:r>
                <w:rPr/>
                <w:t xml:space="preserve">among </w:t>
              </w:r>
            </w:ins>
            <w:del w:id="61" w:author="Vice Stansell" w:date="2002-03-05T08:57:00Z">
              <w:r>
                <w:rPr/>
                <w:delText xml:space="preserve">between </w:delText>
              </w:r>
            </w:del>
            <w:r>
              <w:rPr/>
              <w:t>national</w:t>
            </w:r>
            <w:ins w:id="62" w:author="Vice Stansell" w:date="2002-03-05T08:57:00Z">
              <w:r>
                <w:rPr/>
                <w:t>, regional,</w:t>
              </w:r>
            </w:ins>
            <w:r>
              <w:rPr/>
              <w:t xml:space="preserve"> and international law enforcement agen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communicate and agree on international priorities for enfor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each enforcement agency to identify suitable contacts for WCO, Interpol, and other relevant international enforcement ent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ins w:id="63" w:author="Vice Stansell" w:date="2002-03-05T08:58:00Z">
              <w:r>
                <w:rPr/>
                <w:t>, Secretariat</w:t>
              </w:r>
            </w:ins>
            <w:del w:id="64" w:author="Vice Stansell" w:date="2002-03-05T08:58:00Z">
              <w:r>
                <w:rPr/>
                <w:delText xml:space="preserve"> </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are information on illegal trade, seizures and ongoing investigations with other relevant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ins w:id="65" w:author="Vice Stansell" w:date="2002-03-05T08:58:00Z">
              <w:r>
                <w:rPr/>
                <w:t>, Secretariat</w:t>
              </w:r>
            </w:ins>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aise with Interpol and WCO working groups on environmental cr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ies, Secretaria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2</w:t>
            </w:r>
          </w:p>
          <w:p>
            <w:pPr>
              <w:pStyle w:val="Normal"/>
              <w:keepNext w:val="true"/>
              <w:keepLines/>
              <w:spacing w:before="60" w:after="60"/>
              <w:jc w:val="left"/>
              <w:rPr/>
            </w:pPr>
            <w:r>
              <w:rPr/>
              <w:t>To stimulate and participate in bilateral, regional and global efforts to combat illegal trade in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expand effective regional cooperative efforts, particularly among countries with common b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tiate and expand regional enforcement contact networ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e regional enforcement training worksho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te exchange of intelligen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rmally recognize and award exemplary enforcement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3</w:t>
            </w:r>
          </w:p>
          <w:p>
            <w:pPr>
              <w:pStyle w:val="Normal"/>
              <w:keepNext w:val="true"/>
              <w:keepLines/>
              <w:spacing w:before="60" w:after="60"/>
              <w:jc w:val="left"/>
              <w:rPr/>
            </w:pPr>
            <w:r>
              <w:rPr/>
              <w:t>To encourage mutual technical assistance, including the exchange of information, in enforcement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enforcement agencies to share technology (e.g. forens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borate in the production of pertinent identification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te development </w:t>
            </w:r>
            <w:ins w:id="66" w:author="Vice Stansell" w:date="2002-03-05T08:59:00Z">
              <w:r>
                <w:rPr/>
                <w:t xml:space="preserve">and use </w:t>
              </w:r>
            </w:ins>
            <w:r>
              <w:rPr/>
              <w:t>of new technologies for the identification of specimens in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3.4</w:t>
            </w:r>
          </w:p>
          <w:p>
            <w:pPr>
              <w:pStyle w:val="Normal"/>
              <w:keepNext w:val="true"/>
              <w:keepLines/>
              <w:spacing w:before="60" w:after="60"/>
              <w:jc w:val="left"/>
              <w:rPr/>
            </w:pPr>
            <w:r>
              <w:rPr/>
              <w:t>To develop appropriate management strategies and incentives for promoting a change from illegal to legal use of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appropriate economic, education, and awareness programmes that lead to greater local involvement in wildlife management, and stimulate participation in combating illegal trade within and from producer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targeted awareness programmes that promote voluntary compliance with wildlife trade regulations by user groups in consumer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 the basis of information from Parties, develop templates of best practice in regard to the strategies and incentives concerned, and encourage Parties to adopt th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3.5</w:t>
            </w:r>
          </w:p>
          <w:p>
            <w:pPr>
              <w:pStyle w:val="Normal"/>
              <w:keepNext w:val="true"/>
              <w:keepLines/>
              <w:spacing w:before="60" w:after="60"/>
              <w:jc w:val="left"/>
              <w:rPr/>
            </w:pPr>
            <w:r>
              <w:rPr/>
              <w:t>To promote awareness of CITES issues and a greater understanding by the judiciary of the social and economic significance of conservation threats posed by illegal trade in wild fauna and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ribute papers and articles to law journals and other pub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tend and contribute to legal con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 training to raise awareness of judges and prosecu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judiciary to apply more appropriate penalties when dealing with wildlife cr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4.1</w:t>
            </w:r>
          </w:p>
          <w:p>
            <w:pPr>
              <w:pStyle w:val="Normal"/>
              <w:keepNext w:val="true"/>
              <w:keepLines/>
              <w:spacing w:before="60" w:after="60"/>
              <w:jc w:val="left"/>
              <w:rPr/>
            </w:pPr>
            <w:r>
              <w:rPr/>
              <w:t>To strengthen communication and collaboration with national and international N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gnize the significant contributions of NGOs to CITES process and encourage greater NGO participation in CITES out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Parties to enhance communication and collaboration with local and national 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prove availability of CITES information to a broad spectrum of 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laborate with NGOs in public education and outreach campaig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et regularly with local and national N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67" w:author="Vice Stansell" w:date="2002-03-05T09:00:00Z"/>
              </w:rPr>
            </w:pPr>
            <w:r>
              <w:rPr/>
              <w:t>Meet regularly with international NGOs.</w:t>
            </w:r>
          </w:p>
          <w:p>
            <w:pPr>
              <w:pStyle w:val="Normal"/>
              <w:spacing w:before="60" w:after="60"/>
              <w:jc w:val="left"/>
              <w:rPr>
                <w:ins w:id="69" w:author="Vice Stansell" w:date="2002-03-05T09:00:00Z"/>
              </w:rPr>
            </w:pPr>
            <w:ins w:id="68" w:author="Vice Stansell" w:date="2002-03-05T09:00:00Z">
              <w:r>
                <w:rPr/>
              </w:r>
            </w:ins>
          </w:p>
          <w:p>
            <w:pPr>
              <w:pStyle w:val="Normal"/>
              <w:spacing w:before="60" w:after="60"/>
              <w:jc w:val="left"/>
              <w:rPr/>
            </w:pPr>
            <w:ins w:id="70" w:author="Vice Stansell" w:date="2002-03-05T09:00:00Z">
              <w:r>
                <w:rPr/>
                <w:t>Footnote:  The Working Group noted that it would be cost effective in conducting other business, e.g. regional workshops, for the Secretariat and Parties to meet with international NGOs as opportunities arise</w:t>
              </w:r>
            </w:ins>
            <w:ins w:id="71" w:author="Vice Stansell" w:date="2002-03-05T09:02:00Z">
              <w:r>
                <w:rPr/>
                <w:t>.</w:t>
              </w:r>
            </w:ins>
            <w:ins w:id="72" w:author="Vice Stansell" w:date="2002-03-05T09:00:00Z">
              <w:r>
                <w:rPr/>
                <w:t xml:space="preserve">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73" w:author="Vice Stansell" w:date="2002-03-05T08:59:00Z">
              <w:r>
                <w:rPr/>
                <w:t>, Parties</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2</w:t>
            </w:r>
          </w:p>
          <w:p>
            <w:pPr>
              <w:pStyle w:val="Normal"/>
              <w:keepNext w:val="true"/>
              <w:keepLines/>
              <w:spacing w:before="60" w:after="60"/>
              <w:jc w:val="left"/>
              <w:rPr/>
            </w:pPr>
            <w:r>
              <w:rPr/>
              <w:t>To strengthen alliances with relevant local communities, consumer groups and tra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audiences to be targeted and their nee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campaigns and materials for the distribution of information to targeted groups, with a specific focus on Appendix I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mote awareness of the impacts of consumption patterns and demands on species con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et regularly with targeted groups and encourage their active particip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3</w:t>
            </w:r>
          </w:p>
          <w:p>
            <w:pPr>
              <w:pStyle w:val="Normal"/>
              <w:keepNext w:val="true"/>
              <w:keepLines/>
              <w:spacing w:before="60" w:after="60"/>
              <w:jc w:val="left"/>
              <w:rPr/>
            </w:pPr>
            <w:r>
              <w:rPr/>
              <w:t>To promote greater awareness among and cooperation with the scientific commun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audiences to be targeted within the scientific community (e.g. specialist groups, universities, scientific societies, museums, academic instit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ate actively at scientific meetings and conferences, and encourage participation in CITES issues by the scientific commu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Scientific Authorities,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the scientific community to focus their efforts on national CITES pri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4</w:t>
            </w:r>
          </w:p>
          <w:p>
            <w:pPr>
              <w:pStyle w:val="Normal"/>
              <w:keepNext w:val="true"/>
              <w:keepLines/>
              <w:spacing w:before="60" w:after="60"/>
              <w:jc w:val="left"/>
              <w:rPr/>
            </w:pPr>
            <w:r>
              <w:rPr/>
              <w:t>To produce and disseminate informative materials to a broad public at a local, national and regional leve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information that is culturally and locally relevant, as well as technically accur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5</w:t>
            </w:r>
          </w:p>
          <w:p>
            <w:pPr>
              <w:pStyle w:val="Normal"/>
              <w:keepNext w:val="true"/>
              <w:keepLines/>
              <w:spacing w:before="60" w:after="60"/>
              <w:jc w:val="left"/>
              <w:rPr/>
            </w:pPr>
            <w:r>
              <w:rPr/>
              <w:t>To improve communication and collaboration with the med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 media about CITES-related activities and its</w:t>
            </w:r>
            <w:ins w:id="74" w:author="Vice Stansell" w:date="2002-03-05T09:03:00Z">
              <w:r>
                <w:rPr/>
                <w:t xml:space="preserve"> national,</w:t>
              </w:r>
            </w:ins>
            <w:r>
              <w:rPr/>
              <w:t xml:space="preserve"> regional and global achiev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national media outlets and contacts for dissemination of CITES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factual media packets on relevant CITES issues (e.g. fact sheets, CD-ROMs, vide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4.6</w:t>
            </w:r>
          </w:p>
          <w:p>
            <w:pPr>
              <w:pStyle w:val="Normal"/>
              <w:keepNext w:val="true"/>
              <w:keepLines/>
              <w:spacing w:before="60" w:after="60"/>
              <w:jc w:val="left"/>
              <w:rPr/>
            </w:pPr>
            <w:r>
              <w:rPr/>
              <w:t>To strengthen knowledge, promote awareness and facilitate enforcement of flora issues in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adequate attention is given to plant conservation in all activities related to the implementation of this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ins w:id="75" w:author="Vice Stansell" w:date="2002-03-05T09:03:00Z">
              <w:r>
                <w:rPr/>
                <w:t>, Standing and Plants Committees</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5.1</w:t>
            </w:r>
          </w:p>
          <w:p>
            <w:pPr>
              <w:pStyle w:val="Normal"/>
              <w:keepNext w:val="true"/>
              <w:keepLines/>
              <w:spacing w:before="60" w:after="60"/>
              <w:jc w:val="left"/>
              <w:rPr/>
            </w:pPr>
            <w:r>
              <w:rPr/>
              <w:t>To ensure an optimal working relationship with UNEP, as well as close coordination and synergy with CBD and other relevant multilateral environmental agre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national liaison between CITES and national MEA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regional and international liaison between CITES and MEA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nd implement joint projects with other MEAs (e.g. capacity building, trade controls, enforcement, scientific and technical coordination, project development and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5.2</w:t>
            </w:r>
          </w:p>
          <w:p>
            <w:pPr>
              <w:pStyle w:val="Normal"/>
              <w:keepNext w:val="true"/>
              <w:keepLines/>
              <w:spacing w:before="60" w:after="60"/>
              <w:jc w:val="left"/>
              <w:rPr/>
            </w:pPr>
            <w:r>
              <w:rPr/>
              <w:t>To ensure close cooperation and coordination with related conventions, agreements and associ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velop </w:t>
            </w:r>
            <w:del w:id="76" w:author="Vice Stansell" w:date="2002-03-05T09:04:00Z">
              <w:r>
                <w:rPr/>
                <w:delText xml:space="preserve">a </w:delText>
              </w:r>
            </w:del>
            <w:r>
              <w:rPr/>
              <w:t>mechanism</w:t>
            </w:r>
            <w:ins w:id="77" w:author="Vice Stansell" w:date="2002-03-05T09:04:00Z">
              <w:r>
                <w:rPr/>
                <w:t>s</w:t>
              </w:r>
            </w:ins>
            <w:r>
              <w:rPr/>
              <w:t xml:space="preserve"> to ensure transfer and exchange of information between CITES and relevant conventions, agreements and associations for species of conce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ider the criteria and Decisions of other Conventions, agreements and associations when considering the proposals to amend the Appendices, draft resolutions and dec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other Conventions, agreements and associations, when making their decisions, to consider the criteria designed and Decisions made by CITES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5.3</w:t>
            </w:r>
          </w:p>
          <w:p>
            <w:pPr>
              <w:pStyle w:val="Normal"/>
              <w:keepNext w:val="true"/>
              <w:keepLines/>
              <w:spacing w:before="60" w:after="60"/>
              <w:jc w:val="left"/>
              <w:rPr/>
            </w:pPr>
            <w:r>
              <w:rPr/>
              <w:t>To ensure greater coordination of scientific and technical programmes and, where appropriate, more efficient distribution of responsibilities with relevant technical partners such as IUCN, UNEP-WCMC, TRAFFIC and oth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responsibilities of relevant technical partners and ensure adequate coordination and mutual awareness of work programmes to avoid du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mechanisms to disseminate information to Parties on actions of relevant technical partners and furtherance of the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 Secretariat of Parties’ projects with technical par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5.4</w:t>
            </w:r>
          </w:p>
          <w:p>
            <w:pPr>
              <w:pStyle w:val="Normal"/>
              <w:keepNext w:val="true"/>
              <w:keepLines/>
              <w:spacing w:before="60" w:after="60"/>
              <w:jc w:val="left"/>
              <w:rPr/>
            </w:pPr>
            <w:r>
              <w:rPr/>
              <w:t>To ensure continuing recognition and acceptance of CITES measures by WTO and to ensure the ‘mutual supportiveness’ of the decision-making processes between these bod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national liaison between CITES and WTO focal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regional and international liaison between CITES and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6.1</w:t>
            </w:r>
          </w:p>
          <w:p>
            <w:pPr>
              <w:pStyle w:val="Normal"/>
              <w:keepNext w:val="true"/>
              <w:keepLines/>
              <w:spacing w:before="60" w:after="60"/>
              <w:jc w:val="left"/>
              <w:rPr/>
            </w:pPr>
            <w:r>
              <w:rPr/>
              <w:t>To secure at least 20 more Parties to the Convention by 2005 with a special focus on range countries of species subject to significant trade and important consumer countries of wild plants and animals, as well as countries located in regions with relatively low represent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priority non-Party countries and pursue their acc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ins w:id="78" w:author="Vice Stansell" w:date="2002-03-05T09:04:00Z">
              <w:r>
                <w:rPr/>
                <w:t>, Standing Committe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gage in bilateral discussions with non-Parties to encourage their accession and adoption of appropriate implementing legi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ins w:id="79" w:author="Vice Stansell" w:date="2002-03-05T09:04:00Z">
              <w:r>
                <w:rPr/>
                <w:t>, Standing Committee</w:t>
              </w:r>
            </w:ins>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6.2</w:t>
            </w:r>
          </w:p>
          <w:p>
            <w:pPr>
              <w:pStyle w:val="Normal"/>
              <w:keepNext w:val="true"/>
              <w:keepLines/>
              <w:spacing w:before="60" w:after="60"/>
              <w:jc w:val="left"/>
              <w:rPr/>
            </w:pPr>
            <w:r>
              <w:rPr/>
              <w:t>To encourage acceptance of the 1983 Amendment to Article XXI of the Convention and the subsequent accession by eligible regional economic integration organiz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which additional countries are needed to accept the 1983 Amendment to Article XXI, so that it can enter into for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et with appropriate officials of those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 relevant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rPr>
            </w:pPr>
            <w:r>
              <w:rPr/>
              <w:t>Objective 7.1</w:t>
            </w:r>
          </w:p>
          <w:p>
            <w:pPr>
              <w:pStyle w:val="Normal"/>
              <w:keepNext w:val="true"/>
              <w:keepLines/>
              <w:spacing w:before="60" w:after="60"/>
              <w:jc w:val="left"/>
              <w:rPr/>
            </w:pPr>
            <w:r>
              <w:rPr/>
              <w:t>To resolve the problem of late and inadequate contributions to the CITES Trust F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 the budgeting process of the Secretariat in context of budgeting and financial management of different countries and pursue appropriate remedies (e.g. computation of financial year, dealing with currency con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Committee,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Parties to pay their contributions in a timely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mmend incentives and remedies to ensure payment of contrib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Committee,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2</w:t>
            </w:r>
          </w:p>
          <w:p>
            <w:pPr>
              <w:pStyle w:val="Normal"/>
              <w:keepNext w:val="true"/>
              <w:keepLines/>
              <w:spacing w:before="60" w:after="60"/>
              <w:jc w:val="left"/>
              <w:rPr/>
            </w:pPr>
            <w:r>
              <w:rPr/>
              <w:t>To ensure that the decisions of the Conference of the Parties take full account of financial implications for the CITES Trust F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the work programmes of meetings of the Conference of the Parties are designed to consider the financial implications of all decisions prior to adopting a final 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ins w:id="80" w:author="Vice Stansell" w:date="2002-03-05T09:05:00Z">
              <w:r>
                <w:rPr/>
                <w:t>, Conference of the Parti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ly with relevant Resolutions requesting information on budgetary implications when presenting proposals and draft resolutions to the Conference of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te the budgetary implications for the Trust Fund and potential for donor funding for proposals with substantive impact, prior to adoption of such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e of the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 the budgeting process, identify priorities for projects and actions under the Trust Fund and for donor fun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e of the Parti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3</w:t>
            </w:r>
          </w:p>
          <w:p>
            <w:pPr>
              <w:pStyle w:val="Normal"/>
              <w:keepNext w:val="true"/>
              <w:keepLines/>
              <w:spacing w:before="60" w:after="60"/>
              <w:jc w:val="left"/>
              <w:rPr/>
            </w:pPr>
            <w:r>
              <w:rPr/>
              <w:t>To secure additional funding for actions under the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a fund-raising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81" w:author="Vice Stansell" w:date="2002-03-05T09:05:00Z"/>
              </w:rPr>
            </w:pPr>
            <w:r>
              <w:rPr/>
              <w:t>Create a position within the Secretariat that focuses on acquisition of funding.</w:t>
            </w:r>
          </w:p>
          <w:p>
            <w:pPr>
              <w:pStyle w:val="Normal"/>
              <w:spacing w:before="60" w:after="60"/>
              <w:jc w:val="left"/>
              <w:rPr/>
            </w:pPr>
            <w:ins w:id="82" w:author="Vice Stansell" w:date="2002-03-05T09:05:00Z">
              <w:r>
                <w:rPr/>
                <w:t>Action Point – complete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development of new funding mechanis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courage additional voluntary contrib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 fund-raising efforts with foundations and corpo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funding mechanisms that access funding from resource users in importing and exporting cou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Stand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velop a marketing strategy for the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4</w:t>
            </w:r>
          </w:p>
          <w:p>
            <w:pPr>
              <w:pStyle w:val="Normal"/>
              <w:keepNext w:val="true"/>
              <w:keepLines/>
              <w:spacing w:before="60" w:after="60"/>
              <w:jc w:val="left"/>
              <w:rPr/>
            </w:pPr>
            <w:r>
              <w:rPr/>
              <w:t>To encourage additional voluntary contributions and to seek new ways of securing financial assistance from the donor commun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tiate dialogue through UNEP to explore mechanisms for accessing Global Environment Facility (GEF) funding for CITES pri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ish a fund-raising strategy linking with the strategy in 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pPr>
            <w:r>
              <w:rPr/>
              <w:t>Objective 7.5</w:t>
            </w:r>
          </w:p>
          <w:p>
            <w:pPr>
              <w:pStyle w:val="Normal"/>
              <w:keepNext w:val="true"/>
              <w:keepLines/>
              <w:spacing w:before="60" w:after="60"/>
              <w:jc w:val="left"/>
              <w:rPr/>
            </w:pPr>
            <w:r>
              <w:rPr/>
              <w:t>To increase the level of realistic planning and forecasting, and to improve financial and implementation repor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yse the current budgeting and planning process to improve forecas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ns w:id="83" w:author="Vice Stansell" w:date="2002-03-05T09:06:00Z"/>
              </w:rPr>
            </w:pPr>
            <w:r>
              <w:rPr/>
              <w:t>Explore opportunities for refining the budgeting process and presentation to maximize efficiency and transparency, leading to improved reporting, decision-making and accountability.</w:t>
            </w:r>
          </w:p>
          <w:p>
            <w:pPr>
              <w:pStyle w:val="Normal"/>
              <w:spacing w:before="60" w:after="60"/>
              <w:jc w:val="left"/>
              <w:rPr>
                <w:ins w:id="85" w:author="Vice Stansell" w:date="2002-03-05T09:06:00Z"/>
              </w:rPr>
            </w:pPr>
            <w:ins w:id="84" w:author="Vice Stansell" w:date="2002-03-05T09:06:00Z">
              <w:r>
                <w:rPr/>
              </w:r>
            </w:ins>
          </w:p>
          <w:p>
            <w:pPr>
              <w:pStyle w:val="Normal"/>
              <w:spacing w:before="60" w:after="60"/>
              <w:jc w:val="left"/>
              <w:rPr/>
            </w:pPr>
            <w:ins w:id="86" w:author="Vice Stansell" w:date="2002-03-05T09:06:00Z">
              <w:r>
                <w:rPr/>
                <w:t>Footnote:  To allow for open competition and a more transparent process, the Working Group recommends that the Secretariat notify the Parties, whenever possible, when soliciting contractors for projects.  In addition, the Working Group recommends that the Secretariat consult with the Chair of the Animals and Plants Committee</w:t>
              </w:r>
            </w:ins>
            <w:ins w:id="87" w:author="Vice Stansell" w:date="2002-03-05T11:20:00Z">
              <w:r>
                <w:rPr/>
                <w:t>s</w:t>
              </w:r>
            </w:ins>
            <w:ins w:id="88" w:author="Vice Stansell" w:date="2002-03-05T09:06:00Z">
              <w:r>
                <w:rPr/>
                <w:t xml:space="preserve"> to review the qualifications of contractors before a final selection is made.  The Working Group r</w:t>
              </w:r>
            </w:ins>
            <w:ins w:id="89" w:author="Vice Stansell" w:date="2002-03-05T09:10:00Z">
              <w:r>
                <w:rPr/>
                <w:t>e</w:t>
              </w:r>
            </w:ins>
            <w:ins w:id="90" w:author="Vice Stansell" w:date="2002-03-05T09:06:00Z">
              <w:r>
                <w:rPr/>
                <w:t>cognize</w:t>
              </w:r>
            </w:ins>
            <w:ins w:id="91" w:author="Vice Stansell" w:date="2002-03-05T09:10:00Z">
              <w:r>
                <w:rPr/>
                <w:t>s</w:t>
              </w:r>
            </w:ins>
            <w:ins w:id="92" w:author="Vice Stansell" w:date="2002-03-05T09:06:00Z">
              <w:r>
                <w:rPr/>
                <w:t xml:space="preserve"> that it may not always be possible to notify the Parties or to consult with the Chair of the Animals and Plants Committee</w:t>
              </w:r>
            </w:ins>
            <w:ins w:id="93" w:author="Vice Stansell" w:date="2002-03-05T11:20:00Z">
              <w:r>
                <w:rPr/>
                <w:t>s</w:t>
              </w:r>
            </w:ins>
            <w:ins w:id="94" w:author="Vice Stansell" w:date="2002-03-05T09:06:00Z">
              <w:r>
                <w:rPr/>
                <w:t>, especially when there are short deadlines, but would encourage th</w:t>
              </w:r>
            </w:ins>
            <w:ins w:id="95" w:author="Vice Stansell" w:date="2002-03-05T11:20:00Z">
              <w:r>
                <w:rPr/>
                <w:t xml:space="preserve">e use of </w:t>
              </w:r>
            </w:ins>
            <w:ins w:id="96" w:author="Vice Stansell" w:date="2002-03-05T09:09:00Z">
              <w:r>
                <w:rPr/>
                <w:t>th</w:t>
              </w:r>
            </w:ins>
            <w:ins w:id="97" w:author="Vice Stansell" w:date="2002-03-05T09:06:00Z">
              <w:r>
                <w:rPr/>
                <w:t xml:space="preserve">ese practices </w:t>
              </w:r>
            </w:ins>
            <w:ins w:id="98" w:author="Vice Stansell" w:date="2002-03-05T09:10:00Z">
              <w:r>
                <w:rPr/>
                <w:t xml:space="preserve">as standard operating procedures.  </w:t>
              </w:r>
            </w:ins>
            <w:ins w:id="99" w:author="Vice Stansell" w:date="2002-03-05T09:06:00Z">
              <w:r>
                <w:rPr/>
                <w:t xml:space="preserve">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es, Secretariat, Stand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sure that all meetings of the Standing Committee include meetings of the Finance Subcommitt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anding Committee</w:t>
            </w:r>
          </w:p>
        </w:tc>
      </w:tr>
    </w:tbl>
    <w:p>
      <w:pPr>
        <w:pStyle w:val="Hg1"/>
        <w:spacing w:before="0" w:after="260"/>
        <w:ind w:left="397" w:hanging="397"/>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7.3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ebdings" w:hAnsi="Webdings" w:cs="Webdings"/>
      <w:b/>
      <w:i w:val="false"/>
      <w:color w:val="00FF00"/>
      <w:sz w:val="40"/>
    </w:rPr>
  </w:style>
  <w:style w:type="character" w:styleId="WW8Num21z0">
    <w:name w:val="WW8Num21z0"/>
    <w:qFormat/>
    <w:rPr>
      <w:rFonts w:ascii="Symbol" w:hAnsi="Symbol" w:cs="Symbol"/>
    </w:rPr>
  </w:style>
  <w:style w:type="character" w:styleId="WW8Num22z0">
    <w:name w:val="WW8Num22z0"/>
    <w:qFormat/>
    <w:rPr>
      <w:rFonts w:ascii="Webdings" w:hAnsi="Webdings" w:cs="Webdings"/>
      <w:b/>
      <w:i w:val="false"/>
      <w:color w:val="008000"/>
      <w:sz w:val="4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ebdings" w:hAnsi="Webdings" w:cs="Webdings"/>
      <w:b/>
      <w:i w:val="false"/>
      <w:color w:val="00FF00"/>
      <w:sz w:val="40"/>
    </w:rPr>
  </w:style>
  <w:style w:type="character" w:styleId="WW8Num32z0">
    <w:name w:val="WW8Num32z0"/>
    <w:qFormat/>
    <w:rPr>
      <w:rFonts w:ascii="Webdings" w:hAnsi="Webdings" w:cs="Webdings"/>
      <w:b/>
      <w:i w:val="false"/>
      <w:color w:val="008000"/>
      <w:sz w:val="4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ebdings" w:hAnsi="Webdings" w:cs="Webdings"/>
      <w:b/>
      <w:i w:val="false"/>
      <w:sz w:val="40"/>
    </w:rPr>
  </w:style>
  <w:style w:type="character" w:styleId="WW8Num36z0">
    <w:name w:val="WW8Num36z0"/>
    <w:qFormat/>
    <w:rPr>
      <w:rFonts w:ascii="Wingdings" w:hAnsi="Wingdings" w:cs="Wingdings"/>
    </w:rPr>
  </w:style>
  <w:style w:type="character" w:styleId="WW8Num37z0">
    <w:name w:val="WW8Num37z0"/>
    <w:qFormat/>
    <w:rPr>
      <w:rFonts w:ascii="Webdings" w:hAnsi="Webdings" w:cs="Webdings"/>
      <w:b/>
      <w:i w:val="false"/>
      <w:color w:val="00FF00"/>
      <w:sz w:val="4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ebdings" w:hAnsi="Webdings" w:cs="Webdings"/>
      <w:b/>
      <w:i w:val="false"/>
      <w:sz w:val="4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ebdings" w:hAnsi="Webdings" w:cs="Webdings"/>
      <w:b/>
      <w:i w:val="false"/>
      <w:sz w:val="4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ebdings" w:hAnsi="Webdings" w:cs="Webdings"/>
      <w:b/>
      <w:i w:val="false"/>
      <w:color w:val="00FF00"/>
      <w:sz w:val="40"/>
    </w:rPr>
  </w:style>
  <w:style w:type="character" w:styleId="WW8Num48z0">
    <w:name w:val="WW8Num48z0"/>
    <w:qFormat/>
    <w:rPr>
      <w:rFonts w:ascii="Symbol" w:hAnsi="Symbol" w:cs="Symbol"/>
    </w:rPr>
  </w:style>
  <w:style w:type="character" w:styleId="WW8Num49z0">
    <w:name w:val="WW8Num49z0"/>
    <w:qFormat/>
    <w:rPr>
      <w:rFonts w:ascii="Webdings" w:hAnsi="Webdings" w:cs="Webdings"/>
      <w:b/>
      <w:i w:val="false"/>
      <w:color w:val="008000"/>
      <w:sz w:val="40"/>
    </w:rPr>
  </w:style>
  <w:style w:type="character" w:styleId="WW8Num50z0">
    <w:name w:val="WW8Num50z0"/>
    <w:qFormat/>
    <w:rPr>
      <w:rFonts w:ascii="Webdings" w:hAnsi="Webdings" w:cs="Webdings"/>
      <w:b/>
      <w:i w:val="false"/>
      <w:sz w:val="4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Webdings" w:hAnsi="Webdings" w:cs="Webdings"/>
      <w:b/>
      <w:i w:val="false"/>
      <w:sz w:val="4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z w:val="20"/>
    </w:rPr>
  </w:style>
  <w:style w:type="character" w:styleId="WW8Num65z0">
    <w:name w:val="WW8Num65z0"/>
    <w:qFormat/>
    <w:rPr>
      <w:rFonts w:ascii="Webdings" w:hAnsi="Webdings" w:cs="Webdings"/>
      <w:b/>
      <w:i w:val="false"/>
      <w:color w:val="008000"/>
      <w:sz w:val="40"/>
    </w:rPr>
  </w:style>
  <w:style w:type="character" w:styleId="WW8Num66z0">
    <w:name w:val="WW8Num66z0"/>
    <w:qFormat/>
    <w:rPr>
      <w:rFonts w:ascii="Times New Roman" w:hAnsi="Times New Roman" w:cs="Times New Roman"/>
    </w:rPr>
  </w:style>
  <w:style w:type="character" w:styleId="WW8Num67z0">
    <w:name w:val="WW8Num67z0"/>
    <w:qFormat/>
    <w:rPr>
      <w:rFonts w:ascii="Webdings" w:hAnsi="Webdings" w:cs="Webdings"/>
      <w:b/>
      <w:i w:val="false"/>
      <w:sz w:val="40"/>
    </w:rPr>
  </w:style>
  <w:style w:type="character" w:styleId="WW8Num68z0">
    <w:name w:val="WW8Num68z0"/>
    <w:qFormat/>
    <w:rPr>
      <w:rFonts w:ascii="Webdings" w:hAnsi="Webdings" w:cs="Webdings"/>
      <w:b/>
      <w:i w:val="false"/>
      <w:sz w:val="40"/>
    </w:rPr>
  </w:style>
  <w:style w:type="character" w:styleId="WW8Num69z0">
    <w:name w:val="WW8Num69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No">
    <w:name w:val="No"/>
    <w:basedOn w:val="Normal"/>
    <w:next w:val="Normal"/>
    <w:qFormat/>
    <w:pPr>
      <w:suppressAutoHyphens w:val="true"/>
      <w:jc w:val="right"/>
    </w:pPr>
    <w:rPr>
      <w:color w:val="000000"/>
      <w:kern w:val="2"/>
    </w:rPr>
  </w:style>
  <w:style w:type="paragraph" w:styleId="CITES">
    <w:name w:val="CITES"/>
    <w:basedOn w:val="Normal"/>
    <w:next w:val="Normal"/>
    <w:qFormat/>
    <w:pPr>
      <w:suppressAutoHyphens w:val="true"/>
      <w:jc w:val="center"/>
    </w:pPr>
    <w:rPr>
      <w:caps/>
      <w:color w:val="000000"/>
      <w:kern w:val="2"/>
    </w:rPr>
  </w:style>
  <w:style w:type="paragraph" w:styleId="Venue">
    <w:name w:val="Venue"/>
    <w:basedOn w:val="Normal"/>
    <w:next w:val="Normal"/>
    <w:qFormat/>
    <w:pPr>
      <w:suppressAutoHyphens w:val="true"/>
      <w:spacing w:before="0" w:after="520"/>
      <w:jc w:val="center"/>
    </w:pPr>
    <w:rPr>
      <w:color w:val="000000"/>
      <w:kern w:val="2"/>
    </w:rPr>
  </w:style>
  <w:style w:type="paragraph" w:styleId="Titlestart">
    <w:name w:val="Title-start"/>
    <w:basedOn w:val="Normal"/>
    <w:next w:val="Normal"/>
    <w:qFormat/>
    <w:pPr>
      <w:keepNext w:val="true"/>
      <w:keepLines/>
      <w:widowControl w:val="false"/>
      <w:suppressAutoHyphens w:val="true"/>
      <w:jc w:val="center"/>
      <w:outlineLvl w:val="0"/>
    </w:pPr>
    <w:rPr>
      <w:color w:val="000000"/>
      <w:kern w:val="2"/>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color w:val="000000"/>
      <w:kern w:val="2"/>
    </w:rPr>
  </w:style>
  <w:style w:type="paragraph" w:styleId="Hg1">
    <w:name w:val="hg1"/>
    <w:basedOn w:val="Normal"/>
    <w:next w:val="Normal"/>
    <w:qFormat/>
    <w:pPr>
      <w:ind w:left="397" w:hanging="397"/>
    </w:pPr>
    <w:rPr>
      <w:color w:val="000000"/>
      <w:kern w:val="2"/>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Hd0sp30">
    <w:name w:val="Hd0-sp3/0"/>
    <w:basedOn w:val="Hd0"/>
    <w:next w:val="Normal"/>
    <w:qFormat/>
    <w:pPr>
      <w:spacing w:before="60" w:after="0"/>
    </w:pPr>
    <w:rPr>
      <w:b/>
      <w:i/>
      <w:kern w:val="2"/>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28:00Z</dcterms:created>
  <dc:creator>Victoria Zentilli</dc:creator>
  <dc:description>Received from:  
On:                  
Prepared:           19.03.02
Final:                  19.03.02</dc:description>
  <dc:language>en-US</dc:language>
  <cp:lastModifiedBy>zentillv</cp:lastModifiedBy>
  <cp:lastPrinted>2002-03-19T16:08:00Z</cp:lastPrinted>
  <dcterms:modified xsi:type="dcterms:W3CDTF">2002-03-19T15:08:00Z</dcterms:modified>
  <cp:revision>5</cp:revision>
  <dc:subject>Report of the Standing Committee; Strategic planning (SC46 Doc. 5.3)</dc:subject>
  <dc:title>PC12 Doc. 7.3 - English</dc:title>
</cp:coreProperties>
</file>