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2 Doc. 3.1 (Rev. 1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Twelfth meeting of the Plants Committee</w:t>
        <w:br/>
        <w:t>Leiden (The Netherlands), 13-17 May 2002</w:t>
      </w:r>
    </w:p>
    <w:p>
      <w:pPr>
        <w:pStyle w:val="Titstart"/>
        <w:rPr/>
      </w:pPr>
      <w:r>
        <w:rPr/>
        <w:t>Provisional agenda</w:t>
      </w:r>
    </w:p>
    <w:p>
      <w:pPr>
        <w:pStyle w:val="Titend"/>
        <w:rPr/>
      </w:pPr>
      <w:r>
        <w:rPr/>
        <w:t>Open Session of the Plants Committe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.</w:t>
              <w:tab/>
              <w:t>Opening of the meeting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.</w:t>
              <w:tab/>
              <w:t>Adoption of the Rules of Procedu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3.</w:t>
              <w:tab/>
              <w:t>Adoption of the Agenda and the Working program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>3.1</w:t>
              <w:tab/>
              <w:t>Agend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3.1 (Rev. 1)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2</w:t>
              <w:tab/>
              <w:t>Working programm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3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4.</w:t>
              <w:tab/>
              <w:t>Admission of observe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5.</w:t>
              <w:tab/>
              <w:t>Regional reports and reports on regional meeti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/>
              <w:tab/>
            </w:r>
            <w:r>
              <w:rPr>
                <w:lang w:val="es-ES_tradnl"/>
              </w:rPr>
              <w:t>5.1</w:t>
            </w:r>
            <w:r>
              <w:rPr/>
              <w:tab/>
              <w:t>Afr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_tradnl"/>
              </w:rPr>
              <w:tab/>
            </w:r>
            <w:r>
              <w:rPr/>
              <w:t>5.2</w:t>
              <w:tab/>
              <w:t>As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5.3</w:t>
              <w:tab/>
              <w:t>Central and South America and the Caribbean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es-ES"/>
              </w:rPr>
              <w:t>PC12 Doc. 5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4</w:t>
              <w:tab/>
              <w:t>Europ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5.5</w:t>
              <w:tab/>
              <w:t>North Amer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5.5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5.6</w:t>
              <w:tab/>
              <w:t>Ocean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5.6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6.</w:t>
              <w:tab/>
              <w:t>Regional Directories [Resolution Conf. 11.1, Annex 2, paragraph e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1</w:t>
              <w:tab/>
              <w:t>Afr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2</w:t>
              <w:tab/>
              <w:t>As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3</w:t>
              <w:tab/>
              <w:t>Central and South America and the Caribbean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6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/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4</w:t>
              <w:tab/>
              <w:t>Europ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5</w:t>
              <w:tab/>
              <w:t>North Amer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6.5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6</w:t>
              <w:tab/>
              <w:t>Ocean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6.6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7.</w:t>
              <w:tab/>
              <w:t>Report of the Standing Committ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1</w:t>
              <w:tab/>
              <w:t>Review of Resolution Conf. 9.24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o documen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2</w:t>
              <w:tab/>
              <w:t>Other plant issu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o documen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3</w:t>
              <w:tab/>
              <w:t>Strategic planning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7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8.</w:t>
              <w:tab/>
              <w:t>Follow-up of CoP11 Decis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1</w:t>
              <w:tab/>
            </w:r>
            <w:r>
              <w:rPr>
                <w:i/>
              </w:rPr>
              <w:t>Harpagophytum</w:t>
            </w:r>
            <w:r>
              <w:rPr/>
              <w:t xml:space="preserve"> spp.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2 Doc. 8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8.1.1</w:t>
              <w:tab/>
              <w:t>Common statement by the participants of the Regional Devil’s Claw Conference, Windhoek, Namibia 28 February 2002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8.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8.1.2</w:t>
              <w:tab/>
              <w:t xml:space="preserve">Imports of </w:t>
            </w:r>
            <w:r>
              <w:rPr>
                <w:i/>
              </w:rPr>
              <w:t>Harpagophytum</w:t>
            </w:r>
            <w:r>
              <w:rPr/>
              <w:t xml:space="preserve"> in Germany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8.1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/>
              <w:tab/>
            </w:r>
            <w:r>
              <w:rPr>
                <w:lang w:val="es-ES_tradnl"/>
              </w:rPr>
              <w:t>8.2</w:t>
              <w:tab/>
            </w:r>
            <w:r>
              <w:rPr>
                <w:i/>
                <w:lang w:val="es-ES_tradnl"/>
              </w:rPr>
              <w:t>Guaiacum sanctum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8.2 (Rev. 1)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</w:r>
            <w:r>
              <w:rPr>
                <w:lang w:val="es-ES_tradnl"/>
              </w:rPr>
              <w:t>8.3</w:t>
              <w:tab/>
            </w:r>
            <w:r>
              <w:rPr>
                <w:i/>
                <w:lang w:val="es-ES_tradnl"/>
              </w:rPr>
              <w:t>Aquilaria</w:t>
            </w:r>
            <w:r>
              <w:rPr>
                <w:lang w:val="es-ES_tradnl"/>
              </w:rPr>
              <w:t xml:space="preserve"> spp.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8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4</w:t>
              <w:tab/>
              <w:t>Mahogany Working Group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9.</w:t>
              <w:tab/>
              <w:t>Technical proposals for the 12th meeting of the Conference of the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1</w:t>
              <w:tab/>
              <w:t>Definitions of the technical terms used in the annotation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9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9.2</w:t>
              <w:tab/>
              <w:t>Trade in seed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9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2.1</w:t>
              <w:tab/>
              <w:t>Comments of the Secretariat with respect to document PC12 Doc. 9.2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9.2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0.</w:t>
              <w:tab/>
              <w:t>Species proposals for the 12th meeting of the Conference of the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1</w:t>
              <w:tab/>
              <w:t>Artificially propagated orchid hybrid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0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2</w:t>
              <w:tab/>
              <w:t>Delisting of leaf-bearing cacti (Pereskioid and Opuntioid Cactaceae)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0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0.3</w:t>
              <w:tab/>
              <w:t xml:space="preserve">Inclusion of </w:t>
            </w:r>
            <w:r>
              <w:rPr>
                <w:i/>
              </w:rPr>
              <w:t>Guaiacum</w:t>
            </w:r>
            <w:r>
              <w:rPr/>
              <w:t xml:space="preserve"> spp. in Appendix III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0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1.</w:t>
              <w:tab/>
              <w:t>Significant trade in plan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1</w:t>
              <w:tab/>
              <w:t>Problems and inconsistencies in Resolution Conf. 8.9 (Rev.) and Decision 11.117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1.1 (Rev. 1)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2</w:t>
              <w:tab/>
              <w:t>Implementation of Resolution Conf. 8.9 (Rev.) (cf. Decision 11.117)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1.2.1</w:t>
              <w:tab/>
              <w:t>Trade in plants from Madagascar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1.2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1.2.2</w:t>
              <w:tab/>
              <w:t>Cycad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1.2.3</w:t>
              <w:tab/>
              <w:t>Selection of taxa for review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1.2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2.</w:t>
              <w:tab/>
              <w:t>Medicinal plan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.1</w:t>
              <w:tab/>
              <w:t>Implementation of Decision 11.165 on trade in traditional medicin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color w:val="000000"/>
              </w:rPr>
              <w:tab/>
              <w:tab/>
              <w:t>12.1.1</w:t>
              <w:tab/>
              <w:t xml:space="preserve">Inventory of operations where </w:t>
            </w:r>
            <w:r>
              <w:rPr/>
              <w:t xml:space="preserve">artificial propagation </w:t>
            </w:r>
            <w:r>
              <w:rPr>
                <w:color w:val="000000"/>
              </w:rPr>
              <w:t>of CITES species is conducted for medicinal purpos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PC12 Doc. 12.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12.1.2</w:t>
              <w:tab/>
              <w:t>List of species traded for medicinal purpos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PC12 Doc. 12.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12.1.3</w:t>
              <w:tab/>
              <w:t>Proposal from Italy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PC12 Doc. 12.1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3.</w:t>
              <w:tab/>
              <w:t>Review of the Appendic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4.</w:t>
              <w:tab/>
              <w:t>Checklists and nomenclatu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1</w:t>
              <w:tab/>
              <w:t>Progress report</w:t>
            </w:r>
          </w:p>
        </w:tc>
        <w:tc>
          <w:tcPr>
            <w:tcW w:w="2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2 Doc. 14.1</w:t>
            </w:r>
          </w:p>
        </w:tc>
        <w:tc>
          <w:tcPr>
            <w:tcW w:w="17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2</w:t>
              <w:tab/>
              <w:t xml:space="preserve">Updated taxonomical list of </w:t>
            </w:r>
            <w:r>
              <w:rPr>
                <w:i/>
              </w:rPr>
              <w:t>Opuntia</w:t>
            </w:r>
            <w:r>
              <w:rPr/>
              <w:t xml:space="preserve"> and segregates</w:t>
            </w:r>
          </w:p>
        </w:tc>
        <w:tc>
          <w:tcPr>
            <w:tcW w:w="2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14.2</w:t>
            </w:r>
          </w:p>
        </w:tc>
        <w:tc>
          <w:tcPr>
            <w:tcW w:w="17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3</w:t>
              <w:tab/>
              <w:t xml:space="preserve">List of the American </w:t>
            </w:r>
            <w:r>
              <w:rPr>
                <w:i/>
              </w:rPr>
              <w:t>Dicksonia</w:t>
            </w:r>
            <w:r>
              <w:rPr/>
              <w:t xml:space="preserve"> speci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4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5.</w:t>
              <w:tab/>
              <w:t>Strategic planning (PC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2 Doc.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6.</w:t>
              <w:tab/>
              <w:t>ID Manu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6.1</w:t>
              <w:tab/>
              <w:t>Progress report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PC12 Doc. 16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6.2</w:t>
              <w:tab/>
              <w:t>Identification of Appendix I cacti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PC12 Doc. 16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7.</w:t>
              <w:tab/>
              <w:t>Guidelines for transport of live plan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8.</w:t>
              <w:tab/>
              <w:t>Tree species evaluation: progress report by the Netherland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>19.</w:t>
              <w:tab/>
              <w:t>Evaluation of certification schem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9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0.</w:t>
              <w:tab/>
              <w:t>Issues resulting from PC11, not included elsewhere in the Age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0.1</w:t>
              <w:tab/>
              <w:t xml:space="preserve">Review on the genus </w:t>
            </w:r>
            <w:r>
              <w:rPr>
                <w:i/>
              </w:rPr>
              <w:t>Taxu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0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20.1.1</w:t>
              <w:tab/>
              <w:t>Contribution from Italy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0.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0.2</w:t>
              <w:tab/>
              <w:t xml:space="preserve">Illegal trade in </w:t>
            </w:r>
            <w:r>
              <w:rPr>
                <w:i/>
              </w:rPr>
              <w:t>Paphiopedilum</w:t>
            </w:r>
            <w:r>
              <w:rPr/>
              <w:t xml:space="preserve"> spp.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0.3</w:t>
              <w:tab/>
              <w:t xml:space="preserve">Relationship between </w:t>
            </w:r>
            <w:r>
              <w:rPr>
                <w:i/>
              </w:rPr>
              <w:t xml:space="preserve">ex situ </w:t>
            </w:r>
            <w:r>
              <w:rPr/>
              <w:t xml:space="preserve">production and </w:t>
            </w:r>
            <w:r>
              <w:rPr>
                <w:i/>
              </w:rPr>
              <w:t xml:space="preserve">in situ </w:t>
            </w:r>
            <w:r>
              <w:rPr/>
              <w:t>conservation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0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1.</w:t>
              <w:tab/>
              <w:t>Training initiativ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1.1</w:t>
              <w:tab/>
              <w:t>Standard slide package: progress report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2 Doc. 2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2.</w:t>
              <w:tab/>
              <w:t>Sales of cacti on the Intern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3.</w:t>
              <w:tab/>
              <w:t>Production systems involving CITES listed species and their impact on wild populations - source code designa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3.1</w:t>
              <w:tab/>
              <w:t>Plant production system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3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4.</w:t>
              <w:tab/>
              <w:t>Time and venue of the 13th Plants Committee meet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5.</w:t>
              <w:tab/>
              <w:t>Any other busines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5.1</w:t>
              <w:tab/>
            </w:r>
            <w:r>
              <w:rPr>
                <w:lang w:val="en-US"/>
              </w:rPr>
              <w:t>Progress report of the CITES Management Authority of China in plant protection and management in 2001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5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nd"/>
        <w:rPr/>
      </w:pPr>
      <w:r>
        <w:rPr/>
        <w:t>Information document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Document titl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Document</w:t>
              <w:br/>
              <w:t>No.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5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</w:t>
    </w:r>
    <w:r>
      <w:rPr>
        <w:rStyle w:val="PageNumber"/>
        <w:lang w:val="fr-FR"/>
      </w:rPr>
      <w:t>3.1</w:t>
    </w:r>
    <w:r>
      <w:rPr>
        <w:lang w:val="fr-FR"/>
      </w:rPr>
      <w:t xml:space="preserve"> (Rev. 1)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56:00Z</dcterms:created>
  <dc:creator>Victoria Zentilli</dc:creator>
  <dc:description>Received from: x
On:                  
Prepared:         
To Chairman: 15.02.02
Revised:         24.04.02
Final:               </dc:description>
  <dc:language>en-US</dc:language>
  <cp:lastModifiedBy>LIU Yuan</cp:lastModifiedBy>
  <cp:lastPrinted>2002-05-08T13:00:00Z</cp:lastPrinted>
  <dcterms:modified xsi:type="dcterms:W3CDTF">2002-05-08T11:05:00Z</dcterms:modified>
  <cp:revision>24</cp:revision>
  <dc:subject>Agenda</dc:subject>
  <dc:title>PC12 Doc. 3.1 - English</dc:title>
</cp:coreProperties>
</file>