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1 Inf. 3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Eleventh meeting of the Plants Committee</w:t>
        <w:br/>
        <w:t>Langkawi (Malaysia), 3-7 September 2001</w:t>
      </w:r>
    </w:p>
    <w:p>
      <w:pPr>
        <w:pStyle w:val="Titend"/>
        <w:rPr/>
      </w:pPr>
      <w:r>
        <w:rPr/>
        <w:t>Control of captive breeding, ranching and wild harvest production systems</w:t>
        <w:br/>
        <w:t>for Appendix-II species</w:t>
      </w:r>
    </w:p>
    <w:p>
      <w:pPr>
        <w:pStyle w:val="In1"/>
        <w:rPr/>
      </w:pPr>
      <w:r>
        <w:rPr/>
        <w:t>1.</w:t>
        <w:tab/>
        <w:t>The attached document [AC17 Doc. 14 (Rev. 1)] was presented to the Animals Committee at its 17th meeting, in Hanoi, (Viet Nam), 30 July-3 August 200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Inf. 3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0:05:00Z</dcterms:created>
  <dc:creator>Victoria Zentilli</dc:creator>
  <dc:description>Received from: AC17 Doc. 14
On:                   
Prepared:         09.07.01
Final:                09.07.01</dc:description>
  <dc:language>en-US</dc:language>
  <cp:lastModifiedBy>zentillv</cp:lastModifiedBy>
  <cp:lastPrinted>2001-07-09T12:17:00Z</cp:lastPrinted>
  <dcterms:modified xsi:type="dcterms:W3CDTF">2001-07-09T10:34:00Z</dcterms:modified>
  <cp:revision>5</cp:revision>
  <dc:subject>CONTROL OF CAPTIVE BREEDING, RANCHING AND WILD HARVEST PRODUCTION SYSTEMS (AC17 Doc. 14)</dc:subject>
  <dc:title>PC11 Inf. 3 - English</dc:title>
</cp:coreProperties>
</file>