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13.2</w:t>
        <w:br/>
        <w:tab/>
        <w:t>(English and Spanish only/</w:t>
      </w:r>
      <w:r>
        <w:rPr>
          <w:lang w:val="es-ES_tradnl"/>
        </w:rPr>
        <w:t>Solamente en inglés y español</w:t>
      </w:r>
      <w:r>
        <w:rPr>
          <w:lang w:val="fr-FR"/>
        </w:rPr>
        <w:t>/Seulement en anglais et espagnol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Review of the Appendices</w:t>
      </w:r>
    </w:p>
    <w:p>
      <w:pPr>
        <w:pStyle w:val="Titend"/>
        <w:rPr/>
      </w:pPr>
      <w:r>
        <w:rPr/>
        <w:t>Appendix–I Cactaceae</w:t>
      </w:r>
    </w:p>
    <w:p>
      <w:pPr>
        <w:pStyle w:val="In1"/>
        <w:rPr/>
      </w:pPr>
      <w:r>
        <w:rPr/>
        <w:t>1.</w:t>
        <w:tab/>
        <w:t>The attached document has been prepared by the Management Authority of Switzerland.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</w:t>
    </w:r>
    <w:r>
      <w:rPr>
        <w:rStyle w:val="PageNumber"/>
        <w:lang w:val="fr-FR"/>
      </w:rPr>
      <w:t xml:space="preserve">13.2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6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39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6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</w:pPr>
    <w:rPr/>
  </w:style>
  <w:style w:type="paragraph" w:styleId="Contents2">
    <w:name w:val="TOC 2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03:00Z</dcterms:created>
  <dc:creator>Victoria Zentilli</dc:creator>
  <dc:description>Received from: MA CH
On:                   05.07.01
Prepared:         12.07.01
Final:                 12.07.01
For SP trans.:   12.07.01 =&gt; </dc:description>
  <dc:language>en-US</dc:language>
  <cp:lastModifiedBy>CITES</cp:lastModifiedBy>
  <cp:lastPrinted>2001-08-20T10:58:00Z</cp:lastPrinted>
  <dcterms:modified xsi:type="dcterms:W3CDTF">2001-08-20T08:58:00Z</dcterms:modified>
  <cp:revision>4</cp:revision>
  <dc:subject>Review of the Appendices; APPENDIX–I CACTACEAE</dc:subject>
  <dc:title>PC11 Doc. 13.2 - English</dc:title>
</cp:coreProperties>
</file>