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suppressAutoHyphens w:val="true"/>
        <w:jc w:val="right"/>
        <w:rPr>
          <w:lang w:val="fr-FR"/>
          <w:ins w:id="1" w:author="Victoria Zentilli" w:date="2001-06-26T11:51:00Z"/>
        </w:rPr>
      </w:pPr>
      <w:ins w:id="0" w:author="Victoria Zentilli" w:date="2001-06-26T11:51:00Z">
        <w:r>
          <w:rPr>
            <w:lang w:val="fr-FR"/>
          </w:rPr>
          <w:t>PC11 Doc. 11.1</w:t>
          <w:br/>
          <w:t>Annex</w:t>
        </w:r>
      </w:ins>
    </w:p>
    <w:p>
      <w:pPr>
        <w:pStyle w:val="Normal"/>
        <w:tabs>
          <w:tab w:val="clear" w:pos="720"/>
          <w:tab w:val="left" w:pos="454" w:leader="none"/>
          <w:tab w:val="left" w:pos="907" w:leader="none"/>
          <w:tab w:val="left" w:pos="1361" w:leader="none"/>
          <w:tab w:val="left" w:pos="1814" w:leader="none"/>
          <w:tab w:val="left" w:pos="2268" w:leader="none"/>
        </w:tabs>
        <w:jc w:val="right"/>
        <w:rPr/>
      </w:pPr>
      <w:r>
        <w:rPr/>
        <w:t>AC17 Doc. </w:t>
      </w:r>
      <w:del w:id="2" w:author="Paula Henry" w:date="2001-06-05T08:37:00Z">
        <w:r>
          <w:rPr/>
          <w:delText>X</w:delText>
        </w:r>
      </w:del>
      <w:ins w:id="3" w:author="Paula Henry" w:date="2001-06-05T08:37:00Z">
        <w:r>
          <w:rPr/>
          <w:t>7.4</w:t>
        </w:r>
      </w:ins>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ins w:id="5" w:author="Paula Henry" w:date="2001-06-08T12:09:00Z"/>
        </w:rPr>
      </w:pPr>
      <w:ins w:id="4" w:author="Paula Henry" w:date="2001-06-08T12:09:00Z">
        <w:r>
          <w:rPr/>
          <w:t>____________</w:t>
        </w:r>
      </w:ins>
    </w:p>
    <w:p>
      <w:pPr>
        <w:pStyle w:val="Normal"/>
        <w:tabs>
          <w:tab w:val="clear" w:pos="720"/>
          <w:tab w:val="left" w:pos="454" w:leader="none"/>
          <w:tab w:val="left" w:pos="907" w:leader="none"/>
          <w:tab w:val="left" w:pos="1361" w:leader="none"/>
          <w:tab w:val="left" w:pos="1814" w:leader="none"/>
          <w:tab w:val="left" w:pos="2268" w:leader="none"/>
        </w:tabs>
        <w:jc w:val="center"/>
        <w:rPr>
          <w:ins w:id="7" w:author="Paula Henry" w:date="2001-06-08T12:09:00Z"/>
        </w:rPr>
      </w:pPr>
      <w:ins w:id="6" w:author="Paula Henry" w:date="2001-06-08T12:09:00Z">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ins>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del w:id="9" w:author="Paula Henry" w:date="2001-06-08T12:09:00Z"/>
        </w:rPr>
      </w:pPr>
      <w:del w:id="8" w:author="Paula Henry" w:date="2001-06-08T12:09:00Z">
        <w:r>
          <w:rPr/>
          <w:delText>____________</w:delText>
        </w:r>
      </w:del>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del w:id="11" w:author="Paula Henry" w:date="2001-06-08T12:09:00Z"/>
        </w:rPr>
      </w:pPr>
      <w:del w:id="10" w:author="Paula Henry" w:date="2001-06-08T12:09: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13" w:author="Paula Henry" w:date="2001-06-08T12:09:00Z"/>
        </w:rPr>
      </w:pPr>
      <w:del w:id="12" w:author="Paula Henry" w:date="2001-06-08T12:09: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15" w:author="Paula Henry" w:date="2001-06-08T12:09:00Z"/>
        </w:rPr>
      </w:pPr>
      <w:del w:id="14" w:author="Paula Henry" w:date="2001-06-08T12:09:00Z">
        <w:r>
          <w:rPr/>
        </w:r>
      </w:del>
    </w:p>
    <w:p>
      <w:pPr>
        <w:pStyle w:val="Normal"/>
        <w:spacing w:before="0" w:after="0"/>
        <w:jc w:val="center"/>
        <w:rPr/>
      </w:pPr>
      <w:r>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Hanoi (Viet Nam), 30 July-3 August 2001</w:t>
      </w:r>
    </w:p>
    <w:p>
      <w:pPr>
        <w:pStyle w:val="Titlestart"/>
        <w:rPr>
          <w:ins w:id="24" w:author="Paula Henry" w:date="2001-06-05T08:40:00Z"/>
        </w:rPr>
      </w:pPr>
      <w:del w:id="16" w:author="Paula Henry" w:date="2001-06-05T08:39:00Z">
        <w:r>
          <w:rPr/>
          <w:delText>Titles 1, 2, 3 etc. (lower case, underlined)</w:delText>
        </w:r>
      </w:del>
      <w:del w:id="17" w:author="Paula Henry" w:date="2001-06-05T08:39:00Z">
        <w:r>
          <w:rPr>
            <w:u w:val="none"/>
          </w:rPr>
          <w:delText xml:space="preserve"> &lt;</w:delText>
        </w:r>
      </w:del>
      <w:del w:id="18" w:author="Paula Henry" w:date="2001-04-26T14:02:00Z">
        <w:r>
          <w:rPr>
            <w:u w:val="none"/>
          </w:rPr>
          <w:delText>Shift-</w:delText>
        </w:r>
      </w:del>
      <w:del w:id="19" w:author="Paula Henry" w:date="2001-04-26T14:06:00Z">
        <w:r>
          <w:rPr>
            <w:u w:val="none"/>
          </w:rPr>
          <w:delText>Ctrl</w:delText>
        </w:r>
      </w:del>
      <w:del w:id="20" w:author="Paula Henry" w:date="2001-06-05T08:39:00Z">
        <w:r>
          <w:rPr>
            <w:u w:val="none"/>
          </w:rPr>
          <w:delText>-S&gt;</w:delText>
        </w:r>
      </w:del>
      <w:ins w:id="21" w:author="Paula Henry" w:date="2001-06-05T08:40:00Z">
        <w:r>
          <w:rPr/>
          <w:t>Implementation of Resolu</w:t>
        </w:r>
      </w:ins>
      <w:ins w:id="22" w:author="Paula Henry" w:date="2001-06-05T08:42:00Z">
        <w:r>
          <w:rPr/>
          <w:t>t</w:t>
        </w:r>
      </w:ins>
      <w:ins w:id="23" w:author="Paula Henry" w:date="2001-06-05T08:40:00Z">
        <w:r>
          <w:rPr/>
          <w:t>ion Conf. 8.9 (Rev.)</w:t>
        </w:r>
      </w:ins>
    </w:p>
    <w:p>
      <w:pPr>
        <w:pStyle w:val="Titleend"/>
        <w:rPr>
          <w:ins w:id="32" w:author="Paula Henry" w:date="2001-04-26T14:03:00Z"/>
        </w:rPr>
      </w:pPr>
      <w:ins w:id="25" w:author="Paula Henry" w:date="2001-06-05T08:40:00Z">
        <w:r>
          <w:rPr/>
          <w:t>Revision of Resolution Conf. 8.9 (Rev.) and Decisions 11.106-11.108</w:t>
        </w:r>
      </w:ins>
      <w:del w:id="26" w:author="Paula Henry" w:date="2001-06-05T08:40:00Z">
        <w:r>
          <w:rPr/>
          <w:delText>LAST (or only) TITLE (ALL CAPS, NOT UNDERLINED) &lt;</w:delText>
        </w:r>
      </w:del>
      <w:del w:id="27" w:author="Paula Henry" w:date="2001-04-26T14:02:00Z">
        <w:r>
          <w:rPr/>
          <w:delText>S</w:delText>
        </w:r>
      </w:del>
      <w:del w:id="28" w:author="Paula Henry" w:date="2001-04-26T14:02:00Z">
        <w:r>
          <w:rPr>
            <w:caps w:val="false"/>
            <w:smallCaps w:val="false"/>
          </w:rPr>
          <w:delText>hift-</w:delText>
        </w:r>
      </w:del>
      <w:del w:id="29" w:author="Paula Henry" w:date="2001-04-26T14:06:00Z">
        <w:r>
          <w:rPr/>
          <w:delText>C</w:delText>
        </w:r>
      </w:del>
      <w:del w:id="30" w:author="Paula Henry" w:date="2001-04-26T14:06:00Z">
        <w:r>
          <w:rPr>
            <w:caps w:val="false"/>
            <w:smallCaps w:val="false"/>
          </w:rPr>
          <w:delText>trl</w:delText>
        </w:r>
      </w:del>
      <w:del w:id="31" w:author="Paula Henry" w:date="2001-06-05T08:40:00Z">
        <w:r>
          <w:rPr/>
          <w:delText>-E&gt;</w:delText>
        </w:r>
      </w:del>
    </w:p>
    <w:p>
      <w:pPr>
        <w:pStyle w:val="Normal"/>
        <w:rPr>
          <w:b/>
          <w:b/>
          <w:bCs/>
          <w:sz w:val="24"/>
          <w:ins w:id="34" w:author="Paula Henry" w:date="2001-06-05T08:38:00Z"/>
        </w:rPr>
      </w:pPr>
      <w:ins w:id="33" w:author="Paula Henry" w:date="2001-06-05T08:45:00Z">
        <w:r>
          <w:rPr/>
          <w:t xml:space="preserve">This document has been prepared by Africa Resources Trust under contract to the CITES Secretariat. </w:t>
        </w:r>
      </w:ins>
    </w:p>
    <w:p>
      <w:pPr>
        <w:pStyle w:val="Hd0"/>
        <w:rPr>
          <w:ins w:id="36" w:author="Paula Henry" w:date="2001-06-05T08:38:00Z"/>
        </w:rPr>
      </w:pPr>
      <w:ins w:id="35" w:author="Paula Henry" w:date="2001-06-05T08:38:00Z">
        <w:r>
          <w:rPr/>
          <w:t>Introduction</w:t>
        </w:r>
      </w:ins>
    </w:p>
    <w:p>
      <w:pPr>
        <w:pStyle w:val="1h07"/>
        <w:rPr>
          <w:ins w:id="53" w:author="Paula Henry" w:date="2001-06-05T08:38:00Z"/>
        </w:rPr>
      </w:pPr>
      <w:ins w:id="37" w:author="Paula Henry" w:date="2001-06-05T08:46:00Z">
        <w:r>
          <w:rPr/>
          <w:t>1.</w:t>
          <w:tab/>
        </w:r>
      </w:ins>
      <w:ins w:id="38" w:author="Paula Henry" w:date="2001-06-05T08:38:00Z">
        <w:r>
          <w:rPr/>
          <w:t>Resolution Conf.</w:t>
        </w:r>
      </w:ins>
      <w:ins w:id="39" w:author="Paula Henry" w:date="2001-06-05T08:46:00Z">
        <w:r>
          <w:rPr/>
          <w:t> </w:t>
        </w:r>
      </w:ins>
      <w:ins w:id="40" w:author="Paula Henry" w:date="2001-06-05T08:38:00Z">
        <w:r>
          <w:rPr/>
          <w:t>8.9, entitled “The Trade in Wild-caught Animal Specimens”, created a process through which the Animals Committee could identify and rectify problems in the implementation of Article IV. As a result of discussion within the Animals and Plants Committees, and based on document Doc.11.41.2 produced by the Secretariat, the Conference of the Parties</w:t>
        </w:r>
      </w:ins>
      <w:ins w:id="41" w:author="Malan Lindeque" w:date="2001-06-05T13:34:00Z">
        <w:r>
          <w:rPr/>
          <w:t xml:space="preserve"> (CoP)</w:t>
        </w:r>
      </w:ins>
      <w:ins w:id="42" w:author="Paula Henry" w:date="2001-06-05T08:38:00Z">
        <w:r>
          <w:rPr/>
          <w:t xml:space="preserve"> at its 11</w:t>
        </w:r>
      </w:ins>
      <w:ins w:id="43" w:author="Paula Henry" w:date="2001-06-05T08:47:00Z">
        <w:r>
          <w:rPr/>
          <w:t xml:space="preserve">th </w:t>
        </w:r>
      </w:ins>
      <w:ins w:id="44" w:author="Paula Henry" w:date="2001-06-05T08:38:00Z">
        <w:r>
          <w:rPr/>
          <w:t xml:space="preserve">meeting (Gigiri, Kenya) adopted Resolution Conf. 8.9 (Rev.) to modify the process. In the revised </w:t>
        </w:r>
      </w:ins>
      <w:ins w:id="45" w:author="Paula Henry" w:date="2001-06-05T09:03:00Z">
        <w:r>
          <w:rPr/>
          <w:t>Resolution</w:t>
        </w:r>
      </w:ins>
      <w:ins w:id="46" w:author="Paula Henry" w:date="2001-06-05T08:38:00Z">
        <w:r>
          <w:rPr/>
          <w:t xml:space="preserve"> the Parties created </w:t>
        </w:r>
      </w:ins>
      <w:ins w:id="47" w:author="Malan Lindeque" w:date="2001-06-05T13:35:00Z">
        <w:r>
          <w:rPr/>
          <w:t xml:space="preserve">a </w:t>
        </w:r>
      </w:ins>
      <w:ins w:id="48" w:author="Paula Henry" w:date="2001-06-05T08:38:00Z">
        <w:del w:id="49" w:author="Malan Lindeque" w:date="2001-06-05T13:35:00Z">
          <w:r>
            <w:rPr/>
            <w:delText>one</w:delText>
          </w:r>
        </w:del>
      </w:ins>
      <w:ins w:id="50" w:author="Paula Henry" w:date="2001-06-05T08:38:00Z">
        <w:r>
          <w:rPr/>
          <w:t xml:space="preserve"> single process for both animals and plants. In addition, Resolution Conf. 8.9 (Rev.) differed from it</w:t>
        </w:r>
      </w:ins>
      <w:ins w:id="51" w:author="Paula Henry" w:date="2001-06-05T08:47:00Z">
        <w:r>
          <w:rPr/>
          <w:t>s</w:t>
        </w:r>
      </w:ins>
      <w:ins w:id="52" w:author="Paula Henry" w:date="2001-06-05T08:38:00Z">
        <w:r>
          <w:rPr/>
          <w:t xml:space="preserve"> progenitor in that it:</w:t>
        </w:r>
      </w:ins>
    </w:p>
    <w:p>
      <w:pPr>
        <w:pStyle w:val="2h14"/>
        <w:rPr>
          <w:ins w:id="59" w:author="Paula Henry" w:date="2001-06-05T08:38:00Z"/>
        </w:rPr>
      </w:pPr>
      <w:ins w:id="54" w:author="Paula Henry" w:date="2001-06-05T08:48:00Z">
        <w:r>
          <w:rPr/>
          <w:tab/>
          <w:t>a)</w:t>
          <w:tab/>
        </w:r>
      </w:ins>
      <w:ins w:id="55" w:author="Malan Lindeque" w:date="2001-06-05T13:18:00Z">
        <w:r>
          <w:rPr/>
          <w:t>e</w:t>
        </w:r>
      </w:ins>
      <w:ins w:id="56" w:author="Paula Henry" w:date="2001-06-05T08:38:00Z">
        <w:del w:id="57" w:author="Malan Lindeque" w:date="2001-06-05T13:18:00Z">
          <w:r>
            <w:rPr/>
            <w:delText>E</w:delText>
          </w:r>
        </w:del>
      </w:ins>
      <w:ins w:id="58" w:author="Paula Henry" w:date="2001-06-05T08:38:00Z">
        <w:r>
          <w:rPr/>
          <w:t>xplicitly referred to paragraph 2 (a) of Article IV in the operative paragraphs for the first time;</w:t>
        </w:r>
      </w:ins>
    </w:p>
    <w:p>
      <w:pPr>
        <w:pStyle w:val="2h14"/>
        <w:rPr>
          <w:ins w:id="65" w:author="Paula Henry" w:date="2001-06-05T08:38:00Z"/>
        </w:rPr>
      </w:pPr>
      <w:ins w:id="60" w:author="Paula Henry" w:date="2001-06-05T08:48:00Z">
        <w:r>
          <w:rPr/>
          <w:tab/>
          <w:t>b)</w:t>
          <w:tab/>
        </w:r>
      </w:ins>
      <w:ins w:id="61" w:author="Malan Lindeque" w:date="2001-06-05T13:18:00Z">
        <w:r>
          <w:rPr/>
          <w:t>a</w:t>
        </w:r>
      </w:ins>
      <w:ins w:id="62" w:author="Paula Henry" w:date="2001-06-05T08:38:00Z">
        <w:del w:id="63" w:author="Malan Lindeque" w:date="2001-06-05T13:18:00Z">
          <w:r>
            <w:rPr/>
            <w:delText>A</w:delText>
          </w:r>
        </w:del>
      </w:ins>
      <w:ins w:id="64" w:author="Paula Henry" w:date="2001-06-05T08:38:00Z">
        <w:r>
          <w:rPr/>
          <w:t>dded paragraph 6 (a) to the list of concerns with respect to the implementation of Article IV reflecting increasing interest in non-detriment findings for introduction from the sea;</w:t>
        </w:r>
      </w:ins>
    </w:p>
    <w:p>
      <w:pPr>
        <w:pStyle w:val="2h14"/>
        <w:rPr>
          <w:ins w:id="71" w:author="Paula Henry" w:date="2001-06-05T08:38:00Z"/>
        </w:rPr>
      </w:pPr>
      <w:ins w:id="66" w:author="Paula Henry" w:date="2001-06-05T08:48:00Z">
        <w:r>
          <w:rPr/>
          <w:tab/>
          <w:t>c)</w:t>
          <w:tab/>
        </w:r>
      </w:ins>
      <w:ins w:id="67" w:author="Malan Lindeque" w:date="2001-06-05T13:18:00Z">
        <w:r>
          <w:rPr/>
          <w:t>a</w:t>
        </w:r>
      </w:ins>
      <w:ins w:id="68" w:author="Paula Henry" w:date="2001-06-05T08:38:00Z">
        <w:del w:id="69" w:author="Malan Lindeque" w:date="2001-06-05T13:18:00Z">
          <w:r>
            <w:rPr/>
            <w:delText>A</w:delText>
          </w:r>
        </w:del>
      </w:ins>
      <w:ins w:id="70" w:author="Paula Henry" w:date="2001-06-05T08:38:00Z">
        <w:r>
          <w:rPr/>
          <w:t>mended the process to increase the level of consultation with range States;</w:t>
        </w:r>
      </w:ins>
    </w:p>
    <w:p>
      <w:pPr>
        <w:pStyle w:val="2h14"/>
        <w:rPr>
          <w:ins w:id="77" w:author="Paula Henry" w:date="2001-06-05T08:38:00Z"/>
        </w:rPr>
      </w:pPr>
      <w:ins w:id="72" w:author="Paula Henry" w:date="2001-06-05T08:48:00Z">
        <w:r>
          <w:rPr/>
          <w:tab/>
          <w:t>d)</w:t>
          <w:tab/>
        </w:r>
      </w:ins>
      <w:ins w:id="73" w:author="Malan Lindeque" w:date="2001-06-05T13:18:00Z">
        <w:r>
          <w:rPr/>
          <w:t>c</w:t>
        </w:r>
      </w:ins>
      <w:ins w:id="74" w:author="Paula Henry" w:date="2001-06-05T08:38:00Z">
        <w:del w:id="75" w:author="Malan Lindeque" w:date="2001-06-05T13:18:00Z">
          <w:r>
            <w:rPr/>
            <w:delText>C</w:delText>
          </w:r>
        </w:del>
      </w:ins>
      <w:ins w:id="76" w:author="Paula Henry" w:date="2001-06-05T08:38:00Z">
        <w:r>
          <w:rPr/>
          <w:t>reated a new procedure to deal with species for which information is inadequate to determine whether the provisions of Article IV are being implemented;</w:t>
        </w:r>
      </w:ins>
    </w:p>
    <w:p>
      <w:pPr>
        <w:pStyle w:val="2h14"/>
        <w:rPr>
          <w:ins w:id="84" w:author="Paula Henry" w:date="2001-06-05T08:38:00Z"/>
        </w:rPr>
      </w:pPr>
      <w:ins w:id="78" w:author="Paula Henry" w:date="2001-06-05T08:48:00Z">
        <w:r>
          <w:rPr/>
          <w:tab/>
          <w:t>e)</w:t>
          <w:tab/>
        </w:r>
      </w:ins>
      <w:ins w:id="79" w:author="Malan Lindeque" w:date="2001-06-05T13:18:00Z">
        <w:r>
          <w:rPr/>
          <w:t>f</w:t>
        </w:r>
      </w:ins>
      <w:ins w:id="80" w:author="Paula Henry" w:date="2001-06-05T08:38:00Z">
        <w:del w:id="81" w:author="Malan Lindeque" w:date="2001-06-05T13:18:00Z">
          <w:r>
            <w:rPr/>
            <w:delText>F</w:delText>
          </w:r>
        </w:del>
      </w:ins>
      <w:ins w:id="82" w:author="Paula Henry" w:date="2001-06-05T08:38:00Z">
        <w:r>
          <w:rPr/>
          <w:t>ormalized a mechanism for the introduction of “cautious quotas” as an interim measure for dealing with problems;</w:t>
        </w:r>
      </w:ins>
      <w:ins w:id="83" w:author="Malan Lindeque" w:date="2001-06-05T13:18:00Z">
        <w:r>
          <w:rPr/>
          <w:t xml:space="preserve"> and</w:t>
        </w:r>
      </w:ins>
    </w:p>
    <w:p>
      <w:pPr>
        <w:pStyle w:val="2h14"/>
        <w:rPr>
          <w:ins w:id="90" w:author="Paula Henry" w:date="2001-06-05T08:38:00Z"/>
        </w:rPr>
      </w:pPr>
      <w:ins w:id="85" w:author="Paula Henry" w:date="2001-06-05T08:48:00Z">
        <w:r>
          <w:rPr/>
          <w:tab/>
          <w:t>f)</w:t>
          <w:tab/>
        </w:r>
      </w:ins>
      <w:ins w:id="86" w:author="Malan Lindeque" w:date="2001-06-05T13:18:00Z">
        <w:r>
          <w:rPr/>
          <w:t>r</w:t>
        </w:r>
      </w:ins>
      <w:ins w:id="87" w:author="Paula Henry" w:date="2001-06-05T08:38:00Z">
        <w:del w:id="88" w:author="Malan Lindeque" w:date="2001-06-05T13:18:00Z">
          <w:r>
            <w:rPr/>
            <w:delText>R</w:delText>
          </w:r>
        </w:del>
      </w:ins>
      <w:ins w:id="89" w:author="Paula Henry" w:date="2001-06-05T08:38:00Z">
        <w:r>
          <w:rPr/>
          <w:t>emoved rigid periodicity for dealing with species that have already been the subject of review.</w:t>
        </w:r>
      </w:ins>
    </w:p>
    <w:p>
      <w:pPr>
        <w:pStyle w:val="TextBody"/>
        <w:rPr>
          <w:del w:id="92" w:author="Victoria Zentilli" w:date="2001-06-26T11:51:00Z"/>
        </w:rPr>
      </w:pPr>
      <w:del w:id="91" w:author="Victoria Zentilli" w:date="2001-06-26T11:51:00Z">
        <w:r>
          <w:rPr/>
        </w:r>
      </w:del>
    </w:p>
    <w:p>
      <w:pPr>
        <w:pStyle w:val="TextBody"/>
        <w:rPr>
          <w:ins w:id="101" w:author="Paula Henry" w:date="2001-06-05T08:38:00Z"/>
        </w:rPr>
      </w:pPr>
      <w:ins w:id="93" w:author="Paula Henry" w:date="2001-06-05T08:48:00Z">
        <w:r>
          <w:rPr/>
          <w:t>2.</w:t>
          <w:tab/>
        </w:r>
      </w:ins>
      <w:ins w:id="94" w:author="Paula Henry" w:date="2001-06-05T08:38:00Z">
        <w:r>
          <w:rPr/>
          <w:t>A number of Decisions were also adopted</w:t>
        </w:r>
      </w:ins>
      <w:ins w:id="95" w:author="Malan Lindeque" w:date="2001-06-05T13:36:00Z">
        <w:r>
          <w:rPr/>
          <w:t>/maintained</w:t>
        </w:r>
      </w:ins>
      <w:ins w:id="96" w:author="Paula Henry" w:date="2001-06-05T08:38:00Z">
        <w:r>
          <w:rPr/>
          <w:t xml:space="preserve"> at C</w:t>
        </w:r>
      </w:ins>
      <w:ins w:id="97" w:author="Malan Lindeque" w:date="2001-06-05T13:35:00Z">
        <w:r>
          <w:rPr/>
          <w:t>o</w:t>
        </w:r>
      </w:ins>
      <w:ins w:id="98" w:author="Paula Henry" w:date="2001-06-05T08:38:00Z">
        <w:del w:id="99" w:author="Malan Lindeque" w:date="2001-06-05T13:35:00Z">
          <w:r>
            <w:rPr/>
            <w:delText>O</w:delText>
          </w:r>
        </w:del>
      </w:ins>
      <w:ins w:id="100" w:author="Paula Henry" w:date="2001-06-05T08:38:00Z">
        <w:r>
          <w:rPr/>
          <w:t xml:space="preserve">P 11 to interpret or complement Resolution Conf. 8.9 (Rev.): </w:t>
        </w:r>
      </w:ins>
    </w:p>
    <w:p>
      <w:pPr>
        <w:pStyle w:val="2h14"/>
        <w:rPr>
          <w:ins w:id="107" w:author="Paula Henry" w:date="2001-06-05T08:38:00Z"/>
        </w:rPr>
      </w:pPr>
      <w:ins w:id="102" w:author="Paula Henry" w:date="2001-06-05T08:49:00Z">
        <w:r>
          <w:rPr/>
          <w:tab/>
          <w:t>a)</w:t>
          <w:tab/>
        </w:r>
      </w:ins>
      <w:ins w:id="103" w:author="Paula Henry" w:date="2001-06-05T08:38:00Z">
        <w:r>
          <w:rPr>
            <w:u w:val="single"/>
          </w:rPr>
          <w:t>Decision 11.106</w:t>
        </w:r>
      </w:ins>
      <w:ins w:id="104" w:author="Paula Henry" w:date="2001-06-05T08:38:00Z">
        <w:r>
          <w:rPr/>
          <w:t xml:space="preserve"> and </w:t>
        </w:r>
      </w:ins>
      <w:ins w:id="105" w:author="Paula Henry" w:date="2001-06-05T08:38:00Z">
        <w:r>
          <w:rPr>
            <w:u w:val="single"/>
          </w:rPr>
          <w:t>Decision 11.117</w:t>
        </w:r>
      </w:ins>
      <w:ins w:id="106" w:author="Paula Henry" w:date="2001-06-05T08:38:00Z">
        <w:r>
          <w:rPr/>
          <w:t xml:space="preserve"> provide detailed guidelines to the Animals and Plants Committees, respectively, how they should identify candidate species for review, how consultation should be handled and under what conditions species can be eliminated from the process. </w:t>
        </w:r>
      </w:ins>
    </w:p>
    <w:p>
      <w:pPr>
        <w:pStyle w:val="2h14"/>
        <w:rPr>
          <w:ins w:id="117" w:author="Paula Henry" w:date="2001-06-05T08:38:00Z"/>
        </w:rPr>
      </w:pPr>
      <w:ins w:id="108" w:author="Paula Henry" w:date="2001-06-05T08:49:00Z">
        <w:r>
          <w:rPr/>
          <w:tab/>
          <w:t>b)</w:t>
          <w:tab/>
        </w:r>
      </w:ins>
      <w:ins w:id="109" w:author="Paula Henry" w:date="2001-06-05T08:38:00Z">
        <w:r>
          <w:rPr>
            <w:u w:val="single"/>
          </w:rPr>
          <w:t>Decision 11.107</w:t>
        </w:r>
      </w:ins>
      <w:ins w:id="110" w:author="Paula Henry" w:date="2001-06-05T08:38:00Z">
        <w:r>
          <w:rPr/>
          <w:t xml:space="preserve"> simply renewed Decision 10.80</w:t>
        </w:r>
      </w:ins>
      <w:ins w:id="111" w:author="Malan Lindeque" w:date="2001-06-05T13:19:00Z">
        <w:r>
          <w:rPr/>
          <w:t xml:space="preserve"> </w:t>
        </w:r>
      </w:ins>
      <w:ins w:id="112" w:author="Paula Henry" w:date="2001-06-05T08:38:00Z">
        <w:del w:id="113" w:author="Malan Lindeque" w:date="2001-06-05T13:19:00Z">
          <w:r>
            <w:rPr/>
            <w:delText xml:space="preserve"> </w:delText>
          </w:r>
        </w:del>
      </w:ins>
      <w:ins w:id="114" w:author="Paula Henry" w:date="2001-06-05T08:38:00Z">
        <w:r>
          <w:rPr/>
          <w:t xml:space="preserve">which instructed the Animals Committee that </w:t>
        </w:r>
      </w:ins>
      <w:ins w:id="115" w:author="Paula Henry" w:date="2001-06-05T08:38:00Z">
        <w:r>
          <w:rPr>
            <w:i/>
            <w:iCs/>
          </w:rPr>
          <w:t>“</w:t>
        </w:r>
      </w:ins>
      <w:ins w:id="116" w:author="Paula Henry" w:date="2001-06-05T08:38:00Z">
        <w:r>
          <w:rPr/>
          <w:t xml:space="preserve">When formulating recommendations, care shall be taken to specify intentions precisely and not leave the country concerned and the Secretariat to try to interpret what the Animals Committee wanted”. </w:t>
        </w:r>
      </w:ins>
    </w:p>
    <w:p>
      <w:pPr>
        <w:pStyle w:val="2h14"/>
        <w:rPr>
          <w:ins w:id="121" w:author="Paula Henry" w:date="2001-06-05T08:38:00Z"/>
        </w:rPr>
      </w:pPr>
      <w:ins w:id="118" w:author="Paula Henry" w:date="2001-06-05T08:49:00Z">
        <w:r>
          <w:rPr/>
          <w:tab/>
          <w:t>c)</w:t>
          <w:tab/>
        </w:r>
      </w:ins>
      <w:ins w:id="119" w:author="Paula Henry" w:date="2001-06-05T08:38:00Z">
        <w:r>
          <w:rPr>
            <w:u w:val="single"/>
          </w:rPr>
          <w:t>Decision 11.108</w:t>
        </w:r>
      </w:ins>
      <w:ins w:id="120" w:author="Paula Henry" w:date="2001-06-05T08:38:00Z">
        <w:r>
          <w:rPr/>
          <w:t xml:space="preserve"> renewed Decision 10.81, again directed to the Animals Committee, and it states “When a State subject to a recommendation of the Animals Committee has agreed to set an export quota considered as cautious by the Secretariat, the case shall be reviewed by the Committee in due course”.</w:t>
        </w:r>
      </w:ins>
    </w:p>
    <w:p>
      <w:pPr>
        <w:pStyle w:val="2h14"/>
        <w:rPr>
          <w:ins w:id="126" w:author="Paula Henry" w:date="2001-06-05T08:38:00Z"/>
        </w:rPr>
      </w:pPr>
      <w:ins w:id="122" w:author="Paula Henry" w:date="2001-06-05T08:50:00Z">
        <w:r>
          <w:rPr/>
          <w:tab/>
          <w:t>d)</w:t>
          <w:tab/>
        </w:r>
      </w:ins>
      <w:ins w:id="123" w:author="Paula Henry" w:date="2001-06-05T08:38:00Z">
        <w:r>
          <w:rPr>
            <w:u w:val="single"/>
          </w:rPr>
          <w:t>Decision 11.109</w:t>
        </w:r>
      </w:ins>
      <w:ins w:id="124" w:author="Paula Henry" w:date="2001-06-05T08:38:00Z">
        <w:r>
          <w:rPr/>
          <w:t xml:space="preserve"> continued the instruction to the Animals Committee, first contained in Decision 10.82, that “Trade in animal species for use in traditional medicines shall be reviewed to assess the implications for wild populations”</w:t>
        </w:r>
      </w:ins>
      <w:ins w:id="125" w:author="Malan Lindeque" w:date="2001-06-05T13:41:00Z">
        <w:r>
          <w:rPr/>
          <w:t>.</w:t>
        </w:r>
      </w:ins>
    </w:p>
    <w:p>
      <w:pPr>
        <w:pStyle w:val="1h07"/>
        <w:rPr>
          <w:ins w:id="131" w:author="Paula Henry" w:date="2001-06-05T08:50:00Z"/>
        </w:rPr>
      </w:pPr>
      <w:ins w:id="127" w:author="Paula Henry" w:date="2001-06-05T08:50:00Z">
        <w:r>
          <w:rPr/>
          <w:t>3.</w:t>
          <w:tab/>
        </w:r>
      </w:ins>
      <w:ins w:id="128" w:author="Paula Henry" w:date="2001-06-05T08:38:00Z">
        <w:r>
          <w:rPr/>
          <w:t>In addition, the Parties amended Resolution Conf. 10.12 “</w:t>
        </w:r>
      </w:ins>
      <w:ins w:id="129" w:author="Paula Henry" w:date="2001-06-05T08:38:00Z">
        <w:r>
          <w:rPr>
            <w:i/>
          </w:rPr>
          <w:t xml:space="preserve">Conservation of Sturgeons” </w:t>
        </w:r>
      </w:ins>
      <w:ins w:id="130" w:author="Paula Henry" w:date="2001-06-05T08:38:00Z">
        <w:r>
          <w:rPr/>
          <w:t>to produce Resolution Conf. 10.12 (Rev.). In operative paragraph i) this included the following recommendation to the Animals Committee:</w:t>
        </w:r>
      </w:ins>
    </w:p>
    <w:p>
      <w:pPr>
        <w:pStyle w:val="1h07"/>
        <w:rPr>
          <w:ins w:id="137" w:author="Paula Henry" w:date="2001-06-05T08:38:00Z"/>
        </w:rPr>
      </w:pPr>
      <w:ins w:id="132" w:author="Paula Henry" w:date="2001-06-05T08:50:00Z">
        <w:r>
          <w:rPr/>
          <w:tab/>
        </w:r>
      </w:ins>
      <w:ins w:id="133" w:author="Paula Henry" w:date="2001-06-05T08:38:00Z">
        <w:r>
          <w:rPr>
            <w:i/>
            <w:iCs/>
          </w:rPr>
          <w:t>that the Animals Committee consider the trade in sturgeon specimens in the context of the review of significant trade, pursuant to Resolution Conf. 8.9 (Rev.)</w:t>
        </w:r>
      </w:ins>
      <w:ins w:id="134" w:author="Malan Lindeque" w:date="2001-06-05T13:38:00Z">
        <w:r>
          <w:rPr>
            <w:i/>
            <w:iCs/>
          </w:rPr>
          <w:t xml:space="preserve"> </w:t>
        </w:r>
      </w:ins>
      <w:ins w:id="135" w:author="Malan Lindeque" w:date="2001-06-05T13:38:00Z">
        <w:r>
          <w:rPr/>
          <w:t xml:space="preserve">as also reflected in Decision 11.95, that </w:t>
        </w:r>
      </w:ins>
      <w:ins w:id="136" w:author="Malan Lindeque" w:date="2001-06-05T13:40:00Z">
        <w:r>
          <w:rPr/>
          <w:t>the Committee "shall consider Acipenseriformes species (sturgeons and paddlefish) in the Review of Significant Trade, as recommended in Resolution Conf. 10.12 (Rev.) pursuant to Resolution Conf. 8.9 (Rev.) and report at the 12th meeting of the Conference of the Parties".</w:t>
        </w:r>
      </w:ins>
    </w:p>
    <w:p>
      <w:pPr>
        <w:pStyle w:val="1h07"/>
        <w:rPr>
          <w:ins w:id="149" w:author="Paula Henry" w:date="2001-06-05T08:55:00Z"/>
        </w:rPr>
      </w:pPr>
      <w:ins w:id="138" w:author="Paula Henry" w:date="2001-06-05T08:51:00Z">
        <w:r>
          <w:rPr/>
          <w:t>4.</w:t>
          <w:tab/>
        </w:r>
      </w:ins>
      <w:ins w:id="139" w:author="Paula Henry" w:date="2001-06-05T08:38:00Z">
        <w:r>
          <w:rPr/>
          <w:t xml:space="preserve">Finally, the Parties adopted Resolution </w:t>
        </w:r>
      </w:ins>
      <w:ins w:id="140" w:author="Paula Henry" w:date="2001-06-05T08:52:00Z">
        <w:r>
          <w:rPr/>
          <w:t>Conf. </w:t>
        </w:r>
      </w:ins>
      <w:ins w:id="141" w:author="Paula Henry" w:date="2001-06-05T08:38:00Z">
        <w:r>
          <w:rPr/>
          <w:t xml:space="preserve"> 11.18, “</w:t>
        </w:r>
      </w:ins>
      <w:ins w:id="142" w:author="Paula Henry" w:date="2001-06-05T08:38:00Z">
        <w:r>
          <w:rPr>
            <w:iCs/>
          </w:rPr>
          <w:t>Trade in Appendix-II and –III Species”.</w:t>
        </w:r>
      </w:ins>
      <w:ins w:id="143" w:author="Paula Henry" w:date="2001-06-05T08:38:00Z">
        <w:r>
          <w:rPr/>
          <w:t xml:space="preserve"> It has relevance to the significant-trade review process because, as in Resolution </w:t>
        </w:r>
      </w:ins>
      <w:ins w:id="144" w:author="Paula Henry" w:date="2001-06-05T08:51:00Z">
        <w:r>
          <w:rPr/>
          <w:t>Conf. </w:t>
        </w:r>
      </w:ins>
      <w:ins w:id="145" w:author="Paula Henry" w:date="2001-06-05T08:38:00Z">
        <w:r>
          <w:rPr/>
          <w:t xml:space="preserve"> 2.6 (Rev.), which it repealed, this </w:t>
        </w:r>
      </w:ins>
      <w:ins w:id="146" w:author="Paula Henry" w:date="2001-06-05T09:04:00Z">
        <w:r>
          <w:rPr/>
          <w:t>Resolution</w:t>
        </w:r>
      </w:ins>
      <w:ins w:id="147" w:author="Paula Henry" w:date="2001-06-05T08:38:00Z">
        <w:r>
          <w:rPr/>
          <w:t xml:space="preserve"> recognises</w:t>
        </w:r>
      </w:ins>
      <w:ins w:id="148" w:author="Paula Henry" w:date="2001-06-05T08:55:00Z">
        <w:r>
          <w:rPr/>
          <w:t>:</w:t>
        </w:r>
      </w:ins>
    </w:p>
    <w:p>
      <w:pPr>
        <w:pStyle w:val="1h07"/>
        <w:rPr>
          <w:ins w:id="153" w:author="Paula Henry" w:date="2001-06-05T08:55:00Z"/>
        </w:rPr>
      </w:pPr>
      <w:ins w:id="150" w:author="Paula Henry" w:date="2001-06-05T08:55:00Z">
        <w:r>
          <w:rPr/>
          <w:tab/>
        </w:r>
      </w:ins>
      <w:ins w:id="151" w:author="Paula Henry" w:date="2001-06-05T08:38:00Z">
        <w:r>
          <w:rPr>
            <w:i/>
            <w:iCs/>
          </w:rPr>
          <w:t>the concerns expressed by various Parties that trade in plants and animals listed in Appendices II and III of the Convention may be detrimental to the survival of some species.</w:t>
        </w:r>
      </w:ins>
      <w:ins w:id="152" w:author="Paula Henry" w:date="2001-06-05T08:38:00Z">
        <w:r>
          <w:rPr/>
          <w:t xml:space="preserve"> </w:t>
        </w:r>
      </w:ins>
    </w:p>
    <w:p>
      <w:pPr>
        <w:pStyle w:val="1h07"/>
        <w:rPr>
          <w:ins w:id="156" w:author="Paula Henry" w:date="2001-06-05T08:38:00Z"/>
        </w:rPr>
      </w:pPr>
      <w:ins w:id="154" w:author="Paula Henry" w:date="2001-06-05T08:55:00Z">
        <w:r>
          <w:rPr/>
          <w:t>5.</w:t>
          <w:tab/>
        </w:r>
      </w:ins>
      <w:ins w:id="155" w:author="Paula Henry" w:date="2001-06-05T08:38:00Z">
        <w:r>
          <w:rPr/>
          <w:t>It provides the Parties with guidance on how to respond to such concerns.</w:t>
        </w:r>
      </w:ins>
    </w:p>
    <w:p>
      <w:pPr>
        <w:pStyle w:val="1h07"/>
        <w:rPr>
          <w:ins w:id="165" w:author="Paula Henry" w:date="2001-06-05T08:38:00Z"/>
        </w:rPr>
      </w:pPr>
      <w:ins w:id="157" w:author="Paula Henry" w:date="2001-06-05T08:56:00Z">
        <w:r>
          <w:rPr/>
          <w:t>6.</w:t>
          <w:tab/>
        </w:r>
      </w:ins>
      <w:ins w:id="158" w:author="Paula Henry" w:date="2001-06-05T08:38:00Z">
        <w:r>
          <w:rPr/>
          <w:t>Unfortunately, in attempts to implement the revised process for the review of significantly traded Appendix-II species, subsequent to C</w:t>
        </w:r>
      </w:ins>
      <w:ins w:id="159" w:author="Malan Lindeque" w:date="2001-06-05T13:43:00Z">
        <w:r>
          <w:rPr/>
          <w:t>o</w:t>
        </w:r>
      </w:ins>
      <w:ins w:id="160" w:author="Paula Henry" w:date="2001-06-05T08:38:00Z">
        <w:del w:id="161" w:author="Malan Lindeque" w:date="2001-06-05T13:43:00Z">
          <w:r>
            <w:rPr/>
            <w:delText>O</w:delText>
          </w:r>
        </w:del>
      </w:ins>
      <w:ins w:id="162" w:author="Paula Henry" w:date="2001-06-05T08:38:00Z">
        <w:r>
          <w:rPr/>
          <w:t xml:space="preserve">P 11, a number of problems have been identified. For example, there appear to be inconsistencies between Resolution </w:t>
        </w:r>
      </w:ins>
      <w:ins w:id="163" w:author="Paula Henry" w:date="2001-06-05T08:53:00Z">
        <w:r>
          <w:rPr/>
          <w:t>Conf. </w:t>
        </w:r>
      </w:ins>
      <w:ins w:id="164" w:author="Paula Henry" w:date="2001-06-05T08:38:00Z">
        <w:r>
          <w:rPr/>
          <w:t xml:space="preserve">8.9 (Rev.) and Decisions 11.106 and 11.117 which guide key parts of the Committees’ work. As a result a range of interpretations are possible as to the intentions of the Parties with respect to way that the process is to be implemented.  </w:t>
        </w:r>
      </w:ins>
    </w:p>
    <w:p>
      <w:pPr>
        <w:pStyle w:val="1h07"/>
        <w:rPr>
          <w:ins w:id="179" w:author="Paula Henry" w:date="2001-06-05T08:38:00Z"/>
        </w:rPr>
      </w:pPr>
      <w:ins w:id="166" w:author="Paula Henry" w:date="2001-06-05T08:57:00Z">
        <w:r>
          <w:rPr/>
          <w:t>7.</w:t>
          <w:tab/>
        </w:r>
      </w:ins>
      <w:ins w:id="167" w:author="Paula Henry" w:date="2001-06-05T08:38:00Z">
        <w:r>
          <w:rPr/>
          <w:t xml:space="preserve">This document seeks to highlight inconsistencies, inefficiencies and deficiencies in the </w:t>
        </w:r>
      </w:ins>
      <w:ins w:id="168" w:author="Malan Lindeque" w:date="2001-06-05T13:43:00Z">
        <w:r>
          <w:rPr/>
          <w:t>Review of S</w:t>
        </w:r>
      </w:ins>
      <w:ins w:id="169" w:author="Paula Henry" w:date="2001-06-05T08:38:00Z">
        <w:del w:id="170" w:author="Malan Lindeque" w:date="2001-06-05T13:43:00Z">
          <w:r>
            <w:rPr/>
            <w:delText>s</w:delText>
          </w:r>
        </w:del>
      </w:ins>
      <w:ins w:id="171" w:author="Paula Henry" w:date="2001-06-05T08:38:00Z">
        <w:r>
          <w:rPr/>
          <w:t>ignificant</w:t>
        </w:r>
      </w:ins>
      <w:ins w:id="172" w:author="Malan Lindeque" w:date="2001-06-05T13:43:00Z">
        <w:r>
          <w:rPr/>
          <w:t xml:space="preserve"> T</w:t>
        </w:r>
      </w:ins>
      <w:ins w:id="173" w:author="Paula Henry" w:date="2001-06-05T08:38:00Z">
        <w:del w:id="174" w:author="Malan Lindeque" w:date="2001-06-05T13:43:00Z">
          <w:r>
            <w:rPr/>
            <w:delText>-t</w:delText>
          </w:r>
        </w:del>
      </w:ins>
      <w:ins w:id="175" w:author="Paula Henry" w:date="2001-06-05T08:38:00Z">
        <w:r>
          <w:rPr/>
          <w:t xml:space="preserve">rade </w:t>
        </w:r>
      </w:ins>
      <w:ins w:id="176" w:author="Paula Henry" w:date="2001-06-05T08:38:00Z">
        <w:del w:id="177" w:author="Malan Lindeque" w:date="2001-06-05T13:43:00Z">
          <w:r>
            <w:rPr/>
            <w:delText xml:space="preserve">review </w:delText>
          </w:r>
        </w:del>
      </w:ins>
      <w:ins w:id="178" w:author="Paula Henry" w:date="2001-06-05T08:38:00Z">
        <w:r>
          <w:rPr/>
          <w:t>process as it is currently laid down in resolutions and decisions. It suggests some ways that these might be remedied which the Animals and Plants Committees may wish to consider.</w:t>
        </w:r>
      </w:ins>
    </w:p>
    <w:p>
      <w:pPr>
        <w:pStyle w:val="Hd0"/>
        <w:rPr>
          <w:ins w:id="181" w:author="Paula Henry" w:date="2001-06-05T08:38:00Z"/>
        </w:rPr>
      </w:pPr>
      <w:ins w:id="180" w:author="Paula Henry" w:date="2001-06-05T08:38:00Z">
        <w:r>
          <w:rPr/>
          <w:t>Stage by Stage Examination of the Process</w:t>
        </w:r>
      </w:ins>
    </w:p>
    <w:p>
      <w:pPr>
        <w:pStyle w:val="1h07"/>
        <w:rPr>
          <w:ins w:id="195" w:author="Paula Henry" w:date="2001-06-05T08:38:00Z"/>
        </w:rPr>
      </w:pPr>
      <w:ins w:id="182" w:author="Paula Henry" w:date="2001-06-05T08:57:00Z">
        <w:r>
          <w:rPr/>
          <w:t>8.</w:t>
          <w:tab/>
        </w:r>
      </w:ins>
      <w:ins w:id="183" w:author="Paula Henry" w:date="2001-06-05T08:38:00Z">
        <w:r>
          <w:rPr/>
          <w:t xml:space="preserve">For the purpose of this analysis we have examined all the relevant documents adopted by the Parties, and on this basis have divided the </w:t>
        </w:r>
      </w:ins>
      <w:ins w:id="184" w:author="Malan Lindeque" w:date="2001-06-05T13:44:00Z">
        <w:r>
          <w:rPr/>
          <w:t>Review of S</w:t>
        </w:r>
      </w:ins>
      <w:ins w:id="185" w:author="Paula Henry" w:date="2001-06-05T08:38:00Z">
        <w:del w:id="186" w:author="Malan Lindeque" w:date="2001-06-05T13:44:00Z">
          <w:r>
            <w:rPr/>
            <w:delText>s</w:delText>
          </w:r>
        </w:del>
      </w:ins>
      <w:ins w:id="187" w:author="Paula Henry" w:date="2001-06-05T08:38:00Z">
        <w:r>
          <w:rPr/>
          <w:t xml:space="preserve">ignificant </w:t>
        </w:r>
      </w:ins>
      <w:ins w:id="188" w:author="Malan Lindeque" w:date="2001-06-05T13:44:00Z">
        <w:r>
          <w:rPr/>
          <w:t>T</w:t>
        </w:r>
      </w:ins>
      <w:ins w:id="189" w:author="Paula Henry" w:date="2001-06-05T08:38:00Z">
        <w:del w:id="190" w:author="Malan Lindeque" w:date="2001-06-05T13:44:00Z">
          <w:r>
            <w:rPr/>
            <w:delText>t</w:delText>
          </w:r>
        </w:del>
      </w:ins>
      <w:ins w:id="191" w:author="Paula Henry" w:date="2001-06-05T08:38:00Z">
        <w:r>
          <w:rPr/>
          <w:t xml:space="preserve">rade </w:t>
        </w:r>
      </w:ins>
      <w:ins w:id="192" w:author="Paula Henry" w:date="2001-06-05T08:38:00Z">
        <w:del w:id="193" w:author="Malan Lindeque" w:date="2001-06-05T13:44:00Z">
          <w:r>
            <w:rPr/>
            <w:delText xml:space="preserve">review (Sigtrade) </w:delText>
          </w:r>
        </w:del>
      </w:ins>
      <w:ins w:id="194" w:author="Paula Henry" w:date="2001-06-05T08:38:00Z">
        <w:r>
          <w:rPr/>
          <w:t>process into three principal operative stages as follows:</w:t>
        </w:r>
      </w:ins>
    </w:p>
    <w:p>
      <w:pPr>
        <w:pStyle w:val="Normal"/>
        <w:rPr>
          <w:lang w:val="en-US" w:eastAsia="en-US"/>
          <w:ins w:id="197" w:author="Paula Henry" w:date="2001-06-05T08:38:00Z"/>
        </w:rPr>
      </w:pPr>
      <w:ins w:id="196" w:author="Paula Henry" w:date="2001-06-05T08:38:00Z">
        <w:r>
          <w:rPr>
            <w:lang w:val="en-US" w:eastAsia="en-US"/>
          </w:rPr>
        </w:r>
      </w:ins>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20015</wp:posOffset>
                </wp:positionV>
                <wp:extent cx="1504950" cy="1159510"/>
                <wp:effectExtent l="0" t="0" r="0" b="0"/>
                <wp:wrapNone/>
                <wp:docPr id="2" name="Frame1"/>
                <a:graphic xmlns:a="http://schemas.openxmlformats.org/drawingml/2006/main">
                  <a:graphicData uri="http://schemas.microsoft.com/office/word/2010/wordprocessingShape">
                    <wps:wsp>
                      <wps:cNvSpPr txBox="1"/>
                      <wps:spPr>
                        <a:xfrm>
                          <a:off x="0" y="0"/>
                          <a:ext cx="1504950" cy="1159510"/>
                        </a:xfrm>
                        <a:prstGeom prst="rect"/>
                        <a:solidFill>
                          <a:srgbClr val="FFFFFF"/>
                        </a:solidFill>
                        <a:ln w="9525">
                          <a:solidFill>
                            <a:srgbClr val="000000"/>
                          </a:solidFill>
                        </a:ln>
                      </wps:spPr>
                      <wps:txbx>
                        <w:txbxContent>
                          <w:p>
                            <w:pPr>
                              <w:pStyle w:val="TextBody"/>
                              <w:jc w:val="center"/>
                              <w:rPr>
                                <w:sz w:val="12"/>
                              </w:rPr>
                            </w:pPr>
                            <w:r>
                              <w:rPr>
                                <w:sz w:val="12"/>
                              </w:rPr>
                            </w:r>
                          </w:p>
                          <w:p>
                            <w:pPr>
                              <w:pStyle w:val="TextBody"/>
                              <w:jc w:val="center"/>
                              <w:rPr>
                                <w:rFonts w:ascii="Univers" w:hAnsi="Univers" w:cs="Univers"/>
                                <w:sz w:val="20"/>
                              </w:rPr>
                            </w:pPr>
                            <w:r>
                              <w:rPr>
                                <w:rFonts w:cs="Univers" w:ascii="Univers" w:hAnsi="Univers"/>
                                <w:sz w:val="20"/>
                              </w:rPr>
                              <w:t>Stage 1.</w:t>
                            </w:r>
                          </w:p>
                          <w:p>
                            <w:pPr>
                              <w:pStyle w:val="TextBody"/>
                              <w:jc w:val="center"/>
                              <w:rPr>
                                <w:rFonts w:ascii="Univers" w:hAnsi="Univers" w:cs="Univers"/>
                              </w:rPr>
                            </w:pPr>
                            <w:r>
                              <w:rPr>
                                <w:rFonts w:cs="Univers" w:ascii="Univers" w:hAnsi="Univers"/>
                                <w:sz w:val="20"/>
                              </w:rPr>
                              <w:t>Compilation of a list of species traded at ‘significant levels’ that are of immediate concern</w:t>
                            </w:r>
                          </w:p>
                          <w:p>
                            <w:pPr>
                              <w:pStyle w:val="Normal"/>
                              <w:spacing w:before="0" w:after="260"/>
                              <w:jc w:val="left"/>
                              <w:rPr>
                                <w:rFonts w:ascii="Univers" w:hAnsi="Univers" w:cs="Univers"/>
                              </w:rPr>
                            </w:pPr>
                            <w:r>
                              <w:rPr>
                                <w:rFonts w:cs="Univers"/>
                              </w:rPr>
                            </w:r>
                          </w:p>
                        </w:txbxContent>
                      </wps:txbx>
                      <wps:bodyPr anchor="t" lIns="0" tIns="0" rIns="0" bIns="0">
                        <a:noAutofit/>
                      </wps:bodyPr>
                    </wps:wsp>
                  </a:graphicData>
                </a:graphic>
              </wp:anchor>
            </w:drawing>
          </mc:Choice>
          <mc:Fallback>
            <w:pict>
              <v:rect fillcolor="#FFFFFF" strokecolor="#000000" strokeweight="0pt" style="position:absolute;rotation:-0;width:118.5pt;height:91.3pt;mso-wrap-distance-left:9.05pt;mso-wrap-distance-right:9.05pt;mso-wrap-distance-top:0pt;mso-wrap-distance-bottom:0pt;margin-top:9.45pt;mso-position-vertical-relative:text;margin-left:18.6pt;mso-position-horizontal-relative:text">
                <v:textbox inset="0in,0in,0in,0in">
                  <w:txbxContent>
                    <w:p>
                      <w:pPr>
                        <w:pStyle w:val="TextBody"/>
                        <w:jc w:val="center"/>
                        <w:rPr>
                          <w:sz w:val="12"/>
                        </w:rPr>
                      </w:pPr>
                      <w:r>
                        <w:rPr>
                          <w:sz w:val="12"/>
                        </w:rPr>
                      </w:r>
                    </w:p>
                    <w:p>
                      <w:pPr>
                        <w:pStyle w:val="TextBody"/>
                        <w:jc w:val="center"/>
                        <w:rPr>
                          <w:rFonts w:ascii="Univers" w:hAnsi="Univers" w:cs="Univers"/>
                          <w:sz w:val="20"/>
                        </w:rPr>
                      </w:pPr>
                      <w:r>
                        <w:rPr>
                          <w:rFonts w:cs="Univers" w:ascii="Univers" w:hAnsi="Univers"/>
                          <w:sz w:val="20"/>
                        </w:rPr>
                        <w:t>Stage 1.</w:t>
                      </w:r>
                    </w:p>
                    <w:p>
                      <w:pPr>
                        <w:pStyle w:val="TextBody"/>
                        <w:jc w:val="center"/>
                        <w:rPr>
                          <w:rFonts w:ascii="Univers" w:hAnsi="Univers" w:cs="Univers"/>
                        </w:rPr>
                      </w:pPr>
                      <w:r>
                        <w:rPr>
                          <w:rFonts w:cs="Univers" w:ascii="Univers" w:hAnsi="Univers"/>
                          <w:sz w:val="20"/>
                        </w:rPr>
                        <w:t>Compilation of a list of species traded at ‘significant levels’ that are of immediate concern</w:t>
                      </w:r>
                    </w:p>
                    <w:p>
                      <w:pPr>
                        <w:pStyle w:val="Normal"/>
                        <w:spacing w:before="0" w:after="260"/>
                        <w:jc w:val="left"/>
                        <w:rPr>
                          <w:rFonts w:ascii="Univers" w:hAnsi="Univers" w:cs="Univers"/>
                        </w:rPr>
                      </w:pPr>
                      <w:r>
                        <w:rPr>
                          <w:rFonts w:cs="Univer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17475</wp:posOffset>
                </wp:positionV>
                <wp:extent cx="1733550" cy="1162050"/>
                <wp:effectExtent l="0" t="0" r="0" b="0"/>
                <wp:wrapNone/>
                <wp:docPr id="3" name="Frame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TextBody"/>
                              <w:jc w:val="center"/>
                              <w:rPr>
                                <w:rFonts w:ascii="Univers" w:hAnsi="Univers" w:cs="Univers"/>
                                <w:sz w:val="20"/>
                              </w:rPr>
                            </w:pPr>
                            <w:r>
                              <w:rPr>
                                <w:rFonts w:cs="Univers" w:ascii="Univers" w:hAnsi="Univers"/>
                                <w:sz w:val="20"/>
                              </w:rPr>
                              <w:t>Stage 2.</w:t>
                            </w:r>
                          </w:p>
                          <w:p>
                            <w:pPr>
                              <w:pStyle w:val="TextBody"/>
                              <w:jc w:val="center"/>
                              <w:rPr>
                                <w:rFonts w:ascii="Univers" w:hAnsi="Univers" w:cs="Univers"/>
                                <w:sz w:val="20"/>
                              </w:rPr>
                            </w:pPr>
                            <w:r>
                              <w:rPr>
                                <w:rFonts w:cs="Univers" w:ascii="Univers" w:hAnsi="Univers"/>
                                <w:sz w:val="20"/>
                              </w:rPr>
                              <w:t>Consultation and review to identify possible problems in the implementation of</w:t>
                            </w:r>
                          </w:p>
                          <w:p>
                            <w:pPr>
                              <w:pStyle w:val="TextBody"/>
                              <w:jc w:val="center"/>
                              <w:rPr>
                                <w:rFonts w:ascii="Univers" w:hAnsi="Univers" w:cs="Univers"/>
                                <w:sz w:val="20"/>
                                <w:del w:id="198" w:author="Malan Lindeque" w:date="2001-06-06T11:32:00Z"/>
                              </w:rPr>
                            </w:pPr>
                            <w:r>
                              <w:rPr>
                                <w:rFonts w:cs="Univers" w:ascii="Univers" w:hAnsi="Univers"/>
                                <w:sz w:val="20"/>
                              </w:rPr>
                              <w:t>Article IV</w:t>
                            </w:r>
                          </w:p>
                          <w:p>
                            <w:pPr>
                              <w:pStyle w:val="TextBody"/>
                              <w:widowControl/>
                              <w:overflowPunct w:val="false"/>
                              <w:autoSpaceDE w:val="false"/>
                              <w:bidi w:val="0"/>
                              <w:spacing w:before="0" w:after="0"/>
                              <w:jc w:val="center"/>
                              <w:textAlignment w:val="baseline"/>
                              <w:rPr>
                                <w:rFonts w:ascii="Univers" w:hAnsi="Univers" w:cs="Univers"/>
                                <w:sz w:val="20"/>
                              </w:rPr>
                            </w:pPr>
                            <w:r>
                              <w:rPr>
                                <w:rFonts w:cs="Univers" w:ascii="Univers" w:hAnsi="Univers"/>
                                <w:sz w:val="20"/>
                              </w:rPr>
                            </w:r>
                          </w:p>
                        </w:txbxContent>
                      </wps:txbx>
                      <wps:bodyPr anchor="t" lIns="0" tIns="0" rIns="0" bIns="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9.25pt;mso-position-vertical-relative:text;margin-left:189.6pt;mso-position-horizontal-relative:text">
                <v:textbox inset="0in,0in,0in,0in">
                  <w:txbxContent>
                    <w:p>
                      <w:pPr>
                        <w:pStyle w:val="TextBody"/>
                        <w:jc w:val="center"/>
                        <w:rPr>
                          <w:rFonts w:ascii="Univers" w:hAnsi="Univers" w:cs="Univers"/>
                          <w:sz w:val="20"/>
                        </w:rPr>
                      </w:pPr>
                      <w:r>
                        <w:rPr>
                          <w:rFonts w:cs="Univers" w:ascii="Univers" w:hAnsi="Univers"/>
                          <w:sz w:val="20"/>
                        </w:rPr>
                        <w:t>Stage 2.</w:t>
                      </w:r>
                    </w:p>
                    <w:p>
                      <w:pPr>
                        <w:pStyle w:val="TextBody"/>
                        <w:jc w:val="center"/>
                        <w:rPr>
                          <w:rFonts w:ascii="Univers" w:hAnsi="Univers" w:cs="Univers"/>
                          <w:sz w:val="20"/>
                        </w:rPr>
                      </w:pPr>
                      <w:r>
                        <w:rPr>
                          <w:rFonts w:cs="Univers" w:ascii="Univers" w:hAnsi="Univers"/>
                          <w:sz w:val="20"/>
                        </w:rPr>
                        <w:t>Consultation and review to identify possible problems in the implementation of</w:t>
                      </w:r>
                    </w:p>
                    <w:p>
                      <w:pPr>
                        <w:pStyle w:val="TextBody"/>
                        <w:jc w:val="center"/>
                        <w:rPr>
                          <w:rFonts w:ascii="Univers" w:hAnsi="Univers" w:cs="Univers"/>
                          <w:sz w:val="20"/>
                          <w:del w:id="199" w:author="Malan Lindeque" w:date="2001-06-06T11:32:00Z"/>
                        </w:rPr>
                      </w:pPr>
                      <w:r>
                        <w:rPr>
                          <w:rFonts w:cs="Univers" w:ascii="Univers" w:hAnsi="Univers"/>
                          <w:sz w:val="20"/>
                        </w:rPr>
                        <w:t>Article IV</w:t>
                      </w:r>
                    </w:p>
                    <w:p>
                      <w:pPr>
                        <w:pStyle w:val="TextBody"/>
                        <w:widowControl/>
                        <w:overflowPunct w:val="false"/>
                        <w:autoSpaceDE w:val="false"/>
                        <w:bidi w:val="0"/>
                        <w:spacing w:before="0" w:after="0"/>
                        <w:jc w:val="center"/>
                        <w:textAlignment w:val="baseline"/>
                        <w:rPr>
                          <w:rFonts w:ascii="Univers" w:hAnsi="Univers" w:cs="Univers"/>
                          <w:sz w:val="20"/>
                        </w:rPr>
                      </w:pPr>
                      <w:r>
                        <w:rPr>
                          <w:rFonts w:cs="Univers" w:ascii="Univers" w:hAnsi="Univer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3920</wp:posOffset>
                </wp:positionH>
                <wp:positionV relativeFrom="paragraph">
                  <wp:posOffset>117475</wp:posOffset>
                </wp:positionV>
                <wp:extent cx="1390650" cy="1162050"/>
                <wp:effectExtent l="0" t="0" r="0" b="0"/>
                <wp:wrapNone/>
                <wp:docPr id="4" name="Frame2"/>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TextBody"/>
                              <w:jc w:val="center"/>
                              <w:rPr>
                                <w:sz w:val="12"/>
                              </w:rPr>
                            </w:pPr>
                            <w:r>
                              <w:rPr>
                                <w:sz w:val="12"/>
                              </w:rPr>
                            </w:r>
                          </w:p>
                          <w:p>
                            <w:pPr>
                              <w:pStyle w:val="TextBody"/>
                              <w:jc w:val="center"/>
                              <w:rPr>
                                <w:rFonts w:ascii="Univers" w:hAnsi="Univers" w:cs="Univers"/>
                                <w:sz w:val="20"/>
                              </w:rPr>
                            </w:pPr>
                            <w:r>
                              <w:rPr>
                                <w:rFonts w:cs="Univers" w:ascii="Univers" w:hAnsi="Univers"/>
                                <w:sz w:val="20"/>
                              </w:rPr>
                              <w:t>Stage 3.</w:t>
                            </w:r>
                          </w:p>
                          <w:p>
                            <w:pPr>
                              <w:pStyle w:val="TextBody"/>
                              <w:jc w:val="center"/>
                              <w:rPr>
                                <w:rFonts w:ascii="Univers" w:hAnsi="Univers" w:cs="Univers"/>
                                <w:sz w:val="20"/>
                              </w:rPr>
                            </w:pPr>
                            <w:r>
                              <w:rPr>
                                <w:rFonts w:cs="Univers" w:ascii="Univers" w:hAnsi="Univers"/>
                                <w:sz w:val="20"/>
                              </w:rPr>
                              <w:t>Processes to improve the implementation of Article IV where necessary</w:t>
                            </w:r>
                          </w:p>
                        </w:txbxContent>
                      </wps:txbx>
                      <wps:bodyPr anchor="t" lIns="0" tIns="0" rIns="0" bIns="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9.25pt;mso-position-vertical-relative:text;margin-left:369.6pt;mso-position-horizontal-relative:text">
                <v:textbox inset="0in,0in,0in,0in">
                  <w:txbxContent>
                    <w:p>
                      <w:pPr>
                        <w:pStyle w:val="TextBody"/>
                        <w:jc w:val="center"/>
                        <w:rPr>
                          <w:sz w:val="12"/>
                        </w:rPr>
                      </w:pPr>
                      <w:r>
                        <w:rPr>
                          <w:sz w:val="12"/>
                        </w:rPr>
                      </w:r>
                    </w:p>
                    <w:p>
                      <w:pPr>
                        <w:pStyle w:val="TextBody"/>
                        <w:jc w:val="center"/>
                        <w:rPr>
                          <w:rFonts w:ascii="Univers" w:hAnsi="Univers" w:cs="Univers"/>
                          <w:sz w:val="20"/>
                        </w:rPr>
                      </w:pPr>
                      <w:r>
                        <w:rPr>
                          <w:rFonts w:cs="Univers" w:ascii="Univers" w:hAnsi="Univers"/>
                          <w:sz w:val="20"/>
                        </w:rPr>
                        <w:t>Stage 3.</w:t>
                      </w:r>
                    </w:p>
                    <w:p>
                      <w:pPr>
                        <w:pStyle w:val="TextBody"/>
                        <w:jc w:val="center"/>
                        <w:rPr>
                          <w:rFonts w:ascii="Univers" w:hAnsi="Univers" w:cs="Univers"/>
                          <w:sz w:val="20"/>
                        </w:rPr>
                      </w:pPr>
                      <w:r>
                        <w:rPr>
                          <w:rFonts w:cs="Univers" w:ascii="Univers" w:hAnsi="Univers"/>
                          <w:sz w:val="20"/>
                        </w:rPr>
                        <w:t>Processes to improve the implementation of Article IV where necessary</w:t>
                      </w:r>
                    </w:p>
                  </w:txbxContent>
                </v:textbox>
                <w10:wrap type="none"/>
              </v:rect>
            </w:pict>
          </mc:Fallback>
        </mc:AlternateContent>
      </w:r>
    </w:p>
    <w:p>
      <w:pPr>
        <w:pStyle w:val="Normal"/>
        <w:rPr>
          <w:ins w:id="201" w:author="Paula Henry" w:date="2001-06-05T08:38:00Z"/>
        </w:rPr>
      </w:pPr>
      <w:ins w:id="200" w:author="Paula Henry" w:date="2001-06-05T08:38:00Z">
        <w:r>
          <w:rPr/>
        </w:r>
      </w:ins>
    </w:p>
    <w:p>
      <w:pPr>
        <w:pStyle w:val="Normal"/>
        <w:rPr>
          <w:lang w:val="en-US" w:eastAsia="en-US"/>
          <w:ins w:id="203" w:author="Paula Henry" w:date="2001-06-05T08:38:00Z"/>
        </w:rPr>
      </w:pPr>
      <w:ins w:id="202" w:author="Paula Henry" w:date="2001-06-05T08:38:00Z">
        <w:r>
          <w:rPr>
            <w:lang w:val="en-US" w:eastAsia="en-US"/>
          </w:rP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2794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2pt" to="187.3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46245</wp:posOffset>
                  </wp:positionH>
                  <wp:positionV relativeFrom="paragraph">
                    <wp:posOffset>279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2.2pt" to="370.3pt,2.2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ins w:id="205" w:author="Paula Henry" w:date="2001-06-05T08:38:00Z"/>
        </w:rPr>
      </w:pPr>
      <w:ins w:id="204" w:author="Paula Henry" w:date="2001-06-05T08:38:00Z">
        <w:r>
          <w:rPr/>
        </w:r>
      </w:ins>
    </w:p>
    <w:p>
      <w:pPr>
        <w:pStyle w:val="1h07"/>
        <w:rPr>
          <w:ins w:id="207" w:author="Malan Lindeque" w:date="2001-06-06T11:33:00Z"/>
        </w:rPr>
      </w:pPr>
      <w:ins w:id="206" w:author="Malan Lindeque" w:date="2001-06-06T11:33:00Z">
        <w:r>
          <w:rPr/>
        </w:r>
      </w:ins>
    </w:p>
    <w:p>
      <w:pPr>
        <w:pStyle w:val="1h07"/>
        <w:rPr>
          <w:ins w:id="212" w:author="Paula Henry" w:date="2001-06-05T08:38:00Z"/>
        </w:rPr>
      </w:pPr>
      <w:ins w:id="208" w:author="Paula Henry" w:date="2001-06-05T08:57:00Z">
        <w:r>
          <w:rPr/>
          <w:t>9.</w:t>
          <w:tab/>
        </w:r>
      </w:ins>
      <w:ins w:id="209" w:author="Paula Henry" w:date="2001-06-05T08:38:00Z">
        <w:r>
          <w:rPr/>
          <w:t xml:space="preserve">In </w:t>
        </w:r>
      </w:ins>
      <w:ins w:id="210" w:author="Paula Henry" w:date="2001-06-05T08:38:00Z">
        <w:r>
          <w:rPr>
            <w:u w:val="single"/>
          </w:rPr>
          <w:t>Stage 1</w:t>
        </w:r>
      </w:ins>
      <w:ins w:id="211" w:author="Paula Henry" w:date="2001-06-05T08:38:00Z">
        <w:r>
          <w:rPr/>
          <w:t xml:space="preserve">, the Committee relies on trade data from the CITES database held by UNEP-WCMC to identify species that are traded at significant levels. It then uses information from the Secretariat and range States to compile a list of species that are of immediate concern. "Species" can mean any species, subspecies, or geographically separate population as defined in the text of the Convention. Virtually all of this part of the process is specified and laid-out in Decisions 11.106 and 11.117. </w:t>
        </w:r>
      </w:ins>
    </w:p>
    <w:p>
      <w:pPr>
        <w:pStyle w:val="1h07"/>
        <w:rPr>
          <w:ins w:id="217" w:author="Paula Henry" w:date="2001-06-05T08:38:00Z"/>
        </w:rPr>
      </w:pPr>
      <w:ins w:id="213" w:author="Paula Henry" w:date="2001-06-05T08:57:00Z">
        <w:r>
          <w:rPr/>
          <w:t>10.</w:t>
          <w:tab/>
        </w:r>
      </w:ins>
      <w:ins w:id="214" w:author="Paula Henry" w:date="2001-06-05T08:38:00Z">
        <w:r>
          <w:rPr/>
          <w:t xml:space="preserve">In </w:t>
        </w:r>
      </w:ins>
      <w:ins w:id="215" w:author="Paula Henry" w:date="2001-06-05T08:38:00Z">
        <w:r>
          <w:rPr>
            <w:u w:val="single"/>
          </w:rPr>
          <w:t>Stage 2</w:t>
        </w:r>
      </w:ins>
      <w:ins w:id="216" w:author="Paula Henry" w:date="2001-06-05T08:38:00Z">
        <w:r>
          <w:rPr/>
          <w:t>, consultants may be engaged to consult with the range States, compile and review information, summarising their conclusions in three categories as a basis for action. The Secretariat consults further with range States after which the Committee reviews all the available information and puts the species into final categories for action as follows:</w:t>
        </w:r>
      </w:ins>
    </w:p>
    <w:p>
      <w:pPr>
        <w:pStyle w:val="2h14"/>
        <w:rPr>
          <w:ins w:id="220" w:author="Paula Henry" w:date="2001-06-05T08:38:00Z"/>
        </w:rPr>
      </w:pPr>
      <w:ins w:id="218" w:author="Paula Henry" w:date="2001-06-05T08:58:00Z">
        <w:r>
          <w:rPr/>
          <w:tab/>
          <w:t>a)</w:t>
          <w:tab/>
        </w:r>
      </w:ins>
      <w:ins w:id="219" w:author="Paula Henry" w:date="2001-06-05T08:38:00Z">
        <w:r>
          <w:rPr/>
          <w:t xml:space="preserve">Category 1 where data indicate that the provisions of Article IV are not being implemented, </w:t>
        </w:r>
      </w:ins>
    </w:p>
    <w:p>
      <w:pPr>
        <w:pStyle w:val="2h14"/>
        <w:rPr>
          <w:ins w:id="223" w:author="Paula Henry" w:date="2001-06-05T08:38:00Z"/>
        </w:rPr>
      </w:pPr>
      <w:ins w:id="221" w:author="Paula Henry" w:date="2001-06-05T08:58:00Z">
        <w:r>
          <w:rPr/>
          <w:tab/>
          <w:t>b)</w:t>
          <w:tab/>
        </w:r>
      </w:ins>
      <w:ins w:id="222" w:author="Paula Henry" w:date="2001-06-05T08:38:00Z">
        <w:r>
          <w:rPr/>
          <w:t xml:space="preserve">Category 2 where it is unclear whether Article IV is being implemented, and </w:t>
        </w:r>
      </w:ins>
    </w:p>
    <w:p>
      <w:pPr>
        <w:pStyle w:val="2h14"/>
        <w:rPr>
          <w:ins w:id="226" w:author="Paula Henry" w:date="2001-06-05T08:38:00Z"/>
        </w:rPr>
      </w:pPr>
      <w:ins w:id="224" w:author="Paula Henry" w:date="2001-06-05T08:58:00Z">
        <w:r>
          <w:rPr/>
          <w:tab/>
          <w:t>c)</w:t>
          <w:tab/>
        </w:r>
      </w:ins>
      <w:ins w:id="225" w:author="Paula Henry" w:date="2001-06-05T08:38:00Z">
        <w:r>
          <w:rPr/>
          <w:t>Category 3 where trade is evidently not a problem.</w:t>
        </w:r>
      </w:ins>
    </w:p>
    <w:p>
      <w:pPr>
        <w:pStyle w:val="1h07"/>
        <w:rPr>
          <w:ins w:id="231" w:author="Paula Henry" w:date="2001-06-05T08:38:00Z"/>
        </w:rPr>
      </w:pPr>
      <w:ins w:id="227" w:author="Paula Henry" w:date="2001-06-05T08:58:00Z">
        <w:r>
          <w:rPr/>
          <w:t>11.</w:t>
          <w:tab/>
        </w:r>
      </w:ins>
      <w:ins w:id="228" w:author="Paula Henry" w:date="2001-06-05T08:38:00Z">
        <w:r>
          <w:rPr/>
          <w:t xml:space="preserve">All of this part of the process is defined by Decisions 11.106 and 11.117, including the three categories which are not mentioned in Resolution </w:t>
        </w:r>
      </w:ins>
      <w:ins w:id="229" w:author="Paula Henry" w:date="2001-06-05T08:53:00Z">
        <w:r>
          <w:rPr/>
          <w:t>Conf. </w:t>
        </w:r>
      </w:ins>
      <w:ins w:id="230" w:author="Paula Henry" w:date="2001-06-05T08:38:00Z">
        <w:r>
          <w:rPr/>
          <w:t>8.9 (Rev).</w:t>
        </w:r>
      </w:ins>
    </w:p>
    <w:p>
      <w:pPr>
        <w:pStyle w:val="1h07"/>
        <w:rPr>
          <w:ins w:id="238" w:author="Paula Henry" w:date="2001-06-05T08:38:00Z"/>
        </w:rPr>
      </w:pPr>
      <w:ins w:id="232" w:author="Paula Henry" w:date="2001-06-05T08:58:00Z">
        <w:r>
          <w:rPr/>
          <w:t>12.</w:t>
          <w:tab/>
        </w:r>
      </w:ins>
      <w:ins w:id="233" w:author="Paula Henry" w:date="2001-06-05T08:38:00Z">
        <w:r>
          <w:rPr/>
          <w:t xml:space="preserve">In </w:t>
        </w:r>
      </w:ins>
      <w:ins w:id="234" w:author="Paula Henry" w:date="2001-06-05T08:38:00Z">
        <w:r>
          <w:rPr>
            <w:u w:val="single"/>
          </w:rPr>
          <w:t>Stage 3</w:t>
        </w:r>
      </w:ins>
      <w:ins w:id="235" w:author="Paula Henry" w:date="2001-06-05T08:38:00Z">
        <w:r>
          <w:rPr/>
          <w:t xml:space="preserve">, the Secretariat transmits the Committee’s concerns on Category 1 and 2 species to the range States concerned. Wherever a satisfactory response is received within 6 weeks the species in question is eliminated from the process. Where there is an unsatisfactory response the Committee makes recommendations for action. These are transmitted to the range States by the Secretariat with a timeframe for implementation (90 days, 12 months or 2 years depending on the nature of the recommended action). If implementation by the range State is satisfactory then the Secretariat and Committee end the process for the species in question, though it may be reintroduced at a later stage if further concerns are brought forward. If implementation is unsatisfactory, the Secretariat will recommend strict measures to the Standing Committee, including the suspension of trade where appropriate, and the Parties are informed of any such decisions. Suspended trade is only reinstated when the affected Party satisfies the Standing Committee of its compliance. The bulk of this part of the process is laid down in Resolution </w:t>
        </w:r>
      </w:ins>
      <w:ins w:id="236" w:author="Paula Henry" w:date="2001-06-05T08:53:00Z">
        <w:r>
          <w:rPr/>
          <w:t>Conf. </w:t>
        </w:r>
      </w:ins>
      <w:ins w:id="237" w:author="Paula Henry" w:date="2001-06-05T08:38:00Z">
        <w:r>
          <w:rPr/>
          <w:t>8.9 (Rev.).</w:t>
        </w:r>
      </w:ins>
    </w:p>
    <w:p>
      <w:pPr>
        <w:pStyle w:val="1h07"/>
        <w:rPr>
          <w:ins w:id="258" w:author="Paula Henry" w:date="2001-06-05T08:38:00Z"/>
        </w:rPr>
      </w:pPr>
      <w:ins w:id="239" w:author="Paula Henry" w:date="2001-06-05T08:58:00Z">
        <w:r>
          <w:rPr/>
          <w:t>13.</w:t>
          <w:tab/>
        </w:r>
      </w:ins>
      <w:ins w:id="240" w:author="Paula Henry" w:date="2001-06-05T08:38:00Z">
        <w:r>
          <w:rPr/>
          <w:t xml:space="preserve">In Figures 1 to 3 </w:t>
        </w:r>
      </w:ins>
      <w:ins w:id="241" w:author="Paula Henry" w:date="2001-06-05T08:38:00Z">
        <w:del w:id="242" w:author="Malan Lindeque" w:date="2001-06-05T13:45:00Z">
          <w:r>
            <w:rPr/>
            <w:delText xml:space="preserve">we look in </w:delText>
          </w:r>
        </w:del>
      </w:ins>
      <w:ins w:id="243" w:author="Malan Lindeque" w:date="2001-06-05T13:45:00Z">
        <w:r>
          <w:rPr/>
          <w:t xml:space="preserve">the </w:t>
        </w:r>
      </w:ins>
      <w:ins w:id="244" w:author="Paula Henry" w:date="2001-06-05T08:38:00Z">
        <w:r>
          <w:rPr/>
          <w:t>detail at each stage of the process</w:t>
        </w:r>
      </w:ins>
      <w:ins w:id="245" w:author="Malan Lindeque" w:date="2001-06-05T13:45:00Z">
        <w:r>
          <w:rPr/>
          <w:t xml:space="preserve"> is provided as well as an </w:t>
        </w:r>
      </w:ins>
      <w:ins w:id="246" w:author="Paula Henry" w:date="2001-06-05T08:38:00Z">
        <w:del w:id="247" w:author="Malan Lindeque" w:date="2001-06-05T13:46:00Z">
          <w:r>
            <w:rPr/>
            <w:delText xml:space="preserve">, </w:delText>
          </w:r>
        </w:del>
      </w:ins>
      <w:ins w:id="248" w:author="Paula Henry" w:date="2001-06-05T08:38:00Z">
        <w:r>
          <w:rPr/>
          <w:t>interpret</w:t>
        </w:r>
      </w:ins>
      <w:ins w:id="249" w:author="Malan Lindeque" w:date="2001-06-05T13:46:00Z">
        <w:r>
          <w:rPr/>
          <w:t>ation</w:t>
        </w:r>
      </w:ins>
      <w:ins w:id="250" w:author="Paula Henry" w:date="2001-06-05T08:38:00Z">
        <w:del w:id="251" w:author="Malan Lindeque" w:date="2001-06-05T13:46:00Z">
          <w:r>
            <w:rPr/>
            <w:delText xml:space="preserve">ing </w:delText>
          </w:r>
        </w:del>
      </w:ins>
      <w:ins w:id="252" w:author="Malan Lindeque" w:date="2001-06-05T13:46:00Z">
        <w:r>
          <w:rPr/>
          <w:t xml:space="preserve"> of </w:t>
        </w:r>
      </w:ins>
      <w:ins w:id="253" w:author="Paula Henry" w:date="2001-06-05T08:38:00Z">
        <w:r>
          <w:rPr/>
          <w:t xml:space="preserve">the instructions given in the various documents while at the same time identifying in which document (and where exactly within the document) each action is specified. </w:t>
        </w:r>
      </w:ins>
      <w:ins w:id="254" w:author="Paula Henry" w:date="2001-06-05T08:38:00Z">
        <w:del w:id="255" w:author="Malan Lindeque" w:date="2001-06-05T13:46:00Z">
          <w:r>
            <w:rPr/>
            <w:delText>Our c</w:delText>
          </w:r>
        </w:del>
      </w:ins>
      <w:ins w:id="256" w:author="Malan Lindeque" w:date="2001-06-05T13:46:00Z">
        <w:r>
          <w:rPr/>
          <w:t xml:space="preserve"> C</w:t>
        </w:r>
      </w:ins>
      <w:ins w:id="257" w:author="Paula Henry" w:date="2001-06-05T08:38:00Z">
        <w:r>
          <w:rPr/>
          <w:t>onclusions from this exercise are as follows.</w:t>
        </w:r>
      </w:ins>
    </w:p>
    <w:p>
      <w:pPr>
        <w:pStyle w:val="Hd0"/>
        <w:rPr>
          <w:ins w:id="260" w:author="Paula Henry" w:date="2001-06-05T08:38:00Z"/>
        </w:rPr>
      </w:pPr>
      <w:ins w:id="259" w:author="Paula Henry" w:date="2001-06-05T08:38:00Z">
        <w:r>
          <w:rPr/>
          <w:t>Stage 1</w:t>
        </w:r>
      </w:ins>
    </w:p>
    <w:p>
      <w:pPr>
        <w:pStyle w:val="1h07"/>
        <w:rPr>
          <w:ins w:id="263" w:author="Paula Henry" w:date="2001-06-05T08:38:00Z"/>
        </w:rPr>
      </w:pPr>
      <w:ins w:id="261" w:author="Paula Henry" w:date="2001-06-05T09:00:00Z">
        <w:r>
          <w:rPr/>
          <w:t>14.</w:t>
          <w:tab/>
        </w:r>
      </w:ins>
      <w:ins w:id="262" w:author="Paula Henry" w:date="2001-06-05T08:38:00Z">
        <w:r>
          <w:rPr/>
          <w:t xml:space="preserve">It is currently unclear what is to trigger UNEP-WCMC to produce a print out from the CITES database. Presumably they will be requested to do so by the Committee or the Secretariat, but no guidance is given as to how often a new printout (essentially the start of a new Phase) is needed. Should it be for each Committee meeting or less frequently? Who decides?  </w:t>
        </w:r>
      </w:ins>
    </w:p>
    <w:p>
      <w:pPr>
        <w:pStyle w:val="1h07"/>
        <w:rPr>
          <w:ins w:id="274" w:author="Paula Henry" w:date="2001-06-05T08:38:00Z"/>
        </w:rPr>
      </w:pPr>
      <w:ins w:id="264" w:author="Paula Henry" w:date="2001-06-05T09:00:00Z">
        <w:del w:id="265" w:author="Malan Lindeque" w:date="2001-06-05T13:47:00Z">
          <w:r>
            <w:rPr/>
            <w:delText>15.</w:delText>
          </w:r>
        </w:del>
      </w:ins>
      <w:ins w:id="266" w:author="Paula Henry" w:date="2001-06-05T09:00:00Z">
        <w:r>
          <w:rPr>
            <w:i/>
            <w:iCs/>
          </w:rPr>
          <w:tab/>
        </w:r>
      </w:ins>
      <w:ins w:id="267" w:author="Paula Henry" w:date="2001-06-05T08:38:00Z">
        <w:r>
          <w:rPr>
            <w:i/>
            <w:iCs/>
          </w:rPr>
          <w:t>Suggestion:</w:t>
        </w:r>
      </w:ins>
      <w:ins w:id="268" w:author="Paula Henry" w:date="2001-06-05T08:38:00Z">
        <w:r>
          <w:rPr/>
          <w:t xml:space="preserve"> If the current Stages are to be maintained, </w:t>
        </w:r>
      </w:ins>
      <w:ins w:id="269" w:author="Paula Henry" w:date="2001-06-05T08:38:00Z">
        <w:del w:id="270" w:author="Malan Lindeque" w:date="2001-06-05T13:48:00Z">
          <w:r>
            <w:rPr/>
            <w:delText xml:space="preserve">we suggest that </w:delText>
          </w:r>
        </w:del>
      </w:ins>
      <w:ins w:id="271" w:author="Paula Henry" w:date="2001-06-05T08:38:00Z">
        <w:r>
          <w:rPr/>
          <w:t xml:space="preserve">the Decision </w:t>
        </w:r>
      </w:ins>
      <w:ins w:id="272" w:author="Malan Lindeque" w:date="2001-06-05T13:48:00Z">
        <w:r>
          <w:rPr/>
          <w:t xml:space="preserve">could </w:t>
        </w:r>
      </w:ins>
      <w:ins w:id="273" w:author="Paula Henry" w:date="2001-06-05T08:38:00Z">
        <w:r>
          <w:rPr/>
          <w:t xml:space="preserve">be amended to specify that the Secretariat, possibly in consultation with the Committee, will request UNEP-WCMC to produce a print-out and that the periodicity should be such that the list normally be made available 3 months after each Conference of the Parties. </w:t>
        </w:r>
      </w:ins>
    </w:p>
    <w:p>
      <w:pPr>
        <w:pStyle w:val="1h07"/>
        <w:rPr>
          <w:ins w:id="281" w:author="Paula Henry" w:date="2001-06-05T08:38:00Z"/>
        </w:rPr>
      </w:pPr>
      <w:ins w:id="275" w:author="Paula Henry" w:date="2001-06-05T09:00:00Z">
        <w:r>
          <w:rPr/>
          <w:t>1</w:t>
        </w:r>
      </w:ins>
      <w:ins w:id="276" w:author="Malan Lindeque" w:date="2001-06-05T13:47:00Z">
        <w:r>
          <w:rPr/>
          <w:t>5</w:t>
        </w:r>
      </w:ins>
      <w:ins w:id="277" w:author="Paula Henry" w:date="2001-06-05T09:00:00Z">
        <w:del w:id="278" w:author="Malan Lindeque" w:date="2001-06-05T13:47:00Z">
          <w:r>
            <w:rPr/>
            <w:delText>6</w:delText>
          </w:r>
        </w:del>
      </w:ins>
      <w:ins w:id="279" w:author="Paula Henry" w:date="2001-06-05T09:00:00Z">
        <w:r>
          <w:rPr/>
          <w:t>.</w:t>
          <w:tab/>
        </w:r>
      </w:ins>
      <w:ins w:id="280" w:author="Paula Henry" w:date="2001-06-05T08:38:00Z">
        <w:r>
          <w:rPr/>
          <w:t xml:space="preserve">If the Committee intends to set in advance of the process a blanket level of trade determined to be safe (this has previously been 100 specimens) then UNEP-WCMC can produce the global list of all trade in Appendix-II species and the country-by-country list of species for which exports exceed the “safe” level at the same time. However, if the Committee wishes to consider species separately, and to set taxon-appropriate “safe” limits then the current process will require UNEP-WCMC to produce the global print out, for the Committee to examine this, determine “safe” levels and produce a list of species that UNEP-WCMC will then use to produce country-by-country data. The Committee will then decide which species from this list are of immediate concern. This latter option will be relatively time-consuming and require considerable coordination. It is not clear which of these options the Committee is planning to adopt. </w:t>
        </w:r>
      </w:ins>
    </w:p>
    <w:p>
      <w:pPr>
        <w:pStyle w:val="1h07"/>
        <w:rPr>
          <w:ins w:id="293" w:author="Paula Henry" w:date="2001-06-05T08:38:00Z"/>
        </w:rPr>
      </w:pPr>
      <w:ins w:id="282" w:author="Malan Lindeque" w:date="2001-06-05T13:49:00Z">
        <w:r>
          <w:rPr/>
          <w:tab/>
        </w:r>
      </w:ins>
      <w:ins w:id="283" w:author="Paula Henry" w:date="2001-06-05T09:00:00Z">
        <w:del w:id="284" w:author="Malan Lindeque" w:date="2001-06-05T13:48:00Z">
          <w:r>
            <w:rPr/>
            <w:delText>17.</w:delText>
          </w:r>
        </w:del>
      </w:ins>
      <w:ins w:id="285" w:author="Paula Henry" w:date="2001-06-05T09:00:00Z">
        <w:del w:id="286" w:author="Malan Lindeque" w:date="2001-06-05T13:48:00Z">
          <w:r>
            <w:rPr>
              <w:i/>
              <w:iCs/>
            </w:rPr>
            <w:tab/>
          </w:r>
        </w:del>
      </w:ins>
      <w:ins w:id="287" w:author="Paula Henry" w:date="2001-06-05T08:38:00Z">
        <w:r>
          <w:rPr>
            <w:i/>
            <w:iCs/>
          </w:rPr>
          <w:t>Suggestion</w:t>
        </w:r>
      </w:ins>
      <w:ins w:id="288" w:author="Paula Henry" w:date="2001-06-05T08:38:00Z">
        <w:r>
          <w:rPr/>
          <w:t xml:space="preserve">:  </w:t>
        </w:r>
      </w:ins>
      <w:ins w:id="289" w:author="Paula Henry" w:date="2001-06-05T08:38:00Z">
        <w:del w:id="290" w:author="Malan Lindeque" w:date="2001-06-05T13:49:00Z">
          <w:r>
            <w:rPr/>
            <w:delText>We suggest that t</w:delText>
          </w:r>
        </w:del>
      </w:ins>
      <w:ins w:id="291" w:author="Malan Lindeque" w:date="2001-06-05T13:49:00Z">
        <w:r>
          <w:rPr/>
          <w:t>T</w:t>
        </w:r>
      </w:ins>
      <w:ins w:id="292" w:author="Paula Henry" w:date="2001-06-05T08:38:00Z">
        <w:r>
          <w:rPr/>
          <w:t>he Committee might find it preferable to continue to set the arbitrary level of 100 specimens.</w:t>
        </w:r>
      </w:ins>
    </w:p>
    <w:p>
      <w:pPr>
        <w:pStyle w:val="1h07"/>
        <w:rPr>
          <w:ins w:id="313" w:author="Paula Henry" w:date="2001-06-05T08:38:00Z"/>
        </w:rPr>
      </w:pPr>
      <w:ins w:id="294" w:author="Paula Henry" w:date="2001-06-05T09:00:00Z">
        <w:r>
          <w:rPr/>
          <w:t>1</w:t>
        </w:r>
      </w:ins>
      <w:ins w:id="295" w:author="Malan Lindeque" w:date="2001-06-05T13:49:00Z">
        <w:r>
          <w:rPr/>
          <w:t>6</w:t>
        </w:r>
      </w:ins>
      <w:ins w:id="296" w:author="Paula Henry" w:date="2001-06-05T09:00:00Z">
        <w:del w:id="297" w:author="Malan Lindeque" w:date="2001-06-05T13:49:00Z">
          <w:r>
            <w:rPr/>
            <w:delText>8</w:delText>
          </w:r>
        </w:del>
      </w:ins>
      <w:ins w:id="298" w:author="Paula Henry" w:date="2001-06-05T09:00:00Z">
        <w:r>
          <w:rPr/>
          <w:t>.</w:t>
          <w:tab/>
        </w:r>
      </w:ins>
      <w:ins w:id="299" w:author="Paula Henry" w:date="2001-06-05T08:38:00Z">
        <w:r>
          <w:rPr/>
          <w:t xml:space="preserve">While the Secretariat may inform the Committee about possible concerns with respect to species that have previously been eliminated or reviewed in a satisfactory manner, there is no clearly articulated process for the Secretariat, Parties or Observers to introduce new species to the process that might otherwise not be identified in the process as it is currently described. It is clear, for example, that trade data will not be available to UNEP-WCMC for species newly added to Appendix-II, and yet there have been concerns that Article IV is not being properly implemented for such species. In a similar vein, Resolution </w:t>
        </w:r>
      </w:ins>
      <w:ins w:id="300" w:author="Paula Henry" w:date="2001-06-05T08:53:00Z">
        <w:r>
          <w:rPr/>
          <w:t>Conf. </w:t>
        </w:r>
      </w:ins>
      <w:ins w:id="301" w:author="Paula Henry" w:date="2001-06-05T08:38:00Z">
        <w:r>
          <w:rPr/>
          <w:t xml:space="preserve">11.18 deals with circumstances in which a Party may deem an Appendix-II species is being traded in a manner detrimental to the survival of that species. It calls upon Parties to consult directly with the Management Authority of the range State involved, to call up on the assistance of the Secretariat or to apply stricter domestic measures. It is presumably the case that, when contacted in this regard, the Secretariat may find it appropriate to include the species in question in the </w:t>
        </w:r>
      </w:ins>
      <w:ins w:id="302" w:author="Malan Lindeque" w:date="2001-06-05T13:50:00Z">
        <w:r>
          <w:rPr/>
          <w:t>Review of S</w:t>
        </w:r>
      </w:ins>
      <w:ins w:id="303" w:author="Paula Henry" w:date="2001-06-05T08:38:00Z">
        <w:del w:id="304" w:author="Malan Lindeque" w:date="2001-06-05T13:50:00Z">
          <w:r>
            <w:rPr/>
            <w:delText>s</w:delText>
          </w:r>
        </w:del>
      </w:ins>
      <w:ins w:id="305" w:author="Paula Henry" w:date="2001-06-05T08:38:00Z">
        <w:r>
          <w:rPr/>
          <w:t>ignificant</w:t>
        </w:r>
      </w:ins>
      <w:ins w:id="306" w:author="Malan Lindeque" w:date="2001-06-05T13:50:00Z">
        <w:r>
          <w:rPr/>
          <w:t xml:space="preserve"> T</w:t>
        </w:r>
      </w:ins>
      <w:ins w:id="307" w:author="Paula Henry" w:date="2001-06-05T08:38:00Z">
        <w:del w:id="308" w:author="Malan Lindeque" w:date="2001-06-05T13:50:00Z">
          <w:r>
            <w:rPr/>
            <w:delText>-t</w:delText>
          </w:r>
        </w:del>
      </w:ins>
      <w:ins w:id="309" w:author="Paula Henry" w:date="2001-06-05T08:38:00Z">
        <w:r>
          <w:rPr/>
          <w:t>rade</w:t>
        </w:r>
      </w:ins>
      <w:ins w:id="310" w:author="Paula Henry" w:date="2001-06-05T08:38:00Z">
        <w:del w:id="311" w:author="Malan Lindeque" w:date="2001-06-05T13:50:00Z">
          <w:r>
            <w:rPr/>
            <w:delText xml:space="preserve"> review process</w:delText>
          </w:r>
        </w:del>
      </w:ins>
      <w:ins w:id="312" w:author="Paula Henry" w:date="2001-06-05T08:38:00Z">
        <w:r>
          <w:rPr/>
          <w:t>. Similarly, the Parties themselves might have liked an explicit entry point into the process for species of particular concern.</w:t>
        </w:r>
      </w:ins>
    </w:p>
    <w:p>
      <w:pPr>
        <w:pStyle w:val="1h07"/>
        <w:rPr>
          <w:ins w:id="321" w:author="Paula Henry" w:date="2001-06-05T08:38:00Z"/>
        </w:rPr>
      </w:pPr>
      <w:ins w:id="314" w:author="Paula Henry" w:date="2001-06-05T09:00:00Z">
        <w:del w:id="315" w:author="Malan Lindeque" w:date="2001-06-05T13:50:00Z">
          <w:r>
            <w:rPr/>
            <w:delText>19.</w:delText>
          </w:r>
        </w:del>
      </w:ins>
      <w:ins w:id="316" w:author="Paula Henry" w:date="2001-06-05T09:00:00Z">
        <w:r>
          <w:rPr>
            <w:i/>
            <w:iCs/>
          </w:rPr>
          <w:tab/>
        </w:r>
      </w:ins>
      <w:ins w:id="317" w:author="Paula Henry" w:date="2001-06-05T08:38:00Z">
        <w:r>
          <w:rPr>
            <w:i/>
            <w:iCs/>
          </w:rPr>
          <w:t>Suggestion</w:t>
        </w:r>
      </w:ins>
      <w:ins w:id="318" w:author="Paula Henry" w:date="2001-06-05T08:38:00Z">
        <w:r>
          <w:rPr/>
          <w:t xml:space="preserve">: It might be explicitly stated that the Secretariat may introduce new species into the process either on the basis of their own information and concerns or those transmitted to it by Parties in terms of Resolution </w:t>
        </w:r>
      </w:ins>
      <w:ins w:id="319" w:author="Paula Henry" w:date="2001-06-05T08:53:00Z">
        <w:r>
          <w:rPr/>
          <w:t>Conf. </w:t>
        </w:r>
      </w:ins>
      <w:ins w:id="320" w:author="Paula Henry" w:date="2001-06-05T08:38:00Z">
        <w:r>
          <w:rPr/>
          <w:t>11.18. To assist the Parties in this regard it may be helpful for the Secretariat to develop a database of evaluated species (considered further below).</w:t>
        </w:r>
      </w:ins>
    </w:p>
    <w:p>
      <w:pPr>
        <w:pStyle w:val="Hd0"/>
        <w:rPr>
          <w:ins w:id="323" w:author="Paula Henry" w:date="2001-06-05T08:38:00Z"/>
        </w:rPr>
      </w:pPr>
      <w:ins w:id="322" w:author="Paula Henry" w:date="2001-06-05T08:38:00Z">
        <w:r>
          <w:rPr/>
          <w:t>Stage 2</w:t>
        </w:r>
      </w:ins>
    </w:p>
    <w:p>
      <w:pPr>
        <w:pStyle w:val="1h07"/>
        <w:rPr>
          <w:ins w:id="332" w:author="Paula Henry" w:date="2001-06-05T08:38:00Z"/>
        </w:rPr>
      </w:pPr>
      <w:ins w:id="324" w:author="Malan Lindeque" w:date="2001-06-05T13:50:00Z">
        <w:r>
          <w:rPr/>
          <w:t>17</w:t>
        </w:r>
      </w:ins>
      <w:ins w:id="325" w:author="Paula Henry" w:date="2001-06-05T09:01:00Z">
        <w:del w:id="326" w:author="Malan Lindeque" w:date="2001-06-05T13:50:00Z">
          <w:r>
            <w:rPr/>
            <w:delText>20</w:delText>
          </w:r>
        </w:del>
      </w:ins>
      <w:ins w:id="327" w:author="Paula Henry" w:date="2001-06-05T09:01:00Z">
        <w:r>
          <w:rPr/>
          <w:t>.</w:t>
          <w:tab/>
        </w:r>
      </w:ins>
      <w:ins w:id="328" w:author="Paula Henry" w:date="2001-06-05T08:38:00Z">
        <w:r>
          <w:rPr/>
          <w:t xml:space="preserve">Although consultants may be engaged “when necessary”, the process as laid out in the decisions does not appear to make allowance for any situation where this is not the case.  In particular, paragraph i) of Decisions 11.106 and 11.117 only envisages the Committee revising the categories proposed by the consultants. In some circumstances the Secretariat may not commission a consultant’s review, perhaps because the species has been reviewed in some previous Phase of the </w:t>
        </w:r>
      </w:ins>
      <w:ins w:id="329" w:author="Paula Henry" w:date="2001-06-05T08:38:00Z">
        <w:del w:id="330" w:author="Malan Lindeque" w:date="2001-06-05T13:51:00Z">
          <w:r>
            <w:rPr/>
            <w:delText xml:space="preserve">Sigtrade </w:delText>
          </w:r>
        </w:del>
      </w:ins>
      <w:ins w:id="331" w:author="Paula Henry" w:date="2001-06-05T08:38:00Z">
        <w:r>
          <w:rPr/>
          <w:t xml:space="preserve">process. </w:t>
        </w:r>
      </w:ins>
    </w:p>
    <w:p>
      <w:pPr>
        <w:pStyle w:val="1h07"/>
        <w:rPr>
          <w:ins w:id="338" w:author="Paula Henry" w:date="2001-06-05T08:38:00Z"/>
        </w:rPr>
      </w:pPr>
      <w:ins w:id="333" w:author="Paula Henry" w:date="2001-06-05T09:01:00Z">
        <w:del w:id="334" w:author="Malan Lindeque" w:date="2001-06-05T13:51:00Z">
          <w:r>
            <w:rPr/>
            <w:delText>21.</w:delText>
          </w:r>
        </w:del>
      </w:ins>
      <w:ins w:id="335" w:author="Paula Henry" w:date="2001-06-05T09:01:00Z">
        <w:r>
          <w:rPr>
            <w:i/>
            <w:iCs/>
          </w:rPr>
          <w:tab/>
        </w:r>
      </w:ins>
      <w:ins w:id="336" w:author="Paula Henry" w:date="2001-06-05T08:38:00Z">
        <w:r>
          <w:rPr>
            <w:i/>
            <w:iCs/>
          </w:rPr>
          <w:t>Suggestion</w:t>
        </w:r>
      </w:ins>
      <w:ins w:id="337" w:author="Paula Henry" w:date="2001-06-05T08:38:00Z">
        <w:r>
          <w:rPr/>
          <w:t>:  Presumably when a consultant is not hired, it means that the relevant information is already available to the Secretariat and Committee, but the Committee may wish to suggest a change the text of the Decisions to make the process completely clear when a consultant’s report is not necessary.</w:t>
        </w:r>
      </w:ins>
    </w:p>
    <w:p>
      <w:pPr>
        <w:pStyle w:val="1h07"/>
        <w:rPr>
          <w:ins w:id="350" w:author="Paula Henry" w:date="2001-06-05T08:38:00Z"/>
        </w:rPr>
      </w:pPr>
      <w:ins w:id="339" w:author="Malan Lindeque" w:date="2001-06-05T13:51:00Z">
        <w:r>
          <w:rPr/>
          <w:t>18</w:t>
        </w:r>
      </w:ins>
      <w:ins w:id="340" w:author="Paula Henry" w:date="2001-06-05T09:01:00Z">
        <w:del w:id="341" w:author="Malan Lindeque" w:date="2001-06-05T13:51:00Z">
          <w:r>
            <w:rPr/>
            <w:delText>22</w:delText>
          </w:r>
        </w:del>
      </w:ins>
      <w:ins w:id="342" w:author="Paula Henry" w:date="2001-06-05T09:01:00Z">
        <w:r>
          <w:rPr/>
          <w:t>.</w:t>
          <w:tab/>
        </w:r>
      </w:ins>
      <w:ins w:id="343" w:author="Paula Henry" w:date="2001-06-05T08:38:00Z">
        <w:r>
          <w:rPr/>
          <w:t xml:space="preserve">It is in this Stage that the first possible inconsistency and question of interpretation is introduced into the process. Central to Resolution </w:t>
        </w:r>
      </w:ins>
      <w:ins w:id="344" w:author="Paula Henry" w:date="2001-06-05T08:53:00Z">
        <w:r>
          <w:rPr/>
          <w:t>Conf. </w:t>
        </w:r>
      </w:ins>
      <w:ins w:id="345" w:author="Paula Henry" w:date="2001-06-05T08:38:00Z">
        <w:r>
          <w:rPr/>
          <w:t>8.9 (Rev.) is the differing treatment received by species with data and species without data. Operative paragraph b) refers to “those species under review for which sufficient information is available on trade and biological status, to determine possible problems with the implementation of Article IV”. The Committee is to produce Primary and Secondary Recommendations for such species. At the same time, Operative paragraph c) refers to “those species under review for which sufficient information on trade and biological status of the species under review is not available”. For such species the Committee is to recommend taxon or country-specific assessments or cautious interim quotas.  On the other hand, Decisions 11.106 and 11.117 establish three Categories. Category 1 includes species for which the available information indicates that the provisions of Article IV of the Convention are not being implemented, while Category 2 species are those for which it is not clear whether or not the provisions of Article IV of the Convention are being implemented</w:t>
        </w:r>
      </w:ins>
      <w:ins w:id="346" w:author="Paula Henry" w:date="2001-06-05T08:38:00Z">
        <w:r>
          <w:rPr>
            <w:rStyle w:val="FootnoteCharacters"/>
            <w:rStyle w:val="FootnoteAnchor"/>
          </w:rPr>
          <w:footnoteReference w:id="2"/>
        </w:r>
      </w:ins>
      <w:ins w:id="347" w:author="Paula Henry" w:date="2001-06-05T08:38:00Z">
        <w:r>
          <w:rPr/>
          <w:t xml:space="preserve">. We assume that the congruence between the two groups of species in the </w:t>
        </w:r>
      </w:ins>
      <w:ins w:id="348" w:author="Paula Henry" w:date="2001-06-05T09:04:00Z">
        <w:r>
          <w:rPr/>
          <w:t>Resolution</w:t>
        </w:r>
      </w:ins>
      <w:ins w:id="349" w:author="Paula Henry" w:date="2001-06-05T08:38:00Z">
        <w:r>
          <w:rPr/>
          <w:t xml:space="preserve"> and the two categories in the decisions was intended by the Parties and, indeed, that the decision establishes Category 1 as the basis for listing the species subject to Primary and Secondary Recommendations and Category 2 for species subject to assessments and cautious quotas. Other interpretations are possible, however.</w:t>
        </w:r>
      </w:ins>
    </w:p>
    <w:p>
      <w:pPr>
        <w:pStyle w:val="1h07"/>
        <w:rPr>
          <w:ins w:id="358" w:author="Paula Henry" w:date="2001-06-05T08:38:00Z"/>
        </w:rPr>
      </w:pPr>
      <w:ins w:id="351" w:author="Paula Henry" w:date="2001-06-05T09:01:00Z">
        <w:del w:id="352" w:author="Malan Lindeque" w:date="2001-06-05T13:53:00Z">
          <w:r>
            <w:rPr/>
            <w:delText>23.</w:delText>
          </w:r>
        </w:del>
      </w:ins>
      <w:ins w:id="353" w:author="Paula Henry" w:date="2001-06-05T09:01:00Z">
        <w:r>
          <w:rPr>
            <w:i/>
            <w:iCs/>
          </w:rPr>
          <w:tab/>
        </w:r>
      </w:ins>
      <w:ins w:id="354" w:author="Paula Henry" w:date="2001-06-05T08:38:00Z">
        <w:r>
          <w:rPr>
            <w:i/>
            <w:iCs/>
          </w:rPr>
          <w:t>Suggestion</w:t>
        </w:r>
      </w:ins>
      <w:ins w:id="355" w:author="Paula Henry" w:date="2001-06-05T08:38:00Z">
        <w:r>
          <w:rPr/>
          <w:t xml:space="preserve">:  The Decision might be amended to make it clear that the Categories it describes are equivalent to those in the </w:t>
        </w:r>
      </w:ins>
      <w:ins w:id="356" w:author="Paula Henry" w:date="2001-06-05T09:04:00Z">
        <w:r>
          <w:rPr/>
          <w:t>Resolution</w:t>
        </w:r>
      </w:ins>
      <w:ins w:id="357" w:author="Paula Henry" w:date="2001-06-05T08:38:00Z">
        <w:r>
          <w:rPr/>
          <w:t>. Alternatively, the Resolution might be amended to include (and describe) the three categories and the Decision modified to refer to the relevant paragraphs of the Resolution.</w:t>
        </w:r>
      </w:ins>
    </w:p>
    <w:p>
      <w:pPr>
        <w:pStyle w:val="Hd0"/>
        <w:rPr>
          <w:ins w:id="362" w:author="Paula Henry" w:date="2001-06-05T08:38:00Z"/>
        </w:rPr>
      </w:pPr>
      <w:ins w:id="359" w:author="Paula Henry" w:date="2001-06-05T08:38:00Z">
        <w:r>
          <w:rPr/>
          <w:t>Stage</w:t>
        </w:r>
      </w:ins>
      <w:ins w:id="360" w:author="Malan Lindeque" w:date="2001-06-05T13:53:00Z">
        <w:r>
          <w:rPr/>
          <w:t xml:space="preserve"> </w:t>
        </w:r>
      </w:ins>
      <w:ins w:id="361" w:author="Paula Henry" w:date="2001-06-05T08:38:00Z">
        <w:r>
          <w:rPr/>
          <w:t>3</w:t>
        </w:r>
      </w:ins>
    </w:p>
    <w:p>
      <w:pPr>
        <w:pStyle w:val="1h07"/>
        <w:rPr>
          <w:ins w:id="372" w:author="Paula Henry" w:date="2001-06-05T08:38:00Z"/>
        </w:rPr>
      </w:pPr>
      <w:ins w:id="363" w:author="Malan Lindeque" w:date="2001-06-05T13:53:00Z">
        <w:r>
          <w:rPr/>
          <w:t>19</w:t>
        </w:r>
      </w:ins>
      <w:ins w:id="364" w:author="Paula Henry" w:date="2001-06-05T09:01:00Z">
        <w:del w:id="365" w:author="Malan Lindeque" w:date="2001-06-05T13:53:00Z">
          <w:r>
            <w:rPr/>
            <w:delText>24</w:delText>
          </w:r>
        </w:del>
      </w:ins>
      <w:ins w:id="366" w:author="Paula Henry" w:date="2001-06-05T09:01:00Z">
        <w:r>
          <w:rPr/>
          <w:t>.</w:t>
          <w:tab/>
        </w:r>
      </w:ins>
      <w:ins w:id="367" w:author="Paula Henry" w:date="2001-06-05T08:38:00Z">
        <w:r>
          <w:rPr/>
          <w:t xml:space="preserve">Resolution </w:t>
        </w:r>
      </w:ins>
      <w:ins w:id="368" w:author="Paula Henry" w:date="2001-06-05T08:53:00Z">
        <w:r>
          <w:rPr/>
          <w:t>Conf. </w:t>
        </w:r>
      </w:ins>
      <w:ins w:id="369" w:author="Paula Henry" w:date="2001-06-05T08:38:00Z">
        <w:r>
          <w:rPr/>
          <w:t xml:space="preserve">8.9 (Rev.) unambiguously requires the Committee to treat species for which there is sufficient information to demonstrate a problem with </w:t>
        </w:r>
      </w:ins>
      <w:ins w:id="370" w:author="Malan Lindeque" w:date="2001-06-05T13:53:00Z">
        <w:r>
          <w:rPr/>
          <w:t xml:space="preserve">the implementation of </w:t>
        </w:r>
      </w:ins>
      <w:ins w:id="371" w:author="Paula Henry" w:date="2001-06-05T08:38:00Z">
        <w:r>
          <w:rPr/>
          <w:t>Article IV (taken to be Category 1 species) by formulating Primary or Secondary Recommendations. It similarly requires the Committee to deal with data deficient species by recommending specific assessments or cautious interim quotas. However, this appears to be an artificial dichotomy. It is likely that the Committee will often wish to include cautious interim quotas amongst its primary recommendations and taxon or country specific assessments will surely comprise many secondary recommendations. Similarly, cautious interim quotas, when applied to data deficient species, have all the characteristics of primary recommendations. This dichotomy, which is perhaps unnecessary, has the potential to cause considerable confusion amongst the Committee, the Parties and the Secretariat.</w:t>
        </w:r>
      </w:ins>
    </w:p>
    <w:p>
      <w:pPr>
        <w:pStyle w:val="1h07"/>
        <w:rPr>
          <w:ins w:id="390" w:author="Paula Henry" w:date="2001-06-05T08:38:00Z"/>
        </w:rPr>
      </w:pPr>
      <w:ins w:id="373" w:author="Paula Henry" w:date="2001-06-05T09:01:00Z">
        <w:del w:id="374" w:author="Malan Lindeque" w:date="2001-06-05T13:55:00Z">
          <w:r>
            <w:rPr/>
            <w:delText>25</w:delText>
          </w:r>
        </w:del>
      </w:ins>
      <w:ins w:id="375" w:author="Paula Henry" w:date="2001-06-05T09:01:00Z">
        <w:del w:id="376" w:author="Malan Lindeque" w:date="2001-06-05T13:55:00Z">
          <w:r>
            <w:rPr>
              <w:i/>
              <w:iCs/>
            </w:rPr>
            <w:delText>.</w:delText>
          </w:r>
        </w:del>
      </w:ins>
      <w:ins w:id="377" w:author="Paula Henry" w:date="2001-06-05T09:01:00Z">
        <w:r>
          <w:rPr>
            <w:i/>
            <w:iCs/>
          </w:rPr>
          <w:tab/>
        </w:r>
      </w:ins>
      <w:ins w:id="378" w:author="Paula Henry" w:date="2001-06-05T08:38:00Z">
        <w:r>
          <w:rPr>
            <w:i/>
            <w:iCs/>
          </w:rPr>
          <w:t>Suggestion</w:t>
        </w:r>
      </w:ins>
      <w:ins w:id="379" w:author="Paula Henry" w:date="2001-06-05T08:38:00Z">
        <w:r>
          <w:rPr/>
          <w:t xml:space="preserve">:  It may be appropriate to amend the </w:t>
        </w:r>
      </w:ins>
      <w:ins w:id="380" w:author="Paula Henry" w:date="2001-06-05T09:04:00Z">
        <w:r>
          <w:rPr/>
          <w:t>Resolution</w:t>
        </w:r>
      </w:ins>
      <w:ins w:id="381" w:author="Paula Henry" w:date="2001-06-05T08:38:00Z">
        <w:r>
          <w:rPr/>
          <w:t xml:space="preserve"> so that there are only two types of recommendation, primary and secondary recommendations, as per established practice. Primary recommendations would continue to have a 90</w:t>
        </w:r>
      </w:ins>
      <w:ins w:id="382" w:author="Malan Lindeque" w:date="2001-06-05T13:54:00Z">
        <w:r>
          <w:rPr/>
          <w:t>-</w:t>
        </w:r>
      </w:ins>
      <w:ins w:id="383" w:author="Paula Henry" w:date="2001-06-05T08:38:00Z">
        <w:del w:id="384" w:author="Malan Lindeque" w:date="2001-06-05T13:54:00Z">
          <w:r>
            <w:rPr/>
            <w:delText xml:space="preserve"> </w:delText>
          </w:r>
        </w:del>
      </w:ins>
      <w:ins w:id="385" w:author="Paula Henry" w:date="2001-06-05T08:38:00Z">
        <w:r>
          <w:rPr/>
          <w:t xml:space="preserve">day implementation horizon and could include cautious interim quotas and secondary recommendations could include taxon and country assessments. It may be necessary to allow either 12 months or </w:t>
        </w:r>
      </w:ins>
      <w:ins w:id="386" w:author="Malan Lindeque" w:date="2001-06-07T13:58:00Z">
        <w:r>
          <w:rPr/>
          <w:t>two</w:t>
        </w:r>
      </w:ins>
      <w:ins w:id="387" w:author="Paula Henry" w:date="2001-06-05T08:38:00Z">
        <w:del w:id="388" w:author="Malan Lindeque" w:date="2001-06-07T13:58:00Z">
          <w:r>
            <w:rPr/>
            <w:delText>2</w:delText>
          </w:r>
        </w:del>
      </w:ins>
      <w:ins w:id="389" w:author="Paula Henry" w:date="2001-06-05T08:38:00Z">
        <w:r>
          <w:rPr/>
          <w:t xml:space="preserve"> years for secondary assessments.</w:t>
        </w:r>
      </w:ins>
    </w:p>
    <w:p>
      <w:pPr>
        <w:pStyle w:val="1h07"/>
        <w:rPr>
          <w:ins w:id="401" w:author="Paula Henry" w:date="2001-06-05T08:38:00Z"/>
        </w:rPr>
      </w:pPr>
      <w:ins w:id="391" w:author="Paula Henry" w:date="2001-06-05T09:01:00Z">
        <w:r>
          <w:rPr/>
          <w:t>2</w:t>
        </w:r>
      </w:ins>
      <w:ins w:id="392" w:author="Malan Lindeque" w:date="2001-06-05T13:55:00Z">
        <w:r>
          <w:rPr/>
          <w:t>0</w:t>
        </w:r>
      </w:ins>
      <w:ins w:id="393" w:author="Paula Henry" w:date="2001-06-05T09:01:00Z">
        <w:del w:id="394" w:author="Malan Lindeque" w:date="2001-06-05T13:55:00Z">
          <w:r>
            <w:rPr/>
            <w:delText>6</w:delText>
          </w:r>
        </w:del>
      </w:ins>
      <w:ins w:id="395" w:author="Paula Henry" w:date="2001-06-05T09:01:00Z">
        <w:r>
          <w:rPr/>
          <w:t>.</w:t>
          <w:tab/>
        </w:r>
      </w:ins>
      <w:ins w:id="396" w:author="Paula Henry" w:date="2001-06-05T08:38:00Z">
        <w:r>
          <w:rPr/>
          <w:t xml:space="preserve">As it currently stands, operative paragraph c) of Resolution </w:t>
        </w:r>
      </w:ins>
      <w:ins w:id="397" w:author="Paula Henry" w:date="2001-06-05T08:53:00Z">
        <w:r>
          <w:rPr/>
          <w:t>Conf. </w:t>
        </w:r>
      </w:ins>
      <w:ins w:id="398" w:author="Paula Henry" w:date="2001-06-05T08:38:00Z">
        <w:r>
          <w:rPr/>
          <w:t xml:space="preserve">8.9 (Rev.) implies that every species for which there is insufficient data should receive recommendations for taxon-specific status assessments, country-specific status assessments </w:t>
        </w:r>
      </w:ins>
      <w:ins w:id="399" w:author="Paula Henry" w:date="2001-06-05T08:38:00Z">
        <w:r>
          <w:rPr>
            <w:u w:val="single"/>
          </w:rPr>
          <w:t>and</w:t>
        </w:r>
      </w:ins>
      <w:ins w:id="400" w:author="Paula Henry" w:date="2001-06-05T08:38:00Z">
        <w:r>
          <w:rPr/>
          <w:t xml:space="preserve"> cautious interim quotas. </w:t>
        </w:r>
      </w:ins>
    </w:p>
    <w:p>
      <w:pPr>
        <w:pStyle w:val="1h07"/>
        <w:rPr>
          <w:ins w:id="407" w:author="Paula Henry" w:date="2001-06-05T08:38:00Z"/>
        </w:rPr>
      </w:pPr>
      <w:ins w:id="402" w:author="Paula Henry" w:date="2001-06-05T09:02:00Z">
        <w:del w:id="403" w:author="Malan Lindeque" w:date="2001-06-05T13:55:00Z">
          <w:r>
            <w:rPr/>
            <w:delText>27.</w:delText>
          </w:r>
        </w:del>
      </w:ins>
      <w:ins w:id="404" w:author="Paula Henry" w:date="2001-06-05T09:02:00Z">
        <w:r>
          <w:rPr>
            <w:i/>
            <w:iCs/>
          </w:rPr>
          <w:tab/>
        </w:r>
      </w:ins>
      <w:ins w:id="405" w:author="Paula Henry" w:date="2001-06-05T08:38:00Z">
        <w:r>
          <w:rPr>
            <w:i/>
            <w:iCs/>
          </w:rPr>
          <w:t>Suggestion</w:t>
        </w:r>
      </w:ins>
      <w:ins w:id="406" w:author="Paula Henry" w:date="2001-06-05T08:38:00Z">
        <w:r>
          <w:rPr/>
          <w:t>: Presumably, the Committee might wish to recommend one or more of these options and it might be better if this is expressly stated in the Resolution.</w:t>
        </w:r>
      </w:ins>
    </w:p>
    <w:p>
      <w:pPr>
        <w:pStyle w:val="1h07"/>
        <w:rPr>
          <w:ins w:id="418" w:author="Paula Henry" w:date="2001-06-05T08:38:00Z"/>
        </w:rPr>
      </w:pPr>
      <w:ins w:id="408" w:author="Paula Henry" w:date="2001-06-05T09:02:00Z">
        <w:r>
          <w:rPr/>
          <w:t>2</w:t>
        </w:r>
      </w:ins>
      <w:ins w:id="409" w:author="Malan Lindeque" w:date="2001-06-05T13:56:00Z">
        <w:r>
          <w:rPr/>
          <w:t>1</w:t>
        </w:r>
      </w:ins>
      <w:ins w:id="410" w:author="Paula Henry" w:date="2001-06-05T09:02:00Z">
        <w:del w:id="411" w:author="Malan Lindeque" w:date="2001-06-05T13:56:00Z">
          <w:r>
            <w:rPr/>
            <w:delText>8</w:delText>
          </w:r>
        </w:del>
      </w:ins>
      <w:ins w:id="412" w:author="Paula Henry" w:date="2001-06-05T09:02:00Z">
        <w:r>
          <w:rPr/>
          <w:t>.</w:t>
          <w:tab/>
        </w:r>
      </w:ins>
      <w:ins w:id="413" w:author="Paula Henry" w:date="2001-06-05T08:38:00Z">
        <w:r>
          <w:rPr/>
          <w:t xml:space="preserve">The Resolution establishes cautious interim quotas as one measure that the Committee might recommend for species where there is insufficient data to determine whether or not Article IV is being implemented. However, there is no clear procedure for amending these quotas. For </w:t>
        </w:r>
      </w:ins>
      <w:ins w:id="414" w:author="Malan Lindeque" w:date="2001-06-05T13:56:00Z">
        <w:r>
          <w:rPr/>
          <w:t>a</w:t>
        </w:r>
      </w:ins>
      <w:ins w:id="415" w:author="Paula Henry" w:date="2001-06-05T08:38:00Z">
        <w:del w:id="416" w:author="Malan Lindeque" w:date="2001-06-05T13:56:00Z">
          <w:r>
            <w:rPr/>
            <w:delText>A</w:delText>
          </w:r>
        </w:del>
      </w:ins>
      <w:ins w:id="417" w:author="Paula Henry" w:date="2001-06-05T08:38:00Z">
        <w:r>
          <w:rPr/>
          <w:t>nimals (but not plants) this is addressed, at least in part, by Decision 11.108 which states that: “When a State subject to a recommendation of the Animals Committee has agreed to set an export quota considered as cautious by the Secretariat, the case shall be reviewed by the Committee in due course”. But what does “in due course” mean?  It is appropriate for the Secretariat to reintroduce these species when the Committee is compiling a new list of species of immediate concern? Is there a need for a quicker and more specific way of amending quotas?</w:t>
        </w:r>
      </w:ins>
    </w:p>
    <w:p>
      <w:pPr>
        <w:pStyle w:val="1h07"/>
        <w:rPr>
          <w:ins w:id="426" w:author="Paula Henry" w:date="2001-06-05T08:38:00Z"/>
        </w:rPr>
      </w:pPr>
      <w:ins w:id="419" w:author="Paula Henry" w:date="2001-06-05T09:04:00Z">
        <w:del w:id="420" w:author="Malan Lindeque" w:date="2001-06-05T13:56:00Z">
          <w:r>
            <w:rPr/>
            <w:delText>29</w:delText>
          </w:r>
        </w:del>
      </w:ins>
      <w:ins w:id="421" w:author="Paula Henry" w:date="2001-06-05T09:04:00Z">
        <w:del w:id="422" w:author="Malan Lindeque" w:date="2001-06-05T13:56:00Z">
          <w:r>
            <w:rPr>
              <w:i/>
              <w:iCs/>
            </w:rPr>
            <w:delText>.</w:delText>
          </w:r>
        </w:del>
      </w:ins>
      <w:ins w:id="423" w:author="Paula Henry" w:date="2001-06-05T09:04:00Z">
        <w:r>
          <w:rPr>
            <w:i/>
            <w:iCs/>
          </w:rPr>
          <w:tab/>
        </w:r>
      </w:ins>
      <w:ins w:id="424" w:author="Paula Henry" w:date="2001-06-05T08:38:00Z">
        <w:r>
          <w:rPr>
            <w:i/>
            <w:iCs/>
          </w:rPr>
          <w:t>Suggestion</w:t>
        </w:r>
      </w:ins>
      <w:ins w:id="425" w:author="Paula Henry" w:date="2001-06-05T08:38:00Z">
        <w:r>
          <w:rPr/>
          <w:t>:  It may be worthwhile amending the decisions to allow the Secretariat, in consultation with the Committee, to consider quota amendments, either in response to new information or at the request of the range State.</w:t>
        </w:r>
      </w:ins>
    </w:p>
    <w:p>
      <w:pPr>
        <w:pStyle w:val="1h07"/>
        <w:rPr>
          <w:ins w:id="434" w:author="Paula Henry" w:date="2001-06-05T08:38:00Z"/>
        </w:rPr>
      </w:pPr>
      <w:ins w:id="427" w:author="Malan Lindeque" w:date="2001-06-05T13:57:00Z">
        <w:r>
          <w:rPr/>
          <w:t>22</w:t>
        </w:r>
      </w:ins>
      <w:ins w:id="428" w:author="Paula Henry" w:date="2001-06-05T09:05:00Z">
        <w:del w:id="429" w:author="Malan Lindeque" w:date="2001-06-05T13:57:00Z">
          <w:r>
            <w:rPr/>
            <w:delText>30</w:delText>
          </w:r>
        </w:del>
      </w:ins>
      <w:ins w:id="430" w:author="Paula Henry" w:date="2001-06-05T09:05:00Z">
        <w:r>
          <w:rPr/>
          <w:t>.</w:t>
          <w:tab/>
        </w:r>
      </w:ins>
      <w:ins w:id="431" w:author="Paula Henry" w:date="2001-06-05T08:38:00Z">
        <w:r>
          <w:rPr/>
          <w:t xml:space="preserve">Resolution </w:t>
        </w:r>
      </w:ins>
      <w:ins w:id="432" w:author="Paula Henry" w:date="2001-06-05T08:53:00Z">
        <w:r>
          <w:rPr/>
          <w:t>Conf. </w:t>
        </w:r>
      </w:ins>
      <w:ins w:id="433" w:author="Paula Henry" w:date="2001-06-05T08:38:00Z">
        <w:r>
          <w:rPr/>
          <w:t>8.9 (Rev.) requires Parties to “demonstrate to the satisfaction of the Secretariat that it has implemented the recommendations”, while paragraph n) in Decisions 11.106 and 11.117 says “the Secretariat, which shall, in consultation with the Animals Committee, determine whether the recommendations have been implemented”.  This is a small, but potentially important difference. Consultation with the entire Committee is difficult in practice and this dual responsibility could lead to friction between the Committee and the Secretariat.</w:t>
        </w:r>
      </w:ins>
    </w:p>
    <w:p>
      <w:pPr>
        <w:pStyle w:val="1h07"/>
        <w:rPr>
          <w:ins w:id="442" w:author="Paula Henry" w:date="2001-06-05T08:38:00Z"/>
        </w:rPr>
      </w:pPr>
      <w:ins w:id="435" w:author="Paula Henry" w:date="2001-06-05T09:05:00Z">
        <w:del w:id="436" w:author="Malan Lindeque" w:date="2001-06-05T13:57:00Z">
          <w:r>
            <w:rPr/>
            <w:delText>31</w:delText>
          </w:r>
        </w:del>
      </w:ins>
      <w:ins w:id="437" w:author="Paula Henry" w:date="2001-06-05T09:05:00Z">
        <w:del w:id="438" w:author="Malan Lindeque" w:date="2001-06-05T13:57:00Z">
          <w:r>
            <w:rPr>
              <w:i/>
              <w:iCs/>
            </w:rPr>
            <w:delText>.</w:delText>
          </w:r>
        </w:del>
      </w:ins>
      <w:ins w:id="439" w:author="Paula Henry" w:date="2001-06-05T09:05:00Z">
        <w:r>
          <w:rPr>
            <w:i/>
            <w:iCs/>
          </w:rPr>
          <w:tab/>
        </w:r>
      </w:ins>
      <w:ins w:id="440" w:author="Paula Henry" w:date="2001-06-05T08:38:00Z">
        <w:r>
          <w:rPr>
            <w:i/>
            <w:iCs/>
          </w:rPr>
          <w:t>Suggestion</w:t>
        </w:r>
      </w:ins>
      <w:ins w:id="441" w:author="Paula Henry" w:date="2001-06-05T08:38:00Z">
        <w:r>
          <w:rPr/>
          <w:t>: It may be appropriate to modify the decision so that the Parties have to satisfy the Secretariat, but the Secretariat has to notify the Committee of its decision, together with an explanation of why it was satisfied.</w:t>
        </w:r>
      </w:ins>
    </w:p>
    <w:p>
      <w:pPr>
        <w:pStyle w:val="1h07"/>
        <w:rPr>
          <w:ins w:id="451" w:author="Paula Henry" w:date="2001-06-05T08:38:00Z"/>
        </w:rPr>
      </w:pPr>
      <w:ins w:id="443" w:author="Paula Henry" w:date="2001-06-05T09:05:00Z">
        <w:del w:id="444" w:author="Malan Lindeque" w:date="2001-06-05T13:57:00Z">
          <w:r>
            <w:rPr/>
            <w:delText>3</w:delText>
          </w:r>
        </w:del>
      </w:ins>
      <w:ins w:id="445" w:author="Paula Henry" w:date="2001-06-05T09:05:00Z">
        <w:r>
          <w:rPr/>
          <w:t>2</w:t>
        </w:r>
      </w:ins>
      <w:ins w:id="446" w:author="Malan Lindeque" w:date="2001-06-05T13:57:00Z">
        <w:r>
          <w:rPr/>
          <w:t>3</w:t>
        </w:r>
      </w:ins>
      <w:ins w:id="447" w:author="Paula Henry" w:date="2001-06-05T09:05:00Z">
        <w:r>
          <w:rPr/>
          <w:t>.</w:t>
          <w:tab/>
        </w:r>
      </w:ins>
      <w:ins w:id="448" w:author="Paula Henry" w:date="2001-06-05T08:38:00Z">
        <w:r>
          <w:rPr/>
          <w:t xml:space="preserve">Paragraph h) of the </w:t>
        </w:r>
      </w:ins>
      <w:ins w:id="449" w:author="Paula Henry" w:date="2001-06-05T09:03:00Z">
        <w:r>
          <w:rPr/>
          <w:t>Resolution</w:t>
        </w:r>
      </w:ins>
      <w:ins w:id="450" w:author="Paula Henry" w:date="2001-06-05T08:38:00Z">
        <w:r>
          <w:rPr/>
          <w:t xml:space="preserve"> requires that range States must demonstrate compliance with the recommendations of the Committee before any suspension of trade can be lifted. In practice, these cases can last many months or, conceivably, years, and the original recommendations can, presumably, lose their relevance.  </w:t>
        </w:r>
      </w:ins>
    </w:p>
    <w:p>
      <w:pPr>
        <w:pStyle w:val="1h07"/>
        <w:rPr>
          <w:ins w:id="465" w:author="Paula Henry" w:date="2001-06-05T08:38:00Z"/>
        </w:rPr>
      </w:pPr>
      <w:ins w:id="452" w:author="Paula Henry" w:date="2001-06-05T09:05:00Z">
        <w:del w:id="453" w:author="Malan Lindeque" w:date="2001-06-05T13:57:00Z">
          <w:r>
            <w:rPr/>
            <w:delText>33</w:delText>
          </w:r>
        </w:del>
      </w:ins>
      <w:ins w:id="454" w:author="Paula Henry" w:date="2001-06-05T09:05:00Z">
        <w:del w:id="455" w:author="Malan Lindeque" w:date="2001-06-05T13:57:00Z">
          <w:r>
            <w:rPr>
              <w:i/>
              <w:iCs/>
            </w:rPr>
            <w:delText>.</w:delText>
          </w:r>
        </w:del>
      </w:ins>
      <w:ins w:id="456" w:author="Paula Henry" w:date="2001-06-05T09:05:00Z">
        <w:r>
          <w:rPr>
            <w:i/>
            <w:iCs/>
          </w:rPr>
          <w:tab/>
        </w:r>
      </w:ins>
      <w:ins w:id="457" w:author="Paula Henry" w:date="2001-06-05T08:38:00Z">
        <w:r>
          <w:rPr>
            <w:i/>
            <w:iCs/>
          </w:rPr>
          <w:t>Suggestion</w:t>
        </w:r>
      </w:ins>
      <w:ins w:id="458" w:author="Paula Henry" w:date="2001-06-05T08:38:00Z">
        <w:r>
          <w:rPr/>
          <w:t>: The Committee may feel confident that it can make recommendations that are comprehensive and time</w:t>
        </w:r>
      </w:ins>
      <w:ins w:id="459" w:author="Malan Lindeque" w:date="2001-06-05T13:57:00Z">
        <w:r>
          <w:rPr/>
          <w:t>-</w:t>
        </w:r>
      </w:ins>
      <w:ins w:id="460" w:author="Paula Henry" w:date="2001-06-05T08:38:00Z">
        <w:del w:id="461" w:author="Malan Lindeque" w:date="2001-06-05T13:57:00Z">
          <w:r>
            <w:rPr/>
            <w:delText xml:space="preserve"> </w:delText>
          </w:r>
        </w:del>
      </w:ins>
      <w:ins w:id="462" w:author="Paula Henry" w:date="2001-06-05T08:38:00Z">
        <w:r>
          <w:rPr/>
          <w:t xml:space="preserve">insensitive, and that there is no value in changing this part of the </w:t>
        </w:r>
      </w:ins>
      <w:ins w:id="463" w:author="Paula Henry" w:date="2001-06-05T09:03:00Z">
        <w:r>
          <w:rPr/>
          <w:t>Resolution</w:t>
        </w:r>
      </w:ins>
      <w:ins w:id="464" w:author="Paula Henry" w:date="2001-06-05T08:38:00Z">
        <w:r>
          <w:rPr/>
          <w:t xml:space="preserve">. However, it may be appropriate to consider further whether this is, in fact, the case.  Instead of rigidly requiring the Party to comply with the recommendation(s) of the Committee, it might be possible, as an alternative, to allow the Party to demonstrate to the Standing Committee that Article IV is being implemented for the species in question. </w:t>
        </w:r>
      </w:ins>
    </w:p>
    <w:p>
      <w:pPr>
        <w:pStyle w:val="1h07"/>
        <w:rPr>
          <w:ins w:id="471" w:author="Paula Henry" w:date="2001-06-05T08:38:00Z"/>
        </w:rPr>
      </w:pPr>
      <w:ins w:id="466" w:author="Malan Lindeque" w:date="2001-06-05T13:58:00Z">
        <w:r>
          <w:rPr/>
          <w:t>2</w:t>
        </w:r>
      </w:ins>
      <w:ins w:id="467" w:author="Paula Henry" w:date="2001-06-05T09:05:00Z">
        <w:del w:id="468" w:author="Malan Lindeque" w:date="2001-06-05T13:58:00Z">
          <w:r>
            <w:rPr/>
            <w:delText>3</w:delText>
          </w:r>
        </w:del>
      </w:ins>
      <w:ins w:id="469" w:author="Paula Henry" w:date="2001-06-05T09:05:00Z">
        <w:r>
          <w:rPr/>
          <w:t>4.</w:t>
          <w:tab/>
        </w:r>
      </w:ins>
      <w:ins w:id="470" w:author="Paula Henry" w:date="2001-06-05T08:38:00Z">
        <w:r>
          <w:rPr/>
          <w:t>The process, as it is currently drafted, requires the Secretariat to inform the Parties when the Standing Committee adopts strict measures, but does not require a similar notification when a Party returns to compliance.</w:t>
        </w:r>
      </w:ins>
    </w:p>
    <w:p>
      <w:pPr>
        <w:pStyle w:val="1h07"/>
        <w:rPr>
          <w:ins w:id="484" w:author="Paula Henry" w:date="2001-06-05T08:38:00Z"/>
        </w:rPr>
      </w:pPr>
      <w:ins w:id="472" w:author="Paula Henry" w:date="2001-06-05T09:05:00Z">
        <w:del w:id="473" w:author="Malan Lindeque" w:date="2001-06-05T13:59:00Z">
          <w:r>
            <w:rPr/>
            <w:delText>35</w:delText>
          </w:r>
        </w:del>
      </w:ins>
      <w:ins w:id="474" w:author="Paula Henry" w:date="2001-06-05T09:05:00Z">
        <w:del w:id="475" w:author="Malan Lindeque" w:date="2001-06-05T13:59:00Z">
          <w:r>
            <w:rPr>
              <w:i/>
              <w:iCs/>
            </w:rPr>
            <w:delText>.</w:delText>
          </w:r>
        </w:del>
      </w:ins>
      <w:ins w:id="476" w:author="Paula Henry" w:date="2001-06-05T09:05:00Z">
        <w:r>
          <w:rPr>
            <w:i/>
            <w:iCs/>
          </w:rPr>
          <w:tab/>
        </w:r>
      </w:ins>
      <w:ins w:id="477" w:author="Paula Henry" w:date="2001-06-05T08:38:00Z">
        <w:r>
          <w:rPr>
            <w:i/>
            <w:iCs/>
          </w:rPr>
          <w:t>Suggestion</w:t>
        </w:r>
      </w:ins>
      <w:ins w:id="478" w:author="Paula Henry" w:date="2001-06-05T08:38:00Z">
        <w:r>
          <w:rPr/>
          <w:t xml:space="preserve">: Although </w:t>
        </w:r>
      </w:ins>
      <w:ins w:id="479" w:author="Paula Henry" w:date="2001-06-05T08:38:00Z">
        <w:del w:id="480" w:author="Malan Lindeque" w:date="2001-06-05T13:59:00Z">
          <w:r>
            <w:rPr/>
            <w:delText xml:space="preserve">clearly </w:delText>
          </w:r>
        </w:del>
      </w:ins>
      <w:ins w:id="481" w:author="Paula Henry" w:date="2001-06-05T08:38:00Z">
        <w:r>
          <w:rPr/>
          <w:t xml:space="preserve">current practice, a clause might be added to the </w:t>
        </w:r>
      </w:ins>
      <w:ins w:id="482" w:author="Paula Henry" w:date="2001-06-05T09:03:00Z">
        <w:r>
          <w:rPr/>
          <w:t>Resolution</w:t>
        </w:r>
      </w:ins>
      <w:ins w:id="483" w:author="Paula Henry" w:date="2001-06-05T08:38:00Z">
        <w:r>
          <w:rPr/>
          <w:t xml:space="preserve"> to make it clear that the Secretariat will send out a notification when a Party demonstrates that Article IV is being implemented.</w:t>
        </w:r>
      </w:ins>
    </w:p>
    <w:p>
      <w:pPr>
        <w:pStyle w:val="1h07"/>
        <w:rPr>
          <w:ins w:id="501" w:author="Paula Henry" w:date="2001-06-05T08:38:00Z"/>
        </w:rPr>
      </w:pPr>
      <w:ins w:id="485" w:author="Malan Lindeque" w:date="2001-06-05T13:59:00Z">
        <w:r>
          <w:rPr/>
          <w:t>25</w:t>
        </w:r>
      </w:ins>
      <w:ins w:id="486" w:author="Paula Henry" w:date="2001-06-05T09:05:00Z">
        <w:del w:id="487" w:author="Malan Lindeque" w:date="2001-06-05T13:59:00Z">
          <w:r>
            <w:rPr/>
            <w:delText>36</w:delText>
          </w:r>
        </w:del>
      </w:ins>
      <w:ins w:id="488" w:author="Paula Henry" w:date="2001-06-05T09:05:00Z">
        <w:r>
          <w:rPr/>
          <w:t>.</w:t>
          <w:tab/>
        </w:r>
      </w:ins>
      <w:ins w:id="489" w:author="Paula Henry" w:date="2001-06-05T08:38:00Z">
        <w:r>
          <w:rPr/>
          <w:t xml:space="preserve">Resolution </w:t>
        </w:r>
      </w:ins>
      <w:ins w:id="490" w:author="Paula Henry" w:date="2001-06-05T08:53:00Z">
        <w:r>
          <w:rPr/>
          <w:t>Conf. </w:t>
        </w:r>
      </w:ins>
      <w:ins w:id="491" w:author="Paula Henry" w:date="2001-06-05T08:38:00Z">
        <w:r>
          <w:rPr/>
          <w:t xml:space="preserve">8.9 (Rev.) directs the Secretariat to report to each Committee meeting on the implementation by the countries concerned of the recommendations made by the Committee. While this is important, one important shortcoming highlighted in previous reviews of the </w:t>
        </w:r>
      </w:ins>
      <w:ins w:id="492" w:author="Paula Henry" w:date="2001-06-05T08:38:00Z">
        <w:del w:id="493" w:author="Malan Lindeque" w:date="2001-06-05T14:00:00Z">
          <w:r>
            <w:rPr/>
            <w:delText xml:space="preserve">Significant-trade review </w:delText>
          </w:r>
        </w:del>
      </w:ins>
      <w:ins w:id="494" w:author="Paula Henry" w:date="2001-06-05T08:38:00Z">
        <w:r>
          <w:rPr/>
          <w:t xml:space="preserve">process has been the lack of a standard tracking process and an official record that tabulates the history of the species dealt with in each “Phase” of the process. In addition, </w:t>
        </w:r>
      </w:ins>
      <w:ins w:id="495" w:author="Malan Lindeque" w:date="2001-06-06T11:50:00Z">
        <w:r>
          <w:rPr/>
          <w:t>t</w:t>
        </w:r>
      </w:ins>
      <w:ins w:id="496" w:author="Paula Henry" w:date="2001-06-05T08:38:00Z">
        <w:del w:id="497" w:author="Malan Lindeque" w:date="2001-06-06T11:50:00Z">
          <w:r>
            <w:rPr/>
            <w:delText>T</w:delText>
          </w:r>
        </w:del>
      </w:ins>
      <w:ins w:id="498" w:author="Paula Henry" w:date="2001-06-05T08:38:00Z">
        <w:r>
          <w:rPr/>
          <w:t xml:space="preserve">he Secretariat may have such a system, but it may be of value to all concerned for the requirement to be spelt out in the </w:t>
        </w:r>
      </w:ins>
      <w:ins w:id="499" w:author="Paula Henry" w:date="2001-06-05T09:03:00Z">
        <w:r>
          <w:rPr/>
          <w:t>Resolution</w:t>
        </w:r>
      </w:ins>
      <w:ins w:id="500" w:author="Paula Henry" w:date="2001-06-05T08:38:00Z">
        <w:r>
          <w:rPr/>
          <w:t xml:space="preserve">. </w:t>
        </w:r>
      </w:ins>
    </w:p>
    <w:p>
      <w:pPr>
        <w:pStyle w:val="1h07"/>
        <w:rPr>
          <w:ins w:id="511" w:author="Paula Henry" w:date="2001-06-05T08:38:00Z"/>
        </w:rPr>
      </w:pPr>
      <w:ins w:id="502" w:author="Paula Henry" w:date="2001-06-05T09:05:00Z">
        <w:del w:id="503" w:author="Malan Lindeque" w:date="2001-06-05T14:00:00Z">
          <w:r>
            <w:rPr/>
            <w:delText>37</w:delText>
          </w:r>
        </w:del>
      </w:ins>
      <w:ins w:id="504" w:author="Paula Henry" w:date="2001-06-05T09:05:00Z">
        <w:del w:id="505" w:author="Malan Lindeque" w:date="2001-06-05T14:00:00Z">
          <w:r>
            <w:rPr>
              <w:i/>
              <w:iCs/>
            </w:rPr>
            <w:delText>.</w:delText>
          </w:r>
        </w:del>
      </w:ins>
      <w:ins w:id="506" w:author="Paula Henry" w:date="2001-06-05T09:05:00Z">
        <w:r>
          <w:rPr>
            <w:i/>
            <w:iCs/>
          </w:rPr>
          <w:tab/>
        </w:r>
      </w:ins>
      <w:ins w:id="507" w:author="Paula Henry" w:date="2001-06-05T08:38:00Z">
        <w:r>
          <w:rPr>
            <w:i/>
            <w:iCs/>
          </w:rPr>
          <w:t>Suggestion</w:t>
        </w:r>
      </w:ins>
      <w:ins w:id="508" w:author="Paula Henry" w:date="2001-06-05T08:38:00Z">
        <w:r>
          <w:rPr/>
          <w:t xml:space="preserve">: There may be a case for a tracking system to be included in the </w:t>
        </w:r>
      </w:ins>
      <w:ins w:id="509" w:author="Paula Henry" w:date="2001-06-05T09:03:00Z">
        <w:r>
          <w:rPr/>
          <w:t>Resolution</w:t>
        </w:r>
      </w:ins>
      <w:ins w:id="510" w:author="Paula Henry" w:date="2001-06-05T08:38:00Z">
        <w:r>
          <w:rPr/>
          <w:t xml:space="preserve">, at least in outline. </w:t>
        </w:r>
      </w:ins>
    </w:p>
    <w:p>
      <w:pPr>
        <w:pStyle w:val="1h07"/>
        <w:rPr>
          <w:ins w:id="537" w:author="Paula Henry" w:date="2001-06-05T08:38:00Z"/>
        </w:rPr>
      </w:pPr>
      <w:ins w:id="512" w:author="Malan Lindeque" w:date="2001-06-05T14:00:00Z">
        <w:r>
          <w:rPr/>
          <w:t>26</w:t>
        </w:r>
      </w:ins>
      <w:ins w:id="513" w:author="Paula Henry" w:date="2001-06-07T16:03:00Z">
        <w:r>
          <w:rPr/>
          <w:t>.</w:t>
        </w:r>
      </w:ins>
      <w:ins w:id="514" w:author="Paula Henry" w:date="2001-06-05T09:05:00Z">
        <w:del w:id="515" w:author="Malan Lindeque" w:date="2001-06-05T14:00:00Z">
          <w:r>
            <w:rPr/>
            <w:delText>38.</w:delText>
          </w:r>
        </w:del>
      </w:ins>
      <w:ins w:id="516" w:author="Paula Henry" w:date="2001-06-05T09:05:00Z">
        <w:r>
          <w:rPr/>
          <w:tab/>
        </w:r>
      </w:ins>
      <w:ins w:id="517" w:author="Paula Henry" w:date="2001-06-05T08:38:00Z">
        <w:r>
          <w:rPr/>
          <w:t xml:space="preserve">Decision 11.109, with the heading “Regarding Implementation of Resolution </w:t>
        </w:r>
      </w:ins>
      <w:ins w:id="518" w:author="Paula Henry" w:date="2001-06-05T08:53:00Z">
        <w:r>
          <w:rPr/>
          <w:t>Conf. </w:t>
        </w:r>
      </w:ins>
      <w:ins w:id="519" w:author="Paula Henry" w:date="2001-06-05T08:38:00Z">
        <w:r>
          <w:rPr/>
          <w:t xml:space="preserve">8.9 (Rev.)”, directs the Animals Committee to the effect that “Trade in animal species for use in traditional medicines shall be reviewed to assess the implications for wild populations”. However, while there may be no problem in principle with such a decision being directed to the Animals Committee, it is far from clear that this should be linked to the </w:t>
        </w:r>
      </w:ins>
      <w:ins w:id="520" w:author="Malan Lindeque" w:date="2001-06-05T14:01:00Z">
        <w:r>
          <w:rPr/>
          <w:t>Review of S</w:t>
        </w:r>
      </w:ins>
      <w:ins w:id="521" w:author="Paula Henry" w:date="2001-06-05T08:38:00Z">
        <w:del w:id="522" w:author="Malan Lindeque" w:date="2001-06-05T14:01:00Z">
          <w:r>
            <w:rPr/>
            <w:delText>s</w:delText>
          </w:r>
        </w:del>
      </w:ins>
      <w:ins w:id="523" w:author="Paula Henry" w:date="2001-06-05T08:38:00Z">
        <w:r>
          <w:rPr/>
          <w:t>ignificant</w:t>
        </w:r>
      </w:ins>
      <w:ins w:id="524" w:author="Malan Lindeque" w:date="2001-06-05T14:01:00Z">
        <w:r>
          <w:rPr/>
          <w:t xml:space="preserve"> T</w:t>
        </w:r>
      </w:ins>
      <w:ins w:id="525" w:author="Paula Henry" w:date="2001-06-05T08:38:00Z">
        <w:del w:id="526" w:author="Malan Lindeque" w:date="2001-06-05T14:01:00Z">
          <w:r>
            <w:rPr/>
            <w:delText>-t</w:delText>
          </w:r>
        </w:del>
      </w:ins>
      <w:ins w:id="527" w:author="Paula Henry" w:date="2001-06-05T08:38:00Z">
        <w:r>
          <w:rPr/>
          <w:t>rade</w:t>
        </w:r>
      </w:ins>
      <w:ins w:id="528" w:author="Paula Henry" w:date="2001-06-05T08:38:00Z">
        <w:del w:id="529" w:author="Malan Lindeque" w:date="2001-06-05T14:01:00Z">
          <w:r>
            <w:rPr/>
            <w:delText xml:space="preserve"> review process</w:delText>
          </w:r>
        </w:del>
      </w:ins>
      <w:ins w:id="530" w:author="Paula Henry" w:date="2001-06-05T08:38:00Z">
        <w:r>
          <w:rPr/>
          <w:t>, not least because this decision does not restrict itself to Appendix-II species. There is also no explicit link to the implementation of Article IV.  Difficulties were encountered at the 14</w:t>
        </w:r>
      </w:ins>
      <w:ins w:id="531" w:author="Malan Lindeque" w:date="2001-06-05T14:01:00Z">
        <w:r>
          <w:rPr/>
          <w:t xml:space="preserve">th </w:t>
        </w:r>
      </w:ins>
      <w:ins w:id="532" w:author="Paula Henry" w:date="2001-06-05T08:38:00Z">
        <w:del w:id="533" w:author="Malan Lindeque" w:date="2001-06-05T14:01:00Z">
          <w:r>
            <w:rPr>
              <w:vertAlign w:val="superscript"/>
            </w:rPr>
            <w:delText>th</w:delText>
          </w:r>
        </w:del>
      </w:ins>
      <w:ins w:id="534" w:author="Paula Henry" w:date="2001-06-05T08:38:00Z">
        <w:del w:id="535" w:author="Malan Lindeque" w:date="2001-06-05T14:01:00Z">
          <w:r>
            <w:rPr/>
            <w:delText xml:space="preserve"> </w:delText>
          </w:r>
        </w:del>
      </w:ins>
      <w:ins w:id="536" w:author="Paula Henry" w:date="2001-06-05T08:38:00Z">
        <w:r>
          <w:rPr/>
          <w:t xml:space="preserve">Meeting of the Animals Committee and as a result, the Committee decided not to include all species subject to traditional medicine in the short list for review. </w:t>
        </w:r>
      </w:ins>
    </w:p>
    <w:p>
      <w:pPr>
        <w:pStyle w:val="1h07"/>
        <w:rPr>
          <w:ins w:id="547" w:author="Paula Henry" w:date="2001-06-05T08:38:00Z"/>
        </w:rPr>
      </w:pPr>
      <w:ins w:id="538" w:author="Paula Henry" w:date="2001-06-05T09:05:00Z">
        <w:del w:id="539" w:author="Malan Lindeque" w:date="2001-06-05T14:01:00Z">
          <w:r>
            <w:rPr/>
            <w:delText>39</w:delText>
          </w:r>
        </w:del>
      </w:ins>
      <w:ins w:id="540" w:author="Paula Henry" w:date="2001-06-05T09:05:00Z">
        <w:del w:id="541" w:author="Malan Lindeque" w:date="2001-06-05T14:01:00Z">
          <w:r>
            <w:rPr>
              <w:i/>
              <w:iCs/>
            </w:rPr>
            <w:delText>.</w:delText>
          </w:r>
        </w:del>
      </w:ins>
      <w:ins w:id="542" w:author="Paula Henry" w:date="2001-06-05T09:05:00Z">
        <w:r>
          <w:rPr>
            <w:i/>
            <w:iCs/>
          </w:rPr>
          <w:tab/>
        </w:r>
      </w:ins>
      <w:ins w:id="543" w:author="Paula Henry" w:date="2001-06-05T08:38:00Z">
        <w:r>
          <w:rPr>
            <w:i/>
            <w:iCs/>
          </w:rPr>
          <w:t>Suggestion</w:t>
        </w:r>
      </w:ins>
      <w:ins w:id="544" w:author="Paula Henry" w:date="2001-06-05T08:38:00Z">
        <w:r>
          <w:rPr/>
          <w:t xml:space="preserve">: Although this decision is included amongst the decisions related to Resolution </w:t>
        </w:r>
      </w:ins>
      <w:ins w:id="545" w:author="Paula Henry" w:date="2001-06-05T08:53:00Z">
        <w:r>
          <w:rPr/>
          <w:t>Conf. </w:t>
        </w:r>
      </w:ins>
      <w:ins w:id="546" w:author="Paula Henry" w:date="2001-06-05T08:38:00Z">
        <w:r>
          <w:rPr/>
          <w:t xml:space="preserve"> 8.9 (Rev.) there does not appear to be a case for the linkage and the Committee may wish to make this explicit.</w:t>
        </w:r>
      </w:ins>
    </w:p>
    <w:p>
      <w:pPr>
        <w:pStyle w:val="1h07"/>
        <w:rPr>
          <w:ins w:id="553" w:author="Paula Henry" w:date="2001-06-05T08:38:00Z"/>
        </w:rPr>
      </w:pPr>
      <w:ins w:id="548" w:author="Malan Lindeque" w:date="2001-06-05T14:02:00Z">
        <w:r>
          <w:rPr/>
          <w:t>27.</w:t>
        </w:r>
      </w:ins>
      <w:ins w:id="549" w:author="Paula Henry" w:date="2001-06-05T09:05:00Z">
        <w:del w:id="550" w:author="Malan Lindeque" w:date="2001-06-05T14:02:00Z">
          <w:r>
            <w:rPr/>
            <w:delText>40.</w:delText>
          </w:r>
        </w:del>
      </w:ins>
      <w:ins w:id="551" w:author="Paula Henry" w:date="2001-06-05T09:05:00Z">
        <w:r>
          <w:rPr/>
          <w:tab/>
        </w:r>
      </w:ins>
      <w:ins w:id="552" w:author="Paula Henry" w:date="2001-06-05T08:38:00Z">
        <w:r>
          <w:rPr/>
          <w:t xml:space="preserve">Two minor issues are worth including. Decision 11.106 and Decision 11.117 differ only in that the former is addressed to the Animals Committee and the latter to the Plants Committee. Decision 11.107, requiring careful formulation so that recommendations specify the Committees intentions precisely, is addressed only to the Animals Committee. This may also be appropriate advice for the Plants Committee. </w:t>
        </w:r>
      </w:ins>
    </w:p>
    <w:p>
      <w:pPr>
        <w:pStyle w:val="1h07"/>
        <w:rPr>
          <w:ins w:id="563" w:author="Paula Henry" w:date="2001-06-05T08:38:00Z"/>
        </w:rPr>
      </w:pPr>
      <w:ins w:id="554" w:author="Paula Henry" w:date="2001-06-05T09:05:00Z">
        <w:del w:id="555" w:author="Malan Lindeque" w:date="2001-06-05T14:02:00Z">
          <w:r>
            <w:rPr/>
            <w:delText>41</w:delText>
          </w:r>
        </w:del>
      </w:ins>
      <w:ins w:id="556" w:author="Paula Henry" w:date="2001-06-05T09:05:00Z">
        <w:del w:id="557" w:author="Malan Lindeque" w:date="2001-06-05T14:02:00Z">
          <w:r>
            <w:rPr>
              <w:i/>
              <w:iCs/>
            </w:rPr>
            <w:delText>.</w:delText>
          </w:r>
        </w:del>
      </w:ins>
      <w:ins w:id="558" w:author="Paula Henry" w:date="2001-06-05T09:05:00Z">
        <w:r>
          <w:rPr>
            <w:i/>
            <w:iCs/>
          </w:rPr>
          <w:tab/>
        </w:r>
      </w:ins>
      <w:ins w:id="559" w:author="Paula Henry" w:date="2001-06-05T08:38:00Z">
        <w:r>
          <w:rPr>
            <w:i/>
            <w:iCs/>
          </w:rPr>
          <w:t>Suggestion</w:t>
        </w:r>
      </w:ins>
      <w:ins w:id="560" w:author="Paula Henry" w:date="2001-06-05T08:38:00Z">
        <w:r>
          <w:rPr/>
          <w:t xml:space="preserve">: It may be appropriate to extend the terms of </w:t>
        </w:r>
      </w:ins>
      <w:ins w:id="561" w:author="Malan Lindeque" w:date="2001-06-05T14:02:00Z">
        <w:r>
          <w:rPr/>
          <w:t xml:space="preserve">Decision </w:t>
        </w:r>
      </w:ins>
      <w:ins w:id="562" w:author="Paula Henry" w:date="2001-06-05T08:38:00Z">
        <w:r>
          <w:rPr/>
          <w:t>11.107 to plants, and to combine these decisions.</w:t>
        </w:r>
      </w:ins>
      <w:r>
        <w:br w:type="page"/>
      </w:r>
    </w:p>
    <w:p>
      <w:pPr>
        <w:pStyle w:val="TextBody"/>
        <w:jc w:val="right"/>
        <w:rPr>
          <w:ins w:id="567" w:author="Malan Lindeque" w:date="2001-06-05T14:19:00Z"/>
        </w:rPr>
      </w:pPr>
      <w:ins w:id="564" w:author="Paula Henry" w:date="2001-06-08T12:10:00Z">
        <w:r>
          <w:rPr>
            <w:rFonts w:cs="Univers" w:ascii="Univers" w:hAnsi="Univers"/>
          </w:rPr>
          <w:t>AC17 Doc. 7.4</w:t>
        </w:r>
      </w:ins>
      <w:ins w:id="565" w:author="Paula Henry" w:date="2001-06-08T12:10:00Z">
        <w:r>
          <w:rPr>
            <w:b/>
            <w:bCs/>
          </w:rPr>
          <w:br/>
        </w:r>
      </w:ins>
      <w:ins w:id="566" w:author="Malan Lindeque" w:date="2001-06-05T14:19:00Z">
        <w:r>
          <w:rPr>
            <w:rFonts w:cs="Univers" w:ascii="Univers" w:hAnsi="Univers"/>
          </w:rPr>
          <w:t>Annex</w:t>
        </w:r>
      </w:ins>
    </w:p>
    <w:p>
      <w:pPr>
        <w:pStyle w:val="TextBody"/>
        <w:rPr>
          <w:rFonts w:ascii="Univers" w:hAnsi="Univers" w:cs="Univers"/>
          <w:b/>
          <w:b/>
          <w:bCs/>
          <w:ins w:id="569" w:author="Paula Henry" w:date="2001-06-05T08:38:00Z"/>
        </w:rPr>
      </w:pPr>
      <w:ins w:id="568" w:author="Paula Henry" w:date="2001-06-05T08:38:00Z">
        <w:r>
          <w:rPr>
            <w:rFonts w:cs="Univers" w:ascii="Univers" w:hAnsi="Univers"/>
            <w:b/>
            <w:bCs/>
          </w:rPr>
        </w:r>
      </w:ins>
    </w:p>
    <w:p>
      <w:pPr>
        <w:pStyle w:val="Normal"/>
        <w:rPr>
          <w:ins w:id="571" w:author="Paula Henry" w:date="2001-06-05T08:38:00Z"/>
        </w:rPr>
      </w:pPr>
      <w:ins w:id="570" w:author="Paula Henry" w:date="2001-06-05T08:38:00Z">
        <w:r>
          <w:rPr/>
          <w:t>Figure 1. Schematic diagram of Stage 1, the activities involved in the compilation of a list of species traded at ‘significant levels’ that are of immediate concern.</w:t>
        </w:r>
      </w:ins>
    </w:p>
    <w:p>
      <w:pPr>
        <w:pStyle w:val="Footer"/>
        <w:tabs>
          <w:tab w:val="clear" w:pos="4320"/>
          <w:tab w:val="clear" w:pos="8640"/>
        </w:tabs>
        <w:rPr>
          <w:ins w:id="573" w:author="Paula Henry" w:date="2001-06-05T08:38:00Z"/>
        </w:rPr>
      </w:pPr>
      <w:ins w:id="572" w:author="Paula Henry" w:date="2001-06-05T08:38:00Z">
        <w:r>
          <w:rPr/>
        </w:r>
      </w:ins>
    </w:p>
    <w:p>
      <w:pPr>
        <w:pStyle w:val="Footer"/>
        <w:tabs>
          <w:tab w:val="clear" w:pos="4320"/>
          <w:tab w:val="clear" w:pos="8640"/>
        </w:tabs>
        <w:rPr>
          <w:sz w:val="20"/>
          <w:lang w:val="en-US" w:eastAsia="en-US"/>
          <w:ins w:id="575" w:author="Paula Henry" w:date="2001-06-05T08:38:00Z"/>
        </w:rPr>
      </w:pPr>
      <w:ins w:id="574" w:author="Paula Henry" w:date="2001-06-05T08:38:00Z">
        <w:r>
          <w:rPr>
            <w:sz w:val="20"/>
            <w:lang w:val="en-US" w:eastAsia="en-US"/>
          </w:rPr>
        </w:r>
      </w:ins>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79375</wp:posOffset>
                </wp:positionV>
                <wp:extent cx="1837690" cy="1750060"/>
                <wp:effectExtent l="0" t="0" r="0" b="0"/>
                <wp:wrapNone/>
                <wp:docPr id="7" name="Frame4"/>
                <a:graphic xmlns:a="http://schemas.openxmlformats.org/drawingml/2006/main">
                  <a:graphicData uri="http://schemas.microsoft.com/office/word/2010/wordprocessingShape">
                    <wps:wsp>
                      <wps:cNvSpPr txBox="1"/>
                      <wps:spPr>
                        <a:xfrm>
                          <a:off x="0" y="0"/>
                          <a:ext cx="1837690" cy="1750060"/>
                        </a:xfrm>
                        <a:prstGeom prst="rect"/>
                        <a:solidFill>
                          <a:srgbClr val="FFFFFF"/>
                        </a:solidFill>
                        <a:ln w="9525">
                          <a:solidFill>
                            <a:srgbClr val="000000"/>
                          </a:solidFill>
                        </a:ln>
                      </wps:spPr>
                      <wps:txbx>
                        <w:txbxContent>
                          <w:p>
                            <w:pPr>
                              <w:pStyle w:val="Normal"/>
                              <w:jc w:val="center"/>
                              <w:rPr>
                                <w:sz w:val="20"/>
                                <w:lang w:val="en-US" w:eastAsia="en-US"/>
                              </w:rPr>
                            </w:pPr>
                            <w:r>
                              <w:rPr>
                                <w:sz w:val="20"/>
                                <w:lang w:val="en-US" w:eastAsia="en-US"/>
                              </w:rPr>
                              <w:t xml:space="preserve">2. Animals/Plants Committee </w:t>
                            </w:r>
                          </w:p>
                          <w:p>
                            <w:pPr>
                              <w:pStyle w:val="Normal"/>
                              <w:jc w:val="center"/>
                              <w:rPr/>
                            </w:pPr>
                            <w:r>
                              <w:rPr>
                                <w:sz w:val="20"/>
                                <w:lang w:val="en-US" w:eastAsia="en-US"/>
                              </w:rPr>
                              <w:t>determines ‘safe’ level of trade</w:t>
                            </w:r>
                            <w:r>
                              <w:rPr>
                                <w:sz w:val="20"/>
                                <w:szCs w:val="18"/>
                              </w:rPr>
                              <w:t xml:space="preserve"> and </w:t>
                            </w:r>
                            <w:r>
                              <w:rPr>
                                <w:sz w:val="20"/>
                              </w:rPr>
                              <w:t xml:space="preserve">produces a list of species for which </w:t>
                            </w:r>
                          </w:p>
                          <w:p>
                            <w:pPr>
                              <w:pStyle w:val="Normal"/>
                              <w:jc w:val="center"/>
                              <w:rPr>
                                <w:sz w:val="20"/>
                              </w:rPr>
                            </w:pPr>
                            <w:r>
                              <w:rPr>
                                <w:sz w:val="20"/>
                              </w:rPr>
                              <w:t>net trade &gt; safe level</w:t>
                            </w:r>
                          </w:p>
                          <w:p>
                            <w:pPr>
                              <w:pStyle w:val="Normal"/>
                              <w:spacing w:before="0" w:after="2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7.8pt;mso-wrap-distance-left:9.05pt;mso-wrap-distance-right:9.05pt;mso-wrap-distance-top:0pt;mso-wrap-distance-bottom:0pt;margin-top:6.25pt;mso-position-vertical-relative:text;margin-left:174.7pt;mso-position-horizontal-relative:text">
                <v:textbox>
                  <w:txbxContent>
                    <w:p>
                      <w:pPr>
                        <w:pStyle w:val="Normal"/>
                        <w:jc w:val="center"/>
                        <w:rPr>
                          <w:sz w:val="20"/>
                          <w:lang w:val="en-US" w:eastAsia="en-US"/>
                        </w:rPr>
                      </w:pPr>
                      <w:r>
                        <w:rPr>
                          <w:sz w:val="20"/>
                          <w:lang w:val="en-US" w:eastAsia="en-US"/>
                        </w:rPr>
                        <w:t xml:space="preserve">2. Animals/Plants Committee </w:t>
                      </w:r>
                    </w:p>
                    <w:p>
                      <w:pPr>
                        <w:pStyle w:val="Normal"/>
                        <w:jc w:val="center"/>
                        <w:rPr/>
                      </w:pPr>
                      <w:r>
                        <w:rPr>
                          <w:sz w:val="20"/>
                          <w:lang w:val="en-US" w:eastAsia="en-US"/>
                        </w:rPr>
                        <w:t>determines ‘safe’ level of trade</w:t>
                      </w:r>
                      <w:r>
                        <w:rPr>
                          <w:sz w:val="20"/>
                          <w:szCs w:val="18"/>
                        </w:rPr>
                        <w:t xml:space="preserve"> and </w:t>
                      </w:r>
                      <w:r>
                        <w:rPr>
                          <w:sz w:val="20"/>
                        </w:rPr>
                        <w:t xml:space="preserve">produces a list of species for which </w:t>
                      </w:r>
                    </w:p>
                    <w:p>
                      <w:pPr>
                        <w:pStyle w:val="Normal"/>
                        <w:jc w:val="center"/>
                        <w:rPr>
                          <w:sz w:val="20"/>
                        </w:rPr>
                      </w:pPr>
                      <w:r>
                        <w:rPr>
                          <w:sz w:val="20"/>
                        </w:rPr>
                        <w:t>net trade &gt; safe level</w:t>
                      </w:r>
                    </w:p>
                    <w:p>
                      <w:pPr>
                        <w:pStyle w:val="Normal"/>
                        <w:spacing w:before="0" w:after="260"/>
                        <w:rPr>
                          <w:sz w:val="20"/>
                        </w:rPr>
                      </w:pPr>
                      <w:r>
                        <w:rPr>
                          <w:sz w:val="20"/>
                        </w:rPr>
                      </w:r>
                    </w:p>
                  </w:txbxContent>
                </v:textbox>
                <w10:wrap type="none"/>
              </v:rect>
            </w:pict>
          </mc:Fallback>
        </mc:AlternateContent>
      </w:r>
    </w:p>
    <w:p>
      <w:pPr>
        <w:pStyle w:val="Normal"/>
        <w:rPr>
          <w:lang w:val="en-US" w:eastAsia="en-US"/>
          <w:ins w:id="577" w:author="Paula Henry" w:date="2001-06-05T08:38:00Z"/>
        </w:rPr>
      </w:pPr>
      <w:ins w:id="576" w:author="Paula Henry" w:date="2001-06-05T08:38:00Z">
        <w:r>
          <w:rPr>
            <w:lang w:val="en-US" w:eastAsia="en-US"/>
          </w:rPr>
        </w:r>
      </w:ins>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71120</wp:posOffset>
                </wp:positionV>
                <wp:extent cx="1761490" cy="852170"/>
                <wp:effectExtent l="0" t="0" r="0" b="0"/>
                <wp:wrapNone/>
                <wp:docPr id="8" name="Frame5"/>
                <a:graphic xmlns:a="http://schemas.openxmlformats.org/drawingml/2006/main">
                  <a:graphicData uri="http://schemas.microsoft.com/office/word/2010/wordprocessingShape">
                    <wps:wsp>
                      <wps:cNvSpPr txBox="1"/>
                      <wps:spPr>
                        <a:xfrm>
                          <a:off x="0" y="0"/>
                          <a:ext cx="1761490" cy="852170"/>
                        </a:xfrm>
                        <a:prstGeom prst="rect"/>
                        <a:solidFill>
                          <a:srgbClr val="FFFFFF"/>
                        </a:solidFill>
                        <a:ln w="9525">
                          <a:solidFill>
                            <a:srgbClr val="000000"/>
                          </a:solidFill>
                        </a:ln>
                      </wps:spPr>
                      <wps:txbx>
                        <w:txbxContent>
                          <w:p>
                            <w:pPr>
                              <w:pStyle w:val="BodyText3"/>
                              <w:overflowPunct w:val="true"/>
                              <w:autoSpaceDE w:val="true"/>
                              <w:spacing w:before="0" w:after="260"/>
                              <w:textAlignment w:val="auto"/>
                              <w:rPr>
                                <w:rFonts w:ascii="Univers" w:hAnsi="Univers" w:cs="Univers"/>
                              </w:rPr>
                            </w:pPr>
                            <w:r>
                              <w:rPr>
                                <w:rFonts w:cs="Univers" w:ascii="Univers" w:hAnsi="Univers"/>
                              </w:rPr>
                              <w:t>1. UNEP-WCMC prints out and analyses net trade data for last 5 years</w:t>
                            </w:r>
                          </w:p>
                          <w:p>
                            <w:pPr>
                              <w:pStyle w:val="Normal"/>
                              <w:spacing w:before="0" w:after="260"/>
                              <w:rPr>
                                <w:rFonts w:ascii="Univers" w:hAnsi="Univers" w:cs="Univers"/>
                              </w:rPr>
                            </w:pPr>
                            <w:r>
                              <w:rPr>
                                <w:rFonts w:cs="Univer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7.1pt;mso-wrap-distance-left:9.05pt;mso-wrap-distance-right:9.05pt;mso-wrap-distance-top:0pt;mso-wrap-distance-bottom:0pt;margin-top:5.6pt;mso-position-vertical-relative:text;margin-left:6.7pt;mso-position-horizontal-relative:text">
                <v:textbox>
                  <w:txbxContent>
                    <w:p>
                      <w:pPr>
                        <w:pStyle w:val="BodyText3"/>
                        <w:overflowPunct w:val="true"/>
                        <w:autoSpaceDE w:val="true"/>
                        <w:spacing w:before="0" w:after="260"/>
                        <w:textAlignment w:val="auto"/>
                        <w:rPr>
                          <w:rFonts w:ascii="Univers" w:hAnsi="Univers" w:cs="Univers"/>
                        </w:rPr>
                      </w:pPr>
                      <w:r>
                        <w:rPr>
                          <w:rFonts w:cs="Univers" w:ascii="Univers" w:hAnsi="Univers"/>
                        </w:rPr>
                        <w:t>1. UNEP-WCMC prints out and analyses net trade data for last 5 years</w:t>
                      </w:r>
                    </w:p>
                    <w:p>
                      <w:pPr>
                        <w:pStyle w:val="Normal"/>
                        <w:spacing w:before="0" w:after="260"/>
                        <w:rPr>
                          <w:rFonts w:ascii="Univers" w:hAnsi="Univers" w:cs="Univers"/>
                        </w:rPr>
                      </w:pPr>
                      <w:r>
                        <w:rPr>
                          <w:rFonts w:cs="Univers"/>
                        </w:rPr>
                      </w:r>
                    </w:p>
                  </w:txbxContent>
                </v:textbox>
                <w10:wrap type="none"/>
              </v:rect>
            </w:pict>
          </mc:Fallback>
        </mc:AlternateContent>
      </w:r>
    </w:p>
    <w:p>
      <w:pPr>
        <w:pStyle w:val="Normal"/>
        <w:rPr>
          <w:ins w:id="579" w:author="Paula Henry" w:date="2001-06-05T08:38:00Z"/>
        </w:rPr>
      </w:pPr>
      <w:ins w:id="578" w:author="Paula Henry" w:date="2001-06-05T08:38:00Z">
        <w:r>
          <w:rPr/>
        </w:r>
      </w:ins>
    </w:p>
    <w:p>
      <w:pPr>
        <w:pStyle w:val="Normal"/>
        <w:rPr>
          <w:lang w:val="en-US" w:eastAsia="en-US"/>
          <w:ins w:id="581" w:author="Paula Henry" w:date="2001-06-05T08:38:00Z"/>
        </w:rPr>
      </w:pPr>
      <w:ins w:id="580" w:author="Paula Henry" w:date="2001-06-05T08:38:00Z">
        <w:r>
          <w:rPr>
            <w:lang w:val="en-US" w:eastAsia="en-US"/>
          </w:rPr>
          <mc:AlternateContent>
            <mc:Choice Requires="wps">
              <w:drawing>
                <wp:anchor behindDoc="0" distT="0" distB="0" distL="114935" distR="114935" simplePos="0" locked="0" layoutInCell="0" allowOverlap="1" relativeHeight="14">
                  <wp:simplePos x="0" y="0"/>
                  <wp:positionH relativeFrom="column">
                    <wp:posOffset>1842135</wp:posOffset>
                  </wp:positionH>
                  <wp:positionV relativeFrom="paragraph">
                    <wp:posOffset>55245</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4.35pt" to="175pt,4.3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ins w:id="583" w:author="Paula Henry" w:date="2001-06-05T08:38:00Z"/>
        </w:rPr>
      </w:pPr>
      <w:ins w:id="582" w:author="Paula Henry" w:date="2001-06-05T08:38:00Z">
        <w:r>
          <w:rPr/>
        </w:r>
      </w:ins>
    </w:p>
    <w:p>
      <w:pPr>
        <w:pStyle w:val="Normal"/>
        <w:rPr>
          <w:lang w:val="en-US" w:eastAsia="en-US"/>
          <w:ins w:id="585" w:author="Paula Henry" w:date="2001-06-05T08:38:00Z"/>
        </w:rPr>
      </w:pPr>
      <w:ins w:id="584" w:author="Paula Henry" w:date="2001-06-05T08:38:00Z">
        <w:r>
          <w:rPr>
            <w:lang w:val="en-US" w:eastAsia="en-US"/>
          </w:rPr>
          <mc:AlternateContent>
            <mc:Choice Requires="wps">
              <w:drawing>
                <wp:anchor behindDoc="0" distT="0" distB="0" distL="114935" distR="114935" simplePos="0" locked="0" layoutInCell="0" allowOverlap="1" relativeHeight="15">
                  <wp:simplePos x="0" y="0"/>
                  <wp:positionH relativeFrom="column">
                    <wp:posOffset>1842135</wp:posOffset>
                  </wp:positionH>
                  <wp:positionV relativeFrom="paragraph">
                    <wp:posOffset>67945</wp:posOffset>
                  </wp:positionV>
                  <wp:extent cx="381000" cy="228600"/>
                  <wp:effectExtent l="0" t="4445" r="2540" b="0"/>
                  <wp:wrapNone/>
                  <wp:docPr id="10"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35pt" to="175pt,23.3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rPr>
          <w:lang w:val="en-US" w:eastAsia="en-US"/>
          <w:ins w:id="587" w:author="Paula Henry" w:date="2001-06-05T08:38:00Z"/>
        </w:rPr>
      </w:pPr>
      <w:ins w:id="586" w:author="Paula Henry" w:date="2001-06-05T08:38:00Z">
        <w:r>
          <w:rPr>
            <w:lang w:val="en-US" w:eastAsia="en-US"/>
          </w:rPr>
        </w:r>
      </w:ins>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69850</wp:posOffset>
                </wp:positionV>
                <wp:extent cx="1868170" cy="778510"/>
                <wp:effectExtent l="0" t="0" r="0" b="0"/>
                <wp:wrapNone/>
                <wp:docPr id="11" name="Frame6"/>
                <a:graphic xmlns:a="http://schemas.openxmlformats.org/drawingml/2006/main">
                  <a:graphicData uri="http://schemas.microsoft.com/office/word/2010/wordprocessingShape">
                    <wps:wsp>
                      <wps:cNvSpPr txBox="1"/>
                      <wps:spPr>
                        <a:xfrm>
                          <a:off x="0" y="0"/>
                          <a:ext cx="1868170" cy="778510"/>
                        </a:xfrm>
                        <a:prstGeom prst="rect"/>
                        <a:solidFill>
                          <a:srgbClr val="FFFFFF"/>
                        </a:solidFill>
                        <a:ln w="9525">
                          <a:solidFill>
                            <a:srgbClr val="000000"/>
                          </a:solidFill>
                        </a:ln>
                      </wps:spPr>
                      <wps:txbx>
                        <w:txbxContent>
                          <w:p>
                            <w:pPr>
                              <w:pStyle w:val="BodyText3"/>
                              <w:rPr/>
                            </w:pPr>
                            <w:r>
                              <w:rPr>
                                <w:rFonts w:cs="Univers" w:ascii="Univers" w:hAnsi="Univers"/>
                                <w:szCs w:val="18"/>
                              </w:rPr>
                              <w:t>2. UNEP-WCMC produces print</w:t>
                            </w:r>
                            <w:ins w:id="588" w:author="Malan Lindeque" w:date="2001-06-05T14:02:00Z">
                              <w:r>
                                <w:rPr>
                                  <w:rFonts w:cs="Univers" w:ascii="Univers" w:hAnsi="Univers"/>
                                  <w:szCs w:val="18"/>
                                </w:rPr>
                                <w:t>-</w:t>
                              </w:r>
                            </w:ins>
                            <w:del w:id="589" w:author="Malan Lindeque" w:date="2001-06-05T14:02:00Z">
                              <w:r>
                                <w:rPr>
                                  <w:rFonts w:cs="Univers" w:ascii="Univers" w:hAnsi="Univers"/>
                                  <w:szCs w:val="18"/>
                                </w:rPr>
                                <w:delText xml:space="preserve"> </w:delText>
                              </w:r>
                            </w:del>
                            <w:r>
                              <w:rPr>
                                <w:rFonts w:cs="Univers" w:ascii="Univers" w:hAnsi="Univers"/>
                                <w:szCs w:val="18"/>
                              </w:rPr>
                              <w:t>out showing levels of export and re-export by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61.3pt;mso-wrap-distance-left:9.05pt;mso-wrap-distance-right:9.05pt;mso-wrap-distance-top:0pt;mso-wrap-distance-bottom:0pt;margin-top:5.5pt;mso-position-vertical-relative:text;margin-left:-1.7pt;mso-position-horizontal-relative:text">
                <v:textbox>
                  <w:txbxContent>
                    <w:p>
                      <w:pPr>
                        <w:pStyle w:val="BodyText3"/>
                        <w:rPr/>
                      </w:pPr>
                      <w:r>
                        <w:rPr>
                          <w:rFonts w:cs="Univers" w:ascii="Univers" w:hAnsi="Univers"/>
                          <w:szCs w:val="18"/>
                        </w:rPr>
                        <w:t>2. UNEP-WCMC produces print</w:t>
                      </w:r>
                      <w:ins w:id="590" w:author="Malan Lindeque" w:date="2001-06-05T14:02:00Z">
                        <w:r>
                          <w:rPr>
                            <w:rFonts w:cs="Univers" w:ascii="Univers" w:hAnsi="Univers"/>
                            <w:szCs w:val="18"/>
                          </w:rPr>
                          <w:t>-</w:t>
                        </w:r>
                      </w:ins>
                      <w:del w:id="591" w:author="Malan Lindeque" w:date="2001-06-05T14:02:00Z">
                        <w:r>
                          <w:rPr>
                            <w:rFonts w:cs="Univers" w:ascii="Univers" w:hAnsi="Univers"/>
                            <w:szCs w:val="18"/>
                          </w:rPr>
                          <w:delText xml:space="preserve"> </w:delText>
                        </w:r>
                      </w:del>
                      <w:r>
                        <w:rPr>
                          <w:rFonts w:cs="Univers" w:ascii="Univers" w:hAnsi="Univers"/>
                          <w:szCs w:val="18"/>
                        </w:rPr>
                        <w:t>out showing levels of export and re-export by count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8490</wp:posOffset>
                </wp:positionH>
                <wp:positionV relativeFrom="paragraph">
                  <wp:posOffset>102870</wp:posOffset>
                </wp:positionV>
                <wp:extent cx="1837690" cy="1088390"/>
                <wp:effectExtent l="0" t="0" r="0" b="0"/>
                <wp:wrapNone/>
                <wp:docPr id="12" name="Frame7"/>
                <a:graphic xmlns:a="http://schemas.openxmlformats.org/drawingml/2006/main">
                  <a:graphicData uri="http://schemas.microsoft.com/office/word/2010/wordprocessingShape">
                    <wps:wsp>
                      <wps:cNvSpPr txBox="1"/>
                      <wps:spPr>
                        <a:xfrm>
                          <a:off x="0" y="0"/>
                          <a:ext cx="1837690" cy="1088390"/>
                        </a:xfrm>
                        <a:prstGeom prst="rect"/>
                        <a:solidFill>
                          <a:srgbClr val="FFFFFF"/>
                        </a:solidFill>
                        <a:ln w="9525">
                          <a:solidFill>
                            <a:srgbClr val="000000"/>
                          </a:solidFill>
                        </a:ln>
                      </wps:spPr>
                      <wps:txbx>
                        <w:txbxContent>
                          <w:p>
                            <w:pPr>
                              <w:pStyle w:val="BodyText3"/>
                              <w:overflowPunct w:val="true"/>
                              <w:autoSpaceDE w:val="true"/>
                              <w:spacing w:before="0" w:after="260"/>
                              <w:textAlignment w:val="auto"/>
                              <w:rPr>
                                <w:rFonts w:ascii="Univers" w:hAnsi="Univers" w:cs="Univers"/>
                                <w:szCs w:val="18"/>
                              </w:rPr>
                            </w:pPr>
                            <w:r>
                              <w:rPr>
                                <w:rFonts w:cs="Univers" w:ascii="Univers" w:hAnsi="Univers"/>
                                <w:szCs w:val="18"/>
                              </w:rPr>
                              <w:t>4. Secretariat informs Committee about possible concerns with respect to species that have previously been reviewed or elimina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7pt;mso-wrap-distance-left:9.05pt;mso-wrap-distance-right:9.05pt;mso-wrap-distance-top:0pt;mso-wrap-distance-bottom:0pt;margin-top:8.1pt;mso-position-vertical-relative:text;margin-left:348.7pt;mso-position-horizontal-relative:text">
                <v:textbox>
                  <w:txbxContent>
                    <w:p>
                      <w:pPr>
                        <w:pStyle w:val="BodyText3"/>
                        <w:overflowPunct w:val="true"/>
                        <w:autoSpaceDE w:val="true"/>
                        <w:spacing w:before="0" w:after="260"/>
                        <w:textAlignment w:val="auto"/>
                        <w:rPr>
                          <w:rFonts w:ascii="Univers" w:hAnsi="Univers" w:cs="Univers"/>
                          <w:szCs w:val="18"/>
                        </w:rPr>
                      </w:pPr>
                      <w:r>
                        <w:rPr>
                          <w:rFonts w:cs="Univers" w:ascii="Univers" w:hAnsi="Univers"/>
                          <w:szCs w:val="18"/>
                        </w:rPr>
                        <w:t>4. Secretariat informs Committee about possible concerns with respect to species that have previously been reviewed or eliminated</w:t>
                      </w:r>
                    </w:p>
                  </w:txbxContent>
                </v:textbox>
                <w10:wrap type="none"/>
              </v:rect>
            </w:pict>
          </mc:Fallback>
        </mc:AlternateContent>
      </w:r>
    </w:p>
    <w:p>
      <w:pPr>
        <w:pStyle w:val="Footer"/>
        <w:tabs>
          <w:tab w:val="clear" w:pos="4320"/>
          <w:tab w:val="clear" w:pos="8640"/>
        </w:tabs>
        <w:rPr>
          <w:lang w:val="en-US" w:eastAsia="en-US"/>
          <w:ins w:id="593" w:author="Paula Henry" w:date="2001-06-05T08:38:00Z"/>
        </w:rPr>
      </w:pPr>
      <w:ins w:id="592" w:author="Paula Henry" w:date="2001-06-05T08:38:00Z">
        <w:r>
          <w:rPr>
            <w:lang w:val="en-US" w:eastAsia="en-US"/>
          </w:rPr>
        </w:r>
      </w:ins>
      <w:r>
        <mc:AlternateContent>
          <mc:Choice Requires="wps">
            <w:drawing>
              <wp:anchor behindDoc="0" distT="0" distB="0" distL="114935" distR="114935" simplePos="0" locked="0" layoutInCell="0" allowOverlap="1" relativeHeight="11">
                <wp:simplePos x="0" y="0"/>
                <wp:positionH relativeFrom="column">
                  <wp:posOffset>2218690</wp:posOffset>
                </wp:positionH>
                <wp:positionV relativeFrom="paragraph">
                  <wp:posOffset>109220</wp:posOffset>
                </wp:positionV>
                <wp:extent cx="1837690" cy="746760"/>
                <wp:effectExtent l="0" t="0" r="0" b="0"/>
                <wp:wrapNone/>
                <wp:docPr id="13" name="Frame8"/>
                <a:graphic xmlns:a="http://schemas.openxmlformats.org/drawingml/2006/main">
                  <a:graphicData uri="http://schemas.microsoft.com/office/word/2010/wordprocessingShape">
                    <wps:wsp>
                      <wps:cNvSpPr txBox="1"/>
                      <wps:spPr>
                        <a:xfrm>
                          <a:off x="0" y="0"/>
                          <a:ext cx="1837690" cy="746760"/>
                        </a:xfrm>
                        <a:prstGeom prst="rect"/>
                        <a:solidFill>
                          <a:srgbClr val="FFFFFF"/>
                        </a:solidFill>
                        <a:ln w="9525">
                          <a:solidFill>
                            <a:srgbClr val="000000"/>
                          </a:solidFill>
                        </a:ln>
                      </wps:spPr>
                      <wps:txbx>
                        <w:txbxContent>
                          <w:p>
                            <w:pPr>
                              <w:pStyle w:val="BodyText3"/>
                              <w:rPr>
                                <w:rFonts w:ascii="Univers" w:hAnsi="Univers" w:cs="Univers"/>
                                <w:szCs w:val="18"/>
                              </w:rPr>
                            </w:pPr>
                            <w:r>
                              <w:rPr>
                                <w:rFonts w:cs="Univers" w:ascii="Univers" w:hAnsi="Univers"/>
                                <w:szCs w:val="18"/>
                              </w:rPr>
                              <w:t>3. Animals/Plants Committee compiles list of species of immediate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8pt;mso-wrap-distance-left:9.05pt;mso-wrap-distance-right:9.05pt;mso-wrap-distance-top:0pt;mso-wrap-distance-bottom:0pt;margin-top:8.6pt;mso-position-vertical-relative:text;margin-left:174.7pt;mso-position-horizontal-relative:text">
                <v:textbox>
                  <w:txbxContent>
                    <w:p>
                      <w:pPr>
                        <w:pStyle w:val="BodyText3"/>
                        <w:rPr>
                          <w:rFonts w:ascii="Univers" w:hAnsi="Univers" w:cs="Univers"/>
                          <w:szCs w:val="18"/>
                        </w:rPr>
                      </w:pPr>
                      <w:r>
                        <w:rPr>
                          <w:rFonts w:cs="Univers" w:ascii="Univers" w:hAnsi="Univers"/>
                          <w:szCs w:val="18"/>
                        </w:rPr>
                        <w:t>3. Animals/Plants Committee compiles list of species of immediate concern</w:t>
                      </w:r>
                    </w:p>
                  </w:txbxContent>
                </v:textbox>
                <w10:wrap type="none"/>
              </v:rect>
            </w:pict>
          </mc:Fallback>
        </mc:AlternateContent>
      </w:r>
    </w:p>
    <w:p>
      <w:pPr>
        <w:pStyle w:val="Normal"/>
        <w:rPr>
          <w:lang w:val="en-US" w:eastAsia="en-US"/>
          <w:ins w:id="595" w:author="Paula Henry" w:date="2001-06-05T08:38:00Z"/>
        </w:rPr>
      </w:pPr>
      <w:ins w:id="594" w:author="Paula Henry" w:date="2001-06-05T08:38:00Z">
        <w:r>
          <w:rPr>
            <w:lang w:val="en-US" w:eastAsia="en-US"/>
          </w:rPr>
          <mc:AlternateContent>
            <mc:Choice Requires="wps">
              <w:drawing>
                <wp:anchor behindDoc="0" distT="0" distB="0" distL="114935" distR="114935" simplePos="0" locked="0" layoutInCell="0" allowOverlap="1" relativeHeight="16">
                  <wp:simplePos x="0" y="0"/>
                  <wp:positionH relativeFrom="column">
                    <wp:posOffset>1842135</wp:posOffset>
                  </wp:positionH>
                  <wp:positionV relativeFrom="paragraph">
                    <wp:posOffset>72390</wp:posOffset>
                  </wp:positionV>
                  <wp:extent cx="381000" cy="152400"/>
                  <wp:effectExtent l="1905" t="4445" r="0" b="7620"/>
                  <wp:wrapNone/>
                  <wp:docPr id="14"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7pt" to="175pt,17.6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lang w:val="en-US" w:eastAsia="en-US"/>
          <w:ins w:id="597" w:author="Paula Henry" w:date="2001-06-05T08:38:00Z"/>
        </w:rPr>
      </w:pPr>
      <w:ins w:id="596" w:author="Paula Henry" w:date="2001-06-05T08:38:00Z">
        <w:r>
          <w:rPr>
            <w:lang w:val="en-US" w:eastAsia="en-US"/>
          </w:rPr>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78740</wp:posOffset>
                  </wp:positionV>
                  <wp:extent cx="381000" cy="0"/>
                  <wp:effectExtent l="0" t="38100" r="635" b="3810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2pt" to="349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03245</wp:posOffset>
                  </wp:positionH>
                  <wp:positionV relativeFrom="paragraph">
                    <wp:posOffset>18478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4.55pt" to="244.35pt,38.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Footer"/>
        <w:tabs>
          <w:tab w:val="clear" w:pos="4320"/>
          <w:tab w:val="clear" w:pos="8640"/>
        </w:tabs>
        <w:spacing w:before="0" w:after="520"/>
        <w:rPr>
          <w:lang w:val="en-US" w:eastAsia="en-US"/>
          <w:ins w:id="599" w:author="Paula Henry" w:date="2001-06-08T12:10:00Z"/>
        </w:rPr>
      </w:pPr>
      <w:ins w:id="598" w:author="Paula Henry" w:date="2001-06-08T12:10:00Z">
        <w:r>
          <w:rPr>
            <w:lang w:val="en-US" w:eastAsia="en-US"/>
          </w:rPr>
        </w:r>
      </w:ins>
      <w:r>
        <mc:AlternateContent>
          <mc:Choice Requires="wps">
            <w:drawing>
              <wp:anchor behindDoc="0" distT="0" distB="0" distL="114935" distR="114935" simplePos="0" locked="0" layoutInCell="0" allowOverlap="1" relativeHeight="13">
                <wp:simplePos x="0" y="0"/>
                <wp:positionH relativeFrom="column">
                  <wp:posOffset>2184400</wp:posOffset>
                </wp:positionH>
                <wp:positionV relativeFrom="paragraph">
                  <wp:posOffset>187960</wp:posOffset>
                </wp:positionV>
                <wp:extent cx="1837690" cy="803910"/>
                <wp:effectExtent l="0" t="0" r="0" b="0"/>
                <wp:wrapNone/>
                <wp:docPr id="17" name="Frame9"/>
                <a:graphic xmlns:a="http://schemas.openxmlformats.org/drawingml/2006/main">
                  <a:graphicData uri="http://schemas.microsoft.com/office/word/2010/wordprocessingShape">
                    <wps:wsp>
                      <wps:cNvSpPr txBox="1"/>
                      <wps:spPr>
                        <a:xfrm>
                          <a:off x="0" y="0"/>
                          <a:ext cx="1837690" cy="803910"/>
                        </a:xfrm>
                        <a:prstGeom prst="rect"/>
                        <a:solidFill>
                          <a:srgbClr val="FFFFFF"/>
                        </a:solidFill>
                        <a:ln w="9525">
                          <a:solidFill>
                            <a:srgbClr val="000000"/>
                          </a:solidFill>
                        </a:ln>
                      </wps:spPr>
                      <wps:txbx>
                        <w:txbxContent>
                          <w:p>
                            <w:pPr>
                              <w:pStyle w:val="Normal"/>
                              <w:jc w:val="center"/>
                              <w:rPr>
                                <w:sz w:val="20"/>
                                <w:szCs w:val="18"/>
                              </w:rPr>
                            </w:pPr>
                            <w:r>
                              <w:rPr>
                                <w:sz w:val="20"/>
                                <w:szCs w:val="18"/>
                              </w:rPr>
                              <w:t>5. Within 30 days the Secretariat notifies range States requesting comments and information</w:t>
                            </w:r>
                          </w:p>
                          <w:p>
                            <w:pPr>
                              <w:pStyle w:val="Normal"/>
                              <w:spacing w:before="0" w:after="260"/>
                              <w:jc w:val="center"/>
                              <w:rPr>
                                <w:sz w:val="20"/>
                                <w:szCs w:val="18"/>
                              </w:rPr>
                            </w:pPr>
                            <w:r>
                              <w:rPr>
                                <w:sz w:val="20"/>
                                <w:szCs w:val="18"/>
                              </w:rPr>
                              <w:t>for the review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3pt;mso-wrap-distance-left:9.05pt;mso-wrap-distance-right:9.05pt;mso-wrap-distance-top:0pt;mso-wrap-distance-bottom:0pt;margin-top:14.8pt;mso-position-vertical-relative:text;margin-left:172pt;mso-position-horizontal-relative:text">
                <v:textbox>
                  <w:txbxContent>
                    <w:p>
                      <w:pPr>
                        <w:pStyle w:val="Normal"/>
                        <w:jc w:val="center"/>
                        <w:rPr>
                          <w:sz w:val="20"/>
                          <w:szCs w:val="18"/>
                        </w:rPr>
                      </w:pPr>
                      <w:r>
                        <w:rPr>
                          <w:sz w:val="20"/>
                          <w:szCs w:val="18"/>
                        </w:rPr>
                        <w:t>5. Within 30 days the Secretariat notifies range States requesting comments and information</w:t>
                      </w:r>
                    </w:p>
                    <w:p>
                      <w:pPr>
                        <w:pStyle w:val="Normal"/>
                        <w:spacing w:before="0" w:after="260"/>
                        <w:jc w:val="center"/>
                        <w:rPr>
                          <w:sz w:val="20"/>
                          <w:szCs w:val="18"/>
                        </w:rPr>
                      </w:pPr>
                      <w:r>
                        <w:rPr>
                          <w:sz w:val="20"/>
                          <w:szCs w:val="18"/>
                        </w:rPr>
                        <w:t>for the review process</w:t>
                      </w:r>
                    </w:p>
                  </w:txbxContent>
                </v:textbox>
                <w10:wrap type="none"/>
              </v:rect>
            </w:pict>
          </mc:Fallback>
        </mc:AlternateContent>
      </w:r>
    </w:p>
    <w:p>
      <w:pPr>
        <w:pStyle w:val="Normal"/>
        <w:rPr>
          <w:lang w:val="en-US" w:eastAsia="en-US"/>
          <w:ins w:id="601" w:author="Paula Henry" w:date="2001-06-08T12:10:00Z"/>
        </w:rPr>
      </w:pPr>
      <w:ins w:id="600" w:author="Paula Henry" w:date="2001-06-08T12:10:00Z">
        <w:r>
          <w:rPr>
            <w:lang w:val="en-US" w:eastAsia="en-US"/>
          </w:rPr>
        </w:r>
      </w:ins>
    </w:p>
    <w:p>
      <w:pPr>
        <w:pStyle w:val="Normal"/>
        <w:rPr>
          <w:u w:val="single"/>
          <w:lang w:val="en-US" w:eastAsia="en-US"/>
          <w:ins w:id="603" w:author="Malan Lindeque" w:date="2001-06-05T15:50:00Z"/>
        </w:rPr>
      </w:pPr>
      <w:ins w:id="602" w:author="Malan Lindeque" w:date="2001-06-05T15:50:00Z">
        <w:r>
          <w:rPr>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103245</wp:posOffset>
                  </wp:positionH>
                  <wp:positionV relativeFrom="paragraph">
                    <wp:posOffset>15748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2.4pt" to="244.35pt,30.3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1h07"/>
        <w:rPr>
          <w:ins w:id="605" w:author="Paula Henry" w:date="2001-06-08T12:14:00Z"/>
        </w:rPr>
      </w:pPr>
      <w:ins w:id="604" w:author="Paula Henry" w:date="2001-06-08T12:14:00Z">
        <w:r>
          <w:rPr/>
        </w:r>
      </w:ins>
    </w:p>
    <w:p>
      <w:pPr>
        <w:pStyle w:val="Normal"/>
        <w:rPr>
          <w:ins w:id="607" w:author="Paula Henry" w:date="2001-06-08T12:14:00Z"/>
        </w:rPr>
      </w:pPr>
      <w:ins w:id="606" w:author="Paula Henry" w:date="2001-06-08T12:14:00Z">
        <w:r>
          <w:rPr/>
        </w:r>
      </w:ins>
    </w:p>
    <w:p>
      <w:pPr>
        <w:pStyle w:val="Normal"/>
        <w:rPr>
          <w:del w:id="609" w:author="Paula Henry" w:date="2001-06-08T12:14:00Z"/>
        </w:rPr>
      </w:pPr>
      <w:del w:id="608" w:author="Paula Henry" w:date="2001-06-08T12:14:00Z">
        <w:r>
          <w:rPr/>
        </w:r>
      </w:del>
    </w:p>
    <w:p>
      <w:pPr>
        <w:pStyle w:val="Normal"/>
        <w:rPr>
          <w:u w:val="single"/>
          <w:del w:id="614" w:author="Malan Lindeque" w:date="2001-06-05T14:04:00Z"/>
        </w:rPr>
      </w:pPr>
      <w:ins w:id="610" w:author="Malan Lindeque" w:date="2001-06-05T14:47:00Z">
        <w:r>
          <w:rPr>
            <w:u w:val="single"/>
          </w:rPr>
          <w:t xml:space="preserve">Box </w:t>
        </w:r>
      </w:ins>
      <w:ins w:id="611" w:author="Malan Lindeque" w:date="2001-06-05T14:22:00Z">
        <w:r>
          <w:rPr>
            <w:u w:val="single"/>
          </w:rPr>
          <w:t xml:space="preserve">1. </w:t>
        </w:r>
      </w:ins>
      <w:ins w:id="612" w:author="Malan Lindeque" w:date="2001-06-05T14:24:00Z">
        <w:r>
          <w:rPr>
            <w:u w:val="single"/>
          </w:rPr>
          <w:tab/>
        </w:r>
      </w:ins>
      <w:ins w:id="613" w:author="Malan Lindeque" w:date="2001-06-05T14:19:00Z">
        <w:r>
          <w:rPr>
            <w:u w:val="single"/>
          </w:rPr>
          <w:t>F</w:t>
        </w:r>
      </w:ins>
    </w:p>
    <w:p>
      <w:pPr>
        <w:pStyle w:val="1h07"/>
        <w:rPr>
          <w:del w:id="616" w:author="Malan Lindeque" w:date="2001-06-05T14:04:00Z"/>
        </w:rPr>
      </w:pPr>
      <w:del w:id="615" w:author="Malan Lindeque" w:date="2001-06-05T14:04:00Z">
        <w:r>
          <w:rPr/>
        </w:r>
      </w:del>
    </w:p>
    <w:p>
      <w:pPr>
        <w:pStyle w:val="Normal"/>
        <w:rPr>
          <w:ins w:id="623" w:author="Paula Henry" w:date="2001-06-05T08:38:00Z"/>
        </w:rPr>
      </w:pPr>
      <w:ins w:id="617" w:author="Paula Henry" w:date="2001-06-05T08:38:00Z">
        <w:del w:id="618" w:author="Malan Lindeque" w:date="2001-06-05T14:07:00Z">
          <w:r>
            <w:rPr/>
            <w:delText>F</w:delText>
          </w:r>
        </w:del>
      </w:ins>
      <w:ins w:id="619" w:author="Paula Henry" w:date="2001-06-05T08:38:00Z">
        <w:r>
          <w:rPr/>
          <w:t>rom Decisions 11.106 and 11.117</w:t>
        </w:r>
      </w:ins>
      <w:ins w:id="620" w:author="Malan Lindeque" w:date="2001-06-05T14:47:00Z">
        <w:r>
          <w:rPr/>
          <w:t xml:space="preserve"> paragraphs</w:t>
        </w:r>
      </w:ins>
      <w:ins w:id="621" w:author="Malan Lindeque" w:date="2001-06-06T11:51:00Z">
        <w:r>
          <w:rPr/>
          <w:t xml:space="preserve"> a) and b)</w:t>
        </w:r>
      </w:ins>
      <w:ins w:id="622" w:author="Malan Lindeque" w:date="2001-06-05T14:19:00Z">
        <w:r>
          <w:rPr>
            <w:u w:val="none"/>
          </w:rPr>
          <w:t>:</w:t>
        </w:r>
      </w:ins>
    </w:p>
    <w:p>
      <w:pPr>
        <w:pStyle w:val="2h14"/>
        <w:rPr>
          <w:strike/>
          <w:ins w:id="636" w:author="Paula Henry" w:date="2001-06-05T08:38:00Z"/>
        </w:rPr>
      </w:pPr>
      <w:ins w:id="624" w:author="Malan Lindeque" w:date="2001-06-05T14:23:00Z">
        <w:r>
          <w:rPr/>
          <w:tab/>
        </w:r>
      </w:ins>
      <w:ins w:id="625" w:author="Malan Lindeque" w:date="2001-06-05T14:07:00Z">
        <w:r>
          <w:rPr/>
          <w:t>a)</w:t>
        </w:r>
      </w:ins>
      <w:ins w:id="626" w:author="Paula Henry" w:date="2001-06-05T09:11:00Z">
        <w:del w:id="627" w:author="Malan Lindeque" w:date="2001-06-05T14:04:00Z">
          <w:r>
            <w:rPr/>
            <w:delText>42</w:delText>
          </w:r>
        </w:del>
      </w:ins>
      <w:ins w:id="628" w:author="Paula Henry" w:date="2001-06-05T09:11:00Z">
        <w:del w:id="629" w:author="Malan Lindeque" w:date="2001-06-05T14:22:00Z">
          <w:r>
            <w:rPr/>
            <w:delText>.</w:delText>
          </w:r>
        </w:del>
      </w:ins>
      <w:ins w:id="630" w:author="Paula Henry" w:date="2001-06-05T08:38:00Z">
        <w:r>
          <w:rPr/>
          <w:tab/>
        </w:r>
      </w:ins>
      <w:ins w:id="631" w:author="Malan Lindeque" w:date="2001-06-05T14:03:00Z">
        <w:r>
          <w:rPr/>
          <w:t>UNEP-</w:t>
        </w:r>
      </w:ins>
      <w:ins w:id="632" w:author="Paula Henry" w:date="2001-06-05T08:38:00Z">
        <w:r>
          <w:rPr/>
          <w:t>WCMC shall</w:t>
        </w:r>
      </w:ins>
      <w:ins w:id="633" w:author="Paula Henry" w:date="2001-06-05T08:38:00Z">
        <w:r>
          <w:rPr>
            <w:i/>
          </w:rPr>
          <w:t xml:space="preserve"> </w:t>
        </w:r>
      </w:ins>
      <w:ins w:id="634" w:author="Paula Henry" w:date="2001-06-05T08:38:00Z">
        <w:r>
          <w:rPr/>
          <w:t>produce a print-out from the CITES database showing the recorded net levels of trade in all Appendix-II species over the five most recent years</w:t>
        </w:r>
      </w:ins>
      <w:ins w:id="635" w:author="Paula Henry" w:date="2001-06-05T09:44:00Z">
        <w:r>
          <w:rPr/>
          <w:t>.</w:t>
        </w:r>
      </w:ins>
    </w:p>
    <w:p>
      <w:pPr>
        <w:pStyle w:val="2h14"/>
        <w:rPr>
          <w:i/>
          <w:i/>
          <w:ins w:id="646" w:author="Paula Henry" w:date="2001-06-05T08:38:00Z"/>
        </w:rPr>
      </w:pPr>
      <w:ins w:id="637" w:author="Malan Lindeque" w:date="2001-06-05T14:22:00Z">
        <w:r>
          <w:rPr/>
          <w:tab/>
          <w:t>b)</w:t>
        </w:r>
      </w:ins>
      <w:ins w:id="638" w:author="Paula Henry" w:date="2001-06-05T09:11:00Z">
        <w:del w:id="639" w:author="Malan Lindeque" w:date="2001-06-05T14:06:00Z">
          <w:r>
            <w:rPr/>
            <w:delText>43</w:delText>
          </w:r>
        </w:del>
      </w:ins>
      <w:ins w:id="640" w:author="Paula Henry" w:date="2001-06-05T09:11:00Z">
        <w:del w:id="641" w:author="Malan Lindeque" w:date="2001-06-05T14:22:00Z">
          <w:r>
            <w:rPr/>
            <w:delText>.</w:delText>
          </w:r>
        </w:del>
      </w:ins>
      <w:ins w:id="642" w:author="Paula Henry" w:date="2001-06-05T08:38:00Z">
        <w:r>
          <w:rPr/>
          <w:tab/>
          <w:t xml:space="preserve">In preparing these data, </w:t>
        </w:r>
      </w:ins>
      <w:ins w:id="643" w:author="Malan Lindeque" w:date="2001-06-05T14:03:00Z">
        <w:r>
          <w:rPr/>
          <w:t>UNEP-</w:t>
        </w:r>
      </w:ins>
      <w:ins w:id="644" w:author="Paula Henry" w:date="2001-06-05T08:38:00Z">
        <w:r>
          <w:rPr/>
          <w:t>WCMC will analyse the available trade information, highlighting for the relevant committee, inadequacies and/or deficiencies in the trade data available, in order to assist the committee with its review</w:t>
        </w:r>
      </w:ins>
      <w:ins w:id="645" w:author="Paula Henry" w:date="2001-06-05T09:44:00Z">
        <w:r>
          <w:rPr>
            <w:i/>
          </w:rPr>
          <w:t>.</w:t>
        </w:r>
      </w:ins>
    </w:p>
    <w:p>
      <w:pPr>
        <w:pStyle w:val="1h07"/>
        <w:rPr>
          <w:ins w:id="656" w:author="Paula Henry" w:date="2001-06-05T08:38:00Z"/>
        </w:rPr>
      </w:pPr>
      <w:ins w:id="647" w:author="Malan Lindeque" w:date="2001-06-05T14:47:00Z">
        <w:r>
          <w:rPr>
            <w:u w:val="single"/>
          </w:rPr>
          <w:t xml:space="preserve">Box </w:t>
        </w:r>
      </w:ins>
      <w:ins w:id="648" w:author="Malan Lindeque" w:date="2001-06-05T14:22:00Z">
        <w:r>
          <w:rPr>
            <w:u w:val="single"/>
          </w:rPr>
          <w:t xml:space="preserve">2. </w:t>
        </w:r>
      </w:ins>
      <w:ins w:id="649" w:author="Malan Lindeque" w:date="2001-06-05T14:24:00Z">
        <w:r>
          <w:rPr>
            <w:u w:val="single"/>
          </w:rPr>
          <w:tab/>
        </w:r>
      </w:ins>
      <w:ins w:id="650" w:author="Malan Lindeque" w:date="2001-06-05T14:20:00Z">
        <w:r>
          <w:rPr>
            <w:u w:val="single"/>
          </w:rPr>
          <w:t>F</w:t>
        </w:r>
      </w:ins>
      <w:ins w:id="651" w:author="Paula Henry" w:date="2001-06-05T08:38:00Z">
        <w:del w:id="652" w:author="Malan Lindeque" w:date="2001-06-05T14:08:00Z">
          <w:r>
            <w:rPr>
              <w:u w:val="single"/>
            </w:rPr>
            <w:delText>F</w:delText>
          </w:r>
        </w:del>
      </w:ins>
      <w:ins w:id="653" w:author="Paula Henry" w:date="2001-06-05T08:38:00Z">
        <w:r>
          <w:rPr>
            <w:u w:val="single"/>
          </w:rPr>
          <w:t>rom Decisions 11.106 and 11.117</w:t>
        </w:r>
      </w:ins>
      <w:ins w:id="654" w:author="Malan Lindeque" w:date="2001-06-05T14:47:00Z">
        <w:r>
          <w:rPr>
            <w:u w:val="single"/>
          </w:rPr>
          <w:t xml:space="preserve"> paragraph c)</w:t>
        </w:r>
      </w:ins>
      <w:ins w:id="655" w:author="Malan Lindeque" w:date="2001-06-05T14:20:00Z">
        <w:r>
          <w:rPr/>
          <w:t>:</w:t>
        </w:r>
      </w:ins>
    </w:p>
    <w:p>
      <w:pPr>
        <w:pStyle w:val="2h14"/>
        <w:rPr>
          <w:ins w:id="664" w:author="Paula Henry" w:date="2001-06-05T08:38:00Z"/>
        </w:rPr>
      </w:pPr>
      <w:ins w:id="657" w:author="Malan Lindeque" w:date="2001-06-05T14:22:00Z">
        <w:r>
          <w:rPr>
            <w:color w:val="000000"/>
            <w:spacing w:val="0"/>
            <w:kern w:val="0"/>
          </w:rPr>
          <w:tab/>
          <w:t>c)</w:t>
        </w:r>
      </w:ins>
      <w:ins w:id="658" w:author="Paula Henry" w:date="2001-06-05T09:11:00Z">
        <w:del w:id="659" w:author="Malan Lindeque" w:date="2001-06-05T14:06:00Z">
          <w:r>
            <w:rPr>
              <w:color w:val="000000"/>
              <w:spacing w:val="0"/>
              <w:kern w:val="0"/>
            </w:rPr>
            <w:delText>44</w:delText>
          </w:r>
        </w:del>
      </w:ins>
      <w:ins w:id="660" w:author="Paula Henry" w:date="2001-06-05T09:11:00Z">
        <w:del w:id="661" w:author="Malan Lindeque" w:date="2001-06-05T14:22:00Z">
          <w:r>
            <w:rPr>
              <w:color w:val="000000"/>
              <w:spacing w:val="0"/>
              <w:kern w:val="0"/>
            </w:rPr>
            <w:delText>.</w:delText>
          </w:r>
        </w:del>
      </w:ins>
      <w:ins w:id="662" w:author="Paula Henry" w:date="2001-06-05T08:38:00Z">
        <w:r>
          <w:rPr/>
          <w:tab/>
          <w:t>Species for which the average net trade over this period has exceeded a level determined by the relevant committee to be “safe” should be selected and a print-out should be produced showing the levels of export and re-export of these species, by country. This will constitute the list of taxa that might be subject to significant levels of trade</w:t>
        </w:r>
      </w:ins>
      <w:ins w:id="663" w:author="Paula Henry" w:date="2001-06-05T09:44:00Z">
        <w:r>
          <w:rPr/>
          <w:t>.</w:t>
        </w:r>
      </w:ins>
    </w:p>
    <w:p>
      <w:pPr>
        <w:pStyle w:val="1h07"/>
        <w:rPr>
          <w:ins w:id="674" w:author="Paula Henry" w:date="2001-06-05T08:38:00Z"/>
        </w:rPr>
      </w:pPr>
      <w:ins w:id="665" w:author="Malan Lindeque" w:date="2001-06-05T14:48:00Z">
        <w:r>
          <w:rPr>
            <w:u w:val="single"/>
          </w:rPr>
          <w:t xml:space="preserve">Box </w:t>
        </w:r>
      </w:ins>
      <w:ins w:id="666" w:author="Malan Lindeque" w:date="2001-06-05T14:23:00Z">
        <w:r>
          <w:rPr>
            <w:u w:val="single"/>
          </w:rPr>
          <w:t>3.</w:t>
          <w:tab/>
        </w:r>
      </w:ins>
      <w:ins w:id="667" w:author="Malan Lindeque" w:date="2001-06-05T14:20:00Z">
        <w:r>
          <w:rPr>
            <w:u w:val="single"/>
          </w:rPr>
          <w:t>F</w:t>
        </w:r>
      </w:ins>
      <w:ins w:id="668" w:author="Paula Henry" w:date="2001-06-05T08:38:00Z">
        <w:del w:id="669" w:author="Malan Lindeque" w:date="2001-06-05T14:08:00Z">
          <w:r>
            <w:rPr>
              <w:u w:val="single"/>
            </w:rPr>
            <w:delText>F</w:delText>
          </w:r>
        </w:del>
      </w:ins>
      <w:ins w:id="670" w:author="Paula Henry" w:date="2001-06-05T08:38:00Z">
        <w:r>
          <w:rPr>
            <w:u w:val="single"/>
          </w:rPr>
          <w:t>rom Decisions 11.106 and 11.117</w:t>
        </w:r>
      </w:ins>
      <w:ins w:id="671" w:author="Malan Lindeque" w:date="2001-06-05T14:47:00Z">
        <w:r>
          <w:rPr>
            <w:u w:val="single"/>
          </w:rPr>
          <w:t xml:space="preserve"> paragraph</w:t>
        </w:r>
      </w:ins>
      <w:ins w:id="672" w:author="Malan Lindeque" w:date="2001-06-06T11:51:00Z">
        <w:r>
          <w:rPr>
            <w:u w:val="single"/>
          </w:rPr>
          <w:t xml:space="preserve"> d)</w:t>
        </w:r>
      </w:ins>
      <w:ins w:id="673" w:author="Malan Lindeque" w:date="2001-06-05T14:20:00Z">
        <w:r>
          <w:rPr/>
          <w:t>:</w:t>
        </w:r>
      </w:ins>
    </w:p>
    <w:p>
      <w:pPr>
        <w:pStyle w:val="2h14"/>
        <w:rPr>
          <w:iCs/>
          <w:ins w:id="684" w:author="Paula Henry" w:date="2001-06-05T08:38:00Z"/>
        </w:rPr>
      </w:pPr>
      <w:ins w:id="675" w:author="Malan Lindeque" w:date="2001-06-05T14:24:00Z">
        <w:r>
          <w:rPr/>
          <w:tab/>
          <w:t>d)</w:t>
          <w:tab/>
        </w:r>
      </w:ins>
      <w:ins w:id="676" w:author="Paula Henry" w:date="2001-06-05T09:11:00Z">
        <w:del w:id="677" w:author="Malan Lindeque" w:date="2001-06-05T14:09:00Z">
          <w:r>
            <w:rPr/>
            <w:delText>45</w:delText>
          </w:r>
        </w:del>
      </w:ins>
      <w:ins w:id="678" w:author="Paula Henry" w:date="2001-06-05T09:11:00Z">
        <w:del w:id="679" w:author="Malan Lindeque" w:date="2001-06-05T14:24:00Z">
          <w:r>
            <w:rPr/>
            <w:delText>.</w:delText>
            <w:tab/>
          </w:r>
        </w:del>
      </w:ins>
      <w:ins w:id="680" w:author="Paula Henry" w:date="2001-06-05T08:38:00Z">
        <w:r>
          <w:rPr/>
          <w:t>On the basis of knowledge available in the Animals Committee or Plants</w:t>
        </w:r>
      </w:ins>
      <w:ins w:id="681" w:author="Paula Henry" w:date="2001-06-05T08:38:00Z">
        <w:r>
          <w:rPr>
            <w:i/>
          </w:rPr>
          <w:t xml:space="preserve"> </w:t>
        </w:r>
      </w:ins>
      <w:ins w:id="682" w:author="Paula Henry" w:date="2001-06-05T08:38:00Z">
        <w:r>
          <w:rPr/>
          <w:t>Committee, and information from other relevant experts species of immediate concern will be selected because of their recorded trade levels</w:t>
        </w:r>
      </w:ins>
      <w:ins w:id="683" w:author="Paula Henry" w:date="2001-06-05T09:44:00Z">
        <w:r>
          <w:rPr>
            <w:iCs/>
          </w:rPr>
          <w:t>.</w:t>
        </w:r>
      </w:ins>
    </w:p>
    <w:p>
      <w:pPr>
        <w:pStyle w:val="1h07"/>
        <w:rPr>
          <w:ins w:id="695" w:author="Paula Henry" w:date="2001-06-05T08:38:00Z"/>
        </w:rPr>
      </w:pPr>
      <w:ins w:id="685" w:author="Malan Lindeque" w:date="2001-06-05T14:48:00Z">
        <w:r>
          <w:rPr>
            <w:u w:val="single"/>
          </w:rPr>
          <w:t xml:space="preserve">Box </w:t>
        </w:r>
      </w:ins>
      <w:ins w:id="686" w:author="Malan Lindeque" w:date="2001-06-05T14:25:00Z">
        <w:r>
          <w:rPr>
            <w:u w:val="single"/>
          </w:rPr>
          <w:t>4.</w:t>
          <w:tab/>
        </w:r>
      </w:ins>
      <w:ins w:id="687" w:author="Malan Lindeque" w:date="2001-06-05T14:20:00Z">
        <w:r>
          <w:rPr>
            <w:u w:val="single"/>
          </w:rPr>
          <w:t>F</w:t>
        </w:r>
      </w:ins>
      <w:ins w:id="688" w:author="Paula Henry" w:date="2001-06-05T08:38:00Z">
        <w:del w:id="689" w:author="Malan Lindeque" w:date="2001-06-05T14:10:00Z">
          <w:r>
            <w:rPr>
              <w:u w:val="single"/>
            </w:rPr>
            <w:delText>F</w:delText>
          </w:r>
        </w:del>
      </w:ins>
      <w:ins w:id="690" w:author="Paula Henry" w:date="2001-06-05T08:38:00Z">
        <w:r>
          <w:rPr>
            <w:u w:val="single"/>
          </w:rPr>
          <w:t xml:space="preserve">rom Resolution </w:t>
        </w:r>
      </w:ins>
      <w:ins w:id="691" w:author="Paula Henry" w:date="2001-06-05T08:53:00Z">
        <w:r>
          <w:rPr>
            <w:u w:val="single"/>
          </w:rPr>
          <w:t>Conf. </w:t>
        </w:r>
      </w:ins>
      <w:ins w:id="692" w:author="Paula Henry" w:date="2001-06-05T08:38:00Z">
        <w:r>
          <w:rPr>
            <w:u w:val="single"/>
          </w:rPr>
          <w:t>8.9 (Rev.)</w:t>
        </w:r>
      </w:ins>
      <w:ins w:id="693" w:author="Malan Lindeque" w:date="2001-06-06T11:52:00Z">
        <w:r>
          <w:rPr>
            <w:u w:val="single"/>
          </w:rPr>
          <w:t xml:space="preserve"> second DIRECTS</w:t>
        </w:r>
      </w:ins>
      <w:ins w:id="694" w:author="Malan Lindeque" w:date="2001-06-05T14:20:00Z">
        <w:r>
          <w:rPr/>
          <w:t>:</w:t>
        </w:r>
      </w:ins>
    </w:p>
    <w:p>
      <w:pPr>
        <w:pStyle w:val="1h07"/>
        <w:rPr>
          <w:ins w:id="704" w:author="Paula Henry" w:date="2001-06-05T08:38:00Z"/>
        </w:rPr>
      </w:pPr>
      <w:ins w:id="696" w:author="Malan Lindeque" w:date="2001-06-05T14:48:00Z">
        <w:r>
          <w:rPr/>
          <w:tab/>
        </w:r>
      </w:ins>
      <w:ins w:id="697" w:author="Paula Henry" w:date="2001-06-05T09:12:00Z">
        <w:del w:id="698" w:author="Malan Lindeque" w:date="2001-06-05T14:10:00Z">
          <w:r>
            <w:rPr>
              <w:i/>
              <w:iCs/>
            </w:rPr>
            <w:delText>46</w:delText>
          </w:r>
        </w:del>
      </w:ins>
      <w:ins w:id="699" w:author="Paula Henry" w:date="2001-06-05T09:12:00Z">
        <w:del w:id="700" w:author="Malan Lindeque" w:date="2001-06-05T14:25:00Z">
          <w:r>
            <w:rPr>
              <w:i/>
              <w:iCs/>
            </w:rPr>
            <w:delText>.</w:delText>
          </w:r>
        </w:del>
      </w:ins>
      <w:ins w:id="701" w:author="Paula Henry" w:date="2001-06-05T09:12:00Z">
        <w:del w:id="702" w:author="Malan Lindeque" w:date="2001-06-05T14:48:00Z">
          <w:r>
            <w:rPr>
              <w:i/>
              <w:iCs/>
            </w:rPr>
            <w:tab/>
          </w:r>
        </w:del>
      </w:ins>
      <w:ins w:id="703" w:author="Paula Henry" w:date="2001-06-05T08:38:00Z">
        <w:r>
          <w:rPr>
            <w:i/>
            <w:iCs/>
          </w:rPr>
          <w:t>DIRECTS the Secretariat for the purpose of monitoring and facilitating the implementation of this Resolution and the relevant paragraphs of Article IV of the Convention, and for allowing the reintroduction of a species into the review process in case of concern;</w:t>
        </w:r>
      </w:ins>
    </w:p>
    <w:p>
      <w:pPr>
        <w:pStyle w:val="2h14"/>
        <w:rPr>
          <w:ins w:id="707" w:author="Paula Henry" w:date="2001-06-05T08:38:00Z"/>
        </w:rPr>
      </w:pPr>
      <w:ins w:id="705" w:author="Paula Henry" w:date="2001-06-05T09:16:00Z">
        <w:r>
          <w:rPr>
            <w:i/>
            <w:iCs/>
          </w:rPr>
          <w:tab/>
        </w:r>
      </w:ins>
      <w:ins w:id="706" w:author="Paula Henry" w:date="2001-06-05T08:38:00Z">
        <w:r>
          <w:rPr>
            <w:i/>
            <w:iCs/>
          </w:rPr>
          <w:t>b)</w:t>
          <w:tab/>
          <w:t>to immediately inform the Animals Committee and the Plants Committee about possible concerns regarding trade in species:</w:t>
        </w:r>
      </w:ins>
    </w:p>
    <w:p>
      <w:pPr>
        <w:pStyle w:val="3h21"/>
        <w:rPr>
          <w:ins w:id="711" w:author="Paula Henry" w:date="2001-06-05T08:38:00Z"/>
        </w:rPr>
      </w:pPr>
      <w:ins w:id="708" w:author="Paula Henry" w:date="2001-06-05T08:38:00Z">
        <w:r>
          <w:rPr>
            <w:i/>
            <w:iCs/>
          </w:rPr>
          <w:tab/>
        </w:r>
      </w:ins>
      <w:ins w:id="709" w:author="Paula Henry" w:date="2001-06-05T09:16:00Z">
        <w:r>
          <w:rPr>
            <w:i/>
            <w:iCs/>
          </w:rPr>
          <w:tab/>
        </w:r>
      </w:ins>
      <w:ins w:id="710" w:author="Paula Henry" w:date="2001-06-05T08:38:00Z">
        <w:r>
          <w:rPr>
            <w:i/>
            <w:iCs/>
          </w:rPr>
          <w:t>i)</w:t>
          <w:tab/>
          <w:t>that had been eliminated from the review process at a time when the committee concerned believed that the trade data available indicated that the trade was not detrimental to the survival of the species concerned; or</w:t>
        </w:r>
      </w:ins>
    </w:p>
    <w:p>
      <w:pPr>
        <w:pStyle w:val="3h21"/>
        <w:rPr>
          <w:i/>
          <w:i/>
          <w:iCs/>
          <w:ins w:id="715" w:author="Paula Henry" w:date="2001-06-05T08:38:00Z"/>
        </w:rPr>
      </w:pPr>
      <w:ins w:id="712" w:author="Paula Henry" w:date="2001-06-05T09:16:00Z">
        <w:r>
          <w:rPr>
            <w:i/>
            <w:iCs/>
          </w:rPr>
          <w:tab/>
          <w:tab/>
          <w:t>ii)</w:t>
          <w:tab/>
        </w:r>
      </w:ins>
      <w:ins w:id="713" w:author="Paula Henry" w:date="2001-06-05T08:38:00Z">
        <w:r>
          <w:rPr>
            <w:i/>
            <w:iCs/>
          </w:rPr>
          <w:t>for which the Secretariat was satisfied that the primary or secondary recommendations had been fulfilled by the Parties concerned</w:t>
        </w:r>
      </w:ins>
      <w:ins w:id="714" w:author="Paula Henry" w:date="2001-06-05T09:45:00Z">
        <w:r>
          <w:rPr>
            <w:i/>
            <w:iCs/>
          </w:rPr>
          <w:t>.</w:t>
        </w:r>
      </w:ins>
    </w:p>
    <w:p>
      <w:pPr>
        <w:pStyle w:val="Hd0"/>
        <w:rPr>
          <w:ins w:id="724" w:author="Paula Henry" w:date="2001-06-05T08:38:00Z"/>
        </w:rPr>
      </w:pPr>
      <w:ins w:id="716" w:author="Malan Lindeque" w:date="2001-06-05T14:49:00Z">
        <w:r>
          <w:rPr/>
          <w:t xml:space="preserve">Box 5. </w:t>
        </w:r>
      </w:ins>
      <w:ins w:id="717" w:author="Malan Lindeque" w:date="2001-06-05T14:20:00Z">
        <w:r>
          <w:rPr/>
          <w:t>F</w:t>
        </w:r>
      </w:ins>
      <w:ins w:id="718" w:author="Paula Henry" w:date="2001-06-05T08:38:00Z">
        <w:del w:id="719" w:author="Malan Lindeque" w:date="2001-06-05T14:10:00Z">
          <w:r>
            <w:rPr/>
            <w:delText>F</w:delText>
          </w:r>
        </w:del>
      </w:ins>
      <w:ins w:id="720" w:author="Paula Henry" w:date="2001-06-05T08:38:00Z">
        <w:r>
          <w:rPr/>
          <w:t>rom Decisions 11.106 and 11.117</w:t>
        </w:r>
      </w:ins>
      <w:ins w:id="721" w:author="Malan Lindeque" w:date="2001-06-05T14:49:00Z">
        <w:r>
          <w:rPr/>
          <w:t xml:space="preserve"> paragraph</w:t>
        </w:r>
      </w:ins>
      <w:ins w:id="722" w:author="Malan Lindeque" w:date="2001-06-06T11:52:00Z">
        <w:r>
          <w:rPr/>
          <w:t xml:space="preserve"> e)</w:t>
        </w:r>
      </w:ins>
      <w:ins w:id="723" w:author="Malan Lindeque" w:date="2001-06-05T14:25:00Z">
        <w:r>
          <w:rPr/>
          <w:t>:</w:t>
        </w:r>
      </w:ins>
    </w:p>
    <w:p>
      <w:pPr>
        <w:pStyle w:val="2h14"/>
        <w:rPr>
          <w:iCs/>
          <w:ins w:id="732" w:author="Paula Henry" w:date="2001-06-05T08:38:00Z"/>
        </w:rPr>
      </w:pPr>
      <w:ins w:id="725" w:author="Malan Lindeque" w:date="2001-06-05T14:49:00Z">
        <w:r>
          <w:rPr/>
          <w:tab/>
          <w:t>e)</w:t>
        </w:r>
      </w:ins>
      <w:ins w:id="726" w:author="Paula Henry" w:date="2001-06-05T09:13:00Z">
        <w:del w:id="727" w:author="Malan Lindeque" w:date="2001-06-05T14:11:00Z">
          <w:r>
            <w:rPr/>
            <w:delText>47</w:delText>
          </w:r>
        </w:del>
      </w:ins>
      <w:ins w:id="728" w:author="Paula Henry" w:date="2001-06-05T09:13:00Z">
        <w:del w:id="729" w:author="Malan Lindeque" w:date="2001-06-05T14:49:00Z">
          <w:r>
            <w:rPr/>
            <w:delText>.</w:delText>
          </w:r>
        </w:del>
      </w:ins>
      <w:ins w:id="730" w:author="Paula Henry" w:date="2001-06-05T08:38:00Z">
        <w:r>
          <w:rPr/>
          <w:tab/>
          <w:t>The Secretariat should within 30 days after the meeting of the relevant committee, notify range States of the species selected, providing an explanation for this selection and requesting comments and co-operation in providing information on the taxon to assist the review</w:t>
        </w:r>
      </w:ins>
      <w:ins w:id="731" w:author="Paula Henry" w:date="2001-06-05T09:45:00Z">
        <w:r>
          <w:rPr>
            <w:iCs/>
          </w:rPr>
          <w:t>.</w:t>
        </w:r>
      </w:ins>
      <w:r>
        <w:br w:type="page"/>
      </w:r>
    </w:p>
    <w:p>
      <w:pPr>
        <w:pStyle w:val="Normal"/>
        <w:rPr>
          <w:ins w:id="738" w:author="Paula Henry" w:date="2001-06-05T08:38:00Z"/>
        </w:rPr>
      </w:pPr>
      <w:ins w:id="733" w:author="Paula Henry" w:date="2001-06-05T08:38:00Z">
        <w:r>
          <w:rPr/>
          <w:t xml:space="preserve">Figure 2. Schematic diagram of Stage 2, the activities involved in </w:t>
        </w:r>
      </w:ins>
      <w:ins w:id="734" w:author="Malan Lindeque" w:date="2001-06-06T11:52:00Z">
        <w:r>
          <w:rPr/>
          <w:t>c</w:t>
        </w:r>
      </w:ins>
      <w:ins w:id="735" w:author="Paula Henry" w:date="2001-06-05T08:38:00Z">
        <w:del w:id="736" w:author="Malan Lindeque" w:date="2001-06-06T11:52:00Z">
          <w:r>
            <w:rPr/>
            <w:delText>C</w:delText>
          </w:r>
        </w:del>
      </w:ins>
      <w:ins w:id="737" w:author="Paula Henry" w:date="2001-06-05T08:38:00Z">
        <w:r>
          <w:rPr/>
          <w:t>onsultation and review to identify possible problems in the implementation of Article IV.</w:t>
        </w:r>
      </w:ins>
    </w:p>
    <w:p>
      <w:pPr>
        <w:pStyle w:val="Normal"/>
        <w:rPr>
          <w:b/>
          <w:b/>
          <w:bCs/>
          <w:sz w:val="20"/>
          <w:lang w:val="en-US" w:eastAsia="en-US"/>
          <w:ins w:id="740" w:author="Paula Henry" w:date="2001-06-05T08:38:00Z"/>
        </w:rPr>
      </w:pPr>
      <w:ins w:id="739"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19">
                <wp:simplePos x="0" y="0"/>
                <wp:positionH relativeFrom="column">
                  <wp:posOffset>241300</wp:posOffset>
                </wp:positionH>
                <wp:positionV relativeFrom="paragraph">
                  <wp:posOffset>144780</wp:posOffset>
                </wp:positionV>
                <wp:extent cx="2142490" cy="923290"/>
                <wp:effectExtent l="0" t="0" r="0" b="0"/>
                <wp:wrapNone/>
                <wp:docPr id="19" name="Frame10"/>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BodyText2"/>
                              <w:rPr>
                                <w:rFonts w:ascii="Univers" w:hAnsi="Univers" w:cs="Univers"/>
                                <w:sz w:val="20"/>
                              </w:rPr>
                            </w:pPr>
                            <w:r>
                              <w:rPr>
                                <w:rFonts w:cs="Univers" w:ascii="Univers" w:hAnsi="Univers"/>
                                <w:sz w:val="20"/>
                              </w:rPr>
                              <w:t>6. Consultants engaged as necessary to contact range States, compile information &amp; summarise conclusions in 3 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11.4pt;mso-position-vertical-relative:text;margin-left:19pt;mso-position-horizontal-relative:text">
                <v:textbox>
                  <w:txbxContent>
                    <w:p>
                      <w:pPr>
                        <w:pStyle w:val="BodyText2"/>
                        <w:rPr>
                          <w:rFonts w:ascii="Univers" w:hAnsi="Univers" w:cs="Univers"/>
                          <w:sz w:val="20"/>
                        </w:rPr>
                      </w:pPr>
                      <w:r>
                        <w:rPr>
                          <w:rFonts w:cs="Univers" w:ascii="Univers" w:hAnsi="Univers"/>
                          <w:sz w:val="20"/>
                        </w:rPr>
                        <w:t>6. Consultants engaged as necessary to contact range States, compile information &amp; summarise conclusions in 3 categories</w:t>
                      </w:r>
                    </w:p>
                  </w:txbxContent>
                </v:textbox>
                <w10:wrap type="none"/>
              </v:rect>
            </w:pict>
          </mc:Fallback>
        </mc:AlternateContent>
      </w:r>
    </w:p>
    <w:p>
      <w:pPr>
        <w:pStyle w:val="TextBody"/>
        <w:rPr>
          <w:b/>
          <w:b/>
          <w:bCs/>
          <w:sz w:val="20"/>
          <w:lang w:val="en-US" w:eastAsia="en-US"/>
          <w:ins w:id="742" w:author="Paula Henry" w:date="2001-06-05T08:38:00Z"/>
        </w:rPr>
      </w:pPr>
      <w:ins w:id="741" w:author="Paula Henry" w:date="2001-06-05T08:38:00Z">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2878455</wp:posOffset>
                  </wp:positionH>
                  <wp:positionV relativeFrom="paragraph">
                    <wp:posOffset>107315</wp:posOffset>
                  </wp:positionV>
                  <wp:extent cx="0" cy="1852295"/>
                  <wp:effectExtent l="38100" t="0" r="38100" b="0"/>
                  <wp:wrapNone/>
                  <wp:docPr id="20" name=""/>
                  <a:graphic xmlns:a="http://schemas.openxmlformats.org/drawingml/2006/main">
                    <a:graphicData uri="http://schemas.microsoft.com/office/word/2010/wordprocessingShape">
                      <wps:wsp>
                        <wps:cNvSpPr/>
                        <wps:spPr>
                          <a:xfrm>
                            <a:off x="0" y="0"/>
                            <a:ext cx="0" cy="185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8.45pt" to="226.65pt,154.2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rPr>
          <w:b/>
          <w:b/>
          <w:bCs/>
          <w:ins w:id="744" w:author="Paula Henry" w:date="2001-06-05T08:38:00Z"/>
        </w:rPr>
      </w:pPr>
      <w:ins w:id="743" w:author="Paula Henry" w:date="2001-06-05T08:38:00Z">
        <w:r>
          <w:rPr>
            <w:b/>
            <w:bCs/>
          </w:rPr>
        </w:r>
      </w:ins>
    </w:p>
    <w:p>
      <w:pPr>
        <w:pStyle w:val="TextBody"/>
        <w:rPr>
          <w:b/>
          <w:b/>
          <w:bCs/>
          <w:ins w:id="746" w:author="Paula Henry" w:date="2001-06-05T08:38:00Z"/>
        </w:rPr>
      </w:pPr>
      <w:ins w:id="745" w:author="Paula Henry" w:date="2001-06-05T08:38:00Z">
        <w:r>
          <w:rPr>
            <w:b/>
            <w:bCs/>
          </w:rPr>
        </w:r>
      </w:ins>
    </w:p>
    <w:p>
      <w:pPr>
        <w:pStyle w:val="TextBody"/>
        <w:rPr>
          <w:b/>
          <w:b/>
          <w:bCs/>
          <w:ins w:id="748" w:author="Paula Henry" w:date="2001-06-05T08:38:00Z"/>
        </w:rPr>
      </w:pPr>
      <w:ins w:id="747" w:author="Paula Henry" w:date="2001-06-05T08:38:00Z">
        <w:r>
          <w:rPr>
            <w:b/>
            <w:bCs/>
          </w:rPr>
        </w:r>
      </w:ins>
    </w:p>
    <w:p>
      <w:pPr>
        <w:pStyle w:val="TextBody"/>
        <w:rPr>
          <w:b/>
          <w:b/>
          <w:bCs/>
          <w:sz w:val="20"/>
          <w:lang w:val="en-US" w:eastAsia="en-US"/>
          <w:ins w:id="750" w:author="Paula Henry" w:date="2001-06-05T08:38:00Z"/>
        </w:rPr>
      </w:pPr>
      <w:ins w:id="749" w:author="Paula Henry" w:date="2001-06-05T08:38:00Z">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274445</wp:posOffset>
                  </wp:positionH>
                  <wp:positionV relativeFrom="paragraph">
                    <wp:posOffset>85725</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6.75pt" to="100.35pt,18.7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rPr>
          <w:b/>
          <w:b/>
          <w:bCs/>
          <w:sz w:val="20"/>
          <w:lang w:val="en-US" w:eastAsia="en-US"/>
          <w:ins w:id="752" w:author="Paula Henry" w:date="2001-06-05T08:38:00Z"/>
        </w:rPr>
      </w:pPr>
      <w:ins w:id="751"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20">
                <wp:simplePos x="0" y="0"/>
                <wp:positionH relativeFrom="column">
                  <wp:posOffset>241300</wp:posOffset>
                </wp:positionH>
                <wp:positionV relativeFrom="paragraph">
                  <wp:posOffset>34925</wp:posOffset>
                </wp:positionV>
                <wp:extent cx="2142490" cy="915670"/>
                <wp:effectExtent l="0" t="0" r="0" b="0"/>
                <wp:wrapNone/>
                <wp:docPr id="22" name="Frame11"/>
                <a:graphic xmlns:a="http://schemas.openxmlformats.org/drawingml/2006/main">
                  <a:graphicData uri="http://schemas.microsoft.com/office/word/2010/wordprocessingShape">
                    <wps:wsp>
                      <wps:cNvSpPr txBox="1"/>
                      <wps:spPr>
                        <a:xfrm>
                          <a:off x="0" y="0"/>
                          <a:ext cx="2142490" cy="915670"/>
                        </a:xfrm>
                        <a:prstGeom prst="rect"/>
                        <a:solidFill>
                          <a:srgbClr val="FFFFFF"/>
                        </a:solidFill>
                        <a:ln w="9525">
                          <a:solidFill>
                            <a:srgbClr val="000000"/>
                          </a:solidFill>
                        </a:ln>
                      </wps:spPr>
                      <wps:txbx>
                        <w:txbxContent>
                          <w:p>
                            <w:pPr>
                              <w:pStyle w:val="BodyText2"/>
                              <w:rPr>
                                <w:rFonts w:ascii="Univers" w:hAnsi="Univers" w:cs="Univers"/>
                                <w:sz w:val="20"/>
                              </w:rPr>
                            </w:pPr>
                            <w:r>
                              <w:rPr>
                                <w:rFonts w:cs="Univers" w:ascii="Univers" w:hAnsi="Univers"/>
                                <w:sz w:val="20"/>
                              </w:rPr>
                              <w:t>7. Secretariat sends range States the review documents seeking responses with comment and additional information within 6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1pt;mso-wrap-distance-left:9.05pt;mso-wrap-distance-right:9.05pt;mso-wrap-distance-top:0pt;mso-wrap-distance-bottom:0pt;margin-top:2.75pt;mso-position-vertical-relative:text;margin-left:19pt;mso-position-horizontal-relative:text">
                <v:textbox>
                  <w:txbxContent>
                    <w:p>
                      <w:pPr>
                        <w:pStyle w:val="BodyText2"/>
                        <w:rPr>
                          <w:rFonts w:ascii="Univers" w:hAnsi="Univers" w:cs="Univers"/>
                          <w:sz w:val="20"/>
                        </w:rPr>
                      </w:pPr>
                      <w:r>
                        <w:rPr>
                          <w:rFonts w:cs="Univers" w:ascii="Univers" w:hAnsi="Univers"/>
                          <w:sz w:val="20"/>
                        </w:rPr>
                        <w:t>7. Secretariat sends range States the review documents seeking responses with comment and additional information within 6 weeks</w:t>
                      </w:r>
                    </w:p>
                  </w:txbxContent>
                </v:textbox>
                <w10:wrap type="none"/>
              </v:rect>
            </w:pict>
          </mc:Fallback>
        </mc:AlternateContent>
      </w:r>
    </w:p>
    <w:p>
      <w:pPr>
        <w:pStyle w:val="TextBody"/>
        <w:rPr>
          <w:b/>
          <w:b/>
          <w:bCs/>
          <w:ins w:id="754" w:author="Paula Henry" w:date="2001-06-05T08:38:00Z"/>
        </w:rPr>
      </w:pPr>
      <w:ins w:id="753" w:author="Paula Henry" w:date="2001-06-05T08:38:00Z">
        <w:r>
          <w:rPr>
            <w:b/>
            <w:bCs/>
          </w:rPr>
        </w:r>
      </w:ins>
    </w:p>
    <w:p>
      <w:pPr>
        <w:pStyle w:val="TextBody"/>
        <w:rPr>
          <w:b/>
          <w:b/>
          <w:bCs/>
          <w:ins w:id="756" w:author="Paula Henry" w:date="2001-06-05T08:38:00Z"/>
        </w:rPr>
      </w:pPr>
      <w:ins w:id="755" w:author="Paula Henry" w:date="2001-06-05T08:38:00Z">
        <w:r>
          <w:rPr>
            <w:b/>
            <w:bCs/>
          </w:rPr>
        </w:r>
      </w:ins>
    </w:p>
    <w:p>
      <w:pPr>
        <w:pStyle w:val="TextBody"/>
        <w:rPr>
          <w:b/>
          <w:b/>
          <w:bCs/>
          <w:ins w:id="758" w:author="Paula Henry" w:date="2001-06-05T08:38:00Z"/>
        </w:rPr>
      </w:pPr>
      <w:ins w:id="757" w:author="Paula Henry" w:date="2001-06-05T08:38:00Z">
        <w:r>
          <w:rPr>
            <w:b/>
            <w:bCs/>
          </w:rPr>
        </w:r>
      </w:ins>
    </w:p>
    <w:p>
      <w:pPr>
        <w:pStyle w:val="TextBody"/>
        <w:rPr>
          <w:b/>
          <w:b/>
          <w:bCs/>
          <w:ins w:id="760" w:author="Paula Henry" w:date="2001-06-05T08:38:00Z"/>
        </w:rPr>
      </w:pPr>
      <w:ins w:id="759" w:author="Paula Henry" w:date="2001-06-05T08:38:00Z">
        <w:r>
          <w:rPr>
            <w:b/>
            <w:bCs/>
          </w:rPr>
        </w:r>
      </w:ins>
    </w:p>
    <w:p>
      <w:pPr>
        <w:pStyle w:val="TextBody"/>
        <w:rPr>
          <w:b/>
          <w:b/>
          <w:bCs/>
          <w:sz w:val="20"/>
          <w:lang w:val="en-US" w:eastAsia="en-US"/>
          <w:ins w:id="762" w:author="Paula Henry" w:date="2001-06-05T08:38:00Z"/>
        </w:rPr>
      </w:pPr>
      <w:ins w:id="761" w:author="Paula Henry" w:date="2001-06-05T08:38:00Z">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1887855</wp:posOffset>
                  </wp:positionH>
                  <wp:positionV relativeFrom="paragraph">
                    <wp:posOffset>124460</wp:posOffset>
                  </wp:positionV>
                  <wp:extent cx="381000" cy="228600"/>
                  <wp:effectExtent l="2540" t="4445" r="0" b="0"/>
                  <wp:wrapNone/>
                  <wp:docPr id="23"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9.8pt" to="178.6pt,27.7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rPr>
          <w:b/>
          <w:b/>
          <w:bCs/>
          <w:ins w:id="764" w:author="Paula Henry" w:date="2001-06-05T08:38:00Z"/>
        </w:rPr>
      </w:pPr>
      <w:ins w:id="763" w:author="Paula Henry" w:date="2001-06-05T08:38:00Z">
        <w:r>
          <w:rPr>
            <w:b/>
            <w:bCs/>
          </w:rPr>
        </w:r>
      </w:ins>
    </w:p>
    <w:p>
      <w:pPr>
        <w:pStyle w:val="TextBody"/>
        <w:rPr>
          <w:b/>
          <w:b/>
          <w:bCs/>
          <w:sz w:val="20"/>
          <w:lang w:val="en-US" w:eastAsia="en-US"/>
          <w:ins w:id="766" w:author="Paula Henry" w:date="2001-06-05T08:38:00Z"/>
        </w:rPr>
      </w:pPr>
      <w:ins w:id="765"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21">
                <wp:simplePos x="0" y="0"/>
                <wp:positionH relativeFrom="column">
                  <wp:posOffset>1841500</wp:posOffset>
                </wp:positionH>
                <wp:positionV relativeFrom="paragraph">
                  <wp:posOffset>53340</wp:posOffset>
                </wp:positionV>
                <wp:extent cx="1990090" cy="694690"/>
                <wp:effectExtent l="0" t="0" r="0" b="0"/>
                <wp:wrapNone/>
                <wp:docPr id="24" name="Frame12"/>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BodyText3"/>
                              <w:rPr>
                                <w:rFonts w:ascii="Univers" w:hAnsi="Univers" w:cs="Univers"/>
                                <w:szCs w:val="18"/>
                              </w:rPr>
                            </w:pPr>
                            <w:r>
                              <w:rPr>
                                <w:rFonts w:cs="Univers" w:ascii="Univers" w:hAnsi="Univers"/>
                                <w:szCs w:val="18"/>
                              </w:rPr>
                              <w:t>8. Final categories decided when Animals/Plants Committee reviews information from consultants and range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4.2pt;mso-position-vertical-relative:text;margin-left:145pt;mso-position-horizontal-relative:text">
                <v:textbox>
                  <w:txbxContent>
                    <w:p>
                      <w:pPr>
                        <w:pStyle w:val="BodyText3"/>
                        <w:rPr>
                          <w:rFonts w:ascii="Univers" w:hAnsi="Univers" w:cs="Univers"/>
                          <w:szCs w:val="18"/>
                        </w:rPr>
                      </w:pPr>
                      <w:r>
                        <w:rPr>
                          <w:rFonts w:cs="Univers" w:ascii="Univers" w:hAnsi="Univers"/>
                          <w:szCs w:val="18"/>
                        </w:rPr>
                        <w:t>8. Final categories decided when Animals/Plants Committee reviews information from consultants and range States</w:t>
                      </w:r>
                    </w:p>
                  </w:txbxContent>
                </v:textbox>
                <w10:wrap type="none"/>
              </v:rect>
            </w:pict>
          </mc:Fallback>
        </mc:AlternateContent>
      </w:r>
    </w:p>
    <w:p>
      <w:pPr>
        <w:pStyle w:val="TextBody"/>
        <w:rPr>
          <w:b/>
          <w:b/>
          <w:bCs/>
          <w:ins w:id="768" w:author="Paula Henry" w:date="2001-06-05T08:38:00Z"/>
        </w:rPr>
      </w:pPr>
      <w:ins w:id="767" w:author="Paula Henry" w:date="2001-06-05T08:38:00Z">
        <w:r>
          <w:rPr>
            <w:b/>
            <w:bCs/>
          </w:rPr>
        </w:r>
      </w:ins>
    </w:p>
    <w:p>
      <w:pPr>
        <w:pStyle w:val="TextBody"/>
        <w:rPr>
          <w:b/>
          <w:b/>
          <w:bCs/>
          <w:ins w:id="770" w:author="Paula Henry" w:date="2001-06-05T08:38:00Z"/>
        </w:rPr>
      </w:pPr>
      <w:ins w:id="769" w:author="Paula Henry" w:date="2001-06-05T08:38:00Z">
        <w:r>
          <w:rPr>
            <w:b/>
            <w:bCs/>
          </w:rPr>
        </w:r>
      </w:ins>
    </w:p>
    <w:p>
      <w:pPr>
        <w:pStyle w:val="TextBody"/>
        <w:rPr>
          <w:b/>
          <w:b/>
          <w:bCs/>
          <w:ins w:id="772" w:author="Paula Henry" w:date="2001-06-05T08:38:00Z"/>
        </w:rPr>
      </w:pPr>
      <w:ins w:id="771" w:author="Paula Henry" w:date="2001-06-05T08:38:00Z">
        <w:r>
          <w:rPr>
            <w:b/>
            <w:bCs/>
          </w:rPr>
        </w:r>
      </w:ins>
    </w:p>
    <w:p>
      <w:pPr>
        <w:pStyle w:val="TextBody"/>
        <w:rPr>
          <w:b/>
          <w:b/>
          <w:bCs/>
          <w:sz w:val="20"/>
          <w:lang w:val="en-US" w:eastAsia="en-US"/>
          <w:ins w:id="774" w:author="Paula Henry" w:date="2001-06-05T08:38:00Z"/>
        </w:rPr>
      </w:pPr>
      <w:ins w:id="773" w:author="Paula Henry" w:date="2001-06-05T08:38:00Z">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874645</wp:posOffset>
                  </wp:positionH>
                  <wp:positionV relativeFrom="paragraph">
                    <wp:posOffset>101600</wp:posOffset>
                  </wp:positionV>
                  <wp:extent cx="0" cy="205105"/>
                  <wp:effectExtent l="38100" t="0" r="38735" b="0"/>
                  <wp:wrapNone/>
                  <wp:docPr id="2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8pt" to="226.3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1645</wp:posOffset>
                  </wp:positionH>
                  <wp:positionV relativeFrom="paragraph">
                    <wp:posOffset>101600</wp:posOffset>
                  </wp:positionV>
                  <wp:extent cx="457200" cy="175895"/>
                  <wp:effectExtent l="0" t="4445" r="1905" b="8255"/>
                  <wp:wrapNone/>
                  <wp:docPr id="26" name=""/>
                  <a:graphic xmlns:a="http://schemas.openxmlformats.org/drawingml/2006/main">
                    <a:graphicData uri="http://schemas.microsoft.com/office/word/2010/wordprocessingShape">
                      <wps:wsp>
                        <wps:cNvSpPr/>
                        <wps:spPr>
                          <a:xfrm flipH="1">
                            <a:off x="0" y="0"/>
                            <a:ext cx="4572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pt" to="172.3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0445</wp:posOffset>
                  </wp:positionH>
                  <wp:positionV relativeFrom="paragraph">
                    <wp:posOffset>101600</wp:posOffset>
                  </wp:positionV>
                  <wp:extent cx="457200" cy="175895"/>
                  <wp:effectExtent l="1905" t="4445" r="0" b="8255"/>
                  <wp:wrapNone/>
                  <wp:docPr id="27" name=""/>
                  <a:graphic xmlns:a="http://schemas.openxmlformats.org/drawingml/2006/main">
                    <a:graphicData uri="http://schemas.microsoft.com/office/word/2010/wordprocessingShape">
                      <wps:wsp>
                        <wps:cNvSpPr/>
                        <wps:spPr>
                          <a:xfrm>
                            <a:off x="0" y="0"/>
                            <a:ext cx="4572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8pt" to="316.3pt,21.8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rPr>
          <w:b/>
          <w:b/>
          <w:bCs/>
          <w:sz w:val="20"/>
          <w:lang w:val="en-US" w:eastAsia="en-US"/>
          <w:ins w:id="776" w:author="Paula Henry" w:date="2001-06-05T08:38:00Z"/>
        </w:rPr>
      </w:pPr>
      <w:ins w:id="775"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23">
                <wp:simplePos x="0" y="0"/>
                <wp:positionH relativeFrom="column">
                  <wp:posOffset>2112010</wp:posOffset>
                </wp:positionH>
                <wp:positionV relativeFrom="paragraph">
                  <wp:posOffset>138430</wp:posOffset>
                </wp:positionV>
                <wp:extent cx="1532890" cy="949960"/>
                <wp:effectExtent l="0" t="0" r="0" b="0"/>
                <wp:wrapNone/>
                <wp:docPr id="28" name="Frame14"/>
                <a:graphic xmlns:a="http://schemas.openxmlformats.org/drawingml/2006/main">
                  <a:graphicData uri="http://schemas.microsoft.com/office/word/2010/wordprocessingShape">
                    <wps:wsp>
                      <wps:cNvSpPr txBox="1"/>
                      <wps:spPr>
                        <a:xfrm>
                          <a:off x="0" y="0"/>
                          <a:ext cx="1532890" cy="949960"/>
                        </a:xfrm>
                        <a:prstGeom prst="rect"/>
                        <a:solidFill>
                          <a:srgbClr val="FFFFFF"/>
                        </a:solidFill>
                        <a:ln w="9525">
                          <a:solidFill>
                            <a:srgbClr val="000000"/>
                          </a:solidFill>
                        </a:ln>
                      </wps:spPr>
                      <wps:txbx>
                        <w:txbxContent>
                          <w:p>
                            <w:pPr>
                              <w:pStyle w:val="Heading1"/>
                              <w:jc w:val="center"/>
                              <w:rPr/>
                            </w:pPr>
                            <w:r>
                              <w:rPr>
                                <w:rFonts w:cs="Univers" w:ascii="Univers" w:hAnsi="Univers"/>
                                <w:b w:val="false"/>
                                <w:bCs w:val="false"/>
                                <w:sz w:val="20"/>
                              </w:rPr>
                              <w:t xml:space="preserve">9. </w:t>
                            </w:r>
                            <w:r>
                              <w:rPr>
                                <w:rFonts w:cs="Univers" w:ascii="Univers" w:hAnsi="Univers"/>
                                <w:sz w:val="20"/>
                              </w:rPr>
                              <w:t xml:space="preserve"> </w:t>
                            </w:r>
                            <w:r>
                              <w:rPr>
                                <w:rFonts w:cs="Univers" w:ascii="Univers" w:hAnsi="Univers"/>
                                <w:b w:val="false"/>
                                <w:bCs w:val="false"/>
                                <w:sz w:val="20"/>
                              </w:rPr>
                              <w:t>Category  2</w:t>
                            </w:r>
                          </w:p>
                          <w:p>
                            <w:pPr>
                              <w:pStyle w:val="BodyText2"/>
                              <w:rPr/>
                            </w:pPr>
                            <w:r>
                              <w:rPr>
                                <w:rFonts w:cs="Univers" w:ascii="Univers" w:hAnsi="Univers"/>
                                <w:sz w:val="20"/>
                              </w:rPr>
                              <w:t>Species where it is not clear if provisions of Article IV are being implemented</w:t>
                            </w:r>
                            <w:ins w:id="777" w:author="Paula Henry" w:date="2001-06-05T09:24:00Z">
                              <w:r>
                                <w:rPr>
                                  <w:rFonts w:cs="Univers" w:ascii="Univers" w:hAnsi="Univers"/>
                                  <w:sz w:val="20"/>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4.8pt;mso-wrap-distance-left:9.05pt;mso-wrap-distance-right:9.05pt;mso-wrap-distance-top:0pt;mso-wrap-distance-bottom:0pt;margin-top:10.9pt;mso-position-vertical-relative:text;margin-left:166.3pt;mso-position-horizontal-relative:text">
                <v:textbox>
                  <w:txbxContent>
                    <w:p>
                      <w:pPr>
                        <w:pStyle w:val="Heading1"/>
                        <w:jc w:val="center"/>
                        <w:rPr/>
                      </w:pPr>
                      <w:r>
                        <w:rPr>
                          <w:rFonts w:cs="Univers" w:ascii="Univers" w:hAnsi="Univers"/>
                          <w:b w:val="false"/>
                          <w:bCs w:val="false"/>
                          <w:sz w:val="20"/>
                        </w:rPr>
                        <w:t xml:space="preserve">9. </w:t>
                      </w:r>
                      <w:r>
                        <w:rPr>
                          <w:rFonts w:cs="Univers" w:ascii="Univers" w:hAnsi="Univers"/>
                          <w:sz w:val="20"/>
                        </w:rPr>
                        <w:t xml:space="preserve"> </w:t>
                      </w:r>
                      <w:r>
                        <w:rPr>
                          <w:rFonts w:cs="Univers" w:ascii="Univers" w:hAnsi="Univers"/>
                          <w:b w:val="false"/>
                          <w:bCs w:val="false"/>
                          <w:sz w:val="20"/>
                        </w:rPr>
                        <w:t>Category  2</w:t>
                      </w:r>
                    </w:p>
                    <w:p>
                      <w:pPr>
                        <w:pStyle w:val="BodyText2"/>
                        <w:rPr/>
                      </w:pPr>
                      <w:r>
                        <w:rPr>
                          <w:rFonts w:cs="Univers" w:ascii="Univers" w:hAnsi="Univers"/>
                          <w:sz w:val="20"/>
                        </w:rPr>
                        <w:t>Species where it is not clear if provisions of Article IV are being implemented</w:t>
                      </w:r>
                      <w:ins w:id="778" w:author="Paula Henry" w:date="2001-06-05T09:24:00Z">
                        <w:r>
                          <w:rPr>
                            <w:rFonts w:cs="Univers" w:ascii="Univers" w:hAnsi="Univers"/>
                            <w:sz w:val="20"/>
                          </w:rPr>
                          <w:t>.</w:t>
                        </w:r>
                      </w:ins>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0810</wp:posOffset>
                </wp:positionH>
                <wp:positionV relativeFrom="paragraph">
                  <wp:posOffset>138430</wp:posOffset>
                </wp:positionV>
                <wp:extent cx="1681480" cy="1064260"/>
                <wp:effectExtent l="0" t="0" r="0" b="0"/>
                <wp:wrapNone/>
                <wp:docPr id="29" name="Frame13"/>
                <a:graphic xmlns:a="http://schemas.openxmlformats.org/drawingml/2006/main">
                  <a:graphicData uri="http://schemas.microsoft.com/office/word/2010/wordprocessingShape">
                    <wps:wsp>
                      <wps:cNvSpPr txBox="1"/>
                      <wps:spPr>
                        <a:xfrm>
                          <a:off x="0" y="0"/>
                          <a:ext cx="1681480" cy="1064260"/>
                        </a:xfrm>
                        <a:prstGeom prst="rect"/>
                        <a:solidFill>
                          <a:srgbClr val="FFFFFF"/>
                        </a:solidFill>
                        <a:ln w="9525">
                          <a:solidFill>
                            <a:srgbClr val="000000"/>
                          </a:solidFill>
                        </a:ln>
                      </wps:spPr>
                      <wps:txbx>
                        <w:txbxContent>
                          <w:p>
                            <w:pPr>
                              <w:pStyle w:val="Heading1"/>
                              <w:jc w:val="center"/>
                              <w:rPr>
                                <w:rFonts w:ascii="Univers" w:hAnsi="Univers" w:cs="Univers"/>
                                <w:b w:val="false"/>
                                <w:b w:val="false"/>
                                <w:bCs w:val="false"/>
                                <w:sz w:val="20"/>
                              </w:rPr>
                            </w:pPr>
                            <w:r>
                              <w:rPr>
                                <w:rFonts w:cs="Univers" w:ascii="Univers" w:hAnsi="Univers"/>
                                <w:b w:val="false"/>
                                <w:bCs w:val="false"/>
                                <w:sz w:val="20"/>
                              </w:rPr>
                              <w:t>9&amp;10. Category 3</w:t>
                            </w:r>
                          </w:p>
                          <w:p>
                            <w:pPr>
                              <w:pStyle w:val="BodyText2"/>
                              <w:rPr>
                                <w:rFonts w:ascii="Univers" w:hAnsi="Univers" w:cs="Univers"/>
                                <w:sz w:val="20"/>
                              </w:rPr>
                            </w:pPr>
                            <w:r>
                              <w:rPr>
                                <w:rFonts w:cs="Univers" w:ascii="Univers" w:hAnsi="Univers"/>
                                <w:sz w:val="20"/>
                              </w:rPr>
                              <w:t>Species for which level of trade is evidently not a problem. These are eliminated from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83.8pt;mso-wrap-distance-left:9.05pt;mso-wrap-distance-right:9.05pt;mso-wrap-distance-top:0pt;mso-wrap-distance-bottom:0pt;margin-top:10.9pt;mso-position-vertical-relative:text;margin-left:310.3pt;mso-position-horizontal-relative:text">
                <v:textbox>
                  <w:txbxContent>
                    <w:p>
                      <w:pPr>
                        <w:pStyle w:val="Heading1"/>
                        <w:jc w:val="center"/>
                        <w:rPr>
                          <w:rFonts w:ascii="Univers" w:hAnsi="Univers" w:cs="Univers"/>
                          <w:b w:val="false"/>
                          <w:b w:val="false"/>
                          <w:bCs w:val="false"/>
                          <w:sz w:val="20"/>
                        </w:rPr>
                      </w:pPr>
                      <w:r>
                        <w:rPr>
                          <w:rFonts w:cs="Univers" w:ascii="Univers" w:hAnsi="Univers"/>
                          <w:b w:val="false"/>
                          <w:bCs w:val="false"/>
                          <w:sz w:val="20"/>
                        </w:rPr>
                        <w:t>9&amp;10. Category 3</w:t>
                      </w:r>
                    </w:p>
                    <w:p>
                      <w:pPr>
                        <w:pStyle w:val="BodyText2"/>
                        <w:rPr>
                          <w:rFonts w:ascii="Univers" w:hAnsi="Univers" w:cs="Univers"/>
                          <w:sz w:val="20"/>
                        </w:rPr>
                      </w:pPr>
                      <w:r>
                        <w:rPr>
                          <w:rFonts w:cs="Univers" w:ascii="Univers" w:hAnsi="Univers"/>
                          <w:sz w:val="20"/>
                        </w:rPr>
                        <w:t>Species for which level of trade is evidently not a problem. These are eliminated from the process</w:t>
                      </w:r>
                    </w:p>
                  </w:txbxContent>
                </v:textbox>
                <w10:wrap type="none"/>
              </v:rect>
            </w:pict>
          </mc:Fallback>
        </mc:AlternateContent>
      </w:r>
    </w:p>
    <w:p>
      <w:pPr>
        <w:pStyle w:val="TextBody"/>
        <w:rPr>
          <w:b/>
          <w:b/>
          <w:bCs/>
          <w:ins w:id="780" w:author="Paula Henry" w:date="2001-06-05T08:38:00Z"/>
        </w:rPr>
      </w:pPr>
      <w:ins w:id="779" w:author="Paula Henry" w:date="2001-06-05T08:38:00Z">
        <w:r>
          <w:rPr>
            <w:b/>
            <w:bCs/>
          </w:rPr>
        </w:r>
      </w:ins>
    </w:p>
    <w:p>
      <w:pPr>
        <w:pStyle w:val="TextBody"/>
        <w:rPr>
          <w:b/>
          <w:b/>
          <w:bCs/>
          <w:ins w:id="782" w:author="Paula Henry" w:date="2001-06-05T08:38:00Z"/>
        </w:rPr>
      </w:pPr>
      <w:ins w:id="781" w:author="Paula Henry" w:date="2001-06-05T08:38:00Z">
        <w:r>
          <w:rPr>
            <w:b/>
            <w:bCs/>
          </w:rPr>
        </w:r>
      </w:ins>
    </w:p>
    <w:p>
      <w:pPr>
        <w:pStyle w:val="TextBody"/>
        <w:rPr>
          <w:b/>
          <w:b/>
          <w:bCs/>
          <w:ins w:id="784" w:author="Paula Henry" w:date="2001-06-05T08:38:00Z"/>
        </w:rPr>
      </w:pPr>
      <w:ins w:id="783" w:author="Paula Henry" w:date="2001-06-05T08:38:00Z">
        <w:r>
          <w:rPr>
            <w:b/>
            <w:bCs/>
          </w:rPr>
        </w:r>
      </w:ins>
    </w:p>
    <w:p>
      <w:pPr>
        <w:pStyle w:val="TextBody"/>
        <w:rPr>
          <w:b/>
          <w:b/>
          <w:bCs/>
          <w:ins w:id="786" w:author="Paula Henry" w:date="2001-06-05T08:38:00Z"/>
        </w:rPr>
      </w:pPr>
      <w:ins w:id="785" w:author="Paula Henry" w:date="2001-06-05T08:38:00Z">
        <w:r>
          <w:rPr>
            <w:b/>
            <w:bCs/>
          </w:rPr>
        </w:r>
      </w:ins>
    </w:p>
    <w:p>
      <w:pPr>
        <w:pStyle w:val="TextBody"/>
        <w:rPr>
          <w:b/>
          <w:b/>
          <w:bCs/>
          <w:ins w:id="788" w:author="Paula Henry" w:date="2001-06-05T08:38:00Z"/>
        </w:rPr>
      </w:pPr>
      <w:ins w:id="787" w:author="Paula Henry" w:date="2001-06-05T08:38:00Z">
        <w:r>
          <w:rPr>
            <w:b/>
            <w:bCs/>
          </w:rPr>
        </w:r>
      </w:ins>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sz w:val="20"/>
          <w:lang w:val="en-US" w:eastAsia="en-US"/>
          <w:ins w:id="790" w:author="Paula Henry" w:date="2001-06-05T08:38:00Z"/>
        </w:rPr>
      </w:pPr>
      <w:ins w:id="789" w:author="Paula Henry" w:date="2001-06-05T08:38:00Z">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1388745</wp:posOffset>
                  </wp:positionH>
                  <wp:positionV relativeFrom="paragraph">
                    <wp:posOffset>120015</wp:posOffset>
                  </wp:positionV>
                  <wp:extent cx="533400" cy="228600"/>
                  <wp:effectExtent l="1905" t="4445" r="0" b="5080"/>
                  <wp:wrapNone/>
                  <wp:docPr id="30"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45pt" to="151.3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74545</wp:posOffset>
                  </wp:positionH>
                  <wp:positionV relativeFrom="paragraph">
                    <wp:posOffset>120015</wp:posOffset>
                  </wp:positionV>
                  <wp:extent cx="457200" cy="228600"/>
                  <wp:effectExtent l="635" t="4445" r="2540" b="0"/>
                  <wp:wrapNone/>
                  <wp:docPr id="3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45pt" to="199.3pt,27.4pt" stroked="t" o:allowincell="f" style="position:absolute;flip:x">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ragraph">
                  <wp:posOffset>-798830</wp:posOffset>
                </wp:positionV>
                <wp:extent cx="1532890" cy="923290"/>
                <wp:effectExtent l="0" t="0" r="0" b="0"/>
                <wp:wrapNone/>
                <wp:docPr id="32" name="Frame15"/>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Heading1"/>
                              <w:jc w:val="center"/>
                              <w:rPr>
                                <w:rFonts w:ascii="Univers" w:hAnsi="Univers" w:cs="Univers"/>
                                <w:sz w:val="20"/>
                              </w:rPr>
                            </w:pPr>
                            <w:r>
                              <w:rPr>
                                <w:rFonts w:cs="Univers" w:ascii="Univers" w:hAnsi="Univers"/>
                                <w:b w:val="false"/>
                                <w:bCs w:val="false"/>
                                <w:sz w:val="20"/>
                              </w:rPr>
                              <w:t>9.</w:t>
                            </w:r>
                            <w:r>
                              <w:rPr>
                                <w:rFonts w:cs="Univers" w:ascii="Univers" w:hAnsi="Univers"/>
                                <w:sz w:val="20"/>
                              </w:rPr>
                              <w:t xml:space="preserve"> </w:t>
                            </w:r>
                            <w:r>
                              <w:rPr>
                                <w:rFonts w:cs="Univers" w:ascii="Univers" w:hAnsi="Univers"/>
                                <w:b w:val="false"/>
                                <w:bCs w:val="false"/>
                                <w:sz w:val="20"/>
                              </w:rPr>
                              <w:t>Category 1</w:t>
                            </w:r>
                          </w:p>
                          <w:p>
                            <w:pPr>
                              <w:pStyle w:val="Normal"/>
                              <w:jc w:val="center"/>
                              <w:rPr>
                                <w:sz w:val="20"/>
                              </w:rPr>
                            </w:pPr>
                            <w:r>
                              <w:rPr>
                                <w:sz w:val="20"/>
                                <w:szCs w:val="18"/>
                              </w:rPr>
                              <w:t xml:space="preserve">Species where data indicate the provisions of Article IV are </w:t>
                            </w:r>
                            <w:r>
                              <w:rPr>
                                <w:sz w:val="20"/>
                                <w:szCs w:val="18"/>
                                <w:u w:val="single"/>
                              </w:rPr>
                              <w:t>not</w:t>
                            </w:r>
                            <w:r>
                              <w:rPr>
                                <w:sz w:val="20"/>
                                <w:szCs w:val="18"/>
                              </w:rPr>
                              <w:t xml:space="preserve"> being implemented</w:t>
                            </w:r>
                          </w:p>
                          <w:p>
                            <w:pPr>
                              <w:pStyle w:val="Normal"/>
                              <w:spacing w:before="0" w:after="26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62.9pt;mso-position-vertical-relative:text;margin-left:19pt;mso-position-horizontal-relative:text">
                <v:textbox>
                  <w:txbxContent>
                    <w:p>
                      <w:pPr>
                        <w:pStyle w:val="Heading1"/>
                        <w:jc w:val="center"/>
                        <w:rPr>
                          <w:rFonts w:ascii="Univers" w:hAnsi="Univers" w:cs="Univers"/>
                          <w:sz w:val="20"/>
                        </w:rPr>
                      </w:pPr>
                      <w:r>
                        <w:rPr>
                          <w:rFonts w:cs="Univers" w:ascii="Univers" w:hAnsi="Univers"/>
                          <w:b w:val="false"/>
                          <w:bCs w:val="false"/>
                          <w:sz w:val="20"/>
                        </w:rPr>
                        <w:t>9.</w:t>
                      </w:r>
                      <w:r>
                        <w:rPr>
                          <w:rFonts w:cs="Univers" w:ascii="Univers" w:hAnsi="Univers"/>
                          <w:sz w:val="20"/>
                        </w:rPr>
                        <w:t xml:space="preserve"> </w:t>
                      </w:r>
                      <w:r>
                        <w:rPr>
                          <w:rFonts w:cs="Univers" w:ascii="Univers" w:hAnsi="Univers"/>
                          <w:b w:val="false"/>
                          <w:bCs w:val="false"/>
                          <w:sz w:val="20"/>
                        </w:rPr>
                        <w:t>Category 1</w:t>
                      </w:r>
                    </w:p>
                    <w:p>
                      <w:pPr>
                        <w:pStyle w:val="Normal"/>
                        <w:jc w:val="center"/>
                        <w:rPr>
                          <w:sz w:val="20"/>
                        </w:rPr>
                      </w:pPr>
                      <w:r>
                        <w:rPr>
                          <w:sz w:val="20"/>
                          <w:szCs w:val="18"/>
                        </w:rPr>
                        <w:t xml:space="preserve">Species where data indicate the provisions of Article IV are </w:t>
                      </w:r>
                      <w:r>
                        <w:rPr>
                          <w:sz w:val="20"/>
                          <w:szCs w:val="18"/>
                          <w:u w:val="single"/>
                        </w:rPr>
                        <w:t>not</w:t>
                      </w:r>
                      <w:r>
                        <w:rPr>
                          <w:sz w:val="20"/>
                          <w:szCs w:val="18"/>
                        </w:rPr>
                        <w:t xml:space="preserve"> being implemented</w:t>
                      </w:r>
                    </w:p>
                    <w:p>
                      <w:pPr>
                        <w:pStyle w:val="Normal"/>
                        <w:spacing w:before="0" w:after="260"/>
                        <w:jc w:val="center"/>
                        <w:rPr>
                          <w:sz w:val="20"/>
                        </w:rPr>
                      </w:pPr>
                      <w:r>
                        <w:rPr>
                          <w:sz w:val="20"/>
                        </w:rPr>
                      </w:r>
                    </w:p>
                  </w:txbxContent>
                </v:textbox>
                <w10:wrap type="none"/>
              </v:rect>
            </w:pict>
          </mc:Fallback>
        </mc:AlternateContent>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ins w:id="792" w:author="Paula Henry" w:date="2001-06-05T08:38:00Z"/>
        </w:rPr>
      </w:pPr>
      <w:ins w:id="791" w:author="Paula Henry" w:date="2001-06-05T08:38:00Z">
        <w:r>
          <w:rPr>
            <w:rFonts w:cs="Times New Roman" w:ascii="Times New Roman" w:hAnsi="Times New Roman"/>
            <w:b/>
            <w:bCs/>
          </w:rPr>
        </w:r>
      </w:ins>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ins w:id="794" w:author="Paula Henry" w:date="2001-06-05T09:20:00Z"/>
        </w:rPr>
      </w:pPr>
      <w:ins w:id="793" w:author="Paula Henry" w:date="2001-06-05T09:20:00Z">
        <w:r>
          <w:rPr>
            <w:rFonts w:cs="Times New Roman" w:ascii="Times New Roman" w:hAnsi="Times New Roman"/>
            <w:b/>
            <w:bCs/>
          </w:rPr>
        </w:r>
      </w:ins>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ins w:id="796" w:author="Paula Henry" w:date="2001-06-05T09:20:00Z"/>
        </w:rPr>
      </w:pPr>
      <w:ins w:id="795" w:author="Paula Henry" w:date="2001-06-05T09:20:00Z">
        <w:r>
          <w:rPr>
            <w:rFonts w:cs="Times New Roman" w:ascii="Times New Roman" w:hAnsi="Times New Roman"/>
            <w:b/>
            <w:bCs/>
          </w:rPr>
        </w:r>
      </w:ins>
    </w:p>
    <w:p>
      <w:pPr>
        <w:pStyle w:val="Hd0"/>
        <w:rPr>
          <w:ins w:id="805" w:author="Paula Henry" w:date="2001-06-05T08:38:00Z"/>
        </w:rPr>
      </w:pPr>
      <w:ins w:id="797" w:author="Malan Lindeque" w:date="2001-06-05T14:50:00Z">
        <w:r>
          <w:rPr/>
          <w:t xml:space="preserve">Box 6.  </w:t>
        </w:r>
      </w:ins>
      <w:ins w:id="798" w:author="Malan Lindeque" w:date="2001-06-05T14:21:00Z">
        <w:r>
          <w:rPr/>
          <w:t>F</w:t>
        </w:r>
      </w:ins>
      <w:ins w:id="799" w:author="Paula Henry" w:date="2001-06-05T08:38:00Z">
        <w:del w:id="800" w:author="Malan Lindeque" w:date="2001-06-05T14:11:00Z">
          <w:r>
            <w:rPr/>
            <w:delText>F</w:delText>
          </w:r>
        </w:del>
      </w:ins>
      <w:ins w:id="801" w:author="Paula Henry" w:date="2001-06-05T08:38:00Z">
        <w:r>
          <w:rPr/>
          <w:t>rom Decisions 11.106 and 11.117</w:t>
        </w:r>
      </w:ins>
      <w:ins w:id="802" w:author="Malan Lindeque" w:date="2001-06-05T14:50:00Z">
        <w:r>
          <w:rPr/>
          <w:t xml:space="preserve"> paragraphs</w:t>
        </w:r>
      </w:ins>
      <w:ins w:id="803" w:author="Malan Lindeque" w:date="2001-06-06T11:53:00Z">
        <w:r>
          <w:rPr/>
          <w:t xml:space="preserve"> f) and g)</w:t>
        </w:r>
      </w:ins>
      <w:ins w:id="804" w:author="Malan Lindeque" w:date="2001-06-05T14:50:00Z">
        <w:r>
          <w:rPr/>
          <w:t>:</w:t>
        </w:r>
      </w:ins>
    </w:p>
    <w:p>
      <w:pPr>
        <w:pStyle w:val="2h14"/>
        <w:rPr>
          <w:ins w:id="813" w:author="Paula Henry" w:date="2001-06-05T08:38:00Z"/>
        </w:rPr>
      </w:pPr>
      <w:ins w:id="806" w:author="Malan Lindeque" w:date="2001-06-05T14:50:00Z">
        <w:r>
          <w:rPr/>
          <w:tab/>
          <w:t>f)</w:t>
        </w:r>
      </w:ins>
      <w:ins w:id="807" w:author="Paula Henry" w:date="2001-06-05T09:28:00Z">
        <w:del w:id="808" w:author="Malan Lindeque" w:date="2001-06-05T14:11:00Z">
          <w:r>
            <w:rPr/>
            <w:delText>48</w:delText>
          </w:r>
        </w:del>
      </w:ins>
      <w:ins w:id="809" w:author="Paula Henry" w:date="2001-06-05T09:28:00Z">
        <w:del w:id="810" w:author="Malan Lindeque" w:date="2001-06-05T14:50:00Z">
          <w:r>
            <w:rPr/>
            <w:delText>.</w:delText>
          </w:r>
        </w:del>
      </w:ins>
      <w:ins w:id="811" w:author="Paula Henry" w:date="2001-06-05T08:38:00Z">
        <w:r>
          <w:rPr/>
          <w:tab/>
          <w:t>When necessary, consultants shall be engaged to compile information about the biology and management of the selected species and shall contact the range States and/or relevant experts to obtain information for inclusion in the compilation</w:t>
        </w:r>
      </w:ins>
      <w:ins w:id="812" w:author="Paula Henry" w:date="2001-06-05T09:45:00Z">
        <w:r>
          <w:rPr/>
          <w:t>.</w:t>
        </w:r>
      </w:ins>
    </w:p>
    <w:p>
      <w:pPr>
        <w:pStyle w:val="2h14"/>
        <w:rPr>
          <w:ins w:id="822" w:author="Paula Henry" w:date="2001-06-05T08:38:00Z"/>
        </w:rPr>
      </w:pPr>
      <w:ins w:id="814" w:author="Malan Lindeque" w:date="2001-06-05T14:50:00Z">
        <w:r>
          <w:rPr/>
          <w:tab/>
          <w:t>g)</w:t>
        </w:r>
      </w:ins>
      <w:ins w:id="815" w:author="Paula Henry" w:date="2001-06-05T08:38:00Z">
        <w:del w:id="816" w:author="Malan Lindeque" w:date="2001-06-05T14:12:00Z">
          <w:r>
            <w:rPr/>
            <w:delText>49</w:delText>
          </w:r>
        </w:del>
      </w:ins>
      <w:ins w:id="817" w:author="Paula Henry" w:date="2001-06-05T08:38:00Z">
        <w:del w:id="818" w:author="Malan Lindeque" w:date="2001-06-05T14:51:00Z">
          <w:r>
            <w:rPr/>
            <w:delText>.</w:delText>
          </w:r>
        </w:del>
      </w:ins>
      <w:ins w:id="819" w:author="Paula Henry" w:date="2001-06-05T08:38:00Z">
        <w:r>
          <w:rPr/>
          <w:tab/>
          <w:t>The consultants shall</w:t>
        </w:r>
      </w:ins>
      <w:ins w:id="820" w:author="Paula Henry" w:date="2001-06-05T08:38:00Z">
        <w:r>
          <w:rPr>
            <w:i/>
          </w:rPr>
          <w:t xml:space="preserve"> </w:t>
        </w:r>
      </w:ins>
      <w:ins w:id="821" w:author="Paula Henry" w:date="2001-06-05T08:38:00Z">
        <w:r>
          <w:rPr/>
          <w:t>summarize their conclusions about the effects of international trade and should divide the species into three categories:</w:t>
        </w:r>
      </w:ins>
    </w:p>
    <w:p>
      <w:pPr>
        <w:pStyle w:val="3h21"/>
        <w:rPr>
          <w:ins w:id="829" w:author="Paula Henry" w:date="2001-06-05T08:38:00Z"/>
        </w:rPr>
      </w:pPr>
      <w:ins w:id="823" w:author="Paula Henry" w:date="2001-06-05T09:28:00Z">
        <w:r>
          <w:rPr/>
          <w:tab/>
        </w:r>
      </w:ins>
      <w:ins w:id="824" w:author="Malan Lindeque" w:date="2001-06-05T14:51:00Z">
        <w:r>
          <w:rPr/>
          <w:tab/>
          <w:t>i</w:t>
        </w:r>
      </w:ins>
      <w:ins w:id="825" w:author="Paula Henry" w:date="2001-06-05T09:28:00Z">
        <w:del w:id="826" w:author="Malan Lindeque" w:date="2001-06-05T14:51:00Z">
          <w:r>
            <w:rPr/>
            <w:delText>a</w:delText>
          </w:r>
        </w:del>
      </w:ins>
      <w:ins w:id="827" w:author="Paula Henry" w:date="2001-06-05T08:38:00Z">
        <w:r>
          <w:rPr/>
          <w:t>)</w:t>
          <w:tab/>
          <w:t>Category 1 species being those for which the available information indicates that the provisions of Article IV of the Convention are not being implemented</w:t>
        </w:r>
      </w:ins>
      <w:ins w:id="828" w:author="Paula Henry" w:date="2001-06-05T08:38:00Z">
        <w:r>
          <w:rPr>
            <w:i/>
          </w:rPr>
          <w:t>;</w:t>
        </w:r>
      </w:ins>
    </w:p>
    <w:p>
      <w:pPr>
        <w:pStyle w:val="3h21"/>
        <w:rPr>
          <w:i/>
          <w:i/>
          <w:ins w:id="835" w:author="Paula Henry" w:date="2001-06-05T08:38:00Z"/>
        </w:rPr>
      </w:pPr>
      <w:ins w:id="830" w:author="Paula Henry" w:date="2001-06-05T09:28:00Z">
        <w:r>
          <w:rPr/>
          <w:tab/>
        </w:r>
      </w:ins>
      <w:ins w:id="831" w:author="Malan Lindeque" w:date="2001-06-05T14:51:00Z">
        <w:r>
          <w:rPr/>
          <w:tab/>
          <w:t>ii</w:t>
        </w:r>
      </w:ins>
      <w:ins w:id="832" w:author="Paula Henry" w:date="2001-06-05T09:28:00Z">
        <w:del w:id="833" w:author="Malan Lindeque" w:date="2001-06-05T14:51:00Z">
          <w:r>
            <w:rPr/>
            <w:delText>b</w:delText>
          </w:r>
        </w:del>
      </w:ins>
      <w:ins w:id="834" w:author="Paula Henry" w:date="2001-06-05T08:38:00Z">
        <w:r>
          <w:rPr/>
          <w:t>)</w:t>
          <w:tab/>
          <w:t>Category 2 species being those for which it is not clear whether or not the provisions of Article IV of the Convention are being implemented; and</w:t>
        </w:r>
      </w:ins>
    </w:p>
    <w:p>
      <w:pPr>
        <w:pStyle w:val="3h21"/>
        <w:rPr>
          <w:ins w:id="842" w:author="Paula Henry" w:date="2001-06-05T08:38:00Z"/>
        </w:rPr>
      </w:pPr>
      <w:ins w:id="836" w:author="Paula Henry" w:date="2001-06-05T09:28:00Z">
        <w:r>
          <w:rPr/>
          <w:tab/>
        </w:r>
      </w:ins>
      <w:ins w:id="837" w:author="Malan Lindeque" w:date="2001-06-05T14:51:00Z">
        <w:r>
          <w:rPr/>
          <w:tab/>
          <w:t>iii</w:t>
        </w:r>
      </w:ins>
      <w:ins w:id="838" w:author="Paula Henry" w:date="2001-06-05T09:28:00Z">
        <w:del w:id="839" w:author="Malan Lindeque" w:date="2001-06-05T14:51:00Z">
          <w:r>
            <w:rPr/>
            <w:delText>c</w:delText>
          </w:r>
        </w:del>
      </w:ins>
      <w:ins w:id="840" w:author="Paula Henry" w:date="2001-06-05T08:38:00Z">
        <w:r>
          <w:rPr/>
          <w:t>)</w:t>
          <w:tab/>
          <w:t>Category 3 species being those for which the level of trade is evidently not a problem</w:t>
        </w:r>
      </w:ins>
      <w:ins w:id="841" w:author="Paula Henry" w:date="2001-06-05T09:45:00Z">
        <w:r>
          <w:rPr/>
          <w:t>.</w:t>
        </w:r>
      </w:ins>
    </w:p>
    <w:p>
      <w:pPr>
        <w:pStyle w:val="1h07"/>
        <w:rPr>
          <w:u w:val="single"/>
          <w:ins w:id="850" w:author="Paula Henry" w:date="2001-06-05T08:38:00Z"/>
        </w:rPr>
      </w:pPr>
      <w:ins w:id="843" w:author="Malan Lindeque" w:date="2001-06-05T14:51:00Z">
        <w:r>
          <w:rPr>
            <w:u w:val="single"/>
          </w:rPr>
          <w:t>Box 7. F</w:t>
        </w:r>
      </w:ins>
      <w:ins w:id="844" w:author="Paula Henry" w:date="2001-06-05T08:38:00Z">
        <w:del w:id="845" w:author="Malan Lindeque" w:date="2001-06-05T14:12:00Z">
          <w:r>
            <w:rPr>
              <w:u w:val="single"/>
            </w:rPr>
            <w:delText>F</w:delText>
          </w:r>
        </w:del>
      </w:ins>
      <w:ins w:id="846" w:author="Paula Henry" w:date="2001-06-05T08:38:00Z">
        <w:r>
          <w:rPr>
            <w:u w:val="single"/>
          </w:rPr>
          <w:t>rom Decisions 11.106 and 11.117</w:t>
        </w:r>
      </w:ins>
      <w:ins w:id="847" w:author="Malan Lindeque" w:date="2001-06-05T14:51:00Z">
        <w:r>
          <w:rPr>
            <w:u w:val="single"/>
          </w:rPr>
          <w:t xml:space="preserve"> paragraph</w:t>
        </w:r>
      </w:ins>
      <w:ins w:id="848" w:author="Malan Lindeque" w:date="2001-06-06T11:53:00Z">
        <w:r>
          <w:rPr>
            <w:u w:val="single"/>
          </w:rPr>
          <w:t xml:space="preserve"> h)</w:t>
        </w:r>
      </w:ins>
      <w:ins w:id="849" w:author="Malan Lindeque" w:date="2001-06-05T14:51:00Z">
        <w:r>
          <w:rPr>
            <w:u w:val="single"/>
          </w:rPr>
          <w:t>:</w:t>
        </w:r>
      </w:ins>
    </w:p>
    <w:p>
      <w:pPr>
        <w:pStyle w:val="2h14"/>
        <w:rPr>
          <w:iCs/>
          <w:ins w:id="858" w:author="Paula Henry" w:date="2001-06-05T08:38:00Z"/>
        </w:rPr>
      </w:pPr>
      <w:ins w:id="851" w:author="Malan Lindeque" w:date="2001-06-05T14:52:00Z">
        <w:r>
          <w:rPr/>
          <w:tab/>
          <w:t>h)</w:t>
        </w:r>
      </w:ins>
      <w:ins w:id="852" w:author="Paula Henry" w:date="2001-06-05T09:28:00Z">
        <w:del w:id="853" w:author="Malan Lindeque" w:date="2001-06-05T14:12:00Z">
          <w:r>
            <w:rPr/>
            <w:delText>50</w:delText>
          </w:r>
        </w:del>
      </w:ins>
      <w:ins w:id="854" w:author="Paula Henry" w:date="2001-06-05T09:28:00Z">
        <w:del w:id="855" w:author="Malan Lindeque" w:date="2001-06-05T14:52:00Z">
          <w:r>
            <w:rPr/>
            <w:delText>.</w:delText>
          </w:r>
        </w:del>
      </w:ins>
      <w:ins w:id="856" w:author="Paula Henry" w:date="2001-06-05T08:38:00Z">
        <w:r>
          <w:rPr/>
          <w:tab/>
          <w:t>Before consideration by the relevant Committee, the Secretariat shall transmit the review documents prepared by the consultants to relevant range States, seeking comments and, where appropriate, additional information. Range States should be given six weeks to respond</w:t>
        </w:r>
      </w:ins>
      <w:ins w:id="857" w:author="Paula Henry" w:date="2001-06-05T09:45:00Z">
        <w:r>
          <w:rPr>
            <w:iCs/>
          </w:rPr>
          <w:t>.</w:t>
        </w:r>
      </w:ins>
    </w:p>
    <w:p>
      <w:pPr>
        <w:pStyle w:val="Hd0"/>
        <w:rPr>
          <w:ins w:id="866" w:author="Paula Henry" w:date="2001-06-05T08:38:00Z"/>
        </w:rPr>
      </w:pPr>
      <w:ins w:id="859" w:author="Malan Lindeque" w:date="2001-06-05T14:52:00Z">
        <w:r>
          <w:rPr/>
          <w:t>Box 8.  F</w:t>
        </w:r>
      </w:ins>
      <w:ins w:id="860" w:author="Paula Henry" w:date="2001-06-05T08:38:00Z">
        <w:del w:id="861" w:author="Malan Lindeque" w:date="2001-06-05T14:12:00Z">
          <w:r>
            <w:rPr/>
            <w:delText>F</w:delText>
          </w:r>
        </w:del>
      </w:ins>
      <w:ins w:id="862" w:author="Paula Henry" w:date="2001-06-05T08:38:00Z">
        <w:r>
          <w:rPr/>
          <w:t>rom Decisions 11.106 and 11.117</w:t>
        </w:r>
      </w:ins>
      <w:ins w:id="863" w:author="Malan Lindeque" w:date="2001-06-05T14:52:00Z">
        <w:r>
          <w:rPr/>
          <w:t xml:space="preserve"> paragraph</w:t>
        </w:r>
      </w:ins>
      <w:ins w:id="864" w:author="Malan Lindeque" w:date="2001-06-06T11:53:00Z">
        <w:r>
          <w:rPr/>
          <w:t xml:space="preserve"> i)</w:t>
        </w:r>
      </w:ins>
      <w:ins w:id="865" w:author="Malan Lindeque" w:date="2001-06-05T14:53:00Z">
        <w:r>
          <w:rPr/>
          <w:t>:</w:t>
        </w:r>
      </w:ins>
    </w:p>
    <w:p>
      <w:pPr>
        <w:pStyle w:val="2h14"/>
        <w:rPr>
          <w:ins w:id="874" w:author="Paula Henry" w:date="2001-06-05T08:38:00Z"/>
        </w:rPr>
      </w:pPr>
      <w:ins w:id="867" w:author="Malan Lindeque" w:date="2001-06-05T14:52:00Z">
        <w:r>
          <w:rPr/>
          <w:tab/>
          <w:t>i)</w:t>
        </w:r>
      </w:ins>
      <w:ins w:id="868" w:author="Paula Henry" w:date="2001-06-05T09:29:00Z">
        <w:del w:id="869" w:author="Malan Lindeque" w:date="2001-06-05T14:12:00Z">
          <w:r>
            <w:rPr/>
            <w:delText>51</w:delText>
          </w:r>
        </w:del>
      </w:ins>
      <w:ins w:id="870" w:author="Paula Henry" w:date="2001-06-05T09:29:00Z">
        <w:del w:id="871" w:author="Malan Lindeque" w:date="2001-06-05T14:52:00Z">
          <w:r>
            <w:rPr/>
            <w:delText>.</w:delText>
          </w:r>
        </w:del>
      </w:ins>
      <w:ins w:id="872" w:author="Paula Henry" w:date="2001-06-05T08:38:00Z">
        <w:r>
          <w:rPr/>
          <w:tab/>
          <w:t>The relevant Committee should review the information provided by the consultants and the responses received from the Parties concerned and, if appropriate, revise the categories proposed by the consultants</w:t>
        </w:r>
      </w:ins>
      <w:ins w:id="873" w:author="Paula Henry" w:date="2001-06-05T09:45:00Z">
        <w:r>
          <w:rPr/>
          <w:t>.</w:t>
        </w:r>
      </w:ins>
    </w:p>
    <w:p>
      <w:pPr>
        <w:pStyle w:val="Hd0"/>
        <w:rPr>
          <w:ins w:id="884" w:author="Paula Henry" w:date="2001-06-05T08:38:00Z"/>
        </w:rPr>
      </w:pPr>
      <w:ins w:id="875" w:author="Malan Lindeque" w:date="2001-06-05T14:52:00Z">
        <w:r>
          <w:rPr/>
          <w:t>Box 9.  F</w:t>
        </w:r>
      </w:ins>
      <w:ins w:id="876" w:author="Paula Henry" w:date="2001-06-05T08:38:00Z">
        <w:del w:id="877" w:author="Malan Lindeque" w:date="2001-06-05T14:12:00Z">
          <w:r>
            <w:rPr/>
            <w:delText>F</w:delText>
          </w:r>
        </w:del>
      </w:ins>
      <w:ins w:id="878" w:author="Paula Henry" w:date="2001-06-05T08:38:00Z">
        <w:r>
          <w:rPr/>
          <w:t>rom paragraph g) of Decisions 11.106 and 11.117</w:t>
        </w:r>
      </w:ins>
      <w:ins w:id="879" w:author="Malan Lindeque" w:date="2001-06-05T14:53:00Z">
        <w:r>
          <w:rPr/>
          <w:t xml:space="preserve"> </w:t>
        </w:r>
      </w:ins>
      <w:ins w:id="880" w:author="Malan Lindeque" w:date="2001-06-06T11:53:00Z">
        <w:r>
          <w:rPr/>
          <w:t>sub-</w:t>
        </w:r>
      </w:ins>
      <w:ins w:id="881" w:author="Malan Lindeque" w:date="2001-06-05T14:53:00Z">
        <w:r>
          <w:rPr/>
          <w:t>paragraphs</w:t>
        </w:r>
      </w:ins>
      <w:ins w:id="882" w:author="Malan Lindeque" w:date="2001-06-06T11:53:00Z">
        <w:r>
          <w:rPr/>
          <w:t xml:space="preserve"> i), ii) and iii)</w:t>
        </w:r>
      </w:ins>
      <w:ins w:id="883" w:author="Malan Lindeque" w:date="2001-06-05T14:53:00Z">
        <w:r>
          <w:rPr/>
          <w:t>:</w:t>
        </w:r>
      </w:ins>
    </w:p>
    <w:p>
      <w:pPr>
        <w:pStyle w:val="2h14"/>
        <w:rPr>
          <w:ins w:id="892" w:author="Paula Henry" w:date="2001-06-05T08:38:00Z"/>
        </w:rPr>
      </w:pPr>
      <w:ins w:id="885" w:author="Paula Henry" w:date="2001-06-05T09:29:00Z">
        <w:del w:id="886" w:author="Malan Lindeque" w:date="2001-06-05T14:13:00Z">
          <w:r>
            <w:rPr/>
            <w:delText>52</w:delText>
          </w:r>
        </w:del>
      </w:ins>
      <w:ins w:id="887" w:author="Paula Henry" w:date="2001-06-05T09:29:00Z">
        <w:del w:id="888" w:author="Malan Lindeque" w:date="2001-06-05T14:53:00Z">
          <w:r>
            <w:rPr/>
            <w:delText>.</w:delText>
          </w:r>
        </w:del>
      </w:ins>
      <w:ins w:id="889" w:author="Paula Henry" w:date="2001-06-05T09:29:00Z">
        <w:r>
          <w:rPr/>
          <w:tab/>
        </w:r>
      </w:ins>
      <w:ins w:id="890" w:author="Malan Lindeque" w:date="2001-06-05T14:53:00Z">
        <w:r>
          <w:rPr/>
          <w:t>i)</w:t>
          <w:tab/>
        </w:r>
      </w:ins>
      <w:ins w:id="891" w:author="Paula Henry" w:date="2001-06-05T08:38:00Z">
        <w:r>
          <w:rPr/>
          <w:t>Category 1 shall include species for which available information indicates that the provisions of Article IV of the Convention are not being implemented</w:t>
        </w:r>
      </w:ins>
    </w:p>
    <w:p>
      <w:pPr>
        <w:pStyle w:val="2h14"/>
        <w:rPr>
          <w:ins w:id="900" w:author="Paula Henry" w:date="2001-06-05T08:38:00Z"/>
        </w:rPr>
      </w:pPr>
      <w:ins w:id="893" w:author="Malan Lindeque" w:date="2001-06-05T14:53:00Z">
        <w:r>
          <w:rPr/>
          <w:tab/>
          <w:t>ii)</w:t>
        </w:r>
      </w:ins>
      <w:ins w:id="894" w:author="Paula Henry" w:date="2001-06-05T09:29:00Z">
        <w:del w:id="895" w:author="Malan Lindeque" w:date="2001-06-05T14:13:00Z">
          <w:r>
            <w:rPr/>
            <w:delText>53</w:delText>
          </w:r>
        </w:del>
      </w:ins>
      <w:ins w:id="896" w:author="Paula Henry" w:date="2001-06-05T09:29:00Z">
        <w:del w:id="897" w:author="Malan Lindeque" w:date="2001-06-05T14:53:00Z">
          <w:r>
            <w:rPr/>
            <w:delText>.</w:delText>
          </w:r>
        </w:del>
      </w:ins>
      <w:ins w:id="898" w:author="Paula Henry" w:date="2001-06-05T09:29:00Z">
        <w:r>
          <w:rPr/>
          <w:tab/>
        </w:r>
      </w:ins>
      <w:ins w:id="899" w:author="Paula Henry" w:date="2001-06-05T08:38:00Z">
        <w:r>
          <w:rPr/>
          <w:t>Category 2 shall include species for which it is not clear whether or not the provisions or Article IV of the Convention are being implemented, and</w:t>
        </w:r>
      </w:ins>
    </w:p>
    <w:p>
      <w:pPr>
        <w:pStyle w:val="2h14"/>
        <w:rPr>
          <w:ins w:id="907" w:author="Paula Henry" w:date="2001-06-05T08:38:00Z"/>
        </w:rPr>
      </w:pPr>
      <w:ins w:id="901" w:author="Malan Lindeque" w:date="2001-06-05T14:54:00Z">
        <w:r>
          <w:rPr/>
          <w:tab/>
          <w:t xml:space="preserve">iii)  </w:t>
        </w:r>
      </w:ins>
      <w:ins w:id="902" w:author="Paula Henry" w:date="2001-06-05T09:29:00Z">
        <w:del w:id="903" w:author="Malan Lindeque" w:date="2001-06-05T14:13:00Z">
          <w:r>
            <w:rPr/>
            <w:delText>54</w:delText>
          </w:r>
        </w:del>
      </w:ins>
      <w:ins w:id="904" w:author="Paula Henry" w:date="2001-06-05T09:29:00Z">
        <w:del w:id="905" w:author="Malan Lindeque" w:date="2001-06-05T14:54:00Z">
          <w:r>
            <w:rPr/>
            <w:delText>.</w:delText>
            <w:tab/>
          </w:r>
        </w:del>
      </w:ins>
      <w:ins w:id="906" w:author="Paula Henry" w:date="2001-06-05T08:38:00Z">
        <w:r>
          <w:rPr/>
          <w:t>Category 3 shall include species for which the level of trade is evidently not a problem.</w:t>
        </w:r>
      </w:ins>
    </w:p>
    <w:p>
      <w:pPr>
        <w:pStyle w:val="1h07"/>
        <w:tabs>
          <w:tab w:val="clear" w:pos="1985"/>
          <w:tab w:val="left" w:pos="397" w:leader="none"/>
          <w:tab w:val="left" w:pos="450" w:leader="none"/>
          <w:tab w:val="left" w:pos="794" w:leader="none"/>
          <w:tab w:val="left" w:pos="1080" w:leader="none"/>
          <w:tab w:val="left" w:pos="1191" w:leader="none"/>
          <w:tab w:val="left" w:pos="1588" w:leader="none"/>
        </w:tabs>
        <w:spacing w:before="0" w:after="0"/>
        <w:ind w:left="1080" w:hanging="360"/>
        <w:rPr>
          <w:rFonts w:ascii="Times New Roman" w:hAnsi="Times New Roman" w:cs="Times New Roman"/>
          <w:ins w:id="909" w:author="Paula Henry" w:date="2001-06-05T08:38:00Z"/>
        </w:rPr>
      </w:pPr>
      <w:ins w:id="908" w:author="Paula Henry" w:date="2001-06-05T08:38:00Z">
        <w:r>
          <w:rPr>
            <w:rFonts w:cs="Times New Roman" w:ascii="Times New Roman" w:hAnsi="Times New Roman"/>
          </w:rPr>
        </w:r>
      </w:ins>
    </w:p>
    <w:p>
      <w:pPr>
        <w:pStyle w:val="Hd0"/>
        <w:rPr>
          <w:ins w:id="917" w:author="Paula Henry" w:date="2001-06-05T08:38:00Z"/>
        </w:rPr>
      </w:pPr>
      <w:ins w:id="910" w:author="Malan Lindeque" w:date="2001-06-05T14:54:00Z">
        <w:r>
          <w:rPr/>
          <w:t>Box</w:t>
        </w:r>
      </w:ins>
      <w:ins w:id="911" w:author="Malan Lindeque" w:date="2001-06-05T14:13:00Z">
        <w:r>
          <w:rPr/>
          <w:t xml:space="preserve"> 10</w:t>
        </w:r>
      </w:ins>
      <w:ins w:id="912" w:author="Malan Lindeque" w:date="2001-06-05T14:54:00Z">
        <w:r>
          <w:rPr/>
          <w:t>.  F</w:t>
        </w:r>
      </w:ins>
      <w:ins w:id="913" w:author="Paula Henry" w:date="2001-06-05T08:38:00Z">
        <w:del w:id="914" w:author="Malan Lindeque" w:date="2001-06-05T14:13:00Z">
          <w:r>
            <w:rPr/>
            <w:delText>F</w:delText>
          </w:r>
        </w:del>
      </w:ins>
      <w:ins w:id="915" w:author="Paula Henry" w:date="2001-06-05T08:38:00Z">
        <w:r>
          <w:rPr/>
          <w:t>rom Decisions 11.106 and 11.117</w:t>
        </w:r>
      </w:ins>
      <w:ins w:id="916" w:author="Malan Lindeque" w:date="2001-06-05T14:54:00Z">
        <w:r>
          <w:rPr/>
          <w:t xml:space="preserve"> paragraph j):</w:t>
        </w:r>
      </w:ins>
    </w:p>
    <w:p>
      <w:pPr>
        <w:pStyle w:val="2h14"/>
        <w:rPr>
          <w:ins w:id="925" w:author="Paula Henry" w:date="2001-06-05T08:38:00Z"/>
        </w:rPr>
      </w:pPr>
      <w:ins w:id="918" w:author="Malan Lindeque" w:date="2001-06-05T14:54:00Z">
        <w:r>
          <w:rPr/>
          <w:tab/>
          <w:t>j)</w:t>
        </w:r>
      </w:ins>
      <w:ins w:id="919" w:author="Paula Henry" w:date="2001-06-05T09:30:00Z">
        <w:del w:id="920" w:author="Malan Lindeque" w:date="2001-06-05T14:14:00Z">
          <w:r>
            <w:rPr/>
            <w:delText>55</w:delText>
          </w:r>
        </w:del>
      </w:ins>
      <w:ins w:id="921" w:author="Paula Henry" w:date="2001-06-05T09:30:00Z">
        <w:del w:id="922" w:author="Malan Lindeque" w:date="2001-06-05T14:54:00Z">
          <w:r>
            <w:rPr/>
            <w:delText>.</w:delText>
          </w:r>
        </w:del>
      </w:ins>
      <w:ins w:id="923" w:author="Paula Henry" w:date="2001-06-05T08:38:00Z">
        <w:r>
          <w:rPr/>
          <w:tab/>
          <w:t>Species in Category 3 should be eliminated from the review process</w:t>
        </w:r>
      </w:ins>
      <w:ins w:id="924" w:author="Paula Henry" w:date="2001-06-05T09:45:00Z">
        <w:r>
          <w:rPr/>
          <w:t>.</w:t>
        </w:r>
      </w:ins>
      <w:r>
        <w:br w:type="page"/>
      </w:r>
    </w:p>
    <w:p>
      <w:pPr>
        <w:pStyle w:val="Hd0"/>
        <w:rPr>
          <w:ins w:id="927" w:author="Paula Henry" w:date="2001-06-05T08:38:00Z"/>
        </w:rPr>
      </w:pPr>
      <w:ins w:id="926" w:author="Paula Henry" w:date="2001-06-05T08:38:00Z">
        <w:r>
          <w:rPr/>
          <w:t xml:space="preserve">Figure 3. Schematic diagram of Stage 3, the processes to improve the implementation of Article IV </w:t>
        </w:r>
      </w:ins>
    </w:p>
    <w:p>
      <w:pPr>
        <w:pStyle w:val="TextBody"/>
        <w:ind w:left="900" w:hanging="360"/>
        <w:rPr>
          <w:b/>
          <w:b/>
          <w:bCs/>
          <w:sz w:val="20"/>
          <w:lang w:val="en-US" w:eastAsia="en-US"/>
          <w:ins w:id="929" w:author="Paula Henry" w:date="2001-06-05T08:38:00Z"/>
        </w:rPr>
      </w:pPr>
      <w:ins w:id="928" w:author="Paula Henry" w:date="2001-06-05T08:38:00Z">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2417445</wp:posOffset>
                  </wp:positionH>
                  <wp:positionV relativeFrom="paragraph">
                    <wp:posOffset>-66675</wp:posOffset>
                  </wp:positionV>
                  <wp:extent cx="152400" cy="152400"/>
                  <wp:effectExtent l="3810" t="3810" r="635" b="0"/>
                  <wp:wrapNone/>
                  <wp:docPr id="33"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5.25pt" to="202.3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74645</wp:posOffset>
                  </wp:positionH>
                  <wp:positionV relativeFrom="paragraph">
                    <wp:posOffset>-66675</wp:posOffset>
                  </wp:positionV>
                  <wp:extent cx="152400" cy="152400"/>
                  <wp:effectExtent l="0" t="3810" r="3810" b="0"/>
                  <wp:wrapNone/>
                  <wp:docPr id="34"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5.25pt" to="238.3pt,6.7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sz w:val="20"/>
          <w:lang w:val="en-US" w:eastAsia="en-US"/>
          <w:ins w:id="931" w:author="Paula Henry" w:date="2001-06-05T08:38:00Z"/>
        </w:rPr>
      </w:pPr>
      <w:ins w:id="930"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3175</wp:posOffset>
                </wp:positionV>
                <wp:extent cx="2066290" cy="789305"/>
                <wp:effectExtent l="0" t="0" r="0" b="0"/>
                <wp:wrapNone/>
                <wp:docPr id="35" name="Frame16"/>
                <a:graphic xmlns:a="http://schemas.openxmlformats.org/drawingml/2006/main">
                  <a:graphicData uri="http://schemas.microsoft.com/office/word/2010/wordprocessingShape">
                    <wps:wsp>
                      <wps:cNvSpPr txBox="1"/>
                      <wps:spPr>
                        <a:xfrm>
                          <a:off x="0" y="0"/>
                          <a:ext cx="2066290" cy="789305"/>
                        </a:xfrm>
                        <a:prstGeom prst="rect"/>
                        <a:solidFill>
                          <a:srgbClr val="FFFFFF"/>
                        </a:solidFill>
                        <a:ln w="9525">
                          <a:solidFill>
                            <a:srgbClr val="000000"/>
                          </a:solidFill>
                        </a:ln>
                      </wps:spPr>
                      <wps:txbx>
                        <w:txbxContent>
                          <w:p>
                            <w:pPr>
                              <w:pStyle w:val="Normal"/>
                              <w:spacing w:before="0" w:after="260"/>
                              <w:jc w:val="center"/>
                              <w:rPr>
                                <w:sz w:val="18"/>
                                <w:szCs w:val="18"/>
                              </w:rPr>
                            </w:pPr>
                            <w:r>
                              <w:rPr>
                                <w:sz w:val="18"/>
                                <w:szCs w:val="18"/>
                              </w:rPr>
                              <w:t>11. Secretariat transmits concerns on possible Article IV implementation problems to range States which have 6 weeks to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15pt;mso-wrap-distance-left:9.05pt;mso-wrap-distance-right:9.05pt;mso-wrap-distance-top:0pt;mso-wrap-distance-bottom:0pt;margin-top:-0.25pt;mso-position-vertical-relative:text;margin-left:136pt;mso-position-horizontal-relative:text">
                <v:textbox>
                  <w:txbxContent>
                    <w:p>
                      <w:pPr>
                        <w:pStyle w:val="Normal"/>
                        <w:spacing w:before="0" w:after="260"/>
                        <w:jc w:val="center"/>
                        <w:rPr>
                          <w:sz w:val="18"/>
                          <w:szCs w:val="18"/>
                        </w:rPr>
                      </w:pPr>
                      <w:r>
                        <w:rPr>
                          <w:sz w:val="18"/>
                          <w:szCs w:val="18"/>
                        </w:rPr>
                        <w:t>11. Secretariat transmits concerns on possible Article IV implementation problems to range States which have 6 weeks to com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2290</wp:posOffset>
                </wp:positionH>
                <wp:positionV relativeFrom="paragraph">
                  <wp:posOffset>130810</wp:posOffset>
                </wp:positionV>
                <wp:extent cx="1685290" cy="694690"/>
                <wp:effectExtent l="0" t="0" r="0" b="0"/>
                <wp:wrapNone/>
                <wp:docPr id="36" name="Frame17"/>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12. When satisfactory response received from range State the species is eliminated from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10.3pt;mso-position-vertical-relative:text;margin-left:342.7pt;mso-position-horizontal-relative:text">
                <v:textbox>
                  <w:txbxContent>
                    <w:p>
                      <w:pPr>
                        <w:pStyle w:val="BodyText3"/>
                        <w:rPr>
                          <w:rFonts w:ascii="Univers" w:hAnsi="Univers" w:cs="Univers"/>
                          <w:sz w:val="18"/>
                        </w:rPr>
                      </w:pPr>
                      <w:r>
                        <w:rPr>
                          <w:rFonts w:cs="Univers" w:ascii="Univers" w:hAnsi="Univers"/>
                          <w:sz w:val="18"/>
                        </w:rPr>
                        <w:t>12. When satisfactory response received from range State the species is eliminated from the process</w:t>
                      </w:r>
                    </w:p>
                  </w:txbxContent>
                </v:textbox>
                <w10:wrap type="none"/>
              </v:rect>
            </w:pict>
          </mc:Fallback>
        </mc:AlternateContent>
      </w:r>
    </w:p>
    <w:p>
      <w:pPr>
        <w:pStyle w:val="TextBody"/>
        <w:ind w:left="900" w:hanging="360"/>
        <w:rPr>
          <w:b/>
          <w:b/>
          <w:bCs/>
          <w:ins w:id="933" w:author="Paula Henry" w:date="2001-06-05T08:38:00Z"/>
        </w:rPr>
      </w:pPr>
      <w:ins w:id="932" w:author="Paula Henry" w:date="2001-06-05T08:38:00Z">
        <w:r>
          <w:rPr>
            <w:b/>
            <w:bCs/>
          </w:rPr>
        </w:r>
      </w:ins>
    </w:p>
    <w:p>
      <w:pPr>
        <w:pStyle w:val="TextBody"/>
        <w:ind w:left="900" w:hanging="360"/>
        <w:rPr>
          <w:b/>
          <w:b/>
          <w:bCs/>
          <w:sz w:val="20"/>
          <w:lang w:val="en-US" w:eastAsia="en-US"/>
          <w:ins w:id="935" w:author="Paula Henry" w:date="2001-06-05T08:38:00Z"/>
        </w:rPr>
      </w:pPr>
      <w:ins w:id="934" w:author="Paula Henry" w:date="2001-06-05T08:38:00Z">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3747135</wp:posOffset>
                  </wp:positionH>
                  <wp:positionV relativeFrom="paragraph">
                    <wp:posOffset>118745</wp:posOffset>
                  </wp:positionV>
                  <wp:extent cx="609600" cy="0"/>
                  <wp:effectExtent l="0" t="38100" r="0" b="3810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9.35pt" to="343pt,9.3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ins w:id="937" w:author="Paula Henry" w:date="2001-06-05T08:38:00Z"/>
        </w:rPr>
      </w:pPr>
      <w:ins w:id="936" w:author="Paula Henry" w:date="2001-06-05T08:38:00Z">
        <w:r>
          <w:rPr>
            <w:b/>
            <w:bCs/>
          </w:rPr>
        </w:r>
      </w:ins>
    </w:p>
    <w:p>
      <w:pPr>
        <w:pStyle w:val="TextBody"/>
        <w:ind w:left="900" w:hanging="360"/>
        <w:rPr>
          <w:b/>
          <w:b/>
          <w:bCs/>
          <w:sz w:val="20"/>
          <w:lang w:val="en-US" w:eastAsia="en-US"/>
          <w:ins w:id="939" w:author="Paula Henry" w:date="2001-06-05T08:38:00Z"/>
        </w:rPr>
      </w:pPr>
      <w:ins w:id="938" w:author="Paula Henry" w:date="2001-06-05T08:38:00Z">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2188845</wp:posOffset>
                  </wp:positionH>
                  <wp:positionV relativeFrom="paragraph">
                    <wp:posOffset>158750</wp:posOffset>
                  </wp:positionV>
                  <wp:extent cx="304800" cy="228600"/>
                  <wp:effectExtent l="0" t="3810" r="3175" b="0"/>
                  <wp:wrapNone/>
                  <wp:docPr id="38"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2.5pt" to="196.3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88945</wp:posOffset>
                  </wp:positionH>
                  <wp:positionV relativeFrom="paragraph">
                    <wp:posOffset>158750</wp:posOffset>
                  </wp:positionV>
                  <wp:extent cx="304800" cy="228600"/>
                  <wp:effectExtent l="3175" t="4445" r="0" b="0"/>
                  <wp:wrapNone/>
                  <wp:docPr id="39"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2.5pt" to="259.3pt,30.4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ins w:id="941" w:author="Paula Henry" w:date="2001-06-05T08:38:00Z"/>
        </w:rPr>
      </w:pPr>
      <w:ins w:id="940" w:author="Paula Henry" w:date="2001-06-05T08:38:00Z">
        <w:r>
          <w:rPr>
            <w:b/>
            <w:bCs/>
          </w:rPr>
        </w:r>
      </w:ins>
    </w:p>
    <w:p>
      <w:pPr>
        <w:pStyle w:val="TextBody"/>
        <w:ind w:left="900" w:hanging="360"/>
        <w:rPr>
          <w:b/>
          <w:b/>
          <w:bCs/>
          <w:sz w:val="20"/>
          <w:lang w:val="en-US" w:eastAsia="en-US"/>
          <w:ins w:id="943" w:author="Paula Henry" w:date="2001-06-05T08:38:00Z"/>
        </w:rPr>
      </w:pPr>
      <w:ins w:id="942"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31">
                <wp:simplePos x="0" y="0"/>
                <wp:positionH relativeFrom="column">
                  <wp:posOffset>466090</wp:posOffset>
                </wp:positionH>
                <wp:positionV relativeFrom="paragraph">
                  <wp:posOffset>81280</wp:posOffset>
                </wp:positionV>
                <wp:extent cx="2184400" cy="847090"/>
                <wp:effectExtent l="0" t="0" r="0" b="0"/>
                <wp:wrapNone/>
                <wp:docPr id="40" name="Frame18"/>
                <a:graphic xmlns:a="http://schemas.openxmlformats.org/drawingml/2006/main">
                  <a:graphicData uri="http://schemas.microsoft.com/office/word/2010/wordprocessingShape">
                    <wps:wsp>
                      <wps:cNvSpPr txBox="1"/>
                      <wps:spPr>
                        <a:xfrm>
                          <a:off x="0" y="0"/>
                          <a:ext cx="2184400" cy="847090"/>
                        </a:xfrm>
                        <a:prstGeom prst="rect"/>
                        <a:solidFill>
                          <a:srgbClr val="FFFFFF"/>
                        </a:solidFill>
                        <a:ln w="9525">
                          <a:solidFill>
                            <a:srgbClr val="000000"/>
                          </a:solidFill>
                        </a:ln>
                      </wps:spPr>
                      <wps:txbx>
                        <w:txbxContent>
                          <w:p>
                            <w:pPr>
                              <w:pStyle w:val="BodyText2"/>
                              <w:rPr>
                                <w:rFonts w:ascii="Univers" w:hAnsi="Univers" w:cs="Univers"/>
                              </w:rPr>
                            </w:pPr>
                            <w:r>
                              <w:rPr>
                                <w:rFonts w:cs="Univers" w:ascii="Univers" w:hAnsi="Univers"/>
                              </w:rPr>
                              <w:t>13 &amp; 14.  When unsatisfactory response received for Category 1 species the Animals/Plants Committee formulates Primary and/or Secondary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6.7pt;mso-wrap-distance-left:9.05pt;mso-wrap-distance-right:9.05pt;mso-wrap-distance-top:0pt;mso-wrap-distance-bottom:0pt;margin-top:6.4pt;mso-position-vertical-relative:text;margin-left:36.7pt;mso-position-horizontal-relative:text">
                <v:textbox>
                  <w:txbxContent>
                    <w:p>
                      <w:pPr>
                        <w:pStyle w:val="BodyText2"/>
                        <w:rPr>
                          <w:rFonts w:ascii="Univers" w:hAnsi="Univers" w:cs="Univers"/>
                        </w:rPr>
                      </w:pPr>
                      <w:r>
                        <w:rPr>
                          <w:rFonts w:cs="Univers" w:ascii="Univers" w:hAnsi="Univers"/>
                        </w:rPr>
                        <w:t>13 &amp; 14.  When unsatisfactory response received for Category 1 species the Animals/Plants Committee formulates Primary and/or Secondary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0690</wp:posOffset>
                </wp:positionH>
                <wp:positionV relativeFrom="paragraph">
                  <wp:posOffset>81280</wp:posOffset>
                </wp:positionV>
                <wp:extent cx="2066290" cy="847090"/>
                <wp:effectExtent l="0" t="0" r="0" b="0"/>
                <wp:wrapNone/>
                <wp:docPr id="41" name="Frame19"/>
                <a:graphic xmlns:a="http://schemas.openxmlformats.org/drawingml/2006/main">
                  <a:graphicData uri="http://schemas.microsoft.com/office/word/2010/wordprocessingShape">
                    <wps:wsp>
                      <wps:cNvSpPr txBox="1"/>
                      <wps:spPr>
                        <a:xfrm>
                          <a:off x="0" y="0"/>
                          <a:ext cx="2066290" cy="847090"/>
                        </a:xfrm>
                        <a:prstGeom prst="rect"/>
                        <a:solidFill>
                          <a:srgbClr val="FFFFFF"/>
                        </a:solidFill>
                        <a:ln w="9525">
                          <a:solidFill>
                            <a:srgbClr val="000000"/>
                          </a:solidFill>
                        </a:ln>
                      </wps:spPr>
                      <wps:txbx>
                        <w:txbxContent>
                          <w:p>
                            <w:pPr>
                              <w:pStyle w:val="Normal"/>
                              <w:jc w:val="center"/>
                              <w:rPr>
                                <w:sz w:val="18"/>
                                <w:szCs w:val="18"/>
                              </w:rPr>
                            </w:pPr>
                            <w:r>
                              <w:rPr>
                                <w:sz w:val="18"/>
                                <w:szCs w:val="18"/>
                              </w:rPr>
                              <w:t>13 &amp; 15. When unsatisfactory response received for Category 2 species the Animals/Plants Committee recommends</w:t>
                            </w:r>
                          </w:p>
                          <w:p>
                            <w:pPr>
                              <w:pStyle w:val="Normal"/>
                              <w:spacing w:before="0" w:after="260"/>
                              <w:ind w:left="180" w:hanging="180"/>
                              <w:jc w:val="center"/>
                              <w:rPr>
                                <w:sz w:val="18"/>
                                <w:szCs w:val="18"/>
                              </w:rPr>
                            </w:pPr>
                            <w:r>
                              <w:rPr>
                                <w:sz w:val="18"/>
                                <w:szCs w:val="18"/>
                              </w:rPr>
                              <w:t>taxon or country specific status assessments and/or  cautious quot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7pt;mso-wrap-distance-left:9.05pt;mso-wrap-distance-right:9.05pt;mso-wrap-distance-top:0pt;mso-wrap-distance-bottom:0pt;margin-top:6.4pt;mso-position-vertical-relative:text;margin-left:234.7pt;mso-position-horizontal-relative:text">
                <v:textbox>
                  <w:txbxContent>
                    <w:p>
                      <w:pPr>
                        <w:pStyle w:val="Normal"/>
                        <w:jc w:val="center"/>
                        <w:rPr>
                          <w:sz w:val="18"/>
                          <w:szCs w:val="18"/>
                        </w:rPr>
                      </w:pPr>
                      <w:r>
                        <w:rPr>
                          <w:sz w:val="18"/>
                          <w:szCs w:val="18"/>
                        </w:rPr>
                        <w:t>13 &amp; 15. When unsatisfactory response received for Category 2 species the Animals/Plants Committee recommends</w:t>
                      </w:r>
                    </w:p>
                    <w:p>
                      <w:pPr>
                        <w:pStyle w:val="Normal"/>
                        <w:spacing w:before="0" w:after="260"/>
                        <w:ind w:left="180" w:hanging="180"/>
                        <w:jc w:val="center"/>
                        <w:rPr>
                          <w:sz w:val="18"/>
                          <w:szCs w:val="18"/>
                        </w:rPr>
                      </w:pPr>
                      <w:r>
                        <w:rPr>
                          <w:sz w:val="18"/>
                          <w:szCs w:val="18"/>
                        </w:rPr>
                        <w:t>taxon or country specific status assessments and/or  cautious quotas</w:t>
                      </w:r>
                    </w:p>
                  </w:txbxContent>
                </v:textbox>
                <w10:wrap type="none"/>
              </v:rect>
            </w:pict>
          </mc:Fallback>
        </mc:AlternateContent>
      </w:r>
    </w:p>
    <w:p>
      <w:pPr>
        <w:pStyle w:val="TextBody"/>
        <w:ind w:left="900" w:hanging="360"/>
        <w:rPr>
          <w:b/>
          <w:b/>
          <w:bCs/>
          <w:ins w:id="945" w:author="Paula Henry" w:date="2001-06-05T08:38:00Z"/>
        </w:rPr>
      </w:pPr>
      <w:ins w:id="944" w:author="Paula Henry" w:date="2001-06-05T08:38:00Z">
        <w:r>
          <w:rPr>
            <w:b/>
            <w:bCs/>
          </w:rPr>
        </w:r>
      </w:ins>
    </w:p>
    <w:p>
      <w:pPr>
        <w:pStyle w:val="TextBody"/>
        <w:ind w:left="900" w:hanging="360"/>
        <w:rPr>
          <w:b/>
          <w:b/>
          <w:bCs/>
          <w:ins w:id="947" w:author="Paula Henry" w:date="2001-06-05T08:38:00Z"/>
        </w:rPr>
      </w:pPr>
      <w:ins w:id="946" w:author="Paula Henry" w:date="2001-06-05T08:38:00Z">
        <w:r>
          <w:rPr>
            <w:b/>
            <w:bCs/>
          </w:rPr>
        </w:r>
      </w:ins>
    </w:p>
    <w:p>
      <w:pPr>
        <w:pStyle w:val="TextBody"/>
        <w:ind w:left="900" w:hanging="360"/>
        <w:rPr>
          <w:b/>
          <w:b/>
          <w:bCs/>
          <w:ins w:id="949" w:author="Paula Henry" w:date="2001-06-05T08:38:00Z"/>
        </w:rPr>
      </w:pPr>
      <w:ins w:id="948" w:author="Paula Henry" w:date="2001-06-05T08:38:00Z">
        <w:r>
          <w:rPr>
            <w:b/>
            <w:bCs/>
          </w:rPr>
        </w:r>
      </w:ins>
    </w:p>
    <w:p>
      <w:pPr>
        <w:pStyle w:val="TextBody"/>
        <w:ind w:left="900" w:hanging="360"/>
        <w:rPr>
          <w:b/>
          <w:b/>
          <w:bCs/>
          <w:ins w:id="951" w:author="Paula Henry" w:date="2001-06-05T08:38:00Z"/>
        </w:rPr>
      </w:pPr>
      <w:ins w:id="950" w:author="Paula Henry" w:date="2001-06-05T08:38:00Z">
        <w:r>
          <w:rPr>
            <w:b/>
            <w:bCs/>
          </w:rPr>
        </w:r>
      </w:ins>
    </w:p>
    <w:p>
      <w:pPr>
        <w:pStyle w:val="TextBody"/>
        <w:ind w:left="900" w:hanging="360"/>
        <w:rPr>
          <w:b/>
          <w:b/>
          <w:bCs/>
          <w:sz w:val="20"/>
          <w:lang w:val="en-US" w:eastAsia="en-US"/>
          <w:ins w:id="953" w:author="Paula Henry" w:date="2001-06-05T08:38:00Z"/>
        </w:rPr>
      </w:pPr>
      <w:ins w:id="952" w:author="Paula Henry" w:date="2001-06-05T08:38:00Z">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2146935</wp:posOffset>
                  </wp:positionH>
                  <wp:positionV relativeFrom="paragraph">
                    <wp:posOffset>120650</wp:posOffset>
                  </wp:positionV>
                  <wp:extent cx="304800" cy="228600"/>
                  <wp:effectExtent l="3175" t="3810" r="635" b="0"/>
                  <wp:wrapNone/>
                  <wp:docPr id="42"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9.5pt" to="19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3735</wp:posOffset>
                  </wp:positionH>
                  <wp:positionV relativeFrom="paragraph">
                    <wp:posOffset>120650</wp:posOffset>
                  </wp:positionV>
                  <wp:extent cx="228600" cy="228600"/>
                  <wp:effectExtent l="0" t="3810" r="3810" b="0"/>
                  <wp:wrapNone/>
                  <wp:docPr id="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9.5pt" to="271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120650</wp:posOffset>
                  </wp:positionV>
                  <wp:extent cx="0" cy="1371600"/>
                  <wp:effectExtent l="38100" t="0" r="38100" b="0"/>
                  <wp:wrapNone/>
                  <wp:docPr id="4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5pt" to="49.05pt,117.4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ins w:id="955" w:author="Paula Henry" w:date="2001-06-05T08:38:00Z"/>
        </w:rPr>
      </w:pPr>
      <w:ins w:id="954" w:author="Paula Henry" w:date="2001-06-05T08:38:00Z">
        <w:r>
          <w:rPr>
            <w:b/>
            <w:bCs/>
          </w:rPr>
        </w:r>
      </w:ins>
    </w:p>
    <w:p>
      <w:pPr>
        <w:pStyle w:val="TextBody"/>
        <w:ind w:left="900" w:hanging="360"/>
        <w:rPr>
          <w:b/>
          <w:b/>
          <w:bCs/>
          <w:sz w:val="20"/>
          <w:lang w:val="en-US" w:eastAsia="en-US"/>
          <w:ins w:id="957" w:author="Paula Henry" w:date="2001-06-05T08:38:00Z"/>
        </w:rPr>
      </w:pPr>
      <w:ins w:id="956"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33">
                <wp:simplePos x="0" y="0"/>
                <wp:positionH relativeFrom="column">
                  <wp:posOffset>1155700</wp:posOffset>
                </wp:positionH>
                <wp:positionV relativeFrom="paragraph">
                  <wp:posOffset>23495</wp:posOffset>
                </wp:positionV>
                <wp:extent cx="2748280" cy="923290"/>
                <wp:effectExtent l="0" t="0" r="0" b="0"/>
                <wp:wrapNone/>
                <wp:docPr id="45" name="Frame20"/>
                <a:graphic xmlns:a="http://schemas.openxmlformats.org/drawingml/2006/main">
                  <a:graphicData uri="http://schemas.microsoft.com/office/word/2010/wordprocessingShape">
                    <wps:wsp>
                      <wps:cNvSpPr txBox="1"/>
                      <wps:spPr>
                        <a:xfrm>
                          <a:off x="0" y="0"/>
                          <a:ext cx="2748280" cy="923290"/>
                        </a:xfrm>
                        <a:prstGeom prst="rect"/>
                        <a:solidFill>
                          <a:srgbClr val="FFFFFF"/>
                        </a:solidFill>
                        <a:ln w="9525">
                          <a:solidFill>
                            <a:srgbClr val="000000"/>
                          </a:solidFill>
                        </a:ln>
                      </wps:spPr>
                      <wps:txbx>
                        <w:txbxContent>
                          <w:p>
                            <w:pPr>
                              <w:pStyle w:val="Normal"/>
                              <w:ind w:left="180" w:hanging="180"/>
                              <w:jc w:val="center"/>
                              <w:rPr>
                                <w:sz w:val="18"/>
                                <w:szCs w:val="18"/>
                              </w:rPr>
                            </w:pPr>
                            <w:r>
                              <w:rPr>
                                <w:sz w:val="18"/>
                                <w:szCs w:val="18"/>
                              </w:rPr>
                              <w:t>16,17 &amp; 18. Secretariat transmits recommendations to range State(s) allowing 90 days (Primary recommendations and cautious quotas), 12 months (Secondary recommendations) or 2 years (status assessments) for implementation.</w:t>
                            </w:r>
                          </w:p>
                          <w:p>
                            <w:pPr>
                              <w:pStyle w:val="Normal"/>
                              <w:spacing w:before="0" w:after="2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72.7pt;mso-wrap-distance-left:9.05pt;mso-wrap-distance-right:9.05pt;mso-wrap-distance-top:0pt;mso-wrap-distance-bottom:0pt;margin-top:1.85pt;mso-position-vertical-relative:text;margin-left:91pt;mso-position-horizontal-relative:text">
                <v:textbox>
                  <w:txbxContent>
                    <w:p>
                      <w:pPr>
                        <w:pStyle w:val="Normal"/>
                        <w:ind w:left="180" w:hanging="180"/>
                        <w:jc w:val="center"/>
                        <w:rPr>
                          <w:sz w:val="18"/>
                          <w:szCs w:val="18"/>
                        </w:rPr>
                      </w:pPr>
                      <w:r>
                        <w:rPr>
                          <w:sz w:val="18"/>
                          <w:szCs w:val="18"/>
                        </w:rPr>
                        <w:t>16,17 &amp; 18. Secretariat transmits recommendations to range State(s) allowing 90 days (Primary recommendations and cautious quotas), 12 months (Secondary recommendations) or 2 years (status assessments) for implementation.</w:t>
                      </w:r>
                    </w:p>
                    <w:p>
                      <w:pPr>
                        <w:pStyle w:val="Normal"/>
                        <w:spacing w:before="0" w:after="2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6090</wp:posOffset>
                </wp:positionH>
                <wp:positionV relativeFrom="paragraph">
                  <wp:posOffset>23495</wp:posOffset>
                </wp:positionV>
                <wp:extent cx="1990090" cy="999490"/>
                <wp:effectExtent l="0" t="0" r="0" b="0"/>
                <wp:wrapNone/>
                <wp:docPr id="46" name="Frame21"/>
                <a:graphic xmlns:a="http://schemas.openxmlformats.org/drawingml/2006/main">
                  <a:graphicData uri="http://schemas.microsoft.com/office/word/2010/wordprocessingShape">
                    <wps:wsp>
                      <wps:cNvSpPr txBox="1"/>
                      <wps:spPr>
                        <a:xfrm>
                          <a:off x="0" y="0"/>
                          <a:ext cx="1990090" cy="999490"/>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19. Where Primary/Secondary Recommendations and quotas are implemented in a satisfactory manner this marks the end of the species’ involvement in the current phase of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8.7pt;mso-wrap-distance-left:9.05pt;mso-wrap-distance-right:9.05pt;mso-wrap-distance-top:0pt;mso-wrap-distance-bottom:0pt;margin-top:1.85pt;mso-position-vertical-relative:text;margin-left:336.7pt;mso-position-horizontal-relative:text">
                <v:textbox>
                  <w:txbxContent>
                    <w:p>
                      <w:pPr>
                        <w:pStyle w:val="BodyText3"/>
                        <w:rPr>
                          <w:rFonts w:ascii="Univers" w:hAnsi="Univers" w:cs="Univers"/>
                          <w:sz w:val="18"/>
                        </w:rPr>
                      </w:pPr>
                      <w:r>
                        <w:rPr>
                          <w:rFonts w:cs="Univers" w:ascii="Univers" w:hAnsi="Univers"/>
                          <w:sz w:val="18"/>
                        </w:rPr>
                        <w:t>19. Where Primary/Secondary Recommendations and quotas are implemented in a satisfactory manner this marks the end of the species’ involvement in the current phase of the process</w:t>
                      </w:r>
                    </w:p>
                  </w:txbxContent>
                </v:textbox>
                <w10:wrap type="none"/>
              </v:rect>
            </w:pict>
          </mc:Fallback>
        </mc:AlternateContent>
      </w:r>
    </w:p>
    <w:p>
      <w:pPr>
        <w:pStyle w:val="TextBody"/>
        <w:ind w:left="900" w:hanging="360"/>
        <w:rPr>
          <w:b/>
          <w:b/>
          <w:bCs/>
          <w:ins w:id="959" w:author="Paula Henry" w:date="2001-06-05T08:38:00Z"/>
        </w:rPr>
      </w:pPr>
      <w:ins w:id="958" w:author="Paula Henry" w:date="2001-06-05T08:38:00Z">
        <w:r>
          <w:rPr>
            <w:b/>
            <w:bCs/>
          </w:rPr>
        </w:r>
      </w:ins>
    </w:p>
    <w:p>
      <w:pPr>
        <w:pStyle w:val="TextBody"/>
        <w:ind w:left="900" w:hanging="360"/>
        <w:rPr>
          <w:b/>
          <w:b/>
          <w:bCs/>
          <w:ins w:id="961" w:author="Paula Henry" w:date="2001-06-05T08:38:00Z"/>
        </w:rPr>
      </w:pPr>
      <w:ins w:id="960" w:author="Paula Henry" w:date="2001-06-05T08:38:00Z">
        <w:r>
          <w:rPr>
            <w:b/>
            <w:bCs/>
          </w:rPr>
        </w:r>
      </w:ins>
    </w:p>
    <w:p>
      <w:pPr>
        <w:pStyle w:val="TextBody"/>
        <w:ind w:left="900" w:hanging="360"/>
        <w:rPr>
          <w:b/>
          <w:b/>
          <w:bCs/>
          <w:sz w:val="20"/>
          <w:lang w:val="en-US" w:eastAsia="en-US"/>
          <w:ins w:id="963" w:author="Paula Henry" w:date="2001-06-05T08:38:00Z"/>
        </w:rPr>
      </w:pPr>
      <w:ins w:id="962" w:author="Paula Henry" w:date="2001-06-05T08:38:00Z">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3899535</wp:posOffset>
                  </wp:positionH>
                  <wp:positionV relativeFrom="paragraph">
                    <wp:posOffset>79375</wp:posOffset>
                  </wp:positionV>
                  <wp:extent cx="381000" cy="0"/>
                  <wp:effectExtent l="0" t="38100" r="635" b="3810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6.25pt" to="337pt,6.2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ins w:id="965" w:author="Paula Henry" w:date="2001-06-05T08:38:00Z"/>
        </w:rPr>
      </w:pPr>
      <w:ins w:id="964" w:author="Paula Henry" w:date="2001-06-05T08:38:00Z">
        <w:r>
          <w:rPr>
            <w:b/>
            <w:bCs/>
          </w:rPr>
        </w:r>
      </w:ins>
    </w:p>
    <w:p>
      <w:pPr>
        <w:pStyle w:val="TextBody"/>
        <w:ind w:left="900" w:hanging="360"/>
        <w:rPr>
          <w:b/>
          <w:b/>
          <w:bCs/>
          <w:sz w:val="20"/>
          <w:lang w:val="en-US" w:eastAsia="en-US"/>
          <w:ins w:id="967" w:author="Paula Henry" w:date="2001-06-05T08:38:00Z"/>
        </w:rPr>
      </w:pPr>
      <w:ins w:id="966" w:author="Paula Henry" w:date="2001-06-05T08:38:00Z">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2299335</wp:posOffset>
                  </wp:positionH>
                  <wp:positionV relativeFrom="paragraph">
                    <wp:posOffset>139700</wp:posOffset>
                  </wp:positionV>
                  <wp:extent cx="228600" cy="228600"/>
                  <wp:effectExtent l="0" t="3810" r="3810" b="0"/>
                  <wp:wrapNone/>
                  <wp:docPr id="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1pt" to="199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139700</wp:posOffset>
                  </wp:positionV>
                  <wp:extent cx="228600" cy="228600"/>
                  <wp:effectExtent l="3810" t="3810" r="0" b="635"/>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1pt" to="247pt,28.9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ins w:id="969" w:author="Paula Henry" w:date="2001-06-05T08:38:00Z"/>
        </w:rPr>
      </w:pPr>
      <w:ins w:id="968" w:author="Paula Henry" w:date="2001-06-05T08:38:00Z">
        <w:r>
          <w:rPr>
            <w:b/>
            <w:bCs/>
          </w:rPr>
        </w:r>
      </w:ins>
    </w:p>
    <w:p>
      <w:pPr>
        <w:pStyle w:val="TextBody"/>
        <w:ind w:left="900" w:hanging="360"/>
        <w:rPr>
          <w:b/>
          <w:b/>
          <w:bCs/>
          <w:sz w:val="20"/>
          <w:lang w:val="en-US" w:eastAsia="en-US"/>
          <w:ins w:id="971" w:author="Paula Henry" w:date="2001-06-05T08:38:00Z"/>
        </w:rPr>
      </w:pPr>
      <w:ins w:id="970"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35">
                <wp:simplePos x="0" y="0"/>
                <wp:positionH relativeFrom="column">
                  <wp:posOffset>2904490</wp:posOffset>
                </wp:positionH>
                <wp:positionV relativeFrom="paragraph">
                  <wp:posOffset>42545</wp:posOffset>
                </wp:positionV>
                <wp:extent cx="2374900" cy="999490"/>
                <wp:effectExtent l="0" t="0" r="0" b="0"/>
                <wp:wrapNone/>
                <wp:docPr id="50" name="Frame22"/>
                <a:graphic xmlns:a="http://schemas.openxmlformats.org/drawingml/2006/main">
                  <a:graphicData uri="http://schemas.microsoft.com/office/word/2010/wordprocessingShape">
                    <wps:wsp>
                      <wps:cNvSpPr txBox="1"/>
                      <wps:spPr>
                        <a:xfrm>
                          <a:off x="0" y="0"/>
                          <a:ext cx="2374900" cy="999490"/>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21. Where unsatisfactory response is received to Primary/Secondary recommendations and quotas the Secretariat recommends strict measures to the Standing Committee, including suspension of trad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3.35pt;mso-position-vertical-relative:text;margin-left:228.7pt;mso-position-horizontal-relative:text">
                <v:textbox>
                  <w:txbxContent>
                    <w:p>
                      <w:pPr>
                        <w:pStyle w:val="BodyText3"/>
                        <w:rPr>
                          <w:rFonts w:ascii="Univers" w:hAnsi="Univers" w:cs="Univers"/>
                          <w:sz w:val="18"/>
                        </w:rPr>
                      </w:pPr>
                      <w:r>
                        <w:rPr>
                          <w:rFonts w:cs="Univers" w:ascii="Univers" w:hAnsi="Univers"/>
                          <w:sz w:val="18"/>
                        </w:rPr>
                        <w:t>21. Where unsatisfactory response is received to Primary/Secondary recommendations and quotas the Secretariat recommends strict measures to the Standing Committee, including suspension of trad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090</wp:posOffset>
                </wp:positionH>
                <wp:positionV relativeFrom="paragraph">
                  <wp:posOffset>42545</wp:posOffset>
                </wp:positionV>
                <wp:extent cx="2184400" cy="871855"/>
                <wp:effectExtent l="0" t="0" r="0" b="0"/>
                <wp:wrapNone/>
                <wp:docPr id="51" name="Frame23"/>
                <a:graphic xmlns:a="http://schemas.openxmlformats.org/drawingml/2006/main">
                  <a:graphicData uri="http://schemas.microsoft.com/office/word/2010/wordprocessingShape">
                    <wps:wsp>
                      <wps:cNvSpPr txBox="1"/>
                      <wps:spPr>
                        <a:xfrm>
                          <a:off x="0" y="0"/>
                          <a:ext cx="2184400" cy="871855"/>
                        </a:xfrm>
                        <a:prstGeom prst="rect"/>
                        <a:solidFill>
                          <a:srgbClr val="FFFFFF"/>
                        </a:solidFill>
                        <a:ln w="9525">
                          <a:solidFill>
                            <a:srgbClr val="000000"/>
                          </a:solidFill>
                        </a:ln>
                      </wps:spPr>
                      <wps:txbx>
                        <w:txbxContent>
                          <w:p>
                            <w:pPr>
                              <w:pStyle w:val="BodyText3"/>
                              <w:rPr>
                                <w:rFonts w:ascii="Univers" w:hAnsi="Univers" w:cs="Univers"/>
                                <w:sz w:val="18"/>
                              </w:rPr>
                            </w:pPr>
                            <w:r>
                              <w:rPr>
                                <w:rFonts w:cs="Univers" w:ascii="Univers" w:hAnsi="Univers"/>
                                <w:sz w:val="18"/>
                              </w:rPr>
                              <w:t>20. When status has been assessed  the species is either eliminated from the process or treated as a Category 1 species for which the Committee formulates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8.65pt;mso-wrap-distance-left:9.05pt;mso-wrap-distance-right:9.05pt;mso-wrap-distance-top:0pt;mso-wrap-distance-bottom:0pt;margin-top:3.35pt;mso-position-vertical-relative:text;margin-left:36.7pt;mso-position-horizontal-relative:text">
                <v:textbox>
                  <w:txbxContent>
                    <w:p>
                      <w:pPr>
                        <w:pStyle w:val="BodyText3"/>
                        <w:rPr>
                          <w:rFonts w:ascii="Univers" w:hAnsi="Univers" w:cs="Univers"/>
                          <w:sz w:val="18"/>
                        </w:rPr>
                      </w:pPr>
                      <w:r>
                        <w:rPr>
                          <w:rFonts w:cs="Univers" w:ascii="Univers" w:hAnsi="Univers"/>
                          <w:sz w:val="18"/>
                        </w:rPr>
                        <w:t>20. When status has been assessed  the species is either eliminated from the process or treated as a Category 1 species for which the Committee formulates recommendations</w:t>
                      </w:r>
                    </w:p>
                  </w:txbxContent>
                </v:textbox>
                <w10:wrap type="none"/>
              </v:rect>
            </w:pict>
          </mc:Fallback>
        </mc:AlternateContent>
      </w:r>
    </w:p>
    <w:p>
      <w:pPr>
        <w:pStyle w:val="TextBody"/>
        <w:ind w:left="900" w:hanging="360"/>
        <w:rPr>
          <w:b/>
          <w:b/>
          <w:bCs/>
          <w:ins w:id="973" w:author="Paula Henry" w:date="2001-06-05T08:38:00Z"/>
        </w:rPr>
      </w:pPr>
      <w:ins w:id="972" w:author="Paula Henry" w:date="2001-06-05T08:38:00Z">
        <w:r>
          <w:rPr>
            <w:b/>
            <w:bCs/>
          </w:rPr>
        </w:r>
      </w:ins>
    </w:p>
    <w:p>
      <w:pPr>
        <w:pStyle w:val="TextBody"/>
        <w:ind w:left="900" w:hanging="360"/>
        <w:rPr>
          <w:b/>
          <w:b/>
          <w:bCs/>
          <w:ins w:id="975" w:author="Paula Henry" w:date="2001-06-05T08:38:00Z"/>
        </w:rPr>
      </w:pPr>
      <w:ins w:id="974" w:author="Paula Henry" w:date="2001-06-05T08:38:00Z">
        <w:r>
          <w:rPr>
            <w:b/>
            <w:bCs/>
          </w:rPr>
        </w:r>
      </w:ins>
    </w:p>
    <w:p>
      <w:pPr>
        <w:pStyle w:val="TextBody"/>
        <w:ind w:left="900" w:hanging="360"/>
        <w:rPr>
          <w:b/>
          <w:b/>
          <w:bCs/>
          <w:ins w:id="977" w:author="Paula Henry" w:date="2001-06-05T08:38:00Z"/>
        </w:rPr>
      </w:pPr>
      <w:ins w:id="976" w:author="Paula Henry" w:date="2001-06-05T08:38:00Z">
        <w:r>
          <w:rPr>
            <w:b/>
            <w:bCs/>
          </w:rPr>
        </w:r>
      </w:ins>
    </w:p>
    <w:p>
      <w:pPr>
        <w:pStyle w:val="TextBody"/>
        <w:ind w:left="900" w:hanging="360"/>
        <w:rPr>
          <w:b/>
          <w:b/>
          <w:bCs/>
          <w:ins w:id="979" w:author="Paula Henry" w:date="2001-06-05T08:38:00Z"/>
        </w:rPr>
      </w:pPr>
      <w:ins w:id="978" w:author="Paula Henry" w:date="2001-06-05T08:38:00Z">
        <w:r>
          <w:rPr>
            <w:b/>
            <w:bCs/>
          </w:rPr>
        </w:r>
      </w:ins>
    </w:p>
    <w:p>
      <w:pPr>
        <w:pStyle w:val="TextBody"/>
        <w:ind w:left="900" w:hanging="360"/>
        <w:rPr>
          <w:b/>
          <w:b/>
          <w:bCs/>
          <w:ins w:id="981" w:author="Paula Henry" w:date="2001-06-05T08:38:00Z"/>
        </w:rPr>
      </w:pPr>
      <w:ins w:id="980" w:author="Paula Henry" w:date="2001-06-05T08:38:00Z">
        <w:r>
          <w:rPr>
            <w:b/>
            <w:bCs/>
          </w:rPr>
        </w:r>
      </w:ins>
    </w:p>
    <w:p>
      <w:pPr>
        <w:pStyle w:val="TextBody"/>
        <w:ind w:left="900" w:hanging="360"/>
        <w:rPr>
          <w:b/>
          <w:b/>
          <w:bCs/>
          <w:sz w:val="20"/>
          <w:lang w:val="en-US" w:eastAsia="en-US"/>
          <w:ins w:id="983" w:author="Paula Henry" w:date="2001-06-05T08:38:00Z"/>
        </w:rPr>
      </w:pPr>
      <w:ins w:id="982" w:author="Paula Henry" w:date="2001-06-05T08:38:00Z">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3975735</wp:posOffset>
                  </wp:positionH>
                  <wp:positionV relativeFrom="paragraph">
                    <wp:posOffset>73660</wp:posOffset>
                  </wp:positionV>
                  <wp:extent cx="0" cy="185420"/>
                  <wp:effectExtent l="38735" t="0" r="38100" b="0"/>
                  <wp:wrapNone/>
                  <wp:docPr id="5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5.8pt" to="313.05pt,20.3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sz w:val="20"/>
          <w:lang w:val="en-US" w:eastAsia="en-US"/>
          <w:ins w:id="985" w:author="Paula Henry" w:date="2001-06-05T08:38:00Z"/>
        </w:rPr>
      </w:pPr>
      <w:ins w:id="984" w:author="Paula Henry" w:date="2001-06-05T08:38:00Z">
        <w:r>
          <w:rPr>
            <w:b/>
            <w:bCs/>
            <w:sz w:val="20"/>
            <w:lang w:val="en-US" w:eastAsia="en-US"/>
          </w:rPr>
        </w:r>
      </w:ins>
      <w:r>
        <mc:AlternateContent>
          <mc:Choice Requires="wps">
            <w:drawing>
              <wp:anchor behindDoc="0" distT="0" distB="0" distL="114935" distR="114935" simplePos="0" locked="0" layoutInCell="0" allowOverlap="1" relativeHeight="37">
                <wp:simplePos x="0" y="0"/>
                <wp:positionH relativeFrom="column">
                  <wp:posOffset>2950210</wp:posOffset>
                </wp:positionH>
                <wp:positionV relativeFrom="paragraph">
                  <wp:posOffset>137160</wp:posOffset>
                </wp:positionV>
                <wp:extent cx="2443480" cy="847090"/>
                <wp:effectExtent l="0" t="0" r="0" b="0"/>
                <wp:wrapNone/>
                <wp:docPr id="53" name="Frame24"/>
                <a:graphic xmlns:a="http://schemas.openxmlformats.org/drawingml/2006/main">
                  <a:graphicData uri="http://schemas.microsoft.com/office/word/2010/wordprocessingShape">
                    <wps:wsp>
                      <wps:cNvSpPr txBox="1"/>
                      <wps:spPr>
                        <a:xfrm>
                          <a:off x="0" y="0"/>
                          <a:ext cx="2443480" cy="847090"/>
                        </a:xfrm>
                        <a:prstGeom prst="rect"/>
                        <a:solidFill>
                          <a:srgbClr val="FFFFFF"/>
                        </a:solidFill>
                        <a:ln w="9525">
                          <a:solidFill>
                            <a:srgbClr val="000000"/>
                          </a:solidFill>
                        </a:ln>
                      </wps:spPr>
                      <wps:txbx>
                        <w:txbxContent>
                          <w:p>
                            <w:pPr>
                              <w:pStyle w:val="BodyText2"/>
                              <w:rPr>
                                <w:rFonts w:ascii="Univers" w:hAnsi="Univers" w:cs="Univers"/>
                                <w:szCs w:val="20"/>
                              </w:rPr>
                            </w:pPr>
                            <w:r>
                              <w:rPr>
                                <w:rFonts w:cs="Univers" w:ascii="Univers" w:hAnsi="Univers"/>
                                <w:szCs w:val="20"/>
                              </w:rPr>
                              <w:t>22 &amp; 23. Parties are notified of Standing Committee decision and suspended trade is only reinstated when the affected range State is able to satisfy the Standing Committee on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66.7pt;mso-wrap-distance-left:9.05pt;mso-wrap-distance-right:9.05pt;mso-wrap-distance-top:0pt;mso-wrap-distance-bottom:0pt;margin-top:10.8pt;mso-position-vertical-relative:text;margin-left:232.3pt;mso-position-horizontal-relative:text">
                <v:textbox>
                  <w:txbxContent>
                    <w:p>
                      <w:pPr>
                        <w:pStyle w:val="BodyText2"/>
                        <w:rPr>
                          <w:rFonts w:ascii="Univers" w:hAnsi="Univers" w:cs="Univers"/>
                          <w:szCs w:val="20"/>
                        </w:rPr>
                      </w:pPr>
                      <w:r>
                        <w:rPr>
                          <w:rFonts w:cs="Univers" w:ascii="Univers" w:hAnsi="Univers"/>
                          <w:szCs w:val="20"/>
                        </w:rPr>
                        <w:t>22 &amp; 23. Parties are notified of Standing Committee decision and suspended trade is only reinstated when the affected range State is able to satisfy the Standing Committee on compliance</w:t>
                      </w:r>
                    </w:p>
                  </w:txbxContent>
                </v:textbox>
                <w10:wrap type="none"/>
              </v:rect>
            </w:pict>
          </mc:Fallback>
        </mc:AlternateContent>
      </w:r>
    </w:p>
    <w:p>
      <w:pPr>
        <w:pStyle w:val="TextBody"/>
        <w:ind w:left="900" w:hanging="360"/>
        <w:rPr>
          <w:b/>
          <w:b/>
          <w:bCs/>
          <w:ins w:id="987" w:author="Paula Henry" w:date="2001-06-05T08:38:00Z"/>
        </w:rPr>
      </w:pPr>
      <w:ins w:id="986" w:author="Paula Henry" w:date="2001-06-05T08:38:00Z">
        <w:r>
          <w:rPr>
            <w:b/>
            <w:bCs/>
          </w:rPr>
        </w:r>
      </w:ins>
    </w:p>
    <w:p>
      <w:pPr>
        <w:pStyle w:val="TextBody"/>
        <w:ind w:left="900" w:hanging="360"/>
        <w:rPr>
          <w:b/>
          <w:b/>
          <w:bCs/>
          <w:ins w:id="989" w:author="Paula Henry" w:date="2001-06-05T08:38:00Z"/>
        </w:rPr>
      </w:pPr>
      <w:ins w:id="988" w:author="Paula Henry" w:date="2001-06-05T08:38:00Z">
        <w:r>
          <w:rPr>
            <w:b/>
            <w:bCs/>
          </w:rPr>
        </w:r>
      </w:ins>
    </w:p>
    <w:p>
      <w:pPr>
        <w:pStyle w:val="TextBody"/>
        <w:ind w:left="900" w:hanging="360"/>
        <w:rPr>
          <w:b/>
          <w:b/>
          <w:bCs/>
          <w:ins w:id="991" w:author="Paula Henry" w:date="2001-06-05T08:38:00Z"/>
        </w:rPr>
      </w:pPr>
      <w:ins w:id="990" w:author="Paula Henry" w:date="2001-06-05T08:38:00Z">
        <w:r>
          <w:rPr>
            <w:b/>
            <w:bCs/>
          </w:rPr>
        </w:r>
      </w:ins>
    </w:p>
    <w:p>
      <w:pPr>
        <w:pStyle w:val="TextBody"/>
        <w:ind w:left="900" w:hanging="360"/>
        <w:rPr>
          <w:b/>
          <w:b/>
          <w:bCs/>
          <w:ins w:id="993" w:author="Paula Henry" w:date="2001-06-05T08:38:00Z"/>
        </w:rPr>
      </w:pPr>
      <w:ins w:id="992" w:author="Paula Henry" w:date="2001-06-05T08:38:00Z">
        <w:r>
          <w:rPr>
            <w:b/>
            <w:bCs/>
          </w:rPr>
        </w:r>
      </w:ins>
    </w:p>
    <w:p>
      <w:pPr>
        <w:pStyle w:val="TextBody"/>
        <w:ind w:left="900" w:hanging="360"/>
        <w:rPr>
          <w:b/>
          <w:b/>
          <w:bCs/>
          <w:ins w:id="995" w:author="Paula Henry" w:date="2001-06-05T08:38:00Z"/>
        </w:rPr>
      </w:pPr>
      <w:ins w:id="994" w:author="Paula Henry" w:date="2001-06-05T08:38:00Z">
        <w:r>
          <w:rPr>
            <w:b/>
            <w:bCs/>
          </w:rPr>
        </w:r>
      </w:ins>
    </w:p>
    <w:p>
      <w:pPr>
        <w:pStyle w:val="TextBody"/>
        <w:ind w:left="900" w:hanging="360"/>
        <w:rPr>
          <w:b/>
          <w:b/>
          <w:bCs/>
          <w:sz w:val="20"/>
          <w:lang w:val="en-US" w:eastAsia="en-US"/>
          <w:ins w:id="997" w:author="Paula Henry" w:date="2001-06-05T08:38:00Z"/>
        </w:rPr>
      </w:pPr>
      <w:ins w:id="996" w:author="Paula Henry" w:date="2001-06-05T08:38:00Z">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3975735</wp:posOffset>
                  </wp:positionH>
                  <wp:positionV relativeFrom="paragraph">
                    <wp:posOffset>15875</wp:posOffset>
                  </wp:positionV>
                  <wp:extent cx="0" cy="152400"/>
                  <wp:effectExtent l="38100" t="0" r="3810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1.25pt" to="313.05pt,13.2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ind w:left="900" w:hanging="360"/>
        <w:rPr>
          <w:b/>
          <w:b/>
          <w:bCs/>
          <w:lang w:val="en-US" w:eastAsia="en-US"/>
          <w:ins w:id="999" w:author="Paula Henry" w:date="2001-06-05T08:38:00Z"/>
        </w:rPr>
      </w:pPr>
      <w:ins w:id="998" w:author="Paula Henry" w:date="2001-06-05T08:38:00Z">
        <w:r>
          <w:rPr>
            <w:b/>
            <w:bCs/>
            <w:lang w:val="en-US" w:eastAsia="en-US"/>
          </w:rPr>
        </w:r>
      </w:ins>
      <w:r>
        <mc:AlternateContent>
          <mc:Choice Requires="wps">
            <w:drawing>
              <wp:anchor behindDoc="0" distT="0" distB="0" distL="114935" distR="114935" simplePos="0" locked="0" layoutInCell="0" allowOverlap="1" relativeHeight="46">
                <wp:simplePos x="0" y="0"/>
                <wp:positionH relativeFrom="column">
                  <wp:posOffset>3056890</wp:posOffset>
                </wp:positionH>
                <wp:positionV relativeFrom="paragraph">
                  <wp:posOffset>3175</wp:posOffset>
                </wp:positionV>
                <wp:extent cx="1837690" cy="542290"/>
                <wp:effectExtent l="0" t="0" r="0" b="0"/>
                <wp:wrapNone/>
                <wp:docPr id="55" name="Frame25"/>
                <a:graphic xmlns:a="http://schemas.openxmlformats.org/drawingml/2006/main">
                  <a:graphicData uri="http://schemas.microsoft.com/office/word/2010/wordprocessingShape">
                    <wps:wsp>
                      <wps:cNvSpPr txBox="1"/>
                      <wps:spPr>
                        <a:xfrm>
                          <a:off x="0" y="0"/>
                          <a:ext cx="1837690" cy="542290"/>
                        </a:xfrm>
                        <a:prstGeom prst="rect"/>
                        <a:solidFill>
                          <a:srgbClr val="FFFFFF"/>
                        </a:solidFill>
                        <a:ln w="9525">
                          <a:solidFill>
                            <a:srgbClr val="000000"/>
                          </a:solidFill>
                        </a:ln>
                      </wps:spPr>
                      <wps:txbx>
                        <w:txbxContent>
                          <w:p>
                            <w:pPr>
                              <w:pStyle w:val="BodyText2"/>
                              <w:rPr>
                                <w:rFonts w:ascii="Univers" w:hAnsi="Univers" w:cs="Univers"/>
                                <w:szCs w:val="20"/>
                              </w:rPr>
                            </w:pPr>
                            <w:r>
                              <w:rPr>
                                <w:rFonts w:cs="Univers" w:ascii="Univers" w:hAnsi="Univers"/>
                                <w:szCs w:val="20"/>
                              </w:rPr>
                              <w:t>24. Secretariat reports on implementation of the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7pt;mso-wrap-distance-left:9.05pt;mso-wrap-distance-right:9.05pt;mso-wrap-distance-top:0pt;mso-wrap-distance-bottom:0pt;margin-top:0.25pt;mso-position-vertical-relative:text;margin-left:240.7pt;mso-position-horizontal-relative:text">
                <v:textbox>
                  <w:txbxContent>
                    <w:p>
                      <w:pPr>
                        <w:pStyle w:val="BodyText2"/>
                        <w:rPr>
                          <w:rFonts w:ascii="Univers" w:hAnsi="Univers" w:cs="Univers"/>
                          <w:szCs w:val="20"/>
                        </w:rPr>
                      </w:pPr>
                      <w:r>
                        <w:rPr>
                          <w:rFonts w:cs="Univers" w:ascii="Univers" w:hAnsi="Univers"/>
                          <w:szCs w:val="20"/>
                        </w:rPr>
                        <w:t>24. Secretariat reports on implementation of the recommendations</w:t>
                      </w:r>
                    </w:p>
                  </w:txbxContent>
                </v:textbox>
                <w10:wrap type="none"/>
              </v:rect>
            </w:pict>
          </mc:Fallback>
        </mc:AlternateContent>
      </w:r>
    </w:p>
    <w:p>
      <w:pPr>
        <w:pStyle w:val="TextBody"/>
        <w:ind w:left="900" w:hanging="360"/>
        <w:rPr>
          <w:b/>
          <w:b/>
          <w:bCs/>
          <w:ins w:id="1001" w:author="Paula Henry" w:date="2001-06-05T08:38:00Z"/>
        </w:rPr>
      </w:pPr>
      <w:ins w:id="1000" w:author="Paula Henry" w:date="2001-06-05T08:38:00Z">
        <w:r>
          <w:rPr>
            <w:b/>
            <w:bCs/>
          </w:rPr>
        </w:r>
      </w:ins>
    </w:p>
    <w:p>
      <w:pPr>
        <w:pStyle w:val="TextBody"/>
        <w:ind w:left="900" w:hanging="360"/>
        <w:rPr>
          <w:b/>
          <w:b/>
          <w:bCs/>
          <w:ins w:id="1003" w:author="Paula Henry" w:date="2001-06-05T08:38:00Z"/>
        </w:rPr>
      </w:pPr>
      <w:ins w:id="1002" w:author="Paula Henry" w:date="2001-06-05T08:38:00Z">
        <w:r>
          <w:rPr>
            <w:b/>
            <w:bCs/>
          </w:rPr>
        </w:r>
      </w:ins>
    </w:p>
    <w:p>
      <w:pPr>
        <w:pStyle w:val="1h07"/>
        <w:tabs>
          <w:tab w:val="clear" w:pos="794"/>
          <w:tab w:val="left" w:pos="165" w:leader="none"/>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ins w:id="1005" w:author="Paula Henry" w:date="2001-06-05T08:38:00Z"/>
        </w:rPr>
      </w:pPr>
      <w:ins w:id="1004" w:author="Paula Henry" w:date="2001-06-05T08:38:00Z">
        <w:r>
          <w:rPr>
            <w:rFonts w:cs="Times New Roman" w:ascii="Times New Roman" w:hAnsi="Times New Roman"/>
            <w:b/>
            <w:bCs/>
          </w:rPr>
        </w:r>
      </w:ins>
    </w:p>
    <w:p>
      <w:pPr>
        <w:pStyle w:val="1h07"/>
        <w:tabs>
          <w:tab w:val="clear" w:pos="794"/>
          <w:tab w:val="left" w:pos="165" w:leader="none"/>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ins w:id="1007" w:author="Paula Henry" w:date="2001-06-05T08:38:00Z"/>
        </w:rPr>
      </w:pPr>
      <w:ins w:id="1006" w:author="Paula Henry" w:date="2001-06-05T08:38:00Z">
        <w:r>
          <w:rPr>
            <w:rFonts w:cs="Times New Roman" w:ascii="Times New Roman" w:hAnsi="Times New Roman"/>
            <w:b/>
            <w:bCs/>
          </w:rPr>
        </w:r>
      </w:ins>
    </w:p>
    <w:p>
      <w:pPr>
        <w:pStyle w:val="Normal"/>
        <w:rPr>
          <w:rFonts w:ascii="Times New Roman" w:hAnsi="Times New Roman" w:cs="Times New Roman"/>
          <w:b/>
          <w:b/>
          <w:bCs/>
          <w:ins w:id="1009" w:author="Paula Henry" w:date="2001-06-05T08:38:00Z"/>
        </w:rPr>
      </w:pPr>
      <w:ins w:id="1008" w:author="Paula Henry" w:date="2001-06-05T08:38:00Z">
        <w:r>
          <w:rPr>
            <w:rFonts w:cs="Times New Roman" w:ascii="Times New Roman" w:hAnsi="Times New Roman"/>
            <w:b/>
            <w:bCs/>
          </w:rPr>
        </w:r>
      </w:ins>
    </w:p>
    <w:p>
      <w:pPr>
        <w:pStyle w:val="Normal"/>
        <w:rPr>
          <w:ins w:id="1011" w:author="Paula Henry" w:date="2001-06-05T08:38:00Z"/>
        </w:rPr>
      </w:pPr>
      <w:ins w:id="1010" w:author="Paula Henry" w:date="2001-06-05T08:38:00Z">
        <w:r>
          <w:rPr/>
        </w:r>
      </w:ins>
    </w:p>
    <w:p>
      <w:pPr>
        <w:pStyle w:val="Hd0"/>
        <w:rPr>
          <w:ins w:id="1019" w:author="Paula Henry" w:date="2001-06-05T08:38:00Z"/>
        </w:rPr>
      </w:pPr>
      <w:ins w:id="1012" w:author="Malan Lindeque" w:date="2001-06-05T14:54:00Z">
        <w:r>
          <w:rPr/>
          <w:t>Box 11.  F</w:t>
        </w:r>
      </w:ins>
      <w:ins w:id="1013" w:author="Paula Henry" w:date="2001-06-05T08:38:00Z">
        <w:del w:id="1014" w:author="Malan Lindeque" w:date="2001-06-05T14:14:00Z">
          <w:r>
            <w:rPr/>
            <w:delText>F</w:delText>
          </w:r>
        </w:del>
      </w:ins>
      <w:ins w:id="1015" w:author="Paula Henry" w:date="2001-06-05T08:38:00Z">
        <w:r>
          <w:rPr/>
          <w:t>rom Decisions 11.106 and 11.117</w:t>
        </w:r>
      </w:ins>
      <w:ins w:id="1016" w:author="Malan Lindeque" w:date="2001-06-05T14:55:00Z">
        <w:r>
          <w:rPr/>
          <w:t xml:space="preserve"> paragraph</w:t>
        </w:r>
      </w:ins>
      <w:ins w:id="1017" w:author="Malan Lindeque" w:date="2001-06-06T11:54:00Z">
        <w:r>
          <w:rPr/>
          <w:t xml:space="preserve"> k)</w:t>
        </w:r>
      </w:ins>
      <w:ins w:id="1018" w:author="Malan Lindeque" w:date="2001-06-05T14:55:00Z">
        <w:r>
          <w:rPr/>
          <w:t>:</w:t>
        </w:r>
      </w:ins>
    </w:p>
    <w:p>
      <w:pPr>
        <w:pStyle w:val="2h14"/>
        <w:rPr>
          <w:ins w:id="1027" w:author="Paula Henry" w:date="2001-06-05T08:38:00Z"/>
        </w:rPr>
      </w:pPr>
      <w:ins w:id="1020" w:author="Malan Lindeque" w:date="2001-06-05T14:55:00Z">
        <w:r>
          <w:rPr/>
          <w:tab/>
        </w:r>
      </w:ins>
      <w:ins w:id="1021" w:author="Paula Henry" w:date="2001-06-05T09:31:00Z">
        <w:del w:id="1022" w:author="Malan Lindeque" w:date="2001-06-05T14:14:00Z">
          <w:r>
            <w:rPr/>
            <w:delText>56</w:delText>
          </w:r>
        </w:del>
      </w:ins>
      <w:ins w:id="1023" w:author="Malan Lindeque" w:date="2001-06-05T14:55:00Z">
        <w:r>
          <w:rPr/>
          <w:t>k)</w:t>
        </w:r>
      </w:ins>
      <w:ins w:id="1024" w:author="Paula Henry" w:date="2001-06-05T09:31:00Z">
        <w:del w:id="1025" w:author="Malan Lindeque" w:date="2001-06-05T14:55:00Z">
          <w:r>
            <w:rPr/>
            <w:delText>.</w:delText>
          </w:r>
        </w:del>
      </w:ins>
      <w:ins w:id="1026" w:author="Paula Henry" w:date="2001-06-05T08:38:00Z">
        <w:r>
          <w:rPr/>
          <w:tab/>
          <w:t>With respect to species in Categories 1 and 2, the Secretariat, on behalf of the relevant committee, shall consult the range States seeking comments regarding possible Article IV implementation problems identified by the committee. Range States should be given six weeks to respond.</w:t>
        </w:r>
      </w:ins>
    </w:p>
    <w:p>
      <w:pPr>
        <w:pStyle w:val="1h07"/>
        <w:tabs>
          <w:tab w:val="clear" w:pos="794"/>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sz w:val="12"/>
          <w:ins w:id="1029" w:author="Paula Henry" w:date="2001-06-05T08:38:00Z"/>
        </w:rPr>
      </w:pPr>
      <w:ins w:id="1028" w:author="Paula Henry" w:date="2001-06-05T08:38:00Z">
        <w:r>
          <w:rPr>
            <w:rFonts w:cs="Times New Roman" w:ascii="Times New Roman" w:hAnsi="Times New Roman"/>
            <w:b/>
            <w:bCs/>
            <w:sz w:val="12"/>
          </w:rPr>
        </w:r>
      </w:ins>
    </w:p>
    <w:p>
      <w:pPr>
        <w:pStyle w:val="Hd0"/>
        <w:rPr>
          <w:ins w:id="1041" w:author="Paula Henry" w:date="2001-06-05T08:38:00Z"/>
        </w:rPr>
      </w:pPr>
      <w:ins w:id="1030" w:author="Malan Lindeque" w:date="2001-06-05T14:55:00Z">
        <w:r>
          <w:rPr/>
          <w:t xml:space="preserve">Box </w:t>
        </w:r>
      </w:ins>
      <w:ins w:id="1031" w:author="Malan Lindeque" w:date="2001-06-05T14:14:00Z">
        <w:r>
          <w:rPr/>
          <w:t>12</w:t>
        </w:r>
      </w:ins>
      <w:ins w:id="1032" w:author="Malan Lindeque" w:date="2001-06-05T14:55:00Z">
        <w:r>
          <w:rPr/>
          <w:t xml:space="preserve">.  From </w:t>
        </w:r>
      </w:ins>
      <w:ins w:id="1033" w:author="Paula Henry" w:date="2001-06-05T08:38:00Z">
        <w:del w:id="1034" w:author="Malan Lindeque" w:date="2001-06-05T14:14:00Z">
          <w:r>
            <w:rPr/>
            <w:delText>F</w:delText>
          </w:r>
        </w:del>
      </w:ins>
      <w:ins w:id="1035" w:author="Paula Henry" w:date="2001-06-05T08:38:00Z">
        <w:del w:id="1036" w:author="Malan Lindeque" w:date="2001-06-05T14:55:00Z">
          <w:r>
            <w:rPr/>
            <w:delText xml:space="preserve">rom </w:delText>
          </w:r>
        </w:del>
      </w:ins>
      <w:ins w:id="1037" w:author="Paula Henry" w:date="2001-06-05T08:38:00Z">
        <w:r>
          <w:rPr/>
          <w:t>Decisions 11.106 and 11.117</w:t>
        </w:r>
      </w:ins>
      <w:ins w:id="1038" w:author="Malan Lindeque" w:date="2001-06-05T14:55:00Z">
        <w:r>
          <w:rPr/>
          <w:t xml:space="preserve"> paragraph</w:t>
        </w:r>
      </w:ins>
      <w:ins w:id="1039" w:author="Malan Lindeque" w:date="2001-06-06T11:54:00Z">
        <w:r>
          <w:rPr/>
          <w:t xml:space="preserve"> l)</w:t>
        </w:r>
      </w:ins>
      <w:ins w:id="1040" w:author="Malan Lindeque" w:date="2001-06-05T14:56:00Z">
        <w:r>
          <w:rPr/>
          <w:t>:</w:t>
        </w:r>
      </w:ins>
    </w:p>
    <w:p>
      <w:pPr>
        <w:pStyle w:val="2h14"/>
        <w:rPr>
          <w:ins w:id="1050" w:author="Paula Henry" w:date="2001-06-05T08:38:00Z"/>
        </w:rPr>
      </w:pPr>
      <w:ins w:id="1042" w:author="Malan Lindeque" w:date="2001-06-05T14:56:00Z">
        <w:r>
          <w:rPr/>
          <w:tab/>
          <w:t>l)</w:t>
        </w:r>
      </w:ins>
      <w:ins w:id="1043" w:author="Paula Henry" w:date="2001-06-05T09:31:00Z">
        <w:del w:id="1044" w:author="Malan Lindeque" w:date="2001-06-05T14:14:00Z">
          <w:r>
            <w:rPr/>
            <w:delText>57</w:delText>
          </w:r>
        </w:del>
      </w:ins>
      <w:ins w:id="1045" w:author="Paula Henry" w:date="2001-06-05T09:31:00Z">
        <w:del w:id="1046" w:author="Malan Lindeque" w:date="2001-06-05T14:56:00Z">
          <w:r>
            <w:rPr/>
            <w:delText>.</w:delText>
          </w:r>
        </w:del>
      </w:ins>
      <w:ins w:id="1047" w:author="Paula Henry" w:date="2001-06-05T08:38:00Z">
        <w:r>
          <w:rPr/>
          <w:tab/>
          <w:t>If a response satisfactory to the relevant committee is received, the species shall</w:t>
        </w:r>
      </w:ins>
      <w:ins w:id="1048" w:author="Paula Henry" w:date="2001-06-05T08:38:00Z">
        <w:r>
          <w:rPr>
            <w:i/>
          </w:rPr>
          <w:t xml:space="preserve"> </w:t>
        </w:r>
      </w:ins>
      <w:ins w:id="1049" w:author="Paula Henry" w:date="2001-06-05T08:38:00Z">
        <w:r>
          <w:rPr/>
          <w:t>be eliminated from the review process with respect to the State concerned.</w:t>
        </w:r>
      </w:ins>
    </w:p>
    <w:p>
      <w:pPr>
        <w:pStyle w:val="Hd0"/>
        <w:rPr>
          <w:ins w:id="1059" w:author="Paula Henry" w:date="2001-06-05T08:38:00Z"/>
        </w:rPr>
      </w:pPr>
      <w:ins w:id="1051" w:author="Malan Lindeque" w:date="2001-06-05T14:56:00Z">
        <w:r>
          <w:rPr/>
          <w:t>Box 13.  F</w:t>
        </w:r>
      </w:ins>
      <w:ins w:id="1052" w:author="Paula Henry" w:date="2001-06-05T08:38:00Z">
        <w:del w:id="1053" w:author="Malan Lindeque" w:date="2001-06-05T14:14:00Z">
          <w:r>
            <w:rPr/>
            <w:delText>F</w:delText>
          </w:r>
        </w:del>
      </w:ins>
      <w:ins w:id="1054" w:author="Paula Henry" w:date="2001-06-05T08:38:00Z">
        <w:r>
          <w:rPr/>
          <w:t>rom Decisions 11.106 and 11.117</w:t>
        </w:r>
      </w:ins>
      <w:ins w:id="1055" w:author="Malan Lindeque" w:date="2001-06-05T14:56:00Z">
        <w:r>
          <w:rPr/>
          <w:t xml:space="preserve"> paragraph</w:t>
        </w:r>
      </w:ins>
      <w:ins w:id="1056" w:author="Malan Lindeque" w:date="2001-06-06T11:54:00Z">
        <w:r>
          <w:rPr/>
          <w:t xml:space="preserve"> m)</w:t>
        </w:r>
      </w:ins>
      <w:ins w:id="1057" w:author="Malan Lindeque" w:date="2001-06-05T14:56:00Z">
        <w:r>
          <w:rPr/>
          <w:t>:</w:t>
        </w:r>
      </w:ins>
      <w:ins w:id="1058" w:author="Paula Henry" w:date="2001-06-05T08:38:00Z">
        <w:r>
          <w:rPr/>
          <w:t xml:space="preserve"> </w:t>
        </w:r>
      </w:ins>
    </w:p>
    <w:p>
      <w:pPr>
        <w:pStyle w:val="2h14"/>
        <w:rPr>
          <w:ins w:id="1071" w:author="Paula Henry" w:date="2001-06-05T08:38:00Z"/>
        </w:rPr>
      </w:pPr>
      <w:ins w:id="1060" w:author="Malan Lindeque" w:date="2001-06-05T14:56:00Z">
        <w:r>
          <w:rPr/>
          <w:tab/>
          <w:t>m)</w:t>
          <w:tab/>
        </w:r>
      </w:ins>
      <w:ins w:id="1061" w:author="Paula Henry" w:date="2001-06-05T09:31:00Z">
        <w:del w:id="1062" w:author="Malan Lindeque" w:date="2001-06-05T14:15:00Z">
          <w:r>
            <w:rPr/>
            <w:delText>58</w:delText>
          </w:r>
        </w:del>
      </w:ins>
      <w:ins w:id="1063" w:author="Paula Henry" w:date="2001-06-05T09:31:00Z">
        <w:del w:id="1064" w:author="Malan Lindeque" w:date="2001-06-05T14:56:00Z">
          <w:r>
            <w:rPr/>
            <w:delText>.</w:delText>
          </w:r>
        </w:del>
      </w:ins>
      <w:ins w:id="1065" w:author="Paula Henry" w:date="2001-06-05T08:38:00Z">
        <w:del w:id="1066" w:author="Malan Lindeque" w:date="2001-06-05T14:56:00Z">
          <w:r>
            <w:rPr/>
            <w:tab/>
          </w:r>
        </w:del>
      </w:ins>
      <w:ins w:id="1067" w:author="Paula Henry" w:date="2001-06-05T08:38:00Z">
        <w:r>
          <w:rPr/>
          <w:t xml:space="preserve">Otherwise, the relevant committee shall, in consultation with the Secretariat, formulate recommendations in accordance with the provisions of Resolution </w:t>
        </w:r>
      </w:ins>
      <w:ins w:id="1068" w:author="Paula Henry" w:date="2001-06-05T08:53:00Z">
        <w:r>
          <w:rPr/>
          <w:t>Conf. </w:t>
        </w:r>
      </w:ins>
      <w:ins w:id="1069" w:author="Paula Henry" w:date="2001-06-05T08:38:00Z">
        <w:r>
          <w:rPr/>
          <w:t>8.9 (Rev.), relating to species in Categories 1 and 2</w:t>
        </w:r>
      </w:ins>
      <w:ins w:id="1070" w:author="Paula Henry" w:date="2001-06-05T09:43:00Z">
        <w:r>
          <w:rPr/>
          <w:t>.</w:t>
        </w:r>
      </w:ins>
    </w:p>
    <w:p>
      <w:pPr>
        <w:pStyle w:val="Hd0"/>
        <w:rPr>
          <w:ins w:id="1082" w:author="Paula Henry" w:date="2001-06-05T08:38:00Z"/>
        </w:rPr>
      </w:pPr>
      <w:ins w:id="1072" w:author="Malan Lindeque" w:date="2001-06-05T14:56:00Z">
        <w:r>
          <w:rPr/>
          <w:t>Box</w:t>
        </w:r>
      </w:ins>
      <w:ins w:id="1073" w:author="Malan Lindeque" w:date="2001-06-05T14:15:00Z">
        <w:r>
          <w:rPr/>
          <w:t>14</w:t>
        </w:r>
      </w:ins>
      <w:ins w:id="1074" w:author="Malan Lindeque" w:date="2001-06-05T14:57:00Z">
        <w:r>
          <w:rPr/>
          <w:t>.  F</w:t>
        </w:r>
      </w:ins>
      <w:ins w:id="1075" w:author="Paula Henry" w:date="2001-06-05T08:38:00Z">
        <w:del w:id="1076" w:author="Malan Lindeque" w:date="2001-06-05T14:15:00Z">
          <w:r>
            <w:rPr/>
            <w:delText>F</w:delText>
          </w:r>
        </w:del>
      </w:ins>
      <w:ins w:id="1077" w:author="Paula Henry" w:date="2001-06-05T08:38:00Z">
        <w:r>
          <w:rPr/>
          <w:t xml:space="preserve">rom Resolution </w:t>
        </w:r>
      </w:ins>
      <w:ins w:id="1078" w:author="Paula Henry" w:date="2001-06-05T08:53:00Z">
        <w:r>
          <w:rPr/>
          <w:t>Conf. </w:t>
        </w:r>
      </w:ins>
      <w:ins w:id="1079" w:author="Paula Henry" w:date="2001-06-05T08:38:00Z">
        <w:r>
          <w:rPr/>
          <w:t>8.9 (Rev.)</w:t>
        </w:r>
      </w:ins>
      <w:ins w:id="1080" w:author="Malan Lindeque" w:date="2001-06-06T11:54:00Z">
        <w:r>
          <w:rPr/>
          <w:t xml:space="preserve"> first DIRECTS paragraph b)</w:t>
        </w:r>
      </w:ins>
      <w:ins w:id="1081" w:author="Malan Lindeque" w:date="2001-06-05T15:00:00Z">
        <w:r>
          <w:rPr/>
          <w:t>:</w:t>
        </w:r>
      </w:ins>
    </w:p>
    <w:p>
      <w:pPr>
        <w:pStyle w:val="1h07"/>
        <w:rPr>
          <w:i/>
          <w:i/>
          <w:iCs/>
          <w:ins w:id="1093" w:author="Paula Henry" w:date="2001-06-05T08:38:00Z"/>
        </w:rPr>
      </w:pPr>
      <w:ins w:id="1083" w:author="Malan Lindeque" w:date="2001-06-05T14:57:00Z">
        <w:r>
          <w:rPr/>
          <w:tab/>
        </w:r>
      </w:ins>
      <w:ins w:id="1084" w:author="Malan Lindeque" w:date="2001-06-05T14:57:00Z">
        <w:r>
          <w:rPr>
            <w:i/>
            <w:iCs/>
          </w:rPr>
          <w:t>i</w:t>
        </w:r>
      </w:ins>
      <w:ins w:id="1085" w:author="Paula Henry" w:date="2001-06-05T09:32:00Z">
        <w:del w:id="1086" w:author="Malan Lindeque" w:date="2001-06-05T14:18:00Z">
          <w:r>
            <w:rPr>
              <w:i/>
              <w:iCs/>
            </w:rPr>
            <w:delText>59</w:delText>
          </w:r>
        </w:del>
      </w:ins>
      <w:ins w:id="1087" w:author="Paula Henry" w:date="2001-06-05T09:32:00Z">
        <w:del w:id="1088" w:author="Malan Lindeque" w:date="2001-06-05T14:57:00Z">
          <w:r>
            <w:rPr>
              <w:i/>
              <w:iCs/>
            </w:rPr>
            <w:delText>.</w:delText>
            <w:tab/>
          </w:r>
        </w:del>
      </w:ins>
      <w:ins w:id="1089" w:author="Paula Henry" w:date="2001-06-05T09:32:00Z">
        <w:del w:id="1090" w:author="Malan Lindeque" w:date="2001-06-05T14:59:00Z">
          <w:r>
            <w:rPr>
              <w:i/>
              <w:iCs/>
            </w:rPr>
            <w:delText>I</w:delText>
          </w:r>
        </w:del>
      </w:ins>
      <w:ins w:id="1091" w:author="Paula Henry" w:date="2001-06-05T08:38:00Z">
        <w:r>
          <w:rPr>
            <w:i/>
            <w:iCs/>
          </w:rPr>
          <w:t>n relation to those species under review for which 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ins>
      <w:ins w:id="1092" w:author="Paula Henry" w:date="2001-06-05T09:43:00Z">
        <w:r>
          <w:rPr>
            <w:i/>
            <w:iCs/>
          </w:rPr>
          <w:t>.</w:t>
        </w:r>
      </w:ins>
    </w:p>
    <w:p>
      <w:pPr>
        <w:pStyle w:val="2h14"/>
        <w:rPr>
          <w:ins w:id="1100" w:author="Paula Henry" w:date="2001-06-05T08:38:00Z"/>
        </w:rPr>
      </w:pPr>
      <w:ins w:id="1094" w:author="Paula Henry" w:date="2001-06-05T09:32:00Z">
        <w:r>
          <w:rPr>
            <w:i/>
            <w:iCs/>
          </w:rPr>
          <w:tab/>
        </w:r>
      </w:ins>
      <w:ins w:id="1095" w:author="Malan Lindeque" w:date="2001-06-05T14:58:00Z">
        <w:r>
          <w:rPr>
            <w:i/>
            <w:iCs/>
          </w:rPr>
          <w:t>i</w:t>
        </w:r>
      </w:ins>
      <w:ins w:id="1096" w:author="Paula Henry" w:date="2001-06-05T09:32:00Z">
        <w:del w:id="1097" w:author="Malan Lindeque" w:date="2001-06-05T14:58:00Z">
          <w:r>
            <w:rPr>
              <w:i/>
              <w:iCs/>
            </w:rPr>
            <w:delText>a</w:delText>
          </w:r>
        </w:del>
      </w:ins>
      <w:ins w:id="1098" w:author="Paula Henry" w:date="2001-06-05T09:32:00Z">
        <w:r>
          <w:rPr>
            <w:i/>
            <w:iCs/>
          </w:rPr>
          <w:t>)</w:t>
        </w:r>
      </w:ins>
      <w:ins w:id="1099" w:author="Paula Henry" w:date="2001-06-05T08:38:00Z">
        <w:r>
          <w:rPr>
            <w:i/>
            <w:iCs/>
          </w:rPr>
          <w:tab/>
          <w:t>primary recommendations include, for example, administrative procedures, specific quotas, zero quotas or temporary restrictions on exports of the species concerned; and</w:t>
        </w:r>
      </w:ins>
    </w:p>
    <w:p>
      <w:pPr>
        <w:pStyle w:val="2h14"/>
        <w:rPr>
          <w:ins w:id="1108" w:author="Paula Henry" w:date="2001-06-05T08:38:00Z"/>
        </w:rPr>
      </w:pPr>
      <w:ins w:id="1101" w:author="Paula Henry" w:date="2001-06-05T09:32:00Z">
        <w:r>
          <w:rPr>
            <w:i/>
            <w:iCs/>
          </w:rPr>
          <w:tab/>
        </w:r>
      </w:ins>
      <w:ins w:id="1102" w:author="Malan Lindeque" w:date="2001-06-05T14:58:00Z">
        <w:r>
          <w:rPr>
            <w:i/>
            <w:iCs/>
          </w:rPr>
          <w:t>ii</w:t>
        </w:r>
      </w:ins>
      <w:ins w:id="1103" w:author="Paula Henry" w:date="2001-06-05T09:32:00Z">
        <w:del w:id="1104" w:author="Malan Lindeque" w:date="2001-06-05T14:58:00Z">
          <w:r>
            <w:rPr>
              <w:i/>
              <w:iCs/>
            </w:rPr>
            <w:delText>b</w:delText>
          </w:r>
        </w:del>
      </w:ins>
      <w:ins w:id="1105" w:author="Paula Henry" w:date="2001-06-05T09:32:00Z">
        <w:r>
          <w:rPr>
            <w:i/>
            <w:iCs/>
          </w:rPr>
          <w:t>)</w:t>
        </w:r>
      </w:ins>
      <w:ins w:id="1106" w:author="Paula Henry" w:date="2001-06-05T08:38:00Z">
        <w:r>
          <w:rPr>
            <w:i/>
            <w:iCs/>
          </w:rPr>
          <w:tab/>
          <w:t>secondary recommendations include, for example, field studies or evaluation of threats to populations or other relevant factors, including illegal trade, habitat destruction, internal or other uses, designed to provide the information necessary for a Scientific Authority non-detriment finding</w:t>
        </w:r>
      </w:ins>
      <w:ins w:id="1107" w:author="Paula Henry" w:date="2001-06-05T09:43:00Z">
        <w:r>
          <w:rPr>
            <w:i/>
            <w:iCs/>
          </w:rPr>
          <w:t>.</w:t>
        </w:r>
      </w:ins>
    </w:p>
    <w:p>
      <w:pPr>
        <w:pStyle w:val="Hd0"/>
        <w:rPr>
          <w:ins w:id="1117" w:author="Paula Henry" w:date="2001-06-05T08:38:00Z"/>
        </w:rPr>
      </w:pPr>
      <w:ins w:id="1109" w:author="Malan Lindeque" w:date="2001-06-05T14:58:00Z">
        <w:r>
          <w:rPr/>
          <w:t>Box 15.  F</w:t>
        </w:r>
      </w:ins>
      <w:ins w:id="1110" w:author="Paula Henry" w:date="2001-06-05T08:38:00Z">
        <w:del w:id="1111" w:author="Malan Lindeque" w:date="2001-06-05T14:58:00Z">
          <w:r>
            <w:rPr/>
            <w:delText>F</w:delText>
          </w:r>
        </w:del>
      </w:ins>
      <w:ins w:id="1112" w:author="Paula Henry" w:date="2001-06-05T08:38:00Z">
        <w:r>
          <w:rPr/>
          <w:t xml:space="preserve">rom Resolution </w:t>
        </w:r>
      </w:ins>
      <w:ins w:id="1113" w:author="Paula Henry" w:date="2001-06-05T08:53:00Z">
        <w:r>
          <w:rPr/>
          <w:t>Conf. </w:t>
        </w:r>
      </w:ins>
      <w:ins w:id="1114" w:author="Paula Henry" w:date="2001-06-05T08:38:00Z">
        <w:r>
          <w:rPr/>
          <w:t>8.9 (Rev.)</w:t>
        </w:r>
      </w:ins>
      <w:ins w:id="1115" w:author="Malan Lindeque" w:date="2001-06-06T12:01:00Z">
        <w:r>
          <w:rPr/>
          <w:t xml:space="preserve"> first DIRECTS paragraph c)</w:t>
        </w:r>
      </w:ins>
      <w:ins w:id="1116" w:author="Malan Lindeque" w:date="2001-06-05T15:00:00Z">
        <w:r>
          <w:rPr/>
          <w:t>:</w:t>
        </w:r>
      </w:ins>
    </w:p>
    <w:p>
      <w:pPr>
        <w:pStyle w:val="1h07"/>
        <w:rPr>
          <w:ins w:id="1131" w:author="Paula Henry" w:date="2001-06-05T08:38:00Z"/>
        </w:rPr>
      </w:pPr>
      <w:ins w:id="1118" w:author="Malan Lindeque" w:date="2001-06-05T15:01:00Z">
        <w:r>
          <w:rPr/>
          <w:tab/>
        </w:r>
      </w:ins>
      <w:ins w:id="1119" w:author="Paula Henry" w:date="2001-06-05T09:32:00Z">
        <w:del w:id="1120" w:author="Malan Lindeque" w:date="2001-06-05T14:58:00Z">
          <w:r>
            <w:rPr>
              <w:i/>
              <w:iCs/>
            </w:rPr>
            <w:delText>60.</w:delText>
          </w:r>
        </w:del>
      </w:ins>
      <w:ins w:id="1121" w:author="Paula Henry" w:date="2001-06-05T08:38:00Z">
        <w:del w:id="1122" w:author="Malan Lindeque" w:date="2001-06-05T14:58:00Z">
          <w:r>
            <w:rPr>
              <w:i/>
              <w:iCs/>
            </w:rPr>
            <w:tab/>
          </w:r>
        </w:del>
      </w:ins>
      <w:ins w:id="1123" w:author="Malan Lindeque" w:date="2001-06-05T14:58:00Z">
        <w:r>
          <w:rPr>
            <w:i/>
            <w:iCs/>
          </w:rPr>
          <w:t>f</w:t>
        </w:r>
      </w:ins>
      <w:ins w:id="1124" w:author="Paula Henry" w:date="2001-06-05T09:32:00Z">
        <w:del w:id="1125" w:author="Malan Lindeque" w:date="2001-06-05T14:58:00Z">
          <w:r>
            <w:rPr>
              <w:i/>
              <w:iCs/>
            </w:rPr>
            <w:delText>F</w:delText>
          </w:r>
        </w:del>
      </w:ins>
      <w:ins w:id="1126" w:author="Paula Henry" w:date="2001-06-05T08:38:00Z">
        <w:r>
          <w:rPr>
            <w:i/>
            <w:iCs/>
          </w:rPr>
          <w:t>or those species under review for which sufficient information on trade and</w:t>
        </w:r>
      </w:ins>
      <w:ins w:id="1127" w:author="Malan Lindeque" w:date="2001-06-05T15:01:00Z">
        <w:r>
          <w:rPr>
            <w:i/>
            <w:iCs/>
          </w:rPr>
          <w:t xml:space="preserve"> </w:t>
        </w:r>
      </w:ins>
      <w:ins w:id="1128" w:author="Paula Henry" w:date="2001-06-05T08:38:00Z">
        <w:del w:id="1129" w:author="Malan Lindeque" w:date="2001-06-05T15:01:00Z">
          <w:r>
            <w:rPr>
              <w:i/>
              <w:iCs/>
            </w:rPr>
            <w:delText xml:space="preserve"> </w:delText>
          </w:r>
        </w:del>
      </w:ins>
      <w:ins w:id="1130" w:author="Paula Henry" w:date="2001-06-05T08:38:00Z">
        <w:r>
          <w:rPr>
            <w:i/>
            <w:iCs/>
          </w:rPr>
          <w:t>biological status of the species under review is not available:</w:t>
        </w:r>
      </w:ins>
    </w:p>
    <w:p>
      <w:pPr>
        <w:pStyle w:val="3h21"/>
        <w:rPr>
          <w:ins w:id="1140" w:author="Paula Henry" w:date="2001-06-05T08:38:00Z"/>
        </w:rPr>
      </w:pPr>
      <w:ins w:id="1132" w:author="Malan Lindeque" w:date="2001-06-05T14:59:00Z">
        <w:r>
          <w:rPr>
            <w:i/>
            <w:iCs/>
          </w:rPr>
          <w:tab/>
        </w:r>
      </w:ins>
      <w:ins w:id="1133" w:author="Paula Henry" w:date="2001-06-05T09:32:00Z">
        <w:del w:id="1134" w:author="Malan Lindeque" w:date="2001-06-05T15:01:00Z">
          <w:r>
            <w:rPr/>
            <w:tab/>
          </w:r>
        </w:del>
      </w:ins>
      <w:ins w:id="1135" w:author="Malan Lindeque" w:date="2001-06-05T14:59:00Z">
        <w:r>
          <w:rPr>
            <w:i/>
            <w:iCs/>
          </w:rPr>
          <w:t>i</w:t>
        </w:r>
      </w:ins>
      <w:ins w:id="1136" w:author="Paula Henry" w:date="2001-06-05T09:32:00Z">
        <w:del w:id="1137" w:author="Malan Lindeque" w:date="2001-06-05T14:59:00Z">
          <w:r>
            <w:rPr>
              <w:i/>
              <w:iCs/>
            </w:rPr>
            <w:delText>a</w:delText>
          </w:r>
        </w:del>
      </w:ins>
      <w:ins w:id="1138" w:author="Paula Henry" w:date="2001-06-05T09:32:00Z">
        <w:r>
          <w:rPr>
            <w:i/>
            <w:iCs/>
          </w:rPr>
          <w:t>)</w:t>
          <w:tab/>
        </w:r>
      </w:ins>
      <w:ins w:id="1139" w:author="Paula Henry" w:date="2001-06-05T08:38:00Z">
        <w:r>
          <w:rPr>
            <w:i/>
            <w:iCs/>
          </w:rPr>
          <w:t>to recommend taxon-specific status assessments;</w:t>
        </w:r>
      </w:ins>
    </w:p>
    <w:p>
      <w:pPr>
        <w:pStyle w:val="3h21"/>
        <w:rPr>
          <w:ins w:id="1149" w:author="Paula Henry" w:date="2001-06-05T08:38:00Z"/>
        </w:rPr>
      </w:pPr>
      <w:ins w:id="1141" w:author="Paula Henry" w:date="2001-06-05T09:32:00Z">
        <w:r>
          <w:rPr>
            <w:i/>
            <w:iCs/>
          </w:rPr>
          <w:tab/>
        </w:r>
      </w:ins>
      <w:ins w:id="1142" w:author="Malan Lindeque" w:date="2001-06-05T14:59:00Z">
        <w:r>
          <w:rPr>
            <w:i/>
            <w:iCs/>
          </w:rPr>
          <w:t>ii</w:t>
        </w:r>
      </w:ins>
      <w:ins w:id="1143" w:author="Paula Henry" w:date="2001-06-05T09:32:00Z">
        <w:del w:id="1144" w:author="Malan Lindeque" w:date="2001-06-05T14:59:00Z">
          <w:r>
            <w:rPr>
              <w:i/>
              <w:iCs/>
            </w:rPr>
            <w:delText>b</w:delText>
          </w:r>
        </w:del>
      </w:ins>
      <w:ins w:id="1145" w:author="Paula Henry" w:date="2001-06-05T09:32:00Z">
        <w:r>
          <w:rPr>
            <w:i/>
            <w:iCs/>
          </w:rPr>
          <w:t>)</w:t>
          <w:tab/>
        </w:r>
      </w:ins>
      <w:ins w:id="1146" w:author="Paula Henry" w:date="2001-06-05T08:38:00Z">
        <w:r>
          <w:rPr>
            <w:i/>
            <w:iCs/>
          </w:rPr>
          <w:t>to recommend country-specific status assessments;</w:t>
        </w:r>
      </w:ins>
      <w:ins w:id="1147" w:author="Malan Lindeque" w:date="2001-06-05T15:04:00Z">
        <w:r>
          <w:rPr>
            <w:i/>
            <w:iCs/>
          </w:rPr>
          <w:t xml:space="preserve"> </w:t>
        </w:r>
      </w:ins>
      <w:ins w:id="1148" w:author="Malan Lindeque" w:date="2001-06-05T15:04:00Z">
        <w:r>
          <w:rPr/>
          <w:t>and</w:t>
        </w:r>
      </w:ins>
    </w:p>
    <w:p>
      <w:pPr>
        <w:pStyle w:val="1h07"/>
        <w:ind w:left="720" w:hanging="720"/>
        <w:rPr>
          <w:i/>
          <w:i/>
          <w:iCs/>
          <w:ins w:id="1164" w:author="Paula Henry" w:date="2001-06-05T08:38:00Z"/>
        </w:rPr>
      </w:pPr>
      <w:ins w:id="1150" w:author="Malan Lindeque" w:date="2001-06-05T15:02:00Z">
        <w:r>
          <w:rPr/>
          <w:tab/>
        </w:r>
      </w:ins>
      <w:ins w:id="1151" w:author="Paula Henry" w:date="2001-06-05T09:32:00Z">
        <w:del w:id="1152" w:author="Malan Lindeque" w:date="2001-06-05T15:02:00Z">
          <w:r>
            <w:rPr>
              <w:i/>
              <w:iCs/>
            </w:rPr>
            <w:tab/>
          </w:r>
        </w:del>
      </w:ins>
      <w:ins w:id="1153" w:author="Malan Lindeque" w:date="2001-06-05T14:59:00Z">
        <w:r>
          <w:rPr>
            <w:i/>
            <w:iCs/>
          </w:rPr>
          <w:t>iii</w:t>
        </w:r>
      </w:ins>
      <w:ins w:id="1154" w:author="Paula Henry" w:date="2001-06-05T09:32:00Z">
        <w:del w:id="1155" w:author="Malan Lindeque" w:date="2001-06-05T14:59:00Z">
          <w:r>
            <w:rPr>
              <w:i/>
              <w:iCs/>
            </w:rPr>
            <w:delText>c</w:delText>
          </w:r>
        </w:del>
      </w:ins>
      <w:ins w:id="1156" w:author="Paula Henry" w:date="2001-06-05T09:32:00Z">
        <w:r>
          <w:rPr>
            <w:i/>
            <w:iCs/>
          </w:rPr>
          <w:t>)</w:t>
          <w:tab/>
        </w:r>
      </w:ins>
      <w:ins w:id="1157" w:author="Malan Lindeque" w:date="2001-06-05T15:02:00Z">
        <w:r>
          <w:rPr>
            <w:i/>
            <w:iCs/>
          </w:rPr>
          <w:tab/>
        </w:r>
      </w:ins>
      <w:ins w:id="1158" w:author="Paula Henry" w:date="2001-06-05T08:38:00Z">
        <w:r>
          <w:rPr>
            <w:i/>
            <w:iCs/>
          </w:rPr>
          <w:t>to recommend to range States the establishment of cautious quotas as an interim</w:t>
        </w:r>
      </w:ins>
      <w:ins w:id="1159" w:author="Malan Lindeque" w:date="2001-06-05T15:01:00Z">
        <w:r>
          <w:rPr>
            <w:i/>
            <w:iCs/>
          </w:rPr>
          <w:t xml:space="preserve"> </w:t>
        </w:r>
      </w:ins>
      <w:ins w:id="1160" w:author="Paula Henry" w:date="2001-06-05T08:38:00Z">
        <w:del w:id="1161" w:author="Malan Lindeque" w:date="2001-06-05T15:01:00Z">
          <w:r>
            <w:rPr>
              <w:i/>
              <w:iCs/>
            </w:rPr>
            <w:delText xml:space="preserve"> </w:delText>
          </w:r>
        </w:del>
      </w:ins>
      <w:ins w:id="1162" w:author="Paula Henry" w:date="2001-06-05T08:38:00Z">
        <w:r>
          <w:rPr>
            <w:i/>
            <w:iCs/>
          </w:rPr>
          <w:t>measure</w:t>
        </w:r>
      </w:ins>
      <w:ins w:id="1163" w:author="Paula Henry" w:date="2001-06-05T09:44:00Z">
        <w:r>
          <w:rPr>
            <w:i/>
            <w:iCs/>
          </w:rPr>
          <w:t>.</w:t>
        </w:r>
      </w:ins>
    </w:p>
    <w:p>
      <w:pPr>
        <w:pStyle w:val="Hd0"/>
        <w:rPr>
          <w:ins w:id="1172" w:author="Paula Henry" w:date="2001-06-05T08:38:00Z"/>
        </w:rPr>
      </w:pPr>
      <w:ins w:id="1165" w:author="Malan Lindeque" w:date="2001-06-05T15:00:00Z">
        <w:r>
          <w:rPr/>
          <w:t xml:space="preserve">Box 16.  </w:t>
        </w:r>
      </w:ins>
      <w:ins w:id="1166" w:author="Paula Henry" w:date="2001-06-05T08:38:00Z">
        <w:r>
          <w:rPr/>
          <w:t xml:space="preserve">From Resolution </w:t>
        </w:r>
      </w:ins>
      <w:ins w:id="1167" w:author="Paula Henry" w:date="2001-06-05T08:53:00Z">
        <w:r>
          <w:rPr/>
          <w:t>Conf. </w:t>
        </w:r>
      </w:ins>
      <w:ins w:id="1168" w:author="Paula Henry" w:date="2001-06-05T08:38:00Z">
        <w:r>
          <w:rPr/>
          <w:t>8.9 (Rev.)</w:t>
        </w:r>
      </w:ins>
      <w:ins w:id="1169" w:author="Malan Lindeque" w:date="2001-06-05T15:02:00Z">
        <w:r>
          <w:rPr/>
          <w:t xml:space="preserve"> RECOMMENDS paragraph</w:t>
        </w:r>
      </w:ins>
      <w:ins w:id="1170" w:author="Malan Lindeque" w:date="2001-06-06T12:03:00Z">
        <w:r>
          <w:rPr/>
          <w:t>s a), b) and c)</w:t>
        </w:r>
      </w:ins>
      <w:ins w:id="1171" w:author="Malan Lindeque" w:date="2001-06-05T15:00:00Z">
        <w:r>
          <w:rPr/>
          <w:t>:</w:t>
        </w:r>
      </w:ins>
    </w:p>
    <w:p>
      <w:pPr>
        <w:pStyle w:val="2h14"/>
        <w:rPr>
          <w:ins w:id="1184" w:author="Paula Henry" w:date="2001-06-05T08:38:00Z"/>
        </w:rPr>
      </w:pPr>
      <w:ins w:id="1173" w:author="Malan Lindeque" w:date="2001-06-06T12:02:00Z">
        <w:r>
          <w:rPr/>
          <w:tab/>
        </w:r>
      </w:ins>
      <w:ins w:id="1174" w:author="Malan Lindeque" w:date="2001-06-05T15:00:00Z">
        <w:r>
          <w:rPr/>
          <w:t>a) t</w:t>
        </w:r>
      </w:ins>
      <w:ins w:id="1175" w:author="Paula Henry" w:date="2001-06-05T09:33:00Z">
        <w:del w:id="1176" w:author="Malan Lindeque" w:date="2001-06-05T15:00:00Z">
          <w:r>
            <w:rPr/>
            <w:delText>61.</w:delText>
          </w:r>
        </w:del>
      </w:ins>
      <w:ins w:id="1177" w:author="Paula Henry" w:date="2001-06-05T08:38:00Z">
        <w:del w:id="1178" w:author="Malan Lindeque" w:date="2001-06-05T15:00:00Z">
          <w:r>
            <w:rPr/>
            <w:tab/>
          </w:r>
        </w:del>
      </w:ins>
      <w:ins w:id="1179" w:author="Paula Henry" w:date="2001-06-05T09:33:00Z">
        <w:del w:id="1180" w:author="Malan Lindeque" w:date="2001-06-05T15:00:00Z">
          <w:r>
            <w:rPr/>
            <w:delText>T</w:delText>
          </w:r>
        </w:del>
      </w:ins>
      <w:ins w:id="1181" w:author="Paula Henry" w:date="2001-06-05T08:38:00Z">
        <w:r>
          <w:rPr/>
          <w:t>he above-mentioned recommendations of the Animals Committee and the Plants Committee be communicated by the Secretariat to each Party concerned</w:t>
        </w:r>
      </w:ins>
      <w:ins w:id="1182" w:author="Malan Lindeque" w:date="2001-06-05T15:03:00Z">
        <w:r>
          <w:rPr/>
          <w:t>;</w:t>
        </w:r>
      </w:ins>
      <w:del w:id="1183" w:author="Malan Lindeque" w:date="2001-06-05T15:03:00Z">
        <w:r>
          <w:rPr/>
          <w:delText>.</w:delText>
        </w:r>
      </w:del>
    </w:p>
    <w:p>
      <w:pPr>
        <w:pStyle w:val="2h14"/>
        <w:rPr>
          <w:ins w:id="1199" w:author="Paula Henry" w:date="2001-06-05T08:38:00Z"/>
        </w:rPr>
      </w:pPr>
      <w:ins w:id="1185" w:author="Malan Lindeque" w:date="2001-06-06T12:02:00Z">
        <w:r>
          <w:rPr/>
          <w:tab/>
        </w:r>
      </w:ins>
      <w:ins w:id="1186" w:author="Paula Henry" w:date="2001-06-05T09:33:00Z">
        <w:del w:id="1187" w:author="Malan Lindeque" w:date="2001-06-05T15:03:00Z">
          <w:r>
            <w:rPr/>
            <w:delText>62.</w:delText>
          </w:r>
        </w:del>
      </w:ins>
      <w:ins w:id="1188" w:author="Malan Lindeque" w:date="2001-06-05T15:03:00Z">
        <w:r>
          <w:rPr/>
          <w:t>b)</w:t>
        </w:r>
      </w:ins>
      <w:ins w:id="1189" w:author="Paula Henry" w:date="2001-06-05T08:38:00Z">
        <w:del w:id="1190" w:author="Malan Lindeque" w:date="2001-06-05T15:03:00Z">
          <w:r>
            <w:rPr/>
            <w:tab/>
          </w:r>
        </w:del>
      </w:ins>
      <w:ins w:id="1191" w:author="Malan Lindeque" w:date="2001-06-05T15:03:00Z">
        <w:r>
          <w:rPr/>
          <w:t xml:space="preserve"> f</w:t>
        </w:r>
      </w:ins>
      <w:ins w:id="1192" w:author="Paula Henry" w:date="2001-06-05T09:33:00Z">
        <w:del w:id="1193" w:author="Malan Lindeque" w:date="2001-06-05T15:03:00Z">
          <w:r>
            <w:rPr/>
            <w:delText>F</w:delText>
          </w:r>
        </w:del>
      </w:ins>
      <w:ins w:id="1194" w:author="Paula Henry" w:date="2001-06-05T08:38:00Z">
        <w:r>
          <w:rPr/>
          <w:t>or primary recommendations, each Party concerned, within 90 days of receipt, demonstrate to the satisfaction of the Secretariat that is has implemented the recommendations</w:t>
        </w:r>
      </w:ins>
      <w:ins w:id="1195" w:author="Malan Lindeque" w:date="2001-06-05T15:03:00Z">
        <w:r>
          <w:rPr/>
          <w:t>;</w:t>
        </w:r>
      </w:ins>
      <w:ins w:id="1196" w:author="Paula Henry" w:date="2001-06-05T09:44:00Z">
        <w:del w:id="1197" w:author="Malan Lindeque" w:date="2001-06-05T15:03:00Z">
          <w:r>
            <w:rPr/>
            <w:delText>.</w:delText>
          </w:r>
        </w:del>
      </w:ins>
      <w:ins w:id="1198" w:author="Malan Lindeque" w:date="2001-06-05T15:03:00Z">
        <w:r>
          <w:rPr/>
          <w:t xml:space="preserve"> and</w:t>
        </w:r>
      </w:ins>
    </w:p>
    <w:p>
      <w:pPr>
        <w:pStyle w:val="2h14"/>
        <w:rPr>
          <w:ins w:id="1213" w:author="Paula Henry" w:date="2001-06-05T08:38:00Z"/>
        </w:rPr>
      </w:pPr>
      <w:ins w:id="1200" w:author="Malan Lindeque" w:date="2001-06-06T12:02:00Z">
        <w:r>
          <w:rPr/>
          <w:tab/>
        </w:r>
      </w:ins>
      <w:ins w:id="1201" w:author="Malan Lindeque" w:date="2001-06-05T15:03:00Z">
        <w:r>
          <w:rPr/>
          <w:t>c)</w:t>
        </w:r>
      </w:ins>
      <w:ins w:id="1202" w:author="Malan Lindeque" w:date="2001-06-06T12:02:00Z">
        <w:r>
          <w:rPr/>
          <w:tab/>
        </w:r>
      </w:ins>
      <w:ins w:id="1203" w:author="Paula Henry" w:date="2001-06-05T09:33:00Z">
        <w:del w:id="1204" w:author="Malan Lindeque" w:date="2001-06-05T15:03:00Z">
          <w:r>
            <w:rPr/>
            <w:delText>63.</w:delText>
          </w:r>
        </w:del>
      </w:ins>
      <w:ins w:id="1205" w:author="Paula Henry" w:date="2001-06-05T08:38:00Z">
        <w:del w:id="1206" w:author="Malan Lindeque" w:date="2001-06-05T15:03:00Z">
          <w:r>
            <w:rPr/>
            <w:tab/>
          </w:r>
        </w:del>
      </w:ins>
      <w:ins w:id="1207" w:author="Paula Henry" w:date="2001-06-05T09:33:00Z">
        <w:del w:id="1208" w:author="Malan Lindeque" w:date="2001-06-05T15:03:00Z">
          <w:r>
            <w:rPr/>
            <w:delText>F</w:delText>
          </w:r>
        </w:del>
      </w:ins>
      <w:ins w:id="1209" w:author="Malan Lindeque" w:date="2001-06-05T15:03:00Z">
        <w:r>
          <w:rPr/>
          <w:t>f</w:t>
        </w:r>
      </w:ins>
      <w:ins w:id="1210" w:author="Paula Henry" w:date="2001-06-05T08:38:00Z">
        <w:r>
          <w:rPr/>
          <w:t>or secondary recommendations, each Party concerned, within 12 months of receipt, demonstrate to the satisfaction of the Secretariat that it has implemented or taken action to implement the recommendations</w:t>
        </w:r>
      </w:ins>
      <w:ins w:id="1211" w:author="Malan Lindeque" w:date="2001-06-05T15:04:00Z">
        <w:r>
          <w:rPr/>
          <w:t>.</w:t>
        </w:r>
      </w:ins>
      <w:del w:id="1212" w:author="Malan Lindeque" w:date="2001-06-05T15:03:00Z">
        <w:r>
          <w:rPr/>
          <w:delText>.</w:delText>
        </w:r>
      </w:del>
      <w:r>
        <w:br w:type="page"/>
      </w:r>
    </w:p>
    <w:p>
      <w:pPr>
        <w:pStyle w:val="Hd0"/>
        <w:rPr>
          <w:ins w:id="1221" w:author="Paula Henry" w:date="2001-06-05T08:38:00Z"/>
        </w:rPr>
      </w:pPr>
      <w:ins w:id="1214" w:author="Malan Lindeque" w:date="2001-06-05T15:04:00Z">
        <w:r>
          <w:rPr/>
          <w:t xml:space="preserve">Box 17.  </w:t>
        </w:r>
      </w:ins>
      <w:ins w:id="1215" w:author="Paula Henry" w:date="2001-06-05T08:38:00Z">
        <w:r>
          <w:rPr/>
          <w:t xml:space="preserve">From Resolution </w:t>
        </w:r>
      </w:ins>
      <w:ins w:id="1216" w:author="Paula Henry" w:date="2001-06-05T08:54:00Z">
        <w:r>
          <w:rPr/>
          <w:t>Conf. </w:t>
        </w:r>
      </w:ins>
      <w:ins w:id="1217" w:author="Paula Henry" w:date="2001-06-05T08:38:00Z">
        <w:r>
          <w:rPr/>
          <w:t>8.9 (Rev.)</w:t>
        </w:r>
      </w:ins>
      <w:ins w:id="1218" w:author="Malan Lindeque" w:date="2001-06-05T15:05:00Z">
        <w:r>
          <w:rPr/>
          <w:t xml:space="preserve"> RECOMMENDS paragraph</w:t>
        </w:r>
      </w:ins>
      <w:ins w:id="1219" w:author="Malan Lindeque" w:date="2001-06-06T12:03:00Z">
        <w:r>
          <w:rPr/>
          <w:t>s d) and e)</w:t>
        </w:r>
      </w:ins>
      <w:ins w:id="1220" w:author="Malan Lindeque" w:date="2001-06-05T15:04:00Z">
        <w:r>
          <w:rPr/>
          <w:t xml:space="preserve">: </w:t>
        </w:r>
      </w:ins>
    </w:p>
    <w:p>
      <w:pPr>
        <w:pStyle w:val="2h14"/>
        <w:keepNext w:val="true"/>
        <w:rPr>
          <w:i/>
          <w:i/>
          <w:iCs/>
          <w:del w:id="1233" w:author="Unknown" w:date="0-00-00T00:00:00Z"/>
        </w:rPr>
      </w:pPr>
      <w:ins w:id="1222" w:author="Malan Lindeque" w:date="2001-06-06T12:03:00Z">
        <w:r>
          <w:rPr/>
          <w:tab/>
        </w:r>
      </w:ins>
      <w:ins w:id="1223" w:author="Paula Henry" w:date="2001-06-05T09:34:00Z">
        <w:del w:id="1224" w:author="Malan Lindeque" w:date="2001-06-05T15:05:00Z">
          <w:r>
            <w:rPr>
              <w:i/>
              <w:iCs/>
            </w:rPr>
            <w:delText>64.</w:delText>
          </w:r>
        </w:del>
      </w:ins>
      <w:ins w:id="1225" w:author="Malan Lindeque" w:date="2001-06-05T15:05:00Z">
        <w:r>
          <w:rPr>
            <w:i/>
            <w:iCs/>
          </w:rPr>
          <w:t>d)</w:t>
        </w:r>
      </w:ins>
      <w:ins w:id="1226" w:author="Paula Henry" w:date="2001-06-05T08:38:00Z">
        <w:r>
          <w:rPr>
            <w:i/>
            <w:iCs/>
          </w:rPr>
          <w:tab/>
        </w:r>
      </w:ins>
      <w:ins w:id="1227" w:author="Malan Lindeque" w:date="2001-06-05T15:05:00Z">
        <w:r>
          <w:rPr>
            <w:i/>
            <w:iCs/>
          </w:rPr>
          <w:t>f</w:t>
        </w:r>
      </w:ins>
      <w:ins w:id="1228" w:author="Paula Henry" w:date="2001-06-05T09:34:00Z">
        <w:del w:id="1229" w:author="Malan Lindeque" w:date="2001-06-05T15:05:00Z">
          <w:r>
            <w:rPr>
              <w:i/>
              <w:iCs/>
            </w:rPr>
            <w:delText>F</w:delText>
          </w:r>
        </w:del>
      </w:ins>
      <w:ins w:id="1230" w:author="Paula Henry" w:date="2001-06-05T08:38:00Z">
        <w:r>
          <w:rPr>
            <w:i/>
            <w:iCs/>
          </w:rPr>
          <w:t>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ins>
      <w:ins w:id="1231" w:author="Malan Lindeque" w:date="2001-06-05T15:05:00Z">
        <w:r>
          <w:rPr>
            <w:i/>
            <w:iCs/>
            <w:color w:val="000000"/>
            <w:spacing w:val="0"/>
            <w:kern w:val="0"/>
          </w:rPr>
          <w:t xml:space="preserve">; </w:t>
        </w:r>
      </w:ins>
      <w:del w:id="1232" w:author="Malan Lindeque" w:date="2001-06-05T15:05:00Z">
        <w:r>
          <w:rPr>
            <w:i/>
            <w:iCs/>
          </w:rPr>
          <w:delText>.</w:delText>
        </w:r>
      </w:del>
    </w:p>
    <w:p>
      <w:pPr>
        <w:pStyle w:val="2h14"/>
        <w:keepNext w:val="true"/>
        <w:widowControl/>
        <w:bidi w:val="0"/>
        <w:spacing w:before="0" w:after="240"/>
        <w:ind w:left="794" w:hanging="794"/>
        <w:jc w:val="both"/>
        <w:rPr>
          <w:i/>
          <w:i/>
          <w:iCs/>
          <w:ins w:id="1235" w:author="Malan Lindeque" w:date="2001-06-05T15:05:00Z"/>
        </w:rPr>
      </w:pPr>
      <w:ins w:id="1234" w:author="Malan Lindeque" w:date="2001-06-05T15:05:00Z">
        <w:r>
          <w:rPr/>
          <w:t>and</w:t>
        </w:r>
      </w:ins>
    </w:p>
    <w:p>
      <w:pPr>
        <w:pStyle w:val="2h14"/>
        <w:rPr>
          <w:i/>
          <w:i/>
          <w:iCs/>
          <w:ins w:id="1246" w:author="Paula Henry" w:date="2001-06-05T08:38:00Z"/>
        </w:rPr>
      </w:pPr>
      <w:ins w:id="1236" w:author="Malan Lindeque" w:date="2001-06-06T12:04:00Z">
        <w:r>
          <w:rPr/>
          <w:tab/>
        </w:r>
      </w:ins>
      <w:ins w:id="1237" w:author="Paula Henry" w:date="2001-06-05T09:34:00Z">
        <w:del w:id="1238" w:author="Malan Lindeque" w:date="2001-06-05T15:05:00Z">
          <w:r>
            <w:rPr>
              <w:i/>
              <w:iCs/>
            </w:rPr>
            <w:delText>65.</w:delText>
          </w:r>
        </w:del>
      </w:ins>
      <w:ins w:id="1239" w:author="Malan Lindeque" w:date="2001-06-05T15:05:00Z">
        <w:r>
          <w:rPr>
            <w:i/>
            <w:iCs/>
          </w:rPr>
          <w:t>e)</w:t>
        </w:r>
      </w:ins>
      <w:ins w:id="1240" w:author="Paula Henry" w:date="2001-06-05T08:38:00Z">
        <w:r>
          <w:rPr>
            <w:i/>
            <w:iCs/>
          </w:rPr>
          <w:tab/>
        </w:r>
      </w:ins>
      <w:ins w:id="1241" w:author="Malan Lindeque" w:date="2001-06-05T15:05:00Z">
        <w:r>
          <w:rPr>
            <w:i/>
            <w:iCs/>
          </w:rPr>
          <w:t>f</w:t>
        </w:r>
      </w:ins>
      <w:ins w:id="1242" w:author="Paula Henry" w:date="2001-06-05T09:34:00Z">
        <w:del w:id="1243" w:author="Malan Lindeque" w:date="2001-06-05T15:05:00Z">
          <w:r>
            <w:rPr>
              <w:i/>
              <w:iCs/>
            </w:rPr>
            <w:delText>F</w:delText>
          </w:r>
        </w:del>
      </w:ins>
      <w:ins w:id="1244" w:author="Paula Henry" w:date="2001-06-05T08:38:00Z">
        <w:r>
          <w:rPr>
            <w:i/>
            <w:iCs/>
          </w:rPr>
          <w:t>or recommendations made under the provisions of paragraph c) iii) under 'DIRECTS' above, each Party concerned, within 90 days of receipt of the recommendations of the Animals Committee or the Plants Committee, demonstrate to the satisfaction of the Secretariat that it has implemented the recommendations</w:t>
        </w:r>
      </w:ins>
      <w:ins w:id="1245" w:author="Paula Henry" w:date="2001-06-05T09:44:00Z">
        <w:r>
          <w:rPr>
            <w:i/>
            <w:iCs/>
          </w:rPr>
          <w:t>.</w:t>
        </w:r>
      </w:ins>
    </w:p>
    <w:p>
      <w:pPr>
        <w:pStyle w:val="Hd0"/>
        <w:rPr>
          <w:ins w:id="1252" w:author="Paula Henry" w:date="2001-06-05T08:38:00Z"/>
        </w:rPr>
      </w:pPr>
      <w:ins w:id="1247" w:author="Malan Lindeque" w:date="2001-06-05T15:17:00Z">
        <w:r>
          <w:rPr/>
          <w:t xml:space="preserve">Box 18.  </w:t>
        </w:r>
      </w:ins>
      <w:ins w:id="1248" w:author="Paula Henry" w:date="2001-06-05T08:38:00Z">
        <w:r>
          <w:rPr/>
          <w:t xml:space="preserve">From Decisions 11.106 and 11.117 </w:t>
        </w:r>
      </w:ins>
      <w:ins w:id="1249" w:author="Malan Lindeque" w:date="2001-06-05T15:17:00Z">
        <w:r>
          <w:rPr/>
          <w:t xml:space="preserve"> paragraph</w:t>
        </w:r>
      </w:ins>
      <w:ins w:id="1250" w:author="Malan Lindeque" w:date="2001-06-06T12:04:00Z">
        <w:r>
          <w:rPr/>
          <w:t xml:space="preserve"> n)</w:t>
        </w:r>
      </w:ins>
      <w:ins w:id="1251" w:author="Malan Lindeque" w:date="2001-06-05T15:17:00Z">
        <w:r>
          <w:rPr/>
          <w:t>:</w:t>
        </w:r>
      </w:ins>
    </w:p>
    <w:p>
      <w:pPr>
        <w:pStyle w:val="2h14"/>
        <w:rPr>
          <w:color w:val="000000"/>
          <w:spacing w:val="0"/>
          <w:kern w:val="0"/>
          <w:del w:id="1261" w:author="Unknown" w:date="0-00-00T00:00:00Z"/>
        </w:rPr>
      </w:pPr>
      <w:ins w:id="1253" w:author="Malan Lindeque" w:date="2001-06-05T15:17:00Z">
        <w:r>
          <w:rPr/>
          <w:tab/>
          <w:t>n)</w:t>
        </w:r>
      </w:ins>
      <w:ins w:id="1254" w:author="Paula Henry" w:date="2001-06-05T09:34:00Z">
        <w:del w:id="1255" w:author="Malan Lindeque" w:date="2001-06-05T15:17:00Z">
          <w:r>
            <w:rPr/>
            <w:delText>66.</w:delText>
          </w:r>
        </w:del>
      </w:ins>
      <w:ins w:id="1256" w:author="Malan Lindeque" w:date="2001-06-05T15:17:00Z">
        <w:r>
          <w:rPr/>
          <w:tab/>
        </w:r>
      </w:ins>
      <w:ins w:id="1257" w:author="Paula Henry" w:date="2001-06-05T09:34:00Z">
        <w:r>
          <w:rPr/>
          <w:t>T</w:t>
        </w:r>
      </w:ins>
      <w:ins w:id="1258" w:author="Paula Henry" w:date="2001-06-05T08:38:00Z">
        <w:r>
          <w:rPr/>
          <w:t xml:space="preserve">hese recommendations shall be transmitted to the States concerned by the Secretariat which shall, in consultation with the </w:t>
        </w:r>
      </w:ins>
      <w:ins w:id="1259" w:author="Paula Henry" w:date="2001-06-05T08:38:00Z">
        <w:r>
          <w:rPr>
            <w:b/>
          </w:rPr>
          <w:t>relevant</w:t>
        </w:r>
      </w:ins>
      <w:ins w:id="1260" w:author="Paula Henry" w:date="2001-06-05T08:38:00Z">
        <w:r>
          <w:rPr/>
          <w:t xml:space="preserve"> committee, determine whether the recommendations have been implemented.</w:t>
        </w:r>
      </w:ins>
    </w:p>
    <w:p>
      <w:pPr>
        <w:pStyle w:val="2h14"/>
        <w:rPr>
          <w:del w:id="1263" w:author="Unknown" w:date="0-00-00T00:00:00Z"/>
        </w:rPr>
      </w:pPr>
      <w:del w:id="1262" w:author="Unknown" w:date="0-00-00T00:00:00Z">
        <w:r>
          <w:rPr/>
        </w:r>
      </w:del>
    </w:p>
    <w:p>
      <w:pPr>
        <w:pStyle w:val="2h14"/>
        <w:rPr>
          <w:ins w:id="1265" w:author="Malan Lindeque" w:date="2001-06-05T15:18:00Z"/>
        </w:rPr>
      </w:pPr>
      <w:ins w:id="1264" w:author="Malan Lindeque" w:date="2001-06-05T15:18:00Z">
        <w:r>
          <w:rPr/>
        </w:r>
      </w:ins>
    </w:p>
    <w:p>
      <w:pPr>
        <w:pStyle w:val="Hd1"/>
        <w:ind w:left="0" w:hanging="0"/>
        <w:rPr>
          <w:ins w:id="1274" w:author="Paula Henry" w:date="2001-06-05T08:38:00Z"/>
        </w:rPr>
      </w:pPr>
      <w:ins w:id="1266" w:author="Malan Lindeque" w:date="2001-06-05T15:18:00Z">
        <w:r>
          <w:rPr/>
          <w:t xml:space="preserve">Box 19.  </w:t>
        </w:r>
      </w:ins>
      <w:ins w:id="1267" w:author="Paula Henry" w:date="2001-06-05T09:34:00Z">
        <w:del w:id="1268" w:author="Malan Lindeque" w:date="2001-06-05T15:18:00Z">
          <w:r>
            <w:rPr/>
            <w:delText>67.</w:delText>
          </w:r>
        </w:del>
      </w:ins>
      <w:ins w:id="1269" w:author="Paula Henry" w:date="2001-06-05T08:38:00Z">
        <w:del w:id="1270" w:author="Malan Lindeque" w:date="2001-06-05T15:18:00Z">
          <w:r>
            <w:rPr/>
            <w:tab/>
          </w:r>
        </w:del>
      </w:ins>
      <w:ins w:id="1271" w:author="Paula Henry" w:date="2001-06-05T08:38:00Z">
        <w:r>
          <w:rPr/>
          <w:t xml:space="preserve">This part of the process is implied but not stated in either the </w:t>
        </w:r>
      </w:ins>
      <w:ins w:id="1272" w:author="Paula Henry" w:date="2001-06-05T09:03:00Z">
        <w:r>
          <w:rPr/>
          <w:t>Resolution</w:t>
        </w:r>
      </w:ins>
      <w:ins w:id="1273" w:author="Paula Henry" w:date="2001-06-05T08:38:00Z">
        <w:r>
          <w:rPr/>
          <w:t xml:space="preserve"> or the Decisions.</w:t>
        </w:r>
      </w:ins>
    </w:p>
    <w:p>
      <w:pPr>
        <w:pStyle w:val="Hd0"/>
        <w:rPr>
          <w:ins w:id="1281" w:author="Paula Henry" w:date="2001-06-05T08:38:00Z"/>
        </w:rPr>
      </w:pPr>
      <w:ins w:id="1275" w:author="Malan Lindeque" w:date="2001-06-05T15:18:00Z">
        <w:r>
          <w:rPr/>
          <w:t xml:space="preserve">Box 20.  </w:t>
        </w:r>
      </w:ins>
      <w:ins w:id="1276" w:author="Malan Lindeque" w:date="2001-06-05T15:20:00Z">
        <w:r>
          <w:rPr/>
          <w:t xml:space="preserve">From Resolution Conf. 8.9 (Rev.) DIRECTS </w:t>
        </w:r>
      </w:ins>
      <w:ins w:id="1277" w:author="Paula Henry" w:date="2001-06-05T08:38:00Z">
        <w:del w:id="1278" w:author="Malan Lindeque" w:date="2001-06-05T15:20:00Z">
          <w:r>
            <w:rPr/>
            <w:delText>From Decisions 11.106 and 11.117</w:delText>
          </w:r>
        </w:del>
      </w:ins>
      <w:ins w:id="1279" w:author="Malan Lindeque" w:date="2001-06-05T15:18:00Z">
        <w:r>
          <w:rPr/>
          <w:t>paragraph</w:t>
        </w:r>
      </w:ins>
      <w:ins w:id="1280" w:author="Malan Lindeque" w:date="2001-06-05T15:20:00Z">
        <w:r>
          <w:rPr/>
          <w:t xml:space="preserve"> c)</w:t>
        </w:r>
      </w:ins>
    </w:p>
    <w:p>
      <w:pPr>
        <w:pStyle w:val="2h14"/>
        <w:rPr>
          <w:i/>
          <w:i/>
          <w:iCs/>
          <w:ins w:id="1295" w:author="Paula Henry" w:date="2001-06-05T08:38:00Z"/>
        </w:rPr>
      </w:pPr>
      <w:ins w:id="1282" w:author="Malan Lindeque" w:date="2001-06-05T15:20:00Z">
        <w:r>
          <w:rPr>
            <w:color w:val="000000"/>
            <w:spacing w:val="0"/>
            <w:kern w:val="0"/>
          </w:rPr>
          <w:tab/>
        </w:r>
      </w:ins>
      <w:ins w:id="1283" w:author="Malan Lindeque" w:date="2001-06-05T15:20:00Z">
        <w:r>
          <w:rPr>
            <w:i/>
            <w:iCs/>
            <w:color w:val="000000"/>
            <w:spacing w:val="0"/>
            <w:kern w:val="0"/>
          </w:rPr>
          <w:t>iv)</w:t>
        </w:r>
      </w:ins>
      <w:ins w:id="1284" w:author="Paula Henry" w:date="2001-06-05T09:35:00Z">
        <w:del w:id="1285" w:author="Malan Lindeque" w:date="2001-06-05T15:20:00Z">
          <w:r>
            <w:rPr>
              <w:i/>
              <w:iCs/>
              <w:color w:val="000000"/>
              <w:spacing w:val="0"/>
              <w:kern w:val="0"/>
            </w:rPr>
            <w:delText>68.</w:delText>
          </w:r>
        </w:del>
      </w:ins>
      <w:ins w:id="1286" w:author="Paula Henry" w:date="2001-06-05T08:38:00Z">
        <w:del w:id="1287" w:author="Malan Lindeque" w:date="2001-06-05T15:20:00Z">
          <w:r>
            <w:rPr>
              <w:i/>
              <w:iCs/>
              <w:color w:val="000000"/>
              <w:spacing w:val="0"/>
              <w:kern w:val="0"/>
            </w:rPr>
            <w:tab/>
          </w:r>
        </w:del>
      </w:ins>
      <w:ins w:id="1288" w:author="Paula Henry" w:date="2001-06-05T09:35:00Z">
        <w:del w:id="1289" w:author="Malan Lindeque" w:date="2001-06-05T15:20:00Z">
          <w:r>
            <w:rPr>
              <w:i/>
              <w:iCs/>
              <w:color w:val="000000"/>
              <w:spacing w:val="0"/>
              <w:kern w:val="0"/>
            </w:rPr>
            <w:delText>T</w:delText>
          </w:r>
        </w:del>
      </w:ins>
      <w:ins w:id="1290" w:author="Malan Lindeque" w:date="2001-06-05T15:20:00Z">
        <w:r>
          <w:rPr>
            <w:i/>
            <w:iCs/>
            <w:color w:val="000000"/>
            <w:spacing w:val="0"/>
            <w:kern w:val="0"/>
          </w:rPr>
          <w:t xml:space="preserve"> </w:t>
        </w:r>
      </w:ins>
      <w:ins w:id="1291" w:author="Malan Lindeque" w:date="2001-06-06T12:04:00Z">
        <w:r>
          <w:rPr>
            <w:i/>
            <w:iCs/>
            <w:color w:val="000000"/>
            <w:spacing w:val="0"/>
            <w:kern w:val="0"/>
          </w:rPr>
          <w:tab/>
        </w:r>
      </w:ins>
      <w:ins w:id="1292" w:author="Malan Lindeque" w:date="2001-06-05T15:20:00Z">
        <w:r>
          <w:rPr>
            <w:i/>
            <w:iCs/>
            <w:color w:val="000000"/>
            <w:spacing w:val="0"/>
            <w:kern w:val="0"/>
          </w:rPr>
          <w:t>t</w:t>
        </w:r>
      </w:ins>
      <w:ins w:id="1293" w:author="Paula Henry" w:date="2001-06-05T08:38:00Z">
        <w:r>
          <w:rPr>
            <w:i/>
            <w:iCs/>
          </w:rPr>
          <w:t>o make, as appropriate, recommendations as described under paragraph b) above once the assessments referred to in paragraphs c) i) and ii) have been completed</w:t>
        </w:r>
      </w:ins>
      <w:ins w:id="1294" w:author="Paula Henry" w:date="2001-06-05T09:44:00Z">
        <w:r>
          <w:rPr>
            <w:i/>
            <w:iCs/>
          </w:rPr>
          <w:t>.</w:t>
        </w:r>
      </w:ins>
    </w:p>
    <w:p>
      <w:pPr>
        <w:pStyle w:val="Hd0"/>
        <w:rPr>
          <w:ins w:id="1303" w:author="Paula Henry" w:date="2001-06-05T08:38:00Z"/>
        </w:rPr>
      </w:pPr>
      <w:ins w:id="1296" w:author="Malan Lindeque" w:date="2001-06-05T15:21:00Z">
        <w:r>
          <w:rPr/>
          <w:t xml:space="preserve">Box 21.  </w:t>
        </w:r>
      </w:ins>
      <w:ins w:id="1297" w:author="Paula Henry" w:date="2001-06-05T08:38:00Z">
        <w:r>
          <w:rPr/>
          <w:t xml:space="preserve">From Resolution </w:t>
        </w:r>
      </w:ins>
      <w:ins w:id="1298" w:author="Paula Henry" w:date="2001-06-05T08:54:00Z">
        <w:r>
          <w:rPr/>
          <w:t>Conf. </w:t>
        </w:r>
      </w:ins>
      <w:ins w:id="1299" w:author="Paula Henry" w:date="2001-06-05T08:38:00Z">
        <w:r>
          <w:rPr/>
          <w:t>8.9 (Rev.)</w:t>
        </w:r>
      </w:ins>
      <w:ins w:id="1300" w:author="Malan Lindeque" w:date="2001-06-05T15:21:00Z">
        <w:r>
          <w:rPr/>
          <w:t xml:space="preserve"> RECOMMENDS paragraph</w:t>
        </w:r>
      </w:ins>
      <w:ins w:id="1301" w:author="Malan Lindeque" w:date="2001-06-06T12:04:00Z">
        <w:r>
          <w:rPr/>
          <w:t xml:space="preserve"> f)</w:t>
        </w:r>
      </w:ins>
      <w:ins w:id="1302" w:author="Malan Lindeque" w:date="2001-06-05T15:22:00Z">
        <w:r>
          <w:rPr/>
          <w:t>:</w:t>
        </w:r>
      </w:ins>
    </w:p>
    <w:p>
      <w:pPr>
        <w:pStyle w:val="2h14"/>
        <w:rPr>
          <w:i/>
          <w:i/>
          <w:iCs/>
          <w:ins w:id="1315" w:author="Paula Henry" w:date="2001-06-05T08:38:00Z"/>
        </w:rPr>
      </w:pPr>
      <w:ins w:id="1304" w:author="Malan Lindeque" w:date="2001-06-05T15:22:00Z">
        <w:r>
          <w:rPr/>
          <w:tab/>
        </w:r>
      </w:ins>
      <w:ins w:id="1305" w:author="Malan Lindeque" w:date="2001-06-05T15:22:00Z">
        <w:r>
          <w:rPr>
            <w:i/>
            <w:iCs/>
          </w:rPr>
          <w:t>f)</w:t>
        </w:r>
      </w:ins>
      <w:ins w:id="1306" w:author="Paula Henry" w:date="2001-06-05T09:35:00Z">
        <w:del w:id="1307" w:author="Malan Lindeque" w:date="2001-06-05T15:22:00Z">
          <w:r>
            <w:rPr>
              <w:i/>
              <w:iCs/>
            </w:rPr>
            <w:delText>69.</w:delText>
          </w:r>
        </w:del>
      </w:ins>
      <w:ins w:id="1308" w:author="Malan Lindeque" w:date="2001-06-05T15:22:00Z">
        <w:r>
          <w:rPr>
            <w:i/>
            <w:iCs/>
          </w:rPr>
          <w:t xml:space="preserve"> </w:t>
        </w:r>
      </w:ins>
      <w:ins w:id="1309" w:author="Paula Henry" w:date="2001-06-05T08:38:00Z">
        <w:r>
          <w:rPr>
            <w:i/>
            <w:iCs/>
          </w:rPr>
          <w:t xml:space="preserve"> </w:t>
        </w:r>
      </w:ins>
      <w:ins w:id="1310" w:author="Malan Lindeque" w:date="2001-06-05T15:22:00Z">
        <w:r>
          <w:rPr>
            <w:i/>
            <w:iCs/>
          </w:rPr>
          <w:t>u</w:t>
        </w:r>
      </w:ins>
      <w:ins w:id="1311" w:author="Paula Henry" w:date="2001-06-05T09:35:00Z">
        <w:del w:id="1312" w:author="Malan Lindeque" w:date="2001-06-05T15:22:00Z">
          <w:r>
            <w:rPr>
              <w:i/>
              <w:iCs/>
            </w:rPr>
            <w:delText>U</w:delText>
          </w:r>
        </w:del>
      </w:ins>
      <w:ins w:id="1313" w:author="Paula Henry" w:date="2001-06-05T08:38:00Z">
        <w:r>
          <w:rPr>
            <w:i/>
            <w:iCs/>
          </w:rPr>
          <w:t>pon failure of a concerned Party to satisfy the Secretariat that it has fulfilled the requirements specified in paragraph b), c), d) or e) of this section, the Secretariat recommend to the Standing Committee that all Parties immediately take strict measures, including as appropriate suspension of trade in the affected species with that Party</w:t>
        </w:r>
      </w:ins>
      <w:ins w:id="1314" w:author="Paula Henry" w:date="2001-06-05T09:44:00Z">
        <w:r>
          <w:rPr>
            <w:i/>
            <w:iCs/>
          </w:rPr>
          <w:t>.</w:t>
        </w:r>
      </w:ins>
    </w:p>
    <w:p>
      <w:pPr>
        <w:pStyle w:val="Hd0"/>
        <w:rPr>
          <w:ins w:id="1323" w:author="Paula Henry" w:date="2001-06-05T08:38:00Z"/>
        </w:rPr>
      </w:pPr>
      <w:ins w:id="1316" w:author="Malan Lindeque" w:date="2001-06-05T15:22:00Z">
        <w:r>
          <w:rPr/>
          <w:t xml:space="preserve">Box 22.  </w:t>
        </w:r>
      </w:ins>
      <w:ins w:id="1317" w:author="Paula Henry" w:date="2001-06-05T08:38:00Z">
        <w:r>
          <w:rPr/>
          <w:t xml:space="preserve">From Resolution </w:t>
        </w:r>
      </w:ins>
      <w:ins w:id="1318" w:author="Paula Henry" w:date="2001-06-05T08:54:00Z">
        <w:r>
          <w:rPr/>
          <w:t>Conf. </w:t>
        </w:r>
      </w:ins>
      <w:ins w:id="1319" w:author="Paula Henry" w:date="2001-06-05T08:38:00Z">
        <w:r>
          <w:rPr/>
          <w:t>8.9 (Rev.)</w:t>
        </w:r>
      </w:ins>
      <w:ins w:id="1320" w:author="Malan Lindeque" w:date="2001-06-05T15:23:00Z">
        <w:r>
          <w:rPr/>
          <w:t xml:space="preserve"> RECOMMENDS paragraph</w:t>
        </w:r>
      </w:ins>
      <w:ins w:id="1321" w:author="Malan Lindeque" w:date="2001-06-06T12:04:00Z">
        <w:r>
          <w:rPr/>
          <w:t xml:space="preserve"> g)</w:t>
        </w:r>
      </w:ins>
      <w:ins w:id="1322" w:author="Malan Lindeque" w:date="2001-06-05T15:23:00Z">
        <w:r>
          <w:rPr/>
          <w:t>:</w:t>
        </w:r>
      </w:ins>
    </w:p>
    <w:p>
      <w:pPr>
        <w:pStyle w:val="2h14"/>
        <w:rPr>
          <w:i/>
          <w:i/>
          <w:iCs/>
          <w:ins w:id="1334" w:author="Paula Henry" w:date="2001-06-05T08:38:00Z"/>
        </w:rPr>
      </w:pPr>
      <w:ins w:id="1324" w:author="Malan Lindeque" w:date="2001-06-05T15:23:00Z">
        <w:r>
          <w:rPr/>
          <w:tab/>
        </w:r>
      </w:ins>
      <w:ins w:id="1325" w:author="Malan Lindeque" w:date="2001-06-05T15:23:00Z">
        <w:r>
          <w:rPr>
            <w:i/>
            <w:iCs/>
          </w:rPr>
          <w:t>g)</w:t>
        </w:r>
      </w:ins>
      <w:ins w:id="1326" w:author="Paula Henry" w:date="2001-06-05T09:36:00Z">
        <w:del w:id="1327" w:author="Malan Lindeque" w:date="2001-06-05T15:23:00Z">
          <w:r>
            <w:rPr>
              <w:i/>
              <w:iCs/>
            </w:rPr>
            <w:delText>70.</w:delText>
          </w:r>
        </w:del>
      </w:ins>
      <w:ins w:id="1328" w:author="Paula Henry" w:date="2001-06-05T08:38:00Z">
        <w:r>
          <w:rPr>
            <w:i/>
            <w:iCs/>
          </w:rPr>
          <w:tab/>
        </w:r>
      </w:ins>
      <w:ins w:id="1329" w:author="Malan Lindeque" w:date="2001-06-05T15:23:00Z">
        <w:r>
          <w:rPr>
            <w:i/>
            <w:iCs/>
          </w:rPr>
          <w:t>f</w:t>
        </w:r>
      </w:ins>
      <w:ins w:id="1330" w:author="Paula Henry" w:date="2001-06-05T09:36:00Z">
        <w:del w:id="1331" w:author="Malan Lindeque" w:date="2001-06-05T15:23:00Z">
          <w:r>
            <w:rPr>
              <w:i/>
              <w:iCs/>
            </w:rPr>
            <w:delText>F</w:delText>
          </w:r>
        </w:del>
      </w:ins>
      <w:ins w:id="1332" w:author="Paula Henry" w:date="2001-06-05T08:38:00Z">
        <w:r>
          <w:rPr>
            <w:i/>
            <w:iCs/>
          </w:rPr>
          <w:t>ollowing acceptance of the Secretariat's recommendation by the Standing Committee, the Secretariat notify the Parties accordingly</w:t>
        </w:r>
      </w:ins>
      <w:ins w:id="1333" w:author="Paula Henry" w:date="2001-06-05T09:44:00Z">
        <w:r>
          <w:rPr>
            <w:i/>
            <w:iCs/>
          </w:rPr>
          <w:t>.</w:t>
        </w:r>
      </w:ins>
    </w:p>
    <w:p>
      <w:pPr>
        <w:pStyle w:val="Hd0"/>
        <w:rPr>
          <w:ins w:id="1342" w:author="Paula Henry" w:date="2001-06-05T08:38:00Z"/>
        </w:rPr>
      </w:pPr>
      <w:ins w:id="1335" w:author="Malan Lindeque" w:date="2001-06-05T15:23:00Z">
        <w:r>
          <w:rPr/>
          <w:t xml:space="preserve">Box 23.  </w:t>
        </w:r>
      </w:ins>
      <w:ins w:id="1336" w:author="Paula Henry" w:date="2001-06-05T08:38:00Z">
        <w:r>
          <w:rPr/>
          <w:t xml:space="preserve">From Resolution </w:t>
        </w:r>
      </w:ins>
      <w:ins w:id="1337" w:author="Paula Henry" w:date="2001-06-05T08:54:00Z">
        <w:r>
          <w:rPr/>
          <w:t>Conf. </w:t>
        </w:r>
      </w:ins>
      <w:ins w:id="1338" w:author="Paula Henry" w:date="2001-06-05T08:38:00Z">
        <w:r>
          <w:rPr/>
          <w:t>8.9 (Rev.)</w:t>
        </w:r>
      </w:ins>
      <w:ins w:id="1339" w:author="Malan Lindeque" w:date="2001-06-05T15:23:00Z">
        <w:r>
          <w:rPr/>
          <w:t xml:space="preserve"> RECOMMENDS paragraph</w:t>
        </w:r>
      </w:ins>
      <w:ins w:id="1340" w:author="Malan Lindeque" w:date="2001-06-06T12:05:00Z">
        <w:r>
          <w:rPr/>
          <w:t xml:space="preserve"> h)</w:t>
        </w:r>
      </w:ins>
      <w:ins w:id="1341" w:author="Malan Lindeque" w:date="2001-06-05T15:23:00Z">
        <w:r>
          <w:rPr/>
          <w:t>:</w:t>
        </w:r>
      </w:ins>
    </w:p>
    <w:p>
      <w:pPr>
        <w:pStyle w:val="2h14"/>
        <w:rPr>
          <w:i/>
          <w:i/>
          <w:iCs/>
          <w:ins w:id="1353" w:author="Paula Henry" w:date="2001-06-05T08:38:00Z"/>
        </w:rPr>
      </w:pPr>
      <w:ins w:id="1343" w:author="Malan Lindeque" w:date="2001-06-05T15:24:00Z">
        <w:r>
          <w:rPr/>
          <w:tab/>
        </w:r>
      </w:ins>
      <w:ins w:id="1344" w:author="Malan Lindeque" w:date="2001-06-05T15:24:00Z">
        <w:r>
          <w:rPr>
            <w:i/>
            <w:iCs/>
          </w:rPr>
          <w:t>h)</w:t>
        </w:r>
      </w:ins>
      <w:ins w:id="1345" w:author="Paula Henry" w:date="2001-06-05T09:36:00Z">
        <w:del w:id="1346" w:author="Malan Lindeque" w:date="2001-06-05T15:24:00Z">
          <w:r>
            <w:rPr>
              <w:i/>
              <w:iCs/>
            </w:rPr>
            <w:delText>71.</w:delText>
          </w:r>
        </w:del>
      </w:ins>
      <w:ins w:id="1347" w:author="Paula Henry" w:date="2001-06-05T08:38:00Z">
        <w:r>
          <w:rPr>
            <w:i/>
            <w:iCs/>
          </w:rPr>
          <w:tab/>
        </w:r>
      </w:ins>
      <w:ins w:id="1348" w:author="Malan Lindeque" w:date="2001-06-05T15:24:00Z">
        <w:r>
          <w:rPr>
            <w:i/>
            <w:iCs/>
          </w:rPr>
          <w:t>i</w:t>
        </w:r>
      </w:ins>
      <w:ins w:id="1349" w:author="Paula Henry" w:date="2001-06-05T09:36:00Z">
        <w:del w:id="1350" w:author="Malan Lindeque" w:date="2001-06-05T15:24:00Z">
          <w:r>
            <w:rPr>
              <w:i/>
              <w:iCs/>
            </w:rPr>
            <w:delText>I</w:delText>
          </w:r>
        </w:del>
      </w:ins>
      <w:ins w:id="1351" w:author="Paula Henry" w:date="2001-06-05T08:38:00Z">
        <w:r>
          <w:rPr>
            <w:i/>
            <w:iCs/>
          </w:rPr>
          <w:t>n the case of suspension of trade in accordance with paragraph f) above, trade in the affected species with the Party concerned be reinstated only when that Party demonstrates to the satisfaction of the Standing Committee, through the Secretariat, compliance with the recommendations made by the Animals Committee or Plants Committee with respect to the implementation of Article IV, paragraph 2 (a), 3 or 6 (a)</w:t>
        </w:r>
      </w:ins>
      <w:ins w:id="1352" w:author="Paula Henry" w:date="2001-06-05T09:44:00Z">
        <w:r>
          <w:rPr>
            <w:i/>
            <w:iCs/>
          </w:rPr>
          <w:t>.</w:t>
        </w:r>
      </w:ins>
    </w:p>
    <w:p>
      <w:pPr>
        <w:pStyle w:val="Hd0"/>
        <w:rPr>
          <w:ins w:id="1361" w:author="Paula Henry" w:date="2001-06-05T08:38:00Z"/>
        </w:rPr>
      </w:pPr>
      <w:ins w:id="1354" w:author="Malan Lindeque" w:date="2001-06-05T15:24:00Z">
        <w:r>
          <w:rPr/>
          <w:t xml:space="preserve">Box 24.  </w:t>
        </w:r>
      </w:ins>
      <w:ins w:id="1355" w:author="Paula Henry" w:date="2001-06-05T08:38:00Z">
        <w:r>
          <w:rPr/>
          <w:t xml:space="preserve">From Resolution </w:t>
        </w:r>
      </w:ins>
      <w:ins w:id="1356" w:author="Paula Henry" w:date="2001-06-05T08:54:00Z">
        <w:r>
          <w:rPr/>
          <w:t>Conf. </w:t>
        </w:r>
      </w:ins>
      <w:ins w:id="1357" w:author="Paula Henry" w:date="2001-06-05T08:38:00Z">
        <w:r>
          <w:rPr/>
          <w:t>8.9 (Rev.)</w:t>
        </w:r>
      </w:ins>
      <w:ins w:id="1358" w:author="Malan Lindeque" w:date="2001-06-05T15:24:00Z">
        <w:r>
          <w:rPr/>
          <w:t xml:space="preserve"> second DIRECTS</w:t>
        </w:r>
      </w:ins>
      <w:ins w:id="1359" w:author="Malan Lindeque" w:date="2001-06-06T12:05:00Z">
        <w:r>
          <w:rPr/>
          <w:t xml:space="preserve"> paragraph a)</w:t>
        </w:r>
      </w:ins>
      <w:ins w:id="1360" w:author="Malan Lindeque" w:date="2001-06-05T15:25:00Z">
        <w:r>
          <w:rPr/>
          <w:t xml:space="preserve">: </w:t>
        </w:r>
      </w:ins>
    </w:p>
    <w:p>
      <w:pPr>
        <w:pStyle w:val="2h14"/>
        <w:rPr>
          <w:ins w:id="1372" w:author="Paula Henry" w:date="2001-06-05T08:38:00Z"/>
        </w:rPr>
      </w:pPr>
      <w:ins w:id="1362" w:author="Malan Lindeque" w:date="2001-06-05T15:25:00Z">
        <w:r>
          <w:rPr/>
          <w:tab/>
        </w:r>
      </w:ins>
      <w:ins w:id="1363" w:author="Malan Lindeque" w:date="2001-06-05T15:25:00Z">
        <w:r>
          <w:rPr>
            <w:i/>
            <w:iCs/>
          </w:rPr>
          <w:t>a)</w:t>
        </w:r>
      </w:ins>
      <w:ins w:id="1364" w:author="Paula Henry" w:date="2001-06-05T09:37:00Z">
        <w:del w:id="1365" w:author="Malan Lindeque" w:date="2001-06-05T15:25:00Z">
          <w:r>
            <w:rPr>
              <w:i/>
              <w:iCs/>
            </w:rPr>
            <w:delText>72.</w:delText>
          </w:r>
        </w:del>
      </w:ins>
      <w:ins w:id="1366" w:author="Paula Henry" w:date="2001-06-05T08:38:00Z">
        <w:r>
          <w:rPr>
            <w:i/>
            <w:iCs/>
          </w:rPr>
          <w:tab/>
        </w:r>
      </w:ins>
      <w:ins w:id="1367" w:author="Malan Lindeque" w:date="2001-06-05T15:25:00Z">
        <w:r>
          <w:rPr>
            <w:i/>
            <w:iCs/>
          </w:rPr>
          <w:t>t</w:t>
        </w:r>
      </w:ins>
      <w:ins w:id="1368" w:author="Paula Henry" w:date="2001-06-05T09:37:00Z">
        <w:del w:id="1369" w:author="Malan Lindeque" w:date="2001-06-05T15:25:00Z">
          <w:r>
            <w:rPr>
              <w:i/>
              <w:iCs/>
            </w:rPr>
            <w:delText>T</w:delText>
          </w:r>
        </w:del>
      </w:ins>
      <w:ins w:id="1370" w:author="Paula Henry" w:date="2001-06-05T08:38:00Z">
        <w:r>
          <w:rPr>
            <w:i/>
            <w:iCs/>
          </w:rPr>
          <w:t>o report to each meeting of the Animals Committee and the Plants Committee on the implementation by the countries concerned of the recommendations made by the committee</w:t>
        </w:r>
      </w:ins>
      <w:ins w:id="1371" w:author="Paula Henry" w:date="2001-06-05T08:38:00Z">
        <w:r>
          <w:rPr/>
          <w:t>.</w:t>
        </w:r>
      </w:ins>
      <w:r>
        <w:br w:type="page"/>
      </w:r>
    </w:p>
    <w:p>
      <w:pPr>
        <w:pStyle w:val="Hd1"/>
        <w:ind w:left="0" w:hanging="0"/>
        <w:rPr>
          <w:ins w:id="1374" w:author="Malan Lindeque" w:date="2001-06-05T15:30:00Z"/>
        </w:rPr>
      </w:pPr>
      <w:ins w:id="1373" w:author="Malan Lindeque" w:date="2001-06-05T15:30:00Z">
        <w:r>
          <w:rPr/>
          <w:t>Comments from the Secretariat</w:t>
        </w:r>
      </w:ins>
    </w:p>
    <w:p>
      <w:pPr>
        <w:pStyle w:val="1h07"/>
        <w:rPr>
          <w:del w:id="1386" w:author="Malan Lindeque" w:date="2001-06-05T15:25:00Z"/>
        </w:rPr>
      </w:pPr>
      <w:ins w:id="1375" w:author="Malan Lindeque" w:date="2001-06-05T15:30:00Z">
        <w:r>
          <w:rPr/>
          <w:t>28.</w:t>
          <w:tab/>
          <w:t xml:space="preserve">The Secretariat is grateful for this discussion document provided by Africa Resources Trust, which arose out of work to develop a guide to the Review of Significant Trade </w:t>
        </w:r>
      </w:ins>
      <w:ins w:id="1376" w:author="Malan Lindeque" w:date="2001-06-07T13:43:00Z">
        <w:r>
          <w:rPr/>
          <w:t>which led to</w:t>
        </w:r>
      </w:ins>
      <w:ins w:id="1377" w:author="Paula Henry" w:date="2001-06-05T08:46:00Z">
        <w:del w:id="1378" w:author="Malan Lindeque" w:date="2001-06-05T15:25:00Z">
          <w:r>
            <w:rPr/>
            <w:delText>Cambridge, U</w:delText>
          </w:r>
        </w:del>
      </w:ins>
      <w:ins w:id="1379" w:author="Paula Henry" w:date="2001-06-05T09:38:00Z">
        <w:del w:id="1380" w:author="Malan Lindeque" w:date="2001-06-05T15:25:00Z">
          <w:r>
            <w:rPr/>
            <w:delText xml:space="preserve">nited </w:delText>
          </w:r>
        </w:del>
      </w:ins>
      <w:ins w:id="1381" w:author="Paula Henry" w:date="2001-06-05T08:46:00Z">
        <w:del w:id="1382" w:author="Malan Lindeque" w:date="2001-06-05T15:25:00Z">
          <w:r>
            <w:rPr/>
            <w:delText>K</w:delText>
          </w:r>
        </w:del>
      </w:ins>
      <w:ins w:id="1383" w:author="Paula Henry" w:date="2001-06-05T09:37:00Z">
        <w:del w:id="1384" w:author="Malan Lindeque" w:date="2001-06-05T15:25:00Z">
          <w:r>
            <w:rPr/>
            <w:delText>ingdom</w:delText>
            <w:br/>
            <w:delText xml:space="preserve">30 </w:delText>
          </w:r>
        </w:del>
      </w:ins>
      <w:del w:id="1385" w:author="Malan Lindeque" w:date="2001-06-05T15:25:00Z">
        <w:r>
          <w:rPr/>
          <w:delText>May 2001</w:delText>
        </w:r>
      </w:del>
    </w:p>
    <w:p>
      <w:pPr>
        <w:pStyle w:val="1h07"/>
        <w:ind w:left="397" w:hanging="0"/>
        <w:rPr>
          <w:ins w:id="1398" w:author="Malan Lindeque" w:date="2001-06-05T15:36:00Z"/>
        </w:rPr>
      </w:pPr>
      <w:ins w:id="1387" w:author="Malan Lindeque" w:date="2001-06-05T15:33:00Z">
        <w:r>
          <w:rPr>
            <w:rFonts w:eastAsia="Univers"/>
          </w:rPr>
          <w:t xml:space="preserve"> </w:t>
        </w:r>
      </w:ins>
      <w:ins w:id="1388" w:author="Malan Lindeque" w:date="2001-06-05T15:33:00Z">
        <w:r>
          <w:rPr/>
          <w:t xml:space="preserve">the discovery of ambiguities in the process and </w:t>
        </w:r>
      </w:ins>
      <w:ins w:id="1389" w:author="Malan Lindeque" w:date="2001-06-05T15:36:00Z">
        <w:r>
          <w:rPr/>
          <w:t xml:space="preserve">apparent </w:t>
        </w:r>
      </w:ins>
      <w:ins w:id="1390" w:author="Malan Lindeque" w:date="2001-06-05T15:34:00Z">
        <w:r>
          <w:rPr/>
          <w:t xml:space="preserve">contradictions </w:t>
        </w:r>
      </w:ins>
      <w:ins w:id="1391" w:author="Malan Lindeque" w:date="2001-06-05T15:36:00Z">
        <w:r>
          <w:rPr/>
          <w:t xml:space="preserve">between </w:t>
        </w:r>
      </w:ins>
      <w:ins w:id="1392" w:author="Malan Lindeque" w:date="2001-06-05T15:33:00Z">
        <w:r>
          <w:rPr/>
          <w:t xml:space="preserve"> Resolution </w:t>
        </w:r>
      </w:ins>
      <w:ins w:id="1393" w:author="Malan Lindeque" w:date="2001-06-05T15:36:00Z">
        <w:r>
          <w:rPr/>
          <w:t xml:space="preserve">Conf. 8.9 (Rev.) </w:t>
        </w:r>
      </w:ins>
      <w:ins w:id="1394" w:author="Malan Lindeque" w:date="2001-06-05T15:33:00Z">
        <w:r>
          <w:rPr/>
          <w:t xml:space="preserve">and </w:t>
        </w:r>
      </w:ins>
      <w:ins w:id="1395" w:author="Malan Lindeque" w:date="2001-06-05T15:36:00Z">
        <w:r>
          <w:rPr/>
          <w:t xml:space="preserve">relevant </w:t>
        </w:r>
      </w:ins>
      <w:ins w:id="1396" w:author="Malan Lindeque" w:date="2001-06-05T15:33:00Z">
        <w:r>
          <w:rPr/>
          <w:t>Decisions</w:t>
        </w:r>
      </w:ins>
      <w:ins w:id="1397" w:author="Malan Lindeque" w:date="2001-06-05T15:36:00Z">
        <w:r>
          <w:rPr/>
          <w:t>.</w:t>
        </w:r>
      </w:ins>
    </w:p>
    <w:p>
      <w:pPr>
        <w:pStyle w:val="1h07"/>
        <w:spacing w:before="0" w:after="240"/>
        <w:ind w:left="397" w:hanging="397"/>
        <w:jc w:val="both"/>
        <w:rPr/>
      </w:pPr>
      <w:ins w:id="1399" w:author="Malan Lindeque" w:date="2001-06-05T15:36:00Z">
        <w:r>
          <w:rPr/>
          <w:t xml:space="preserve">29.The Secretariat largely agrees with the </w:t>
        </w:r>
      </w:ins>
      <w:ins w:id="1400" w:author="Malan Lindeque" w:date="2001-06-05T15:33:00Z">
        <w:r>
          <w:rPr/>
          <w:t>analysis presented</w:t>
        </w:r>
      </w:ins>
      <w:ins w:id="1401" w:author="Malan Lindeque" w:date="2001-06-05T15:37:00Z">
        <w:r>
          <w:rPr/>
          <w:t xml:space="preserve"> and the suggestions for change, recognizing that there are several options that could be considered in the management of the review process. </w:t>
        </w:r>
      </w:ins>
      <w:ins w:id="1402" w:author="Malan Lindeque" w:date="2001-06-05T15:37:00Z">
        <w:del w:id="1403" w:author="Paula Henry" w:date="2001-06-08T12:19:00Z">
          <w:r>
            <w:rPr/>
            <w:delText xml:space="preserve"> </w:delText>
          </w:r>
        </w:del>
      </w:ins>
      <w:ins w:id="1404" w:author="Malan Lindeque" w:date="2001-06-05T15:37:00Z">
        <w:r>
          <w:rPr/>
          <w:t>Of primary importance is to enhance the level of understanding of the process by the Parties</w:t>
        </w:r>
      </w:ins>
      <w:ins w:id="1405" w:author="Malan Lindeque" w:date="2001-06-05T15:39:00Z">
        <w:r>
          <w:rPr/>
          <w:t xml:space="preserve"> and to ensure maximum transparency.</w:t>
        </w:r>
      </w:ins>
      <w:ins w:id="1406" w:author="Malan Lindeque" w:date="2001-06-05T15:39:00Z">
        <w:del w:id="1407" w:author="Paula Henry" w:date="2001-06-08T12:19:00Z">
          <w:r>
            <w:rPr/>
            <w:delText xml:space="preserve"> </w:delText>
          </w:r>
        </w:del>
      </w:ins>
      <w:ins w:id="1408" w:author="Malan Lindeque" w:date="2001-06-05T15:39:00Z">
        <w:r>
          <w:rPr/>
          <w:t xml:space="preserve"> The Secretariat</w:t>
        </w:r>
      </w:ins>
      <w:ins w:id="1409" w:author="Malan Lindeque" w:date="2001-06-07T13:44:00Z">
        <w:r>
          <w:rPr/>
          <w:t xml:space="preserve"> therefore</w:t>
        </w:r>
      </w:ins>
      <w:ins w:id="1410" w:author="Malan Lindeque" w:date="2001-06-05T15:39:00Z">
        <w:r>
          <w:rPr/>
          <w:t xml:space="preserve"> is in favour of a further revision of Resolution Conf.</w:t>
        </w:r>
      </w:ins>
      <w:ins w:id="1411" w:author="Paula Henry" w:date="2001-06-08T12:19:00Z">
        <w:r>
          <w:rPr/>
          <w:t> </w:t>
        </w:r>
      </w:ins>
      <w:ins w:id="1412" w:author="Malan Lindeque" w:date="2001-06-05T15:40:00Z">
        <w:del w:id="1413" w:author="Paula Henry" w:date="2001-06-08T12:19:00Z">
          <w:r>
            <w:rPr/>
            <w:delText xml:space="preserve"> </w:delText>
          </w:r>
        </w:del>
      </w:ins>
      <w:ins w:id="1414" w:author="Malan Lindeque" w:date="2001-06-05T15:40:00Z">
        <w:r>
          <w:rPr/>
          <w:t>8.9</w:t>
        </w:r>
      </w:ins>
      <w:ins w:id="1415" w:author="Malan Lindeque" w:date="2001-06-07T13:44:00Z">
        <w:r>
          <w:rPr/>
          <w:t xml:space="preserve"> (Rev.)</w:t>
        </w:r>
      </w:ins>
      <w:ins w:id="1416" w:author="Malan Lindeque" w:date="2001-06-05T15:40:00Z">
        <w:r>
          <w:rPr/>
          <w:t xml:space="preserve"> aimed at simplifying the review and incorporating as much as possible of the relevant Decisions in the Resolution in order to reduce the </w:t>
        </w:r>
      </w:ins>
      <w:ins w:id="1417" w:author="Malan Lindeque" w:date="2001-06-05T15:42:00Z">
        <w:r>
          <w:rPr/>
          <w:t>possibility of ambiguity and contradiction</w:t>
        </w:r>
      </w:ins>
      <w:ins w:id="1418" w:author="Malan Lindeque" w:date="2001-06-06T12:06:00Z">
        <w:r>
          <w:rPr/>
          <w:t>,</w:t>
        </w:r>
      </w:ins>
      <w:ins w:id="1419" w:author="Malan Lindeque" w:date="2001-06-05T15:42:00Z">
        <w:r>
          <w:rPr/>
          <w:t xml:space="preserve"> and </w:t>
        </w:r>
      </w:ins>
      <w:ins w:id="1420" w:author="Malan Lindeque" w:date="2001-06-06T12:06:00Z">
        <w:r>
          <w:rPr/>
          <w:t xml:space="preserve">to </w:t>
        </w:r>
      </w:ins>
      <w:ins w:id="1421" w:author="Malan Lindeque" w:date="2001-06-05T15:42:00Z">
        <w:r>
          <w:rPr/>
          <w:t>facil</w:t>
        </w:r>
      </w:ins>
      <w:ins w:id="1422" w:author="Malan Lindeque" w:date="2001-06-05T15:44:00Z">
        <w:r>
          <w:rPr/>
          <w:t>i</w:t>
        </w:r>
      </w:ins>
      <w:ins w:id="1423" w:author="Malan Lindeque" w:date="2001-06-05T15:42:00Z">
        <w:r>
          <w:rPr/>
          <w:t>ta</w:t>
        </w:r>
      </w:ins>
      <w:ins w:id="1424" w:author="Malan Lindeque" w:date="2001-06-05T15:44:00Z">
        <w:r>
          <w:rPr/>
          <w:t>te general understanding of the process.</w:t>
        </w:r>
      </w:ins>
      <w:ins w:id="1425" w:author="Malan Lindeque" w:date="2001-06-05T15:33:00Z">
        <w:r>
          <w:rPr/>
          <w:t xml:space="preserve"> </w:t>
        </w:r>
      </w:ins>
      <w:ins w:id="1426" w:author="Malan Lindeque" w:date="2001-06-07T13:44:00Z">
        <w:del w:id="1427" w:author="Paula Henry" w:date="2001-06-08T12:19:00Z">
          <w:r>
            <w:rPr/>
            <w:delText xml:space="preserve"> </w:delText>
          </w:r>
        </w:del>
      </w:ins>
      <w:ins w:id="1428" w:author="Malan Lindeque" w:date="2001-06-07T13:44:00Z">
        <w:r>
          <w:rPr/>
          <w:t xml:space="preserve">The Secretariat </w:t>
        </w:r>
      </w:ins>
      <w:ins w:id="1429" w:author="Malan Lindeque" w:date="2001-06-07T13:47:00Z">
        <w:r>
          <w:rPr/>
          <w:t xml:space="preserve">hopes to conduct </w:t>
        </w:r>
      </w:ins>
      <w:ins w:id="1430" w:author="Malan Lindeque" w:date="2001-06-07T13:45:00Z">
        <w:r>
          <w:rPr/>
          <w:t xml:space="preserve">this revision </w:t>
        </w:r>
      </w:ins>
      <w:ins w:id="1431" w:author="Malan Lindeque" w:date="2001-06-07T13:47:00Z">
        <w:r>
          <w:rPr/>
          <w:t>in collaboration with the Animals and Plants Committees</w:t>
        </w:r>
      </w:ins>
      <w:ins w:id="1432" w:author="Malan Lindeque" w:date="2001-06-07T13:55:00Z">
        <w:r>
          <w:rPr/>
          <w:t xml:space="preserve"> (</w:t>
        </w:r>
      </w:ins>
      <w:ins w:id="1433" w:author="Malan Lindeque" w:date="2001-06-07T13:48:00Z">
        <w:r>
          <w:rPr/>
          <w:t xml:space="preserve">but </w:t>
        </w:r>
      </w:ins>
      <w:ins w:id="1434" w:author="Malan Lindeque" w:date="2001-06-07T13:56:00Z">
        <w:r>
          <w:rPr/>
          <w:t xml:space="preserve">will only initiate the revision </w:t>
        </w:r>
      </w:ins>
      <w:ins w:id="1435" w:author="Malan Lindeque" w:date="2001-06-07T13:45:00Z">
        <w:r>
          <w:rPr/>
          <w:t>after consultation with the Plants Committee at its 11th meeting</w:t>
        </w:r>
      </w:ins>
      <w:ins w:id="1436" w:author="Malan Lindeque" w:date="2001-06-07T13:56:00Z">
        <w:r>
          <w:rPr/>
          <w:t>)</w:t>
        </w:r>
      </w:ins>
      <w:ins w:id="1437" w:author="Malan Lindeque" w:date="2001-06-07T13:45:00Z">
        <w:r>
          <w:rPr/>
          <w:t xml:space="preserve">. </w:t>
        </w:r>
      </w:ins>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AC17 Doc. </w:t>
    </w:r>
    <w:ins w:id="1438" w:author="Paula Henry" w:date="2001-06-05T09:38:00Z">
      <w:r>
        <w:rPr/>
        <w:t>7.4</w:t>
      </w:r>
    </w:ins>
    <w:del w:id="1439" w:author="Paula Henry" w:date="2001-06-05T09:38:00Z">
      <w:r>
        <w:rPr/>
        <w:delText>X</w:delText>
      </w:r>
    </w:del>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Category 3 simply includes species where there is evidently not a problem and these are eliminated from the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left"/>
      <w:textAlignment w:val="baseline"/>
      <w:outlineLvl w:val="0"/>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Footnote">
    <w:name w:val="Footnote Text"/>
    <w:basedOn w:val="Normal"/>
    <w:pPr>
      <w:overflowPunct w:val="false"/>
      <w:autoSpaceDE w:val="false"/>
      <w:spacing w:before="0" w:after="0"/>
      <w:jc w:val="left"/>
      <w:textAlignment w:val="baseline"/>
    </w:pPr>
    <w:rPr>
      <w:rFonts w:ascii="Times New Roman" w:hAnsi="Times New Roman" w:cs="Times New Roman"/>
      <w:sz w:val="20"/>
    </w:rPr>
  </w:style>
  <w:style w:type="paragraph" w:styleId="BodyText3">
    <w:name w:val="Body Text 3"/>
    <w:basedOn w:val="Normal"/>
    <w:qFormat/>
    <w:pPr>
      <w:overflowPunct w:val="false"/>
      <w:autoSpaceDE w:val="false"/>
      <w:spacing w:before="0" w:after="0"/>
      <w:jc w:val="center"/>
      <w:textAlignment w:val="baseline"/>
    </w:pPr>
    <w:rPr>
      <w:rFonts w:ascii="Times New Roman" w:hAnsi="Times New Roman" w:cs="Times New Roman"/>
      <w:sz w:val="20"/>
    </w:rPr>
  </w:style>
  <w:style w:type="paragraph" w:styleId="BodyText2">
    <w:name w:val="Body Text 2"/>
    <w:basedOn w:val="Normal"/>
    <w:qFormat/>
    <w:pPr>
      <w:overflowPunct w:val="false"/>
      <w:autoSpaceDE w:val="false"/>
      <w:spacing w:before="0" w:after="0"/>
      <w:jc w:val="center"/>
      <w:textAlignment w:val="baseline"/>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9:50:00Z</dcterms:created>
  <dc:creator>Paula Henry</dc:creator>
  <dc:description/>
  <dc:language>en-US</dc:language>
  <cp:lastModifiedBy>Victoria Zentilli</cp:lastModifiedBy>
  <cp:lastPrinted>2001-06-26T11:53:00Z</cp:lastPrinted>
  <dcterms:modified xsi:type="dcterms:W3CDTF">2001-06-26T09:54:00Z</dcterms:modified>
  <cp:revision>3</cp:revision>
  <dc:subject/>
  <dc:title>AC17 Doc. 7.4</dc:title>
</cp:coreProperties>
</file>