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13608" w:leader="none"/>
        </w:tabs>
        <w:jc w:val="right"/>
        <w:rPr/>
      </w:pPr>
      <w:r>
        <w:rPr/>
        <w:tab/>
      </w:r>
      <w:r>
        <w:rPr>
          <w:rFonts w:cs="Univers;Arial" w:ascii="Univers;Arial" w:hAnsi="Univers;Arial"/>
          <w:sz w:val="22"/>
        </w:rPr>
        <w:t xml:space="preserve">AC17 Inf. 5 </w:t>
        <w:br/>
        <w:t>(English only/ Solamente en inglés/ Seulement en anglais)</w:t>
        <w:br/>
      </w:r>
    </w:p>
    <w:p>
      <w:pPr>
        <w:pStyle w:val="Header"/>
        <w:jc w:val="center"/>
        <w:rPr>
          <w:rFonts w:ascii="Univers;Arial" w:hAnsi="Univers;Arial" w:cs="Univers;Arial"/>
          <w:sz w:val="22"/>
        </w:rPr>
      </w:pPr>
      <w:r>
        <w:rPr>
          <w:rFonts w:cs="Univers;Arial" w:ascii="Univers;Arial" w:hAnsi="Univers;Arial"/>
          <w:sz w:val="22"/>
        </w:rPr>
        <w:t>List of animal species used in traditional medicine</w:t>
        <w:br/>
        <w:t>(submitted by IFAW)</w:t>
      </w:r>
    </w:p>
    <w:p>
      <w:pPr>
        <w:pStyle w:val="Normal"/>
        <w:jc w:val="right"/>
        <w:rPr/>
      </w:pPr>
      <w:r>
        <w:rPr/>
      </w:r>
      <w:r>
        <w:br w:type="page"/>
      </w:r>
    </w:p>
    <w:tbl>
      <w:tblPr>
        <w:tblW w:w="14229" w:type="dxa"/>
        <w:jc w:val="left"/>
        <w:tblInd w:w="-61" w:type="dxa"/>
        <w:tblLayout w:type="fixed"/>
        <w:tblCellMar>
          <w:top w:w="0" w:type="dxa"/>
          <w:left w:w="54" w:type="dxa"/>
          <w:bottom w:w="0" w:type="dxa"/>
          <w:right w:w="54" w:type="dxa"/>
        </w:tblCellMar>
      </w:tblPr>
      <w:tblGrid>
        <w:gridCol w:w="2282"/>
        <w:gridCol w:w="2592"/>
        <w:gridCol w:w="2268"/>
        <w:gridCol w:w="1134"/>
        <w:gridCol w:w="1559"/>
        <w:gridCol w:w="1418"/>
        <w:gridCol w:w="1560"/>
        <w:gridCol w:w="1416"/>
      </w:tblGrid>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pageBreakBefore/>
              <w:widowControl w:val="false"/>
              <w:autoSpaceDE w:val="false"/>
              <w:rPr>
                <w:rFonts w:ascii="Garamond" w:hAnsi="Garamond" w:cs="Garamond"/>
                <w:b/>
                <w:b/>
                <w:lang w:val="en-US"/>
              </w:rPr>
            </w:pPr>
            <w:r>
              <w:rPr>
                <w:rFonts w:cs="Garamond" w:ascii="Garamond" w:hAnsi="Garamond"/>
                <w:b/>
                <w:lang w:val="en-US"/>
              </w:rPr>
              <w:t>Family Name</w:t>
            </w:r>
          </w:p>
        </w:tc>
        <w:tc>
          <w:tcPr>
            <w:tcW w:w="2592" w:type="dxa"/>
            <w:tcBorders>
              <w:top w:val="single" w:sz="6" w:space="0" w:color="000000"/>
              <w:left w:val="single" w:sz="6" w:space="0" w:color="000000"/>
              <w:bottom w:val="single" w:sz="6" w:space="0" w:color="000000"/>
              <w:right w:val="single" w:sz="6" w:space="0" w:color="000000"/>
            </w:tcBorders>
          </w:tcPr>
          <w:p>
            <w:pPr>
              <w:pStyle w:val="Heading1"/>
              <w:rPr/>
            </w:pPr>
            <w:r>
              <w:rPr/>
              <w:t>Scientific Nam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b/>
                <w:b/>
                <w:lang w:val="en-US"/>
              </w:rPr>
            </w:pPr>
            <w:r>
              <w:rPr>
                <w:rFonts w:cs="Garamond" w:ascii="Garamond" w:hAnsi="Garamond"/>
                <w:b/>
                <w:lang w:val="en-US"/>
              </w:rPr>
              <w:t>Common and Pharmacopeia Name (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b/>
                <w:b/>
                <w:lang w:val="en-US"/>
              </w:rPr>
            </w:pPr>
            <w:r>
              <w:rPr>
                <w:rFonts w:cs="Garamond" w:ascii="Garamond" w:hAnsi="Garamond"/>
                <w:b/>
                <w:lang w:val="en-US"/>
              </w:rPr>
              <w:t>CITES Appendix</w:t>
            </w:r>
          </w:p>
        </w:tc>
        <w:tc>
          <w:tcPr>
            <w:tcW w:w="1559" w:type="dxa"/>
            <w:tcBorders>
              <w:top w:val="single" w:sz="6" w:space="0" w:color="000000"/>
              <w:left w:val="single" w:sz="6" w:space="0" w:color="000000"/>
              <w:bottom w:val="single" w:sz="6" w:space="0" w:color="000000"/>
              <w:right w:val="single" w:sz="6" w:space="0" w:color="000000"/>
            </w:tcBorders>
          </w:tcPr>
          <w:p>
            <w:pPr>
              <w:pStyle w:val="Heading1"/>
              <w:rPr/>
            </w:pPr>
            <w:r>
              <w:rPr/>
              <w:t>IUCN Listing</w:t>
            </w:r>
          </w:p>
        </w:tc>
        <w:tc>
          <w:tcPr>
            <w:tcW w:w="1418" w:type="dxa"/>
            <w:tcBorders>
              <w:top w:val="single" w:sz="6" w:space="0" w:color="000000"/>
              <w:left w:val="single" w:sz="6" w:space="0" w:color="000000"/>
              <w:bottom w:val="single" w:sz="6" w:space="0" w:color="000000"/>
              <w:right w:val="single" w:sz="6" w:space="0" w:color="000000"/>
            </w:tcBorders>
          </w:tcPr>
          <w:p>
            <w:pPr>
              <w:pStyle w:val="Heading1"/>
              <w:rPr/>
            </w:pPr>
            <w:r>
              <w:rPr/>
              <w:t>Part (s) Used</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b/>
                <w:b/>
                <w:lang w:val="en-US"/>
              </w:rPr>
            </w:pPr>
            <w:r>
              <w:rPr>
                <w:rFonts w:cs="Garamond" w:ascii="Garamond" w:hAnsi="Garamond"/>
                <w:b/>
                <w:lang w:val="en-US"/>
              </w:rPr>
              <w:t>Medicinal Use (s)</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b/>
                <w:b/>
                <w:lang w:val="en-US"/>
              </w:rPr>
            </w:pPr>
            <w:r>
              <w:rPr>
                <w:rFonts w:cs="Garamond" w:ascii="Garamond" w:hAnsi="Garamond"/>
                <w:b/>
                <w:lang w:val="en-US"/>
              </w:rPr>
              <w:t>Alternatives and notes</w:t>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Accipitridae spp.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awk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Accipitr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Aquila chrysaetos kamtschatic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Vulture / Aquila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n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Accipitr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ircus cyane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parrow Hawk / Circi Cyane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ead, flesh, bon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12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Accipitridae2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Terathopius ecaudat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ateleu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Unspecified; whole carcas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rotective charm and causes storms; great power to the practioners</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Acipenser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Acipenser sinensi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hinese Sturgeon or Paddlefish / Acipenser Sinensi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E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ish, bladde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pleen, liver</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i/>
                <w:i/>
                <w:lang w:val="en-US"/>
              </w:rPr>
            </w:pPr>
            <w:r>
              <w:rPr>
                <w:rFonts w:cs="Garamond" w:ascii="Garamond" w:hAnsi="Garamond"/>
                <w:i/>
                <w:lang w:val="en-US"/>
              </w:rPr>
              <w:t>Psephurus gladius</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Acipenser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uso dauric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iberian Huso Sturgeon / Huso Dauricu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E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ish, live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pleen, liver</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Alcedin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Alcedo atthis bengalensi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Kingfisher / Alcedo Atthis Bengalensi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Whole body</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Anat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Aix galericulat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andarin Duck / Aicis Galericulat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1996 - LR/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lesh</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Anat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Anas platyrhyncho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allard / Anas Platyrhyncho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lesh, feathe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pleen, stomach, lung, kidney</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Anat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airina moschat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uscovy Duck / Carnis Cairina Moschat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lesh</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Anat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ygnus cygn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wan / Cygnu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at, dow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i/>
                <w:i/>
                <w:lang w:val="en-US"/>
              </w:rPr>
            </w:pPr>
            <w:r>
              <w:rPr>
                <w:rFonts w:cs="Garamond" w:ascii="Garamond" w:hAnsi="Garamond"/>
                <w:i/>
                <w:lang w:val="en-US"/>
              </w:rPr>
              <w:t>Anser cygnoides, A. fabalis serrirostris</w:t>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Arde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gretta garzett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gret / Egretta Garzett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lesh</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vidae1</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In some parts of China Bubalus bubalis L. (water buffalo) is used</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uffalo, Water Buffalo / Calculus Bovi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E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all ston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eart, Liver</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vidae1</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aiga tataric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aiga Antelope / Cornu Antelopi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LR/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or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eart, Liver</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oat horn, Cornu Naemorhedis</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v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s grunnien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Yak / Cornu Bovis Grunnien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or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i/>
                <w:i/>
                <w:lang w:val="en-US"/>
              </w:rPr>
            </w:pPr>
            <w:r>
              <w:rPr>
                <w:rFonts w:cs="Garamond" w:ascii="Garamond" w:hAnsi="Garamond"/>
                <w:i/>
                <w:lang w:val="en-US"/>
              </w:rPr>
              <w:t>Bos taurus domesticus G.</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v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ubalus bubali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ull / Testis et Scrotum Bovis seu Bubal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E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Testicle and scrotum</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v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apricornis sumatraensi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erows / Os Capricornis sumatraensi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n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v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Nemorhaedus goral</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oral Mutton / Adeps Gor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LR/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a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v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Nemorhaedus goral</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oral Mutton / Carnis Naemorhed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LR/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lesh</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v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Nemorhaedus goral</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oral Mutton / Cornu Gor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LR/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or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v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Nemorhaedus goral</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oral Mutton / Hepar Gor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LR/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ive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v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Nemorhaedus goral</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oral Mutton / Sanguis Naemorhed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LR/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lood</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eart, liver</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autoSpaceDE w:val="false"/>
              <w:rPr>
                <w:rFonts w:ascii="Garamond" w:hAnsi="Garamond" w:cs="Garamond"/>
                <w:lang w:val="en-US"/>
              </w:rPr>
            </w:pPr>
            <w:r>
              <w:rPr>
                <w:rFonts w:cs="Garamond" w:ascii="Garamond" w:hAnsi="Garamond"/>
                <w:lang w:val="en-US"/>
              </w:rPr>
              <w:t>Bov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rocapra gutturos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ongolian Gazelle / Procapra Gutturosa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LR/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utton, horn, fa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autoSpaceDE w:val="false"/>
              <w:rPr>
                <w:rFonts w:ascii="Garamond" w:hAnsi="Garamond" w:cs="Garamond"/>
                <w:lang w:val="en-US"/>
              </w:rPr>
            </w:pPr>
            <w:r>
              <w:rPr>
                <w:rFonts w:cs="Garamond" w:ascii="Garamond" w:hAnsi="Garamond"/>
                <w:lang w:val="en-US"/>
              </w:rPr>
              <w:t>Bovidae14</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ubalus bubali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uffalo / Cornu Bubali</w:t>
            </w:r>
          </w:p>
          <w:p>
            <w:pPr>
              <w:pStyle w:val="Normal"/>
              <w:rPr>
                <w:rFonts w:ascii="Garamond" w:hAnsi="Garamond" w:cs="Garamond"/>
                <w:lang w:val="en-US"/>
              </w:rPr>
            </w:pPr>
            <w:r>
              <w:rPr>
                <w:rFonts w:cs="Garamond" w:ascii="Garamond" w:hAnsi="Garamond"/>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E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or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eart and liver</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autoSpaceDE w:val="false"/>
              <w:rPr>
                <w:rFonts w:ascii="Garamond" w:hAnsi="Garamond" w:cs="Garamond"/>
                <w:lang w:val="en-US"/>
              </w:rPr>
            </w:pPr>
            <w:r>
              <w:rPr>
                <w:rFonts w:cs="Garamond" w:ascii="Garamond" w:hAnsi="Garamond"/>
                <w:lang w:val="en-US"/>
              </w:rPr>
              <w:t>Bovidae16</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s mut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Wild Yak</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or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ures tumors and gives warmth to the body</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vidae16</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s mut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 xml:space="preserve">Wild Yak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lood</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revent diarrhoea</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vidae16</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aiga tataric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aiga Antelop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LR/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or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Assist easy birth</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v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s javanic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anteng</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E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or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v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s Sauveli</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Kouprey</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CR</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all bladde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v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s sauveli</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Kouprey</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CR</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or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v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s taur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Auroch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ne, Gall bladde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v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s taur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Auroch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or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v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s taur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Auroch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v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ubalus arne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uffal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all bladde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v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ubalus arne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uffal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or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v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udorcas taxicolor</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Taki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or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v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Nemorhaed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LR/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or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v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Nemorhaedus sumatranensi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oral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lood</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autoSpaceDE w:val="false"/>
              <w:rPr>
                <w:rFonts w:ascii="Garamond" w:hAnsi="Garamond" w:cs="Garamond"/>
                <w:lang w:val="en-US"/>
              </w:rPr>
            </w:pPr>
            <w:r>
              <w:rPr>
                <w:rFonts w:cs="Garamond" w:ascii="Garamond" w:hAnsi="Garamond"/>
                <w:lang w:val="en-US"/>
              </w:rPr>
              <w:t>Bov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Nemorhaedus sumatranensi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oral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all bladde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v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Nemorhaedus sumatranensi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oral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oof/foo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v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Nemorhaedus sumatranensi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oral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or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autoSpaceDE w:val="false"/>
              <w:rPr>
                <w:rFonts w:ascii="Garamond" w:hAnsi="Garamond" w:cs="Garamond"/>
                <w:lang w:val="en-US"/>
              </w:rPr>
            </w:pPr>
            <w:r>
              <w:rPr>
                <w:rFonts w:cs="Garamond" w:ascii="Garamond" w:hAnsi="Garamond"/>
                <w:lang w:val="en-US"/>
              </w:rPr>
              <w:t>Bov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Nemorhaedus sumatranensi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oral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Intestin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v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Nemorhaedus sumatranensi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oral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Oi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v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Nemorhaedus sumatranensi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oral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kin, teelth</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v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Nemorhaedus sumatranensi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oral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kul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v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aiga tataric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aiga Antelop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LR/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or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v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aiga tataric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aiga Antelop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LR/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vidae20,22,2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ephalophus monticol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lue Duike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LR/l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vidae20,22,2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ylvicapra grimmi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ommon Duike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1996 - LR/l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vidae20,2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ephalophus monticol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lue Duike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LR/l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vidae20,2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aphicerus melanoti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ape Grysbok</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LR/cd</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vidae20,2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Tragelaphus script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ushbuck</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1996 - LR/l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945"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vidae20,2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Tragelaphus strepsicero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Kudu</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LR/cd</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Tail bones, pelvic girdl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Arthritis and rheumatism of the hip</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vidae22</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onnochaetes gnou</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Wildebees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LR/cd</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a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vidae2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Aepyceros melamp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Impal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LR/cd</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vidae2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ephalophus natalensi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Duike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LR/l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bl>
    <w:p>
      <w:pPr>
        <w:pStyle w:val="Normal"/>
        <w:rPr/>
      </w:pPr>
      <w:r>
        <w:br w:type="page"/>
      </w:r>
      <w:r>
        <w:rPr/>
      </w:r>
    </w:p>
    <w:tbl>
      <w:tblPr>
        <w:tblW w:w="14229" w:type="dxa"/>
        <w:jc w:val="left"/>
        <w:tblInd w:w="-61" w:type="dxa"/>
        <w:tblLayout w:type="fixed"/>
        <w:tblCellMar>
          <w:top w:w="0" w:type="dxa"/>
          <w:left w:w="54" w:type="dxa"/>
          <w:bottom w:w="0" w:type="dxa"/>
          <w:right w:w="54" w:type="dxa"/>
        </w:tblCellMar>
      </w:tblPr>
      <w:tblGrid>
        <w:gridCol w:w="2282"/>
        <w:gridCol w:w="2592"/>
        <w:gridCol w:w="2268"/>
        <w:gridCol w:w="1134"/>
        <w:gridCol w:w="1559"/>
        <w:gridCol w:w="1418"/>
        <w:gridCol w:w="1560"/>
        <w:gridCol w:w="1416"/>
      </w:tblGrid>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vidae2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Neotragus moschat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un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LR/cd</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autoSpaceDE w:val="false"/>
              <w:rPr>
                <w:rFonts w:ascii="Garamond" w:hAnsi="Garamond" w:cs="Garamond"/>
                <w:lang w:val="en-US"/>
              </w:rPr>
            </w:pPr>
            <w:r>
              <w:rPr>
                <w:rFonts w:cs="Garamond" w:ascii="Garamond" w:hAnsi="Garamond"/>
                <w:lang w:val="en-US"/>
              </w:rPr>
              <w:t>Bovidae2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Oreotragus oreatrag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Klipspringe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LR/cd</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To treat babies</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vidae2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aphicerus melatoni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ape Grysbok</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LR/cd</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Whole body</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Decoration</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12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vidae2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Tragelaphus oryx</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ommon Elan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LR/cd</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at; oi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harm for cattle; deter evil spirits; chest/ear problems; hunting dog charm</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vidae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ubalus bubali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Water Buffalo / Seal peni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E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eni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Water buffalo penis, labelled as seal penis</w:t>
            </w:r>
          </w:p>
        </w:tc>
      </w:tr>
      <w:tr>
        <w:trPr>
          <w:trHeight w:val="2205"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vidae8</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ubalus bubali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Water Buffal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eastAsia="Garamond" w:cs="Garamond"/>
                <w:lang w:val="en-US"/>
              </w:rPr>
            </w:pPr>
            <w:r>
              <w:rPr>
                <w:rFonts w:eastAsia="Garamond" w:cs="Garamond" w:ascii="Garamond" w:hAnsi="Garamond"/>
                <w:lang w:val="en-US"/>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E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or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eart, Liver, Stomach</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hinoceros horn was the herb of choice for such conditions; but considering its scarcity and expense, this is the best substitute</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vidae8</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Naemorhedis and spp.</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 xml:space="preserve">Antelop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eastAsia="Garamond" w:cs="Garamond"/>
                <w:lang w:val="en-US"/>
              </w:rPr>
            </w:pPr>
            <w:r>
              <w:rPr>
                <w:rFonts w:eastAsia="Garamond" w:cs="Garamond" w:ascii="Garamond" w:hAnsi="Garamond"/>
                <w:lang w:val="en-US"/>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LR/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or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iver, heart</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bl>
    <w:p>
      <w:pPr>
        <w:pStyle w:val="Normal"/>
        <w:rPr/>
      </w:pPr>
      <w:r>
        <w:br w:type="page"/>
      </w:r>
      <w:r>
        <w:rPr/>
      </w:r>
      <w:r>
        <w:br w:type="page"/>
      </w:r>
    </w:p>
    <w:tbl>
      <w:tblPr>
        <w:tblW w:w="14229" w:type="dxa"/>
        <w:jc w:val="left"/>
        <w:tblInd w:w="-61" w:type="dxa"/>
        <w:tblLayout w:type="fixed"/>
        <w:tblCellMar>
          <w:top w:w="0" w:type="dxa"/>
          <w:left w:w="54" w:type="dxa"/>
          <w:bottom w:w="0" w:type="dxa"/>
          <w:right w:w="54" w:type="dxa"/>
        </w:tblCellMar>
      </w:tblPr>
      <w:tblGrid>
        <w:gridCol w:w="2282"/>
        <w:gridCol w:w="2592"/>
        <w:gridCol w:w="2268"/>
        <w:gridCol w:w="1134"/>
        <w:gridCol w:w="1559"/>
        <w:gridCol w:w="1418"/>
        <w:gridCol w:w="1560"/>
        <w:gridCol w:w="1416"/>
      </w:tblGrid>
      <w:tr>
        <w:trPr>
          <w:trHeight w:val="945"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pageBreakBefore/>
              <w:widowControl w:val="false"/>
              <w:autoSpaceDE w:val="false"/>
              <w:rPr>
                <w:rFonts w:ascii="Garamond" w:hAnsi="Garamond" w:cs="Garamond"/>
                <w:lang w:val="en-US"/>
              </w:rPr>
            </w:pPr>
            <w:r>
              <w:rPr>
                <w:rFonts w:cs="Garamond" w:ascii="Garamond" w:hAnsi="Garamond"/>
                <w:lang w:val="en-US"/>
              </w:rPr>
              <w:t>Bovidae9</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aiga tataric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aiga Antelope / Cornu Saigae Tatarica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LR/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or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iver, heart</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orn of Mongolian gazelle or long-tailed Mongolian gazelle</w:t>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ufonidae22,2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ufo amatolic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Amatola Toa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amel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amelus bactrian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amel / Camel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E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airs, flesh, fat, gallbladder ston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amel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amelus bactrian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amel / Lac Camel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E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ilk</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an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anis lup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Wolf / Canitis Lup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1996 - LR/l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lesh, fat, thyroid</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i/>
                <w:i/>
                <w:lang w:val="en-US"/>
              </w:rPr>
            </w:pPr>
            <w:r>
              <w:rPr>
                <w:rFonts w:cs="Garamond" w:ascii="Garamond" w:hAnsi="Garamond"/>
                <w:i/>
                <w:lang w:val="en-US"/>
              </w:rPr>
              <w:t>Canis familiaris L</w:t>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an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uon alpin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Jackal / Cuon Alpin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kin, flesh</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an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Nyctereutes procyonoide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acoon Dog / Nyctereutes Procyonod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1996 - LR/l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lesh</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945"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an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Vulpes vulpe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ox / Vulp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1996 - LR/l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eart, head, meat, liver, intestine, gallbladder, fee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Other relative species in the same genus</w:t>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anidae20,2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Vulpes cham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ape Fox</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1996 - LR/l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anidae22,2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ycaon pict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African Hunting Dog, Wild Dog</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E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a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anidae5</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 xml:space="preserve">Canis lupus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Wolf</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1996 - LR/l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n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ersonal problems and general medicinal</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anidae6</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anis lup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ray Wolf / Seal peni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1996 - LR/l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eni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ray wolf labelled as seal penis</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ercopithaecidae12</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olobus badius rufomitratis               C.B. tephhroscele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olobus Monkey</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E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ki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piritual</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Africa</w:t>
            </w:r>
          </w:p>
        </w:tc>
      </w:tr>
      <w:tr>
        <w:trPr>
          <w:trHeight w:val="945"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ercopithecidae spp.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lood, bone, brain, excrement, gall bladder, skul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ercopithecidae1</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acaca mulatt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hesus Macaque / Calculus Macacae Mulatta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LR/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n/a</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allbladder, Heart, Liver, Lung</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ercopithec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acaca mulatt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hesus Macaque / Macaca Mulatt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LR/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lesh, bon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eart, liver</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ercopithec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hinopithecus roxellan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ichuan Golden Monkey / Adeps seu Carnis Rhinopithecu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at and flesh</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ercopithecidae14</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acaca mulatt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hesus macaque / Calculus Macacae Mulatta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LR/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tone in gallbladde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eart, lung, liver, gallbladder</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ercopithec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acaca mulatt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hesus Macaqu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LR/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ercopithec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acaca spp.</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acaqu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kul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1575"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eropithecidae20,22,2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apio ursin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hacma Baboo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1996 - LR/l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nes and ski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Treatment of arthritis, protective charm, court case charm, stickfight charm and headache</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erv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laphuras davidian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ère David's Deer / Elaphuri Davidian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CR-D</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lesh, horn, pilose antler, bone, fa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pleen</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Other relative species</w:t>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erv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ervus eldii</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Thami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Antle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erv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ervus eldii</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Thami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12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hamaeleonidae10</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various specie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hameleo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Whole body</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Opportunistic infections in AIDS</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hytotherapy and minerals / Kamba, Mbeere, Rabai and Duruma</w:t>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hamaeleonidae22,2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radypodion dracamontanum</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Drakensberg Dwarf Chameleo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Whole body</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reventative charm</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hamaeleonidae22,2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radypodion nemoral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Zululand Dwarf Charmeleo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LR/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Whole body</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reventative charm</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hamaeleonidae22,2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radypodion setaroi</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etaro's Dwarf Chameleo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E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Whole body</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reventative charm</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hamaeleonidae22,2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radypodion thamnobate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Natal Midland Dwarf Chameleo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LR/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Whole body</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reventative charm</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helonidae spp.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heloni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aretta carett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Turtle / Carett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E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lood, scale and shel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One species of turtle</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heloniidae14</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retmochelys imbricat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awksbill Turtle / Carapax Eretmochelydi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CR</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arapac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eart, liver</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heloni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helonia myda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reen Turtl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E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gg, flesh</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heloni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helonia myda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reen Turtl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E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Oi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heloni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helonia myda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reen Turtl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E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heloni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retmochelys imbricat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awksbill Turtle / Shell turtl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CR</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hel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heloni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retmochelys imbricat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awksbill Turtle / Shell turtl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CR</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iconi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iconia ciconia boycian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tork / Cicon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E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lesh, bon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nidaria spp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Dead animal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945"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olubridae1</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laphe taeniurus,                              E. carinata, or                           Zaocys dhumnade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xuviae Serpenti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kin slough</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iver</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olubridae1</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Zaocys dhumnade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lack-Striped Snake / Zaocys Dhumnad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iver, spleen</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olubr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nhydris chinensi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hinese Water Snake / Dermis Enhydri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ki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olubr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nhydris chinensi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hinese Water Snake / Enhydris Chinensi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Whole body</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olubr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tyas korro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Indo-Chinese Rat Snake / Ptyas Korro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Whole body</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1575"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olubr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Zaocys dhumnade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arter Snake / Adeps Zaocy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a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i/>
                <w:i/>
                <w:lang w:val="en-US"/>
              </w:rPr>
            </w:pPr>
            <w:r>
              <w:rPr>
                <w:rFonts w:cs="Garamond" w:ascii="Garamond" w:hAnsi="Garamond"/>
                <w:i/>
                <w:lang w:val="en-US"/>
              </w:rPr>
              <w:t>Elaphe taeniura, E. carinata, Nartix annuleris, Dinodon rufozonatum and Bungarus multicinctus</w:t>
            </w:r>
          </w:p>
        </w:tc>
      </w:tr>
      <w:tr>
        <w:trPr>
          <w:trHeight w:val="1575" w:hRule="atLeast"/>
        </w:trPr>
        <w:tc>
          <w:tcPr>
            <w:tcW w:w="2282"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autoSpaceDE w:val="false"/>
              <w:rPr>
                <w:rFonts w:ascii="Garamond" w:hAnsi="Garamond" w:cs="Garamond"/>
                <w:lang w:val="en-US"/>
              </w:rPr>
            </w:pPr>
            <w:r>
              <w:rPr>
                <w:rFonts w:cs="Garamond" w:ascii="Garamond" w:hAnsi="Garamond"/>
                <w:lang w:val="en-US"/>
              </w:rPr>
              <w:t>Colubr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Zaocys dhumnade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arter Snake / Dermis Zaocy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ki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rFonts w:ascii="Garamond" w:hAnsi="Garamond" w:cs="Garamond"/>
                <w:i/>
                <w:i/>
                <w:lang w:val="en-US"/>
              </w:rPr>
            </w:pPr>
            <w:r>
              <w:rPr>
                <w:rFonts w:cs="Garamond" w:ascii="Garamond" w:hAnsi="Garamond"/>
                <w:i/>
                <w:lang w:val="en-US"/>
              </w:rPr>
              <w:t>Elaphe taeniura, E. carinata, Nartix annuleris, Dinodon rufozonatum and Bungarus multicinctus</w:t>
            </w:r>
          </w:p>
        </w:tc>
      </w:tr>
      <w:tr>
        <w:trPr>
          <w:trHeight w:val="1575"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olubr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Zaocys dhumnade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arter Snake / Fel Zaocy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all bladde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i/>
                <w:i/>
                <w:lang w:val="en-US"/>
              </w:rPr>
            </w:pPr>
            <w:r>
              <w:rPr>
                <w:rFonts w:cs="Garamond" w:ascii="Garamond" w:hAnsi="Garamond"/>
                <w:i/>
                <w:lang w:val="en-US"/>
              </w:rPr>
              <w:t>Elaphe taeniura, E. carinata, Nartix annuleris, Dinodon rufozonatum and Bungarus multicinctus</w:t>
            </w:r>
          </w:p>
        </w:tc>
      </w:tr>
      <w:tr>
        <w:trPr>
          <w:trHeight w:val="1575"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olubr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Zaocys dhumnade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arter Snake / Ovum Zaocy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gg</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i/>
                <w:i/>
                <w:lang w:val="en-US"/>
              </w:rPr>
            </w:pPr>
            <w:r>
              <w:rPr>
                <w:rFonts w:cs="Garamond" w:ascii="Garamond" w:hAnsi="Garamond"/>
                <w:i/>
                <w:lang w:val="en-US"/>
              </w:rPr>
              <w:t>Elaphe taeniura, E. carinata, Nartix annuleris, Dinodon rufozonatum and Bungarus multicinctus</w:t>
            </w:r>
          </w:p>
        </w:tc>
      </w:tr>
      <w:tr>
        <w:trPr>
          <w:trHeight w:val="945"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olubridae14</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 xml:space="preserve">Elaphe taeniura, </w:t>
              <w:br/>
              <w:t xml:space="preserve">E. carinata or </w:t>
              <w:br/>
              <w:t>Zaocys dhumnade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eriostracum Serpenti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lough</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iver</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lough of Elaphe moellendorffi</w:t>
            </w:r>
          </w:p>
        </w:tc>
      </w:tr>
      <w:tr>
        <w:trPr>
          <w:trHeight w:val="1575" w:hRule="atLeast"/>
        </w:trPr>
        <w:tc>
          <w:tcPr>
            <w:tcW w:w="2282"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autoSpaceDE w:val="false"/>
              <w:rPr>
                <w:rFonts w:ascii="Garamond" w:hAnsi="Garamond" w:cs="Garamond"/>
                <w:lang w:val="en-US"/>
              </w:rPr>
            </w:pPr>
            <w:r>
              <w:rPr>
                <w:rFonts w:cs="Garamond" w:ascii="Garamond" w:hAnsi="Garamond"/>
                <w:lang w:val="en-US"/>
              </w:rPr>
              <w:t>Colubridae14</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Zaocys dhumnade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arter Snake / Zaocy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Whole body with bowels off</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iver, heart</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i/>
                <w:i/>
                <w:lang w:val="en-US"/>
              </w:rPr>
            </w:pPr>
            <w:r>
              <w:rPr>
                <w:rFonts w:cs="Garamond" w:ascii="Garamond" w:hAnsi="Garamond"/>
                <w:i/>
                <w:lang w:val="en-US"/>
              </w:rPr>
              <w:t>Elaphe taeniura, E. carinata, Nartix annuleris, Dinodon rufozonatum and Bungarus multicinctus</w:t>
            </w:r>
          </w:p>
        </w:tc>
      </w:tr>
      <w:tr>
        <w:trPr>
          <w:trHeight w:val="945"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olumb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olumba livi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igeon / Columba Liv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lesh, egg</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iver, kidney</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i/>
                <w:i/>
                <w:lang w:val="en-US"/>
              </w:rPr>
            </w:pPr>
            <w:r>
              <w:rPr>
                <w:rFonts w:cs="Garamond" w:ascii="Garamond" w:hAnsi="Garamond"/>
                <w:i/>
                <w:lang w:val="en-US"/>
              </w:rPr>
              <w:t>Columba livia domestica, Columba rupestris</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ordylidae22,2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ordylus gigante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iant Girdled Lizar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rotective charm and love charm</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ordylidae22,2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ordylus tropidosternum jonesii</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Tropical Girdled Lizar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ordylidae22,2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ordylus warreni</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Warren's Girdled Lizar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aintain love of mate</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orv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orvus monedula dauuric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Jackdaw / Corvus Monedul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lesh, gallbladde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orv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ica pica serice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agpie / Pic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lesh</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iver, kidney, yangming</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945"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rocodylidae10</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 xml:space="preserve">Crocodilus niloticus                            C. osteolaemus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rocodil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all bladde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ewitching</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hytotherapy / Pokomo, Mbeere, Kamba</w:t>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rocodyl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Alligator siamensi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hinese Alligator / Alligato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CR</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cale, flesh</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rocodyl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rocodylus nilotic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Nile Crocodil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at, ski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rocodyl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rocodylus nilotic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Nile Crocodil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Oi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rocodyl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rocodylus nilotic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Nile Crocodil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autoSpaceDE w:val="false"/>
              <w:rPr>
                <w:rFonts w:ascii="Garamond" w:hAnsi="Garamond" w:cs="Garamond"/>
                <w:lang w:val="en-US"/>
              </w:rPr>
            </w:pPr>
            <w:r>
              <w:rPr>
                <w:rFonts w:cs="Garamond" w:ascii="Garamond" w:hAnsi="Garamond"/>
                <w:lang w:val="en-US"/>
              </w:rPr>
              <w:t>Crocodyl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rocodylus siamensi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iamese Crocodil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CR</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Dried peni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945"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rocodylidae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 xml:space="preserve">Crocodylus niloticus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 xml:space="preserve">Crocodile or Timsah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ece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Infusion of feces dropped into eyes to improve vision</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rocodylus  spp.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umpy" bone on top of head</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rocodylus  spp.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il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rocodylus  spp.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all bladde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rocodylus  spp.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Teeth</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rocodylus  spp.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Delphin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Delphinus delphi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Dolphin / Carnis seu Adeps Delphini Delphi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1996 - LR/l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lesh, fa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12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Delphinidae22,2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Delphinus dephi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ommon Dolphi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LR/l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Witchcraft; charm for cattle; charm for crops; chest/ear treatment</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Dugong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Dugong dugon</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Dugong</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Teeth</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lap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Naja naj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obra / Naj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Whole body</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iver, kidney</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lap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Naja naj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Indian Cobr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dy</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lap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Naja naj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Indian Cobr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Venom</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lap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Naja spp.</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Indian Cobr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DD</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il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lap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Naja spp.</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Indian Cobr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DD</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lap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Ophiophagus hannah</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King Cobr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n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lap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Ophiophagus hannah</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King Cobr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lephantidae spp.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E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ki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lephantidae spp.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E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lephantidae10</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oxodonta african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lephan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E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Tusk</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piritual</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ard wood / Maasai, Laibons</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lephant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lephas maxim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Indian Elephant / Elephati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E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Tusk, hide, flesh, bone, gallbladde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eart, kidney, urinary bladder, liver, spleen</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i/>
                <w:i/>
                <w:lang w:val="en-US"/>
              </w:rPr>
            </w:pPr>
            <w:r>
              <w:rPr>
                <w:rFonts w:cs="Garamond" w:ascii="Garamond" w:hAnsi="Garamond"/>
                <w:i/>
                <w:lang w:val="en-US"/>
              </w:rPr>
              <w:t>Elephas africanus</w:t>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autoSpaceDE w:val="false"/>
              <w:rPr>
                <w:rFonts w:ascii="Garamond" w:hAnsi="Garamond" w:cs="Garamond"/>
                <w:lang w:val="en-US"/>
              </w:rPr>
            </w:pPr>
            <w:r>
              <w:rPr>
                <w:rFonts w:cs="Garamond" w:ascii="Garamond" w:hAnsi="Garamond"/>
                <w:lang w:val="en-US"/>
              </w:rPr>
              <w:t>Elephant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lephas maxim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Indian Elephan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E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n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lephant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lephas maxim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Indian Elephan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E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uscle, penis, teeth, tusk, urin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lephant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lephas maxim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Indian Elephan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E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ki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lephant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oxodonta african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African Elephan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E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xcrement, fat, ski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lephant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oxodonta african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African Elephan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E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945"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lephantidae20,21,22,2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axodanta african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lephan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E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at and ski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uilding strength in weak and deficient patients</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1575" w:hRule="atLeast"/>
        </w:trPr>
        <w:tc>
          <w:tcPr>
            <w:tcW w:w="2282"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autoSpaceDE w:val="false"/>
              <w:rPr>
                <w:rFonts w:ascii="Garamond" w:hAnsi="Garamond" w:cs="Garamond"/>
                <w:lang w:val="en-US"/>
              </w:rPr>
            </w:pPr>
            <w:r>
              <w:rPr>
                <w:rFonts w:cs="Garamond" w:ascii="Garamond" w:hAnsi="Garamond"/>
                <w:lang w:val="en-US"/>
              </w:rPr>
              <w:t>Elephantidae20,21,22,2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oxodonta african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lephan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E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kin, jawbone and gallstone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trengthen asthetic patients, attract luck and treat barren women, love charm, charm for cattle</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945"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lephantidae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oxodonta african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 xml:space="preserve">Elephant or Fil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E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Ivory</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Ivory powder is applied to treat whitlow.</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myd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Kachuga tect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Indian Roofel Turtl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hel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mydidae2</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alaclemys terrapin</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Terrapi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LR/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lesh</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piritual</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 Africa</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quidae10</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quus burchelli</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urchell's Zebr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EX</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a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neumonia, asthma and cold</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hytotherapy / Pokot and Turkana</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quidae10</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quus grevyi</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revy Zebr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E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a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neumonia, asthma and cold</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hytotherapy / Pokot and Turkana</w:t>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qu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quus przewalskii</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Wild Horse / Carnis Equ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EW</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lesh</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quidae2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quus burchelli</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urchell's Zebr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EX</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rotective charm and mental disorders</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quidae2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quus zebra zebr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ape Mountain Zebr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E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a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rotective charm, mental disorders</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rinaceidae11</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rinaceus europae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 xml:space="preserve">Hedgehog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1997 - LR/l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945" w:hRule="atLeast"/>
        </w:trPr>
        <w:tc>
          <w:tcPr>
            <w:tcW w:w="2282"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autoSpaceDE w:val="false"/>
              <w:rPr>
                <w:rFonts w:ascii="Garamond" w:hAnsi="Garamond" w:cs="Garamond"/>
                <w:lang w:val="en-US"/>
              </w:rPr>
            </w:pPr>
            <w:r>
              <w:rPr>
                <w:rFonts w:cs="Garamond" w:ascii="Garamond" w:hAnsi="Garamond"/>
                <w:lang w:val="en-US"/>
              </w:rPr>
              <w:t>Erinaceidae14</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rinaceus europaeus,</w:t>
              <w:br/>
              <w:t xml:space="preserve">Hemiechianus dauricus or </w:t>
              <w:br/>
              <w:t>H. aurit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edgehog / Corium Erimacei Seu Hemiechianu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1997 - LR/lc (Erinaceus europaeu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ki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tomach, large intestine, kidney</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945"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rinaceidae14</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rinaceus europaeus,     Hemiechianus dauricus or H. aurit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edgehog / Fel Hemiechianu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1997 - LR/lc (Erinaceus europaeu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Dried gallbladde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iver</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945"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rinaceidae19</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rinaceus europae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 xml:space="preserve">Hedgehog or Kirpi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1997 - LR/l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ea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Used to treat tuberculosis and hemorrhoids.</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rinaceidae20,2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Atelerix frontali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edgehog</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1996 - LR/l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Keep evil spirits away</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alconidae18</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alco tinnuncul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alco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gg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orcery</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Kikuyu</w:t>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elidae spp.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n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elidae spp.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Oi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elidae spp.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945"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elidae1</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anthera tigri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Tiger / Os Tigri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E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n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iver, kidney</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eopard - Os Leopardis dog bone - Os Canis</w:t>
            </w:r>
          </w:p>
        </w:tc>
      </w:tr>
      <w:tr>
        <w:trPr>
          <w:trHeight w:val="945"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elidae10</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Ancinonyx jubat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heetah</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ki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piritual</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Other carnivores / Most witch doctors in E. Africa</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elidae10</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anthera leo</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io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ece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reventive</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Other carnivores / Kamba, Mbeere</w:t>
            </w:r>
          </w:p>
        </w:tc>
      </w:tr>
      <w:tr>
        <w:trPr>
          <w:trHeight w:val="945" w:hRule="atLeast"/>
        </w:trPr>
        <w:tc>
          <w:tcPr>
            <w:tcW w:w="2282"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autoSpaceDE w:val="false"/>
              <w:rPr>
                <w:rFonts w:ascii="Garamond" w:hAnsi="Garamond" w:cs="Garamond"/>
                <w:lang w:val="en-US"/>
              </w:rPr>
            </w:pPr>
            <w:r>
              <w:rPr>
                <w:rFonts w:cs="Garamond" w:ascii="Garamond" w:hAnsi="Garamond"/>
                <w:lang w:val="en-US"/>
              </w:rPr>
              <w:t>Felidae10</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anthera leo</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io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ki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piritual</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Other carnivores / Most witch doctors in E. Africa</w:t>
            </w:r>
          </w:p>
        </w:tc>
      </w:tr>
      <w:tr>
        <w:trPr>
          <w:trHeight w:val="945"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elidae10</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anthera pard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eopar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1996 - LR/l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ki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piritual</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Other carnivores / Most witch doctors in E. Africa</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el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anthera pard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eopard / Pard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1996 - LR/l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lesh, bon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iver, kidney</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i/>
                <w:i/>
                <w:lang w:val="en-US"/>
              </w:rPr>
            </w:pPr>
            <w:r>
              <w:rPr>
                <w:rFonts w:cs="Garamond" w:ascii="Garamond" w:hAnsi="Garamond"/>
                <w:i/>
                <w:lang w:val="en-US"/>
              </w:rPr>
              <w:t xml:space="preserve">Panthera uncia, Neofelis nebulosa </w:t>
            </w:r>
          </w:p>
        </w:tc>
      </w:tr>
      <w:tr>
        <w:trPr>
          <w:trHeight w:val="12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el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anthera tigri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Tiger / Tigri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E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Teeth, tripe, dried bones, kidney, gallbladder, fat, eye, sinew, nail, mea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iver, kidney</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i/>
                <w:i/>
                <w:lang w:val="en-US"/>
              </w:rPr>
            </w:pPr>
            <w:r>
              <w:rPr>
                <w:rFonts w:cs="Garamond" w:ascii="Garamond" w:hAnsi="Garamond"/>
                <w:i/>
                <w:lang w:val="en-US"/>
              </w:rPr>
              <w:t>Panthera pardus</w:t>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el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anthera leo</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io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n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autoSpaceDE w:val="false"/>
              <w:rPr>
                <w:rFonts w:ascii="Garamond" w:hAnsi="Garamond" w:cs="Garamond"/>
                <w:lang w:val="en-US"/>
              </w:rPr>
            </w:pPr>
            <w:r>
              <w:rPr>
                <w:rFonts w:cs="Garamond" w:ascii="Garamond" w:hAnsi="Garamond"/>
                <w:lang w:val="en-US"/>
              </w:rPr>
              <w:t>Fel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anthera leo</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io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a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el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anthera leo</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io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el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anthera pard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eopar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1996 - LR/l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n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el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anthera pard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eopar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1996 - LR/l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a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el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anthera pard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eopar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1996 - LR/l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ear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el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anthera pard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eopar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1996 - LR/l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ki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el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anthera pard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eopar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1996 - LR/l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el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anthera tigri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Tige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E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n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el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anthera tigri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Tige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E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ne past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el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anthera tigri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Tige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E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ne powde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el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anthera tigri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Tige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E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all bladde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el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anthera tigri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Tige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E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eni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el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anthera tigri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Tige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E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Teeth</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el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anthera tigri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Tige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E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945"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elidae20,21,2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anthera pard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eopar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1996 - LR/l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tick fight charm; court case charm snd protective charm</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elidae21,22,2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anthera leo</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io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a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Terrorising people</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elidae2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Acinonyx jubat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heetah</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a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 xml:space="preserve">Hunting dog charm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elidae2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eptailurus serval</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erv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LR/l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ki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elidae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 xml:space="preserve">Panthera leo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 xml:space="preserve">Lion or Assad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a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at is smeared on the chest to relieve pain.</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945"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elidae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 xml:space="preserve">Panthera pardus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 xml:space="preserve">Tiger or Nimr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1996 - LR/l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a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at is applied externally to treat paralysis.</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autoSpaceDE w:val="false"/>
              <w:rPr>
                <w:rFonts w:ascii="Garamond" w:hAnsi="Garamond" w:cs="Garamond"/>
                <w:lang w:val="en-US"/>
              </w:rPr>
            </w:pPr>
            <w:r>
              <w:rPr>
                <w:rFonts w:cs="Garamond" w:ascii="Garamond" w:hAnsi="Garamond"/>
                <w:lang w:val="en-US"/>
              </w:rPr>
              <w:t>Felidae9</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anthera tigri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Tiger / Os Tigri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E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Dried bone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iver, kidney</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Dried bones of Panthera pardus</w:t>
            </w:r>
          </w:p>
        </w:tc>
      </w:tr>
      <w:tr>
        <w:trPr>
          <w:trHeight w:val="945"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alagonidae2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alago moholi</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ohol Galag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1996 - LR/l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 xml:space="preserve">Charm for love and athletes, fits, stop babies crying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iraffidae10</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iraffa camelopardali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ticulated Giraff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LR/cd</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Tai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eadache</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hytotherapy / Mbeere</w:t>
            </w:r>
          </w:p>
        </w:tc>
      </w:tr>
      <w:tr>
        <w:trPr>
          <w:trHeight w:val="12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iraffidae22</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irraffa camelopardali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iraff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LR/cd</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at; unspecified</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ixed with herbs and cures different diseases; love and protective charm</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ru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rus japonensi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crowned Crane / Grus Japonensi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E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lesh, bone, brai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ippopotam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ippopotamus amphibi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ippopotomu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1996 - LR/l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a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ippopotam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ippopotamus amphibi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ippopotomu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1996 - LR/l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945"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ippopotamidae22</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ippopotamus amphibi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ippopotamu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1996 - LR/l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at, unspecified</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onfers strength and power; love charm and cattle charm</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945"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yaenidae18</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rocuta crocut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yena Spotte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LR/cd</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 xml:space="preserve">Blood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neumonia</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hytotherapy / Venda of S. Africa and Zimbabwe</w:t>
            </w:r>
          </w:p>
        </w:tc>
      </w:tr>
      <w:tr>
        <w:trPr>
          <w:trHeight w:val="945"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yaenidae18</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yaena hyaen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yena Stripe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LR/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 xml:space="preserve">Blood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neumonia</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hytotherapy / Venda of S. Africa and Zimbabwe</w:t>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yaenidae20,2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roteles cristat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Aardwolf</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1996 - LR/l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yaenidae22</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rocuta crocut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potted Hyaen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LR/cd</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at, eyebrow; hair/skin; gland past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Induce sleep; emetic; sorcery</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ydrophi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aticauda semifasciat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aticauda Semifasciat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Whole body</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rabu-unagi</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ystricidae spp.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Old-world Porcupin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Intestine, stomach, tai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ystricidae spp.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Old-world Porcupin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Quil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ystricidae10</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ystrix cristat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orcupin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LR/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Quil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piritual</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abai, Duruma</w:t>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ystric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ystrix brachyur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 Malayan Porcupin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Quil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ystricidae2</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ystrix cristat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orcupin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LR/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Quil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piritual</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ystricidae20,22,2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ystrix africaeaustrali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outh African Crested Porcupin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1996 - LR/l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Quills; unspecified</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 xml:space="preserve">Prick the knees and feet of lazy children;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utrinae spp.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ladde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utrinae spp.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ive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utrinae spp.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exual organ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utrinae spp.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Teelth</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anidae spp.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angoli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LR/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cale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anidae1</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anis pentadactyl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angolin / Squama Manitis Pentadactyla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LR/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cale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iver, stomach</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an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anis javanic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alayan Pangoli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LR/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an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anis javanic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alayan Pangoli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LR/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cale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an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anis pentadactyl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hinese Pangoli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LR/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cale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an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anis pentadactyl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hinese Pangoli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LR/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an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anis temminckii</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Temminck's Ground Pangoli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LR/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cale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189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anidae2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anis temminckii</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ape Pangoli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LR/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cales and blood</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ure for heart problems, good luck charm, rainmaking and to protect against bad omens and bullets</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12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anidae2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anis temminckii</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ape Pangoli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LR/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cale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 xml:space="preserve">Nosebleeds; rheumatism; love portion; provides strength to the healer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anidae9</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anis pentadactyl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angolin / Squama Maniti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LR/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cale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iver, stomach</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anis spp.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anis spp.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cale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onodont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onodon monocero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Narwh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DD</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Teeth</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oschidae1</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oschus moschiferus or                      M. berezovskii</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usk Deer / Secretio Moschu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Navel gland secretion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eart, Spleen, Liver</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osch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oschus berezovskii</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Dwarf Musk Dee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LR/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od/gland</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osch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oschus berezovskii</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Dwarf Musk Dee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LR/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osch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oschus moschifer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iberian Musk Dee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usk</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osch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oschus moschifer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iberian Musk Dee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od/gland</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osch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oschus moschifer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iberian Musk Dee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od/gland</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osch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oschus moschifer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iberian Musk Dee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252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oschidae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oschus moschifer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 xml:space="preserve">Musk Deer or Al-ail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usk</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usk is used extensively in the manufacturing of Sudanese perfume. Musk is spread on the body to relieve pain and to moisturize skin.</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12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oschidae5</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oschus moschifer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 xml:space="preserve">Musk Deer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usk</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Used to treat headaches, blood/sugar disfunctions</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12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oschidae9</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 xml:space="preserve">Moschus berezovskii,        M. chrysogaster,                M. moschiferus or            M. sifanicus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usk Deer / Moschu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Dried secretion obtained from male musk gland</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eart and spleen</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oschus spp.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ush pod</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oschus spp.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usk gland</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oschus spp.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od/gland</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oschus spp.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od/gland</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oschus spp.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ur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attus norvegic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rown Rat / Oletum Ratti Norvegic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LR/l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ece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iver, kidney, large intestine</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12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ur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attus norvegic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ouse / Mu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LR/l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lesh or whole body, skin, liver, gallbladder, kidney, fa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iver</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i/>
                <w:i/>
                <w:lang w:val="en-US"/>
              </w:rPr>
            </w:pPr>
            <w:r>
              <w:rPr>
                <w:rFonts w:cs="Garamond" w:ascii="Garamond" w:hAnsi="Garamond"/>
                <w:i/>
                <w:lang w:val="en-US"/>
              </w:rPr>
              <w:t>Rattus rattus, Rattus flavipectus</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ur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hizomys sinensi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amboo Rat / Rhizomys Sinensi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1996 - LR/l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lesh, teeth, fa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uscicap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Turdus merula mandarin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lackbird / Turdus merula mandarinu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lesh</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Ouzel</w:t>
            </w:r>
          </w:p>
        </w:tc>
      </w:tr>
      <w:tr>
        <w:trPr>
          <w:trHeight w:val="945"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ustel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utra lutr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Otter / Lutra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lesh, liver, bone, gallbladder, feet, skin and fu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iver, kidney</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i/>
                <w:i/>
                <w:lang w:val="en-US"/>
              </w:rPr>
            </w:pPr>
            <w:r>
              <w:rPr>
                <w:rFonts w:cs="Garamond" w:ascii="Garamond" w:hAnsi="Garamond"/>
                <w:i/>
                <w:lang w:val="en-US"/>
              </w:rPr>
              <w:t>Aonyx cinerea</w:t>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ustel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artes zibellin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able / Cauda Martes Zibellin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DD</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Tail or fu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ustel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eles mele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adger / Mel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LR/l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lesh, fa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pleen</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ustel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ustela sibiric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Yellow Weasel / Carnis Mustel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lesh</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ustel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utra lutr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uropean Otte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ustelidae22</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ellivora capensi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oney Badge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a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ustelidae2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ellivora capensi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oney Badge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 xml:space="preserve">Hunting dog and protective charm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Nycticebus spp.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DD</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n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945"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Otaridae20,22,2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Arctocephalus pusill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ape Fur Se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1996 - LR/l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at and head</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hest and ear infections and protective charm</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Otariidae1</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allorhinus ursin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Northern Fur Seal / Testes et Penis Otaria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eni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Kidney, Liver</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Otari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allorhinus ursin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Northern Fur Seal / Testis et Penis Callorhin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Testis , peni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iver, kidney</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i/>
                <w:i/>
                <w:lang w:val="en-US"/>
              </w:rPr>
            </w:pPr>
            <w:r>
              <w:rPr>
                <w:rFonts w:cs="Garamond" w:ascii="Garamond" w:hAnsi="Garamond"/>
                <w:i/>
                <w:lang w:val="en-US"/>
              </w:rPr>
              <w:t>Phoca vitulina</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Otari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Arctocephalus pusill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ape Fur Se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1996 - LR/l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a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Otari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Arctocephalus pusill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ape Fur Se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1996 - LR/l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enitalia</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Otari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Arctocephalus pusill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ape Fur Se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1996 - LR/l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eni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Otariidae20,2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Arctocephalus pusill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ape Fur Se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1996 - LR/l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a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Otariidae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Arctocephalus austral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outhern Fur Seal / Seal peni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1996 - LR/l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eni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Otariidae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Arctocephalus pusill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outhern Fur Seal / Seal peni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1996 - LR/l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eni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Otariidae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allorhinus ursin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Northern fur seal / Seal peni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eni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Otariidae9</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allorhinus ursin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enis et Testes Callorhin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Dried penis and teste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iver, kidney</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Otid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Otis tard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reat Bustard, Carnis Otis Tarda Dybowski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lesh</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hasian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hrysolophus pict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olden Pheasant / Chrysolophus Pictu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1996 - LR/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lesh</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945" w:hRule="atLeast"/>
        </w:trPr>
        <w:tc>
          <w:tcPr>
            <w:tcW w:w="2282"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autoSpaceDE w:val="false"/>
              <w:rPr>
                <w:rFonts w:ascii="Garamond" w:hAnsi="Garamond" w:cs="Garamond"/>
                <w:lang w:val="en-US"/>
              </w:rPr>
            </w:pPr>
            <w:r>
              <w:rPr>
                <w:rFonts w:cs="Garamond" w:ascii="Garamond" w:hAnsi="Garamond"/>
                <w:lang w:val="en-US"/>
              </w:rPr>
              <w:t>Phasian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hasianus colchic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ommon Pheasant / Phasian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lesh or whole body, liver, tail feathers, brai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eart, stomach</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hasian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yrmaticus reevesii</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eve's Pheasant / Syrmaticus Reevesi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lesh</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945"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hasian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avo mutic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reen Peafow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nd" feather, gall bladder, stock of tail feathe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hoc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hoca vitulin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ommon Seal / Adeps Phocae Vitulina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1996 - LR/l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a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hyseter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hyseter catodon</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perm Whale / Ambra Grise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Ambergri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hyseter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hyseter catodon</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perm Whal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Ambergri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hyseter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hyseter catodon</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perm Whal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hyseteridae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 xml:space="preserve">Physeter catodon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 xml:space="preserve">Sperm Whale or El-Hoot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Ambergri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lood tonic</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945"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hyseteridae5</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hyseter catodon</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perm Whal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Ambergri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Used to reinforce potency, kidneys and for general health</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ic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icus can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ray Headed Woodpecker / Picus Canu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lesh or whole body</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i/>
                <w:i/>
                <w:lang w:val="en-US"/>
              </w:rPr>
            </w:pPr>
            <w:r>
              <w:rPr>
                <w:rFonts w:cs="Garamond" w:ascii="Garamond" w:hAnsi="Garamond"/>
                <w:i/>
                <w:lang w:val="en-US"/>
              </w:rPr>
              <w:t>Dendrocopos major</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latysternin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latysternon megacephalum</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ig-Headed Turtle / Platysternon Megacephalum</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E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Whole body</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rimates spp.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rimat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n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rimates spp.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rimat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all ston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rimates spp.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rimat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kul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rimates spp.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rimat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12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rocaviidae2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Dendrohyrax arbore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Tree Hyrax</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Whole body</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Witchcraft; charm for cattle; charm for crops; chest/ear treatment</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sittac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sittacula alexandri fasciat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breasted Parrot / Psittacula Alexandri Fasciat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lesh</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Other relative species in the same genus</w:t>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teroclid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teropus spp.</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lying Fox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xcremen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teroclid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teropus spp.</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lying Fox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ear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teroclid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teropus spp.</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lying Fox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ive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ythonidae10</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ythoinae regi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ytho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Oi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Dermatitis                  chase evil spirit</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hytotherapy / Rabai of Kenya</w:t>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ython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ython molurus bivittat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a snake / Pytho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allbladder, fat, flesh</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iver, spleen</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ython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ython molur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Indian Pytho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ython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ython reticulat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gal Pytho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lood</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ython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ython reticulat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gal Pytho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ython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ython seba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African Pytho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ackbon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ython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ython seba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African Pytho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n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ython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ython seba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African Pytho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a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ython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ython seba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African Pytho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ki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ython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ython seba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African Pytho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ython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ython spp.</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ython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n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ython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ython spp.</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ython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all bladde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ython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ython spp.</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ython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Oi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ython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ython spp.</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ython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945"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ythonidae20,21,22,2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ython seba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ytho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ki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exually transmitted diseases and backache</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all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allus aquatic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Water Rail / Rallus Aquaticu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lesh</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orncrake</w:t>
            </w:r>
          </w:p>
        </w:tc>
      </w:tr>
      <w:tr>
        <w:trPr>
          <w:trHeight w:val="189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hinocerotidae1</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ost commonly the Asian species Rhinoceros unicornis, R. sondaicus, or R. sumatrensis are used; sometimes the African species R. simus or R. bicornis are used</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hinoceros / Cornu Rhinocer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or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eart, Liver, Stomach</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Water buffalo (horn) - Cornu Bubali</w:t>
            </w:r>
          </w:p>
        </w:tc>
      </w:tr>
      <w:tr>
        <w:trPr>
          <w:trHeight w:val="945"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hinocerotidae10</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eratotherium simum</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White Rhinocero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LR/cd</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or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ale virility</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hytotherapy / Somalis, Bajunis, Arabs</w:t>
            </w:r>
          </w:p>
        </w:tc>
      </w:tr>
      <w:tr>
        <w:trPr>
          <w:trHeight w:val="945"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hinocerotidae10</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Diceros bicorni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lack Rhinocero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CR</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or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ale virility</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hytotherapy / Somalis, Bajunis, Arabs</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hinocerotidae15</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hinoceros spp.</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hinoceros / Cornu Rhinoceroti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or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eart, Liver, Stomach</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hinocerotidae16</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hinocero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or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Dries pus and purifies blood</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hinocerotidae16</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hinocero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ki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mallpox</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hinocerot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eratotherium simum cottoni</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White Rhinocero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CR</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or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hinocerot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Diceros bicorni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lack Rhinocero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CR</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hinocerot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hinoceros unicorni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Indian Rhinocero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or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hinocerot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hinocerotidae spp.</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lood</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hinocerot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hinocerotidae spp.</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or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hinocerot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hinocerotidae spp.</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uscle, skin, teeth, to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hinocerot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hinocerotidae spp.</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hinocerotidae22,2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Diceros bicorni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lack Rhinocero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CR</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air, hor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 xml:space="preserve">Sustain wounds during the battl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1575"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ciuridae1</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Trogopterus xanthipes Milne-Edwards or                         Pteromys xanthotis Milne-Edward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lying Squirrel / Excrementum Trogopteri seu Pterom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E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ece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iver, spleen</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In parts of southern China the feces of Petaurista xanthotis are used locally as a substitute</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ciur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ciurus vulgari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Squirrel / Sciurus Vulgari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LR/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Whole body</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315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ciuridae14</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Trogopterus xanthipe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xcrementum Trogopteror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E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ece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iver</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i/>
                <w:i/>
                <w:lang w:val="en-US"/>
              </w:rPr>
            </w:pPr>
            <w:r>
              <w:rPr>
                <w:rFonts w:cs="Garamond" w:ascii="Garamond" w:hAnsi="Garamond"/>
                <w:i/>
                <w:lang w:val="en-US"/>
              </w:rPr>
              <w:t>feces of Petaurista xanthotis, P. petaurista, P. elegans, P. yunnanensis, P. alborutus, Belomys pearsoni, Hylopetes alboniger, Pteromys volans and Aeretes melanopterus / Trogopterus dung</w:t>
            </w:r>
          </w:p>
        </w:tc>
      </w:tr>
      <w:tr>
        <w:trPr>
          <w:trHeight w:val="945"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colopac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Tringa totan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shank / Tring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lesh</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Other relative species in the same genus / snipe</w:t>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pheniscidae2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pheniscus demers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African Pengui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pheniscidae2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Tauraco corythaix</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elmeted Turac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trig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laucidium cuculoide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uckoo Owlet / Carnis Glaucidii Cuculoidi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lesh</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truthionidae2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truthio camel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Ostrich</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uidae20,2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hacochoerus aethiopic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ape Warthog</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EX</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yngnathidae1</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ippocampus histrix</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eahorse / Hippocampu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Whole body</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Kindney, Liver</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yngnathidae1</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ippocampus kelloggi</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eahorse / Hippocampu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Whole body</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Kindney, Liver</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yngnathidae1</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ippocampus trimaculat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eahorse / Hippocampu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Whole body</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Kindney, Liver</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yngnathidae14</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ippocampus histrix</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eahorse / Hippocampu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Whole body</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Kidney</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Whole body of H. coronatus</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yngnathidae14</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ippocampus japonic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eahorse / Hippocampu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Whole body</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Kidney</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Whole body of H. coronatus</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yngnathidae14</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ippocampus kelloggi</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eahorse / Hippocampu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Whole body</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Kidney</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Whole body of H. coronatus</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yngnathidae14</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ippocampus kud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eahorse / Hippocampu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Whole body</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Kidney</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Whole body of H. coronatus</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yngnathidae14</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ippocampus trimaculat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eahorse / Hippocampu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Whole body</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Kidney</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Whole body of H. coronatus</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Testudinidae1</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hinemys reevesii</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eve's Turtle / Plastrum Testudini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E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Turtle shel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eart, Kidney, Liver</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1575"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Testudin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hinemys reevesii</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eve's Turtle / Testudini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E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lesh, blood, glue of tortoise plastron, bil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i/>
                <w:i/>
                <w:lang w:val="en-US"/>
              </w:rPr>
            </w:pPr>
            <w:r>
              <w:rPr>
                <w:rFonts w:cs="Garamond" w:ascii="Garamond" w:hAnsi="Garamond"/>
                <w:i/>
                <w:lang w:val="en-US"/>
              </w:rPr>
              <w:t>Cuora amboinensis, Testudo elongata, Mauremys mutica, Testudo impressa, Clemmys bealei</w:t>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Testudin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eochelone elegan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tar Tortois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hel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Testudin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eochelone pardali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eopard Tortois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hel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189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Testudinidae9</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hinemys reevesii</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eve's Turtle / Carapax et Plastrum Testudini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E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Dried plastro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iver, kidney and heart</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lastrons of Cuora amboinensis, Testudo elongata, Mauremys mutica, Testudo impressa, Clemmys bealei</w:t>
            </w:r>
          </w:p>
        </w:tc>
      </w:tr>
      <w:tr>
        <w:trPr>
          <w:trHeight w:val="945"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Thryonomyidae2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Thryonomys swinderian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ane Ra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1996 - LR/l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ove charm; good luck charm and pregnancy treatment</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945"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Tridacn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Tridacna squamos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luted Clam / Concha Tridacna Squamos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LR/cd</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hel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i/>
                <w:i/>
                <w:lang w:val="en-US"/>
              </w:rPr>
            </w:pPr>
            <w:r>
              <w:rPr>
                <w:rFonts w:cs="Garamond" w:ascii="Garamond" w:hAnsi="Garamond"/>
                <w:i/>
                <w:lang w:val="en-US"/>
              </w:rPr>
              <w:t>Tridacna cookiana and other relative species in the same genus</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autoSpaceDE w:val="false"/>
              <w:rPr>
                <w:rFonts w:ascii="Garamond" w:hAnsi="Garamond" w:cs="Garamond"/>
                <w:lang w:val="en-US"/>
              </w:rPr>
            </w:pPr>
            <w:r>
              <w:rPr>
                <w:rFonts w:cs="Garamond" w:ascii="Garamond" w:hAnsi="Garamond"/>
                <w:lang w:val="en-US"/>
              </w:rPr>
              <w:t>Trionych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elochelys bibroni</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iant Soft-shelled Turtle / Pelochely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hell, flesh, fat, gallbladde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1305"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Ursidae spp. (excluding Aliuropoda melanoleuca)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all bladde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Ursidae spp.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il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Ursidae spp.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n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Ursidae spp.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nes of the hand</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Ursidae spp.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all bladde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Ursidae spp.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ai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Ursidae spp.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Teeth</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Ursidae1</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Ursus arcto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rown Bear / Vesica Fellea Urs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all bladde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allbladder, Heart, Liver</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ow gallbladder - Vesica Fellea Bovus</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Ursidae1</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Ursus thibetan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rown Bear / Vesica Fellea Urs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all bladde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allbladder, Heart, Liver</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ow gallbladder - Vesica Fellea Bovus</w:t>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Urs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elarctos malayan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un Bea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DD</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all bladde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Urs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elarctos malayan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un Bea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DD</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Urs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elursus ursin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loth Bea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al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Urs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Ursus american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American Black Bea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all bladde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Urs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Ursus american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American Black Bea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Urs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Ursus arcto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rown Bea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all bladde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Urs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Ursus arcto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rown Bea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Urs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Ursus thibetan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Asiatic Black Bea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al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Urs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Ursus thibetan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Asiatic Black Bea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all bladde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Urs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Ursus thibetan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Asiatic Black Bea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Ursidae4</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Ursus arcto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rown Bea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ear gal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Abdominal tumors; abdominal pain due to obstruction or bad food intake; cramps in neck and back; chest pains; unsuccesful urge to vomit; irritability; insanity; intermittent fever (malaria-like state); diarrhea. Kills parasite insects, stops vomiting, diffuses smallpox. Also used to treat children's nervous breakdowns, convulsions, stomach ache during pregnancy, abdominal pain after childbirth, produce labor pains. Clears blurred eyes, stops pain of hemorrhoids. Restores vitality and rids impurities from body.</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Ursidae9</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Ursus arcto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rown Bear / Fel Urs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Dried gallbladde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iver, gallbladder and heart</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Ursidae9</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Ursus thibetan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ear / Fel Urs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Dried gallbladde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iver, gallbladder and heart</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Varan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Varanus spp.</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Oi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Varan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Varanus spp.</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945" w:hRule="atLeast"/>
        </w:trPr>
        <w:tc>
          <w:tcPr>
            <w:tcW w:w="2282"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autoSpaceDE w:val="false"/>
              <w:rPr>
                <w:rFonts w:ascii="Garamond" w:hAnsi="Garamond" w:cs="Garamond"/>
                <w:lang w:val="en-US"/>
              </w:rPr>
            </w:pPr>
            <w:r>
              <w:rPr>
                <w:rFonts w:cs="Garamond" w:ascii="Garamond" w:hAnsi="Garamond"/>
                <w:lang w:val="en-US"/>
              </w:rPr>
              <w:t>Veranidae22,2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Varanus nilotic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Nile Monito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at; unspecified</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ure earache in children; witchcraft and skin problems</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Veranidae2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Varanus nilotic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Nile Monito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945"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Vespertilionidae1</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Vespertilio murin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arti-colored Bat / Excrementum Vespertilionis Murin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1996 - LR/l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ece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iver</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r>
      <w:tr>
        <w:trPr>
          <w:trHeight w:val="1575" w:hRule="atLeast"/>
        </w:trPr>
        <w:tc>
          <w:tcPr>
            <w:tcW w:w="2282"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autoSpaceDE w:val="false"/>
              <w:rPr>
                <w:rFonts w:ascii="Garamond" w:hAnsi="Garamond" w:cs="Garamond"/>
                <w:lang w:val="en-US"/>
              </w:rPr>
            </w:pPr>
            <w:r>
              <w:rPr>
                <w:rFonts w:cs="Garamond" w:ascii="Garamond" w:hAnsi="Garamond"/>
                <w:lang w:val="en-US"/>
              </w:rPr>
              <w:t>Vespertilion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Vespertilio superan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arti-colored Bat / Vespertili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1996 - LR/l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Whole body</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iver</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i/>
                <w:i/>
                <w:lang w:val="en-US"/>
              </w:rPr>
            </w:pPr>
            <w:r>
              <w:rPr>
                <w:rFonts w:cs="Garamond" w:ascii="Garamond" w:hAnsi="Garamond"/>
                <w:i/>
                <w:lang w:val="en-US"/>
              </w:rPr>
              <w:t>Pipistrellus abramus, Plecotus auritus, Rhinolophus ferrum equinum and other relative species</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Vespertilionidae14</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Vespertilio superan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arti-colored Bat / Excrementum Vespertilioni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1996 - LR/l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ece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Liver</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eces of most species in Vespertilio</w:t>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Viper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rotalus duriss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Neo-tropical Rattlesnak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Fresh/dried venom</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Viperidae17</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rotalus duriss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Neo-tropical Rattlesnak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Viverr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Viverra zibeth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ivet / Carnis Viverra seu Viverricul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ea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i/>
                <w:i/>
                <w:lang w:val="en-US"/>
              </w:rPr>
            </w:pPr>
            <w:r>
              <w:rPr>
                <w:rFonts w:cs="Garamond" w:ascii="Garamond" w:hAnsi="Garamond"/>
                <w:i/>
                <w:lang w:val="en-US"/>
              </w:rPr>
              <w:t>Viverricula indica</w:t>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Viverridae1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Viverra zibeth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ivet / Secretium Viverra seu Viverricul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ecretio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i/>
                <w:i/>
                <w:lang w:val="en-US"/>
              </w:rPr>
            </w:pPr>
            <w:r>
              <w:rPr>
                <w:rFonts w:cs="Garamond" w:ascii="Garamond" w:hAnsi="Garamond"/>
                <w:i/>
                <w:lang w:val="en-US"/>
              </w:rPr>
              <w:t>Viverricula indica</w:t>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Viverridae20,2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enetta genett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mall Spotted Gene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945"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Viverridae2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enetta genett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mall Spotted Gene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aramond" w:hAnsi="Garamond" w:cs="Garamond"/>
                <w:lang w:val="en-US"/>
              </w:rPr>
            </w:pPr>
            <w:r>
              <w:rPr>
                <w:rFonts w:cs="Garamond" w:ascii="Garamond" w:hAnsi="Garamond"/>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Red List 2000 - V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ki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rotection against sorcery, TMP clinic ornament</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Cercopithecus albogularis1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eloderma horridum1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eaded Lizar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Dried venom</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irudo medicinalis1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Body</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Hirudo medicinalis1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Indotestudo elongata1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hel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anouria impressa1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hel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Morenia ocellata1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hel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Pangasianodon gigas1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Gall bladder, pectoal spin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Testudinidae spp.1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Testudinidae spp.1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Shel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r>
        <w:trPr>
          <w:trHeight w:val="63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eastAsia="Garamond" w:cs="Garamond"/>
                <w:lang w:val="en-US"/>
              </w:rPr>
            </w:pPr>
            <w:r>
              <w:rPr>
                <w:rFonts w:eastAsia="Garamond" w:cs="Garamond" w:ascii="Garamond" w:hAnsi="Garamond"/>
                <w:lang w:val="en-US"/>
              </w:rPr>
              <w:t xml:space="preserve"> </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Uromastyx aegypitus1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aramond" w:hAnsi="Garamond" w:cs="Garamond"/>
                <w:lang w:val="en-US"/>
              </w:rPr>
            </w:pPr>
            <w:r>
              <w:rPr>
                <w:rFonts w:cs="Garamond" w:ascii="Garamond" w:hAnsi="Garamond"/>
                <w:lang w:val="en-US"/>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aramond" w:hAnsi="Garamond" w:cs="Garamond"/>
                <w:lang w:val="en-US"/>
              </w:rPr>
            </w:pPr>
            <w:r>
              <w:rPr>
                <w:rFonts w:cs="Garamond" w:ascii="Garamond" w:hAnsi="Garamond"/>
                <w:lang w:val="en-US"/>
              </w:rPr>
              <w:t>Extract from live animal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Garamond" w:hAnsi="Garamond" w:cs="Garamond"/>
                <w:lang w:val="en-US"/>
              </w:rPr>
            </w:pPr>
            <w:r>
              <w:rPr>
                <w:rFonts w:cs="Garamond" w:ascii="Garamond" w:hAnsi="Garamond"/>
                <w:lang w:val="en-US"/>
              </w:rPr>
            </w:r>
          </w:p>
        </w:tc>
      </w:tr>
    </w:tbl>
    <w:p>
      <w:pPr>
        <w:pStyle w:val="Normal"/>
        <w:widowControl w:val="false"/>
        <w:tabs>
          <w:tab w:val="clear" w:pos="720"/>
          <w:tab w:val="left" w:pos="2282" w:leader="none"/>
          <w:tab w:val="left" w:pos="5614" w:leader="none"/>
          <w:tab w:val="left" w:pos="8946" w:leader="none"/>
          <w:tab w:val="left" w:pos="10703" w:leader="none"/>
          <w:tab w:val="left" w:pos="12985" w:leader="none"/>
          <w:tab w:val="left" w:pos="15267" w:leader="none"/>
          <w:tab w:val="left" w:pos="17549" w:leader="none"/>
          <w:tab w:val="left" w:pos="19831" w:leader="none"/>
        </w:tabs>
        <w:autoSpaceDE w:val="false"/>
        <w:rPr>
          <w:rFonts w:ascii="Univers;Arial" w:hAnsi="Univers;Arial" w:cs="Univers;Arial"/>
          <w:b/>
          <w:b/>
          <w:sz w:val="22"/>
          <w:lang w:val="en-US"/>
        </w:rPr>
      </w:pPr>
      <w:r>
        <w:rPr>
          <w:rFonts w:cs="Univers;Arial" w:ascii="Univers;Arial" w:hAnsi="Univers;Arial"/>
          <w:b/>
          <w:sz w:val="22"/>
          <w:lang w:val="en-US"/>
        </w:rPr>
      </w:r>
    </w:p>
    <w:p>
      <w:pPr>
        <w:pStyle w:val="Normal"/>
        <w:widowControl w:val="false"/>
        <w:tabs>
          <w:tab w:val="clear" w:pos="720"/>
          <w:tab w:val="left" w:pos="2282" w:leader="none"/>
          <w:tab w:val="left" w:pos="5614" w:leader="none"/>
          <w:tab w:val="left" w:pos="8946" w:leader="none"/>
          <w:tab w:val="left" w:pos="10703" w:leader="none"/>
          <w:tab w:val="left" w:pos="12985" w:leader="none"/>
          <w:tab w:val="left" w:pos="15267" w:leader="none"/>
          <w:tab w:val="left" w:pos="17549" w:leader="none"/>
          <w:tab w:val="left" w:pos="19831" w:leader="none"/>
        </w:tabs>
        <w:autoSpaceDE w:val="false"/>
        <w:rPr>
          <w:rFonts w:ascii="Univers;Arial" w:hAnsi="Univers;Arial" w:cs="Univers;Arial"/>
          <w:b/>
          <w:b/>
          <w:sz w:val="22"/>
          <w:lang w:val="en-US"/>
        </w:rPr>
      </w:pPr>
      <w:r>
        <w:rPr>
          <w:rFonts w:cs="Univers;Arial" w:ascii="Univers;Arial" w:hAnsi="Univers;Arial"/>
          <w:b/>
          <w:sz w:val="22"/>
          <w:lang w:val="en-US"/>
        </w:rPr>
        <w:t>References</w:t>
      </w:r>
    </w:p>
    <w:p>
      <w:pPr>
        <w:pStyle w:val="TextBody"/>
        <w:tabs>
          <w:tab w:val="clear" w:pos="2282"/>
          <w:tab w:val="clear" w:pos="5614"/>
          <w:tab w:val="clear" w:pos="8946"/>
          <w:tab w:val="clear" w:pos="10703"/>
          <w:tab w:val="clear" w:pos="12985"/>
          <w:tab w:val="clear" w:pos="15267"/>
          <w:tab w:val="clear" w:pos="17549"/>
          <w:tab w:val="clear" w:pos="19831"/>
        </w:tabs>
        <w:ind w:left="567" w:hanging="567"/>
        <w:rPr>
          <w:rFonts w:ascii="Univers;Arial" w:hAnsi="Univers;Arial" w:cs="Univers;Arial"/>
          <w:b/>
          <w:b/>
          <w:position w:val="0"/>
          <w:sz w:val="22"/>
          <w:sz w:val="22"/>
          <w:vertAlign w:val="baseline"/>
          <w:lang w:val="en-US"/>
        </w:rPr>
      </w:pPr>
      <w:r>
        <w:rPr>
          <w:rFonts w:cs="Univers;Arial"/>
          <w:b/>
          <w:position w:val="0"/>
          <w:sz w:val="22"/>
          <w:sz w:val="22"/>
          <w:vertAlign w:val="baseline"/>
          <w:lang w:val="en-US"/>
        </w:rPr>
      </w:r>
    </w:p>
    <w:p>
      <w:pPr>
        <w:pStyle w:val="TextBody"/>
        <w:tabs>
          <w:tab w:val="clear" w:pos="2282"/>
          <w:tab w:val="clear" w:pos="5614"/>
          <w:tab w:val="clear" w:pos="8946"/>
          <w:tab w:val="clear" w:pos="10703"/>
          <w:tab w:val="clear" w:pos="12985"/>
          <w:tab w:val="clear" w:pos="15267"/>
          <w:tab w:val="clear" w:pos="17549"/>
          <w:tab w:val="clear" w:pos="19831"/>
        </w:tabs>
        <w:spacing w:before="0" w:after="260"/>
        <w:ind w:left="567" w:hanging="567"/>
        <w:rPr>
          <w:position w:val="0"/>
          <w:sz w:val="20"/>
          <w:sz w:val="20"/>
          <w:vertAlign w:val="baseline"/>
        </w:rPr>
      </w:pPr>
      <w:r>
        <w:rPr>
          <w:position w:val="0"/>
          <w:sz w:val="20"/>
          <w:sz w:val="20"/>
          <w:vertAlign w:val="baseline"/>
        </w:rPr>
        <w:t>1.</w:t>
        <w:tab/>
        <w:t>Chinese Herbal Medicine Materia Medica Revised Edition, Dan Bensky and Andrew Gamble with Ted Kaptchuk, Eastland Press, 1993, Seattle</w:t>
      </w:r>
    </w:p>
    <w:p>
      <w:pPr>
        <w:pStyle w:val="Normal"/>
        <w:widowControl w:val="false"/>
        <w:autoSpaceDE w:val="false"/>
        <w:spacing w:before="0" w:after="260"/>
        <w:ind w:left="567" w:hanging="567"/>
        <w:rPr>
          <w:rFonts w:ascii="Univers;Arial" w:hAnsi="Univers;Arial" w:cs="Univers;Arial"/>
          <w:sz w:val="20"/>
          <w:lang w:val="en-US"/>
        </w:rPr>
      </w:pPr>
      <w:r>
        <w:rPr>
          <w:rFonts w:cs="Univers;Arial" w:ascii="Univers;Arial" w:hAnsi="Univers;Arial"/>
          <w:sz w:val="20"/>
          <w:lang w:val="en-US"/>
        </w:rPr>
        <w:t>2</w:t>
        <w:tab/>
        <w:t>Edinburg, T.L. (1998) Traditional Medicines of South Africa, The Pharmaceutical Journal, Volume 261, No. 7007, Pages 242-244</w:t>
      </w:r>
    </w:p>
    <w:p>
      <w:pPr>
        <w:pStyle w:val="Normal"/>
        <w:widowControl w:val="false"/>
        <w:autoSpaceDE w:val="false"/>
        <w:spacing w:before="0" w:after="260"/>
        <w:ind w:left="567" w:hanging="567"/>
        <w:rPr/>
      </w:pPr>
      <w:r>
        <w:rPr>
          <w:rFonts w:cs="Univers;Arial" w:ascii="Univers;Arial" w:hAnsi="Univers;Arial"/>
          <w:sz w:val="20"/>
          <w:lang w:val="es-ES_tradnl"/>
        </w:rPr>
        <w:t>3.</w:t>
        <w:tab/>
        <w:t xml:space="preserve">El-Kamali, H.H., 2000. </w:t>
      </w:r>
      <w:r>
        <w:rPr>
          <w:rFonts w:cs="Univers;Arial" w:ascii="Univers;Arial" w:hAnsi="Univers;Arial"/>
          <w:sz w:val="20"/>
          <w:lang w:val="en-US"/>
        </w:rPr>
        <w:t>Folk medicine use of some animal products in Central Sudan. Journal of Ethnopharmacology 72, 279-282.</w:t>
      </w:r>
    </w:p>
    <w:p>
      <w:pPr>
        <w:pStyle w:val="Normal"/>
        <w:widowControl w:val="false"/>
        <w:autoSpaceDE w:val="false"/>
        <w:spacing w:before="0" w:after="260"/>
        <w:ind w:left="567" w:hanging="567"/>
        <w:rPr>
          <w:rFonts w:ascii="Univers;Arial" w:hAnsi="Univers;Arial" w:cs="Univers;Arial"/>
          <w:sz w:val="20"/>
          <w:lang w:val="en-US"/>
        </w:rPr>
      </w:pPr>
      <w:r>
        <w:rPr>
          <w:rFonts w:cs="Univers;Arial" w:ascii="Univers;Arial" w:hAnsi="Univers;Arial"/>
          <w:sz w:val="20"/>
          <w:lang w:val="en-US"/>
        </w:rPr>
        <w:t>4.</w:t>
        <w:tab/>
        <w:t>KAMPO, How the Japanese Updated Traditional Herbal Medicine, Akira Tsumura , Japan Publications, Inc., 1991, Tokyo and New York, Page 166-167</w:t>
      </w:r>
    </w:p>
    <w:p>
      <w:pPr>
        <w:pStyle w:val="Normal"/>
        <w:widowControl w:val="false"/>
        <w:autoSpaceDE w:val="false"/>
        <w:spacing w:before="0" w:after="260"/>
        <w:ind w:left="567" w:hanging="567"/>
        <w:rPr/>
      </w:pPr>
      <w:r>
        <w:rPr>
          <w:rFonts w:cs="Univers;Arial" w:ascii="Univers;Arial" w:hAnsi="Univers;Arial"/>
          <w:sz w:val="20"/>
          <w:lang w:val="es-ES_tradnl"/>
        </w:rPr>
        <w:t>5.</w:t>
        <w:tab/>
        <w:t xml:space="preserve">Lev, E., Amar Z., 2000. </w:t>
      </w:r>
      <w:r>
        <w:rPr>
          <w:rFonts w:cs="Univers;Arial" w:ascii="Univers;Arial" w:hAnsi="Univers;Arial"/>
          <w:sz w:val="20"/>
          <w:lang w:val="en-US"/>
        </w:rPr>
        <w:t>Ethnopharmacological survey of traditional drugs sold in Israel at the end of the 20th century. Journal of Ethnopharmacology 72, 191-205.</w:t>
      </w:r>
    </w:p>
    <w:p>
      <w:pPr>
        <w:pStyle w:val="Normal"/>
        <w:widowControl w:val="false"/>
        <w:autoSpaceDE w:val="false"/>
        <w:spacing w:before="0" w:after="260"/>
        <w:ind w:left="567" w:hanging="567"/>
        <w:rPr/>
      </w:pPr>
      <w:r>
        <w:rPr>
          <w:rFonts w:cs="Univers;Arial" w:ascii="Univers;Arial" w:hAnsi="Univers;Arial"/>
          <w:sz w:val="20"/>
          <w:lang w:val="en-US"/>
        </w:rPr>
        <w:t>6.</w:t>
        <w:tab/>
        <w:t xml:space="preserve">Pinniped penises in the marketplace: a progress report.  D. Lavigne, P.J. Wilson, R.J. Smith, B.N. White, Working Paper 3.3, Molecular Identification of Cetaceans workshop, 14-16 June 1999.  </w:t>
      </w:r>
      <w:r>
        <w:rPr>
          <w:rFonts w:cs="Univers;Arial" w:ascii="Univers;Arial" w:hAnsi="Univers;Arial"/>
          <w:sz w:val="20"/>
          <w:lang w:val="es-ES_tradnl"/>
        </w:rPr>
        <w:t>La Jolla, California.</w:t>
      </w:r>
    </w:p>
    <w:p>
      <w:pPr>
        <w:pStyle w:val="Normal"/>
        <w:widowControl w:val="false"/>
        <w:autoSpaceDE w:val="false"/>
        <w:spacing w:before="0" w:after="260"/>
        <w:ind w:left="567" w:hanging="567"/>
        <w:rPr>
          <w:rFonts w:ascii="Univers;Arial" w:hAnsi="Univers;Arial" w:cs="Univers;Arial"/>
          <w:sz w:val="20"/>
          <w:lang w:val="en-US"/>
        </w:rPr>
      </w:pPr>
      <w:r>
        <w:rPr>
          <w:rFonts w:cs="Univers;Arial" w:ascii="Univers;Arial" w:hAnsi="Univers;Arial"/>
          <w:sz w:val="20"/>
          <w:lang w:val="en-US"/>
        </w:rPr>
        <w:t>7.</w:t>
        <w:tab/>
        <w:t>Pinniped penises in trade: a molecular-genetic investigation, S. Malik, P.J. Wilson, R.J. Smith, D.M. Lavigne, B.N. White, Conservation Biology 11(6), Pages 1365-1374.</w:t>
      </w:r>
    </w:p>
    <w:p>
      <w:pPr>
        <w:pStyle w:val="Normal"/>
        <w:widowControl w:val="false"/>
        <w:autoSpaceDE w:val="false"/>
        <w:spacing w:before="0" w:after="260"/>
        <w:ind w:left="567" w:hanging="567"/>
        <w:rPr>
          <w:rFonts w:ascii="Univers;Arial" w:hAnsi="Univers;Arial" w:cs="Univers;Arial"/>
          <w:sz w:val="20"/>
          <w:lang w:val="en-US"/>
        </w:rPr>
      </w:pPr>
      <w:r>
        <w:rPr>
          <w:rFonts w:cs="Univers;Arial" w:ascii="Univers;Arial" w:hAnsi="Univers;Arial"/>
          <w:sz w:val="20"/>
          <w:lang w:val="en-US"/>
        </w:rPr>
        <w:t>8.</w:t>
        <w:tab/>
        <w:t>Planetary Herbology, An Integration of Western Herbs Into The Traditional Chines And Ayurvedic Systems, Dr. Michael Tierra, C.A., N.D., O.M.D., Lotus Press, 1988, Twin Lakes, Wisconsin</w:t>
      </w:r>
    </w:p>
    <w:p>
      <w:pPr>
        <w:pStyle w:val="Normal"/>
        <w:widowControl w:val="false"/>
        <w:autoSpaceDE w:val="false"/>
        <w:spacing w:before="0" w:after="260"/>
        <w:ind w:left="567" w:hanging="567"/>
        <w:rPr>
          <w:rFonts w:ascii="Univers;Arial" w:hAnsi="Univers;Arial" w:cs="Univers;Arial"/>
          <w:sz w:val="20"/>
          <w:lang w:val="en-US"/>
        </w:rPr>
      </w:pPr>
      <w:r>
        <w:rPr>
          <w:rFonts w:cs="Univers;Arial" w:ascii="Univers;Arial" w:hAnsi="Univers;Arial"/>
          <w:sz w:val="20"/>
          <w:lang w:val="en-US"/>
        </w:rPr>
        <w:t>9.</w:t>
        <w:tab/>
        <w:t>Rare Chinese Materia Medica, Zhang Enqin et al., 1991, Shanghai</w:t>
      </w:r>
    </w:p>
    <w:p>
      <w:pPr>
        <w:pStyle w:val="Normal"/>
        <w:widowControl w:val="false"/>
        <w:autoSpaceDE w:val="false"/>
        <w:spacing w:before="0" w:after="260"/>
        <w:ind w:left="567" w:hanging="567"/>
        <w:rPr>
          <w:rFonts w:ascii="Univers;Arial" w:hAnsi="Univers;Arial" w:cs="Univers;Arial"/>
          <w:sz w:val="20"/>
          <w:lang w:val="en-US"/>
        </w:rPr>
      </w:pPr>
      <w:r>
        <w:rPr>
          <w:rFonts w:cs="Univers;Arial" w:ascii="Univers;Arial" w:hAnsi="Univers;Arial"/>
          <w:sz w:val="20"/>
          <w:lang w:val="en-US"/>
        </w:rPr>
        <w:t>10.</w:t>
        <w:tab/>
        <w:t>S.J. Muchina Munyua, 2001</w:t>
      </w:r>
    </w:p>
    <w:p>
      <w:pPr>
        <w:pStyle w:val="Normal"/>
        <w:widowControl w:val="false"/>
        <w:autoSpaceDE w:val="false"/>
        <w:spacing w:before="0" w:after="260"/>
        <w:ind w:left="567" w:hanging="567"/>
        <w:rPr/>
      </w:pPr>
      <w:r>
        <w:rPr>
          <w:rFonts w:cs="Univers;Arial" w:ascii="Univers;Arial" w:hAnsi="Univers;Arial"/>
          <w:sz w:val="20"/>
          <w:lang w:val="es-ES_tradnl"/>
        </w:rPr>
        <w:t>11.</w:t>
        <w:tab/>
        <w:t xml:space="preserve">Sesik, E., Yesilada, E., Honda, G., Takaishi, Y., Takeda, Y., Tanaka, T. 2001. </w:t>
      </w:r>
      <w:r>
        <w:rPr>
          <w:rFonts w:cs="Univers;Arial" w:ascii="Univers;Arial" w:hAnsi="Univers;Arial"/>
          <w:sz w:val="20"/>
          <w:lang w:val="en-US"/>
        </w:rPr>
        <w:t>Traditional Medicine in Turkey. Folk medicine in Central Anatolia. Journal of Ethnopharmacology 75, 95-115.</w:t>
      </w:r>
    </w:p>
    <w:p>
      <w:pPr>
        <w:pStyle w:val="Normal"/>
        <w:widowControl w:val="false"/>
        <w:autoSpaceDE w:val="false"/>
        <w:spacing w:before="0" w:after="260"/>
        <w:ind w:left="567" w:hanging="567"/>
        <w:rPr>
          <w:rFonts w:ascii="Univers;Arial" w:hAnsi="Univers;Arial" w:cs="Univers;Arial"/>
          <w:sz w:val="20"/>
          <w:lang w:val="en-US"/>
        </w:rPr>
      </w:pPr>
      <w:r>
        <w:rPr>
          <w:rFonts w:cs="Univers;Arial" w:ascii="Univers;Arial" w:hAnsi="Univers;Arial"/>
          <w:sz w:val="20"/>
          <w:lang w:val="en-US"/>
        </w:rPr>
        <w:t>12.</w:t>
        <w:tab/>
        <w:t>Swantz, L (1990). The Medicine Man: Among the Zaramo of Dar-es-salaam, Scandanavia Institute of African Studies and Dar-es-salaam University Press, Pages 34 and 134</w:t>
      </w:r>
    </w:p>
    <w:p>
      <w:pPr>
        <w:pStyle w:val="Normal"/>
        <w:widowControl w:val="false"/>
        <w:autoSpaceDE w:val="false"/>
        <w:spacing w:before="0" w:after="260"/>
        <w:ind w:left="567" w:hanging="567"/>
        <w:rPr>
          <w:rFonts w:ascii="Univers;Arial" w:hAnsi="Univers;Arial" w:cs="Univers;Arial"/>
          <w:sz w:val="20"/>
          <w:lang w:val="en-US"/>
        </w:rPr>
      </w:pPr>
      <w:r>
        <w:rPr>
          <w:rFonts w:cs="Univers;Arial" w:ascii="Univers;Arial" w:hAnsi="Univers;Arial"/>
          <w:sz w:val="20"/>
          <w:lang w:val="en-US"/>
        </w:rPr>
        <w:t>13.</w:t>
        <w:tab/>
        <w:t>The Chinese Materia Medica Dictionary, Jiangsu New Medical College, 2000, Shanghai</w:t>
      </w:r>
    </w:p>
    <w:p>
      <w:pPr>
        <w:pStyle w:val="Normal"/>
        <w:widowControl w:val="false"/>
        <w:autoSpaceDE w:val="false"/>
        <w:spacing w:before="0" w:after="260"/>
        <w:ind w:left="567" w:hanging="567"/>
        <w:rPr>
          <w:rFonts w:ascii="Univers;Arial" w:hAnsi="Univers;Arial" w:cs="Univers;Arial"/>
          <w:sz w:val="20"/>
          <w:lang w:val="en-US"/>
        </w:rPr>
      </w:pPr>
      <w:r>
        <w:rPr>
          <w:rFonts w:cs="Univers;Arial" w:ascii="Univers;Arial" w:hAnsi="Univers;Arial"/>
          <w:sz w:val="20"/>
          <w:lang w:val="en-US"/>
        </w:rPr>
        <w:t>14.</w:t>
        <w:tab/>
        <w:t>The Chinese Materia Medica, Xu Guojun, He Hongxian, Xu Luoshan &amp; Jing Rongluan, 1996, Beijing</w:t>
      </w:r>
    </w:p>
    <w:p>
      <w:pPr>
        <w:pStyle w:val="Normal"/>
        <w:widowControl w:val="false"/>
        <w:autoSpaceDE w:val="false"/>
        <w:spacing w:before="0" w:after="260"/>
        <w:ind w:left="567" w:hanging="567"/>
        <w:rPr>
          <w:rFonts w:ascii="Univers;Arial" w:hAnsi="Univers;Arial" w:cs="Univers;Arial"/>
          <w:sz w:val="20"/>
          <w:lang w:val="en-US"/>
        </w:rPr>
      </w:pPr>
      <w:r>
        <w:rPr>
          <w:rFonts w:cs="Univers;Arial" w:ascii="Univers;Arial" w:hAnsi="Univers;Arial"/>
          <w:sz w:val="20"/>
          <w:lang w:val="en-US"/>
        </w:rPr>
        <w:t>15.</w:t>
        <w:tab/>
        <w:t>The Chinese Materia Medica, Zhang Enqin et al., 1996, Shanghai</w:t>
      </w:r>
    </w:p>
    <w:p>
      <w:pPr>
        <w:pStyle w:val="Normal"/>
        <w:widowControl w:val="false"/>
        <w:autoSpaceDE w:val="false"/>
        <w:spacing w:before="0" w:after="260"/>
        <w:ind w:left="567" w:hanging="567"/>
        <w:rPr>
          <w:rFonts w:ascii="Univers;Arial" w:hAnsi="Univers;Arial" w:cs="Univers;Arial"/>
          <w:sz w:val="20"/>
          <w:lang w:val="en-US"/>
        </w:rPr>
      </w:pPr>
      <w:r>
        <w:rPr>
          <w:rFonts w:cs="Univers;Arial" w:ascii="Univers;Arial" w:hAnsi="Univers;Arial"/>
          <w:sz w:val="20"/>
          <w:lang w:val="en-US"/>
        </w:rPr>
        <w:t>16.</w:t>
        <w:tab/>
        <w:t>Tibetan Medicine, the Ven. Rechung Rinpoche Jampal Kunzang, University of California Press, 1973, Berkeley and Los Angeles, Page 71 -72</w:t>
      </w:r>
    </w:p>
    <w:p>
      <w:pPr>
        <w:pStyle w:val="Normal"/>
        <w:widowControl w:val="false"/>
        <w:autoSpaceDE w:val="false"/>
        <w:spacing w:before="0" w:after="260"/>
        <w:ind w:left="567" w:hanging="567"/>
        <w:rPr>
          <w:rFonts w:ascii="Univers;Arial" w:hAnsi="Univers;Arial" w:cs="Univers;Arial"/>
          <w:sz w:val="20"/>
          <w:lang w:val="en-US"/>
        </w:rPr>
      </w:pPr>
      <w:r>
        <w:rPr>
          <w:rFonts w:cs="Univers;Arial" w:ascii="Univers;Arial" w:hAnsi="Univers;Arial"/>
          <w:sz w:val="20"/>
          <w:lang w:val="en-US"/>
        </w:rPr>
        <w:t>17.</w:t>
        <w:tab/>
        <w:t>TRAFFIC, Doc. AC.15.11, February 1999</w:t>
      </w:r>
    </w:p>
    <w:p>
      <w:pPr>
        <w:pStyle w:val="Normal"/>
        <w:widowControl w:val="false"/>
        <w:autoSpaceDE w:val="false"/>
        <w:spacing w:before="0" w:after="260"/>
        <w:ind w:left="567" w:hanging="567"/>
        <w:rPr>
          <w:rFonts w:ascii="Univers;Arial" w:hAnsi="Univers;Arial" w:cs="Univers;Arial"/>
          <w:sz w:val="20"/>
          <w:lang w:val="en-US"/>
        </w:rPr>
      </w:pPr>
      <w:r>
        <w:rPr>
          <w:rFonts w:cs="Univers;Arial" w:ascii="Univers;Arial" w:hAnsi="Univers;Arial"/>
          <w:sz w:val="20"/>
          <w:lang w:val="en-US"/>
        </w:rPr>
        <w:t>18.</w:t>
        <w:tab/>
        <w:t>Watt, J.M. and Breyer-Brandwijk, M. G. (1962), The Medicinal and Poisonous Plants of Southern and Eastern Africa, 2nd Edition, Publisher E and Livingstone LTD, Edinburg and London, UK</w:t>
      </w:r>
    </w:p>
    <w:p>
      <w:pPr>
        <w:pStyle w:val="Normal"/>
        <w:widowControl w:val="false"/>
        <w:autoSpaceDE w:val="false"/>
        <w:spacing w:before="0" w:after="260"/>
        <w:ind w:left="567" w:hanging="567"/>
        <w:rPr>
          <w:rFonts w:ascii="Univers;Arial" w:hAnsi="Univers;Arial" w:cs="Univers;Arial"/>
          <w:sz w:val="20"/>
          <w:lang w:val="en-US"/>
        </w:rPr>
      </w:pPr>
      <w:r>
        <w:rPr>
          <w:rFonts w:cs="Univers;Arial" w:ascii="Univers;Arial" w:hAnsi="Univers;Arial"/>
          <w:sz w:val="20"/>
          <w:lang w:val="en-US"/>
        </w:rPr>
        <w:t>19.</w:t>
        <w:tab/>
        <w:t>Yesilada, E., Sezik E., Honda, G., Takaishi, Y., Takeda, Y., Tanaka, T. 1999. Traditional Medicine in Turkey IX: Folk medicine in north-west Anatolia. Journal of Ethnopharmacology 64, 195-210.</w:t>
      </w:r>
    </w:p>
    <w:p>
      <w:pPr>
        <w:pStyle w:val="Normal"/>
        <w:widowControl w:val="false"/>
        <w:autoSpaceDE w:val="false"/>
        <w:spacing w:before="0" w:after="260"/>
        <w:ind w:left="567" w:hanging="567"/>
        <w:rPr>
          <w:rFonts w:ascii="Univers;Arial" w:hAnsi="Univers;Arial" w:cs="Univers;Arial"/>
          <w:sz w:val="20"/>
          <w:lang w:val="en-US"/>
        </w:rPr>
      </w:pPr>
      <w:r>
        <w:rPr>
          <w:rFonts w:cs="Univers;Arial" w:ascii="Univers;Arial" w:hAnsi="Univers;Arial"/>
          <w:sz w:val="20"/>
          <w:lang w:val="en-US"/>
        </w:rPr>
        <w:t>20.</w:t>
        <w:tab/>
        <w:t xml:space="preserve">Simelane, T.S.and Kerley G.I.H., 1998, Conservation implications of the use of vertebrates by Xhosa traditional healers in South Africa in South African Wildlife </w:t>
      </w:r>
    </w:p>
    <w:p>
      <w:pPr>
        <w:pStyle w:val="Normal"/>
        <w:widowControl w:val="false"/>
        <w:autoSpaceDE w:val="false"/>
        <w:spacing w:before="0" w:after="260"/>
        <w:ind w:left="567" w:hanging="567"/>
        <w:rPr>
          <w:rFonts w:ascii="Univers;Arial" w:hAnsi="Univers;Arial" w:cs="Univers;Arial"/>
          <w:sz w:val="20"/>
          <w:lang w:val="en-US"/>
        </w:rPr>
      </w:pPr>
      <w:r>
        <w:rPr>
          <w:rFonts w:cs="Univers;Arial" w:ascii="Univers;Arial" w:hAnsi="Univers;Arial"/>
          <w:sz w:val="20"/>
          <w:lang w:val="en-US"/>
        </w:rPr>
        <w:t>21.</w:t>
        <w:tab/>
        <w:t>Mzimela T., 1995. The muthi business.Indicator South Africa.12(2)</w:t>
      </w:r>
    </w:p>
    <w:p>
      <w:pPr>
        <w:pStyle w:val="Normal"/>
        <w:widowControl w:val="false"/>
        <w:autoSpaceDE w:val="false"/>
        <w:spacing w:before="0" w:after="260"/>
        <w:ind w:left="567" w:hanging="567"/>
        <w:rPr/>
      </w:pPr>
      <w:r>
        <w:rPr>
          <w:rFonts w:cs="Univers;Arial" w:ascii="Univers;Arial" w:hAnsi="Univers;Arial"/>
          <w:sz w:val="20"/>
          <w:lang w:val="es-ES_tradnl"/>
        </w:rPr>
        <w:t>22.</w:t>
        <w:tab/>
        <w:t xml:space="preserve">Pujol, J. 1993. NaturAfrica. </w:t>
      </w:r>
      <w:r>
        <w:rPr>
          <w:rFonts w:cs="Univers;Arial" w:ascii="Univers;Arial" w:hAnsi="Univers;Arial"/>
          <w:sz w:val="20"/>
          <w:lang w:val="en-US"/>
        </w:rPr>
        <w:t xml:space="preserve">The Herbalist Handbook. </w:t>
      </w:r>
      <w:r>
        <w:rPr>
          <w:rFonts w:cs="Univers;Arial" w:ascii="Univers;Arial" w:hAnsi="Univers;Arial"/>
          <w:sz w:val="20"/>
          <w:lang w:val="es-ES_tradnl"/>
        </w:rPr>
        <w:t xml:space="preserve">African Flora, Medicinal Plants. </w:t>
      </w:r>
      <w:r>
        <w:rPr>
          <w:rFonts w:cs="Univers;Arial" w:ascii="Univers;Arial" w:hAnsi="Univers;Arial"/>
          <w:sz w:val="20"/>
          <w:lang w:val="en-US"/>
        </w:rPr>
        <w:t>Pp 25-28. Jean Pujol Natural Healers Foundation.Durban</w:t>
      </w:r>
    </w:p>
    <w:p>
      <w:pPr>
        <w:pStyle w:val="TextBody"/>
        <w:tabs>
          <w:tab w:val="clear" w:pos="2282"/>
          <w:tab w:val="clear" w:pos="5614"/>
          <w:tab w:val="clear" w:pos="8946"/>
          <w:tab w:val="clear" w:pos="10703"/>
          <w:tab w:val="clear" w:pos="12985"/>
          <w:tab w:val="clear" w:pos="15267"/>
          <w:tab w:val="clear" w:pos="17549"/>
          <w:tab w:val="clear" w:pos="19831"/>
        </w:tabs>
        <w:ind w:left="567" w:hanging="567"/>
        <w:rPr>
          <w:position w:val="0"/>
          <w:sz w:val="20"/>
          <w:sz w:val="20"/>
          <w:vertAlign w:val="baseline"/>
        </w:rPr>
      </w:pPr>
      <w:r>
        <w:rPr>
          <w:position w:val="0"/>
          <w:sz w:val="20"/>
          <w:sz w:val="20"/>
          <w:vertAlign w:val="baseline"/>
        </w:rPr>
        <w:t>23.</w:t>
        <w:tab/>
        <w:t>TRAFFIC International, Searching for a Cure, Conservation of Medicinal Wildlife Resources in East and Southern Africa, Marshall, Nina T., 1998</w:t>
      </w:r>
    </w:p>
    <w:p>
      <w:pPr>
        <w:pStyle w:val="Normal"/>
        <w:widowControl w:val="false"/>
        <w:autoSpaceDE w:val="false"/>
        <w:rPr>
          <w:rFonts w:ascii="Univers;Arial" w:hAnsi="Univers;Arial" w:cs="Univers;Arial"/>
          <w:position w:val="0"/>
          <w:sz w:val="20"/>
          <w:sz w:val="20"/>
          <w:vertAlign w:val="baseline"/>
          <w:lang w:val="en-US"/>
        </w:rPr>
      </w:pPr>
      <w:r>
        <w:rPr>
          <w:rFonts w:cs="Univers;Arial" w:ascii="Univers;Arial" w:hAnsi="Univers;Arial"/>
          <w:position w:val="0"/>
          <w:sz w:val="20"/>
          <w:sz w:val="20"/>
          <w:vertAlign w:val="baseline"/>
          <w:lang w:val="en-US"/>
        </w:rPr>
      </w:r>
    </w:p>
    <w:sectPr>
      <w:headerReference w:type="default" r:id="rId2"/>
      <w:type w:val="nextPage"/>
      <w:pgSz w:orient="landscape" w:w="15840" w:h="122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8">
              <wp:simplePos x="0" y="0"/>
              <wp:positionH relativeFrom="column">
                <wp:posOffset>-3181985</wp:posOffset>
              </wp:positionH>
              <wp:positionV relativeFrom="paragraph">
                <wp:posOffset>3507740</wp:posOffset>
              </wp:positionV>
              <wp:extent cx="5868035" cy="457835"/>
              <wp:effectExtent l="0" t="0" r="0" b="0"/>
              <wp:wrapNone/>
              <wp:docPr id="1" name=""/>
              <a:graphic xmlns:a="http://schemas.openxmlformats.org/drawingml/2006/main">
                <a:graphicData uri="http://schemas.microsoft.com/office/word/2010/wordprocessingShape">
                  <wps:wsp>
                    <wps:cNvSpPr txBox="1"/>
                    <wps:spPr>
                      <a:xfrm rot="5400000">
                        <a:off x="0" y="0"/>
                        <a:ext cx="5868000" cy="4579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0.6pt;margin-top:276.2pt;width:462pt;height:36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column">
                <wp:posOffset>-2915285</wp:posOffset>
              </wp:positionH>
              <wp:positionV relativeFrom="paragraph">
                <wp:posOffset>4155440</wp:posOffset>
              </wp:positionV>
              <wp:extent cx="5334635" cy="457835"/>
              <wp:effectExtent l="0" t="0" r="0" b="0"/>
              <wp:wrapNone/>
              <wp:docPr id="2" name=""/>
              <a:graphic xmlns:a="http://schemas.openxmlformats.org/drawingml/2006/main">
                <a:graphicData uri="http://schemas.microsoft.com/office/word/2010/wordprocessingShape">
                  <wps:wsp>
                    <wps:cNvSpPr txBox="1"/>
                    <wps:spPr>
                      <a:xfrm rot="5400000">
                        <a:off x="0" y="0"/>
                        <a:ext cx="5334480" cy="457920"/>
                      </a:xfrm>
                      <a:prstGeom prst="rect">
                        <a:avLst/>
                      </a:prstGeom>
                      <a:noFill/>
                      <a:ln w="0">
                        <a:noFill/>
                      </a:ln>
                    </wps:spPr>
                    <wps:txbx>
                      <w:txbxContent>
                        <w:p>
                          <w:pPr>
                            <w:overflowPunct w:val="false"/>
                            <w:bidi w:val="0"/>
                            <w:jc w:val="center"/>
                            <w:rPr/>
                          </w:pPr>
                          <w:r>
                            <w:rPr>
                              <w:kern w:val="2"/>
                              <w:sz w:val="22"/>
                              <w:szCs w:val="24"/>
                              <w:rFonts w:ascii="Univers;Arial" w:hAnsi="Univers;Arial" w:eastAsia="Times New Roman" w:cs="Univers;Arial"/>
                              <w:color w:val="auto"/>
                              <w:lang w:val="en-GB" w:bidi="ar-SA"/>
                            </w:rPr>
                            <w:t>AC17 Inf. 5 – p. 28</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229.55pt;margin-top:327.2pt;width:420pt;height:36pt;mso-wrap-style:square;v-text-anchor:top;rotation:90" type="_x0000_t202">
              <v:textbox style="layout-flow:vertical">
                <w:txbxContent>
                  <w:p>
                    <w:pPr>
                      <w:overflowPunct w:val="false"/>
                      <w:bidi w:val="0"/>
                      <w:jc w:val="center"/>
                      <w:rPr/>
                    </w:pPr>
                    <w:r>
                      <w:rPr>
                        <w:kern w:val="2"/>
                        <w:sz w:val="22"/>
                        <w:szCs w:val="24"/>
                        <w:rFonts w:ascii="Univers;Arial" w:hAnsi="Univers;Arial" w:eastAsia="Times New Roman" w:cs="Univers;Arial"/>
                        <w:color w:val="auto"/>
                        <w:lang w:val="en-GB" w:bidi="ar-SA"/>
                      </w:rPr>
                      <w:t>AC17 Inf. 5 – p. 28</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Garamond" w:hAnsi="Garamond" w:cs="Garamond"/>
      <w:b/>
      <w:bCs/>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282" w:leader="none"/>
        <w:tab w:val="left" w:pos="5614" w:leader="none"/>
        <w:tab w:val="left" w:pos="8946" w:leader="none"/>
        <w:tab w:val="left" w:pos="10703" w:leader="none"/>
        <w:tab w:val="left" w:pos="12985" w:leader="none"/>
        <w:tab w:val="left" w:pos="15267" w:leader="none"/>
        <w:tab w:val="left" w:pos="17549" w:leader="none"/>
        <w:tab w:val="left" w:pos="19831" w:leader="none"/>
      </w:tabs>
      <w:autoSpaceDE w:val="false"/>
    </w:pPr>
    <w:rPr>
      <w:rFonts w:ascii="Univers;Arial" w:hAnsi="Univers;Arial" w:cs="Univers;Arial"/>
      <w:sz w:val="22"/>
      <w:szCs w:val="22"/>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8:15:00Z</dcterms:created>
  <dc:creator>Jonathan Barzdo</dc:creator>
  <dc:description/>
  <dc:language>en-US</dc:language>
  <cp:lastModifiedBy>alex</cp:lastModifiedBy>
  <cp:lastPrinted>2001-07-06T17:16:00Z</cp:lastPrinted>
  <dcterms:modified xsi:type="dcterms:W3CDTF">2007-03-21T08:15:00Z</dcterms:modified>
  <cp:revision>2</cp:revision>
  <dc:subject/>
  <dc:title>Family Name</dc:title>
</cp:coreProperties>
</file>