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w:t>
      </w:r>
      <w:ins w:id="0" w:author="Paula Henry" w:date="2001-05-28T13:53:00Z">
        <w:r>
          <w:rPr>
            <w:sz w:val="22"/>
          </w:rPr>
          <w:t>17.1</w:t>
        </w:r>
      </w:ins>
      <w:del w:id="1" w:author="Paula Henry" w:date="2001-05-28T13:53:00Z">
        <w:r>
          <w:rPr>
            <w:sz w:val="22"/>
          </w:rPr>
          <w:delText>X</w:delText>
        </w:r>
      </w:del>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color w:val="000000"/>
          <w:sz w:val="22"/>
        </w:rPr>
      </w:pPr>
      <w:r>
        <w:rPr>
          <w:color w:val="000000"/>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color w:val="000000"/>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Trade in freshwater turtles and tortoises in Southeast Asia</w:t>
      </w:r>
    </w:p>
    <w:p>
      <w:pPr>
        <w:pStyle w:val="Titleend"/>
        <w:rPr/>
      </w:pPr>
      <w:r>
        <w:rPr/>
        <w:t>Report of the working group</w:t>
      </w:r>
    </w:p>
    <w:p>
      <w:pPr>
        <w:pStyle w:val="1h07"/>
        <w:spacing w:before="0" w:after="260"/>
        <w:ind w:left="0" w:hanging="0"/>
        <w:rPr/>
      </w:pPr>
      <w:r>
        <w:rPr/>
        <w:t>This document has been prepared by the chairman of the working group on trade in freshwater turtles and tortoises in Asia.</w:t>
      </w:r>
    </w:p>
    <w:p>
      <w:pPr>
        <w:pStyle w:val="1h07"/>
        <w:rPr>
          <w:ins w:id="15" w:author="Paula Henry" w:date="2001-05-28T13:52:00Z"/>
        </w:rPr>
      </w:pPr>
      <w:r>
        <w:rPr/>
        <w:t>1.</w:t>
        <w:tab/>
      </w:r>
      <w:ins w:id="2" w:author="Paula Henry" w:date="2001-05-28T13:52:00Z">
        <w:r>
          <w:rPr/>
          <w:t xml:space="preserve">During the </w:t>
        </w:r>
      </w:ins>
      <w:r>
        <w:rPr/>
        <w:t xml:space="preserve">first </w:t>
      </w:r>
      <w:ins w:id="3" w:author="Paula Henry" w:date="2001-05-28T13:52:00Z">
        <w:r>
          <w:rPr/>
          <w:t xml:space="preserve">meeting </w:t>
        </w:r>
      </w:ins>
      <w:r>
        <w:rPr/>
        <w:t xml:space="preserve">of the working group </w:t>
      </w:r>
      <w:ins w:id="4" w:author="Paula Henry" w:date="2001-05-28T13:52:00Z">
        <w:r>
          <w:rPr/>
          <w:t xml:space="preserve">in December 2000 </w:t>
        </w:r>
      </w:ins>
      <w:r>
        <w:rPr/>
        <w:t xml:space="preserve">at the 16th meeting of the Animals Committee (AC16) </w:t>
      </w:r>
      <w:ins w:id="5" w:author="Paula Henry" w:date="2001-05-28T13:52:00Z">
        <w:r>
          <w:rPr/>
          <w:t>in Shepherd</w:t>
        </w:r>
      </w:ins>
      <w:r>
        <w:rPr/>
        <w:t>st</w:t>
      </w:r>
      <w:ins w:id="6" w:author="Paula Henry" w:date="2001-05-28T13:52:00Z">
        <w:r>
          <w:rPr/>
          <w:t xml:space="preserve">own, </w:t>
        </w:r>
      </w:ins>
      <w:r>
        <w:rPr/>
        <w:t xml:space="preserve">United States of America, </w:t>
      </w:r>
      <w:ins w:id="7" w:author="Paula Henry" w:date="2001-05-28T13:52:00Z">
        <w:r>
          <w:rPr/>
          <w:t xml:space="preserve">the members of the </w:t>
        </w:r>
      </w:ins>
      <w:r>
        <w:rPr/>
        <w:t xml:space="preserve">working </w:t>
      </w:r>
      <w:ins w:id="8" w:author="Paula Henry" w:date="2001-05-28T13:52:00Z">
        <w:r>
          <w:rPr/>
          <w:t xml:space="preserve">group decided to </w:t>
        </w:r>
      </w:ins>
      <w:r>
        <w:rPr/>
        <w:t xml:space="preserve">carry on their discussion </w:t>
      </w:r>
      <w:ins w:id="9" w:author="Paula Henry" w:date="2001-05-28T13:52:00Z">
        <w:r>
          <w:rPr/>
          <w:t>via electronic mail.</w:t>
        </w:r>
      </w:ins>
      <w:r>
        <w:rPr/>
        <w:t xml:space="preserve"> C</w:t>
      </w:r>
      <w:ins w:id="10" w:author="Paula Henry" w:date="2001-05-28T13:52:00Z">
        <w:r>
          <w:rPr/>
          <w:t>oncerning the technical workshop on freshwater turtles and tortoises, all members of the working group have actively participated in the discussion on the agenda, participants, funding and a potential list of taxa of freshwater turtle</w:t>
        </w:r>
      </w:ins>
      <w:r>
        <w:rPr/>
        <w:t>s</w:t>
      </w:r>
      <w:ins w:id="11" w:author="Paula Henry" w:date="2001-05-28T13:52:00Z">
        <w:r>
          <w:rPr/>
          <w:t xml:space="preserve"> that may qualify for inclusion in the CITES</w:t>
        </w:r>
      </w:ins>
      <w:r>
        <w:rPr/>
        <w:t xml:space="preserve"> A</w:t>
      </w:r>
      <w:ins w:id="12" w:author="Paula Henry" w:date="2001-05-28T13:52:00Z">
        <w:r>
          <w:rPr/>
          <w:t xml:space="preserve">ppendices. </w:t>
        </w:r>
      </w:ins>
      <w:r>
        <w:rPr/>
        <w:t>T</w:t>
      </w:r>
      <w:ins w:id="13" w:author="Paula Henry" w:date="2001-05-28T13:52:00Z">
        <w:r>
          <w:rPr/>
          <w:t xml:space="preserve">he </w:t>
        </w:r>
      </w:ins>
      <w:r>
        <w:rPr/>
        <w:t xml:space="preserve">working </w:t>
      </w:r>
      <w:ins w:id="14" w:author="Paula Henry" w:date="2001-05-28T13:52:00Z">
        <w:r>
          <w:rPr/>
          <w:t xml:space="preserve">group has reached several </w:t>
        </w:r>
      </w:ins>
      <w:r>
        <w:rPr/>
        <w:t>conclusions regarding recommendations to be made on the format of the workshop.</w:t>
      </w:r>
    </w:p>
    <w:p>
      <w:pPr>
        <w:pStyle w:val="Hd1"/>
        <w:ind w:left="0" w:hanging="0"/>
        <w:rPr>
          <w:ins w:id="16" w:author="Paula Henry" w:date="2001-05-28T13:52:00Z"/>
        </w:rPr>
      </w:pPr>
      <w:r>
        <w:rPr/>
        <w:t>Workshop venue</w:t>
      </w:r>
    </w:p>
    <w:p>
      <w:pPr>
        <w:pStyle w:val="1h07"/>
        <w:rPr/>
      </w:pPr>
      <w:r>
        <w:rPr/>
        <w:t>2.</w:t>
        <w:tab/>
        <w:t>M</w:t>
      </w:r>
      <w:ins w:id="17" w:author="Paula Henry" w:date="2001-05-28T13:52:00Z">
        <w:r>
          <w:rPr/>
          <w:t xml:space="preserve">ost members </w:t>
        </w:r>
      </w:ins>
      <w:r>
        <w:rPr/>
        <w:t>i</w:t>
      </w:r>
      <w:ins w:id="18" w:author="Paula Henry" w:date="2001-05-28T13:52:00Z">
        <w:r>
          <w:rPr/>
          <w:t>nitially w</w:t>
        </w:r>
      </w:ins>
      <w:r>
        <w:rPr/>
        <w:t>anted</w:t>
      </w:r>
      <w:ins w:id="19" w:author="Paula Henry" w:date="2001-05-28T13:52:00Z">
        <w:r>
          <w:rPr/>
          <w:t xml:space="preserve"> have the </w:t>
        </w:r>
      </w:ins>
      <w:r>
        <w:rPr/>
        <w:t xml:space="preserve">workshop </w:t>
      </w:r>
      <w:ins w:id="20" w:author="Paula Henry" w:date="2001-05-28T13:52:00Z">
        <w:r>
          <w:rPr/>
          <w:t>to</w:t>
        </w:r>
      </w:ins>
      <w:r>
        <w:rPr/>
        <w:t xml:space="preserve"> take place </w:t>
      </w:r>
      <w:ins w:id="21" w:author="Paula Henry" w:date="2001-05-28T13:52:00Z">
        <w:r>
          <w:rPr/>
          <w:t xml:space="preserve">in China </w:t>
        </w:r>
      </w:ins>
      <w:r>
        <w:rPr/>
        <w:t xml:space="preserve">in view of its role as </w:t>
      </w:r>
      <w:ins w:id="22" w:author="Paula Henry" w:date="2001-05-28T13:52:00Z">
        <w:r>
          <w:rPr/>
          <w:t xml:space="preserve">one of the biggest markets </w:t>
        </w:r>
      </w:ins>
      <w:r>
        <w:rPr/>
        <w:t xml:space="preserve">for </w:t>
      </w:r>
      <w:ins w:id="23" w:author="Paula Henry" w:date="2001-05-28T13:52:00Z">
        <w:r>
          <w:rPr/>
          <w:t>Asian freshwater turtle species.</w:t>
        </w:r>
      </w:ins>
      <w:r>
        <w:rPr/>
        <w:t xml:space="preserve"> </w:t>
      </w:r>
      <w:ins w:id="24" w:author="Paula Henry" w:date="2001-05-28T13:52:00Z">
        <w:r>
          <w:rPr/>
          <w:t>Chin</w:t>
        </w:r>
      </w:ins>
      <w:r>
        <w:rPr/>
        <w:t>a</w:t>
      </w:r>
      <w:ins w:id="25" w:author="Paula Henry" w:date="2001-05-28T13:52:00Z">
        <w:r>
          <w:rPr/>
          <w:t xml:space="preserve"> </w:t>
        </w:r>
      </w:ins>
      <w:r>
        <w:rPr/>
        <w:t xml:space="preserve">suggested, however, that the </w:t>
      </w:r>
      <w:ins w:id="26" w:author="Paula Henry" w:date="2001-05-28T13:52:00Z">
        <w:r>
          <w:rPr/>
          <w:t xml:space="preserve">workshop </w:t>
        </w:r>
      </w:ins>
      <w:r>
        <w:rPr/>
        <w:t xml:space="preserve">be held in a </w:t>
      </w:r>
      <w:ins w:id="27" w:author="Paula Henry" w:date="2001-05-28T13:52:00Z">
        <w:r>
          <w:rPr/>
          <w:t>producer country such as Indonesia or Malaysia</w:t>
        </w:r>
      </w:ins>
      <w:r>
        <w:rPr/>
        <w:t xml:space="preserve">. A similar </w:t>
      </w:r>
      <w:ins w:id="28" w:author="Paula Henry" w:date="2001-05-28T13:52:00Z">
        <w:r>
          <w:rPr/>
          <w:t xml:space="preserve">workshop </w:t>
        </w:r>
      </w:ins>
      <w:r>
        <w:rPr/>
        <w:t>o</w:t>
      </w:r>
      <w:ins w:id="29" w:author="Paula Henry" w:date="2001-05-28T13:52:00Z">
        <w:r>
          <w:rPr/>
          <w:t>n trade of freshwater turtle</w:t>
        </w:r>
      </w:ins>
      <w:r>
        <w:rPr/>
        <w:t>s</w:t>
      </w:r>
      <w:ins w:id="30" w:author="Paula Henry" w:date="2001-05-28T13:52:00Z">
        <w:r>
          <w:rPr/>
          <w:t xml:space="preserve"> was </w:t>
        </w:r>
      </w:ins>
      <w:r>
        <w:rPr/>
        <w:t xml:space="preserve">recently </w:t>
      </w:r>
      <w:ins w:id="31" w:author="Paula Henry" w:date="2001-05-28T13:52:00Z">
        <w:r>
          <w:rPr/>
          <w:t xml:space="preserve">held in </w:t>
        </w:r>
      </w:ins>
      <w:r>
        <w:rPr/>
        <w:t xml:space="preserve">another consumer State in the Southeast Asian sub-region (in </w:t>
      </w:r>
      <w:ins w:id="32" w:author="Paula Henry" w:date="2001-05-28T13:52:00Z">
        <w:r>
          <w:rPr/>
          <w:t>Cambodia in December 1999</w:t>
        </w:r>
      </w:ins>
      <w:r>
        <w:rPr/>
        <w:t>).</w:t>
      </w:r>
    </w:p>
    <w:p>
      <w:pPr>
        <w:pStyle w:val="1h07"/>
        <w:rPr>
          <w:ins w:id="57" w:author="Paula Henry" w:date="2001-05-28T13:52:00Z"/>
        </w:rPr>
      </w:pPr>
      <w:r>
        <w:rPr/>
        <w:t>3.</w:t>
        <w:tab/>
        <w:t>TRAFFIC North America</w:t>
      </w:r>
      <w:ins w:id="33" w:author="Paula Henry" w:date="2001-05-28T13:52:00Z">
        <w:r>
          <w:rPr/>
          <w:t xml:space="preserve"> proposed </w:t>
        </w:r>
      </w:ins>
      <w:r>
        <w:rPr/>
        <w:t xml:space="preserve">that </w:t>
      </w:r>
      <w:ins w:id="34" w:author="Paula Henry" w:date="2001-05-28T13:52:00Z">
        <w:r>
          <w:rPr/>
          <w:t xml:space="preserve">the meeting </w:t>
        </w:r>
      </w:ins>
      <w:r>
        <w:rPr/>
        <w:t xml:space="preserve">be held in Hong Kong </w:t>
      </w:r>
      <w:ins w:id="35" w:author="Paula Henry" w:date="2001-05-28T13:52:00Z">
        <w:r>
          <w:rPr/>
          <w:t xml:space="preserve">and was seconded by the </w:t>
        </w:r>
      </w:ins>
      <w:r>
        <w:rPr/>
        <w:t xml:space="preserve">representative of the </w:t>
      </w:r>
      <w:ins w:id="36" w:author="Paula Henry" w:date="2001-05-28T13:52:00Z">
        <w:r>
          <w:rPr/>
          <w:t>United States of America.</w:t>
        </w:r>
      </w:ins>
      <w:r>
        <w:rPr/>
        <w:t xml:space="preserve"> </w:t>
      </w:r>
      <w:ins w:id="37" w:author="Paula Henry" w:date="2001-05-28T13:52:00Z">
        <w:r>
          <w:rPr/>
          <w:t xml:space="preserve">The latter also proposed Malaysia as </w:t>
        </w:r>
      </w:ins>
      <w:r>
        <w:rPr/>
        <w:t>a</w:t>
      </w:r>
      <w:ins w:id="38" w:author="Paula Henry" w:date="2001-05-28T13:52:00Z">
        <w:r>
          <w:rPr/>
          <w:t xml:space="preserve"> second option for the meeting.</w:t>
        </w:r>
      </w:ins>
      <w:r>
        <w:rPr/>
        <w:t xml:space="preserve"> </w:t>
      </w:r>
      <w:ins w:id="39" w:author="Paula Henry" w:date="2001-05-28T13:52:00Z">
        <w:r>
          <w:rPr/>
          <w:t xml:space="preserve">Concurrently, the Secretariat, at the suggestion of the </w:t>
        </w:r>
      </w:ins>
      <w:r>
        <w:rPr/>
        <w:t>c</w:t>
      </w:r>
      <w:ins w:id="40" w:author="Paula Henry" w:date="2001-05-28T13:52:00Z">
        <w:r>
          <w:rPr/>
          <w:t xml:space="preserve">hairman of the </w:t>
        </w:r>
      </w:ins>
      <w:r>
        <w:rPr/>
        <w:t>w</w:t>
      </w:r>
      <w:ins w:id="41" w:author="Paula Henry" w:date="2001-05-28T13:52:00Z">
        <w:r>
          <w:rPr/>
          <w:t xml:space="preserve">orking </w:t>
        </w:r>
      </w:ins>
      <w:r>
        <w:rPr/>
        <w:t>g</w:t>
      </w:r>
      <w:ins w:id="42" w:author="Paula Henry" w:date="2001-05-28T13:52:00Z">
        <w:r>
          <w:rPr/>
          <w:t xml:space="preserve">roup, also consulted with the Management and Scientific Authorities of Indonesia </w:t>
        </w:r>
      </w:ins>
      <w:r>
        <w:rPr/>
        <w:t xml:space="preserve">regarding the </w:t>
      </w:r>
      <w:ins w:id="43" w:author="Paula Henry" w:date="2001-05-28T13:52:00Z">
        <w:r>
          <w:rPr/>
          <w:t xml:space="preserve">possibility </w:t>
        </w:r>
      </w:ins>
      <w:r>
        <w:rPr/>
        <w:t xml:space="preserve">of </w:t>
      </w:r>
      <w:ins w:id="44" w:author="Paula Henry" w:date="2001-05-28T13:52:00Z">
        <w:r>
          <w:rPr/>
          <w:t>host</w:t>
        </w:r>
      </w:ins>
      <w:r>
        <w:rPr/>
        <w:t>ing</w:t>
      </w:r>
      <w:ins w:id="45" w:author="Paula Henry" w:date="2001-05-28T13:52:00Z">
        <w:r>
          <w:rPr/>
          <w:t xml:space="preserve"> the workshop in </w:t>
        </w:r>
      </w:ins>
      <w:r>
        <w:rPr/>
        <w:t xml:space="preserve">Indonesia and possibly in </w:t>
      </w:r>
      <w:ins w:id="46" w:author="Paula Henry" w:date="2001-05-28T13:52:00Z">
        <w:r>
          <w:rPr/>
          <w:t>Bali.</w:t>
        </w:r>
      </w:ins>
      <w:r>
        <w:rPr/>
        <w:t xml:space="preserve"> T</w:t>
      </w:r>
      <w:ins w:id="47" w:author="Paula Henry" w:date="2001-05-28T13:52:00Z">
        <w:r>
          <w:rPr/>
          <w:t xml:space="preserve">he Scientific Authority </w:t>
        </w:r>
      </w:ins>
      <w:r>
        <w:rPr/>
        <w:t xml:space="preserve">of </w:t>
      </w:r>
      <w:ins w:id="48" w:author="Paula Henry" w:date="2001-05-28T13:52:00Z">
        <w:r>
          <w:rPr/>
          <w:t>Indonesia</w:t>
        </w:r>
      </w:ins>
      <w:r>
        <w:rPr/>
        <w:t xml:space="preserve"> subsequently </w:t>
      </w:r>
      <w:ins w:id="49" w:author="Paula Henry" w:date="2001-05-28T13:52:00Z">
        <w:r>
          <w:rPr/>
          <w:t>expressed its willingness to host the workshop to the CITES Secretariat and suggested an alternative venue</w:t>
        </w:r>
      </w:ins>
      <w:r>
        <w:rPr/>
        <w:t>,</w:t>
      </w:r>
      <w:ins w:id="50" w:author="Paula Henry" w:date="2001-05-28T13:52:00Z">
        <w:r>
          <w:rPr/>
          <w:t xml:space="preserve"> namely Bogor</w:t>
        </w:r>
      </w:ins>
      <w:r>
        <w:rPr/>
        <w:t xml:space="preserve"> (Java)</w:t>
      </w:r>
      <w:ins w:id="51" w:author="Paula Henry" w:date="2001-05-28T13:52:00Z">
        <w:r>
          <w:rPr/>
          <w:t>.</w:t>
        </w:r>
      </w:ins>
      <w:r>
        <w:rPr/>
        <w:t xml:space="preserve"> </w:t>
      </w:r>
      <w:ins w:id="52" w:author="Paula Henry" w:date="2001-05-28T13:52:00Z">
        <w:r>
          <w:rPr/>
          <w:t xml:space="preserve">This venue has been accepted </w:t>
        </w:r>
      </w:ins>
      <w:r>
        <w:rPr/>
        <w:t xml:space="preserve">by the Secretariat subject to the availability of hotel accommodation and the completion of </w:t>
      </w:r>
      <w:ins w:id="53" w:author="Paula Henry" w:date="2001-05-28T13:52:00Z">
        <w:r>
          <w:rPr/>
          <w:t xml:space="preserve">cost </w:t>
        </w:r>
      </w:ins>
      <w:r>
        <w:rPr/>
        <w:t xml:space="preserve">estimates </w:t>
      </w:r>
      <w:ins w:id="54" w:author="Paula Henry" w:date="2001-05-28T13:52:00Z">
        <w:r>
          <w:rPr/>
          <w:t xml:space="preserve">on the basis of information </w:t>
        </w:r>
      </w:ins>
      <w:r>
        <w:rPr/>
        <w:t xml:space="preserve">that </w:t>
      </w:r>
      <w:ins w:id="55" w:author="Paula Henry" w:date="2001-05-28T13:52:00Z">
        <w:r>
          <w:rPr/>
          <w:t>the Scientific Authority was requested to provide</w:t>
        </w:r>
      </w:ins>
      <w:r>
        <w:rPr/>
        <w:t>.</w:t>
      </w:r>
      <w:ins w:id="56" w:author="Paula Henry" w:date="2001-05-28T13:52:00Z">
        <w:r>
          <w:rPr/>
          <w:t xml:space="preserve"> </w:t>
        </w:r>
      </w:ins>
    </w:p>
    <w:p>
      <w:pPr>
        <w:pStyle w:val="Hd1"/>
        <w:ind w:left="0" w:hanging="0"/>
        <w:rPr/>
      </w:pPr>
      <w:ins w:id="58" w:author="Paula Henry" w:date="2001-05-28T13:52:00Z">
        <w:r>
          <w:rPr/>
          <w:t>Workshop agenda</w:t>
        </w:r>
      </w:ins>
    </w:p>
    <w:p>
      <w:pPr>
        <w:pStyle w:val="1h07"/>
        <w:rPr/>
      </w:pPr>
      <w:r>
        <w:rPr/>
        <w:t>4.</w:t>
        <w:tab/>
      </w:r>
      <w:ins w:id="59" w:author="Paula Henry" w:date="2001-05-28T13:52:00Z">
        <w:r>
          <w:rPr/>
          <w:t xml:space="preserve">The proposed agenda for the workshop </w:t>
        </w:r>
      </w:ins>
      <w:r>
        <w:rPr/>
        <w:t xml:space="preserve">that was </w:t>
      </w:r>
      <w:ins w:id="60" w:author="Paula Henry" w:date="2001-05-28T13:52:00Z">
        <w:r>
          <w:rPr/>
          <w:t>developed at AC16 included</w:t>
        </w:r>
      </w:ins>
      <w:r>
        <w:rPr/>
        <w:t>:</w:t>
      </w:r>
      <w:ins w:id="61" w:author="Paula Henry" w:date="2001-05-28T13:52:00Z">
        <w:r>
          <w:rPr/>
          <w:t xml:space="preserve"> </w:t>
        </w:r>
      </w:ins>
      <w:r>
        <w:rPr/>
        <w:t>a</w:t>
      </w:r>
      <w:ins w:id="62" w:author="Paula Henry" w:date="2001-05-28T13:52:00Z">
        <w:r>
          <w:rPr/>
          <w:t>) trade monitoring</w:t>
        </w:r>
      </w:ins>
      <w:r>
        <w:rPr/>
        <w:t>, implementation</w:t>
      </w:r>
      <w:ins w:id="63" w:author="Paula Henry" w:date="2001-05-28T13:52:00Z">
        <w:r>
          <w:rPr/>
          <w:t xml:space="preserve"> and enforcement, </w:t>
        </w:r>
      </w:ins>
      <w:r>
        <w:rPr/>
        <w:t>b</w:t>
      </w:r>
      <w:ins w:id="64" w:author="Paula Henry" w:date="2001-05-28T13:52:00Z">
        <w:r>
          <w:rPr/>
          <w:t xml:space="preserve">) </w:t>
        </w:r>
      </w:ins>
      <w:r>
        <w:rPr/>
        <w:t xml:space="preserve">the need for compatible national </w:t>
      </w:r>
      <w:ins w:id="65" w:author="Paula Henry" w:date="2001-05-28T13:52:00Z">
        <w:r>
          <w:rPr/>
          <w:t>polic</w:t>
        </w:r>
      </w:ins>
      <w:r>
        <w:rPr/>
        <w:t>ies</w:t>
      </w:r>
      <w:ins w:id="66" w:author="Paula Henry" w:date="2001-05-28T13:52:00Z">
        <w:r>
          <w:rPr/>
          <w:t xml:space="preserve"> on </w:t>
        </w:r>
      </w:ins>
      <w:r>
        <w:rPr/>
        <w:t xml:space="preserve">trade, </w:t>
      </w:r>
      <w:ins w:id="67" w:author="Paula Henry" w:date="2001-05-28T13:52:00Z">
        <w:r>
          <w:rPr/>
          <w:t>illegal trade and transport</w:t>
        </w:r>
      </w:ins>
      <w:r>
        <w:rPr/>
        <w:t xml:space="preserve"> of live specimens at sub-regional level, c</w:t>
      </w:r>
      <w:ins w:id="68" w:author="Paula Henry" w:date="2001-05-28T13:52:00Z">
        <w:r>
          <w:rPr/>
          <w:t xml:space="preserve">) exchange of information on population and distribution status, </w:t>
        </w:r>
      </w:ins>
      <w:r>
        <w:rPr/>
        <w:t>d</w:t>
      </w:r>
      <w:ins w:id="69" w:author="Paula Henry" w:date="2001-05-28T13:52:00Z">
        <w:r>
          <w:rPr/>
          <w:t xml:space="preserve">) a list of </w:t>
        </w:r>
      </w:ins>
      <w:r>
        <w:rPr/>
        <w:t xml:space="preserve">priority species that could be considered for inclusion in or transfer within the </w:t>
      </w:r>
      <w:ins w:id="70" w:author="Paula Henry" w:date="2001-05-28T13:52:00Z">
        <w:r>
          <w:rPr/>
          <w:t xml:space="preserve">CITES </w:t>
        </w:r>
      </w:ins>
      <w:r>
        <w:rPr/>
        <w:t>A</w:t>
      </w:r>
      <w:ins w:id="71" w:author="Paula Henry" w:date="2001-05-28T13:52:00Z">
        <w:r>
          <w:rPr/>
          <w:t>ppendices</w:t>
        </w:r>
      </w:ins>
      <w:r>
        <w:rPr/>
        <w:t>,</w:t>
      </w:r>
      <w:ins w:id="72" w:author="Paula Henry" w:date="2001-05-28T13:52:00Z">
        <w:r>
          <w:rPr/>
          <w:t xml:space="preserve"> and </w:t>
        </w:r>
      </w:ins>
      <w:r>
        <w:rPr/>
        <w:t>e</w:t>
      </w:r>
      <w:ins w:id="73" w:author="Paula Henry" w:date="2001-05-28T13:52:00Z">
        <w:r>
          <w:rPr/>
          <w:t xml:space="preserve">) research </w:t>
        </w:r>
      </w:ins>
      <w:r>
        <w:rPr/>
        <w:t>priorities</w:t>
      </w:r>
      <w:ins w:id="74" w:author="Paula Henry" w:date="2001-05-28T13:52:00Z">
        <w:r>
          <w:rPr/>
          <w:t>.</w:t>
        </w:r>
      </w:ins>
      <w:r>
        <w:rPr/>
        <w:t xml:space="preserve"> </w:t>
      </w:r>
      <w:ins w:id="75" w:author="Unknown" w:date="0-00-00T00:00:00Z">
        <w:r>
          <w:rPr/>
          <w:t>However, up to this point the group has not decided yet on a final proposal for the agenda for the workshop, with all members preferring to have more discussion</w:t>
        </w:r>
      </w:ins>
      <w:r>
        <w:rPr/>
        <w:t xml:space="preserve"> on the content and scope of the workshop</w:t>
      </w:r>
      <w:ins w:id="76" w:author="Unknown" w:date="0-00-00T00:00:00Z">
        <w:r>
          <w:rPr/>
          <w:t>.</w:t>
        </w:r>
      </w:ins>
    </w:p>
    <w:p>
      <w:pPr>
        <w:pStyle w:val="1h07"/>
        <w:rPr/>
      </w:pPr>
      <w:r>
        <w:rPr/>
        <w:t>5.</w:t>
        <w:tab/>
        <w:t xml:space="preserve">Further input was provided by members of the working group. </w:t>
      </w:r>
      <w:ins w:id="77" w:author="Paula Henry" w:date="2001-05-28T13:52:00Z">
        <w:r>
          <w:rPr/>
          <w:t>Pro</w:t>
        </w:r>
      </w:ins>
      <w:r>
        <w:rPr/>
        <w:t xml:space="preserve"> </w:t>
      </w:r>
      <w:ins w:id="78" w:author="Paula Henry" w:date="2001-05-28T13:52:00Z">
        <w:r>
          <w:rPr/>
          <w:t xml:space="preserve">Wildlife </w:t>
        </w:r>
      </w:ins>
      <w:r>
        <w:rPr/>
        <w:t xml:space="preserve">provided </w:t>
      </w:r>
      <w:ins w:id="79" w:author="Paula Henry" w:date="2001-05-28T13:52:00Z">
        <w:r>
          <w:rPr/>
          <w:t xml:space="preserve">information on the distribution and habitat of </w:t>
        </w:r>
      </w:ins>
      <w:r>
        <w:rPr/>
        <w:t xml:space="preserve">the </w:t>
      </w:r>
      <w:ins w:id="80" w:author="Paula Henry" w:date="2001-05-28T13:52:00Z">
        <w:r>
          <w:rPr/>
          <w:t>Indian black turtle</w:t>
        </w:r>
      </w:ins>
      <w:r>
        <w:rPr/>
        <w:t xml:space="preserve"> (</w:t>
      </w:r>
      <w:r>
        <w:rPr>
          <w:i/>
          <w:iCs/>
        </w:rPr>
        <w:t xml:space="preserve">Melanochelys trijuga), </w:t>
      </w:r>
      <w:ins w:id="81" w:author="Paula Henry" w:date="2001-05-28T13:52:00Z">
        <w:r>
          <w:rPr/>
          <w:t>giant Asian pond turtle</w:t>
        </w:r>
      </w:ins>
      <w:r>
        <w:rPr/>
        <w:t xml:space="preserve"> (</w:t>
      </w:r>
      <w:r>
        <w:rPr>
          <w:i/>
          <w:iCs/>
        </w:rPr>
        <w:t>Heosemys grandis)</w:t>
      </w:r>
      <w:ins w:id="82" w:author="Paula Henry" w:date="2001-05-28T13:52:00Z">
        <w:r>
          <w:rPr/>
          <w:t xml:space="preserve">, and </w:t>
        </w:r>
      </w:ins>
      <w:ins w:id="83" w:author="Paula Henry" w:date="2001-05-28T13:52:00Z">
        <w:r>
          <w:rPr>
            <w:i/>
            <w:iCs/>
          </w:rPr>
          <w:t>Elseya novaeguineae</w:t>
        </w:r>
      </w:ins>
      <w:ins w:id="84" w:author="Paula Henry" w:date="2001-05-28T13:52:00Z">
        <w:r>
          <w:rPr/>
          <w:t>.</w:t>
        </w:r>
      </w:ins>
      <w:r>
        <w:rPr/>
        <w:t xml:space="preserve"> Chelonian Research Foundation prepared a discussion paper listing the IUCN Red List threatened status for 88 freshwater turtles and tortoises in Asia with a review of trade threats to each species. This listing was accompanied by a recommended prioritization of the ten species most endangered by trade, and the genera of freshwater turtles that should be considered for review for possible inclusion in future CITES Appendices. The working group discussed further listings in the CITES Appendices, particularly the possibility for listings at generic level. The representative of China reported that they conducted a market survey of freshwater turtles in January 2001 and that the report would be available soon.</w:t>
      </w:r>
    </w:p>
    <w:p>
      <w:pPr>
        <w:pStyle w:val="Hd1"/>
        <w:ind w:left="0" w:hanging="0"/>
        <w:rPr/>
      </w:pPr>
      <w:ins w:id="85" w:author="Paula Henry" w:date="2001-05-28T13:52:00Z">
        <w:r>
          <w:rPr/>
          <w:t>Participants</w:t>
        </w:r>
      </w:ins>
    </w:p>
    <w:p>
      <w:pPr>
        <w:pStyle w:val="1h07"/>
        <w:ind w:left="397" w:hanging="396"/>
        <w:rPr/>
      </w:pPr>
      <w:r>
        <w:rPr/>
        <w:t>6.</w:t>
        <w:tab/>
      </w:r>
      <w:ins w:id="86" w:author="Paula Henry" w:date="2001-05-28T13:52:00Z">
        <w:r>
          <w:rPr/>
          <w:t>Discussion on participation at the workshop was productive.</w:t>
        </w:r>
      </w:ins>
      <w:r>
        <w:rPr/>
        <w:t xml:space="preserve"> TRAFFIC North America</w:t>
      </w:r>
      <w:ins w:id="87" w:author="Paula Henry" w:date="2001-05-28T13:52:00Z">
        <w:r>
          <w:rPr/>
          <w:t xml:space="preserve"> provided the list of </w:t>
        </w:r>
      </w:ins>
      <w:r>
        <w:rPr/>
        <w:t xml:space="preserve">the 54 </w:t>
      </w:r>
      <w:ins w:id="88" w:author="Paula Henry" w:date="2001-05-28T13:52:00Z">
        <w:r>
          <w:rPr/>
          <w:t xml:space="preserve">participants </w:t>
        </w:r>
      </w:ins>
      <w:r>
        <w:rPr/>
        <w:t>of t</w:t>
      </w:r>
      <w:ins w:id="89" w:author="Paula Henry" w:date="2001-05-28T13:52:00Z">
        <w:r>
          <w:rPr/>
          <w:t>he fr</w:t>
        </w:r>
      </w:ins>
      <w:r>
        <w:rPr/>
        <w:t xml:space="preserve">eshwater turtle and tortoise </w:t>
      </w:r>
      <w:ins w:id="90" w:author="Paula Henry" w:date="2001-05-28T13:52:00Z">
        <w:r>
          <w:rPr/>
          <w:t xml:space="preserve">workshop </w:t>
        </w:r>
      </w:ins>
      <w:r>
        <w:rPr/>
        <w:t xml:space="preserve">held </w:t>
      </w:r>
      <w:ins w:id="91" w:author="Paula Henry" w:date="2001-05-28T13:52:00Z">
        <w:r>
          <w:rPr/>
          <w:t>in Cambodia for consideration.</w:t>
        </w:r>
      </w:ins>
      <w:r>
        <w:rPr/>
        <w:t xml:space="preserve"> T</w:t>
      </w:r>
      <w:ins w:id="92" w:author="Paula Henry" w:date="2001-05-28T13:52:00Z">
        <w:r>
          <w:rPr/>
          <w:t xml:space="preserve">he Chairman of </w:t>
        </w:r>
      </w:ins>
      <w:r>
        <w:rPr/>
        <w:t xml:space="preserve">the </w:t>
      </w:r>
      <w:ins w:id="93" w:author="Paula Henry" w:date="2001-05-28T13:52:00Z">
        <w:r>
          <w:rPr/>
          <w:t>Animal Committee</w:t>
        </w:r>
      </w:ins>
      <w:r>
        <w:rPr/>
        <w:t xml:space="preserve">, in view of </w:t>
      </w:r>
      <w:ins w:id="94" w:author="Paula Henry" w:date="2001-05-28T13:52:00Z">
        <w:r>
          <w:rPr/>
          <w:t>budget limitation</w:t>
        </w:r>
      </w:ins>
      <w:r>
        <w:rPr/>
        <w:t>s</w:t>
      </w:r>
      <w:ins w:id="95" w:author="Paula Henry" w:date="2001-05-28T13:52:00Z">
        <w:r>
          <w:rPr/>
          <w:t xml:space="preserve"> and </w:t>
        </w:r>
      </w:ins>
      <w:r>
        <w:rPr/>
        <w:t xml:space="preserve">the need to keep the workshop </w:t>
      </w:r>
      <w:ins w:id="96" w:author="Paula Henry" w:date="2001-05-28T13:52:00Z">
        <w:r>
          <w:rPr/>
          <w:t>efficien</w:t>
        </w:r>
      </w:ins>
      <w:r>
        <w:rPr/>
        <w:t>t</w:t>
      </w:r>
      <w:ins w:id="97" w:author="Paula Henry" w:date="2001-05-28T13:52:00Z">
        <w:r>
          <w:rPr/>
          <w:t xml:space="preserve">, </w:t>
        </w:r>
      </w:ins>
      <w:r>
        <w:rPr/>
        <w:t xml:space="preserve">has </w:t>
      </w:r>
      <w:ins w:id="98" w:author="Paula Henry" w:date="2001-05-28T13:52:00Z">
        <w:r>
          <w:rPr/>
          <w:t xml:space="preserve">suggested </w:t>
        </w:r>
      </w:ins>
      <w:r>
        <w:rPr/>
        <w:t xml:space="preserve">that </w:t>
      </w:r>
      <w:ins w:id="99" w:author="Paula Henry" w:date="2001-05-28T13:52:00Z">
        <w:r>
          <w:rPr/>
          <w:t>participat</w:t>
        </w:r>
      </w:ins>
      <w:r>
        <w:rPr/>
        <w:t>ion be limited to</w:t>
      </w:r>
      <w:ins w:id="100" w:author="Paula Henry" w:date="2001-05-28T13:52:00Z">
        <w:r>
          <w:rPr/>
          <w:t xml:space="preserve"> 20</w:t>
        </w:r>
      </w:ins>
      <w:r>
        <w:rPr/>
        <w:t>-</w:t>
      </w:r>
      <w:ins w:id="101" w:author="Paula Henry" w:date="2001-05-28T13:52:00Z">
        <w:r>
          <w:rPr/>
          <w:t>25 persons.</w:t>
        </w:r>
      </w:ins>
      <w:r>
        <w:rPr/>
        <w:t xml:space="preserve"> Participants would therefore have to be restricted to the most important national </w:t>
      </w:r>
      <w:ins w:id="102" w:author="Paula Henry" w:date="2001-05-28T13:52:00Z">
        <w:r>
          <w:rPr/>
          <w:t>authorities</w:t>
        </w:r>
      </w:ins>
      <w:r>
        <w:rPr/>
        <w:t xml:space="preserve"> involved in CITES implementation and to a number of specialist organizations and individuals. The chairman of th</w:t>
      </w:r>
      <w:ins w:id="103" w:author="Paula Henry" w:date="2001-05-28T13:52:00Z">
        <w:r>
          <w:rPr/>
          <w:t xml:space="preserve">e </w:t>
        </w:r>
      </w:ins>
      <w:r>
        <w:rPr/>
        <w:t xml:space="preserve">working </w:t>
      </w:r>
      <w:ins w:id="104" w:author="Paula Henry" w:date="2001-05-28T13:52:00Z">
        <w:r>
          <w:rPr/>
          <w:t xml:space="preserve">group proposed </w:t>
        </w:r>
      </w:ins>
      <w:r>
        <w:rPr/>
        <w:t xml:space="preserve">that </w:t>
      </w:r>
      <w:ins w:id="105" w:author="Paula Henry" w:date="2001-05-28T13:52:00Z">
        <w:r>
          <w:rPr/>
          <w:t>the number of participant</w:t>
        </w:r>
      </w:ins>
      <w:r>
        <w:rPr/>
        <w:t xml:space="preserve">s be expanded </w:t>
      </w:r>
      <w:ins w:id="106" w:author="Paula Henry" w:date="2001-05-28T13:52:00Z">
        <w:r>
          <w:rPr/>
          <w:t>to 40-45 pe</w:t>
        </w:r>
      </w:ins>
      <w:r>
        <w:rPr/>
        <w:t xml:space="preserve">rsons to </w:t>
      </w:r>
      <w:ins w:id="107" w:author="Paula Henry" w:date="2001-05-28T13:52:00Z">
        <w:r>
          <w:rPr/>
          <w:t xml:space="preserve">allow Scientific </w:t>
        </w:r>
      </w:ins>
      <w:r>
        <w:rPr/>
        <w:t>A</w:t>
      </w:r>
      <w:ins w:id="108" w:author="Paula Henry" w:date="2001-05-28T13:52:00Z">
        <w:r>
          <w:rPr/>
          <w:t xml:space="preserve">uthorities </w:t>
        </w:r>
      </w:ins>
      <w:r>
        <w:rPr/>
        <w:t xml:space="preserve">of </w:t>
      </w:r>
      <w:ins w:id="109" w:author="Paula Henry" w:date="2001-05-28T13:52:00Z">
        <w:r>
          <w:rPr/>
          <w:t>the relevant Parties</w:t>
        </w:r>
      </w:ins>
      <w:r>
        <w:rPr/>
        <w:t xml:space="preserve">, </w:t>
      </w:r>
      <w:ins w:id="110" w:author="Paula Henry" w:date="2001-05-28T13:52:00Z">
        <w:r>
          <w:rPr/>
          <w:t>NGOs</w:t>
        </w:r>
      </w:ins>
      <w:r>
        <w:rPr/>
        <w:t xml:space="preserve"> and t</w:t>
      </w:r>
      <w:ins w:id="111" w:author="Paula Henry" w:date="2001-05-28T13:52:00Z">
        <w:r>
          <w:rPr/>
          <w:t>raders to attend the workshop.</w:t>
        </w:r>
      </w:ins>
      <w:r>
        <w:rPr/>
        <w:t xml:space="preserve"> The representative of the United States of America supported this proposal and suggested that a reasonable target of 60-70 persons be adopted </w:t>
      </w:r>
      <w:ins w:id="112" w:author="Unknown" w:date="0-00-00T00:00:00Z">
        <w:r>
          <w:rPr/>
          <w:t>in order to accommodate three government representatives from each trading country, NGO representation, members of the Animals Committee working group and the Secretariat’s staff.</w:t>
        </w:r>
      </w:ins>
      <w:r>
        <w:rPr/>
        <w:t xml:space="preserve"> A final decision has not yet been reached in this regard.</w:t>
      </w:r>
    </w:p>
    <w:p>
      <w:pPr>
        <w:pStyle w:val="Hd1"/>
        <w:ind w:left="0" w:hanging="0"/>
        <w:rPr>
          <w:ins w:id="114" w:author="Paula Henry" w:date="2001-05-28T13:52:00Z"/>
        </w:rPr>
      </w:pPr>
      <w:ins w:id="113" w:author="Paula Henry" w:date="2001-05-28T13:52:00Z">
        <w:r>
          <w:rPr/>
          <w:t xml:space="preserve">Funding </w:t>
        </w:r>
      </w:ins>
    </w:p>
    <w:p>
      <w:pPr>
        <w:pStyle w:val="1h07"/>
        <w:rPr/>
      </w:pPr>
      <w:r>
        <w:rPr/>
        <w:t>7.</w:t>
        <w:tab/>
      </w:r>
      <w:ins w:id="115" w:author="Paula Henry" w:date="2001-05-28T13:52:00Z">
        <w:r>
          <w:rPr/>
          <w:t xml:space="preserve">At the first meeting </w:t>
        </w:r>
      </w:ins>
      <w:r>
        <w:rPr/>
        <w:t>of the working group</w:t>
      </w:r>
      <w:ins w:id="116" w:author="Paula Henry" w:date="2001-05-28T13:52:00Z">
        <w:r>
          <w:rPr/>
          <w:t xml:space="preserve">, </w:t>
        </w:r>
      </w:ins>
      <w:r>
        <w:rPr/>
        <w:t xml:space="preserve">the representative of the </w:t>
      </w:r>
      <w:ins w:id="117" w:author="Paula Henry" w:date="2001-05-28T13:52:00Z">
        <w:r>
          <w:rPr/>
          <w:t>United States of America</w:t>
        </w:r>
      </w:ins>
      <w:r>
        <w:rPr/>
        <w:t xml:space="preserve"> </w:t>
      </w:r>
      <w:ins w:id="118" w:author="Paula Henry" w:date="2001-05-28T13:52:00Z">
        <w:r>
          <w:rPr/>
          <w:t>estimated that US</w:t>
        </w:r>
      </w:ins>
      <w:r>
        <w:rPr/>
        <w:t>D</w:t>
      </w:r>
      <w:ins w:id="119" w:author="Paula Henry" w:date="2001-05-28T13:52:00Z">
        <w:r>
          <w:rPr/>
          <w:t xml:space="preserve"> </w:t>
        </w:r>
      </w:ins>
      <w:r>
        <w:rPr/>
        <w:t>7</w:t>
      </w:r>
      <w:ins w:id="120" w:author="Paula Henry" w:date="2001-05-28T13:52:00Z">
        <w:r>
          <w:rPr/>
          <w:t xml:space="preserve">5,000 was </w:t>
        </w:r>
      </w:ins>
      <w:r>
        <w:rPr/>
        <w:t xml:space="preserve">required </w:t>
      </w:r>
      <w:ins w:id="121" w:author="Paula Henry" w:date="2001-05-28T13:52:00Z">
        <w:r>
          <w:rPr/>
          <w:t>for the Cambodia meeting</w:t>
        </w:r>
      </w:ins>
      <w:r>
        <w:rPr/>
        <w:t>, with an additional USD 30,000 for publication of the proceedings</w:t>
      </w:r>
      <w:ins w:id="122" w:author="Paula Henry" w:date="2001-05-28T13:52:00Z">
        <w:r>
          <w:rPr/>
          <w:t>.</w:t>
        </w:r>
      </w:ins>
      <w:r>
        <w:rPr/>
        <w:t xml:space="preserve"> </w:t>
      </w:r>
      <w:ins w:id="123" w:author="Paula Henry" w:date="2001-05-28T13:52:00Z">
        <w:r>
          <w:rPr/>
          <w:t>The following commitment</w:t>
        </w:r>
      </w:ins>
      <w:r>
        <w:rPr/>
        <w:t xml:space="preserve">s have been made </w:t>
      </w:r>
      <w:ins w:id="124" w:author="Paula Henry" w:date="2001-05-28T13:52:00Z">
        <w:r>
          <w:rPr/>
          <w:t xml:space="preserve">regarding funding for the </w:t>
        </w:r>
      </w:ins>
      <w:r>
        <w:rPr/>
        <w:t>workshop (in USD), based on information provided by the Secretariat:</w:t>
      </w:r>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t>Germany</w:t>
        <w:tab/>
        <w:t>14,250</w:t>
      </w:r>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t>Netherlands</w:t>
        <w:tab/>
        <w:t>8,750</w:t>
      </w:r>
    </w:p>
    <w:p>
      <w:pPr>
        <w:pStyle w:val="2h14"/>
        <w:tabs>
          <w:tab w:val="clear" w:pos="397"/>
          <w:tab w:val="clear" w:pos="794"/>
          <w:tab w:val="clear" w:pos="1191"/>
          <w:tab w:val="clear" w:pos="1588"/>
          <w:tab w:val="clear" w:pos="1985"/>
          <w:tab w:val="left" w:pos="709" w:leader="none"/>
          <w:tab w:val="decimal" w:pos="7655" w:leader="none"/>
        </w:tabs>
        <w:ind w:left="709" w:hanging="709"/>
        <w:rPr>
          <w:ins w:id="126" w:author="Paula Henry" w:date="2001-05-28T13:52:00Z"/>
        </w:rPr>
      </w:pPr>
      <w:r>
        <w:rPr/>
        <w:tab/>
        <w:t>United States of America (Fish and Wildlife Service)</w:t>
        <w:tab/>
        <w:t>22</w:t>
      </w:r>
      <w:ins w:id="125" w:author="Paula Henry" w:date="2001-05-28T13:52:00Z">
        <w:r>
          <w:rPr/>
          <w:t>,000</w:t>
        </w:r>
      </w:ins>
    </w:p>
    <w:p>
      <w:pPr>
        <w:pStyle w:val="5h35"/>
        <w:tabs>
          <w:tab w:val="clear" w:pos="397"/>
          <w:tab w:val="clear" w:pos="794"/>
          <w:tab w:val="clear" w:pos="1191"/>
          <w:tab w:val="clear" w:pos="1588"/>
          <w:tab w:val="clear" w:pos="1985"/>
          <w:tab w:val="left" w:pos="709" w:leader="none"/>
          <w:tab w:val="decimal" w:pos="7655" w:leader="none"/>
        </w:tabs>
        <w:ind w:left="709" w:hanging="709"/>
        <w:rPr>
          <w:ins w:id="129" w:author="Paula Henry" w:date="2001-05-28T13:52:00Z"/>
        </w:rPr>
      </w:pPr>
      <w:r>
        <w:rPr/>
        <w:tab/>
      </w:r>
      <w:ins w:id="127" w:author="Paula Henry" w:date="2001-05-28T13:52:00Z">
        <w:r>
          <w:rPr/>
          <w:t>C</w:t>
        </w:r>
      </w:ins>
      <w:r>
        <w:rPr/>
        <w:t>onservation International</w:t>
        <w:tab/>
      </w:r>
      <w:ins w:id="128" w:author="Paula Henry" w:date="2001-05-28T13:52:00Z">
        <w:r>
          <w:rPr/>
          <w:t>2,000</w:t>
        </w:r>
      </w:ins>
    </w:p>
    <w:p>
      <w:pPr>
        <w:pStyle w:val="5h35"/>
        <w:tabs>
          <w:tab w:val="clear" w:pos="397"/>
          <w:tab w:val="clear" w:pos="794"/>
          <w:tab w:val="clear" w:pos="1191"/>
          <w:tab w:val="clear" w:pos="1588"/>
          <w:tab w:val="clear" w:pos="1985"/>
          <w:tab w:val="left" w:pos="709" w:leader="none"/>
          <w:tab w:val="decimal" w:pos="7655" w:leader="none"/>
        </w:tabs>
        <w:ind w:left="709" w:hanging="709"/>
        <w:rPr/>
      </w:pPr>
      <w:r>
        <w:rPr/>
        <w:tab/>
      </w:r>
      <w:ins w:id="130" w:author="Paula Henry" w:date="2001-05-28T13:52:00Z">
        <w:r>
          <w:rPr/>
          <w:t>Chelonian Research Foundation</w:t>
        </w:r>
      </w:ins>
      <w:r>
        <w:rPr/>
        <w:tab/>
      </w:r>
      <w:ins w:id="131" w:author="Paula Henry" w:date="2001-05-28T13:52:00Z">
        <w:r>
          <w:rPr/>
          <w:t>10,000</w:t>
        </w:r>
      </w:ins>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t>Deutsche Gesellschaft für Herpetologie und Terrarienkunde</w:t>
        <w:tab/>
        <w:t>2,350</w:t>
      </w:r>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t>HSUS</w:t>
        <w:tab/>
        <w:t>5,000</w:t>
      </w:r>
    </w:p>
    <w:p>
      <w:pPr>
        <w:pStyle w:val="5h35"/>
        <w:tabs>
          <w:tab w:val="clear" w:pos="397"/>
          <w:tab w:val="clear" w:pos="794"/>
          <w:tab w:val="clear" w:pos="1191"/>
          <w:tab w:val="clear" w:pos="1588"/>
          <w:tab w:val="clear" w:pos="1985"/>
          <w:tab w:val="left" w:pos="709" w:leader="none"/>
          <w:tab w:val="decimal" w:pos="7655" w:leader="none"/>
        </w:tabs>
        <w:ind w:left="709" w:hanging="709"/>
        <w:rPr/>
      </w:pPr>
      <w:r>
        <w:rPr/>
        <w:tab/>
        <w:t>TRAFFIC North America</w:t>
        <w:tab/>
        <w:t>5,000</w:t>
      </w:r>
    </w:p>
    <w:p>
      <w:pPr>
        <w:pStyle w:val="5h35"/>
        <w:tabs>
          <w:tab w:val="clear" w:pos="397"/>
          <w:tab w:val="clear" w:pos="794"/>
          <w:tab w:val="clear" w:pos="1191"/>
          <w:tab w:val="clear" w:pos="1588"/>
          <w:tab w:val="clear" w:pos="1985"/>
          <w:tab w:val="left" w:pos="709" w:leader="none"/>
          <w:tab w:val="decimal" w:pos="7655" w:leader="none"/>
        </w:tabs>
        <w:ind w:left="709" w:hanging="709"/>
        <w:rPr/>
      </w:pPr>
      <w:r>
        <w:rPr/>
        <w:tab/>
      </w:r>
      <w:r>
        <w:rPr>
          <w:b/>
          <w:bCs/>
        </w:rPr>
        <w:t>Total</w:t>
      </w:r>
      <w:r>
        <w:rPr/>
        <w:tab/>
      </w:r>
      <w:r>
        <w:rPr>
          <w:b/>
          <w:bCs/>
        </w:rPr>
        <w:t>69,350</w:t>
      </w:r>
    </w:p>
    <w:p>
      <w:pPr>
        <w:pStyle w:val="1h07"/>
        <w:rPr/>
      </w:pPr>
      <w:r>
        <w:rPr/>
        <w:tab/>
        <w:t>In addition, the Conservation Treaty Support Fund, the Van Tienhoven Stichting and the Wildlife Conservation Society have indicated their interest in supporting the workshop, but the extent of their support has not been finalized.</w:t>
      </w:r>
    </w:p>
    <w:p>
      <w:pPr>
        <w:pStyle w:val="Hd1"/>
        <w:ind w:left="0" w:hanging="0"/>
        <w:rPr/>
      </w:pPr>
      <w:r>
        <w:rPr/>
        <w:t>Timing of the workshop</w:t>
      </w:r>
    </w:p>
    <w:p>
      <w:pPr>
        <w:pStyle w:val="1h07"/>
        <w:rPr/>
      </w:pPr>
      <w:r>
        <w:rPr/>
        <w:t>8.</w:t>
        <w:tab/>
        <w:t>T</w:t>
      </w:r>
      <w:ins w:id="132" w:author="Paula Henry" w:date="2001-05-28T13:52:00Z">
        <w:r>
          <w:rPr/>
          <w:t xml:space="preserve">he </w:t>
        </w:r>
      </w:ins>
      <w:r>
        <w:rPr/>
        <w:t xml:space="preserve">working </w:t>
      </w:r>
      <w:ins w:id="133" w:author="Paula Henry" w:date="2001-05-28T13:52:00Z">
        <w:r>
          <w:rPr/>
          <w:t xml:space="preserve">group </w:t>
        </w:r>
      </w:ins>
      <w:r>
        <w:rPr/>
        <w:t>has i</w:t>
      </w:r>
      <w:ins w:id="134" w:author="Paula Henry" w:date="2001-05-28T13:52:00Z">
        <w:r>
          <w:rPr/>
          <w:t xml:space="preserve">nitially </w:t>
        </w:r>
      </w:ins>
      <w:r>
        <w:rPr/>
        <w:t xml:space="preserve">suggested that the workshop be held </w:t>
      </w:r>
      <w:ins w:id="135" w:author="Paula Henry" w:date="2001-05-28T13:52:00Z">
        <w:r>
          <w:rPr/>
          <w:t>in October or November 2001.</w:t>
        </w:r>
      </w:ins>
      <w:r>
        <w:rPr/>
        <w:t xml:space="preserve"> In view of the limited time for preparations, the representative of the </w:t>
      </w:r>
      <w:ins w:id="136" w:author="Paula Henry" w:date="2001-05-28T13:52:00Z">
        <w:r>
          <w:rPr/>
          <w:t>United States of America</w:t>
        </w:r>
      </w:ins>
      <w:r>
        <w:rPr/>
        <w:t xml:space="preserve"> </w:t>
      </w:r>
      <w:ins w:id="137" w:author="Paula Henry" w:date="2001-05-28T13:52:00Z">
        <w:r>
          <w:rPr/>
          <w:t xml:space="preserve">proposed </w:t>
        </w:r>
      </w:ins>
      <w:r>
        <w:rPr/>
        <w:t xml:space="preserve">that </w:t>
      </w:r>
      <w:ins w:id="138" w:author="Paula Henry" w:date="2001-05-28T13:52:00Z">
        <w:r>
          <w:rPr/>
          <w:t xml:space="preserve">the workshop be postponed to January 2002. The Chairman of the </w:t>
        </w:r>
      </w:ins>
      <w:r>
        <w:rPr/>
        <w:t xml:space="preserve">Committee </w:t>
      </w:r>
      <w:ins w:id="139" w:author="Paula Henry" w:date="2001-05-28T13:52:00Z">
        <w:r>
          <w:rPr/>
          <w:t xml:space="preserve">has expressed </w:t>
        </w:r>
      </w:ins>
      <w:r>
        <w:rPr/>
        <w:t xml:space="preserve">his opposition to a </w:t>
      </w:r>
      <w:ins w:id="140" w:author="Paula Henry" w:date="2001-05-28T13:52:00Z">
        <w:r>
          <w:rPr/>
          <w:t>postpone</w:t>
        </w:r>
      </w:ins>
      <w:r>
        <w:rPr/>
        <w:t xml:space="preserve">ment beyond November 2001. Concern regarding timing of the meeting has also been shared by Chelonian Research Foundation and TRAFFIC which both favour the later date. </w:t>
      </w:r>
    </w:p>
    <w:p>
      <w:pPr>
        <w:pStyle w:val="Hd1"/>
        <w:ind w:left="0" w:hanging="0"/>
        <w:rPr/>
      </w:pPr>
      <w:r>
        <w:rPr/>
        <w:t>Comments from the Secretariat</w:t>
      </w:r>
    </w:p>
    <w:p>
      <w:pPr>
        <w:pStyle w:val="1h07"/>
        <w:numPr>
          <w:ilvl w:val="0"/>
          <w:numId w:val="2"/>
        </w:numPr>
        <w:rPr/>
      </w:pPr>
      <w:r>
        <w:rPr/>
        <w:t>The Secretariat, in view of its mandate to convene the technical workshop in Decision 11.150, appreciates the guidance from the Animals Committee regarding the workshop and will take the advice into account in its planning to structure it in as productive a way as possible.</w:t>
      </w:r>
    </w:p>
    <w:p>
      <w:pPr>
        <w:pStyle w:val="1h07"/>
        <w:numPr>
          <w:ilvl w:val="0"/>
          <w:numId w:val="2"/>
        </w:numPr>
        <w:rPr/>
      </w:pPr>
      <w:r>
        <w:rPr/>
        <w:t>The Secretariat is of the opinion that the focus of the workshop should be on freshwater turtles and tortoises from Asia, and particularly from Southeast Asia, because of the region’s species diversity, the significant threats to the long-term conservation of these species, the high volumes of regulated and unregulated trade, and the concerns over the non-sustainability of the trade.</w:t>
      </w:r>
    </w:p>
    <w:p>
      <w:pPr>
        <w:pStyle w:val="1h07"/>
        <w:numPr>
          <w:ilvl w:val="0"/>
          <w:numId w:val="2"/>
        </w:numPr>
        <w:rPr/>
      </w:pPr>
      <w:r>
        <w:rPr/>
        <w:t>For further consideration by and comments from the Animals Committee, the Secretariat proposes the following objectives and format for the workshop based on Decision 11.150 and on the conclusions of the workshop on trade in terrestrial and freshwater turtles and tortoises in Asia (Cambodia, December 1999):</w:t>
      </w:r>
    </w:p>
    <w:p>
      <w:pPr>
        <w:pStyle w:val="3h21"/>
        <w:ind w:left="360" w:hanging="0"/>
        <w:rPr>
          <w:u w:val="single"/>
        </w:rPr>
      </w:pPr>
      <w:r>
        <w:rPr>
          <w:u w:val="single"/>
        </w:rPr>
        <w:t>Objectives:</w:t>
      </w:r>
    </w:p>
    <w:p>
      <w:pPr>
        <w:pStyle w:val="2h14"/>
        <w:numPr>
          <w:ilvl w:val="0"/>
          <w:numId w:val="3"/>
        </w:numPr>
        <w:rPr/>
      </w:pPr>
      <w:r>
        <w:rPr/>
        <w:t>to establish conservation priorities and actions to achieve sustainable trade in freshwater turtles and tortoises in southeast Asia;</w:t>
      </w:r>
    </w:p>
    <w:p>
      <w:pPr>
        <w:pStyle w:val="2h14"/>
        <w:numPr>
          <w:ilvl w:val="0"/>
          <w:numId w:val="3"/>
        </w:numPr>
        <w:rPr/>
      </w:pPr>
      <w:r>
        <w:rPr/>
        <w:t>to consider specific actions to follow up on and to implement recommendations elaborated at the workshop on trade in terrestrial and freshwater turtles and tortoises in Asia (Cambodia,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w:t>
      </w:r>
    </w:p>
    <w:p>
      <w:pPr>
        <w:pStyle w:val="2h14"/>
        <w:numPr>
          <w:ilvl w:val="0"/>
          <w:numId w:val="3"/>
        </w:numPr>
        <w:rPr/>
      </w:pPr>
      <w:r>
        <w:rPr/>
        <w:t>to formulate findings and recommendations at the workshop for reporting to the Animals Committee before the 12th meeting of the Conference of the Parties.</w:t>
      </w:r>
    </w:p>
    <w:p>
      <w:pPr>
        <w:pStyle w:val="Hd1"/>
        <w:rPr/>
      </w:pPr>
      <w:r>
        <w:rPr/>
        <w:t>Format and participation:</w:t>
      </w:r>
    </w:p>
    <w:p>
      <w:pPr>
        <w:pStyle w:val="TextBodyIndent"/>
        <w:numPr>
          <w:ilvl w:val="0"/>
          <w:numId w:val="3"/>
        </w:numPr>
        <w:jc w:val="both"/>
        <w:rPr>
          <w:color w:val="000000"/>
          <w:spacing w:val="-2"/>
          <w:kern w:val="2"/>
          <w:sz w:val="22"/>
        </w:rPr>
      </w:pPr>
      <w:r>
        <w:rPr>
          <w:color w:val="000000"/>
          <w:spacing w:val="-2"/>
          <w:kern w:val="2"/>
          <w:sz w:val="22"/>
        </w:rPr>
        <w:t>Decision 11.150 instructs the Secretariat to “invite the Chairman of the Animals Committee as well as representatives from range, exporting and consumer States and relevant inter-governmental and non-governmental organizations to participate in the workshop subject to available funds”. Given these constraints and the focus on Asian turtle species, the Secretariat considers inviting a limited number of representatives from national Management Authorities, Scientific Authorities and/or enforcement authorities from Bangladesh, Cambodia, China (and Hong Kong), India, Indonesia, Japan, Lao People’s Democratic Republic, Malaysia, Myanmar, Singapore, Thailand and Viet Nam. These countries are all concerned by the trade, and are regarded as particularly important to help achieve sustainable trade in freshwater turtles and tortoises in Southeast Asia.</w:t>
      </w:r>
    </w:p>
    <w:p>
      <w:pPr>
        <w:pStyle w:val="TextBodyIndent"/>
        <w:ind w:left="390" w:hanging="0"/>
        <w:jc w:val="both"/>
        <w:rPr>
          <w:color w:val="000000"/>
          <w:spacing w:val="-2"/>
          <w:kern w:val="2"/>
          <w:sz w:val="22"/>
        </w:rPr>
      </w:pPr>
      <w:r>
        <w:rPr>
          <w:color w:val="000000"/>
          <w:spacing w:val="-2"/>
          <w:kern w:val="2"/>
          <w:sz w:val="22"/>
        </w:rPr>
      </w:r>
    </w:p>
    <w:p>
      <w:pPr>
        <w:pStyle w:val="TextBodyIndent"/>
        <w:numPr>
          <w:ilvl w:val="0"/>
          <w:numId w:val="3"/>
        </w:numPr>
        <w:jc w:val="both"/>
        <w:rPr>
          <w:color w:val="000000"/>
          <w:spacing w:val="-2"/>
          <w:kern w:val="2"/>
          <w:sz w:val="22"/>
        </w:rPr>
      </w:pPr>
      <w:r>
        <w:rPr>
          <w:color w:val="000000"/>
          <w:spacing w:val="-2"/>
          <w:kern w:val="2"/>
          <w:sz w:val="22"/>
        </w:rPr>
        <w:t>The workshop should bring together national representatives who preferably have experience with, or knowledge about, the trade in and conservation of freshwater turtles in their country and in Asia. In addition to the Chairman of the Animals Committee and the chairman of the working group on trade in freshwater turtles and tortoises in Asia, a small number of experts, including representatives of relevant non-governmental organisations, will be invited to provide background information and to assist in the elaboration of recommendations.</w:t>
      </w:r>
    </w:p>
    <w:p>
      <w:pPr>
        <w:pStyle w:val="TextBodyIndent"/>
        <w:ind w:left="390" w:hanging="0"/>
        <w:jc w:val="both"/>
        <w:rPr>
          <w:color w:val="000000"/>
          <w:spacing w:val="-2"/>
          <w:kern w:val="2"/>
          <w:sz w:val="22"/>
        </w:rPr>
      </w:pPr>
      <w:r>
        <w:rPr>
          <w:color w:val="000000"/>
          <w:spacing w:val="-2"/>
          <w:kern w:val="2"/>
          <w:sz w:val="22"/>
        </w:rPr>
      </w:r>
    </w:p>
    <w:p>
      <w:pPr>
        <w:pStyle w:val="TextBodyIndent"/>
        <w:numPr>
          <w:ilvl w:val="0"/>
          <w:numId w:val="3"/>
        </w:numPr>
        <w:jc w:val="both"/>
        <w:rPr>
          <w:color w:val="000000"/>
          <w:spacing w:val="-2"/>
          <w:kern w:val="2"/>
          <w:sz w:val="22"/>
        </w:rPr>
      </w:pPr>
      <w:r>
        <w:rPr>
          <w:color w:val="000000"/>
          <w:spacing w:val="-2"/>
          <w:kern w:val="2"/>
          <w:sz w:val="22"/>
        </w:rPr>
        <w:t>The Secretariat has accepted an offer from Indonesia to host a four-day workshop in Bogor in November 2001. For budgetary and practical reasons, the Secretariat proposes to limit the number of participants in the workshop to a maximum of 40 persons.</w:t>
      </w:r>
    </w:p>
    <w:p>
      <w:pPr>
        <w:pStyle w:val="TextBodyIndent"/>
        <w:ind w:left="0" w:hanging="0"/>
        <w:jc w:val="both"/>
        <w:rPr>
          <w:color w:val="000000"/>
          <w:spacing w:val="-2"/>
          <w:kern w:val="2"/>
          <w:sz w:val="22"/>
        </w:rPr>
      </w:pPr>
      <w:r>
        <w:rPr>
          <w:color w:val="000000"/>
          <w:spacing w:val="-2"/>
          <w:kern w:val="2"/>
          <w:sz w:val="22"/>
        </w:rPr>
      </w:r>
    </w:p>
    <w:p>
      <w:pPr>
        <w:pStyle w:val="TextBodyIndent"/>
        <w:numPr>
          <w:ilvl w:val="0"/>
          <w:numId w:val="3"/>
        </w:numPr>
        <w:jc w:val="both"/>
        <w:rPr>
          <w:color w:val="000000"/>
          <w:spacing w:val="-2"/>
          <w:kern w:val="2"/>
          <w:sz w:val="22"/>
        </w:rPr>
      </w:pPr>
      <w:r>
        <w:rPr>
          <w:color w:val="000000"/>
          <w:spacing w:val="-2"/>
          <w:kern w:val="2"/>
          <w:sz w:val="22"/>
        </w:rPr>
        <w:t>The Secretariat offers the following suggestions regarding the general format and content of the workshop:</w:t>
      </w:r>
    </w:p>
    <w:p>
      <w:pPr>
        <w:pStyle w:val="Normal"/>
        <w:rPr>
          <w:color w:val="000000"/>
          <w:spacing w:val="-2"/>
          <w:kern w:val="2"/>
          <w:sz w:val="22"/>
        </w:rPr>
      </w:pPr>
      <w:r>
        <w:rPr>
          <w:color w:val="000000"/>
          <w:spacing w:val="-2"/>
          <w:kern w:val="2"/>
          <w:sz w:val="22"/>
        </w:rPr>
      </w:r>
    </w:p>
    <w:p>
      <w:pPr>
        <w:pStyle w:val="3h21"/>
        <w:rPr/>
      </w:pPr>
      <w:r>
        <w:rPr/>
        <w:tab/>
        <w:tab/>
        <w:t>a)</w:t>
        <w:tab/>
        <w:t>to open the workshop by providing brief reviews and updates of the trade in freshwater turtles and tortoises in Asia, summarizing current trends in legal and illegal trade, the conservation status of the main species in trade, the major conservation challenges, and the relevant conclusions and recommendations of the workshop on trade in terrestrial and freshwater turtles and tortoises in Asia (Cambodia, December 1999). Background documents will be commissioned from TRAFFIC and IUCN;</w:t>
      </w:r>
    </w:p>
    <w:p>
      <w:pPr>
        <w:pStyle w:val="3h21"/>
        <w:rPr/>
      </w:pPr>
      <w:r>
        <w:rPr/>
        <w:tab/>
        <w:tab/>
        <w:t>b)</w:t>
        <w:tab/>
        <w:t>to request from each of the participating countries a short update on current or recently-established national measures and policies regarding harvesting and trade for CITES-listed and non-listed species of turtles and tortoises;</w:t>
      </w:r>
    </w:p>
    <w:p>
      <w:pPr>
        <w:pStyle w:val="3h21"/>
        <w:rPr/>
      </w:pPr>
      <w:r>
        <w:rPr/>
        <w:tab/>
        <w:tab/>
        <w:t>c)</w:t>
        <w:tab/>
        <w:t xml:space="preserve">to establish smaller working groups which would be tasked to develop achievable proposals for actions to follow up on recommendations formulated at the workshop in 1999, i.e. identifying what specific measures can be envisaged, who should implement the measures or undertake the action, and what resources are available or required. </w:t>
      </w:r>
    </w:p>
    <w:p>
      <w:pPr>
        <w:pStyle w:val="3h21"/>
        <w:rPr/>
      </w:pPr>
      <w:r>
        <w:rPr/>
        <w:tab/>
        <w:tab/>
        <w:tab/>
        <w:t xml:space="preserve">Based on the general conclusion and recommendations elaborated at the Cambodia workshop, the issues that need to be addressed can be grouped as follows: </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regulation and monitoring of domestic harvest and trade;</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inclusion of species in the CITES Appendices;</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regulation of trade in CITES-listed species (incl. implementation of Article IV)</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national legislations and controls;</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international trade controls, monitoring and enforcement;</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enforcement and capacity-building needs;</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captive breeding and ranching options;</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research options and priorities;</w:t>
      </w:r>
    </w:p>
    <w:p>
      <w:pPr>
        <w:pStyle w:val="Normal"/>
        <w:numPr>
          <w:ilvl w:val="0"/>
          <w:numId w:val="3"/>
        </w:numPr>
        <w:tabs>
          <w:tab w:val="clear" w:pos="720"/>
          <w:tab w:val="left" w:pos="1830" w:leader="none"/>
        </w:tabs>
        <w:ind w:left="1830" w:hanging="360"/>
        <w:rPr>
          <w:color w:val="000000"/>
          <w:spacing w:val="-2"/>
          <w:kern w:val="2"/>
          <w:sz w:val="22"/>
        </w:rPr>
      </w:pPr>
      <w:r>
        <w:rPr>
          <w:color w:val="000000"/>
          <w:spacing w:val="-2"/>
          <w:kern w:val="2"/>
          <w:sz w:val="22"/>
        </w:rPr>
        <w:t>conservation management priorities;</w:t>
      </w:r>
    </w:p>
    <w:p>
      <w:pPr>
        <w:pStyle w:val="Normal"/>
        <w:numPr>
          <w:ilvl w:val="0"/>
          <w:numId w:val="3"/>
        </w:numPr>
        <w:tabs>
          <w:tab w:val="clear" w:pos="720"/>
          <w:tab w:val="left" w:pos="1830" w:leader="none"/>
        </w:tabs>
        <w:spacing w:before="0" w:after="260"/>
        <w:ind w:left="1826" w:hanging="357"/>
        <w:rPr>
          <w:color w:val="000000"/>
          <w:spacing w:val="-2"/>
          <w:kern w:val="2"/>
          <w:sz w:val="22"/>
        </w:rPr>
      </w:pPr>
      <w:r>
        <w:rPr>
          <w:color w:val="000000"/>
          <w:spacing w:val="-2"/>
          <w:kern w:val="2"/>
          <w:sz w:val="22"/>
        </w:rPr>
        <w:t>public awareness and education.</w:t>
      </w:r>
    </w:p>
    <w:p>
      <w:pPr>
        <w:pStyle w:val="3h21"/>
        <w:rPr/>
      </w:pPr>
      <w:r>
        <w:rPr/>
        <w:tab/>
        <w:tab/>
        <w:t>d)</w:t>
        <w:tab/>
        <w:t>to discuss the results of the working groups in plenary and to agree on a prioritized set of activities and practical solutions to address the concerns.</w:t>
      </w:r>
    </w:p>
    <w:p>
      <w:pPr>
        <w:pStyle w:val="1h07"/>
        <w:numPr>
          <w:ilvl w:val="0"/>
          <w:numId w:val="2"/>
        </w:numPr>
        <w:spacing w:before="0" w:after="240"/>
        <w:rPr/>
      </w:pPr>
      <w:r>
        <w:rPr/>
        <w:t xml:space="preserve">As required under Decision 11.150, the Secretariat shall report the findings and recommendations of the workshop to the Animals Committee before the 12th meeting of the Conference of the Parties, on the basis of which the Animals Committee may wish to formulate recommendations for consideration at the 12th meeting of the Conference of the Parties.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w:t>
    </w:r>
    <w:del w:id="141" w:author="Paula Henry" w:date="2001-05-28T13:53:00Z">
      <w:r>
        <w:rPr/>
        <w:delText>X</w:delText>
      </w:r>
    </w:del>
    <w:ins w:id="142" w:author="Paula Henry" w:date="2001-05-28T13:53:00Z">
      <w:r>
        <w:rPr/>
        <w:t>17.1</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6"/>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ind w:left="397" w:hanging="0"/>
    </w:pPr>
    <w:rPr/>
  </w:style>
  <w:style w:type="paragraph" w:styleId="BodyTextIndent2">
    <w:name w:val="Body Text Indent 2"/>
    <w:basedOn w:val="Normal"/>
    <w:qFormat/>
    <w:pPr>
      <w:ind w:left="750" w:hanging="0"/>
      <w:jc w:val="both"/>
    </w:pPr>
    <w:rPr>
      <w:color w:val="000000"/>
      <w:spacing w:val="-2"/>
      <w:kern w:val="2"/>
      <w:sz w:val="22"/>
    </w:rPr>
  </w:style>
  <w:style w:type="paragraph" w:styleId="BodyTextIndent3">
    <w:name w:val="Body Text Indent 3"/>
    <w:basedOn w:val="Normal"/>
    <w:qFormat/>
    <w:pPr>
      <w:ind w:left="1080" w:hanging="0"/>
      <w:jc w:val="both"/>
    </w:pPr>
    <w:rPr>
      <w:color w:val="000000"/>
      <w:spacing w:val="-2"/>
      <w:kern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1:52:00Z</dcterms:created>
  <dc:creator>Paula Henry</dc:creator>
  <dc:description/>
  <dc:language>en-US</dc:language>
  <cp:lastModifiedBy>Paula Henry</cp:lastModifiedBy>
  <cp:lastPrinted>2001-06-06T10:05:00Z</cp:lastPrinted>
  <dcterms:modified xsi:type="dcterms:W3CDTF">2001-06-07T14:10:00Z</dcterms:modified>
  <cp:revision>29</cp:revision>
  <dc:subject/>
  <dc:title>Doc</dc:title>
</cp:coreProperties>
</file>