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del w:id="1" w:author="Paula Henry" w:date="2001-06-05T15:57:00Z"/>
        </w:rPr>
      </w:pPr>
      <w:del w:id="0" w:author="Paula Henry" w:date="2001-06-05T15:57:00Z">
        <w:r>
          <w:rPr/>
          <w:delText>AC17 Doc. X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del w:id="3" w:author="Paula Henry" w:date="2001-06-05T15:57:00Z"/>
        </w:rPr>
      </w:pPr>
      <w:del w:id="2" w:author="Paula Henry" w:date="2001-06-05T15:57:00Z">
        <w:r>
          <w:rPr/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del w:id="5" w:author="Paula Henry" w:date="2001-06-05T15:57:00Z"/>
        </w:rPr>
      </w:pPr>
      <w:del w:id="4" w:author="Paula Henry" w:date="2001-06-05T15:57:00Z">
        <w:r>
          <w:rPr/>
          <w:delText>CONVENTION ON INTERNATIONAL TRADE IN ENDANGERED SPECIES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del w:id="7" w:author="Paula Henry" w:date="2001-06-05T15:57:00Z"/>
        </w:rPr>
      </w:pPr>
      <w:del w:id="6" w:author="Paula Henry" w:date="2001-06-05T15:57:00Z">
        <w:r>
          <w:rPr/>
          <w:delText>OF WILD FAUNA AND FLORA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del w:id="9" w:author="Paula Henry" w:date="2001-06-05T15:57:00Z"/>
        </w:rPr>
      </w:pPr>
      <w:del w:id="8" w:author="Paula Henry" w:date="2001-06-05T15:57:00Z">
        <w:r>
          <w:rPr/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right"/>
        <w:rPr>
          <w:del w:id="11" w:author="Paula Henry" w:date="2001-06-05T15:57:00Z"/>
        </w:rPr>
      </w:pPr>
      <w:del w:id="10" w:author="Paula Henry" w:date="2001-06-05T15:57:00Z">
        <w:r>
          <w:rPr/>
          <w:delText>____________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del w:id="13" w:author="Paula Henry" w:date="2001-06-05T15:57:00Z"/>
        </w:rPr>
      </w:pPr>
      <w:del w:id="12" w:author="Paula Henry" w:date="2001-06-05T15:57:00Z">
        <w:r>
          <w:rPr/>
        </w:r>
      </w:del>
    </w:p>
    <w:p>
      <w:pPr>
        <w:pStyle w:val="BodyText2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del w:id="15" w:author="Paula Henry" w:date="2001-06-05T10:45:00Z"/>
        </w:rPr>
      </w:pPr>
      <w:del w:id="14" w:author="Paula Henry" w:date="2001-06-05T10:45:00Z">
        <w:r>
          <w:rPr/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right"/>
        <w:rPr>
          <w:del w:id="17" w:author="Paula Henry" w:date="2001-06-05T10:45:00Z"/>
        </w:rPr>
      </w:pPr>
      <w:del w:id="16" w:author="Paula Henry" w:date="2001-06-05T10:45:00Z">
        <w:r>
          <w:rPr/>
        </w:r>
      </w:del>
    </w:p>
    <w:p>
      <w:pPr>
        <w:pStyle w:val="BodyText2"/>
        <w:spacing w:before="0" w:after="0"/>
        <w:jc w:val="right"/>
        <w:rPr>
          <w:del w:id="19" w:author="Paula Henry" w:date="2001-06-05T15:57:00Z"/>
        </w:rPr>
      </w:pPr>
      <w:del w:id="18" w:author="Paula Henry" w:date="2001-06-05T15:57:00Z">
        <w:r>
          <w:rPr/>
          <w:delText>Seventeenth meeting of the Animals Committee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right"/>
        <w:rPr>
          <w:del w:id="21" w:author="Paula Henry" w:date="2001-06-05T15:57:00Z"/>
        </w:rPr>
      </w:pPr>
      <w:del w:id="20" w:author="Paula Henry" w:date="2001-06-05T15:57:00Z">
        <w:r>
          <w:rPr/>
          <w:delText>Hanoi (Viet Nam), 30 July-3 August 2001</w:delText>
        </w:r>
      </w:del>
    </w:p>
    <w:p>
      <w:pPr>
        <w:pStyle w:val="BodyText2"/>
        <w:jc w:val="right"/>
        <w:rPr>
          <w:del w:id="27" w:author="Paula Henry" w:date="2001-06-05T15:57:00Z"/>
        </w:rPr>
      </w:pPr>
      <w:del w:id="22" w:author="Paula Henry" w:date="2001-06-05T15:57:00Z">
        <w:r>
          <w:rPr/>
          <w:delText>Titles 1, 2, 3 etc. (lower case, underlined)</w:delText>
        </w:r>
      </w:del>
      <w:del w:id="23" w:author="Paula Henry" w:date="2001-06-05T15:57:00Z">
        <w:r>
          <w:rPr>
            <w:u w:val="none"/>
          </w:rPr>
          <w:delText xml:space="preserve"> &lt;</w:delText>
        </w:r>
      </w:del>
      <w:del w:id="24" w:author="Paula Henry" w:date="2001-04-26T14:02:00Z">
        <w:r>
          <w:rPr>
            <w:u w:val="none"/>
          </w:rPr>
          <w:delText>Shift-</w:delText>
        </w:r>
      </w:del>
      <w:del w:id="25" w:author="Paula Henry" w:date="2001-04-26T14:06:00Z">
        <w:r>
          <w:rPr>
            <w:u w:val="none"/>
          </w:rPr>
          <w:delText>Ctrl</w:delText>
        </w:r>
      </w:del>
      <w:del w:id="26" w:author="Paula Henry" w:date="2001-06-05T15:57:00Z">
        <w:r>
          <w:rPr>
            <w:u w:val="none"/>
          </w:rPr>
          <w:delText>-S&gt;</w:delText>
        </w:r>
      </w:del>
    </w:p>
    <w:p>
      <w:pPr>
        <w:pStyle w:val="BodyText2"/>
        <w:keepNext w:val="true"/>
        <w:keepLines/>
        <w:widowControl w:val="false"/>
        <w:suppressAutoHyphens w:val="true"/>
        <w:bidi w:val="0"/>
        <w:spacing w:before="0" w:after="240"/>
        <w:jc w:val="right"/>
        <w:rPr>
          <w:caps w:val="false"/>
          <w:smallCaps w:val="false"/>
        </w:rPr>
      </w:pPr>
      <w:del w:id="28" w:author="Paula Henry" w:date="2001-06-05T15:57:00Z">
        <w:r>
          <w:rPr/>
          <w:delText>LAST (or only) TITLE (ALL CAPS, NOT UNDERLINED) &lt;</w:delText>
        </w:r>
      </w:del>
      <w:del w:id="29" w:author="Paula Henry" w:date="2001-04-26T14:02:00Z">
        <w:r>
          <w:rPr/>
          <w:delText>S</w:delText>
        </w:r>
      </w:del>
      <w:del w:id="30" w:author="Paula Henry" w:date="2001-04-26T14:02:00Z">
        <w:r>
          <w:rPr>
            <w:caps w:val="false"/>
            <w:smallCaps w:val="false"/>
          </w:rPr>
          <w:delText>hift-</w:delText>
        </w:r>
      </w:del>
      <w:del w:id="31" w:author="Paula Henry" w:date="2001-04-26T14:06:00Z">
        <w:r>
          <w:rPr/>
          <w:delText>C</w:delText>
        </w:r>
      </w:del>
      <w:del w:id="32" w:author="Paula Henry" w:date="2001-04-26T14:06:00Z">
        <w:r>
          <w:rPr>
            <w:caps w:val="false"/>
            <w:smallCaps w:val="false"/>
          </w:rPr>
          <w:delText>trl</w:delText>
        </w:r>
      </w:del>
      <w:del w:id="33" w:author="Paula Henry" w:date="2001-06-05T15:57:00Z">
        <w:r>
          <w:rPr/>
          <w:delText>-E&gt;</w:delText>
        </w:r>
      </w:del>
      <w:ins w:id="34" w:author="Paula Henry" w:date="2001-06-05T15:57:00Z">
        <w:r>
          <w:rPr>
            <w:caps w:val="false"/>
            <w:smallCaps w:val="false"/>
          </w:rPr>
          <w:t>A</w:t>
        </w:r>
      </w:ins>
      <w:ins w:id="35" w:author="Paula Henry" w:date="2001-06-05T16:28:00Z">
        <w:r>
          <w:rPr>
            <w:caps w:val="false"/>
            <w:smallCaps w:val="false"/>
          </w:rPr>
          <w:t>C</w:t>
        </w:r>
      </w:ins>
      <w:ins w:id="36" w:author="Paula Henry" w:date="2001-06-05T15:57:00Z">
        <w:r>
          <w:rPr>
            <w:caps w:val="false"/>
            <w:smallCaps w:val="false"/>
          </w:rPr>
          <w:t>17 </w:t>
        </w:r>
      </w:ins>
      <w:ins w:id="37" w:author="Paula Henry" w:date="2001-06-05T16:28:00Z">
        <w:r>
          <w:rPr>
            <w:caps w:val="false"/>
            <w:smallCaps w:val="false"/>
          </w:rPr>
          <w:t>D</w:t>
        </w:r>
      </w:ins>
      <w:ins w:id="38" w:author="Paula Henry" w:date="2001-06-05T15:57:00Z">
        <w:r>
          <w:rPr>
            <w:caps w:val="false"/>
            <w:smallCaps w:val="false"/>
          </w:rPr>
          <w:t>oc. 13.1</w:t>
          <w:br/>
        </w:r>
      </w:ins>
      <w:ins w:id="39" w:author="Paula Henry" w:date="2001-06-05T16:28:00Z">
        <w:r>
          <w:rPr>
            <w:caps w:val="false"/>
            <w:smallCaps w:val="false"/>
          </w:rPr>
          <w:t>A</w:t>
        </w:r>
      </w:ins>
      <w:ins w:id="40" w:author="Paula Henry" w:date="2001-06-05T15:57:00Z">
        <w:r>
          <w:rPr>
            <w:caps w:val="false"/>
            <w:smallCaps w:val="false"/>
          </w:rPr>
          <w:t>nnex</w:t>
        </w:r>
      </w:ins>
    </w:p>
    <w:p>
      <w:pPr>
        <w:pStyle w:val="Hd1"/>
        <w:jc w:val="center"/>
        <w:rPr/>
      </w:pPr>
      <w:r>
        <w:rPr/>
        <w:t>Provisional list of animal species used in traditional medicine</w:t>
      </w:r>
    </w:p>
    <w:p>
      <w:pPr>
        <w:pStyle w:val="Normal"/>
        <w:rPr/>
      </w:pPr>
      <w:r>
        <w:rPr/>
      </w:r>
    </w:p>
    <w:tbl>
      <w:tblPr>
        <w:tblW w:w="7567" w:type="dxa"/>
        <w:jc w:val="left"/>
        <w:tblInd w:w="98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9"/>
        <w:gridCol w:w="2693"/>
        <w:gridCol w:w="1134"/>
        <w:gridCol w:w="1701"/>
      </w:tblGrid>
      <w:tr>
        <w:trPr>
          <w:tblHeader w:val="true"/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b/>
                <w:b/>
                <w:bCs/>
                <w:lang w:val="en-US"/>
              </w:rPr>
            </w:pPr>
            <w:ins w:id="41" w:author="Paula Henry" w:date="2001-06-05T15:42:00Z">
              <w:r>
                <w:rPr>
                  <w:b/>
                  <w:bCs/>
                  <w:lang w:val="en-US"/>
                </w:rPr>
                <w:t>Family</w:t>
              </w:r>
            </w:ins>
            <w:del w:id="42" w:author="Malan Lindeque" w:date="2001-06-05T18:56:00Z">
              <w:r>
                <w:rPr>
                  <w:b/>
                  <w:bCs/>
                  <w:lang w:val="en-US"/>
                </w:rPr>
                <w:delText xml:space="preserve"> Name</w:delText>
              </w:r>
            </w:del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60"/>
              <w:jc w:val="left"/>
              <w:rPr/>
            </w:pPr>
            <w:ins w:id="43" w:author="Paula Henry" w:date="2001-06-05T15:42:00Z">
              <w:r>
                <w:rPr/>
                <w:t>S</w:t>
              </w:r>
            </w:ins>
            <w:r>
              <w:rPr>
                <w:rPrChange w:id="0" w:author="Paula Henry" w:date="2001-06-05T15:57:00Z"/>
              </w:rPr>
              <w:t>pecies</w:t>
            </w:r>
            <w:del w:id="45" w:author="Malan Lindeque" w:date="2001-06-05T18:58:00Z">
              <w:r>
                <w:rPr/>
                <w:delText>N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ind w:right="2" w:hanging="0"/>
              <w:rPr>
                <w:b/>
                <w:b/>
                <w:bCs/>
                <w:lang w:val="en-US"/>
              </w:rPr>
            </w:pPr>
            <w:ins w:id="46" w:author="Paula Henry" w:date="2001-06-05T15:42:00Z">
              <w:r>
                <w:rPr>
                  <w:b/>
                  <w:bCs/>
                  <w:lang w:val="en-US"/>
                </w:rPr>
                <w:t>CITES Appendix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60"/>
              <w:rPr/>
            </w:pPr>
            <w:ins w:id="47" w:author="Paula Henry" w:date="2001-06-05T15:42:00Z">
              <w:r>
                <w:rPr/>
                <w:t>part</w:t>
              </w:r>
            </w:ins>
            <w:ins w:id="48" w:author="Paula Henry" w:date="2001-06-05T15:42:00Z">
              <w:del w:id="49" w:author="Malan Lindeque" w:date="2001-06-05T18:57:00Z">
                <w:r>
                  <w:rPr/>
                  <w:delText xml:space="preserve"> </w:delText>
                </w:r>
              </w:del>
            </w:ins>
            <w:ins w:id="50" w:author="Paula Henry" w:date="2001-06-05T15:42:00Z">
              <w:r>
                <w:rPr/>
                <w:t xml:space="preserve">(s) </w:t>
              </w:r>
            </w:ins>
            <w:ins w:id="51" w:author="Malan Lindeque" w:date="2001-06-05T18:57:00Z">
              <w:r>
                <w:rPr/>
                <w:t>u</w:t>
              </w:r>
            </w:ins>
            <w:ins w:id="52" w:author="Paula Henry" w:date="2001-06-05T15:42:00Z">
              <w:del w:id="53" w:author="Malan Lindeque" w:date="2001-06-05T18:57:00Z">
                <w:r>
                  <w:rPr/>
                  <w:delText>U</w:delText>
                </w:r>
              </w:del>
            </w:ins>
            <w:ins w:id="54" w:author="Paula Henry" w:date="2001-06-05T15:42:00Z">
              <w:r>
                <w:rPr/>
                <w:t>sed</w:t>
              </w:r>
            </w:ins>
            <w:ins w:id="55" w:author="Malan Lindeque" w:date="2001-06-05T18:57:00Z">
              <w:r>
                <w:rPr/>
                <w:t xml:space="preserve"> where know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6" w:author="Paula Henry" w:date="2001-06-05T15:42:00Z">
              <w:r>
                <w:rPr>
                  <w:lang w:val="es-ES_tradnl"/>
                </w:rPr>
                <w:t>Accipit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57" w:author="Paula Henry" w:date="2001-06-05T15:42:00Z">
              <w:r>
                <w:rPr>
                  <w:i/>
                  <w:iCs/>
                  <w:lang w:val="es-ES_tradnl"/>
                </w:rPr>
                <w:t>Aquila chrysaetos</w:t>
              </w:r>
            </w:ins>
            <w:ins w:id="58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  <w:ins w:id="59" w:author="Paula Henry" w:date="2001-06-05T15:42:00Z">
              <w:r>
                <w:rPr>
                  <w:i/>
                  <w:iCs/>
                  <w:lang w:val="es-ES_tradnl"/>
                </w:rPr>
                <w:t xml:space="preserve"> 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0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s-ES_tradnl"/>
              </w:rPr>
              <w:t>b</w:t>
            </w:r>
            <w:ins w:id="61" w:author="Paula Henry" w:date="2001-06-05T15:42:00Z">
              <w:r>
                <w:rPr>
                  <w:lang w:val="es-ES_tradnl"/>
                </w:rPr>
                <w:t>one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2" w:author="Paula Henry" w:date="2001-06-05T15:42:00Z">
              <w:r>
                <w:rPr>
                  <w:lang w:val="es-ES_tradnl"/>
                </w:rPr>
                <w:t>Accipit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63" w:author="Paula Henry" w:date="2001-06-05T15:42:00Z">
              <w:r>
                <w:rPr>
                  <w:i/>
                  <w:iCs/>
                  <w:lang w:val="fr-FR"/>
                </w:rPr>
                <w:t>Circus cyaneus</w:t>
              </w:r>
            </w:ins>
            <w:ins w:id="64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ins w:id="65" w:author="Paula Henry" w:date="2001-06-05T15:42:00Z">
              <w:r>
                <w:rPr>
                  <w:lang w:val="fr-FR"/>
                </w:rPr>
                <w:t>II/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h</w:t>
            </w:r>
            <w:ins w:id="66" w:author="Paula Henry" w:date="2001-06-05T15:42:00Z">
              <w:r>
                <w:rPr>
                  <w:lang w:val="en-US"/>
                </w:rPr>
                <w:t>ead, flesh, bone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Accipitr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erathopius ecaudatus</w:t>
            </w:r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unspecified; whole carcass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7" w:author="Paula Henry" w:date="2001-06-05T15:42:00Z">
              <w:r>
                <w:rPr>
                  <w:lang w:val="en-US"/>
                </w:rPr>
                <w:t>Acipense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8" w:author="Paula Henry" w:date="2001-06-05T15:42:00Z">
              <w:r>
                <w:rPr>
                  <w:i/>
                  <w:iCs/>
                  <w:lang w:val="en-US"/>
                </w:rPr>
                <w:t>Acipenser sinensis</w:t>
              </w:r>
            </w:ins>
            <w:ins w:id="69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0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body</w:t>
            </w:r>
            <w:ins w:id="71" w:author="Paula Henry" w:date="2001-06-05T15:42:00Z">
              <w:r>
                <w:rPr>
                  <w:lang w:val="en-US"/>
                </w:rPr>
                <w:t>, bladder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2" w:author="Paula Henry" w:date="2001-06-05T15:42:00Z">
              <w:r>
                <w:rPr>
                  <w:lang w:val="en-US"/>
                </w:rPr>
                <w:t>Acipense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3" w:author="Paula Henry" w:date="2001-06-05T15:42:00Z">
              <w:r>
                <w:rPr>
                  <w:i/>
                  <w:iCs/>
                  <w:lang w:val="en-US"/>
                </w:rPr>
                <w:t>Huso dauricus</w:t>
              </w:r>
            </w:ins>
            <w:ins w:id="74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5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body</w:t>
            </w:r>
            <w:ins w:id="76" w:author="Paula Henry" w:date="2001-06-05T15:42:00Z">
              <w:r>
                <w:rPr>
                  <w:lang w:val="en-US"/>
                </w:rPr>
                <w:t>, liver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77" w:author="Paula Henry" w:date="2001-06-05T15:42:00Z">
              <w:r>
                <w:rPr>
                  <w:lang w:val="es-ES_tradnl"/>
                </w:rPr>
                <w:t>Alcedi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78" w:author="Paula Henry" w:date="2001-06-05T15:42:00Z">
              <w:r>
                <w:rPr>
                  <w:i/>
                  <w:iCs/>
                  <w:lang w:val="es-ES_tradnl"/>
                </w:rPr>
                <w:t>Alcedo atthis</w:t>
              </w:r>
            </w:ins>
            <w:ins w:id="79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  <w:ins w:id="80" w:author="Paula Henry" w:date="2001-06-05T15:42:00Z">
              <w:r>
                <w:rPr>
                  <w:i/>
                  <w:iCs/>
                  <w:lang w:val="es-ES_tradnl"/>
                </w:rPr>
                <w:t xml:space="preserve"> 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w</w:t>
            </w:r>
            <w:ins w:id="81" w:author="Paula Henry" w:date="2001-06-05T15:42:00Z">
              <w:r>
                <w:rPr>
                  <w:lang w:val="en-US"/>
                </w:rPr>
                <w:t>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Agam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romastyx aegyptius</w:t>
            </w:r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extract from live animals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82" w:author="Paula Henry" w:date="2001-06-05T15:42:00Z">
              <w:r>
                <w:rPr>
                  <w:lang w:val="en-US"/>
                </w:rPr>
                <w:t>Ana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83" w:author="Paula Henry" w:date="2001-06-05T15:42:00Z">
              <w:r>
                <w:rPr>
                  <w:i/>
                  <w:iCs/>
                  <w:lang w:val="en-US"/>
                </w:rPr>
                <w:t>Aix galericulata</w:t>
              </w:r>
            </w:ins>
            <w:ins w:id="84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85" w:author="Paula Henry" w:date="2001-06-05T15:42:00Z">
              <w:r>
                <w:rPr>
                  <w:lang w:val="en-US"/>
                </w:rPr>
                <w:t>lesh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86" w:author="Paula Henry" w:date="2001-06-05T15:42:00Z">
              <w:r>
                <w:rPr>
                  <w:lang w:val="en-US"/>
                </w:rPr>
                <w:t>Ana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87" w:author="Paula Henry" w:date="2001-06-05T15:42:00Z">
              <w:r>
                <w:rPr>
                  <w:i/>
                  <w:iCs/>
                  <w:lang w:val="en-US"/>
                </w:rPr>
                <w:t>Anas platyrhynchos</w:t>
              </w:r>
            </w:ins>
            <w:ins w:id="88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89" w:author="Paula Henry" w:date="2001-06-05T15:42:00Z">
              <w:r>
                <w:rPr>
                  <w:lang w:val="en-US"/>
                </w:rPr>
                <w:t>lesh, feather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90" w:author="Paula Henry" w:date="2001-06-05T15:42:00Z">
              <w:r>
                <w:rPr>
                  <w:lang w:val="en-US"/>
                </w:rPr>
                <w:t>Ana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91" w:author="Paula Henry" w:date="2001-06-05T15:42:00Z">
              <w:r>
                <w:rPr>
                  <w:i/>
                  <w:iCs/>
                  <w:lang w:val="en-US"/>
                </w:rPr>
                <w:t>Cairina moschata</w:t>
              </w:r>
            </w:ins>
            <w:ins w:id="92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93" w:author="Paula Henry" w:date="2001-06-05T15:42:00Z">
              <w:r>
                <w:rPr>
                  <w:lang w:val="en-US"/>
                </w:rPr>
                <w:t>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94" w:author="Paula Henry" w:date="2001-06-05T15:42:00Z">
              <w:r>
                <w:rPr>
                  <w:lang w:val="en-US"/>
                </w:rPr>
                <w:t>lesh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95" w:author="Paula Henry" w:date="2001-06-05T15:42:00Z">
              <w:r>
                <w:rPr>
                  <w:lang w:val="en-US"/>
                </w:rPr>
                <w:t>Ana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96" w:author="Paula Henry" w:date="2001-06-05T15:42:00Z">
              <w:r>
                <w:rPr>
                  <w:i/>
                  <w:iCs/>
                  <w:lang w:val="en-US"/>
                </w:rPr>
                <w:t>Cygnus cygnus</w:t>
              </w:r>
            </w:ins>
            <w:ins w:id="97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98" w:author="Paula Henry" w:date="2001-06-05T15:42:00Z">
              <w:r>
                <w:rPr>
                  <w:lang w:val="en-US"/>
                </w:rPr>
                <w:t>at, dow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99" w:author="Paula Henry" w:date="2001-06-05T15:42:00Z">
              <w:r>
                <w:rPr>
                  <w:lang w:val="fr-FR"/>
                </w:rPr>
                <w:t>Arde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100" w:author="Paula Henry" w:date="2001-06-05T15:42:00Z">
              <w:r>
                <w:rPr>
                  <w:i/>
                  <w:iCs/>
                  <w:lang w:val="fr-FR"/>
                </w:rPr>
                <w:t>Egretta garzetta</w:t>
              </w:r>
            </w:ins>
            <w:ins w:id="101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02" w:author="Paula Henry" w:date="2001-06-05T15:42:00Z">
              <w:r>
                <w:rPr>
                  <w:lang w:val="en-US"/>
                </w:rPr>
                <w:t>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103" w:author="Paula Henry" w:date="2001-06-05T15:42:00Z">
              <w:r>
                <w:rPr>
                  <w:lang w:val="en-US"/>
                </w:rPr>
                <w:t>lesh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Boida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ython regius</w:t>
            </w:r>
            <w:r>
              <w:rPr>
                <w:vertAlign w:val="superscript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oil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o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ind w:left="-479" w:firstLine="479"/>
              <w:jc w:val="left"/>
              <w:rPr/>
            </w:pPr>
            <w:r>
              <w:rPr>
                <w:i/>
                <w:iCs/>
                <w:lang w:val="en-US"/>
              </w:rPr>
              <w:t>Python molurus</w:t>
            </w:r>
            <w:ins w:id="104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gallbladder, fat, flesh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o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ython molurus</w:t>
            </w:r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o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ython reticulatus</w:t>
            </w:r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blood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o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Python </w:t>
            </w:r>
            <w:r>
              <w:rPr>
                <w:lang w:val="en-US"/>
              </w:rPr>
              <w:t>spp.</w:t>
            </w:r>
            <w:r>
              <w:rPr>
                <w:vertAlign w:val="superscript"/>
                <w:lang w:val="es-ES_tradnl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bone, gall bladder, oil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o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Python sebae </w:t>
            </w:r>
            <w:r>
              <w:rPr>
                <w:vertAlign w:val="superscript"/>
                <w:lang w:val="es-ES_tradnl"/>
              </w:rPr>
              <w:t>2,3, 5,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skin, backbone, bone, fat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05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06" w:author="Paula Henry" w:date="2001-06-05T15:42:00Z">
              <w:del w:id="107" w:author="Malan Lindeque" w:date="2001-06-05T19:00:00Z">
                <w:r>
                  <w:rPr>
                    <w:i/>
                    <w:iCs/>
                    <w:lang w:val="en-US"/>
                  </w:rPr>
                  <w:delText xml:space="preserve">In some parts of China </w:delText>
                </w:r>
              </w:del>
            </w:ins>
            <w:ins w:id="108" w:author="Paula Henry" w:date="2001-06-05T15:42:00Z">
              <w:r>
                <w:rPr>
                  <w:i/>
                  <w:iCs/>
                  <w:lang w:val="en-US"/>
                </w:rPr>
                <w:t>Bubalus bubalis</w:t>
              </w:r>
            </w:ins>
            <w:r>
              <w:rPr>
                <w:vertAlign w:val="superscript"/>
                <w:lang w:val="es-ES_tradnl"/>
              </w:rPr>
              <w:t>1,8,9,10,11</w:t>
            </w:r>
            <w:del w:id="109" w:author="Malan Lindeque" w:date="2001-06-05T19:01:00Z">
              <w:r>
                <w:rPr>
                  <w:i/>
                  <w:iCs/>
                  <w:lang w:val="en-US"/>
                </w:rPr>
                <w:delText xml:space="preserve"> L. (water buffalo) is used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g</w:t>
            </w:r>
            <w:ins w:id="110" w:author="Paula Henry" w:date="2001-06-05T15:42:00Z">
              <w:r>
                <w:rPr>
                  <w:lang w:val="en-US"/>
                </w:rPr>
                <w:t>all stone</w:t>
              </w:r>
            </w:ins>
            <w:r>
              <w:rPr>
                <w:lang w:val="en-US"/>
              </w:rPr>
              <w:t>, horn, genitalia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11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12" w:author="Paula Henry" w:date="2001-06-05T15:42:00Z">
              <w:r>
                <w:rPr>
                  <w:i/>
                  <w:iCs/>
                  <w:lang w:val="en-US"/>
                </w:rPr>
                <w:t>Bos grunniens</w:t>
              </w:r>
            </w:ins>
            <w:ins w:id="113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h</w:t>
            </w:r>
            <w:ins w:id="114" w:author="Paula Henry" w:date="2001-06-05T15:42:00Z">
              <w:r>
                <w:rPr>
                  <w:lang w:val="en-US"/>
                </w:rPr>
                <w:t>orn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15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16" w:author="Paula Henry" w:date="2001-06-05T15:42:00Z">
              <w:r>
                <w:rPr>
                  <w:i/>
                  <w:iCs/>
                  <w:lang w:val="en-US"/>
                </w:rPr>
                <w:t>Capricornis sumatraensis</w:t>
              </w:r>
            </w:ins>
            <w:ins w:id="117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b</w:t>
            </w:r>
            <w:ins w:id="118" w:author="Paula Henry" w:date="2001-06-05T15:42:00Z">
              <w:r>
                <w:rPr>
                  <w:lang w:val="en-US"/>
                </w:rPr>
                <w:t>one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19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20" w:author="Paula Henry" w:date="2001-06-05T15:42:00Z">
              <w:r>
                <w:rPr>
                  <w:i/>
                  <w:iCs/>
                  <w:lang w:val="en-US"/>
                </w:rPr>
                <w:t>N</w:t>
              </w:r>
            </w:ins>
            <w:r>
              <w:rPr>
                <w:i/>
                <w:iCs/>
                <w:lang w:val="en-US"/>
              </w:rPr>
              <w:t>a</w:t>
            </w:r>
            <w:ins w:id="121" w:author="Paula Henry" w:date="2001-06-05T15:42:00Z">
              <w:r>
                <w:rPr>
                  <w:i/>
                  <w:iCs/>
                  <w:lang w:val="en-US"/>
                </w:rPr>
                <w:t>emorhedus goral</w:t>
              </w:r>
            </w:ins>
            <w:ins w:id="122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f</w:t>
            </w:r>
            <w:ins w:id="123" w:author="Paula Henry" w:date="2001-06-05T15:42:00Z">
              <w:r>
                <w:rPr>
                  <w:lang w:val="en-US"/>
                </w:rPr>
                <w:t>at</w:t>
              </w:r>
            </w:ins>
            <w:ins w:id="124" w:author="Malan Lindeque" w:date="2001-06-05T19:23:00Z">
              <w:r>
                <w:rPr>
                  <w:lang w:val="en-US"/>
                </w:rPr>
                <w:t>, flesh, horn, liver, blood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125" w:author="Paula Henry" w:date="2001-06-05T15:42:00Z">
              <w:r>
                <w:rPr>
                  <w:lang w:val="es-ES_tradnl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126" w:author="Paula Henry" w:date="2001-06-05T15:42:00Z">
              <w:r>
                <w:rPr>
                  <w:i/>
                  <w:iCs/>
                  <w:lang w:val="es-ES_tradnl"/>
                </w:rPr>
                <w:t>Procapra gutturosa</w:t>
              </w:r>
            </w:ins>
            <w:ins w:id="127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muscle</w:t>
            </w:r>
            <w:ins w:id="128" w:author="Paula Henry" w:date="2001-06-05T15:42:00Z">
              <w:r>
                <w:rPr>
                  <w:lang w:val="en-US"/>
                </w:rPr>
                <w:t>, horn, fat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29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30" w:author="Paula Henry" w:date="2001-06-05T15:42:00Z">
              <w:r>
                <w:rPr>
                  <w:i/>
                  <w:iCs/>
                  <w:lang w:val="en-US"/>
                </w:rPr>
                <w:t>Bos mutus</w:t>
              </w:r>
            </w:ins>
            <w:ins w:id="131" w:author="Paula Henry" w:date="2001-06-05T15:42:00Z">
              <w:r>
                <w:rPr>
                  <w:vertAlign w:val="superscript"/>
                  <w:lang w:val="es-ES_tradnl"/>
                </w:rPr>
                <w:t>1</w:t>
              </w:r>
            </w:ins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32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h</w:t>
            </w:r>
            <w:ins w:id="133" w:author="Paula Henry" w:date="2001-06-05T15:42:00Z">
              <w:r>
                <w:rPr>
                  <w:lang w:val="en-US"/>
                </w:rPr>
                <w:t>orn</w:t>
              </w:r>
            </w:ins>
            <w:r>
              <w:rPr>
                <w:lang w:val="en-US"/>
              </w:rPr>
              <w:t>, blood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34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35" w:author="Paula Henry" w:date="2001-06-05T15:42:00Z">
              <w:r>
                <w:rPr>
                  <w:i/>
                  <w:iCs/>
                  <w:lang w:val="en-US"/>
                </w:rPr>
                <w:t>Bos javanicus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36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h</w:t>
            </w:r>
            <w:ins w:id="137" w:author="Paula Henry" w:date="2001-06-05T15:42:00Z">
              <w:r>
                <w:rPr>
                  <w:lang w:val="en-US"/>
                </w:rPr>
                <w:t>or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38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39" w:author="Paula Henry" w:date="2001-06-05T15:42:00Z">
              <w:r>
                <w:rPr>
                  <w:i/>
                  <w:iCs/>
                  <w:lang w:val="en-US"/>
                </w:rPr>
                <w:t xml:space="preserve">Bos </w:t>
              </w:r>
            </w:ins>
            <w:ins w:id="140" w:author="Malan Lindeque" w:date="2001-06-05T19:36:00Z">
              <w:r>
                <w:rPr>
                  <w:i/>
                  <w:iCs/>
                  <w:lang w:val="en-US"/>
                </w:rPr>
                <w:t>s</w:t>
              </w:r>
            </w:ins>
            <w:ins w:id="141" w:author="Paula Henry" w:date="2001-06-05T15:42:00Z">
              <w:del w:id="142" w:author="Malan Lindeque" w:date="2001-06-05T19:36:00Z">
                <w:r>
                  <w:rPr>
                    <w:i/>
                    <w:iCs/>
                    <w:lang w:val="en-US"/>
                  </w:rPr>
                  <w:delText>S</w:delText>
                </w:r>
              </w:del>
            </w:ins>
            <w:ins w:id="143" w:author="Paula Henry" w:date="2001-06-05T15:42:00Z">
              <w:r>
                <w:rPr>
                  <w:i/>
                  <w:iCs/>
                  <w:lang w:val="en-US"/>
                </w:rPr>
                <w:t>auveli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44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g</w:t>
            </w:r>
            <w:ins w:id="145" w:author="Paula Henry" w:date="2001-06-05T15:42:00Z">
              <w:r>
                <w:rPr>
                  <w:lang w:val="en-US"/>
                </w:rPr>
                <w:t>all bladder</w:t>
              </w:r>
            </w:ins>
            <w:ins w:id="146" w:author="Malan Lindeque" w:date="2001-06-05T19:25:00Z">
              <w:r>
                <w:rPr>
                  <w:lang w:val="en-US"/>
                </w:rPr>
                <w:t>, hor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47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48" w:author="Paula Henry" w:date="2001-06-05T15:42:00Z">
              <w:r>
                <w:rPr>
                  <w:i/>
                  <w:iCs/>
                  <w:lang w:val="en-US"/>
                </w:rPr>
                <w:t>Bos taurus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49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  <w:ins w:id="150" w:author="Paula Henry" w:date="2001-06-05T15:42:00Z">
              <w:r>
                <w:rPr>
                  <w:lang w:val="en-US"/>
                </w:rPr>
                <w:t xml:space="preserve">one, </w:t>
              </w:r>
            </w:ins>
            <w:ins w:id="151" w:author="Malan Lindeque" w:date="2001-06-05T19:25:00Z">
              <w:r>
                <w:rPr>
                  <w:lang w:val="en-US"/>
                </w:rPr>
                <w:t>g</w:t>
              </w:r>
            </w:ins>
            <w:ins w:id="152" w:author="Paula Henry" w:date="2001-06-05T15:42:00Z">
              <w:del w:id="153" w:author="Malan Lindeque" w:date="2001-06-05T19:25:00Z">
                <w:r>
                  <w:rPr>
                    <w:lang w:val="en-US"/>
                  </w:rPr>
                  <w:delText>G</w:delText>
                </w:r>
              </w:del>
            </w:ins>
            <w:ins w:id="154" w:author="Paula Henry" w:date="2001-06-05T15:42:00Z">
              <w:r>
                <w:rPr>
                  <w:lang w:val="en-US"/>
                </w:rPr>
                <w:t>all bladder</w:t>
              </w:r>
            </w:ins>
            <w:r>
              <w:rPr>
                <w:lang w:val="en-US"/>
              </w:rPr>
              <w:t>, horn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55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56" w:author="Paula Henry" w:date="2001-06-05T15:42:00Z">
              <w:r>
                <w:rPr>
                  <w:i/>
                  <w:iCs/>
                  <w:lang w:val="en-US"/>
                </w:rPr>
                <w:t>Bubalus arnee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57" w:author="Paula Henry" w:date="2001-06-05T15:42:00Z">
              <w:r>
                <w:rPr>
                  <w:lang w:val="en-US"/>
                </w:rPr>
                <w:t>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g</w:t>
            </w:r>
            <w:ins w:id="158" w:author="Paula Henry" w:date="2001-06-05T15:42:00Z">
              <w:r>
                <w:rPr>
                  <w:lang w:val="en-US"/>
                </w:rPr>
                <w:t>all bladder</w:t>
              </w:r>
            </w:ins>
            <w:ins w:id="159" w:author="Malan Lindeque" w:date="2001-06-05T19:26:00Z">
              <w:r>
                <w:rPr>
                  <w:lang w:val="en-US"/>
                </w:rPr>
                <w:t>, hor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160" w:author="Paula Henry" w:date="2001-06-05T15:42:00Z">
              <w:r>
                <w:rPr>
                  <w:lang w:val="es-ES_tradnl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161" w:author="Paula Henry" w:date="2001-06-05T15:42:00Z">
              <w:r>
                <w:rPr>
                  <w:i/>
                  <w:iCs/>
                  <w:lang w:val="es-ES_tradnl"/>
                </w:rPr>
                <w:t>Budorcas taxicolor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62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h</w:t>
            </w:r>
            <w:ins w:id="163" w:author="Paula Henry" w:date="2001-06-05T15:42:00Z">
              <w:r>
                <w:rPr>
                  <w:lang w:val="en-US"/>
                </w:rPr>
                <w:t>orn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64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165" w:author="Paula Henry" w:date="2001-06-05T15:42:00Z">
              <w:r>
                <w:rPr>
                  <w:i/>
                  <w:iCs/>
                  <w:lang w:val="es-ES_tradnl"/>
                </w:rPr>
                <w:t>Nemorhaedus</w:t>
              </w:r>
            </w:ins>
            <w:r>
              <w:rPr>
                <w:vertAlign w:val="superscript"/>
                <w:lang w:val="es-ES_tradnl"/>
              </w:rPr>
              <w:t xml:space="preserve"> </w:t>
            </w:r>
            <w:ins w:id="166" w:author="Malan Lindeque" w:date="2001-06-05T19:28:00Z">
              <w:r>
                <w:rPr>
                  <w:i/>
                  <w:iCs/>
                  <w:lang w:val="es-ES_tradnl"/>
                </w:rPr>
                <w:t>sumatranensis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167" w:author="Paula Henry" w:date="2001-06-05T15:42:00Z">
              <w:r>
                <w:rPr>
                  <w:lang w:val="es-ES_tradnl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h</w:t>
            </w:r>
            <w:ins w:id="168" w:author="Paula Henry" w:date="2001-06-05T15:42:00Z">
              <w:r>
                <w:rPr>
                  <w:lang w:val="en-US"/>
                </w:rPr>
                <w:t>orn</w:t>
              </w:r>
            </w:ins>
            <w:ins w:id="169" w:author="Malan Lindeque" w:date="2001-06-05T19:27:00Z">
              <w:r>
                <w:rPr>
                  <w:lang w:val="en-US"/>
                </w:rPr>
                <w:t>, blood, gall bl</w:t>
              </w:r>
            </w:ins>
            <w:r>
              <w:rPr>
                <w:lang w:val="en-US"/>
              </w:rPr>
              <w:t>a</w:t>
            </w:r>
            <w:ins w:id="170" w:author="Malan Lindeque" w:date="2001-06-05T19:27:00Z">
              <w:r>
                <w:rPr>
                  <w:lang w:val="en-US"/>
                </w:rPr>
                <w:t>dder, hoof/foot, intestine, oil, skin, teeth, skul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171" w:author="Paula Henry" w:date="2001-06-05T15:42:00Z">
              <w:r>
                <w:rPr>
                  <w:lang w:val="es-ES_tradnl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172" w:author="Paula Henry" w:date="2001-06-05T15:42:00Z">
              <w:r>
                <w:rPr>
                  <w:i/>
                  <w:iCs/>
                  <w:lang w:val="es-ES_tradnl"/>
                </w:rPr>
                <w:t xml:space="preserve">Saiga </w:t>
              </w:r>
            </w:ins>
            <w:r>
              <w:rPr>
                <w:i/>
                <w:iCs/>
                <w:lang w:val="es-ES_tradnl"/>
              </w:rPr>
              <w:t>tatarica</w:t>
            </w:r>
            <w:r>
              <w:rPr>
                <w:vertAlign w:val="superscript"/>
                <w:lang w:val="es-ES_tradnl"/>
              </w:rPr>
              <w:t>3,8,13,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73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h</w:t>
            </w:r>
            <w:ins w:id="174" w:author="Paula Henry" w:date="2001-06-05T15:42:00Z">
              <w:r>
                <w:rPr>
                  <w:lang w:val="en-US"/>
                </w:rPr>
                <w:t>or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75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176" w:author="Paula Henry" w:date="2001-06-05T15:42:00Z">
              <w:r>
                <w:rPr>
                  <w:i/>
                  <w:iCs/>
                  <w:lang w:val="es-ES_tradnl"/>
                </w:rPr>
                <w:t>Cephalophus monticola</w:t>
              </w:r>
            </w:ins>
            <w:r>
              <w:rPr>
                <w:vertAlign w:val="superscript"/>
                <w:lang w:val="es-ES_tradnl"/>
              </w:rPr>
              <w:t>2,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177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178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179" w:author="Paula Henry" w:date="2001-06-05T15:42:00Z">
              <w:r>
                <w:rPr>
                  <w:lang w:val="es-ES_tradnl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180" w:author="Paula Henry" w:date="2001-06-05T15:42:00Z">
              <w:r>
                <w:rPr>
                  <w:i/>
                  <w:iCs/>
                  <w:lang w:val="es-ES_tradnl"/>
                </w:rPr>
                <w:t>Sylvicapra grimmia</w:t>
              </w:r>
            </w:ins>
            <w:r>
              <w:rPr>
                <w:vertAlign w:val="superscript"/>
                <w:lang w:val="es-ES_tradnl"/>
              </w:rPr>
              <w:t>2,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181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82" w:author="Paula Henry" w:date="2001-06-05T15:42:00Z">
              <w:r>
                <w:rPr>
                  <w:lang w:val="en-US"/>
                </w:rPr>
                <w:t>Bovidae</w:t>
              </w:r>
            </w:ins>
            <w:r>
              <w:rPr>
                <w:vertAlign w:val="superscript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83" w:author="Paula Henry" w:date="2001-06-05T15:42:00Z">
              <w:r>
                <w:rPr>
                  <w:i/>
                  <w:iCs/>
                  <w:lang w:val="en-US"/>
                </w:rPr>
                <w:t>Raphicerus melanotis</w:t>
              </w:r>
            </w:ins>
            <w:r>
              <w:rPr>
                <w:vertAlign w:val="superscript"/>
                <w:lang w:val="es-ES_tradn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n-US"/>
              </w:rPr>
            </w:pPr>
            <w:ins w:id="184" w:author="Paula Henry" w:date="2001-06-05T15:42:00Z">
              <w:r>
                <w:rPr>
                  <w:rFonts w:eastAsia="Univers"/>
                  <w:lang w:val="en-US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85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86" w:author="Paula Henry" w:date="2001-06-05T15:42:00Z">
              <w:r>
                <w:rPr>
                  <w:i/>
                  <w:iCs/>
                  <w:lang w:val="en-US"/>
                </w:rPr>
                <w:t>Tragelaphus scriptus</w:t>
              </w:r>
            </w:ins>
            <w:r>
              <w:rPr>
                <w:vertAlign w:val="superscript"/>
                <w:lang w:val="es-ES_tradn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n-US"/>
              </w:rPr>
            </w:pPr>
            <w:ins w:id="187" w:author="Paula Henry" w:date="2001-06-05T15:42:00Z">
              <w:r>
                <w:rPr>
                  <w:rFonts w:eastAsia="Univers"/>
                  <w:lang w:val="en-US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188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89" w:author="Paula Henry" w:date="2001-06-05T15:42:00Z">
              <w:r>
                <w:rPr>
                  <w:i/>
                  <w:iCs/>
                  <w:lang w:val="en-US"/>
                </w:rPr>
                <w:t>Tragelaphus strepsiceros</w:t>
              </w:r>
            </w:ins>
            <w:r>
              <w:rPr>
                <w:vertAlign w:val="superscript"/>
                <w:lang w:val="es-ES_tradn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t</w:t>
            </w:r>
            <w:ins w:id="190" w:author="Paula Henry" w:date="2001-06-05T15:42:00Z">
              <w:r>
                <w:rPr>
                  <w:lang w:val="en-US"/>
                </w:rPr>
                <w:t>ail bones, pelvic girdle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91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92" w:author="Paula Henry" w:date="2001-06-05T15:42:00Z">
              <w:r>
                <w:rPr>
                  <w:i/>
                  <w:iCs/>
                  <w:lang w:val="en-US"/>
                </w:rPr>
                <w:t>Connochaetes gnou</w:t>
              </w:r>
            </w:ins>
            <w:r>
              <w:rPr>
                <w:vertAlign w:val="superscript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193" w:author="Paula Henry" w:date="2001-06-05T15:42:00Z">
              <w:r>
                <w:rPr>
                  <w:lang w:val="en-US"/>
                </w:rPr>
                <w:t>at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194" w:author="Paula Henry" w:date="2001-06-05T15:42:00Z">
              <w:r>
                <w:rPr>
                  <w:lang w:val="es-ES_tradnl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195" w:author="Paula Henry" w:date="2001-06-05T15:42:00Z">
              <w:r>
                <w:rPr>
                  <w:i/>
                  <w:iCs/>
                  <w:lang w:val="es-ES_tradnl"/>
                </w:rPr>
                <w:t>Aepyceros melampus</w:t>
              </w:r>
            </w:ins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196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197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198" w:author="Paula Henry" w:date="2001-06-05T15:42:00Z">
              <w:r>
                <w:rPr>
                  <w:i/>
                  <w:iCs/>
                  <w:lang w:val="en-US"/>
                </w:rPr>
                <w:t>Cephalophus natalensis</w:t>
              </w:r>
            </w:ins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n-US"/>
              </w:rPr>
            </w:pPr>
            <w:ins w:id="199" w:author="Paula Henry" w:date="2001-06-05T15:42:00Z">
              <w:r>
                <w:rPr>
                  <w:rFonts w:eastAsia="Univers"/>
                  <w:lang w:val="en-US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00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201" w:author="Paula Henry" w:date="2001-06-05T15:42:00Z">
              <w:r>
                <w:rPr>
                  <w:i/>
                  <w:iCs/>
                  <w:lang w:val="en-US"/>
                </w:rPr>
                <w:t>Neotragus moschatus</w:t>
              </w:r>
            </w:ins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n-US"/>
              </w:rPr>
            </w:pPr>
            <w:ins w:id="202" w:author="Paula Henry" w:date="2001-06-05T15:42:00Z">
              <w:r>
                <w:rPr>
                  <w:rFonts w:eastAsia="Univers"/>
                  <w:lang w:val="en-US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03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04" w:author="Paula Henry" w:date="2001-06-05T15:42:00Z">
              <w:r>
                <w:rPr>
                  <w:i/>
                  <w:iCs/>
                  <w:lang w:val="es-ES_tradnl"/>
                </w:rPr>
                <w:t>Oreotragus ore</w:t>
              </w:r>
            </w:ins>
            <w:r>
              <w:rPr>
                <w:i/>
                <w:iCs/>
                <w:lang w:val="es-ES_tradnl"/>
              </w:rPr>
              <w:t>o</w:t>
            </w:r>
            <w:ins w:id="205" w:author="Paula Henry" w:date="2001-06-05T15:42:00Z">
              <w:r>
                <w:rPr>
                  <w:i/>
                  <w:iCs/>
                  <w:lang w:val="es-ES_tradnl"/>
                </w:rPr>
                <w:t>tragus</w:t>
              </w:r>
            </w:ins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206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207" w:author="Paula Henry" w:date="2001-06-05T15:42:00Z">
              <w:r>
                <w:rPr>
                  <w:lang w:val="es-ES_tradnl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208" w:author="Paula Henry" w:date="2001-06-05T15:42:00Z">
              <w:r>
                <w:rPr>
                  <w:i/>
                  <w:iCs/>
                  <w:lang w:val="en-US"/>
                </w:rPr>
                <w:t>Tragelaphus oryx</w:t>
              </w:r>
            </w:ins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f</w:t>
            </w:r>
            <w:ins w:id="209" w:author="Paula Henry" w:date="2001-06-05T15:42:00Z">
              <w:r>
                <w:rPr>
                  <w:lang w:val="en-US"/>
                </w:rPr>
                <w:t>at; oi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10" w:author="Paula Henry" w:date="2001-06-05T15:42:00Z">
              <w:r>
                <w:rPr>
                  <w:lang w:val="en-US"/>
                </w:rPr>
                <w:t>Bo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211" w:author="Paula Henry" w:date="2001-06-05T15:42:00Z">
              <w:r>
                <w:rPr>
                  <w:i/>
                  <w:iCs/>
                  <w:lang w:val="en-US"/>
                </w:rPr>
                <w:t>Naemorhe</w:t>
              </w:r>
            </w:ins>
            <w:r>
              <w:rPr>
                <w:i/>
                <w:iCs/>
                <w:lang w:val="en-US"/>
              </w:rPr>
              <w:t>da</w:t>
            </w:r>
            <w:ins w:id="212" w:author="Paula Henry" w:date="2001-06-05T15:42:00Z">
              <w:r>
                <w:rPr>
                  <w:i/>
                  <w:iCs/>
                  <w:lang w:val="en-US"/>
                </w:rPr>
                <w:t xml:space="preserve">s </w:t>
              </w:r>
            </w:ins>
            <w:ins w:id="213" w:author="Paula Henry" w:date="2001-06-05T15:42:00Z">
              <w:r>
                <w:rPr>
                  <w:lang w:val="en-US"/>
                </w:rPr>
                <w:t>spp</w:t>
              </w:r>
            </w:ins>
            <w:r>
              <w:rPr>
                <w:vertAlign w:val="superscript"/>
                <w:lang w:val="es-ES_tradnl"/>
              </w:rPr>
              <w:t>14</w:t>
            </w:r>
            <w:ins w:id="214" w:author="Paula Henry" w:date="2001-06-05T15:42:00Z">
              <w:r>
                <w:rPr>
                  <w:i/>
                  <w:iCs/>
                  <w:lang w:val="en-US"/>
                </w:rPr>
                <w:t>.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eastAsia="Univers"/>
                <w:lang w:val="en-US"/>
              </w:rPr>
            </w:pPr>
            <w:ins w:id="215" w:author="Paula Henry" w:date="2001-06-05T15:42:00Z">
              <w:r>
                <w:rPr>
                  <w:rFonts w:eastAsia="Univers"/>
                  <w:lang w:val="en-US"/>
                </w:rPr>
                <w:t xml:space="preserve"> 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h</w:t>
            </w:r>
            <w:ins w:id="216" w:author="Paula Henry" w:date="2001-06-05T15:42:00Z">
              <w:r>
                <w:rPr>
                  <w:lang w:val="en-US"/>
                </w:rPr>
                <w:t>or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17" w:author="Paula Henry" w:date="2001-06-05T15:42:00Z">
              <w:r>
                <w:rPr>
                  <w:lang w:val="en-US"/>
                </w:rPr>
                <w:t>Buf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218" w:author="Paula Henry" w:date="2001-06-05T15:42:00Z">
              <w:r>
                <w:rPr>
                  <w:i/>
                  <w:iCs/>
                  <w:lang w:val="en-US"/>
                </w:rPr>
                <w:t>Bufo amatolicus</w:t>
              </w:r>
            </w:ins>
            <w:r>
              <w:rPr>
                <w:vertAlign w:val="superscript"/>
                <w:lang w:val="es-ES_tradn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n-US"/>
              </w:rPr>
            </w:pPr>
            <w:ins w:id="219" w:author="Paula Henry" w:date="2001-06-05T15:42:00Z">
              <w:r>
                <w:rPr>
                  <w:rFonts w:eastAsia="Univers"/>
                  <w:lang w:val="en-US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20" w:author="Paula Henry" w:date="2001-06-05T15:42:00Z">
              <w:r>
                <w:rPr>
                  <w:lang w:val="en-US"/>
                </w:rPr>
                <w:t>Cam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221" w:author="Paula Henry" w:date="2001-06-05T15:42:00Z">
              <w:r>
                <w:rPr>
                  <w:i/>
                  <w:iCs/>
                  <w:lang w:val="en-US"/>
                </w:rPr>
                <w:t>Camelus bactrianus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h</w:t>
            </w:r>
            <w:ins w:id="222" w:author="Paula Henry" w:date="2001-06-05T15:42:00Z">
              <w:r>
                <w:rPr>
                  <w:lang w:val="en-US"/>
                </w:rPr>
                <w:t>airs, flesh, fat, gallbladder stone</w:t>
              </w:r>
            </w:ins>
            <w:ins w:id="223" w:author="Malan Lindeque" w:date="2001-06-05T19:37:00Z">
              <w:r>
                <w:rPr>
                  <w:lang w:val="en-US"/>
                </w:rPr>
                <w:t>, milk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24" w:author="Paula Henry" w:date="2001-06-05T15:42:00Z">
              <w:r>
                <w:rPr>
                  <w:lang w:val="en-US"/>
                </w:rPr>
                <w:t>C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225" w:author="Paula Henry" w:date="2001-06-05T15:42:00Z">
              <w:r>
                <w:rPr>
                  <w:i/>
                  <w:iCs/>
                  <w:lang w:val="en-US"/>
                </w:rPr>
                <w:t>Canis lupus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226" w:author="Paula Henry" w:date="2001-06-05T15:42:00Z">
              <w:r>
                <w:rPr>
                  <w:lang w:val="en-US"/>
                </w:rPr>
                <w:t>lesh, fat, thyroid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27" w:author="Paula Henry" w:date="2001-06-05T15:42:00Z">
              <w:r>
                <w:rPr>
                  <w:lang w:val="es-ES_tradnl"/>
                </w:rPr>
                <w:t>C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28" w:author="Paula Henry" w:date="2001-06-05T15:42:00Z">
              <w:r>
                <w:rPr>
                  <w:i/>
                  <w:iCs/>
                  <w:lang w:val="es-ES_tradnl"/>
                </w:rPr>
                <w:t>Cuon alpinus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s</w:t>
            </w:r>
            <w:ins w:id="229" w:author="Paula Henry" w:date="2001-06-05T15:42:00Z">
              <w:r>
                <w:rPr>
                  <w:lang w:val="en-US"/>
                </w:rPr>
                <w:t>kin, flesh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30" w:author="Paula Henry" w:date="2001-06-05T15:42:00Z">
              <w:r>
                <w:rPr>
                  <w:lang w:val="en-US"/>
                </w:rPr>
                <w:t>C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231" w:author="Paula Henry" w:date="2001-06-05T15:42:00Z">
              <w:r>
                <w:rPr>
                  <w:i/>
                  <w:iCs/>
                  <w:lang w:val="fr-FR"/>
                </w:rPr>
                <w:t>Nyctereutes</w:t>
              </w:r>
            </w:ins>
            <w:r>
              <w:rPr>
                <w:i/>
                <w:iCs/>
                <w:lang w:val="fr-FR"/>
              </w:rPr>
              <w:t xml:space="preserve"> </w:t>
            </w:r>
            <w:ins w:id="232" w:author="Paula Henry" w:date="2001-06-05T15:42:00Z">
              <w:r>
                <w:rPr>
                  <w:i/>
                  <w:iCs/>
                  <w:lang w:val="fr-FR"/>
                </w:rPr>
                <w:t>procyonoides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FR"/>
              </w:rPr>
              <w:t>f</w:t>
            </w:r>
            <w:ins w:id="233" w:author="Paula Henry" w:date="2001-06-05T15:42:00Z">
              <w:r>
                <w:rPr>
                  <w:lang w:val="fr-FR"/>
                </w:rPr>
                <w:t>lesh</w:t>
              </w:r>
            </w:ins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34" w:author="Paula Henry" w:date="2001-06-05T15:42:00Z">
              <w:r>
                <w:rPr>
                  <w:lang w:val="es-ES_tradnl"/>
                </w:rPr>
                <w:t>C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35" w:author="Paula Henry" w:date="2001-06-05T15:42:00Z">
              <w:r>
                <w:rPr>
                  <w:i/>
                  <w:iCs/>
                  <w:lang w:val="es-ES_tradnl"/>
                </w:rPr>
                <w:t>Vulpes vulpes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r>
              <w:rPr>
                <w:lang w:val="es-ES_tradnl"/>
              </w:rPr>
              <w:t>III/not li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h</w:t>
            </w:r>
            <w:ins w:id="236" w:author="Paula Henry" w:date="2001-06-05T15:42:00Z">
              <w:r>
                <w:rPr>
                  <w:lang w:val="en-US"/>
                </w:rPr>
                <w:t>eart, head, meat, liver, intestine, gallbladder, feet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37" w:author="Paula Henry" w:date="2001-06-05T15:42:00Z">
              <w:r>
                <w:rPr>
                  <w:lang w:val="es-ES_tradnl"/>
                </w:rPr>
                <w:t>C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38" w:author="Paula Henry" w:date="2001-06-05T15:42:00Z">
              <w:r>
                <w:rPr>
                  <w:i/>
                  <w:iCs/>
                  <w:lang w:val="es-ES_tradnl"/>
                </w:rPr>
                <w:t>Vulpes chama</w:t>
              </w:r>
            </w:ins>
            <w:r>
              <w:rPr>
                <w:vertAlign w:val="superscript"/>
                <w:lang w:val="es-ES_tradnl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239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40" w:author="Paula Henry" w:date="2001-06-05T15:42:00Z">
              <w:r>
                <w:rPr>
                  <w:lang w:val="en-US"/>
                </w:rPr>
                <w:t>C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241" w:author="Paula Henry" w:date="2001-06-05T15:42:00Z">
              <w:r>
                <w:rPr>
                  <w:i/>
                  <w:iCs/>
                  <w:lang w:val="en-US"/>
                </w:rPr>
                <w:t>Lycaon pictus</w:t>
              </w:r>
            </w:ins>
            <w:r>
              <w:rPr>
                <w:vertAlign w:val="superscript"/>
                <w:lang w:val="es-ES_tradn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242" w:author="Paula Henry" w:date="2001-06-05T15:42:00Z">
              <w:r>
                <w:rPr>
                  <w:lang w:val="en-US"/>
                </w:rPr>
                <w:t>at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243" w:author="Paula Henry" w:date="2001-06-05T15:42:00Z">
              <w:r>
                <w:rPr>
                  <w:lang w:val="fr-FR"/>
                </w:rPr>
                <w:t>C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244" w:author="Paula Henry" w:date="2001-06-05T15:42:00Z">
              <w:r>
                <w:rPr>
                  <w:i/>
                  <w:iCs/>
                  <w:lang w:val="fr-FR"/>
                </w:rPr>
                <w:t>Canis lupus</w:t>
              </w:r>
            </w:ins>
            <w:r>
              <w:rPr>
                <w:vertAlign w:val="superscript"/>
                <w:lang w:val="es-ES_tradn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r>
              <w:rPr>
                <w:lang w:val="fr-FR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FR"/>
              </w:rPr>
              <w:t>b</w:t>
            </w:r>
            <w:ins w:id="245" w:author="Paula Henry" w:date="2001-06-05T15:42:00Z">
              <w:r>
                <w:rPr>
                  <w:lang w:val="fr-FR"/>
                </w:rPr>
                <w:t>one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246" w:author="Paula Henry" w:date="2001-06-05T15:42:00Z">
              <w:r>
                <w:rPr>
                  <w:lang w:val="fr-FR"/>
                </w:rPr>
                <w:t>C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247" w:author="Paula Henry" w:date="2001-06-05T15:42:00Z">
              <w:r>
                <w:rPr>
                  <w:i/>
                  <w:iCs/>
                  <w:lang w:val="fr-FR"/>
                </w:rPr>
                <w:t>Canis lupus</w:t>
              </w:r>
            </w:ins>
            <w:r>
              <w:rPr>
                <w:vertAlign w:val="superscript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r>
              <w:rPr>
                <w:lang w:val="fr-FR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FR"/>
              </w:rPr>
              <w:t>p</w:t>
            </w:r>
            <w:ins w:id="248" w:author="Paula Henry" w:date="2001-06-05T15:42:00Z">
              <w:r>
                <w:rPr>
                  <w:lang w:val="fr-FR"/>
                </w:rPr>
                <w:t>enis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249" w:author="Paula Henry" w:date="2001-06-05T15:42:00Z">
              <w:r>
                <w:rPr>
                  <w:lang w:val="fr-FR"/>
                </w:rPr>
                <w:t>Cercopithe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250" w:author="Paula Henry" w:date="2001-06-05T15:42:00Z">
              <w:r>
                <w:rPr>
                  <w:i/>
                  <w:iCs/>
                  <w:lang w:val="fr-FR"/>
                </w:rPr>
                <w:t>Colobus badius</w:t>
              </w:r>
            </w:ins>
            <w:r>
              <w:rPr>
                <w:vertAlign w:val="superscript"/>
                <w:lang w:val="es-ES_tradn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ins w:id="251" w:author="Paula Henry" w:date="2001-06-05T15:42:00Z">
              <w:r>
                <w:rPr>
                  <w:lang w:val="fr-FR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fr-FR"/>
              </w:rPr>
              <w:t>s</w:t>
            </w:r>
            <w:ins w:id="252" w:author="Paula Henry" w:date="2001-06-05T15:42:00Z">
              <w:r>
                <w:rPr>
                  <w:lang w:val="fr-FR"/>
                </w:rPr>
                <w:t>kin</w:t>
              </w:r>
            </w:ins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53" w:author="Paula Henry" w:date="2001-06-05T15:42:00Z">
              <w:r>
                <w:rPr>
                  <w:lang w:val="en-US"/>
                </w:rPr>
                <w:t xml:space="preserve">Cercopithecidae </w:t>
              </w:r>
            </w:ins>
            <w:del w:id="254" w:author="Malan Lindeque" w:date="2001-06-05T19:38:00Z">
              <w:r>
                <w:rPr>
                  <w:lang w:val="en-US"/>
                </w:rPr>
                <w:delText>spp.</w:delText>
              </w:r>
            </w:del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255" w:author="Malan Lindeque" w:date="2001-06-05T19:38:00Z">
              <w:r>
                <w:rPr>
                  <w:lang w:val="en-US"/>
                </w:rPr>
                <w:t>spp.</w:t>
              </w:r>
            </w:ins>
            <w:r>
              <w:rPr>
                <w:vertAlign w:val="superscript"/>
                <w:lang w:val="es-ES_tradnl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256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b</w:t>
            </w:r>
            <w:ins w:id="257" w:author="Paula Henry" w:date="2001-06-05T15:42:00Z">
              <w:r>
                <w:rPr>
                  <w:lang w:val="en-US"/>
                </w:rPr>
                <w:t>lood, bone, brain, excrement, gall bladder, skul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58" w:author="Paula Henry" w:date="2001-06-05T15:42:00Z">
              <w:r>
                <w:rPr>
                  <w:lang w:val="es-ES_tradnl"/>
                </w:rPr>
                <w:t>Cercopithe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59" w:author="Paula Henry" w:date="2001-06-05T15:42:00Z">
              <w:r>
                <w:rPr>
                  <w:i/>
                  <w:iCs/>
                  <w:lang w:val="es-ES_tradnl"/>
                </w:rPr>
                <w:t>Macaca mulatta</w:t>
              </w:r>
            </w:ins>
            <w:r>
              <w:rPr>
                <w:vertAlign w:val="superscript"/>
                <w:lang w:val="es-ES_tradnl"/>
              </w:rPr>
              <w:t>1,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260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f</w:t>
            </w:r>
            <w:ins w:id="261" w:author="Malan Lindeque" w:date="2001-06-05T19:51:00Z">
              <w:r>
                <w:rPr>
                  <w:lang w:val="en-US"/>
                </w:rPr>
                <w:t xml:space="preserve">lesh, bone, stone in gallbladder </w:t>
              </w:r>
            </w:ins>
            <w:del w:id="262" w:author="Malan Lindeque" w:date="2001-06-05T19:51:00Z">
              <w:r>
                <w:rPr>
                  <w:lang w:val="en-US"/>
                </w:rPr>
                <w:delText>n/a</w:delText>
              </w:r>
            </w:del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63" w:author="Paula Henry" w:date="2001-06-05T15:42:00Z">
              <w:r>
                <w:rPr>
                  <w:lang w:val="es-ES_tradnl"/>
                </w:rPr>
                <w:t>Cercopithe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Pygathrix r</w:t>
            </w:r>
            <w:ins w:id="264" w:author="Paula Henry" w:date="2001-06-05T15:42:00Z">
              <w:r>
                <w:rPr>
                  <w:i/>
                  <w:iCs/>
                  <w:lang w:val="es-ES_tradnl"/>
                </w:rPr>
                <w:t>oxellana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265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266" w:author="Paula Henry" w:date="2001-06-05T15:42:00Z">
              <w:r>
                <w:rPr>
                  <w:lang w:val="en-US"/>
                </w:rPr>
                <w:t>at and flesh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67" w:author="Paula Henry" w:date="2001-06-05T15:42:00Z">
              <w:r>
                <w:rPr>
                  <w:lang w:val="es-ES_tradnl"/>
                </w:rPr>
                <w:t>Cercopithe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68" w:author="Paula Henry" w:date="2001-06-05T15:42:00Z">
              <w:r>
                <w:rPr>
                  <w:i/>
                  <w:iCs/>
                  <w:lang w:val="es-ES_tradnl"/>
                </w:rPr>
                <w:t xml:space="preserve">Macaca </w:t>
              </w:r>
            </w:ins>
            <w:ins w:id="269" w:author="Paula Henry" w:date="2001-06-05T15:42:00Z">
              <w:r>
                <w:rPr>
                  <w:lang w:val="es-ES_tradnl"/>
                </w:rPr>
                <w:t>spp.</w:t>
              </w:r>
            </w:ins>
            <w:r>
              <w:rPr>
                <w:vertAlign w:val="superscript"/>
                <w:lang w:val="es-ES_tradnl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270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s-ES_tradnl"/>
              </w:rPr>
              <w:t>s</w:t>
            </w:r>
            <w:ins w:id="271" w:author="Paula Henry" w:date="2001-06-05T15:42:00Z">
              <w:r>
                <w:rPr>
                  <w:lang w:val="es-ES_tradnl"/>
                </w:rPr>
                <w:t>kul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272" w:author="Paula Henry" w:date="2001-06-05T15:42:00Z">
              <w:r>
                <w:rPr>
                  <w:lang w:val="es-ES_tradnl"/>
                </w:rPr>
                <w:t>Cercopithe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73" w:author="Paula Henry" w:date="2001-06-05T15:42:00Z">
              <w:r>
                <w:rPr>
                  <w:i/>
                  <w:iCs/>
                  <w:lang w:val="es-ES_tradnl"/>
                </w:rPr>
                <w:t>Papio ursinus</w:t>
              </w:r>
            </w:ins>
            <w:r>
              <w:rPr>
                <w:vertAlign w:val="superscript"/>
                <w:lang w:val="es-ES_tradnl"/>
              </w:rPr>
              <w:t>2,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r>
              <w:rPr>
                <w:lang w:val="es-ES_tradnl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r>
              <w:rPr>
                <w:lang w:val="en-US"/>
              </w:rPr>
              <w:t>b</w:t>
            </w:r>
            <w:ins w:id="274" w:author="Paula Henry" w:date="2001-06-05T15:42:00Z">
              <w:r>
                <w:rPr>
                  <w:lang w:val="en-US"/>
                </w:rPr>
                <w:t>ones and skin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275" w:author="Paula Henry" w:date="2001-06-05T15:42:00Z">
              <w:r>
                <w:rPr>
                  <w:lang w:val="es-ES_tradnl"/>
                </w:rPr>
                <w:t>Cercopithe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Cercopithecus albogularis</w:t>
            </w:r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r>
              <w:rPr>
                <w:lang w:val="es-ES_tradnl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76" w:author="Paula Henry" w:date="2001-06-05T15:42:00Z">
              <w:r>
                <w:rPr>
                  <w:lang w:val="es-ES_tradnl"/>
                </w:rPr>
                <w:t>Cer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77" w:author="Paula Henry" w:date="2001-06-05T15:42:00Z">
              <w:r>
                <w:rPr>
                  <w:i/>
                  <w:iCs/>
                  <w:lang w:val="es-ES_tradnl"/>
                </w:rPr>
                <w:t>Elaphuras davidianus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278" w:author="Paula Henry" w:date="2001-06-05T15:42:00Z">
              <w:r>
                <w:rPr>
                  <w:lang w:val="en-US"/>
                </w:rPr>
                <w:t>lesh, horn, pilose antler, bone, fat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79" w:author="Paula Henry" w:date="2001-06-05T15:42:00Z">
              <w:r>
                <w:rPr>
                  <w:lang w:val="es-ES_tradnl"/>
                </w:rPr>
                <w:t>Cer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80" w:author="Paula Henry" w:date="2001-06-05T15:42:00Z">
              <w:r>
                <w:rPr>
                  <w:i/>
                  <w:iCs/>
                  <w:lang w:val="es-ES_tradnl"/>
                </w:rPr>
                <w:t>Cervus eldii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281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a</w:t>
            </w:r>
            <w:ins w:id="282" w:author="Paula Henry" w:date="2001-06-05T15:42:00Z">
              <w:r>
                <w:rPr>
                  <w:lang w:val="en-US"/>
                </w:rPr>
                <w:t>ntler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283" w:author="Paula Henry" w:date="2001-06-05T15:42:00Z">
              <w:r>
                <w:rPr>
                  <w:lang w:val="en-US"/>
                </w:rPr>
                <w:t>Chamaele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84" w:author="Malan Lindeque" w:date="2001-06-05T19:09:00Z">
              <w:r>
                <w:rPr>
                  <w:lang w:val="en-US"/>
                </w:rPr>
                <w:t>spp.</w:t>
              </w:r>
            </w:ins>
            <w:r>
              <w:rPr>
                <w:vertAlign w:val="superscript"/>
                <w:lang w:val="es-ES_tradnl"/>
              </w:rPr>
              <w:t xml:space="preserve">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285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w</w:t>
            </w:r>
            <w:ins w:id="286" w:author="Paula Henry" w:date="2001-06-05T15:42:00Z">
              <w:r>
                <w:rPr>
                  <w:lang w:val="en-US"/>
                </w:rPr>
                <w:t>hole body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87" w:author="Paula Henry" w:date="2001-06-05T15:42:00Z">
              <w:r>
                <w:rPr>
                  <w:lang w:val="es-ES_tradnl"/>
                </w:rPr>
                <w:t>Chamaele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88" w:author="Paula Henry" w:date="2001-06-05T15:42:00Z">
              <w:r>
                <w:rPr>
                  <w:i/>
                  <w:iCs/>
                  <w:lang w:val="es-ES_tradnl"/>
                </w:rPr>
                <w:t>Bradypodion dracamontanum</w:t>
              </w:r>
            </w:ins>
            <w:r>
              <w:rPr>
                <w:vertAlign w:val="superscript"/>
                <w:lang w:val="es-ES_tradn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289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w</w:t>
            </w:r>
            <w:ins w:id="290" w:author="Paula Henry" w:date="2001-06-05T15:42:00Z">
              <w:r>
                <w:rPr>
                  <w:lang w:val="en-US"/>
                </w:rPr>
                <w:t>hole body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91" w:author="Paula Henry" w:date="2001-06-05T15:42:00Z">
              <w:r>
                <w:rPr>
                  <w:lang w:val="es-ES_tradnl"/>
                </w:rPr>
                <w:t>Chamaele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92" w:author="Paula Henry" w:date="2001-06-05T15:42:00Z">
              <w:r>
                <w:rPr>
                  <w:i/>
                  <w:iCs/>
                  <w:lang w:val="es-ES_tradnl"/>
                </w:rPr>
                <w:t>Bradypodion nemorale</w:t>
              </w:r>
            </w:ins>
            <w:r>
              <w:rPr>
                <w:vertAlign w:val="superscript"/>
                <w:lang w:val="es-ES_tradn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293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w</w:t>
            </w:r>
            <w:ins w:id="294" w:author="Paula Henry" w:date="2001-06-05T15:42:00Z">
              <w:r>
                <w:rPr>
                  <w:lang w:val="en-US"/>
                </w:rPr>
                <w:t>hole body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295" w:author="Paula Henry" w:date="2001-06-05T15:42:00Z">
              <w:r>
                <w:rPr>
                  <w:lang w:val="es-ES_tradnl"/>
                </w:rPr>
                <w:t>Chamaele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296" w:author="Paula Henry" w:date="2001-06-05T15:42:00Z">
              <w:r>
                <w:rPr>
                  <w:i/>
                  <w:iCs/>
                  <w:lang w:val="es-ES_tradnl"/>
                </w:rPr>
                <w:t>Bradypodion setaroi</w:t>
              </w:r>
            </w:ins>
            <w:r>
              <w:rPr>
                <w:vertAlign w:val="superscript"/>
                <w:lang w:val="es-ES_tradn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297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w</w:t>
            </w:r>
            <w:ins w:id="298" w:author="Paula Henry" w:date="2001-06-05T15:42:00Z">
              <w:r>
                <w:rPr>
                  <w:lang w:val="en-US"/>
                </w:rPr>
                <w:t>hole body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299" w:author="Paula Henry" w:date="2001-06-05T15:42:00Z">
              <w:r>
                <w:rPr>
                  <w:lang w:val="en-US"/>
                </w:rPr>
                <w:t>Chamaele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300" w:author="Paula Henry" w:date="2001-06-05T15:42:00Z">
              <w:r>
                <w:rPr>
                  <w:i/>
                  <w:iCs/>
                  <w:lang w:val="en-US"/>
                </w:rPr>
                <w:t>Bradypodion thamnobates</w:t>
              </w:r>
            </w:ins>
            <w:r>
              <w:rPr>
                <w:vertAlign w:val="superscript"/>
                <w:lang w:val="es-ES_tradn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01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w</w:t>
            </w:r>
            <w:ins w:id="302" w:author="Paula Henry" w:date="2001-06-05T15:42:00Z">
              <w:r>
                <w:rPr>
                  <w:lang w:val="en-US"/>
                </w:rPr>
                <w:t>hole body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03" w:author="Paula Henry" w:date="2001-06-05T15:42:00Z">
              <w:r>
                <w:rPr>
                  <w:lang w:val="en-US"/>
                </w:rPr>
                <w:t>Cheloniida</w:t>
              </w:r>
            </w:ins>
            <w:ins w:id="304" w:author="Malan Lindeque" w:date="2001-06-05T19:11:00Z">
              <w:r>
                <w:rPr>
                  <w:lang w:val="en-US"/>
                </w:rPr>
                <w:t>e</w:t>
              </w:r>
            </w:ins>
            <w:ins w:id="305" w:author="Paula Henry" w:date="2001-06-05T15:42:00Z">
              <w:del w:id="306" w:author="Malan Lindeque" w:date="2001-06-05T19:11:00Z">
                <w:r>
                  <w:rPr>
                    <w:lang w:val="en-US"/>
                  </w:rPr>
                  <w:delText>e</w:delText>
                </w:r>
              </w:del>
            </w:ins>
            <w:del w:id="307" w:author="Malan Lindeque" w:date="2001-06-05T19:11:00Z">
              <w:r>
                <w:rPr>
                  <w:vertAlign w:val="superscript"/>
                  <w:lang w:val="en-US"/>
                </w:rPr>
                <w:delText xml:space="preserve"> spp.</w:delText>
              </w:r>
            </w:del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308" w:author="Malan Lindeque" w:date="2001-06-05T19:11:00Z">
              <w:r>
                <w:rPr>
                  <w:lang w:val="en-US"/>
                </w:rPr>
                <w:t>spp.</w:t>
              </w:r>
            </w:ins>
            <w:r>
              <w:rPr>
                <w:vertAlign w:val="superscript"/>
                <w:lang w:val="es-ES_tradnl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09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310" w:author="Paula Henry" w:date="2001-06-05T15:42:00Z">
              <w:r>
                <w:rPr>
                  <w:lang w:val="fr-FR"/>
                </w:rPr>
                <w:t>Cheloni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311" w:author="Paula Henry" w:date="2001-06-05T15:42:00Z">
              <w:r>
                <w:rPr>
                  <w:i/>
                  <w:iCs/>
                  <w:lang w:val="fr-FR"/>
                </w:rPr>
                <w:t>Caretta caretta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12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b</w:t>
            </w:r>
            <w:ins w:id="313" w:author="Paula Henry" w:date="2001-06-05T15:42:00Z">
              <w:r>
                <w:rPr>
                  <w:lang w:val="en-US"/>
                </w:rPr>
                <w:t>lood, scale and shel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14" w:author="Paula Henry" w:date="2001-06-05T15:42:00Z">
              <w:r>
                <w:rPr>
                  <w:lang w:val="en-US"/>
                </w:rPr>
                <w:t>Cheloni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315" w:author="Paula Henry" w:date="2001-06-05T15:42:00Z">
              <w:r>
                <w:rPr>
                  <w:i/>
                  <w:iCs/>
                  <w:lang w:val="en-US"/>
                </w:rPr>
                <w:t>Eretmochelys imbricata</w:t>
              </w:r>
            </w:ins>
            <w:r>
              <w:rPr>
                <w:vertAlign w:val="superscript"/>
                <w:lang w:val="es-ES_tradnl"/>
              </w:rPr>
              <w:t>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16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c</w:t>
            </w:r>
            <w:ins w:id="317" w:author="Paula Henry" w:date="2001-06-05T15:42:00Z">
              <w:r>
                <w:rPr>
                  <w:lang w:val="en-US"/>
                </w:rPr>
                <w:t>arapa</w:t>
              </w:r>
            </w:ins>
            <w:r>
              <w:rPr>
                <w:lang w:val="en-US"/>
              </w:rPr>
              <w:t>ce</w:t>
            </w:r>
            <w:ins w:id="318" w:author="Malan Lindeque" w:date="2001-06-05T19:54:00Z">
              <w:r>
                <w:rPr>
                  <w:lang w:val="en-US"/>
                </w:rPr>
                <w:t xml:space="preserve"> (shell)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19" w:author="Paula Henry" w:date="2001-06-05T15:42:00Z">
              <w:r>
                <w:rPr>
                  <w:lang w:val="en-US"/>
                </w:rPr>
                <w:t>Cheloni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320" w:author="Paula Henry" w:date="2001-06-05T15:42:00Z">
              <w:r>
                <w:rPr>
                  <w:i/>
                  <w:iCs/>
                  <w:lang w:val="en-US"/>
                </w:rPr>
                <w:t>Chelonia mydas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21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e</w:t>
            </w:r>
            <w:ins w:id="322" w:author="Paula Henry" w:date="2001-06-05T15:42:00Z">
              <w:r>
                <w:rPr>
                  <w:lang w:val="en-US"/>
                </w:rPr>
                <w:t>gg, flesh</w:t>
              </w:r>
            </w:ins>
            <w:ins w:id="323" w:author="Malan Lindeque" w:date="2001-06-05T19:20:00Z">
              <w:r>
                <w:rPr>
                  <w:lang w:val="en-US"/>
                </w:rPr>
                <w:t>, oil, shell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324" w:author="Paula Henry" w:date="2001-06-05T15:42:00Z">
              <w:r>
                <w:rPr>
                  <w:lang w:val="es-ES_tradnl"/>
                </w:rPr>
                <w:t>Ciconi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325" w:author="Paula Henry" w:date="2001-06-05T15:42:00Z">
              <w:r>
                <w:rPr>
                  <w:i/>
                  <w:iCs/>
                  <w:lang w:val="es-ES_tradnl"/>
                </w:rPr>
                <w:t>Ciconia ciconia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</w:t>
            </w:r>
            <w:ins w:id="326" w:author="Paula Henry" w:date="2001-06-05T15:42:00Z">
              <w:r>
                <w:rPr>
                  <w:lang w:val="en-US"/>
                </w:rPr>
                <w:t>lesh, bone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327" w:author="Paula Henry" w:date="2001-06-05T15:42:00Z">
              <w:r>
                <w:rPr>
                  <w:lang w:val="es-ES_tradnl"/>
                </w:rPr>
                <w:t>Cnidari</w:t>
              </w:r>
            </w:ins>
            <w:ins w:id="328" w:author="Malan Lindeque" w:date="2001-06-05T19:20:00Z">
              <w:r>
                <w:rPr>
                  <w:lang w:val="es-ES_tradnl"/>
                </w:rPr>
                <w:t>dae</w:t>
              </w:r>
            </w:ins>
            <w:del w:id="329" w:author="Malan Lindeque" w:date="2001-06-05T19:20:00Z">
              <w:r>
                <w:rPr>
                  <w:lang w:val="es-ES_tradnl"/>
                </w:rPr>
                <w:delText>a spp</w:delText>
              </w:r>
            </w:del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330" w:author="Malan Lindeque" w:date="2001-06-05T19:20:00Z">
              <w:r>
                <w:rPr>
                  <w:lang w:val="es-ES_tradnl"/>
                </w:rPr>
                <w:t>spp.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331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  <w:ins w:id="332" w:author="Paula Henry" w:date="2001-06-05T15:42:00Z">
              <w:r>
                <w:rPr>
                  <w:lang w:val="en-US"/>
                </w:rPr>
                <w:t xml:space="preserve">ead </w:t>
              </w:r>
            </w:ins>
            <w:r>
              <w:rPr>
                <w:lang w:val="en-US"/>
              </w:rPr>
              <w:t>individuals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333" w:author="Paula Henry" w:date="2001-06-05T15:42:00Z">
              <w:r>
                <w:rPr>
                  <w:lang w:val="es-ES_tradnl"/>
                </w:rPr>
                <w:t>Colub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334" w:author="Paula Henry" w:date="2001-06-05T15:42:00Z">
              <w:r>
                <w:rPr>
                  <w:i/>
                  <w:iCs/>
                  <w:lang w:val="es-ES_tradnl"/>
                </w:rPr>
                <w:t>Elaphe taeniurus</w:t>
              </w:r>
            </w:ins>
            <w:r>
              <w:rPr>
                <w:vertAlign w:val="superscript"/>
                <w:lang w:val="es-ES_tradnl"/>
              </w:rPr>
              <w:t xml:space="preserve"> 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ins w:id="335" w:author="Paula Henry" w:date="2001-06-05T15:42:00Z">
              <w:r>
                <w:rPr>
                  <w:lang w:val="en-US"/>
                </w:rPr>
                <w:t>kin slough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r>
              <w:rPr>
                <w:lang w:val="es-ES_tradnl"/>
              </w:rPr>
              <w:t>Colubr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Elaphe carinata</w:t>
            </w:r>
            <w:r>
              <w:rPr>
                <w:vertAlign w:val="superscript"/>
                <w:lang w:val="es-ES_tradnl"/>
              </w:rPr>
              <w:t xml:space="preserve"> 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skin slough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36" w:author="Paula Henry" w:date="2001-06-05T15:42:00Z">
              <w:r>
                <w:rPr>
                  <w:lang w:val="en-US"/>
                </w:rPr>
                <w:t>Colub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337" w:author="Paula Henry" w:date="2001-06-05T15:42:00Z">
              <w:r>
                <w:rPr>
                  <w:i/>
                  <w:iCs/>
                  <w:lang w:val="en-US"/>
                </w:rPr>
                <w:t>Enhydris chinensis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ins w:id="338" w:author="Paula Henry" w:date="2001-06-05T15:42:00Z">
              <w:r>
                <w:rPr>
                  <w:lang w:val="en-US"/>
                </w:rPr>
                <w:t>kin</w:t>
              </w:r>
            </w:ins>
            <w:ins w:id="339" w:author="Malan Lindeque" w:date="2001-06-05T19:16:00Z">
              <w:r>
                <w:rPr>
                  <w:lang w:val="en-US"/>
                </w:rPr>
                <w:t>, w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340" w:author="Paula Henry" w:date="2001-06-05T15:42:00Z">
              <w:r>
                <w:rPr>
                  <w:lang w:val="es-ES_tradnl"/>
                </w:rPr>
                <w:t>Colub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341" w:author="Paula Henry" w:date="2001-06-05T15:42:00Z">
              <w:r>
                <w:rPr>
                  <w:i/>
                  <w:iCs/>
                  <w:lang w:val="es-ES_tradnl"/>
                </w:rPr>
                <w:t>Ptyas korros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w</w:t>
            </w:r>
            <w:ins w:id="342" w:author="Paula Henry" w:date="2001-06-05T15:42:00Z">
              <w:r>
                <w:rPr>
                  <w:lang w:val="en-US"/>
                </w:rPr>
                <w:t>hole body</w:t>
              </w:r>
            </w:ins>
          </w:p>
        </w:tc>
      </w:tr>
      <w:tr>
        <w:trPr>
          <w:trHeight w:val="157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43" w:author="Paula Henry" w:date="2001-06-05T15:42:00Z">
              <w:r>
                <w:rPr>
                  <w:lang w:val="en-US"/>
                </w:rPr>
                <w:t>Colub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344" w:author="Paula Henry" w:date="2001-06-05T15:42:00Z">
              <w:r>
                <w:rPr>
                  <w:i/>
                  <w:iCs/>
                  <w:lang w:val="en-US"/>
                </w:rPr>
                <w:t>Zaocys dhumnades</w:t>
              </w:r>
            </w:ins>
            <w:r>
              <w:rPr>
                <w:vertAlign w:val="superscript"/>
                <w:lang w:val="es-ES_tradnl"/>
              </w:rPr>
              <w:t>1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w</w:t>
            </w:r>
            <w:ins w:id="345" w:author="Malan Lindeque" w:date="2001-06-05T19:15:00Z">
              <w:r>
                <w:rPr>
                  <w:lang w:val="en-US"/>
                </w:rPr>
                <w:t xml:space="preserve">hole body except bowels, </w:t>
              </w:r>
            </w:ins>
            <w:ins w:id="346" w:author="Paula Henry" w:date="2001-06-05T15:42:00Z">
              <w:del w:id="347" w:author="Malan Lindeque" w:date="2001-06-05T19:15:00Z">
                <w:r>
                  <w:rPr>
                    <w:lang w:val="en-US"/>
                  </w:rPr>
                  <w:delText>S</w:delText>
                </w:r>
              </w:del>
            </w:ins>
            <w:ins w:id="348" w:author="Malan Lindeque" w:date="2001-06-05T19:15:00Z">
              <w:r>
                <w:rPr>
                  <w:lang w:val="en-US"/>
                </w:rPr>
                <w:t>s</w:t>
              </w:r>
            </w:ins>
            <w:ins w:id="349" w:author="Paula Henry" w:date="2001-06-05T15:42:00Z">
              <w:r>
                <w:rPr>
                  <w:lang w:val="en-US"/>
                </w:rPr>
                <w:t>kin</w:t>
              </w:r>
            </w:ins>
            <w:ins w:id="350" w:author="Malan Lindeque" w:date="2001-06-05T19:12:00Z">
              <w:r>
                <w:rPr>
                  <w:lang w:val="en-US"/>
                </w:rPr>
                <w:t>, gall bladder, egg</w:t>
              </w:r>
            </w:ins>
            <w:ins w:id="351" w:author="Malan Lindeque" w:date="2001-06-05T19:16:00Z">
              <w:r>
                <w:rPr>
                  <w:lang w:val="en-US"/>
                </w:rPr>
                <w:t>, fat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r>
              <w:rPr>
                <w:lang w:val="es-ES_tradnl"/>
              </w:rPr>
              <w:t>Columb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es-ES_tradnl"/>
              </w:rPr>
              <w:t>Columba livia</w:t>
            </w:r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FR"/>
              </w:rPr>
            </w:pPr>
            <w:r>
              <w:rPr>
                <w:lang w:val="en-US"/>
              </w:rPr>
              <w:t>flesh, egg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352" w:author="Paula Henry" w:date="2001-06-05T15:42:00Z">
              <w:r>
                <w:rPr>
                  <w:lang w:val="fr-FR"/>
                </w:rPr>
                <w:t>Cordy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353" w:author="Paula Henry" w:date="2001-06-05T15:42:00Z">
              <w:r>
                <w:rPr>
                  <w:i/>
                  <w:iCs/>
                  <w:lang w:val="fr-FR"/>
                </w:rPr>
                <w:t>Cordylus giganteus</w:t>
              </w:r>
            </w:ins>
            <w:r>
              <w:rPr>
                <w:vertAlign w:val="superscript"/>
                <w:lang w:val="fr-FR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ins w:id="354" w:author="Paula Henry" w:date="2001-06-05T15:42:00Z">
              <w:r>
                <w:rPr>
                  <w:lang w:val="fr-FR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fr-FR"/>
              </w:rPr>
            </w:pPr>
            <w:ins w:id="355" w:author="Paula Henry" w:date="2001-06-05T15:42:00Z">
              <w:r>
                <w:rPr>
                  <w:rFonts w:eastAsia="Univers"/>
                  <w:lang w:val="fr-FR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356" w:author="Paula Henry" w:date="2001-06-05T15:42:00Z">
              <w:r>
                <w:rPr>
                  <w:lang w:val="es-ES_tradnl"/>
                </w:rPr>
                <w:t>Cordy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357" w:author="Paula Henry" w:date="2001-06-05T15:42:00Z">
              <w:r>
                <w:rPr>
                  <w:i/>
                  <w:iCs/>
                  <w:lang w:val="es-ES_tradnl"/>
                </w:rPr>
                <w:t>Cordylus tropidosternum</w:t>
              </w:r>
            </w:ins>
            <w:r>
              <w:rPr>
                <w:vertAlign w:val="superscript"/>
                <w:lang w:val="fr-FR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58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n-US"/>
              </w:rPr>
            </w:pPr>
            <w:ins w:id="359" w:author="Paula Henry" w:date="2001-06-05T15:42:00Z">
              <w:r>
                <w:rPr>
                  <w:rFonts w:eastAsia="Univers"/>
                  <w:lang w:val="en-US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60" w:author="Paula Henry" w:date="2001-06-05T15:42:00Z">
              <w:r>
                <w:rPr>
                  <w:lang w:val="en-US"/>
                </w:rPr>
                <w:t>Cordy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361" w:author="Paula Henry" w:date="2001-06-05T15:42:00Z">
              <w:r>
                <w:rPr>
                  <w:i/>
                  <w:iCs/>
                  <w:lang w:val="en-US"/>
                </w:rPr>
                <w:t>Cordylus warreni</w:t>
              </w:r>
            </w:ins>
            <w:r>
              <w:rPr>
                <w:vertAlign w:val="superscript"/>
                <w:lang w:val="fr-FR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362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363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364" w:author="Paula Henry" w:date="2001-06-05T15:42:00Z">
              <w:r>
                <w:rPr>
                  <w:lang w:val="es-ES_tradnl"/>
                </w:rPr>
                <w:t>Cor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365" w:author="Paula Henry" w:date="2001-06-05T15:42:00Z">
              <w:r>
                <w:rPr>
                  <w:i/>
                  <w:iCs/>
                  <w:lang w:val="es-ES_tradnl"/>
                </w:rPr>
                <w:t>Corvus monedula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366" w:author="Paula Henry" w:date="2001-06-05T15:42:00Z">
              <w:r>
                <w:rPr>
                  <w:lang w:val="es-ES_tradnl"/>
                </w:rPr>
                <w:t>flesh, gallbladder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367" w:author="Paula Henry" w:date="2001-06-05T15:42:00Z">
              <w:r>
                <w:rPr>
                  <w:lang w:val="es-ES_tradnl"/>
                </w:rPr>
                <w:t>Corv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368" w:author="Paula Henry" w:date="2001-06-05T15:42:00Z">
              <w:r>
                <w:rPr>
                  <w:i/>
                  <w:iCs/>
                  <w:lang w:val="es-ES_tradnl"/>
                </w:rPr>
                <w:t>Pica pica sericea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lesh</w:t>
            </w:r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369" w:author="Paula Henry" w:date="2001-06-05T15:42:00Z">
              <w:r>
                <w:rPr>
                  <w:lang w:val="es-ES_tradnl"/>
                </w:rPr>
                <w:t>Crocody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370" w:author="Paula Henry" w:date="2001-06-05T15:42:00Z">
              <w:r>
                <w:rPr>
                  <w:i/>
                  <w:iCs/>
                  <w:lang w:val="es-ES_tradnl"/>
                </w:rPr>
                <w:t>Crocod</w:t>
              </w:r>
            </w:ins>
            <w:r>
              <w:rPr>
                <w:i/>
                <w:iCs/>
                <w:lang w:val="es-ES_tradnl"/>
              </w:rPr>
              <w:t>y</w:t>
            </w:r>
            <w:ins w:id="371" w:author="Paula Henry" w:date="2001-06-05T15:42:00Z">
              <w:r>
                <w:rPr>
                  <w:i/>
                  <w:iCs/>
                  <w:lang w:val="es-ES_tradnl"/>
                </w:rPr>
                <w:t>lus nloticus</w:t>
              </w:r>
            </w:ins>
            <w:r>
              <w:rPr>
                <w:vertAlign w:val="superscript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72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gall</w:t>
            </w:r>
            <w:ins w:id="373" w:author="Paula Henry" w:date="2001-06-05T15:42:00Z">
              <w:r>
                <w:rPr>
                  <w:lang w:val="en-US"/>
                </w:rPr>
                <w:t xml:space="preserve"> bladder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r>
              <w:rPr>
                <w:lang w:val="es-ES_tradnl"/>
              </w:rPr>
              <w:t>Crocodyl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Crocodylus osteolaemus</w:t>
            </w:r>
            <w:r>
              <w:rPr>
                <w:vertAlign w:val="superscript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gall bladder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374" w:author="Paula Henry" w:date="2001-06-05T15:42:00Z">
              <w:r>
                <w:rPr>
                  <w:lang w:val="es-ES_tradnl"/>
                </w:rPr>
                <w:t>Crocody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375" w:author="Paula Henry" w:date="2001-06-05T15:42:00Z">
              <w:r>
                <w:rPr>
                  <w:i/>
                  <w:iCs/>
                  <w:lang w:val="es-ES_tradnl"/>
                </w:rPr>
                <w:t>Alligator si</w:t>
              </w:r>
            </w:ins>
            <w:r>
              <w:rPr>
                <w:i/>
                <w:iCs/>
                <w:lang w:val="es-ES_tradnl"/>
              </w:rPr>
              <w:t>n</w:t>
            </w:r>
            <w:ins w:id="376" w:author="Paula Henry" w:date="2001-06-05T15:42:00Z">
              <w:r>
                <w:rPr>
                  <w:i/>
                  <w:iCs/>
                  <w:lang w:val="es-ES_tradnl"/>
                </w:rPr>
                <w:t>ensis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77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378" w:author="Paula Henry" w:date="2001-06-05T15:42:00Z">
              <w:r>
                <w:rPr>
                  <w:lang w:val="en-US"/>
                </w:rPr>
                <w:t>scale, flesh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79" w:author="Paula Henry" w:date="2001-06-05T15:42:00Z">
              <w:r>
                <w:rPr>
                  <w:lang w:val="en-US"/>
                </w:rPr>
                <w:t>Crocodylidae</w:t>
              </w:r>
            </w:ins>
            <w:ins w:id="380" w:author="Malan Lindeque" w:date="2001-06-05T19:57:00Z">
              <w:r>
                <w:rPr>
                  <w:vertAlign w:val="superscript"/>
                  <w:lang w:val="en-US"/>
                </w:rPr>
                <w:t xml:space="preserve"> 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381" w:author="Paula Henry" w:date="2001-06-05T15:42:00Z">
              <w:r>
                <w:rPr>
                  <w:i/>
                  <w:iCs/>
                  <w:lang w:val="en-US"/>
                </w:rPr>
                <w:t>Crocodylus niloticus</w:t>
              </w:r>
            </w:ins>
            <w:r>
              <w:rPr>
                <w:vertAlign w:val="superscript"/>
                <w:lang w:val="es-ES_tradnl"/>
              </w:rPr>
              <w:t>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82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383" w:author="Paula Henry" w:date="2001-06-05T15:42:00Z">
              <w:r>
                <w:rPr>
                  <w:lang w:val="en-US"/>
                </w:rPr>
                <w:t>fat, skin</w:t>
              </w:r>
            </w:ins>
            <w:ins w:id="384" w:author="Malan Lindeque" w:date="2001-06-05T19:56:00Z">
              <w:r>
                <w:rPr>
                  <w:lang w:val="en-US"/>
                </w:rPr>
                <w:t>, oil, faeces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85" w:author="Paula Henry" w:date="2001-06-05T15:42:00Z">
              <w:r>
                <w:rPr>
                  <w:lang w:val="en-US"/>
                </w:rPr>
                <w:t>Crocody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386" w:author="Paula Henry" w:date="2001-06-05T15:42:00Z">
              <w:r>
                <w:rPr>
                  <w:i/>
                  <w:iCs/>
                  <w:lang w:val="en-US"/>
                </w:rPr>
                <w:t>Crocodylus siamensis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87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dried</w:t>
            </w:r>
            <w:ins w:id="388" w:author="Paula Henry" w:date="2001-06-05T15:42:00Z">
              <w:r>
                <w:rPr>
                  <w:lang w:val="en-US"/>
                </w:rPr>
                <w:t xml:space="preserve"> penis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389" w:author="Paula Henry" w:date="2001-06-05T15:42:00Z">
              <w:r>
                <w:rPr>
                  <w:lang w:val="fr-FR"/>
                </w:rPr>
                <w:t>Crocody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390" w:author="Paula Henry" w:date="2001-06-05T15:42:00Z">
              <w:r>
                <w:rPr>
                  <w:i/>
                  <w:iCs/>
                  <w:lang w:val="fr-FR"/>
                </w:rPr>
                <w:t xml:space="preserve">Crocodylus </w:t>
              </w:r>
            </w:ins>
            <w:ins w:id="391" w:author="Paula Henry" w:date="2001-06-05T15:42:00Z">
              <w:r>
                <w:rPr>
                  <w:lang w:val="fr-FR"/>
                </w:rPr>
                <w:t>spp.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92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393" w:author="Paula Henry" w:date="2001-06-05T15:42:00Z">
              <w:r>
                <w:rPr>
                  <w:lang w:val="en-US"/>
                </w:rPr>
                <w:t>"lumpy" bone on top of head</w:t>
              </w:r>
            </w:ins>
            <w:ins w:id="394" w:author="Malan Lindeque" w:date="2001-06-05T19:58:00Z">
              <w:r>
                <w:rPr>
                  <w:lang w:val="en-US"/>
                </w:rPr>
                <w:t>, bile, gall bladder, teeth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95" w:author="Paula Henry" w:date="2001-06-05T15:42:00Z">
              <w:r>
                <w:rPr>
                  <w:lang w:val="en-US"/>
                </w:rPr>
                <w:t>Delphi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396" w:author="Paula Henry" w:date="2001-06-05T15:42:00Z">
              <w:r>
                <w:rPr>
                  <w:i/>
                  <w:iCs/>
                  <w:lang w:val="en-US"/>
                </w:rPr>
                <w:t>Delphinus delphis</w:t>
              </w:r>
            </w:ins>
            <w:r>
              <w:rPr>
                <w:vertAlign w:val="superscript"/>
                <w:lang w:val="es-ES_tradnl"/>
              </w:rPr>
              <w:t>1,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397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lesh</w:t>
            </w:r>
            <w:ins w:id="398" w:author="Paula Henry" w:date="2001-06-05T15:42:00Z">
              <w:r>
                <w:rPr>
                  <w:lang w:val="en-US"/>
                </w:rPr>
                <w:t>, fat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399" w:author="Paula Henry" w:date="2001-06-05T15:42:00Z">
              <w:r>
                <w:rPr>
                  <w:lang w:val="en-US"/>
                </w:rPr>
                <w:t>Dugong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400" w:author="Paula Henry" w:date="2001-06-05T15:42:00Z">
              <w:r>
                <w:rPr>
                  <w:i/>
                  <w:iCs/>
                  <w:lang w:val="en-US"/>
                </w:rPr>
                <w:t>Dugong dugon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01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02" w:author="Paula Henry" w:date="2001-06-05T15:42:00Z">
              <w:r>
                <w:rPr>
                  <w:lang w:val="en-US"/>
                </w:rPr>
                <w:t>teeth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403" w:author="Paula Henry" w:date="2001-06-05T15:42:00Z">
              <w:r>
                <w:rPr>
                  <w:lang w:val="es-ES_tradnl"/>
                </w:rPr>
                <w:t>Elap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04" w:author="Paula Henry" w:date="2001-06-05T15:42:00Z">
              <w:r>
                <w:rPr>
                  <w:i/>
                  <w:iCs/>
                  <w:lang w:val="es-ES_tradnl"/>
                </w:rPr>
                <w:t>Naja naja</w:t>
              </w:r>
            </w:ins>
            <w:r>
              <w:rPr>
                <w:vertAlign w:val="superscript"/>
                <w:lang w:val="es-ES_tradn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05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06" w:author="Paula Henry" w:date="2001-06-05T15:42:00Z">
              <w:r>
                <w:rPr>
                  <w:lang w:val="en-US"/>
                </w:rPr>
                <w:t>whole body</w:t>
              </w:r>
            </w:ins>
            <w:ins w:id="407" w:author="Malan Lindeque" w:date="2001-06-05T20:01:00Z">
              <w:r>
                <w:rPr>
                  <w:lang w:val="en-US"/>
                </w:rPr>
                <w:t>, venom, bile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08" w:author="Paula Henry" w:date="2001-06-05T15:42:00Z">
              <w:r>
                <w:rPr>
                  <w:lang w:val="en-US"/>
                </w:rPr>
                <w:t>Elap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409" w:author="Paula Henry" w:date="2001-06-05T15:42:00Z">
              <w:r>
                <w:rPr>
                  <w:i/>
                  <w:iCs/>
                  <w:lang w:val="en-US"/>
                </w:rPr>
                <w:t>Ophiophagus hannah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10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11" w:author="Paula Henry" w:date="2001-06-05T15:42:00Z">
              <w:r>
                <w:rPr>
                  <w:lang w:val="en-US"/>
                </w:rPr>
                <w:t>bone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12" w:author="Paula Henry" w:date="2001-06-05T15:42:00Z">
              <w:r>
                <w:rPr>
                  <w:lang w:val="en-US"/>
                </w:rPr>
                <w:t>Elephantidae spp.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13" w:author="Malan Lindeque" w:date="2001-06-05T20:02:00Z">
              <w:r>
                <w:rPr>
                  <w:lang w:val="en-US"/>
                </w:rPr>
                <w:t>spp.</w:t>
              </w:r>
            </w:ins>
            <w:r>
              <w:rPr>
                <w:vertAlign w:val="superscript"/>
                <w:lang w:val="es-ES_tradnl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14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15" w:author="Paula Henry" w:date="2001-06-05T15:42:00Z">
              <w:r>
                <w:rPr>
                  <w:lang w:val="en-US"/>
                </w:rPr>
                <w:t>skin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16" w:author="Paula Henry" w:date="2001-06-05T15:42:00Z">
              <w:r>
                <w:rPr>
                  <w:lang w:val="en-US"/>
                </w:rPr>
                <w:t>Elephan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417" w:author="Paula Henry" w:date="2001-06-05T15:42:00Z">
              <w:r>
                <w:rPr>
                  <w:i/>
                  <w:iCs/>
                  <w:lang w:val="en-US"/>
                </w:rPr>
                <w:t>Elephas maximus</w:t>
              </w:r>
            </w:ins>
            <w:r>
              <w:rPr>
                <w:vertAlign w:val="superscript"/>
                <w:lang w:val="es-ES_tradn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18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19" w:author="Paula Henry" w:date="2001-06-05T15:42:00Z">
              <w:r>
                <w:rPr>
                  <w:lang w:val="en-US"/>
                </w:rPr>
                <w:t>tusk, hide, flesh, bone, gallbladder</w:t>
              </w:r>
            </w:ins>
            <w:ins w:id="420" w:author="Malan Lindeque" w:date="2001-06-05T20:04:00Z">
              <w:r>
                <w:rPr>
                  <w:lang w:val="en-US"/>
                </w:rPr>
                <w:t>, muscle, penis, teeth, urine, ski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421" w:author="Paula Henry" w:date="2001-06-05T15:42:00Z">
              <w:r>
                <w:rPr>
                  <w:lang w:val="es-ES_tradnl"/>
                </w:rPr>
                <w:t>Elephan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22" w:author="Paula Henry" w:date="2001-06-05T15:42:00Z">
              <w:r>
                <w:rPr>
                  <w:i/>
                  <w:iCs/>
                  <w:lang w:val="es-ES_tradnl"/>
                </w:rPr>
                <w:t>Loxodonta africana</w:t>
              </w:r>
            </w:ins>
            <w:r>
              <w:rPr>
                <w:vertAlign w:val="superscript"/>
                <w:lang w:val="es-ES_tradnl"/>
              </w:rPr>
              <w:t>2,3,4,5,6,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423" w:author="Paula Henry" w:date="2001-06-05T15:42:00Z">
              <w:r>
                <w:rPr>
                  <w:lang w:val="es-ES_tradnl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24" w:author="Paula Henry" w:date="2001-06-05T15:42:00Z">
              <w:r>
                <w:rPr>
                  <w:lang w:val="en-US"/>
                </w:rPr>
                <w:t>excrement, fat, skin</w:t>
              </w:r>
            </w:ins>
            <w:ins w:id="425" w:author="Malan Lindeque" w:date="2001-06-05T20:05:00Z">
              <w:r>
                <w:rPr>
                  <w:lang w:val="en-US"/>
                </w:rPr>
                <w:t>, tusk</w:t>
              </w:r>
            </w:ins>
            <w:ins w:id="426" w:author="Malan Lindeque" w:date="2001-06-05T20:08:00Z">
              <w:r>
                <w:rPr>
                  <w:lang w:val="en-US"/>
                </w:rPr>
                <w:t>, jawbone, gallstones, ivory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427" w:author="Paula Henry" w:date="2001-06-05T15:42:00Z">
              <w:r>
                <w:rPr>
                  <w:lang w:val="es-ES_tradnl"/>
                </w:rPr>
                <w:t>Emyd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28" w:author="Paula Henry" w:date="2001-06-05T15:42:00Z">
              <w:r>
                <w:rPr>
                  <w:i/>
                  <w:iCs/>
                  <w:lang w:val="es-ES_tradnl"/>
                </w:rPr>
                <w:t>Kachuga tecta</w:t>
              </w:r>
            </w:ins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29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30" w:author="Paula Henry" w:date="2001-06-05T15:42:00Z">
              <w:r>
                <w:rPr>
                  <w:lang w:val="en-US"/>
                </w:rPr>
                <w:t>shel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31" w:author="Paula Henry" w:date="2001-06-05T15:42:00Z">
              <w:r>
                <w:rPr>
                  <w:lang w:val="en-US"/>
                </w:rPr>
                <w:t>Emyd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432" w:author="Paula Henry" w:date="2001-06-05T15:42:00Z">
              <w:r>
                <w:rPr>
                  <w:i/>
                  <w:iCs/>
                  <w:lang w:val="fr-FR"/>
                </w:rPr>
                <w:t>Malaclemys terrapin</w:t>
              </w:r>
            </w:ins>
            <w:r>
              <w:rPr>
                <w:vertAlign w:val="superscript"/>
                <w:lang w:val="es-ES_tradn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FR"/>
              </w:rPr>
            </w:pPr>
            <w:r>
              <w:rPr>
                <w:lang w:val="fr-FR"/>
              </w:rPr>
              <w:t>flesh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r>
              <w:rPr>
                <w:lang w:val="es-ES_tradnl"/>
              </w:rPr>
              <w:t>Emyd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Morenia ocellata</w:t>
            </w:r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shell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33" w:author="Paula Henry" w:date="2001-06-05T15:42:00Z">
              <w:r>
                <w:rPr>
                  <w:lang w:val="en-US"/>
                </w:rPr>
                <w:t>Equ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434" w:author="Paula Henry" w:date="2001-06-05T15:42:00Z">
              <w:r>
                <w:rPr>
                  <w:i/>
                  <w:iCs/>
                  <w:lang w:val="en-US"/>
                </w:rPr>
                <w:t>Equus burchelli</w:t>
              </w:r>
            </w:ins>
            <w:r>
              <w:rPr>
                <w:vertAlign w:val="superscript"/>
                <w:lang w:val="es-ES_tradn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35" w:author="Paula Henry" w:date="2001-06-05T15:42:00Z">
              <w:r>
                <w:rPr>
                  <w:lang w:val="en-US"/>
                </w:rPr>
                <w:t>fat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36" w:author="Paula Henry" w:date="2001-06-05T15:42:00Z">
              <w:r>
                <w:rPr>
                  <w:lang w:val="en-US"/>
                </w:rPr>
                <w:t>Equ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437" w:author="Paula Henry" w:date="2001-06-05T15:42:00Z">
              <w:r>
                <w:rPr>
                  <w:i/>
                  <w:iCs/>
                  <w:lang w:val="en-US"/>
                </w:rPr>
                <w:t>Equus grevyi</w:t>
              </w:r>
            </w:ins>
            <w:r>
              <w:rPr>
                <w:vertAlign w:val="superscript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38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39" w:author="Paula Henry" w:date="2001-06-05T15:42:00Z">
              <w:r>
                <w:rPr>
                  <w:lang w:val="en-US"/>
                </w:rPr>
                <w:t>fat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40" w:author="Paula Henry" w:date="2001-06-05T15:42:00Z">
              <w:r>
                <w:rPr>
                  <w:lang w:val="en-US"/>
                </w:rPr>
                <w:t>Equ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441" w:author="Paula Henry" w:date="2001-06-05T15:42:00Z">
              <w:r>
                <w:rPr>
                  <w:i/>
                  <w:iCs/>
                  <w:lang w:val="en-US"/>
                </w:rPr>
                <w:t>Equus przewalskii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42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lesh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443" w:author="Paula Henry" w:date="2001-06-05T15:42:00Z">
              <w:r>
                <w:rPr>
                  <w:lang w:val="es-ES_tradnl"/>
                </w:rPr>
                <w:t>Equ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44" w:author="Paula Henry" w:date="2001-06-05T15:42:00Z">
              <w:r>
                <w:rPr>
                  <w:i/>
                  <w:iCs/>
                  <w:lang w:val="es-ES_tradnl"/>
                </w:rPr>
                <w:t>Equus zebra zebra</w:t>
              </w:r>
            </w:ins>
            <w:r>
              <w:rPr>
                <w:vertAlign w:val="superscript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45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46" w:author="Paula Henry" w:date="2001-06-05T15:42:00Z">
              <w:r>
                <w:rPr>
                  <w:lang w:val="en-US"/>
                </w:rPr>
                <w:t>fat</w:t>
              </w:r>
            </w:ins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47" w:author="Paula Henry" w:date="2001-06-05T15:42:00Z">
              <w:r>
                <w:rPr>
                  <w:lang w:val="en-US"/>
                </w:rPr>
                <w:t>Erinace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448" w:author="Paula Henry" w:date="2001-06-05T15:42:00Z">
              <w:r>
                <w:rPr>
                  <w:i/>
                  <w:iCs/>
                  <w:lang w:val="fr-FR"/>
                </w:rPr>
                <w:t>Erinaceus auritus</w:t>
              </w:r>
            </w:ins>
            <w:r>
              <w:rPr>
                <w:vertAlign w:val="superscript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49" w:author="Paula Henry" w:date="2001-06-05T15:42:00Z">
              <w:r>
                <w:rPr>
                  <w:lang w:val="en-US"/>
                </w:rPr>
                <w:t>skin</w:t>
              </w:r>
            </w:ins>
            <w:ins w:id="450" w:author="Malan Lindeque" w:date="2001-06-05T20:12:00Z">
              <w:r>
                <w:rPr>
                  <w:lang w:val="en-US"/>
                </w:rPr>
                <w:t>, dried gallbladder</w:t>
              </w:r>
            </w:ins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451" w:author="Paula Henry" w:date="2001-06-05T15:42:00Z">
              <w:r>
                <w:rPr>
                  <w:lang w:val="es-ES_tradnl"/>
                </w:rPr>
                <w:t>Erinace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52" w:author="Paula Henry" w:date="2001-06-05T15:42:00Z">
              <w:r>
                <w:rPr>
                  <w:i/>
                  <w:iCs/>
                  <w:lang w:val="es-ES_tradnl"/>
                </w:rPr>
                <w:t>Erinaceus europaeus</w:t>
              </w:r>
            </w:ins>
            <w:r>
              <w:rPr>
                <w:vertAlign w:val="superscript"/>
                <w:lang w:val="fr-FR"/>
              </w:rPr>
              <w:t>1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53" w:author="Paula Henry" w:date="2001-06-05T15:42:00Z">
              <w:r>
                <w:rPr>
                  <w:lang w:val="en-US"/>
                </w:rPr>
                <w:t>meat</w:t>
              </w:r>
            </w:ins>
            <w:r>
              <w:rPr>
                <w:lang w:val="en-US"/>
              </w:rPr>
              <w:t>, s</w:t>
            </w:r>
            <w:ins w:id="454" w:author="Paula Henry" w:date="2001-06-05T15:42:00Z">
              <w:r>
                <w:rPr>
                  <w:lang w:val="en-US"/>
                </w:rPr>
                <w:t>kin</w:t>
              </w:r>
            </w:ins>
            <w:ins w:id="455" w:author="Malan Lindeque" w:date="2001-06-05T20:12:00Z">
              <w:r>
                <w:rPr>
                  <w:lang w:val="en-US"/>
                </w:rPr>
                <w:t>, dried gallbladder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456" w:author="Paula Henry" w:date="2001-06-05T15:42:00Z">
              <w:r>
                <w:rPr>
                  <w:lang w:val="es-ES_tradnl"/>
                </w:rPr>
                <w:t>Erinace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457" w:author="Paula Henry" w:date="2001-06-05T15:42:00Z">
              <w:r>
                <w:rPr>
                  <w:i/>
                  <w:iCs/>
                  <w:lang w:val="en-US"/>
                </w:rPr>
                <w:t>Hemiechianus dauricus</w:t>
              </w:r>
            </w:ins>
            <w:r>
              <w:rPr>
                <w:vertAlign w:val="superscript"/>
                <w:lang w:val="en-US"/>
              </w:rPr>
              <w:t>11</w:t>
            </w:r>
            <w:ins w:id="458" w:author="Paula Henry" w:date="2001-06-05T15:42:00Z">
              <w:r>
                <w:rPr>
                  <w:i/>
                  <w:iCs/>
                  <w:lang w:val="en-US"/>
                </w:rPr>
                <w:t xml:space="preserve"> 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59" w:author="Paula Henry" w:date="2001-06-05T15:42:00Z">
              <w:r>
                <w:rPr>
                  <w:lang w:val="en-US"/>
                </w:rPr>
                <w:t>skin</w:t>
              </w:r>
            </w:ins>
            <w:ins w:id="460" w:author="Malan Lindeque" w:date="2001-06-05T20:12:00Z">
              <w:r>
                <w:rPr>
                  <w:lang w:val="en-US"/>
                </w:rPr>
                <w:t>, dried gallbladder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61" w:author="Paula Henry" w:date="2001-06-05T15:42:00Z">
              <w:r>
                <w:rPr>
                  <w:lang w:val="en-US"/>
                </w:rPr>
                <w:t>Erinace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62" w:author="Paula Henry" w:date="2001-06-05T15:42:00Z">
              <w:r>
                <w:rPr>
                  <w:i/>
                  <w:iCs/>
                  <w:lang w:val="es-ES_tradnl"/>
                </w:rPr>
                <w:t>Atelerix frontalis</w:t>
              </w:r>
            </w:ins>
            <w:r>
              <w:rPr>
                <w:vertAlign w:val="superscript"/>
                <w:lang w:val="fr-FR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463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464" w:author="Paula Henry" w:date="2001-06-05T15:42:00Z">
              <w:r>
                <w:rPr>
                  <w:lang w:val="es-ES_tradnl"/>
                </w:rPr>
                <w:t>Falc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65" w:author="Paula Henry" w:date="2001-06-05T15:42:00Z">
              <w:r>
                <w:rPr>
                  <w:i/>
                  <w:iCs/>
                  <w:lang w:val="es-ES_tradnl"/>
                </w:rPr>
                <w:t>Falco tinnunculus</w:t>
              </w:r>
            </w:ins>
            <w:r>
              <w:rPr>
                <w:vertAlign w:val="superscript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466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467" w:author="Paula Henry" w:date="2001-06-05T15:42:00Z">
              <w:r>
                <w:rPr>
                  <w:lang w:val="es-ES_tradnl"/>
                </w:rPr>
                <w:t>eggs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468" w:author="Paula Henry" w:date="2001-06-05T15:42:00Z">
              <w:r>
                <w:rPr>
                  <w:lang w:val="es-ES_tradnl"/>
                </w:rPr>
                <w:t>Felidae</w:t>
              </w:r>
            </w:ins>
            <w:del w:id="469" w:author="Malan Lindeque" w:date="2001-06-05T20:14:00Z">
              <w:r>
                <w:rPr>
                  <w:lang w:val="es-ES_tradnl"/>
                </w:rPr>
                <w:delText>spp.</w:delText>
              </w:r>
            </w:del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70" w:author="Malan Lindeque" w:date="2001-06-05T20:14:00Z">
              <w:r>
                <w:rPr>
                  <w:lang w:val="en-US"/>
                </w:rPr>
                <w:t>spp.</w:t>
              </w:r>
            </w:ins>
            <w:r>
              <w:rPr>
                <w:vertAlign w:val="superscript"/>
                <w:lang w:val="fr-FR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71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72" w:author="Paula Henry" w:date="2001-06-05T15:42:00Z">
              <w:r>
                <w:rPr>
                  <w:lang w:val="en-US"/>
                </w:rPr>
                <w:t>bone</w:t>
              </w:r>
            </w:ins>
            <w:ins w:id="473" w:author="Malan Lindeque" w:date="2001-06-05T20:13:00Z">
              <w:r>
                <w:rPr>
                  <w:lang w:val="en-US"/>
                </w:rPr>
                <w:t>, oi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74" w:author="Paula Henry" w:date="2001-06-05T15:42:00Z">
              <w:r>
                <w:rPr>
                  <w:lang w:val="en-US"/>
                </w:rPr>
                <w:t>F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75" w:author="Paula Henry" w:date="2001-06-05T15:42:00Z">
              <w:r>
                <w:rPr>
                  <w:i/>
                  <w:iCs/>
                  <w:lang w:val="en-US"/>
                </w:rPr>
                <w:t>Ancinonyx jubatus</w:t>
              </w:r>
            </w:ins>
            <w:r>
              <w:rPr>
                <w:vertAlign w:val="superscript"/>
                <w:lang w:val="fr-FR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476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77" w:author="Paula Henry" w:date="2001-06-05T15:42:00Z">
              <w:r>
                <w:rPr>
                  <w:lang w:val="en-US"/>
                </w:rPr>
                <w:t>skin</w:t>
              </w:r>
            </w:ins>
            <w:ins w:id="478" w:author="Malan Lindeque" w:date="2001-06-05T20:23:00Z">
              <w:r>
                <w:rPr>
                  <w:lang w:val="en-US"/>
                </w:rPr>
                <w:t>, fat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79" w:author="Paula Henry" w:date="2001-06-05T15:42:00Z">
              <w:r>
                <w:rPr>
                  <w:lang w:val="en-US"/>
                </w:rPr>
                <w:t>F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80" w:author="Paula Henry" w:date="2001-06-05T15:42:00Z">
              <w:r>
                <w:rPr>
                  <w:i/>
                  <w:iCs/>
                  <w:lang w:val="es-ES_tradnl"/>
                </w:rPr>
                <w:t>Panthera leo</w:t>
              </w:r>
            </w:ins>
            <w:r>
              <w:rPr>
                <w:vertAlign w:val="superscript"/>
                <w:lang w:val="fr-FR"/>
              </w:rPr>
              <w:t>2,3,4,6,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481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82" w:author="Paula Henry" w:date="2001-06-05T15:42:00Z">
              <w:r>
                <w:rPr>
                  <w:lang w:val="en-US"/>
                </w:rPr>
                <w:t>f</w:t>
              </w:r>
            </w:ins>
            <w:r>
              <w:rPr>
                <w:lang w:val="en-US"/>
              </w:rPr>
              <w:t>a</w:t>
            </w:r>
            <w:ins w:id="483" w:author="Paula Henry" w:date="2001-06-05T15:42:00Z">
              <w:r>
                <w:rPr>
                  <w:lang w:val="en-US"/>
                </w:rPr>
                <w:t>eces</w:t>
              </w:r>
            </w:ins>
            <w:ins w:id="484" w:author="Malan Lindeque" w:date="2001-06-05T20:15:00Z">
              <w:r>
                <w:rPr>
                  <w:lang w:val="en-US"/>
                </w:rPr>
                <w:t>, skin</w:t>
              </w:r>
            </w:ins>
            <w:ins w:id="485" w:author="Malan Lindeque" w:date="2001-06-05T20:17:00Z">
              <w:r>
                <w:rPr>
                  <w:lang w:val="en-US"/>
                </w:rPr>
                <w:t>, bone, fat</w:t>
              </w:r>
            </w:ins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86" w:author="Paula Henry" w:date="2001-06-05T15:42:00Z">
              <w:r>
                <w:rPr>
                  <w:lang w:val="en-US"/>
                </w:rPr>
                <w:t>F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487" w:author="Paula Henry" w:date="2001-06-05T15:42:00Z">
              <w:r>
                <w:rPr>
                  <w:i/>
                  <w:iCs/>
                  <w:lang w:val="en-US"/>
                </w:rPr>
                <w:t xml:space="preserve">Panthera </w:t>
              </w:r>
            </w:ins>
            <w:r>
              <w:rPr>
                <w:i/>
                <w:iCs/>
                <w:lang w:val="en-US"/>
              </w:rPr>
              <w:br/>
            </w:r>
            <w:ins w:id="488" w:author="Paula Henry" w:date="2001-06-05T15:42:00Z">
              <w:r>
                <w:rPr>
                  <w:i/>
                  <w:iCs/>
                  <w:lang w:val="en-US"/>
                </w:rPr>
                <w:t>pardus</w:t>
              </w:r>
            </w:ins>
            <w:r>
              <w:rPr>
                <w:vertAlign w:val="superscript"/>
                <w:lang w:val="fr-FR"/>
              </w:rPr>
              <w:t>1,2,3,4,5,6,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89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90" w:author="Paula Henry" w:date="2001-06-05T15:42:00Z">
              <w:r>
                <w:rPr>
                  <w:lang w:val="en-US"/>
                </w:rPr>
                <w:t>skin</w:t>
              </w:r>
            </w:ins>
            <w:ins w:id="491" w:author="Malan Lindeque" w:date="2001-06-05T20:16:00Z">
              <w:r>
                <w:rPr>
                  <w:lang w:val="en-US"/>
                </w:rPr>
                <w:t>, flesh, bone</w:t>
              </w:r>
            </w:ins>
            <w:ins w:id="492" w:author="Malan Lindeque" w:date="2001-06-05T20:18:00Z">
              <w:r>
                <w:rPr>
                  <w:lang w:val="en-US"/>
                </w:rPr>
                <w:t>, fat, heart</w:t>
              </w:r>
            </w:ins>
          </w:p>
        </w:tc>
      </w:tr>
      <w:tr>
        <w:trPr>
          <w:trHeight w:val="12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493" w:author="Paula Henry" w:date="2001-06-05T15:42:00Z">
              <w:r>
                <w:rPr>
                  <w:lang w:val="es-ES_tradnl"/>
                </w:rPr>
                <w:t>F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494" w:author="Paula Henry" w:date="2001-06-05T15:42:00Z">
              <w:r>
                <w:rPr>
                  <w:i/>
                  <w:iCs/>
                  <w:lang w:val="es-ES_tradnl"/>
                </w:rPr>
                <w:t>Panthera tigris</w:t>
              </w:r>
            </w:ins>
            <w:r>
              <w:rPr>
                <w:vertAlign w:val="superscript"/>
                <w:lang w:val="fr-FR"/>
              </w:rPr>
              <w:t>1, 3, 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495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496" w:author="Paula Henry" w:date="2001-06-05T15:42:00Z">
              <w:r>
                <w:rPr>
                  <w:lang w:val="en-US"/>
                </w:rPr>
                <w:t>teeth, tripe, dried bones, kidney, gallbladder, fat, eye, sinew, nail, meat</w:t>
              </w:r>
            </w:ins>
            <w:ins w:id="497" w:author="Malan Lindeque" w:date="2001-06-05T20:21:00Z">
              <w:r>
                <w:rPr>
                  <w:lang w:val="en-US"/>
                </w:rPr>
                <w:t>, bone, bone past, bone powder, penis</w:t>
              </w:r>
            </w:ins>
            <w:ins w:id="498" w:author="Malan Lindeque" w:date="2001-06-05T20:30:00Z">
              <w:r>
                <w:rPr>
                  <w:lang w:val="en-US"/>
                </w:rPr>
                <w:t>, dried bone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499" w:author="Paula Henry" w:date="2001-06-05T15:42:00Z">
              <w:r>
                <w:rPr>
                  <w:lang w:val="en-US"/>
                </w:rPr>
                <w:t>F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500" w:author="Paula Henry" w:date="2001-06-05T15:42:00Z">
              <w:r>
                <w:rPr>
                  <w:i/>
                  <w:iCs/>
                  <w:lang w:val="en-US"/>
                </w:rPr>
                <w:t>Leptailurus serval</w:t>
              </w:r>
            </w:ins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01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02" w:author="Paula Henry" w:date="2001-06-05T15:42:00Z">
              <w:r>
                <w:rPr>
                  <w:lang w:val="en-US"/>
                </w:rPr>
                <w:t>skin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03" w:author="Paula Henry" w:date="2001-06-05T15:42:00Z">
              <w:r>
                <w:rPr>
                  <w:lang w:val="en-US"/>
                </w:rPr>
                <w:t>Galag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504" w:author="Paula Henry" w:date="2001-06-05T15:42:00Z">
              <w:r>
                <w:rPr>
                  <w:i/>
                  <w:iCs/>
                  <w:lang w:val="en-US"/>
                </w:rPr>
                <w:t>Galago moholi</w:t>
              </w:r>
            </w:ins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05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506" w:author="Paula Henry" w:date="2001-06-05T15:42:00Z">
              <w:r>
                <w:rPr>
                  <w:lang w:val="en-US"/>
                </w:rPr>
                <w:t>Giraff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507" w:author="Paula Henry" w:date="2001-06-05T15:42:00Z">
              <w:r>
                <w:rPr>
                  <w:i/>
                  <w:iCs/>
                  <w:lang w:val="en-US"/>
                </w:rPr>
                <w:t>Giraffa camelopardalis</w:t>
              </w:r>
            </w:ins>
            <w:r>
              <w:rPr>
                <w:vertAlign w:val="superscript"/>
                <w:lang w:val="fr-FR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08" w:author="Paula Henry" w:date="2001-06-05T15:42:00Z">
              <w:r>
                <w:rPr>
                  <w:lang w:val="en-US"/>
                </w:rPr>
                <w:t>tail</w:t>
              </w:r>
            </w:ins>
            <w:ins w:id="509" w:author="Malan Lindeque" w:date="2001-06-05T20:32:00Z">
              <w:r>
                <w:rPr>
                  <w:lang w:val="en-US"/>
                </w:rPr>
                <w:t>, fat, unspecified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10" w:author="Paula Henry" w:date="2001-06-05T15:42:00Z">
              <w:r>
                <w:rPr>
                  <w:lang w:val="es-ES_tradnl"/>
                </w:rPr>
                <w:t>Gru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11" w:author="Paula Henry" w:date="2001-06-05T15:42:00Z">
              <w:r>
                <w:rPr>
                  <w:i/>
                  <w:iCs/>
                  <w:lang w:val="es-ES_tradnl"/>
                </w:rPr>
                <w:t>Grus japonensi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12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lesh</w:t>
            </w:r>
            <w:ins w:id="513" w:author="Paula Henry" w:date="2001-06-05T15:42:00Z">
              <w:r>
                <w:rPr>
                  <w:lang w:val="en-US"/>
                </w:rPr>
                <w:t>, bone, brain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r>
              <w:rPr>
                <w:lang w:val="es-ES_tradnl"/>
              </w:rPr>
              <w:t>Helodermat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Heloderma horridum</w:t>
            </w:r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dried venom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514" w:author="Paula Henry" w:date="2001-06-05T15:42:00Z">
              <w:r>
                <w:rPr>
                  <w:lang w:val="en-US"/>
                </w:rPr>
                <w:t>Hippopotam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15" w:author="Paula Henry" w:date="2001-06-05T15:42:00Z">
              <w:r>
                <w:rPr>
                  <w:i/>
                  <w:iCs/>
                  <w:lang w:val="en-US"/>
                </w:rPr>
                <w:t>Hippopotamus amphibius</w:t>
              </w:r>
            </w:ins>
            <w:r>
              <w:rPr>
                <w:vertAlign w:val="superscript"/>
                <w:lang w:val="fr-FR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16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17" w:author="Paula Henry" w:date="2001-06-05T15:42:00Z">
              <w:r>
                <w:rPr>
                  <w:lang w:val="en-US"/>
                </w:rPr>
                <w:t>fat, unspecified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r>
              <w:rPr>
                <w:lang w:val="es-ES_tradnl"/>
              </w:rPr>
              <w:t>Hirudin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Hirudo medicinalis</w:t>
            </w:r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body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518" w:author="Paula Henry" w:date="2001-06-05T15:42:00Z">
              <w:r>
                <w:rPr>
                  <w:lang w:val="en-US"/>
                </w:rPr>
                <w:t>Hyae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19" w:author="Paula Henry" w:date="2001-06-05T15:42:00Z">
              <w:r>
                <w:rPr>
                  <w:i/>
                  <w:iCs/>
                  <w:lang w:val="es-ES_tradnl"/>
                </w:rPr>
                <w:t>Hyaena hyaena</w:t>
              </w:r>
            </w:ins>
            <w:r>
              <w:rPr>
                <w:vertAlign w:val="superscript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20" w:author="Paula Henry" w:date="2001-06-05T15:42:00Z">
              <w:r>
                <w:rPr>
                  <w:lang w:val="es-ES_tradnl"/>
                </w:rPr>
                <w:t>blood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21" w:author="Paula Henry" w:date="2001-06-05T15:42:00Z">
              <w:r>
                <w:rPr>
                  <w:lang w:val="es-ES_tradnl"/>
                </w:rPr>
                <w:t>Hyae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22" w:author="Paula Henry" w:date="2001-06-05T15:42:00Z">
              <w:r>
                <w:rPr>
                  <w:i/>
                  <w:iCs/>
                  <w:lang w:val="es-ES_tradnl"/>
                </w:rPr>
                <w:t>Proteles cristatus</w:t>
              </w:r>
            </w:ins>
            <w:r>
              <w:rPr>
                <w:vertAlign w:val="superscript"/>
                <w:lang w:val="fr-FR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523" w:author="Paula Henry" w:date="2001-06-05T15:42:00Z">
              <w:r>
                <w:rPr>
                  <w:lang w:val="es-ES_tradnl"/>
                </w:rPr>
                <w:t>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524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25" w:author="Paula Henry" w:date="2001-06-05T15:42:00Z">
              <w:r>
                <w:rPr>
                  <w:lang w:val="es-ES_tradnl"/>
                </w:rPr>
                <w:t>Hyae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26" w:author="Paula Henry" w:date="2001-06-05T15:42:00Z">
              <w:r>
                <w:rPr>
                  <w:i/>
                  <w:iCs/>
                  <w:lang w:val="es-ES_tradnl"/>
                </w:rPr>
                <w:t>Crocuta crocuta</w:t>
              </w:r>
            </w:ins>
            <w:r>
              <w:rPr>
                <w:vertAlign w:val="superscript"/>
                <w:lang w:val="fr-FR"/>
              </w:rPr>
              <w:t>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27" w:author="Paula Henry" w:date="2001-06-05T15:42:00Z">
              <w:r>
                <w:rPr>
                  <w:lang w:val="en-US"/>
                </w:rPr>
                <w:t>fat, eyebrow; hair/skin; gland paste</w:t>
              </w:r>
            </w:ins>
            <w:ins w:id="528" w:author="Malan Lindeque" w:date="2001-06-05T20:34:00Z">
              <w:r>
                <w:rPr>
                  <w:lang w:val="en-US"/>
                </w:rPr>
                <w:t>, blood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29" w:author="Paula Henry" w:date="2001-06-05T15:42:00Z">
              <w:r>
                <w:rPr>
                  <w:lang w:val="es-ES_tradnl"/>
                </w:rPr>
                <w:t>Hydrophi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30" w:author="Paula Henry" w:date="2001-06-05T15:42:00Z">
              <w:r>
                <w:rPr>
                  <w:i/>
                  <w:iCs/>
                  <w:lang w:val="es-ES_tradnl"/>
                </w:rPr>
                <w:t>Laticauda semifasciata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31" w:author="Paula Henry" w:date="2001-06-05T15:42:00Z">
              <w:r>
                <w:rPr>
                  <w:lang w:val="en-US"/>
                </w:rPr>
                <w:t>w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532" w:author="Paula Henry" w:date="2001-06-05T15:42:00Z">
              <w:r>
                <w:rPr>
                  <w:lang w:val="en-US"/>
                </w:rPr>
                <w:t>Hystri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spp.</w:t>
            </w:r>
            <w:r>
              <w:rPr>
                <w:vertAlign w:val="superscript"/>
                <w:lang w:val="fr-FR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ins w:id="533" w:author="Paula Henry" w:date="2001-06-05T15:42:00Z">
              <w:r>
                <w:rPr>
                  <w:lang w:val="fr-FR"/>
                </w:rPr>
                <w:t>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FR"/>
              </w:rPr>
            </w:pPr>
            <w:ins w:id="534" w:author="Paula Henry" w:date="2001-06-05T15:42:00Z">
              <w:r>
                <w:rPr>
                  <w:lang w:val="fr-FR"/>
                </w:rPr>
                <w:t>intestine, stomach, tail</w:t>
              </w:r>
            </w:ins>
            <w:ins w:id="535" w:author="Malan Lindeque" w:date="2001-06-05T20:36:00Z">
              <w:r>
                <w:rPr>
                  <w:lang w:val="fr-FR"/>
                </w:rPr>
                <w:t>, quil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536" w:author="Paula Henry" w:date="2001-06-05T15:42:00Z">
              <w:r>
                <w:rPr>
                  <w:lang w:val="fr-FR"/>
                </w:rPr>
                <w:t>Hystri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537" w:author="Paula Henry" w:date="2001-06-05T15:42:00Z">
              <w:r>
                <w:rPr>
                  <w:i/>
                  <w:iCs/>
                  <w:lang w:val="fr-FR"/>
                </w:rPr>
                <w:t>Hystrix cristata</w:t>
              </w:r>
            </w:ins>
            <w:r>
              <w:rPr>
                <w:vertAlign w:val="superscript"/>
                <w:lang w:val="fr-FR"/>
              </w:rPr>
              <w:t>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FR"/>
              </w:rPr>
            </w:pPr>
            <w:ins w:id="538" w:author="Paula Henry" w:date="2001-06-05T15:42:00Z">
              <w:r>
                <w:rPr>
                  <w:lang w:val="fr-FR"/>
                </w:rPr>
                <w:t>quill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539" w:author="Paula Henry" w:date="2001-06-05T15:42:00Z">
              <w:r>
                <w:rPr>
                  <w:lang w:val="fr-FR"/>
                </w:rPr>
                <w:t>Hystri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540" w:author="Paula Henry" w:date="2001-06-05T15:42:00Z">
              <w:r>
                <w:rPr>
                  <w:i/>
                  <w:iCs/>
                  <w:lang w:val="fr-FR"/>
                </w:rPr>
                <w:t>Hystrix brachyura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ins w:id="541" w:author="Paula Henry" w:date="2001-06-05T15:42:00Z">
              <w:r>
                <w:rPr>
                  <w:lang w:val="fr-FR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fr-FR"/>
              </w:rPr>
            </w:pPr>
            <w:ins w:id="542" w:author="Paula Henry" w:date="2001-06-05T15:42:00Z">
              <w:r>
                <w:rPr>
                  <w:lang w:val="fr-FR"/>
                </w:rPr>
                <w:t>quil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543" w:author="Paula Henry" w:date="2001-06-05T15:42:00Z">
              <w:r>
                <w:rPr>
                  <w:lang w:val="fr-FR"/>
                </w:rPr>
                <w:t>Hystri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544" w:author="Paula Henry" w:date="2001-06-05T15:42:00Z">
              <w:r>
                <w:rPr>
                  <w:i/>
                  <w:iCs/>
                  <w:lang w:val="en-US"/>
                </w:rPr>
                <w:t>Hystrix africaeaustralis</w:t>
              </w:r>
            </w:ins>
            <w:r>
              <w:rPr>
                <w:vertAlign w:val="superscript"/>
                <w:lang w:val="fr-FR"/>
              </w:rPr>
              <w:t>2,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45" w:author="Paula Henry" w:date="2001-06-05T15:42:00Z">
              <w:r>
                <w:rPr>
                  <w:lang w:val="en-US"/>
                </w:rPr>
                <w:t>quills; unspecified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Lor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r>
              <w:rPr>
                <w:i/>
                <w:iCs/>
                <w:lang w:val="en-US"/>
              </w:rPr>
              <w:t>Nycticebus</w:t>
            </w:r>
            <w:r>
              <w:rPr>
                <w:lang w:val="en-US"/>
              </w:rPr>
              <w:t xml:space="preserve"> spp.</w:t>
            </w:r>
            <w:r>
              <w:rPr>
                <w:vertAlign w:val="superscript"/>
                <w:lang w:val="fr-FR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46" w:author="Paula Henry" w:date="2001-06-05T15:42:00Z">
              <w:r>
                <w:rPr>
                  <w:lang w:val="es-ES_tradnl"/>
                </w:rPr>
                <w:t>Manidae</w:t>
              </w:r>
            </w:ins>
            <w:del w:id="547" w:author="Malan Lindeque" w:date="2001-06-06T08:28:00Z">
              <w:r>
                <w:rPr>
                  <w:lang w:val="es-ES_tradnl"/>
                </w:rPr>
                <w:delText>spp.</w:delText>
              </w:r>
            </w:del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48" w:author="Malan Lindeque" w:date="2001-06-06T08:28:00Z">
              <w:r>
                <w:rPr>
                  <w:lang w:val="es-ES_tradnl"/>
                </w:rPr>
                <w:t>spp.</w:t>
              </w:r>
            </w:ins>
            <w:r>
              <w:rPr>
                <w:vertAlign w:val="superscript"/>
                <w:lang w:val="fr-FR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549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550" w:author="Paula Henry" w:date="2001-06-05T15:42:00Z">
              <w:r>
                <w:rPr>
                  <w:lang w:val="es-ES_tradnl"/>
                </w:rPr>
                <w:t>scales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51" w:author="Paula Henry" w:date="2001-06-05T15:42:00Z">
              <w:r>
                <w:rPr>
                  <w:lang w:val="es-ES_tradnl"/>
                </w:rPr>
                <w:t>M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52" w:author="Paula Henry" w:date="2001-06-05T15:42:00Z">
              <w:r>
                <w:rPr>
                  <w:i/>
                  <w:iCs/>
                  <w:lang w:val="es-ES_tradnl"/>
                </w:rPr>
                <w:t>Manis pentadactyla</w:t>
              </w:r>
            </w:ins>
            <w:r>
              <w:rPr>
                <w:vertAlign w:val="superscript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553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554" w:author="Paula Henry" w:date="2001-06-05T15:42:00Z">
              <w:r>
                <w:rPr>
                  <w:lang w:val="es-ES_tradnl"/>
                </w:rPr>
                <w:t>scales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55" w:author="Paula Henry" w:date="2001-06-05T15:42:00Z">
              <w:r>
                <w:rPr>
                  <w:lang w:val="es-ES_tradnl"/>
                </w:rPr>
                <w:t>M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56" w:author="Paula Henry" w:date="2001-06-05T15:42:00Z">
              <w:r>
                <w:rPr>
                  <w:i/>
                  <w:iCs/>
                  <w:lang w:val="es-ES_tradnl"/>
                </w:rPr>
                <w:t>Manis javanica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557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558" w:author="Paula Henry" w:date="2001-06-05T15:42:00Z">
              <w:r>
                <w:rPr>
                  <w:lang w:val="es-ES_tradnl"/>
                </w:rPr>
                <w:t>scales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59" w:author="Paula Henry" w:date="2001-06-05T15:42:00Z">
              <w:r>
                <w:rPr>
                  <w:lang w:val="es-ES_tradnl"/>
                </w:rPr>
                <w:t>M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60" w:author="Paula Henry" w:date="2001-06-05T15:42:00Z">
              <w:r>
                <w:rPr>
                  <w:i/>
                  <w:iCs/>
                  <w:lang w:val="es-ES_tradnl"/>
                </w:rPr>
                <w:t>Manis pentadactyla</w:t>
              </w:r>
            </w:ins>
            <w:r>
              <w:rPr>
                <w:vertAlign w:val="superscript"/>
                <w:lang w:val="fr-FR"/>
              </w:rPr>
              <w:t>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561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562" w:author="Paula Henry" w:date="2001-06-05T15:42:00Z">
              <w:r>
                <w:rPr>
                  <w:lang w:val="es-ES_tradnl"/>
                </w:rPr>
                <w:t>scales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563" w:author="Paula Henry" w:date="2001-06-05T15:42:00Z">
              <w:r>
                <w:rPr>
                  <w:lang w:val="es-ES_tradnl"/>
                </w:rPr>
                <w:t>M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64" w:author="Paula Henry" w:date="2001-06-05T15:42:00Z">
              <w:r>
                <w:rPr>
                  <w:i/>
                  <w:iCs/>
                  <w:lang w:val="es-ES_tradnl"/>
                </w:rPr>
                <w:t>Manis temminckii</w:t>
              </w:r>
            </w:ins>
            <w:r>
              <w:rPr>
                <w:vertAlign w:val="superscript"/>
                <w:lang w:val="fr-FR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65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66" w:author="Paula Henry" w:date="2001-06-05T15:42:00Z">
              <w:r>
                <w:rPr>
                  <w:lang w:val="en-US"/>
                </w:rPr>
                <w:t>scales and blood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67" w:author="Paula Henry" w:date="2001-06-05T15:42:00Z">
              <w:r>
                <w:rPr>
                  <w:lang w:val="es-ES_tradnl"/>
                </w:rPr>
                <w:t>Monodon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68" w:author="Paula Henry" w:date="2001-06-05T15:42:00Z">
              <w:r>
                <w:rPr>
                  <w:i/>
                  <w:iCs/>
                  <w:lang w:val="es-ES_tradnl"/>
                </w:rPr>
                <w:t>Monodon monoceros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69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70" w:author="Paula Henry" w:date="2001-06-05T15:42:00Z">
              <w:r>
                <w:rPr>
                  <w:lang w:val="en-US"/>
                </w:rPr>
                <w:t>teeth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571" w:author="Paula Henry" w:date="2001-06-05T15:42:00Z">
              <w:r>
                <w:rPr>
                  <w:lang w:val="en-US"/>
                </w:rPr>
                <w:t>Mosc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572" w:author="Paula Henry" w:date="2001-06-05T15:42:00Z">
              <w:r>
                <w:rPr>
                  <w:i/>
                  <w:iCs/>
                  <w:lang w:val="en-US"/>
                </w:rPr>
                <w:t>Moschus berezovskii</w:t>
              </w:r>
            </w:ins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73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p</w:t>
            </w:r>
            <w:ins w:id="574" w:author="Paula Henry" w:date="2001-06-05T15:42:00Z">
              <w:r>
                <w:rPr>
                  <w:lang w:val="en-US"/>
                </w:rPr>
                <w:t>od</w:t>
              </w:r>
            </w:ins>
            <w:r>
              <w:rPr>
                <w:lang w:val="en-US"/>
              </w:rPr>
              <w:t xml:space="preserve">, </w:t>
            </w:r>
            <w:ins w:id="575" w:author="Paula Henry" w:date="2001-06-05T15:42:00Z">
              <w:r>
                <w:rPr>
                  <w:lang w:val="en-US"/>
                </w:rPr>
                <w:t>gland</w:t>
              </w:r>
            </w:ins>
            <w:r>
              <w:rPr>
                <w:lang w:val="en-US"/>
              </w:rPr>
              <w:t>, musk, d</w:t>
            </w:r>
            <w:ins w:id="576" w:author="Paula Henry" w:date="2001-06-05T15:42:00Z">
              <w:r>
                <w:rPr>
                  <w:lang w:val="en-US"/>
                </w:rPr>
                <w:t>ried secretion obtained from male musk gland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577" w:author="Paula Henry" w:date="2001-06-05T15:42:00Z">
              <w:r>
                <w:rPr>
                  <w:lang w:val="en-US"/>
                </w:rPr>
                <w:t>Mosc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578" w:author="Paula Henry" w:date="2001-06-05T15:42:00Z">
              <w:r>
                <w:rPr>
                  <w:i/>
                  <w:iCs/>
                  <w:lang w:val="en-US"/>
                </w:rPr>
                <w:t>Moschus moschiferus</w:t>
              </w:r>
            </w:ins>
            <w:r>
              <w:rPr>
                <w:vertAlign w:val="superscript"/>
                <w:lang w:val="fr-FR"/>
              </w:rPr>
              <w:t>3,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79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m</w:t>
            </w:r>
            <w:ins w:id="580" w:author="Paula Henry" w:date="2001-06-05T15:42:00Z">
              <w:r>
                <w:rPr>
                  <w:lang w:val="en-US"/>
                </w:rPr>
                <w:t>usk</w:t>
              </w:r>
            </w:ins>
            <w:r>
              <w:rPr>
                <w:lang w:val="en-US"/>
              </w:rPr>
              <w:t>, musk pod, musk gland, d</w:t>
            </w:r>
            <w:ins w:id="581" w:author="Paula Henry" w:date="2001-06-05T15:42:00Z">
              <w:r>
                <w:rPr>
                  <w:lang w:val="en-US"/>
                </w:rPr>
                <w:t>ried secretion obtained from male musk gland</w:t>
              </w:r>
            </w:ins>
          </w:p>
        </w:tc>
      </w:tr>
      <w:tr>
        <w:trPr>
          <w:trHeight w:val="12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osch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i/>
                <w:iCs/>
                <w:lang w:val="en-US"/>
              </w:rPr>
              <w:t>Moschus chrysogaster</w:t>
            </w:r>
            <w:r>
              <w:rPr>
                <w:vertAlign w:val="superscript"/>
                <w:lang w:val="fr-FR"/>
              </w:rPr>
              <w:t>13</w:t>
            </w:r>
            <w:r>
              <w:rPr>
                <w:i/>
                <w:iCs/>
                <w:lang w:val="en-US"/>
              </w:rPr>
              <w:t xml:space="preserve"> </w:t>
              <w:b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dried secretion obtained from male musk gland</w:t>
            </w:r>
          </w:p>
        </w:tc>
      </w:tr>
      <w:tr>
        <w:trPr>
          <w:trHeight w:val="12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582" w:author="Paula Henry" w:date="2001-06-05T15:42:00Z">
              <w:r>
                <w:rPr>
                  <w:lang w:val="en-US"/>
                </w:rPr>
                <w:t>Mosc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583" w:author="Paula Henry" w:date="2001-06-05T15:42:00Z">
              <w:r>
                <w:rPr>
                  <w:i/>
                  <w:iCs/>
                  <w:lang w:val="en-US"/>
                </w:rPr>
                <w:t>M</w:t>
              </w:r>
            </w:ins>
            <w:r>
              <w:rPr>
                <w:i/>
                <w:iCs/>
                <w:lang w:val="en-US"/>
              </w:rPr>
              <w:t>oschus</w:t>
            </w:r>
            <w:ins w:id="584" w:author="Paula Henry" w:date="2001-06-05T15:42:00Z">
              <w:r>
                <w:rPr>
                  <w:i/>
                  <w:iCs/>
                  <w:lang w:val="en-US"/>
                </w:rPr>
                <w:t xml:space="preserve"> sifanicus</w:t>
              </w:r>
            </w:ins>
            <w:r>
              <w:rPr>
                <w:vertAlign w:val="superscript"/>
                <w:lang w:val="fr-F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85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dried</w:t>
            </w:r>
            <w:ins w:id="586" w:author="Paula Henry" w:date="2001-06-05T15:42:00Z">
              <w:r>
                <w:rPr>
                  <w:lang w:val="en-US"/>
                </w:rPr>
                <w:t xml:space="preserve"> secretion obtained from male musk gland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587" w:author="Paula Henry" w:date="2001-06-05T15:42:00Z">
              <w:r>
                <w:rPr>
                  <w:lang w:val="en-US"/>
                </w:rPr>
                <w:t>Moschus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588" w:author="Paula Henry" w:date="2001-06-05T15:42:00Z">
              <w:r>
                <w:rPr>
                  <w:lang w:val="en-US"/>
                </w:rPr>
                <w:t>spp.</w:t>
              </w:r>
            </w:ins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589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590" w:author="Paula Henry" w:date="2001-06-05T15:42:00Z">
              <w:r>
                <w:rPr>
                  <w:lang w:val="en-US"/>
                </w:rPr>
                <w:t>mus</w:t>
              </w:r>
            </w:ins>
            <w:r>
              <w:rPr>
                <w:lang w:val="en-US"/>
              </w:rPr>
              <w:t>k</w:t>
            </w:r>
            <w:ins w:id="591" w:author="Paula Henry" w:date="2001-06-05T15:42:00Z">
              <w:r>
                <w:rPr>
                  <w:lang w:val="en-US"/>
                </w:rPr>
                <w:t xml:space="preserve"> pod</w:t>
              </w:r>
            </w:ins>
            <w:r>
              <w:rPr>
                <w:lang w:val="en-US"/>
              </w:rPr>
              <w:t>, gland</w:t>
            </w:r>
          </w:p>
        </w:tc>
      </w:tr>
      <w:tr>
        <w:trPr>
          <w:trHeight w:val="12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592" w:author="Paula Henry" w:date="2001-06-05T15:42:00Z">
              <w:r>
                <w:rPr>
                  <w:lang w:val="en-US"/>
                </w:rPr>
                <w:t>Mu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593" w:author="Paula Henry" w:date="2001-06-05T15:42:00Z">
              <w:r>
                <w:rPr>
                  <w:i/>
                  <w:iCs/>
                  <w:lang w:val="en-US"/>
                </w:rPr>
                <w:t>Rattus norvegicu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flesh</w:t>
            </w:r>
            <w:ins w:id="594" w:author="Paula Henry" w:date="2001-06-05T15:42:00Z">
              <w:r>
                <w:rPr>
                  <w:lang w:val="en-US"/>
                </w:rPr>
                <w:t xml:space="preserve"> or whole body, skin, liver, gallbladder, kidney, fat</w:t>
              </w:r>
            </w:ins>
            <w:r>
              <w:rPr>
                <w:lang w:val="en-US"/>
              </w:rPr>
              <w:t>, faeces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595" w:author="Paula Henry" w:date="2001-06-05T15:42:00Z">
              <w:r>
                <w:rPr>
                  <w:lang w:val="es-ES_tradnl"/>
                </w:rPr>
                <w:t>Mu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596" w:author="Paula Henry" w:date="2001-06-05T15:42:00Z">
              <w:r>
                <w:rPr>
                  <w:i/>
                  <w:iCs/>
                  <w:lang w:val="es-ES_tradnl"/>
                </w:rPr>
                <w:t>Rhizomys sinensi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lesh</w:t>
            </w:r>
            <w:ins w:id="597" w:author="Paula Henry" w:date="2001-06-05T15:42:00Z">
              <w:r>
                <w:rPr>
                  <w:lang w:val="en-US"/>
                </w:rPr>
                <w:t>, teeth, fat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598" w:author="Paula Henry" w:date="2001-06-05T15:42:00Z">
              <w:r>
                <w:rPr>
                  <w:lang w:val="en-US"/>
                </w:rPr>
                <w:t>Muscicap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599" w:author="Paula Henry" w:date="2001-06-05T15:42:00Z">
              <w:r>
                <w:rPr>
                  <w:i/>
                  <w:iCs/>
                  <w:lang w:val="fr-FR"/>
                </w:rPr>
                <w:t>Turdus merula mandarinu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00" w:author="Paula Henry" w:date="2001-06-05T15:42:00Z">
              <w:r>
                <w:rPr>
                  <w:lang w:val="en-US"/>
                </w:rPr>
                <w:t>Must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01" w:author="Paula Henry" w:date="2001-06-05T15:42:00Z">
              <w:r>
                <w:rPr>
                  <w:i/>
                  <w:iCs/>
                  <w:lang w:val="en-US"/>
                </w:rPr>
                <w:t>Lutra lutra</w:t>
              </w:r>
            </w:ins>
            <w:r>
              <w:rPr>
                <w:vertAlign w:val="superscript"/>
                <w:lang w:val="fr-FR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602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lesh</w:t>
            </w:r>
            <w:ins w:id="603" w:author="Paula Henry" w:date="2001-06-05T15:42:00Z">
              <w:r>
                <w:rPr>
                  <w:lang w:val="en-US"/>
                </w:rPr>
                <w:t>, liver, bone, gallbladder, feet, skin and fur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604" w:author="Paula Henry" w:date="2001-06-05T15:42:00Z">
              <w:r>
                <w:rPr>
                  <w:lang w:val="en-US"/>
                </w:rPr>
                <w:t>Must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Lutrina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spp.</w:t>
            </w:r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605" w:author="Paula Henry" w:date="2001-06-05T15:42:00Z">
              <w:r>
                <w:rPr>
                  <w:lang w:val="en-US"/>
                </w:rPr>
                <w:t>bladder</w:t>
              </w:r>
            </w:ins>
            <w:ins w:id="606" w:author="Malan Lindeque" w:date="2001-06-05T20:38:00Z">
              <w:r>
                <w:rPr>
                  <w:lang w:val="en-US"/>
                </w:rPr>
                <w:t>,</w:t>
              </w:r>
            </w:ins>
            <w:r>
              <w:rPr>
                <w:lang w:val="en-US"/>
              </w:rPr>
              <w:t xml:space="preserve"> </w:t>
            </w:r>
            <w:ins w:id="607" w:author="Malan Lindeque" w:date="2001-06-05T20:38:00Z">
              <w:r>
                <w:rPr>
                  <w:lang w:val="en-US"/>
                </w:rPr>
                <w:t>liver, reproductive organs, teeth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08" w:author="Paula Henry" w:date="2001-06-05T15:42:00Z">
              <w:r>
                <w:rPr>
                  <w:lang w:val="es-ES_tradnl"/>
                </w:rPr>
                <w:t>Must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09" w:author="Paula Henry" w:date="2001-06-05T15:42:00Z">
              <w:r>
                <w:rPr>
                  <w:i/>
                  <w:iCs/>
                  <w:lang w:val="es-ES_tradnl"/>
                </w:rPr>
                <w:t>Martes zibellina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610" w:author="Paula Henry" w:date="2001-06-05T15:42:00Z">
              <w:r>
                <w:rPr>
                  <w:lang w:val="en-US"/>
                </w:rPr>
                <w:t>tail</w:t>
              </w:r>
            </w:ins>
            <w:r>
              <w:rPr>
                <w:lang w:val="en-US"/>
              </w:rPr>
              <w:t xml:space="preserve">, </w:t>
            </w:r>
            <w:ins w:id="611" w:author="Paula Henry" w:date="2001-06-05T15:42:00Z">
              <w:r>
                <w:rPr>
                  <w:lang w:val="en-US"/>
                </w:rPr>
                <w:t>fur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12" w:author="Paula Henry" w:date="2001-06-05T15:42:00Z">
              <w:r>
                <w:rPr>
                  <w:lang w:val="en-US"/>
                </w:rPr>
                <w:t>Must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13" w:author="Paula Henry" w:date="2001-06-05T15:42:00Z">
              <w:r>
                <w:rPr>
                  <w:i/>
                  <w:iCs/>
                  <w:lang w:val="en-US"/>
                </w:rPr>
                <w:t>Meles mele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lesh</w:t>
            </w:r>
            <w:ins w:id="614" w:author="Paula Henry" w:date="2001-06-05T15:42:00Z">
              <w:r>
                <w:rPr>
                  <w:lang w:val="en-US"/>
                </w:rPr>
                <w:t>, fat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15" w:author="Paula Henry" w:date="2001-06-05T15:42:00Z">
              <w:r>
                <w:rPr>
                  <w:lang w:val="es-ES_tradnl"/>
                </w:rPr>
                <w:t>Must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16" w:author="Paula Henry" w:date="2001-06-05T15:42:00Z">
              <w:r>
                <w:rPr>
                  <w:i/>
                  <w:iCs/>
                  <w:lang w:val="es-ES_tradnl"/>
                </w:rPr>
                <w:t>Mustela sibirica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617" w:author="Paula Henry" w:date="2001-06-05T15:42:00Z">
              <w:r>
                <w:rPr>
                  <w:lang w:val="en-US"/>
                </w:rPr>
                <w:t>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18" w:author="Paula Henry" w:date="2001-06-05T15:42:00Z">
              <w:r>
                <w:rPr>
                  <w:lang w:val="en-US"/>
                </w:rPr>
                <w:t>Muste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19" w:author="Paula Henry" w:date="2001-06-05T15:42:00Z">
              <w:r>
                <w:rPr>
                  <w:i/>
                  <w:iCs/>
                  <w:lang w:val="es-ES_tradnl"/>
                </w:rPr>
                <w:t>Mellivora capensis</w:t>
              </w:r>
            </w:ins>
            <w:r>
              <w:rPr>
                <w:vertAlign w:val="superscript"/>
                <w:lang w:val="fr-FR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20" w:author="Paula Henry" w:date="2001-06-05T15:42:00Z">
              <w:r>
                <w:rPr>
                  <w:lang w:val="es-ES_tradnl"/>
                </w:rPr>
                <w:t>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621" w:author="Paula Henry" w:date="2001-06-05T15:42:00Z">
              <w:r>
                <w:rPr>
                  <w:lang w:val="en-US"/>
                </w:rPr>
                <w:t>fat</w:t>
              </w:r>
            </w:ins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22" w:author="Paula Henry" w:date="2001-06-05T15:42:00Z">
              <w:r>
                <w:rPr>
                  <w:lang w:val="en-US"/>
                </w:rPr>
                <w:t>Otari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23" w:author="Paula Henry" w:date="2001-06-05T15:42:00Z">
              <w:r>
                <w:rPr>
                  <w:i/>
                  <w:iCs/>
                  <w:lang w:val="en-US"/>
                </w:rPr>
                <w:t>Arctocephalus pusillus</w:t>
              </w:r>
            </w:ins>
            <w:r>
              <w:rPr>
                <w:vertAlign w:val="superscript"/>
                <w:lang w:val="en-US"/>
              </w:rPr>
              <w:t xml:space="preserve">2,3,5,7,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624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625" w:author="Paula Henry" w:date="2001-06-05T15:42:00Z">
              <w:r>
                <w:rPr>
                  <w:lang w:val="en-US"/>
                </w:rPr>
                <w:t>fat</w:t>
              </w:r>
            </w:ins>
            <w:r>
              <w:rPr>
                <w:lang w:val="en-US"/>
              </w:rPr>
              <w:t xml:space="preserve">, </w:t>
            </w:r>
            <w:ins w:id="626" w:author="Paula Henry" w:date="2001-06-05T15:42:00Z">
              <w:r>
                <w:rPr>
                  <w:lang w:val="en-US"/>
                </w:rPr>
                <w:t>head</w:t>
              </w:r>
            </w:ins>
            <w:r>
              <w:rPr>
                <w:lang w:val="en-US"/>
              </w:rPr>
              <w:t>, genitalia, penis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27" w:author="Paula Henry" w:date="2001-06-05T15:42:00Z">
              <w:r>
                <w:rPr>
                  <w:lang w:val="en-US"/>
                </w:rPr>
                <w:t>Otari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28" w:author="Paula Henry" w:date="2001-06-05T15:42:00Z">
              <w:r>
                <w:rPr>
                  <w:i/>
                  <w:iCs/>
                  <w:lang w:val="en-US"/>
                </w:rPr>
                <w:t>Callorhinus ursinus</w:t>
              </w:r>
            </w:ins>
            <w:r>
              <w:rPr>
                <w:vertAlign w:val="superscript"/>
                <w:lang w:val="fr-FR"/>
              </w:rPr>
              <w:t>1,8,1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629" w:author="Paula Henry" w:date="2001-06-05T15:42:00Z">
              <w:r>
                <w:rPr>
                  <w:lang w:val="en-US"/>
                </w:rPr>
                <w:t>penis</w:t>
              </w:r>
            </w:ins>
            <w:r>
              <w:rPr>
                <w:lang w:val="en-US"/>
              </w:rPr>
              <w:t>, testis, dried</w:t>
            </w:r>
            <w:ins w:id="630" w:author="Paula Henry" w:date="2001-06-05T15:42:00Z">
              <w:r>
                <w:rPr>
                  <w:lang w:val="en-US"/>
                </w:rPr>
                <w:t xml:space="preserve"> penis and test</w:t>
              </w:r>
            </w:ins>
            <w:r>
              <w:rPr>
                <w:lang w:val="en-US"/>
              </w:rPr>
              <w:t>i</w:t>
            </w:r>
            <w:ins w:id="631" w:author="Paula Henry" w:date="2001-06-05T15:42:00Z">
              <w:r>
                <w:rPr>
                  <w:lang w:val="en-US"/>
                </w:rPr>
                <w:t>s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32" w:author="Paula Henry" w:date="2001-06-05T15:42:00Z">
              <w:r>
                <w:rPr>
                  <w:lang w:val="en-US"/>
                </w:rPr>
                <w:t>Otari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33" w:author="Paula Henry" w:date="2001-06-05T15:42:00Z">
              <w:r>
                <w:rPr>
                  <w:i/>
                  <w:iCs/>
                  <w:lang w:val="en-US"/>
                </w:rPr>
                <w:t>Arctoc</w:t>
              </w:r>
            </w:ins>
            <w:ins w:id="634" w:author="Paula Henry" w:date="2001-06-05T15:42:00Z">
              <w:r>
                <w:rPr>
                  <w:i/>
                  <w:iCs/>
                  <w:lang w:val="es-ES_tradnl"/>
                </w:rPr>
                <w:t>ephalus austral</w:t>
              </w:r>
            </w:ins>
            <w:r>
              <w:rPr>
                <w:i/>
                <w:iCs/>
                <w:lang w:val="es-ES_tradnl"/>
              </w:rPr>
              <w:t>i</w:t>
            </w:r>
            <w:ins w:id="635" w:author="Paula Henry" w:date="2001-06-05T15:42:00Z">
              <w:r>
                <w:rPr>
                  <w:i/>
                  <w:iCs/>
                  <w:lang w:val="es-ES_tradnl"/>
                </w:rPr>
                <w:t>s</w:t>
              </w:r>
            </w:ins>
            <w:r>
              <w:rPr>
                <w:vertAlign w:val="superscript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36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637" w:author="Paula Henry" w:date="2001-06-05T15:42:00Z">
              <w:r>
                <w:rPr>
                  <w:lang w:val="es-ES_tradnl"/>
                </w:rPr>
                <w:t>penis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38" w:author="Paula Henry" w:date="2001-06-05T15:42:00Z">
              <w:r>
                <w:rPr>
                  <w:lang w:val="es-ES_tradnl"/>
                </w:rPr>
                <w:t>Otid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39" w:author="Paula Henry" w:date="2001-06-05T15:42:00Z">
              <w:r>
                <w:rPr>
                  <w:i/>
                  <w:iCs/>
                  <w:lang w:val="es-ES_tradnl"/>
                </w:rPr>
                <w:t>Otis tarda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40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lesh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r>
              <w:rPr>
                <w:lang w:val="es-ES_tradnl"/>
              </w:rPr>
              <w:t>Pangasi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Pangasianodon gigas</w:t>
            </w:r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gall bladder, pectoral spine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41" w:author="Paula Henry" w:date="2001-06-05T15:42:00Z">
              <w:r>
                <w:rPr>
                  <w:lang w:val="en-US"/>
                </w:rPr>
                <w:t>Phasi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42" w:author="Paula Henry" w:date="2001-06-05T15:42:00Z">
              <w:r>
                <w:rPr>
                  <w:i/>
                  <w:iCs/>
                  <w:lang w:val="en-US"/>
                </w:rPr>
                <w:t>Chrysolophus pictu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43" w:author="Paula Henry" w:date="2001-06-05T15:42:00Z">
              <w:r>
                <w:rPr>
                  <w:lang w:val="en-US"/>
                </w:rPr>
                <w:t>Phasi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44" w:author="Paula Henry" w:date="2001-06-05T15:42:00Z">
              <w:r>
                <w:rPr>
                  <w:i/>
                  <w:iCs/>
                  <w:lang w:val="en-US"/>
                </w:rPr>
                <w:t>Phasianus colchicu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lesh</w:t>
            </w:r>
            <w:ins w:id="645" w:author="Paula Henry" w:date="2001-06-05T15:42:00Z">
              <w:r>
                <w:rPr>
                  <w:lang w:val="en-US"/>
                </w:rPr>
                <w:t xml:space="preserve"> or whole body, liver, tail feathers, brain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46" w:author="Paula Henry" w:date="2001-06-05T15:42:00Z">
              <w:r>
                <w:rPr>
                  <w:lang w:val="en-US"/>
                </w:rPr>
                <w:t>Phasi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47" w:author="Paula Henry" w:date="2001-06-05T15:42:00Z">
              <w:r>
                <w:rPr>
                  <w:i/>
                  <w:iCs/>
                  <w:lang w:val="en-US"/>
                </w:rPr>
                <w:t>Syrmaticus reevesii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lesh</w:t>
            </w:r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48" w:author="Paula Henry" w:date="2001-06-05T15:42:00Z">
              <w:r>
                <w:rPr>
                  <w:lang w:val="es-ES_tradnl"/>
                </w:rPr>
                <w:t>Phasi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49" w:author="Paula Henry" w:date="2001-06-05T15:42:00Z">
              <w:r>
                <w:rPr>
                  <w:i/>
                  <w:iCs/>
                  <w:lang w:val="es-ES_tradnl"/>
                </w:rPr>
                <w:t>Pavo muticus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650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651" w:author="Paula Henry" w:date="2001-06-05T15:42:00Z">
              <w:r>
                <w:rPr>
                  <w:lang w:val="en-US"/>
                </w:rPr>
                <w:t>"end" feather, gall bladder, stock of tail feather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52" w:author="Paula Henry" w:date="2001-06-05T15:42:00Z">
              <w:r>
                <w:rPr>
                  <w:lang w:val="es-ES_tradnl"/>
                </w:rPr>
                <w:t>Pho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53" w:author="Paula Henry" w:date="2001-06-05T15:42:00Z">
              <w:r>
                <w:rPr>
                  <w:i/>
                  <w:iCs/>
                  <w:lang w:val="es-ES_tradnl"/>
                </w:rPr>
                <w:t>Phoca vitulina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654" w:author="Paula Henry" w:date="2001-06-05T15:42:00Z">
              <w:r>
                <w:rPr>
                  <w:lang w:val="en-US"/>
                </w:rPr>
                <w:t>fat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55" w:author="Paula Henry" w:date="2001-06-05T15:42:00Z">
              <w:r>
                <w:rPr>
                  <w:lang w:val="en-US"/>
                </w:rPr>
                <w:t>Physete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56" w:author="Paula Henry" w:date="2001-06-05T15:42:00Z">
              <w:r>
                <w:rPr>
                  <w:i/>
                  <w:iCs/>
                  <w:lang w:val="en-US"/>
                </w:rPr>
                <w:t>Physeter catodon</w:t>
              </w:r>
            </w:ins>
            <w:r>
              <w:rPr>
                <w:vertAlign w:val="superscript"/>
                <w:lang w:val="fr-FR"/>
              </w:rPr>
              <w:t>1,3,1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657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658" w:author="Paula Henry" w:date="2001-06-05T15:42:00Z">
              <w:r>
                <w:rPr>
                  <w:lang w:val="en-US"/>
                </w:rPr>
                <w:t>ambergris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59" w:author="Paula Henry" w:date="2001-06-05T15:42:00Z">
              <w:r>
                <w:rPr>
                  <w:lang w:val="en-US"/>
                </w:rPr>
                <w:t>Pi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60" w:author="Paula Henry" w:date="2001-06-05T15:42:00Z">
              <w:r>
                <w:rPr>
                  <w:i/>
                  <w:iCs/>
                  <w:lang w:val="en-US"/>
                </w:rPr>
                <w:t>Picus canu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flesh</w:t>
            </w:r>
            <w:ins w:id="661" w:author="Paula Henry" w:date="2001-06-05T15:42:00Z">
              <w:r>
                <w:rPr>
                  <w:lang w:val="en-US"/>
                </w:rPr>
                <w:t xml:space="preserve"> or w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62" w:author="Paula Henry" w:date="2001-06-05T15:42:00Z">
              <w:r>
                <w:rPr>
                  <w:lang w:val="en-US"/>
                </w:rPr>
                <w:t>Platysternin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63" w:author="Paula Henry" w:date="2001-06-05T15:42:00Z">
              <w:r>
                <w:rPr>
                  <w:i/>
                  <w:iCs/>
                  <w:lang w:val="en-US"/>
                </w:rPr>
                <w:t>Platysternon megacephalum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664" w:author="Paula Henry" w:date="2001-06-05T15:42:00Z">
              <w:r>
                <w:rPr>
                  <w:lang w:val="en-US"/>
                </w:rPr>
                <w:t>w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65" w:author="Paula Henry" w:date="2001-06-05T15:42:00Z">
              <w:r>
                <w:rPr>
                  <w:lang w:val="en-US"/>
                </w:rPr>
                <w:t>Procavi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66" w:author="Paula Henry" w:date="2001-06-05T15:42:00Z">
              <w:r>
                <w:rPr>
                  <w:i/>
                  <w:iCs/>
                  <w:lang w:val="en-US"/>
                </w:rPr>
                <w:t>Dendrohyrax arboreus</w:t>
              </w:r>
            </w:ins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667" w:author="Paula Henry" w:date="2001-06-05T15:42:00Z">
              <w:r>
                <w:rPr>
                  <w:lang w:val="en-US"/>
                </w:rPr>
                <w:t>w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68" w:author="Paula Henry" w:date="2001-06-05T15:42:00Z">
              <w:r>
                <w:rPr>
                  <w:lang w:val="es-ES_tradnl"/>
                </w:rPr>
                <w:t>Psitta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69" w:author="Paula Henry" w:date="2001-06-05T15:42:00Z">
              <w:r>
                <w:rPr>
                  <w:i/>
                  <w:iCs/>
                  <w:lang w:val="es-ES_tradnl"/>
                </w:rPr>
                <w:t>Psittacula alexandri</w:t>
              </w:r>
            </w:ins>
            <w:r>
              <w:rPr>
                <w:vertAlign w:val="superscript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70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lesh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71" w:author="Paula Henry" w:date="2001-06-05T15:42:00Z">
              <w:r>
                <w:rPr>
                  <w:lang w:val="es-ES_tradnl"/>
                </w:rPr>
                <w:t>Pteroclid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72" w:author="Paula Henry" w:date="2001-06-05T15:42:00Z">
              <w:r>
                <w:rPr>
                  <w:i/>
                  <w:iCs/>
                  <w:lang w:val="en-US"/>
                </w:rPr>
                <w:t xml:space="preserve">Pteropus </w:t>
              </w:r>
            </w:ins>
            <w:ins w:id="673" w:author="Paula Henry" w:date="2001-06-05T15:42:00Z">
              <w:r>
                <w:rPr>
                  <w:lang w:val="en-US"/>
                </w:rPr>
                <w:t>spp.</w:t>
              </w:r>
            </w:ins>
            <w:r>
              <w:rPr>
                <w:vertAlign w:val="superscript"/>
                <w:lang w:val="fr-FR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674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faeces, heart, liver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675" w:author="Paula Henry" w:date="2001-06-05T15:42:00Z">
              <w:r>
                <w:rPr>
                  <w:lang w:val="fr-FR"/>
                </w:rPr>
                <w:t>Rall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676" w:author="Paula Henry" w:date="2001-06-05T15:42:00Z">
              <w:r>
                <w:rPr>
                  <w:i/>
                  <w:iCs/>
                  <w:lang w:val="fr-FR"/>
                </w:rPr>
                <w:t>Rallus aquaticu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flesh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ins w:id="677" w:author="Paula Henry" w:date="2001-06-05T15:42:00Z">
              <w:r>
                <w:rPr>
                  <w:lang w:val="en-US"/>
                </w:rPr>
                <w:t>Rhinocero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r>
              <w:rPr>
                <w:lang w:val="en-US"/>
              </w:rPr>
              <w:t>spp.</w:t>
            </w:r>
            <w:r>
              <w:rPr>
                <w:vertAlign w:val="superscript"/>
                <w:lang w:val="fr-FR"/>
              </w:rPr>
              <w:t xml:space="preserve"> 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ins w:id="678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679" w:author="Paula Henry" w:date="2001-06-05T15:42:00Z">
              <w:r>
                <w:rPr>
                  <w:lang w:val="en-US"/>
                </w:rPr>
                <w:t>horn</w:t>
              </w:r>
            </w:ins>
            <w:r>
              <w:rPr>
                <w:lang w:val="en-US"/>
              </w:rPr>
              <w:t>, blood, muscle, skin, teeth, toe</w:t>
            </w:r>
          </w:p>
        </w:tc>
      </w:tr>
      <w:tr>
        <w:trPr>
          <w:trHeight w:val="94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680" w:author="Paula Henry" w:date="2001-06-05T15:42:00Z">
              <w:r>
                <w:rPr>
                  <w:lang w:val="en-US"/>
                </w:rPr>
                <w:t>Rhinocero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81" w:author="Paula Henry" w:date="2001-06-05T15:42:00Z">
              <w:r>
                <w:rPr>
                  <w:i/>
                  <w:iCs/>
                  <w:lang w:val="en-US"/>
                </w:rPr>
                <w:t>Ceratotherium simum</w:t>
              </w:r>
            </w:ins>
            <w:r>
              <w:rPr>
                <w:vertAlign w:val="superscript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82" w:author="Paula Henry" w:date="2001-06-05T15:42:00Z">
              <w:r>
                <w:rPr>
                  <w:lang w:val="es-ES_tradnl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683" w:author="Paula Henry" w:date="2001-06-05T15:42:00Z">
              <w:r>
                <w:rPr>
                  <w:lang w:val="es-ES_tradnl"/>
                </w:rPr>
                <w:t>horn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84" w:author="Paula Henry" w:date="2001-06-05T15:42:00Z">
              <w:r>
                <w:rPr>
                  <w:lang w:val="es-ES_tradnl"/>
                </w:rPr>
                <w:t>Rhinocero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85" w:author="Paula Henry" w:date="2001-06-05T15:42:00Z">
              <w:r>
                <w:rPr>
                  <w:i/>
                  <w:iCs/>
                  <w:lang w:val="en-US"/>
                </w:rPr>
                <w:t>Diceros bicornis</w:t>
              </w:r>
            </w:ins>
            <w:r>
              <w:rPr>
                <w:vertAlign w:val="superscript"/>
                <w:lang w:val="fr-FR"/>
              </w:rPr>
              <w:t>2,3,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86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687" w:author="Paula Henry" w:date="2001-06-05T15:42:00Z">
              <w:r>
                <w:rPr>
                  <w:lang w:val="es-ES_tradnl"/>
                </w:rPr>
                <w:t>horn</w:t>
              </w:r>
            </w:ins>
            <w:r>
              <w:rPr>
                <w:lang w:val="es-ES_tradnl"/>
              </w:rPr>
              <w:t>, hair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88" w:author="Paula Henry" w:date="2001-06-05T15:42:00Z">
              <w:r>
                <w:rPr>
                  <w:lang w:val="es-ES_tradnl"/>
                </w:rPr>
                <w:t>Rhinocero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89" w:author="Paula Henry" w:date="2001-06-05T15:42:00Z">
              <w:r>
                <w:rPr>
                  <w:i/>
                  <w:iCs/>
                  <w:lang w:val="es-ES_tradnl"/>
                </w:rPr>
                <w:t xml:space="preserve">Rhinoceros </w:t>
              </w:r>
            </w:ins>
            <w:ins w:id="690" w:author="Paula Henry" w:date="2001-06-05T15:42:00Z">
              <w:r>
                <w:rPr>
                  <w:lang w:val="es-ES_tradnl"/>
                </w:rPr>
                <w:t>spp.</w:t>
              </w:r>
            </w:ins>
            <w:r>
              <w:rPr>
                <w:vertAlign w:val="superscript"/>
                <w:lang w:val="fr-FR"/>
              </w:rPr>
              <w:t xml:space="preserve"> 1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91" w:author="Paula Henry" w:date="2001-06-05T15:42:00Z">
              <w:r>
                <w:rPr>
                  <w:lang w:val="es-ES_tradnl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692" w:author="Paula Henry" w:date="2001-06-05T15:42:00Z">
              <w:r>
                <w:rPr>
                  <w:lang w:val="es-ES_tradnl"/>
                </w:rPr>
                <w:t>horn</w:t>
              </w:r>
            </w:ins>
            <w:r>
              <w:rPr>
                <w:lang w:val="es-ES_tradnl"/>
              </w:rPr>
              <w:t>, skin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93" w:author="Paula Henry" w:date="2001-06-05T15:42:00Z">
              <w:r>
                <w:rPr>
                  <w:lang w:val="es-ES_tradnl"/>
                </w:rPr>
                <w:t>Rhinocero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694" w:author="Paula Henry" w:date="2001-06-05T15:42:00Z">
              <w:r>
                <w:rPr>
                  <w:i/>
                  <w:iCs/>
                  <w:lang w:val="en-US"/>
                </w:rPr>
                <w:t>Ceratotherium simum cottoni</w:t>
              </w:r>
            </w:ins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95" w:author="Paula Henry" w:date="2001-06-05T15:42:00Z">
              <w:r>
                <w:rPr>
                  <w:lang w:val="es-ES_tradnl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696" w:author="Paula Henry" w:date="2001-06-05T15:42:00Z">
              <w:r>
                <w:rPr>
                  <w:lang w:val="es-ES_tradnl"/>
                </w:rPr>
                <w:t>hor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697" w:author="Paula Henry" w:date="2001-06-05T15:42:00Z">
              <w:r>
                <w:rPr>
                  <w:lang w:val="es-ES_tradnl"/>
                </w:rPr>
                <w:t>Rhinocerot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698" w:author="Paula Henry" w:date="2001-06-05T15:42:00Z">
              <w:r>
                <w:rPr>
                  <w:i/>
                  <w:iCs/>
                  <w:lang w:val="es-ES_tradnl"/>
                </w:rPr>
                <w:t>Rhinoceros unicornis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699" w:author="Paula Henry" w:date="2001-06-05T15:42:00Z">
              <w:r>
                <w:rPr>
                  <w:lang w:val="es-ES_tradnl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700" w:author="Paula Henry" w:date="2001-06-05T15:42:00Z">
              <w:r>
                <w:rPr>
                  <w:lang w:val="es-ES_tradnl"/>
                </w:rPr>
                <w:t>horn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01" w:author="Paula Henry" w:date="2001-06-05T15:42:00Z">
              <w:r>
                <w:rPr>
                  <w:lang w:val="es-ES_tradnl"/>
                </w:rPr>
                <w:t>Sciu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02" w:author="Paula Henry" w:date="2001-06-05T15:42:00Z">
              <w:r>
                <w:rPr>
                  <w:i/>
                  <w:iCs/>
                  <w:lang w:val="es-ES_tradnl"/>
                </w:rPr>
                <w:t>Trogopterus xanthipes</w:t>
              </w:r>
            </w:ins>
            <w:r>
              <w:rPr>
                <w:vertAlign w:val="superscript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03" w:author="Paula Henry" w:date="2001-06-05T15:42:00Z">
              <w:r>
                <w:rPr>
                  <w:lang w:val="en-US"/>
                </w:rPr>
                <w:t>f</w:t>
              </w:r>
            </w:ins>
            <w:r>
              <w:rPr>
                <w:lang w:val="en-US"/>
              </w:rPr>
              <w:t>a</w:t>
            </w:r>
            <w:ins w:id="704" w:author="Paula Henry" w:date="2001-06-05T15:42:00Z">
              <w:r>
                <w:rPr>
                  <w:lang w:val="en-US"/>
                </w:rPr>
                <w:t>eces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05" w:author="Paula Henry" w:date="2001-06-05T15:42:00Z">
              <w:r>
                <w:rPr>
                  <w:lang w:val="en-US"/>
                </w:rPr>
                <w:t>Sciu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06" w:author="Paula Henry" w:date="2001-06-05T15:42:00Z">
              <w:r>
                <w:rPr>
                  <w:i/>
                  <w:iCs/>
                  <w:lang w:val="en-US"/>
                </w:rPr>
                <w:t>Sciurus vulgari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w</w:t>
            </w:r>
            <w:ins w:id="707" w:author="Paula Henry" w:date="2001-06-05T15:42:00Z">
              <w:r>
                <w:rPr>
                  <w:lang w:val="en-US"/>
                </w:rPr>
                <w:t>hole body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708" w:author="Paula Henry" w:date="2001-06-05T15:42:00Z">
              <w:r>
                <w:rPr>
                  <w:lang w:val="en-US"/>
                </w:rPr>
                <w:t>Sciu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09" w:author="Paula Henry" w:date="2001-06-05T15:42:00Z">
              <w:r>
                <w:rPr>
                  <w:i/>
                  <w:iCs/>
                  <w:lang w:val="en-US"/>
                </w:rPr>
                <w:t>Trogopterus xanthipes</w:t>
              </w:r>
            </w:ins>
            <w:r>
              <w:rPr>
                <w:vertAlign w:val="superscript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a</w:t>
            </w:r>
            <w:ins w:id="710" w:author="Paula Henry" w:date="2001-06-05T15:42:00Z">
              <w:r>
                <w:rPr>
                  <w:lang w:val="es-ES_tradnl"/>
                </w:rPr>
                <w:t>eces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711" w:author="Paula Henry" w:date="2001-06-05T15:42:00Z">
              <w:r>
                <w:rPr>
                  <w:lang w:val="es-ES_tradnl"/>
                </w:rPr>
                <w:t>Scolopa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12" w:author="Paula Henry" w:date="2001-06-05T15:42:00Z">
              <w:r>
                <w:rPr>
                  <w:i/>
                  <w:iCs/>
                  <w:lang w:val="es-ES_tradnl"/>
                </w:rPr>
                <w:t>Tringa totanu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  <w:ins w:id="713" w:author="Paula Henry" w:date="2001-06-05T15:42:00Z">
              <w:r>
                <w:rPr>
                  <w:lang w:val="es-ES_tradnl"/>
                </w:rPr>
                <w:t>lesh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714" w:author="Paula Henry" w:date="2001-06-05T15:42:00Z">
              <w:r>
                <w:rPr>
                  <w:lang w:val="es-ES_tradnl"/>
                </w:rPr>
                <w:t>Sphenis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15" w:author="Paula Henry" w:date="2001-06-05T15:42:00Z">
              <w:r>
                <w:rPr>
                  <w:i/>
                  <w:iCs/>
                  <w:lang w:val="es-ES_tradnl"/>
                </w:rPr>
                <w:t>Spheniscus demersus</w:t>
              </w:r>
            </w:ins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716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717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718" w:author="Paula Henry" w:date="2001-06-05T15:42:00Z">
              <w:r>
                <w:rPr>
                  <w:lang w:val="es-ES_tradnl"/>
                </w:rPr>
                <w:t>Sphenisc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19" w:author="Paula Henry" w:date="2001-06-05T15:42:00Z">
              <w:r>
                <w:rPr>
                  <w:i/>
                  <w:iCs/>
                  <w:lang w:val="es-ES_tradnl"/>
                </w:rPr>
                <w:t>Tauraco corythaix</w:t>
              </w:r>
            </w:ins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720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s-ES_tradnl"/>
              </w:rPr>
            </w:pPr>
            <w:ins w:id="721" w:author="Paula Henry" w:date="2001-06-05T15:42:00Z">
              <w:r>
                <w:rPr>
                  <w:rFonts w:eastAsia="Univers"/>
                  <w:lang w:val="es-ES_tradnl"/>
                </w:rPr>
                <w:t xml:space="preserve"> 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722" w:author="Paula Henry" w:date="2001-06-05T15:42:00Z">
              <w:r>
                <w:rPr>
                  <w:lang w:val="es-ES_tradnl"/>
                </w:rPr>
                <w:t>Strig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23" w:author="Paula Henry" w:date="2001-06-05T15:42:00Z">
              <w:r>
                <w:rPr>
                  <w:i/>
                  <w:iCs/>
                  <w:lang w:val="es-ES_tradnl"/>
                </w:rPr>
                <w:t>Glaucidium cuculoides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724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s-ES_tradnl"/>
              </w:rPr>
              <w:t>f</w:t>
            </w:r>
            <w:ins w:id="725" w:author="Paula Henry" w:date="2001-06-05T15:42:00Z">
              <w:r>
                <w:rPr>
                  <w:lang w:val="es-ES_tradnl"/>
                </w:rPr>
                <w:t>lesh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726" w:author="Paula Henry" w:date="2001-06-05T15:42:00Z">
              <w:r>
                <w:rPr>
                  <w:lang w:val="es-ES_tradnl"/>
                </w:rPr>
                <w:t>Struthi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27" w:author="Paula Henry" w:date="2001-06-05T15:42:00Z">
              <w:r>
                <w:rPr>
                  <w:i/>
                  <w:iCs/>
                  <w:lang w:val="en-US"/>
                </w:rPr>
                <w:t>Struthio camelus</w:t>
              </w:r>
            </w:ins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28" w:author="Paula Henry" w:date="2001-06-05T15:42:00Z">
              <w:r>
                <w:rPr>
                  <w:lang w:val="en-US"/>
                </w:rPr>
                <w:t>I</w:t>
              </w:r>
            </w:ins>
            <w:r>
              <w:rPr>
                <w:lang w:val="en-US"/>
              </w:rPr>
              <w:t>/not li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n-US"/>
              </w:rPr>
            </w:pPr>
            <w:ins w:id="729" w:author="Paula Henry" w:date="2001-06-05T15:42:00Z">
              <w:r>
                <w:rPr>
                  <w:rFonts w:eastAsia="Univers"/>
                  <w:lang w:val="en-US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30" w:author="Paula Henry" w:date="2001-06-05T15:42:00Z">
              <w:r>
                <w:rPr>
                  <w:lang w:val="en-US"/>
                </w:rPr>
                <w:t>Su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31" w:author="Paula Henry" w:date="2001-06-05T15:42:00Z">
              <w:r>
                <w:rPr>
                  <w:i/>
                  <w:iCs/>
                  <w:lang w:val="en-US"/>
                </w:rPr>
                <w:t>Phacochoerus aethiopicus</w:t>
              </w:r>
            </w:ins>
            <w:r>
              <w:rPr>
                <w:vertAlign w:val="superscript"/>
                <w:lang w:val="fr-FR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rFonts w:eastAsia="Univers"/>
                <w:lang w:val="en-US"/>
              </w:rPr>
            </w:pPr>
            <w:ins w:id="732" w:author="Paula Henry" w:date="2001-06-05T15:42:00Z">
              <w:r>
                <w:rPr>
                  <w:rFonts w:eastAsia="Univers"/>
                  <w:lang w:val="en-US"/>
                </w:rPr>
                <w:t xml:space="preserve"> 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733" w:author="Paula Henry" w:date="2001-06-05T15:42:00Z">
              <w:r>
                <w:rPr>
                  <w:lang w:val="fr-FR"/>
                </w:rPr>
                <w:t>Syngnat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734" w:author="Paula Henry" w:date="2001-06-05T15:42:00Z">
              <w:r>
                <w:rPr>
                  <w:i/>
                  <w:iCs/>
                  <w:lang w:val="fr-FR"/>
                </w:rPr>
                <w:t>Hippocampus histrix</w:t>
              </w:r>
            </w:ins>
            <w:r>
              <w:rPr>
                <w:vertAlign w:val="superscript"/>
                <w:lang w:val="fr-FR"/>
              </w:rPr>
              <w:t>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35" w:author="Paula Henry" w:date="2001-06-05T15:42:00Z">
              <w:r>
                <w:rPr>
                  <w:lang w:val="en-US"/>
                </w:rPr>
                <w:t>whole body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36" w:author="Paula Henry" w:date="2001-06-05T15:42:00Z">
              <w:r>
                <w:rPr>
                  <w:lang w:val="en-US"/>
                </w:rPr>
                <w:t>Syngnat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37" w:author="Paula Henry" w:date="2001-06-05T15:42:00Z">
              <w:r>
                <w:rPr>
                  <w:i/>
                  <w:iCs/>
                  <w:lang w:val="en-US"/>
                </w:rPr>
                <w:t>Hippocampus kelloggi</w:t>
              </w:r>
            </w:ins>
            <w:r>
              <w:rPr>
                <w:vertAlign w:val="superscript"/>
                <w:lang w:val="fr-FR"/>
              </w:rPr>
              <w:t>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38" w:author="Paula Henry" w:date="2001-06-05T15:42:00Z">
              <w:r>
                <w:rPr>
                  <w:lang w:val="en-US"/>
                </w:rPr>
                <w:t>whole body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39" w:author="Paula Henry" w:date="2001-06-05T15:42:00Z">
              <w:r>
                <w:rPr>
                  <w:lang w:val="en-US"/>
                </w:rPr>
                <w:t>Syngnat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40" w:author="Paula Henry" w:date="2001-06-05T15:42:00Z">
              <w:r>
                <w:rPr>
                  <w:i/>
                  <w:iCs/>
                  <w:lang w:val="en-US"/>
                </w:rPr>
                <w:t>Hippocampus trimaculatus</w:t>
              </w:r>
            </w:ins>
            <w:r>
              <w:rPr>
                <w:vertAlign w:val="superscript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41" w:author="Paula Henry" w:date="2001-06-05T15:42:00Z">
              <w:r>
                <w:rPr>
                  <w:lang w:val="en-US"/>
                </w:rPr>
                <w:t>w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742" w:author="Paula Henry" w:date="2001-06-05T15:42:00Z">
              <w:r>
                <w:rPr>
                  <w:lang w:val="fr-FR"/>
                </w:rPr>
                <w:t>Syngnat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743" w:author="Paula Henry" w:date="2001-06-05T15:42:00Z">
              <w:r>
                <w:rPr>
                  <w:i/>
                  <w:iCs/>
                  <w:lang w:val="fr-FR"/>
                </w:rPr>
                <w:t>Hippocampus japonicus</w:t>
              </w:r>
            </w:ins>
            <w:r>
              <w:rPr>
                <w:vertAlign w:val="superscript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44" w:author="Paula Henry" w:date="2001-06-05T15:42:00Z">
              <w:r>
                <w:rPr>
                  <w:lang w:val="en-US"/>
                </w:rPr>
                <w:t>w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45" w:author="Paula Henry" w:date="2001-06-05T15:42:00Z">
              <w:r>
                <w:rPr>
                  <w:lang w:val="en-US"/>
                </w:rPr>
                <w:t>Syngnat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46" w:author="Paula Henry" w:date="2001-06-05T15:42:00Z">
              <w:r>
                <w:rPr>
                  <w:i/>
                  <w:iCs/>
                  <w:lang w:val="en-US"/>
                </w:rPr>
                <w:t>Hippocampus kuda</w:t>
              </w:r>
            </w:ins>
            <w:r>
              <w:rPr>
                <w:vertAlign w:val="superscript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47" w:author="Paula Henry" w:date="2001-06-05T15:42:00Z">
              <w:r>
                <w:rPr>
                  <w:lang w:val="en-US"/>
                </w:rPr>
                <w:t>w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48" w:author="Paula Henry" w:date="2001-06-05T15:42:00Z">
              <w:r>
                <w:rPr>
                  <w:lang w:val="en-US"/>
                </w:rPr>
                <w:t>Syngnat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49" w:author="Paula Henry" w:date="2001-06-05T15:42:00Z">
              <w:r>
                <w:rPr>
                  <w:i/>
                  <w:iCs/>
                  <w:lang w:val="en-US"/>
                </w:rPr>
                <w:t>Hippocampus trimaculatus</w:t>
              </w:r>
            </w:ins>
            <w:r>
              <w:rPr>
                <w:vertAlign w:val="superscript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50" w:author="Paula Henry" w:date="2001-06-05T15:42:00Z">
              <w:r>
                <w:rPr>
                  <w:lang w:val="en-US"/>
                </w:rPr>
                <w:t>whole body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Testudin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spp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vertAlign w:val="superscript"/>
                <w:lang w:val="fr-FR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shell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51" w:author="Paula Henry" w:date="2001-06-05T15:42:00Z">
              <w:r>
                <w:rPr>
                  <w:lang w:val="en-US"/>
                </w:rPr>
                <w:t>Testudi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52" w:author="Paula Henry" w:date="2001-06-05T15:42:00Z">
              <w:r>
                <w:rPr>
                  <w:i/>
                  <w:iCs/>
                  <w:lang w:val="en-US"/>
                </w:rPr>
                <w:t>Chinemys reevesii</w:t>
              </w:r>
            </w:ins>
            <w:r>
              <w:rPr>
                <w:vertAlign w:val="superscript"/>
                <w:lang w:val="fr-FR"/>
              </w:rPr>
              <w:t>1,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753" w:author="Paula Henry" w:date="2001-06-05T15:42:00Z">
              <w:r>
                <w:rPr>
                  <w:lang w:val="en-US"/>
                </w:rPr>
                <w:t>turtle shell</w:t>
              </w:r>
            </w:ins>
            <w:r>
              <w:rPr>
                <w:lang w:val="en-US"/>
              </w:rPr>
              <w:t>, f</w:t>
            </w:r>
            <w:ins w:id="754" w:author="Paula Henry" w:date="2001-06-05T15:42:00Z">
              <w:r>
                <w:rPr>
                  <w:lang w:val="en-US"/>
                </w:rPr>
                <w:t>lesh, blood, glue of tortoise</w:t>
              </w:r>
            </w:ins>
            <w:r>
              <w:rPr>
                <w:lang w:val="en-US"/>
              </w:rPr>
              <w:t>,</w:t>
            </w:r>
            <w:ins w:id="755" w:author="Paula Henry" w:date="2001-06-05T15:42:00Z">
              <w:r>
                <w:rPr>
                  <w:lang w:val="en-US"/>
                </w:rPr>
                <w:t xml:space="preserve"> plastron, bile</w:t>
              </w:r>
            </w:ins>
            <w:r>
              <w:rPr>
                <w:lang w:val="en-US"/>
              </w:rPr>
              <w:t>, d</w:t>
            </w:r>
            <w:ins w:id="756" w:author="Paula Henry" w:date="2001-06-05T15:42:00Z">
              <w:r>
                <w:rPr>
                  <w:lang w:val="en-US"/>
                </w:rPr>
                <w:t>ried plastron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57" w:author="Paula Henry" w:date="2001-06-05T15:42:00Z">
              <w:r>
                <w:rPr>
                  <w:lang w:val="en-US"/>
                </w:rPr>
                <w:t>Testudi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58" w:author="Paula Henry" w:date="2001-06-05T15:42:00Z">
              <w:r>
                <w:rPr>
                  <w:i/>
                  <w:iCs/>
                  <w:lang w:val="en-US"/>
                </w:rPr>
                <w:t>Geochelone elegans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59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60" w:author="Paula Henry" w:date="2001-06-05T15:42:00Z">
              <w:r>
                <w:rPr>
                  <w:lang w:val="en-US"/>
                </w:rPr>
                <w:t>shell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761" w:author="Paula Henry" w:date="2001-06-05T15:42:00Z">
              <w:r>
                <w:rPr>
                  <w:lang w:val="es-ES_tradnl"/>
                </w:rPr>
                <w:t>Testudi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62" w:author="Paula Henry" w:date="2001-06-05T15:42:00Z">
              <w:r>
                <w:rPr>
                  <w:i/>
                  <w:iCs/>
                  <w:lang w:val="es-ES_tradnl"/>
                </w:rPr>
                <w:t>Geochelone pardalis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63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64" w:author="Paula Henry" w:date="2001-06-05T15:42:00Z">
              <w:r>
                <w:rPr>
                  <w:lang w:val="en-US"/>
                </w:rPr>
                <w:t>shell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r>
              <w:rPr>
                <w:lang w:val="en-US"/>
              </w:rPr>
              <w:t>Testudin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dotestudo elongata</w:t>
            </w:r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s-ES_tradnl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shell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r>
              <w:rPr>
                <w:lang w:val="en-US"/>
              </w:rPr>
              <w:t>Testudinid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n-US"/>
              </w:rPr>
              <w:t>Manouria impressa</w:t>
            </w:r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shell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765" w:author="Paula Henry" w:date="2001-06-05T15:42:00Z">
              <w:r>
                <w:rPr>
                  <w:lang w:val="en-US"/>
                </w:rPr>
                <w:t>Thryonomy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66" w:author="Paula Henry" w:date="2001-06-05T15:42:00Z">
              <w:r>
                <w:rPr>
                  <w:i/>
                  <w:iCs/>
                  <w:lang w:val="en-US"/>
                </w:rPr>
                <w:t>Thryonomys swinderianus</w:t>
              </w:r>
            </w:ins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67" w:author="Paula Henry" w:date="2001-06-05T15:42:00Z">
              <w:r>
                <w:rPr>
                  <w:lang w:val="es-ES_tradnl"/>
                </w:rPr>
                <w:t>Tridac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68" w:author="Paula Henry" w:date="2001-06-05T15:42:00Z">
              <w:r>
                <w:rPr>
                  <w:i/>
                  <w:iCs/>
                  <w:lang w:val="es-ES_tradnl"/>
                </w:rPr>
                <w:t>Tridacna squamosa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69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70" w:author="Paula Henry" w:date="2001-06-05T15:42:00Z">
              <w:r>
                <w:rPr>
                  <w:lang w:val="en-US"/>
                </w:rPr>
                <w:t>shell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71" w:author="Paula Henry" w:date="2001-06-05T15:42:00Z">
              <w:r>
                <w:rPr>
                  <w:lang w:val="en-US"/>
                </w:rPr>
                <w:t>Trionych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72" w:author="Paula Henry" w:date="2001-06-05T15:42:00Z">
              <w:r>
                <w:rPr>
                  <w:i/>
                  <w:iCs/>
                  <w:lang w:val="en-US"/>
                </w:rPr>
                <w:t>Pelochelys bibroni</w:t>
              </w:r>
            </w:ins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73" w:author="Paula Henry" w:date="2001-06-05T15:42:00Z">
              <w:r>
                <w:rPr>
                  <w:lang w:val="en-US"/>
                </w:rPr>
                <w:t>shell, flesh, fat, gallbladder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74" w:author="Paula Henry" w:date="2001-06-05T15:42:00Z">
              <w:r>
                <w:rPr>
                  <w:lang w:val="en-US"/>
                </w:rPr>
                <w:t>Urs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75" w:author="Paula Henry" w:date="2001-06-05T15:42:00Z">
              <w:r>
                <w:rPr>
                  <w:lang w:val="en-US"/>
                </w:rPr>
                <w:t>spp.</w:t>
              </w:r>
            </w:ins>
            <w:r>
              <w:rPr>
                <w:vertAlign w:val="superscript"/>
                <w:lang w:val="fr-FR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76" w:author="Paula Henry" w:date="2001-06-05T15:42:00Z">
              <w:r>
                <w:rPr>
                  <w:lang w:val="en-US"/>
                </w:rPr>
                <w:t>I/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777" w:author="Paula Henry" w:date="2001-06-05T15:42:00Z">
              <w:r>
                <w:rPr>
                  <w:lang w:val="en-US"/>
                </w:rPr>
                <w:t>bile</w:t>
              </w:r>
            </w:ins>
            <w:r>
              <w:rPr>
                <w:lang w:val="en-US"/>
              </w:rPr>
              <w:t>, bone, bones of hand, gall bladder, hair, teeth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778" w:author="Paula Henry" w:date="2001-06-05T15:42:00Z">
              <w:r>
                <w:rPr>
                  <w:lang w:val="es-ES_tradnl"/>
                </w:rPr>
                <w:t>Urs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79" w:author="Paula Henry" w:date="2001-06-05T15:42:00Z">
              <w:r>
                <w:rPr>
                  <w:i/>
                  <w:iCs/>
                  <w:lang w:val="es-ES_tradnl"/>
                </w:rPr>
                <w:t>Ursus arcto</w:t>
              </w:r>
            </w:ins>
            <w:r>
              <w:rPr>
                <w:i/>
                <w:iCs/>
                <w:lang w:val="es-ES_tradnl"/>
              </w:rPr>
              <w:t>s</w:t>
            </w:r>
            <w:r>
              <w:rPr>
                <w:vertAlign w:val="superscript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80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gall</w:t>
            </w:r>
            <w:ins w:id="781" w:author="Paula Henry" w:date="2001-06-05T15:42:00Z">
              <w:r>
                <w:rPr>
                  <w:lang w:val="en-US"/>
                </w:rPr>
                <w:t xml:space="preserve"> bladder</w:t>
              </w:r>
            </w:ins>
            <w:r>
              <w:rPr>
                <w:lang w:val="en-US"/>
              </w:rPr>
              <w:t>, gall, dried gall bladder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82" w:author="Paula Henry" w:date="2001-06-05T15:42:00Z">
              <w:r>
                <w:rPr>
                  <w:lang w:val="en-US"/>
                </w:rPr>
                <w:t>Urs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83" w:author="Paula Henry" w:date="2001-06-05T15:42:00Z">
              <w:r>
                <w:rPr>
                  <w:i/>
                  <w:iCs/>
                  <w:lang w:val="en-US"/>
                </w:rPr>
                <w:t>Ursus thibetanus</w:t>
              </w:r>
            </w:ins>
            <w:r>
              <w:rPr>
                <w:vertAlign w:val="superscript"/>
                <w:lang w:val="fr-FR"/>
              </w:rPr>
              <w:t>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84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gall</w:t>
            </w:r>
            <w:ins w:id="785" w:author="Paula Henry" w:date="2001-06-05T15:42:00Z">
              <w:r>
                <w:rPr>
                  <w:lang w:val="en-US"/>
                </w:rPr>
                <w:t xml:space="preserve"> bladder</w:t>
              </w:r>
            </w:ins>
            <w:r>
              <w:rPr>
                <w:lang w:val="en-US"/>
              </w:rPr>
              <w:t>, gall, dried gall bladder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s-ES_tradnl"/>
              </w:rPr>
            </w:pPr>
            <w:ins w:id="786" w:author="Paula Henry" w:date="2001-06-05T15:42:00Z">
              <w:r>
                <w:rPr>
                  <w:lang w:val="es-ES_tradnl"/>
                </w:rPr>
                <w:t>Urs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87" w:author="Paula Henry" w:date="2001-06-05T15:42:00Z">
              <w:r>
                <w:rPr>
                  <w:i/>
                  <w:iCs/>
                  <w:lang w:val="es-ES_tradnl"/>
                </w:rPr>
                <w:t>Helarctos malayanus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88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gall</w:t>
            </w:r>
            <w:ins w:id="789" w:author="Paula Henry" w:date="2001-06-05T15:42:00Z">
              <w:r>
                <w:rPr>
                  <w:lang w:val="en-US"/>
                </w:rPr>
                <w:t xml:space="preserve"> bladder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90" w:author="Paula Henry" w:date="2001-06-05T15:42:00Z">
              <w:r>
                <w:rPr>
                  <w:lang w:val="en-US"/>
                </w:rPr>
                <w:t>Urs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91" w:author="Paula Henry" w:date="2001-06-05T15:42:00Z">
              <w:r>
                <w:rPr>
                  <w:i/>
                  <w:iCs/>
                  <w:lang w:val="en-US"/>
                </w:rPr>
                <w:t>Melursus ursinus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792" w:author="Paula Henry" w:date="2001-06-05T15:42:00Z">
              <w:r>
                <w:rPr>
                  <w:lang w:val="en-US"/>
                </w:rPr>
                <w:t>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r>
              <w:rPr>
                <w:lang w:val="en-US"/>
              </w:rPr>
              <w:t>gall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93" w:author="Paula Henry" w:date="2001-06-05T15:42:00Z">
              <w:r>
                <w:rPr>
                  <w:lang w:val="en-US"/>
                </w:rPr>
                <w:t>Urs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794" w:author="Paula Henry" w:date="2001-06-05T15:42:00Z">
              <w:r>
                <w:rPr>
                  <w:i/>
                  <w:iCs/>
                  <w:lang w:val="es-ES_tradnl"/>
                </w:rPr>
                <w:t>Ursus americanus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795" w:author="Paula Henry" w:date="2001-06-05T15:42:00Z">
              <w:r>
                <w:rPr>
                  <w:lang w:val="es-ES_tradnl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r>
              <w:rPr>
                <w:lang w:val="en-US"/>
              </w:rPr>
              <w:t>gall</w:t>
            </w:r>
            <w:ins w:id="796" w:author="Paula Henry" w:date="2001-06-05T15:42:00Z">
              <w:r>
                <w:rPr>
                  <w:lang w:val="en-US"/>
                </w:rPr>
                <w:t xml:space="preserve"> bladder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797" w:author="Paula Henry" w:date="2001-06-05T15:42:00Z">
              <w:r>
                <w:rPr>
                  <w:lang w:val="en-US"/>
                </w:rPr>
                <w:t>Var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798" w:author="Paula Henry" w:date="2001-06-05T15:42:00Z">
              <w:r>
                <w:rPr>
                  <w:i/>
                  <w:iCs/>
                  <w:lang w:val="en-US"/>
                </w:rPr>
                <w:t xml:space="preserve">Varanus </w:t>
              </w:r>
            </w:ins>
            <w:ins w:id="799" w:author="Paula Henry" w:date="2001-06-05T15:42:00Z">
              <w:r>
                <w:rPr>
                  <w:lang w:val="en-US"/>
                </w:rPr>
                <w:t>spp</w:t>
              </w:r>
            </w:ins>
            <w:ins w:id="800" w:author="Paula Henry" w:date="2001-06-05T15:42:00Z">
              <w:r>
                <w:rPr>
                  <w:i/>
                  <w:iCs/>
                  <w:lang w:val="en-US"/>
                </w:rPr>
                <w:t>.</w:t>
              </w:r>
            </w:ins>
            <w:r>
              <w:rPr>
                <w:vertAlign w:val="superscript"/>
                <w:lang w:val="fr-FR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801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802" w:author="Paula Henry" w:date="2001-06-05T15:42:00Z">
              <w:r>
                <w:rPr>
                  <w:lang w:val="en-US"/>
                </w:rPr>
                <w:t>oil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803" w:author="Paula Henry" w:date="2001-06-05T15:42:00Z">
              <w:r>
                <w:rPr>
                  <w:lang w:val="es-ES_tradnl"/>
                </w:rPr>
                <w:t>Vara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804" w:author="Paula Henry" w:date="2001-06-05T15:42:00Z">
              <w:r>
                <w:rPr>
                  <w:i/>
                  <w:iCs/>
                  <w:lang w:val="es-ES_tradnl"/>
                </w:rPr>
                <w:t>Varanus niloticus</w:t>
              </w:r>
            </w:ins>
            <w:r>
              <w:rPr>
                <w:vertAlign w:val="superscript"/>
                <w:lang w:val="fr-FR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805" w:author="Paula Henry" w:date="2001-06-05T15:42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s-ES_tradnl"/>
              </w:rPr>
            </w:pPr>
            <w:ins w:id="806" w:author="Paula Henry" w:date="2001-06-05T15:42:00Z">
              <w:r>
                <w:rPr>
                  <w:lang w:val="en-US"/>
                </w:rPr>
                <w:t>fat</w:t>
              </w:r>
            </w:ins>
            <w:r>
              <w:rPr>
                <w:lang w:val="en-US"/>
              </w:rPr>
              <w:t>,</w:t>
            </w:r>
            <w:ins w:id="807" w:author="Paula Henry" w:date="2001-06-05T15:42:00Z">
              <w:r>
                <w:rPr>
                  <w:lang w:val="en-US"/>
                </w:rPr>
                <w:t xml:space="preserve"> unspecified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s-ES_tradnl"/>
              </w:rPr>
            </w:pPr>
            <w:ins w:id="808" w:author="Paula Henry" w:date="2001-06-05T15:42:00Z">
              <w:r>
                <w:rPr>
                  <w:lang w:val="es-ES_tradnl"/>
                </w:rPr>
                <w:t>Vespertili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s-ES_tradnl"/>
              </w:rPr>
            </w:pPr>
            <w:ins w:id="809" w:author="Paula Henry" w:date="2001-06-05T15:42:00Z">
              <w:r>
                <w:rPr>
                  <w:i/>
                  <w:iCs/>
                  <w:lang w:val="es-ES_tradnl"/>
                </w:rPr>
                <w:t>Vespertilio murinus</w:t>
              </w:r>
            </w:ins>
            <w:r>
              <w:rPr>
                <w:vertAlign w:val="superscript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810" w:author="Paula Henry" w:date="2001-06-05T15:42:00Z">
              <w:r>
                <w:rPr>
                  <w:lang w:val="es-ES_tradnl"/>
                </w:rPr>
                <w:t>f</w:t>
              </w:r>
            </w:ins>
            <w:r>
              <w:rPr>
                <w:lang w:val="es-ES_tradnl"/>
              </w:rPr>
              <w:t>a</w:t>
            </w:r>
            <w:ins w:id="811" w:author="Paula Henry" w:date="2001-06-05T15:42:00Z">
              <w:r>
                <w:rPr>
                  <w:lang w:val="es-ES_tradnl"/>
                </w:rPr>
                <w:t>eces</w:t>
              </w:r>
            </w:ins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fr-FR"/>
              </w:rPr>
            </w:pPr>
            <w:ins w:id="812" w:author="Paula Henry" w:date="2001-06-05T15:42:00Z">
              <w:r>
                <w:rPr>
                  <w:lang w:val="es-ES_tradnl"/>
                </w:rPr>
                <w:t>Vespertilion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813" w:author="Paula Henry" w:date="2001-06-05T15:42:00Z">
              <w:r>
                <w:rPr>
                  <w:i/>
                  <w:iCs/>
                  <w:lang w:val="es-ES_tradnl"/>
                </w:rPr>
                <w:t>Vespertilio superans</w:t>
              </w:r>
            </w:ins>
            <w:r>
              <w:rPr>
                <w:vertAlign w:val="superscript"/>
                <w:lang w:val="fr-FR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814" w:author="Paula Henry" w:date="2001-06-05T15:42:00Z">
              <w:r>
                <w:rPr>
                  <w:lang w:val="en-US"/>
                </w:rPr>
                <w:t>whole body</w:t>
              </w:r>
            </w:ins>
            <w:r>
              <w:rPr>
                <w:lang w:val="en-US"/>
              </w:rPr>
              <w:t>, faeces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fr-FR"/>
              </w:rPr>
            </w:pPr>
            <w:ins w:id="815" w:author="Paula Henry" w:date="2001-06-05T15:42:00Z">
              <w:r>
                <w:rPr>
                  <w:lang w:val="fr-FR"/>
                </w:rPr>
                <w:t>Vipe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fr-FR"/>
              </w:rPr>
            </w:pPr>
            <w:ins w:id="816" w:author="Paula Henry" w:date="2001-06-05T15:42:00Z">
              <w:r>
                <w:rPr>
                  <w:i/>
                  <w:iCs/>
                  <w:lang w:val="fr-FR"/>
                </w:rPr>
                <w:t>Crotalus durissus</w:t>
              </w:r>
            </w:ins>
            <w:r>
              <w:rPr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817" w:author="Paula Henry" w:date="2001-06-05T15:42:00Z">
              <w:r>
                <w:rPr>
                  <w:lang w:val="en-US"/>
                </w:rPr>
                <w:t>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818" w:author="Paula Henry" w:date="2001-06-05T15:42:00Z">
              <w:r>
                <w:rPr>
                  <w:lang w:val="en-US"/>
                </w:rPr>
                <w:t>fresh/dried venom</w:t>
              </w:r>
            </w:ins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spacing w:before="0" w:after="260"/>
              <w:rPr>
                <w:lang w:val="en-US"/>
              </w:rPr>
            </w:pPr>
            <w:ins w:id="819" w:author="Paula Henry" w:date="2001-06-05T15:42:00Z">
              <w:r>
                <w:rPr>
                  <w:lang w:val="en-US"/>
                </w:rPr>
                <w:t>Viver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820" w:author="Paula Henry" w:date="2001-06-05T15:42:00Z">
              <w:r>
                <w:rPr>
                  <w:i/>
                  <w:iCs/>
                  <w:lang w:val="en-US"/>
                </w:rPr>
                <w:t>Viverra zibetha</w:t>
              </w:r>
            </w:ins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lang w:val="en-US"/>
              </w:rPr>
            </w:pPr>
            <w:ins w:id="821" w:author="Paula Henry" w:date="2001-06-05T15:42:00Z">
              <w:r>
                <w:rPr>
                  <w:lang w:val="en-US"/>
                </w:rPr>
                <w:t>III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/>
            </w:pPr>
            <w:ins w:id="822" w:author="Paula Henry" w:date="2001-06-05T15:42:00Z">
              <w:r>
                <w:rPr>
                  <w:lang w:val="en-US"/>
                </w:rPr>
                <w:t>meat</w:t>
              </w:r>
            </w:ins>
            <w:r>
              <w:rPr>
                <w:lang w:val="en-US"/>
              </w:rPr>
              <w:t>, secretion</w:t>
            </w:r>
          </w:p>
        </w:tc>
      </w:tr>
      <w:tr>
        <w:trPr>
          <w:trHeight w:val="63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vertAlign w:val="superscript"/>
                <w:lang w:val="en-US"/>
              </w:rPr>
            </w:pPr>
            <w:ins w:id="823" w:author="Paula Henry" w:date="2001-06-05T15:42:00Z">
              <w:r>
                <w:rPr>
                  <w:lang w:val="en-US"/>
                </w:rPr>
                <w:t>Viverridae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i/>
                <w:i/>
                <w:iCs/>
                <w:lang w:val="en-US"/>
              </w:rPr>
            </w:pPr>
            <w:ins w:id="824" w:author="Paula Henry" w:date="2001-06-05T15:42:00Z">
              <w:r>
                <w:rPr>
                  <w:i/>
                  <w:iCs/>
                  <w:lang w:val="en-US"/>
                </w:rPr>
                <w:t>Genetta genetta</w:t>
              </w:r>
            </w:ins>
            <w:r>
              <w:rPr>
                <w:vertAlign w:val="superscript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left"/>
              <w:rPr>
                <w:lang w:val="en-US"/>
              </w:rPr>
            </w:pPr>
            <w:ins w:id="825" w:author="Paula Henry" w:date="2001-06-05T15:42:00Z">
              <w:r>
                <w:rPr>
                  <w:lang w:val="en-US"/>
                </w:rPr>
                <w:t>skin</w:t>
              </w:r>
            </w:ins>
          </w:p>
        </w:tc>
      </w:tr>
    </w:tbl>
    <w:p>
      <w:pPr>
        <w:pStyle w:val="Normal"/>
        <w:widowControl w:val="false"/>
        <w:tabs>
          <w:tab w:val="clear" w:pos="720"/>
          <w:tab w:val="left" w:pos="2282" w:leader="none"/>
          <w:tab w:val="left" w:pos="5614" w:leader="none"/>
          <w:tab w:val="left" w:pos="8946" w:leader="none"/>
          <w:tab w:val="left" w:pos="10703" w:leader="none"/>
          <w:tab w:val="left" w:pos="12985" w:leader="none"/>
          <w:tab w:val="left" w:pos="15267" w:leader="none"/>
          <w:tab w:val="left" w:pos="17549" w:leader="none"/>
          <w:tab w:val="left" w:pos="19831" w:leader="none"/>
        </w:tabs>
        <w:autoSpaceDE w:val="false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5614" w:leader="none"/>
          <w:tab w:val="left" w:pos="8946" w:leader="none"/>
          <w:tab w:val="left" w:pos="10703" w:leader="none"/>
          <w:tab w:val="left" w:pos="12985" w:leader="none"/>
          <w:tab w:val="left" w:pos="15267" w:leader="none"/>
          <w:tab w:val="left" w:pos="17549" w:leader="none"/>
          <w:tab w:val="left" w:pos="19831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27" w:author="Paula Henry" w:date="2001-06-05T15:53:00Z"/>
        </w:rPr>
      </w:pPr>
      <w:r>
        <w:rPr>
          <w:sz w:val="20"/>
          <w:szCs w:val="22"/>
          <w:lang w:val="en-US"/>
        </w:rPr>
        <w:t>1</w:t>
      </w:r>
      <w:ins w:id="826" w:author="Paula Henry" w:date="2001-06-05T15:53:00Z">
        <w:r>
          <w:rPr>
            <w:sz w:val="20"/>
            <w:szCs w:val="22"/>
            <w:lang w:val="en-US"/>
          </w:rPr>
          <w:tab/>
          <w:t>The Chinese Materia Medica Dictionary, Jiangsu New Medical College, 2000, Shanghai</w:t>
        </w:r>
      </w:ins>
    </w:p>
    <w:p>
      <w:pPr>
        <w:pStyle w:val="TextBodyIndent"/>
        <w:rPr>
          <w:sz w:val="20"/>
        </w:rPr>
      </w:pPr>
      <w:r>
        <w:rPr>
          <w:sz w:val="20"/>
        </w:rPr>
        <w:t>2</w:t>
      </w:r>
      <w:ins w:id="828" w:author="Paula Henry" w:date="2001-06-05T15:53:00Z">
        <w:r>
          <w:rPr>
            <w:sz w:val="20"/>
          </w:rPr>
          <w:tab/>
          <w:t>TRAFFIC International, Searching for a Cure, Conservation of Medicinal Wildlife Resources in East and Southern Africa, Marshall, Nina T., 1998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30" w:author="Paula Henry" w:date="2001-06-05T15:53:00Z"/>
        </w:rPr>
      </w:pPr>
      <w:r>
        <w:rPr>
          <w:sz w:val="20"/>
          <w:szCs w:val="22"/>
          <w:lang w:val="en-US"/>
        </w:rPr>
        <w:t>3</w:t>
      </w:r>
      <w:ins w:id="829" w:author="Paula Henry" w:date="2001-06-05T15:53:00Z">
        <w:r>
          <w:rPr>
            <w:sz w:val="20"/>
            <w:szCs w:val="22"/>
            <w:lang w:val="en-US"/>
          </w:rPr>
          <w:tab/>
          <w:t>TRAFFIC, Doc. AC.15.11, February 1999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32" w:author="Paula Henry" w:date="2001-06-05T15:53:00Z"/>
        </w:rPr>
      </w:pPr>
      <w:r>
        <w:rPr>
          <w:sz w:val="20"/>
          <w:szCs w:val="22"/>
          <w:lang w:val="en-US"/>
        </w:rPr>
        <w:t>4</w:t>
      </w:r>
      <w:ins w:id="831" w:author="Paula Henry" w:date="2001-06-05T15:53:00Z">
        <w:r>
          <w:rPr>
            <w:sz w:val="20"/>
            <w:szCs w:val="22"/>
            <w:lang w:val="en-US"/>
          </w:rPr>
          <w:tab/>
          <w:t>S.J. Muchina Munyua, 2001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34" w:author="Paula Henry" w:date="2001-06-05T15:53:00Z"/>
        </w:rPr>
      </w:pPr>
      <w:r>
        <w:rPr>
          <w:sz w:val="20"/>
          <w:szCs w:val="22"/>
          <w:lang w:val="en-US"/>
        </w:rPr>
        <w:t>5</w:t>
      </w:r>
      <w:ins w:id="833" w:author="Paula Henry" w:date="2001-06-05T15:53:00Z">
        <w:r>
          <w:rPr>
            <w:sz w:val="20"/>
            <w:szCs w:val="22"/>
            <w:lang w:val="en-US"/>
          </w:rPr>
          <w:tab/>
          <w:t xml:space="preserve">Simelane, T.S.and Kerley G.I.H., 1998, Conservation implications of the use of vertebrates by Xhosa traditional healers in South Africa in South African Wildlife 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36" w:author="Paula Henry" w:date="2001-06-05T15:53:00Z"/>
        </w:rPr>
      </w:pPr>
      <w:r>
        <w:rPr>
          <w:sz w:val="20"/>
          <w:szCs w:val="22"/>
          <w:lang w:val="en-US"/>
        </w:rPr>
        <w:t>6</w:t>
      </w:r>
      <w:ins w:id="835" w:author="Paula Henry" w:date="2001-06-05T15:53:00Z">
        <w:r>
          <w:rPr>
            <w:sz w:val="20"/>
            <w:szCs w:val="22"/>
            <w:lang w:val="en-US"/>
          </w:rPr>
          <w:tab/>
          <w:t>Mzimela T., 1995. The muthi business.Indicator South Africa.12(2)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41" w:author="Paula Henry" w:date="2001-06-05T15:53:00Z"/>
        </w:rPr>
      </w:pPr>
      <w:r>
        <w:rPr>
          <w:sz w:val="20"/>
          <w:szCs w:val="22"/>
          <w:lang w:val="es-ES_tradnl"/>
        </w:rPr>
        <w:t>7</w:t>
      </w:r>
      <w:ins w:id="837" w:author="Paula Henry" w:date="2001-06-05T15:53:00Z">
        <w:r>
          <w:rPr>
            <w:sz w:val="20"/>
            <w:szCs w:val="22"/>
            <w:lang w:val="es-ES_tradnl"/>
          </w:rPr>
          <w:tab/>
          <w:t xml:space="preserve">Pujol, J. 1993. NaturAfrica. </w:t>
        </w:r>
      </w:ins>
      <w:ins w:id="838" w:author="Paula Henry" w:date="2001-06-05T15:53:00Z">
        <w:r>
          <w:rPr>
            <w:sz w:val="20"/>
            <w:szCs w:val="22"/>
            <w:lang w:val="en-US"/>
          </w:rPr>
          <w:t xml:space="preserve">The Herbalist Handbook. </w:t>
        </w:r>
      </w:ins>
      <w:ins w:id="839" w:author="Paula Henry" w:date="2001-06-05T15:53:00Z">
        <w:r>
          <w:rPr>
            <w:sz w:val="20"/>
            <w:szCs w:val="22"/>
            <w:lang w:val="es-ES_tradnl"/>
          </w:rPr>
          <w:t xml:space="preserve">African Flora, Medicinal Plants. </w:t>
        </w:r>
      </w:ins>
      <w:ins w:id="840" w:author="Paula Henry" w:date="2001-06-05T15:53:00Z">
        <w:r>
          <w:rPr>
            <w:sz w:val="20"/>
            <w:szCs w:val="22"/>
            <w:lang w:val="en-US"/>
          </w:rPr>
          <w:t>Pp 25-28. Jean Pujol Natural Healers Foundation.Durban</w:t>
        </w:r>
      </w:ins>
    </w:p>
    <w:p>
      <w:pPr>
        <w:pStyle w:val="TextBody"/>
        <w:tabs>
          <w:tab w:val="clear" w:pos="2282"/>
          <w:tab w:val="clear" w:pos="5614"/>
          <w:tab w:val="clear" w:pos="8946"/>
          <w:tab w:val="clear" w:pos="10703"/>
          <w:tab w:val="clear" w:pos="12985"/>
          <w:tab w:val="clear" w:pos="15267"/>
          <w:tab w:val="clear" w:pos="17549"/>
          <w:tab w:val="clear" w:pos="19831"/>
        </w:tabs>
        <w:spacing w:before="0" w:after="260"/>
        <w:ind w:left="426" w:hanging="426"/>
        <w:rPr>
          <w:ins w:id="843" w:author="Paula Henry" w:date="2001-06-05T15:53:00Z"/>
        </w:rPr>
      </w:pPr>
      <w:r>
        <w:rPr>
          <w:position w:val="0"/>
          <w:sz w:val="20"/>
          <w:sz w:val="20"/>
          <w:vertAlign w:val="baseline"/>
        </w:rPr>
        <w:t>8</w:t>
      </w:r>
      <w:ins w:id="842" w:author="Paula Henry" w:date="2001-06-05T15:53:00Z">
        <w:r>
          <w:rPr>
            <w:position w:val="0"/>
            <w:sz w:val="20"/>
            <w:sz w:val="20"/>
            <w:vertAlign w:val="baseline"/>
          </w:rPr>
          <w:tab/>
          <w:t>Chinese Herbal Medicine Materia Medica Revised Edition, Dan Bensky and Andrew Gamble with Ted Kaptchuk, Eastland Press, 1993, Seattle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s-ES_tradnl"/>
          <w:ins w:id="846" w:author="Paula Henry" w:date="2001-06-05T15:53:00Z"/>
        </w:rPr>
      </w:pPr>
      <w:r>
        <w:rPr>
          <w:sz w:val="20"/>
          <w:szCs w:val="22"/>
          <w:lang w:val="en-US"/>
        </w:rPr>
        <w:t>9</w:t>
      </w:r>
      <w:ins w:id="844" w:author="Paula Henry" w:date="2001-06-05T15:53:00Z">
        <w:r>
          <w:rPr>
            <w:sz w:val="20"/>
            <w:szCs w:val="22"/>
            <w:lang w:val="en-US"/>
          </w:rPr>
          <w:tab/>
          <w:t xml:space="preserve">Pinniped penises in the marketplace: a progress report.  D. Lavigne, P.J. Wilson, R.J. Smith, B.N. White, Working Paper 3.3, Molecular Identification of Cetaceans workshop, 14-16 June 1999.  </w:t>
        </w:r>
      </w:ins>
      <w:ins w:id="845" w:author="Paula Henry" w:date="2001-06-05T15:53:00Z">
        <w:r>
          <w:rPr>
            <w:sz w:val="20"/>
            <w:szCs w:val="22"/>
            <w:lang w:val="es-ES_tradnl"/>
          </w:rPr>
          <w:t>La Jolla, California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48" w:author="Paula Henry" w:date="2001-06-05T15:53:00Z"/>
        </w:rPr>
      </w:pPr>
      <w:r>
        <w:rPr>
          <w:sz w:val="20"/>
          <w:szCs w:val="22"/>
          <w:lang w:val="en-US"/>
        </w:rPr>
        <w:t>10</w:t>
      </w:r>
      <w:ins w:id="847" w:author="Paula Henry" w:date="2001-06-05T15:53:00Z">
        <w:r>
          <w:rPr>
            <w:sz w:val="20"/>
            <w:szCs w:val="22"/>
            <w:lang w:val="en-US"/>
          </w:rPr>
          <w:tab/>
          <w:t>Pinniped penises in trade: a molecular-genetic investigation, S. Malik, P.J. Wilson, R.J. Smith, D.M. Lavigne, B.N. White, Conservation Biology 11(6), Pages 1365-1374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50" w:author="Paula Henry" w:date="2001-06-05T15:53:00Z"/>
        </w:rPr>
      </w:pPr>
      <w:r>
        <w:rPr>
          <w:sz w:val="20"/>
          <w:szCs w:val="22"/>
          <w:lang w:val="en-US"/>
        </w:rPr>
        <w:t>11</w:t>
      </w:r>
      <w:ins w:id="849" w:author="Paula Henry" w:date="2001-06-05T15:53:00Z">
        <w:r>
          <w:rPr>
            <w:sz w:val="20"/>
            <w:szCs w:val="22"/>
            <w:lang w:val="en-US"/>
          </w:rPr>
          <w:tab/>
          <w:t>The Chinese Materia Medica, Xu Guojun, He Hongxian, Xu Luoshan &amp; Jing Rongluan, 1996, Beijing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52" w:author="Paula Henry" w:date="2001-06-05T15:53:00Z"/>
        </w:rPr>
      </w:pPr>
      <w:r>
        <w:rPr>
          <w:sz w:val="20"/>
          <w:szCs w:val="22"/>
          <w:lang w:val="en-US"/>
        </w:rPr>
        <w:t>12</w:t>
      </w:r>
      <w:ins w:id="851" w:author="Paula Henry" w:date="2001-06-05T15:53:00Z">
        <w:r>
          <w:rPr>
            <w:sz w:val="20"/>
            <w:szCs w:val="22"/>
            <w:lang w:val="en-US"/>
          </w:rPr>
          <w:tab/>
          <w:t>Tibetan Medicine, the Ven. Rechung Rinpoche Jampal Kunzang, University of California Press, 1973, Berkeley and Los Angeles, Page 71 -72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54" w:author="Paula Henry" w:date="2001-06-05T15:53:00Z"/>
        </w:rPr>
      </w:pPr>
      <w:r>
        <w:rPr>
          <w:sz w:val="20"/>
          <w:szCs w:val="22"/>
          <w:lang w:val="en-US"/>
        </w:rPr>
        <w:t>13</w:t>
      </w:r>
      <w:ins w:id="853" w:author="Paula Henry" w:date="2001-06-05T15:53:00Z">
        <w:r>
          <w:rPr>
            <w:sz w:val="20"/>
            <w:szCs w:val="22"/>
            <w:lang w:val="en-US"/>
          </w:rPr>
          <w:tab/>
          <w:t>Rare Chinese Materia Medica, Zhang Enqin et al., 1991, Shanghai</w:t>
        </w:r>
      </w:ins>
    </w:p>
    <w:p>
      <w:pPr>
        <w:pStyle w:val="BodyTextIndent2"/>
        <w:rPr>
          <w:ins w:id="856" w:author="Paula Henry" w:date="2001-06-05T15:53:00Z"/>
        </w:rPr>
      </w:pPr>
      <w:r>
        <w:rPr/>
        <w:t>14</w:t>
      </w:r>
      <w:ins w:id="855" w:author="Paula Henry" w:date="2001-06-05T15:53:00Z">
        <w:r>
          <w:rPr/>
          <w:tab/>
          <w:t>Planetary Herbology, An Integration of Western Herbs Into The Traditional Chines And Ayurvedic Systems, Dr. Michael Tierra, C.A., N.D., O.M.D., Lotus Press, 1988, Twin Lakes, Wisconsin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59" w:author="Paula Henry" w:date="2001-06-05T15:53:00Z"/>
        </w:rPr>
      </w:pPr>
      <w:r>
        <w:rPr>
          <w:sz w:val="20"/>
          <w:szCs w:val="22"/>
          <w:lang w:val="es-ES_tradnl"/>
        </w:rPr>
        <w:t>1</w:t>
      </w:r>
      <w:ins w:id="857" w:author="Paula Henry" w:date="2001-06-05T15:53:00Z">
        <w:r>
          <w:rPr>
            <w:sz w:val="20"/>
            <w:szCs w:val="22"/>
            <w:lang w:val="es-ES_tradnl"/>
          </w:rPr>
          <w:t>5</w:t>
          <w:tab/>
          <w:t xml:space="preserve">Lev, E., Amar Z., 2000. </w:t>
        </w:r>
      </w:ins>
      <w:ins w:id="858" w:author="Paula Henry" w:date="2001-06-05T15:53:00Z">
        <w:r>
          <w:rPr>
            <w:sz w:val="20"/>
            <w:szCs w:val="22"/>
            <w:lang w:val="en-US"/>
          </w:rPr>
          <w:t>Ethnopharmacological survey of traditional drugs sold in Israel at the end of the 20th century. Journal of Ethnopharmacology 72, 191-205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61" w:author="Paula Henry" w:date="2001-06-05T15:53:00Z"/>
        </w:rPr>
      </w:pPr>
      <w:r>
        <w:rPr>
          <w:sz w:val="20"/>
          <w:szCs w:val="22"/>
          <w:lang w:val="en-US"/>
        </w:rPr>
        <w:t>16</w:t>
      </w:r>
      <w:ins w:id="860" w:author="Paula Henry" w:date="2001-06-05T15:53:00Z">
        <w:r>
          <w:rPr>
            <w:sz w:val="20"/>
            <w:szCs w:val="22"/>
            <w:lang w:val="en-US"/>
          </w:rPr>
          <w:tab/>
          <w:t>Swantz, L (1990). The Medicine Man: Among the Zaramo of Dar-es-salaam, Scandanavia Institute of African Studies and Dar-es-salaam University Press, Pages 34 and 134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64" w:author="Paula Henry" w:date="2001-06-05T15:53:00Z"/>
        </w:rPr>
      </w:pPr>
      <w:r>
        <w:rPr>
          <w:sz w:val="20"/>
          <w:szCs w:val="22"/>
          <w:lang w:val="es-ES_tradnl"/>
        </w:rPr>
        <w:t>17</w:t>
      </w:r>
      <w:ins w:id="862" w:author="Paula Henry" w:date="2001-06-05T15:53:00Z">
        <w:r>
          <w:rPr>
            <w:sz w:val="20"/>
            <w:szCs w:val="22"/>
            <w:lang w:val="es-ES_tradnl"/>
          </w:rPr>
          <w:tab/>
          <w:t xml:space="preserve">El-Kamali, H.H., 2000. </w:t>
        </w:r>
      </w:ins>
      <w:ins w:id="863" w:author="Paula Henry" w:date="2001-06-05T15:53:00Z">
        <w:r>
          <w:rPr>
            <w:sz w:val="20"/>
            <w:szCs w:val="22"/>
            <w:lang w:val="en-US"/>
          </w:rPr>
          <w:t>Folk medicine use of some animal products in Central Sudan. Journal of Ethnopharmacology 72, 279-282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66" w:author="Paula Henry" w:date="2001-06-05T15:53:00Z"/>
        </w:rPr>
      </w:pPr>
      <w:r>
        <w:rPr>
          <w:sz w:val="20"/>
          <w:szCs w:val="22"/>
          <w:lang w:val="en-US"/>
        </w:rPr>
        <w:t>18</w:t>
      </w:r>
      <w:ins w:id="865" w:author="Paula Henry" w:date="2001-06-05T15:53:00Z">
        <w:r>
          <w:rPr>
            <w:sz w:val="20"/>
            <w:szCs w:val="22"/>
            <w:lang w:val="en-US"/>
          </w:rPr>
          <w:tab/>
          <w:t>Edinburg, T.L. (1998) Traditional Medicines of South Africa, The Pharmaceutical Journal, Volume 261, No. 7007, Pages 242-244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69" w:author="Paula Henry" w:date="2001-06-05T15:53:00Z"/>
        </w:rPr>
      </w:pPr>
      <w:ins w:id="867" w:author="Paula Henry" w:date="2001-06-05T15:53:00Z">
        <w:r>
          <w:rPr>
            <w:sz w:val="20"/>
            <w:szCs w:val="22"/>
            <w:lang w:val="en-US"/>
          </w:rPr>
          <w:t>1</w:t>
        </w:r>
      </w:ins>
      <w:r>
        <w:rPr>
          <w:sz w:val="20"/>
          <w:szCs w:val="22"/>
          <w:lang w:val="en-US"/>
        </w:rPr>
        <w:t>9</w:t>
      </w:r>
      <w:ins w:id="868" w:author="Paula Henry" w:date="2001-06-05T15:53:00Z">
        <w:r>
          <w:rPr>
            <w:sz w:val="20"/>
            <w:szCs w:val="22"/>
            <w:lang w:val="en-US"/>
          </w:rPr>
          <w:tab/>
          <w:t>Yesilada, E., Sezik E., Honda, G., Takaishi, Y., Takeda, Y., Tanaka, T. 1999. Traditional Medicine in Turkey IX: Folk medicine in north-west Anatolia. Journal of Ethnopharmacology 64, 195-210.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71" w:author="Paula Henry" w:date="2001-06-05T15:53:00Z"/>
        </w:rPr>
      </w:pPr>
      <w:r>
        <w:rPr>
          <w:sz w:val="20"/>
          <w:szCs w:val="22"/>
          <w:lang w:val="en-US"/>
        </w:rPr>
        <w:t>20</w:t>
      </w:r>
      <w:ins w:id="870" w:author="Paula Henry" w:date="2001-06-05T15:53:00Z">
        <w:r>
          <w:rPr>
            <w:sz w:val="20"/>
            <w:szCs w:val="22"/>
            <w:lang w:val="en-US"/>
          </w:rPr>
          <w:tab/>
          <w:t>Watt, J.M. and Breyer-Brandwijk, M. G. (1962), The Medicinal and Poisonous Plants of Southern and Eastern Africa, 2nd Edition, Publisher E and Livingstone LTD, Edinburg and London, UK</w:t>
        </w:r>
      </w:ins>
    </w:p>
    <w:p>
      <w:pPr>
        <w:pStyle w:val="Normal"/>
        <w:widowControl w:val="false"/>
        <w:autoSpaceDE w:val="false"/>
        <w:ind w:left="426" w:hanging="426"/>
        <w:rPr>
          <w:ins w:id="873" w:author="Paula Henry" w:date="2001-06-05T15:53:00Z"/>
        </w:rPr>
      </w:pPr>
      <w:r>
        <w:rPr>
          <w:sz w:val="20"/>
          <w:szCs w:val="22"/>
          <w:lang w:val="en-US"/>
        </w:rPr>
        <w:t>21</w:t>
      </w:r>
      <w:ins w:id="872" w:author="Paula Henry" w:date="2001-06-05T15:53:00Z">
        <w:r>
          <w:rPr>
            <w:sz w:val="20"/>
            <w:szCs w:val="22"/>
            <w:lang w:val="en-US"/>
          </w:rPr>
          <w:tab/>
          <w:t>The Chinese Materia Medica, Zhang Enqin et al., 1996, Shanghai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75" w:author="Paula Henry" w:date="2001-06-05T15:53:00Z"/>
        </w:rPr>
      </w:pPr>
      <w:r>
        <w:rPr>
          <w:sz w:val="20"/>
          <w:szCs w:val="22"/>
          <w:lang w:val="en-US"/>
        </w:rPr>
        <w:t>22</w:t>
      </w:r>
      <w:ins w:id="874" w:author="Paula Henry" w:date="2001-06-05T15:53:00Z">
        <w:r>
          <w:rPr>
            <w:sz w:val="20"/>
            <w:szCs w:val="22"/>
            <w:lang w:val="en-US"/>
          </w:rPr>
          <w:tab/>
          <w:t>KAMPO, How the Japanese Updated Traditional Herbal Medicine, Akira Tsumura , Japan Publications, Inc., 1991, Tokyo and New York, Page 166-167</w:t>
        </w:r>
      </w:ins>
    </w:p>
    <w:p>
      <w:pPr>
        <w:pStyle w:val="Normal"/>
        <w:widowControl w:val="false"/>
        <w:autoSpaceDE w:val="false"/>
        <w:ind w:left="426" w:hanging="426"/>
        <w:rPr>
          <w:sz w:val="20"/>
          <w:lang w:val="en-US"/>
          <w:ins w:id="878" w:author="Paula Henry" w:date="2001-06-05T15:53:00Z"/>
        </w:rPr>
      </w:pPr>
      <w:r>
        <w:rPr>
          <w:sz w:val="20"/>
          <w:szCs w:val="22"/>
          <w:lang w:val="es-ES_tradnl"/>
        </w:rPr>
        <w:t>23</w:t>
      </w:r>
      <w:ins w:id="876" w:author="Paula Henry" w:date="2001-06-05T15:53:00Z">
        <w:r>
          <w:rPr>
            <w:sz w:val="20"/>
            <w:szCs w:val="22"/>
            <w:lang w:val="es-ES_tradnl"/>
          </w:rPr>
          <w:tab/>
          <w:t xml:space="preserve">Sesik, E., Yesilada, E., Honda, G., Takaishi, Y., Takeda, Y., Tanaka, T. 2001. </w:t>
        </w:r>
      </w:ins>
      <w:ins w:id="877" w:author="Paula Henry" w:date="2001-06-05T15:53:00Z">
        <w:r>
          <w:rPr>
            <w:sz w:val="20"/>
            <w:szCs w:val="22"/>
            <w:lang w:val="en-US"/>
          </w:rPr>
          <w:t>Traditional Medicine in Turkey. Folk medicine in Central Anatolia. Journal of Ethnopharmacology 75, 95-115.</w:t>
        </w:r>
      </w:ins>
    </w:p>
    <w:p>
      <w:pPr>
        <w:pStyle w:val="TextBodyIndent"/>
        <w:spacing w:before="0" w:after="26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jc w:val="center"/>
      <w:rPr/>
    </w:pPr>
    <w:ins w:id="879" w:author="Paula Henry" w:date="2001-06-05T16:38:00Z">
      <w:r>
        <w:rPr/>
        <w:t>AC17 Doc. 13.1</w:t>
      </w:r>
    </w:ins>
    <w:ins w:id="880" w:author="Paula Henry" w:date="2001-06-05T16:38:00Z">
      <w:r>
        <w:rPr>
          <w:rStyle w:val="PageNumber"/>
        </w:rPr>
        <w:t xml:space="preserve"> – p. </w:t>
      </w:r>
    </w:ins>
    <w:ins w:id="881" w:author="Paula Henry" w:date="2001-06-05T16:38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</w:ins>
    <w:del w:id="882" w:author="Paula Henry" w:date="2001-06-05T16:38:00Z">
      <w:r>
        <w:rPr/>
        <w:delText>AC17 Doc. </w:delText>
      </w:r>
    </w:del>
    <w:del w:id="883" w:author="Paula Henry" w:date="2001-06-05T16:34:00Z">
      <w:r>
        <w:rPr/>
        <w:delText>X</w:delText>
      </w:r>
    </w:del>
    <w:del w:id="884" w:author="Paula Henry" w:date="2001-06-05T16:38:00Z">
      <w:r>
        <w:rPr>
          <w:rStyle w:val="PageNumber"/>
        </w:rPr>
        <w:delText xml:space="preserve"> – p. </w:delText>
      </w:r>
    </w:del>
    <w:del w:id="885" w:author="Paula Henry" w:date="2001-06-05T16:38:00Z">
      <w:r>
        <w:rPr>
          <w:rStyle w:val="PageNumber"/>
        </w:rPr>
        <w:fldChar w:fldCharType="begin"/>
      </w:r>
      <w:r>
        <w:rPr>
          <w:rStyle w:val="PageNumber"/>
        </w:rPr>
        <w:delInstrText xml:space="preserve"> PAGE </w:delInstrText>
      </w:r>
      <w:r>
        <w:rPr>
          <w:rStyle w:val="PageNumber"/>
        </w:rPr>
        <w:fldChar w:fldCharType="separate"/>
      </w:r>
      <w:r>
        <w:rPr>
          <w:rStyle w:val="PageNumber"/>
        </w:rPr>
        <w:delText>0</w:delText>
      </w:r>
      <w:r>
        <w:rPr>
          <w:rStyle w:val="PageNumber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53385</wp:posOffset>
              </wp:positionH>
              <wp:positionV relativeFrom="paragraph">
                <wp:posOffset>3774440</wp:posOffset>
              </wp:positionV>
              <wp:extent cx="51441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2.6pt;margin-top:297.2pt;width:405pt;height:2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left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82" w:leader="none"/>
        <w:tab w:val="left" w:pos="5614" w:leader="none"/>
        <w:tab w:val="left" w:pos="8946" w:leader="none"/>
        <w:tab w:val="left" w:pos="10703" w:leader="none"/>
        <w:tab w:val="left" w:pos="12985" w:leader="none"/>
        <w:tab w:val="left" w:pos="15267" w:leader="none"/>
        <w:tab w:val="left" w:pos="17549" w:leader="none"/>
        <w:tab w:val="left" w:pos="19831" w:leader="none"/>
      </w:tabs>
      <w:autoSpaceDE w:val="false"/>
      <w:spacing w:before="0" w:after="0"/>
      <w:jc w:val="left"/>
    </w:pPr>
    <w:rPr>
      <w:szCs w:val="22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color w:val="000000"/>
      <w:spacing w:val="-2"/>
      <w:kern w:val="2"/>
      <w:sz w:val="2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BodyText2">
    <w:name w:val="Body Text 2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jc w:val="right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426" w:hanging="426"/>
    </w:pPr>
    <w:rPr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AC17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3:55:00Z</dcterms:created>
  <dc:creator>Paula Henry</dc:creator>
  <dc:description/>
  <dc:language>en-US</dc:language>
  <cp:lastModifiedBy>Paula Henry</cp:lastModifiedBy>
  <cp:lastPrinted>2001-06-11T15:16:00Z</cp:lastPrinted>
  <dcterms:modified xsi:type="dcterms:W3CDTF">2001-06-13T13:55:00Z</dcterms:modified>
  <cp:revision>2</cp:revision>
  <dc:subject/>
  <dc:title>Doc</dc:title>
</cp:coreProperties>
</file>