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>
          <w:sz w:val="22"/>
        </w:rPr>
      </w:pPr>
      <w:r>
        <w:rPr>
          <w:sz w:val="22"/>
        </w:rPr>
        <w:t>AC17 Doc. </w:t>
      </w:r>
      <w:ins w:id="0" w:author="Paula Henry" w:date="2001-05-30T10:54:00Z">
        <w:r>
          <w:rPr>
            <w:sz w:val="22"/>
          </w:rPr>
          <w:t>12.2</w:t>
        </w:r>
      </w:ins>
      <w:del w:id="1" w:author="Paula Henry" w:date="2001-05-30T10:54:00Z">
        <w:r>
          <w:rPr>
            <w:sz w:val="22"/>
          </w:rPr>
          <w:delText>X</w:delText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sz w:val="22"/>
        </w:rPr>
      </w:pPr>
      <w:r>
        <w:rPr>
          <w:sz w:val="22"/>
        </w:rPr>
        <w:t>CONVENTION ON INTERNATIONAL TRADE IN ENDANGERED SPECI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sz w:val="22"/>
        </w:rPr>
      </w:pPr>
      <w:r>
        <w:rPr>
          <w:sz w:val="22"/>
        </w:rPr>
        <w:t>OF WILD FAUNA AND FLORA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>
          <w:lang w:val="fr-FR"/>
          <w:ins w:id="3" w:author="Paula Henry" w:date="2001-06-13T09:42:00Z"/>
        </w:rPr>
      </w:pPr>
      <w:ins w:id="2" w:author="Paula Henry" w:date="2001-06-13T09:42:00Z">
        <w:r>
          <w:rPr>
            <w:lang w:val="fr-FR"/>
          </w:rPr>
          <w:t>____________</w:t>
        </w:r>
      </w:ins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260"/>
        <w:jc w:val="center"/>
        <w:rPr>
          <w:lang w:val="fr-FR"/>
          <w:ins w:id="5" w:author="Paula Henry" w:date="2001-06-13T09:42:00Z"/>
        </w:rPr>
      </w:pPr>
      <w:ins w:id="4" w:author="Paula Henry" w:date="2001-06-13T09:42:00Z">
        <w:r>
          <w:rPr/>
          <w:drawing>
            <wp:inline distT="0" distB="0" distL="0" distR="0">
              <wp:extent cx="1187450" cy="1020445"/>
              <wp:effectExtent l="0" t="0" r="0" b="0"/>
              <wp:docPr id="1" name="PC17 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C17 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20" r="-17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7450" cy="1020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center"/>
        <w:rPr>
          <w:sz w:val="22"/>
          <w:del w:id="7" w:author="Paula Henry" w:date="2001-06-13T09:42:00Z"/>
        </w:rPr>
      </w:pPr>
      <w:del w:id="6" w:author="Paula Henry" w:date="2001-06-13T09:42:00Z">
        <w:r>
          <w:rPr>
            <w:sz w:val="22"/>
          </w:rPr>
          <w:delText>____________</w:delText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center"/>
        <w:rPr>
          <w:sz w:val="22"/>
          <w:del w:id="9" w:author="Paula Henry" w:date="2001-06-13T09:42:00Z"/>
        </w:rPr>
      </w:pPr>
      <w:del w:id="8" w:author="Paula Henry" w:date="2001-06-13T09:42:00Z">
        <w:r>
          <w:rPr>
            <w:sz w:val="22"/>
          </w:rPr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sz w:val="22"/>
          <w:del w:id="11" w:author="Paula Henry" w:date="2001-06-13T09:42:00Z"/>
        </w:rPr>
      </w:pPr>
      <w:del w:id="10" w:author="Paula Henry" w:date="2001-06-13T09:42:00Z">
        <w:r>
          <w:rPr>
            <w:sz w:val="22"/>
          </w:rPr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sz w:val="22"/>
          <w:del w:id="13" w:author="Paula Henry" w:date="2001-06-13T09:42:00Z"/>
        </w:rPr>
      </w:pPr>
      <w:del w:id="12" w:author="Paula Henry" w:date="2001-06-13T09:42:00Z">
        <w:r>
          <w:rPr>
            <w:sz w:val="22"/>
          </w:rPr>
        </w:r>
      </w:del>
    </w:p>
    <w:p>
      <w:pPr>
        <w:pStyle w:val="Normal"/>
        <w:jc w:val="center"/>
        <w:rPr>
          <w:sz w:val="22"/>
        </w:rPr>
      </w:pPr>
      <w:r>
        <w:rPr>
          <w:sz w:val="22"/>
        </w:rPr>
        <w:t>Seventeenth meeting of the Animals Committee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center"/>
        <w:rPr>
          <w:sz w:val="22"/>
        </w:rPr>
      </w:pPr>
      <w:r>
        <w:rPr>
          <w:sz w:val="22"/>
        </w:rPr>
        <w:t>Hanoi (Viet Nam), 30 July-3 August 2001</w:t>
      </w:r>
    </w:p>
    <w:p>
      <w:pPr>
        <w:pStyle w:val="Titlestart"/>
        <w:rPr/>
      </w:pPr>
      <w:del w:id="14" w:author="Paula Henry" w:date="2001-05-30T10:56:00Z">
        <w:r>
          <w:rPr/>
          <w:delText>Titles 1, 2, 3 etc. (lower case, underlined)</w:delText>
        </w:r>
      </w:del>
      <w:del w:id="15" w:author="Paula Henry" w:date="2001-05-30T10:56:00Z">
        <w:r>
          <w:rPr>
            <w:u w:val="none"/>
          </w:rPr>
          <w:delText xml:space="preserve"> &lt;</w:delText>
        </w:r>
      </w:del>
      <w:del w:id="16" w:author="Paula Henry" w:date="2001-04-26T14:02:00Z">
        <w:r>
          <w:rPr>
            <w:u w:val="none"/>
          </w:rPr>
          <w:delText>Shift-</w:delText>
        </w:r>
      </w:del>
      <w:del w:id="17" w:author="Paula Henry" w:date="2001-04-26T14:06:00Z">
        <w:r>
          <w:rPr>
            <w:u w:val="none"/>
          </w:rPr>
          <w:delText>Ctrl</w:delText>
        </w:r>
      </w:del>
      <w:del w:id="18" w:author="Paula Henry" w:date="2001-05-30T10:56:00Z">
        <w:r>
          <w:rPr>
            <w:u w:val="none"/>
          </w:rPr>
          <w:delText>-S&gt;</w:delText>
        </w:r>
      </w:del>
      <w:ins w:id="19" w:author="Paula Henry" w:date="2001-05-30T10:56:00Z">
        <w:r>
          <w:rPr/>
          <w:t>Trade in hard corals</w:t>
        </w:r>
      </w:ins>
    </w:p>
    <w:p>
      <w:pPr>
        <w:pStyle w:val="Titleend"/>
        <w:rPr>
          <w:ins w:id="27" w:author="Paula Henry" w:date="2001-04-26T14:03:00Z"/>
        </w:rPr>
      </w:pPr>
      <w:del w:id="20" w:author="Paula Henry" w:date="2001-05-30T10:56:00Z">
        <w:r>
          <w:rPr/>
          <w:delText>LAST (or only) TITLE (ALL CAPS, NOT UNDERLINED) &lt;</w:delText>
        </w:r>
      </w:del>
      <w:del w:id="21" w:author="Paula Henry" w:date="2001-04-26T14:02:00Z">
        <w:r>
          <w:rPr/>
          <w:delText>S</w:delText>
        </w:r>
      </w:del>
      <w:del w:id="22" w:author="Paula Henry" w:date="2001-04-26T14:02:00Z">
        <w:r>
          <w:rPr>
            <w:caps w:val="false"/>
            <w:smallCaps w:val="false"/>
          </w:rPr>
          <w:delText>hift-</w:delText>
        </w:r>
      </w:del>
      <w:del w:id="23" w:author="Paula Henry" w:date="2001-04-26T14:06:00Z">
        <w:r>
          <w:rPr/>
          <w:delText>C</w:delText>
        </w:r>
      </w:del>
      <w:del w:id="24" w:author="Paula Henry" w:date="2001-04-26T14:06:00Z">
        <w:r>
          <w:rPr>
            <w:caps w:val="false"/>
            <w:smallCaps w:val="false"/>
          </w:rPr>
          <w:delText>trl</w:delText>
        </w:r>
      </w:del>
      <w:del w:id="25" w:author="Paula Henry" w:date="2001-05-30T10:56:00Z">
        <w:r>
          <w:rPr/>
          <w:delText>-E&gt;</w:delText>
        </w:r>
      </w:del>
      <w:ins w:id="26" w:author="Paula Henry" w:date="2001-05-30T10:56:00Z">
        <w:r>
          <w:rPr/>
          <w:t xml:space="preserve">Mariculture and propagation of coral – </w:t>
          <w:br/>
          <w:t>response to notification no. 2001/010</w:t>
        </w:r>
      </w:ins>
    </w:p>
    <w:p>
      <w:pPr>
        <w:pStyle w:val="Normal"/>
        <w:rPr>
          <w:ins w:id="33" w:author="Paula Henry" w:date="2001-05-30T10:57:00Z"/>
        </w:rPr>
      </w:pPr>
      <w:ins w:id="28" w:author="Paula Henry" w:date="2001-05-30T10:57:00Z">
        <w:r>
          <w:rPr>
            <w:sz w:val="22"/>
          </w:rPr>
          <w:t xml:space="preserve">This document has been prepared by the </w:t>
        </w:r>
      </w:ins>
      <w:ins w:id="29" w:author="Malan Lindeque" w:date="2001-05-30T14:37:00Z">
        <w:r>
          <w:rPr>
            <w:sz w:val="22"/>
          </w:rPr>
          <w:t>c</w:t>
        </w:r>
      </w:ins>
      <w:ins w:id="30" w:author="Paula Henry" w:date="2001-05-30T10:57:00Z">
        <w:del w:id="31" w:author="Malan Lindeque" w:date="2001-05-30T14:37:00Z">
          <w:r>
            <w:rPr>
              <w:sz w:val="22"/>
            </w:rPr>
            <w:delText>C</w:delText>
          </w:r>
        </w:del>
      </w:ins>
      <w:ins w:id="32" w:author="Paula Henry" w:date="2001-05-30T10:57:00Z">
        <w:r>
          <w:rPr>
            <w:sz w:val="22"/>
          </w:rPr>
          <w:t>hairman of the working group on trade in hard corals.</w:t>
        </w:r>
      </w:ins>
    </w:p>
    <w:p>
      <w:pPr>
        <w:pStyle w:val="Normal"/>
        <w:rPr>
          <w:sz w:val="22"/>
          <w:ins w:id="35" w:author="Paula Henry" w:date="2001-05-30T10:54:00Z"/>
        </w:rPr>
      </w:pPr>
      <w:ins w:id="34" w:author="Paula Henry" w:date="2001-05-30T10:54:00Z">
        <w:r>
          <w:rPr>
            <w:sz w:val="22"/>
          </w:rPr>
        </w:r>
      </w:ins>
    </w:p>
    <w:p>
      <w:pPr>
        <w:pStyle w:val="1h07"/>
        <w:rPr>
          <w:ins w:id="38" w:author="Paula Henry" w:date="2001-05-30T10:54:00Z"/>
        </w:rPr>
      </w:pPr>
      <w:ins w:id="36" w:author="Paula Henry" w:date="2001-05-30T10:58:00Z">
        <w:r>
          <w:rPr/>
          <w:t>1.</w:t>
          <w:tab/>
        </w:r>
      </w:ins>
      <w:ins w:id="37" w:author="Paula Henry" w:date="2001-05-30T10:54:00Z">
        <w:r>
          <w:rPr/>
          <w:t>Tasks related to coral mariculture were directed to the working group on trade in hard corals at the 16th meeting of the Animals Committee and included: reviewing the extent of, and methods for, the artificial culturing of corals; the species to which these methods have been applied; the potential impact of such actions on wild populations; the scope to expand these methods to produce corals for international trade; defining what constituted a cultured coral, the source code that should be applied and whether cultured corals can be distinguished in trade.</w:t>
        </w:r>
      </w:ins>
    </w:p>
    <w:p>
      <w:pPr>
        <w:pStyle w:val="1h07"/>
        <w:rPr>
          <w:ins w:id="61" w:author="Paula Henry" w:date="2001-05-30T10:54:00Z"/>
        </w:rPr>
      </w:pPr>
      <w:ins w:id="39" w:author="Paula Henry" w:date="2001-05-30T10:59:00Z">
        <w:r>
          <w:rPr/>
          <w:t>2.</w:t>
          <w:tab/>
        </w:r>
      </w:ins>
      <w:ins w:id="40" w:author="Paula Henry" w:date="2001-05-30T10:54:00Z">
        <w:r>
          <w:rPr/>
          <w:t xml:space="preserve">Notification </w:t>
        </w:r>
      </w:ins>
      <w:ins w:id="41" w:author="Paula Henry" w:date="2001-05-30T10:59:00Z">
        <w:r>
          <w:rPr/>
          <w:t xml:space="preserve">No. </w:t>
        </w:r>
      </w:ins>
      <w:ins w:id="42" w:author="Paula Henry" w:date="2001-05-30T10:54:00Z">
        <w:r>
          <w:rPr/>
          <w:t xml:space="preserve">2001/010 requested Parties to inform </w:t>
        </w:r>
      </w:ins>
      <w:ins w:id="43" w:author="Malan Lindeque" w:date="2001-05-30T12:07:00Z">
        <w:r>
          <w:rPr/>
          <w:t>the S</w:t>
        </w:r>
      </w:ins>
      <w:ins w:id="44" w:author="Paula Henry" w:date="2001-05-30T10:54:00Z">
        <w:del w:id="45" w:author="Malan Lindeque" w:date="2001-05-30T12:07:00Z">
          <w:r>
            <w:rPr/>
            <w:delText>s</w:delText>
          </w:r>
        </w:del>
      </w:ins>
      <w:ins w:id="46" w:author="Paula Henry" w:date="2001-05-30T10:54:00Z">
        <w:r>
          <w:rPr/>
          <w:t>ecretariat of any coral mariculture operations within their jurisdiction so that the coral working group could contact them to develop an inventory of practice</w:t>
        </w:r>
      </w:ins>
      <w:ins w:id="47" w:author="Malan Lindeque" w:date="2001-05-30T12:08:00Z">
        <w:r>
          <w:rPr/>
          <w:t>s</w:t>
        </w:r>
      </w:ins>
      <w:ins w:id="48" w:author="Paula Henry" w:date="2001-05-30T10:54:00Z">
        <w:r>
          <w:rPr/>
          <w:t xml:space="preserve"> and species being cultivated. The representative fr</w:t>
        </w:r>
      </w:ins>
      <w:ins w:id="49" w:author="Paula Henry" w:date="2001-05-30T11:01:00Z">
        <w:r>
          <w:rPr/>
          <w:t>om</w:t>
        </w:r>
      </w:ins>
      <w:ins w:id="50" w:author="Paula Henry" w:date="2001-05-30T10:54:00Z">
        <w:r>
          <w:rPr/>
          <w:t xml:space="preserve"> the U</w:t>
        </w:r>
      </w:ins>
      <w:ins w:id="51" w:author="Paula Henry" w:date="2001-05-30T11:01:00Z">
        <w:r>
          <w:rPr/>
          <w:t xml:space="preserve">nited </w:t>
        </w:r>
      </w:ins>
      <w:ins w:id="52" w:author="Paula Henry" w:date="2001-05-30T10:54:00Z">
        <w:r>
          <w:rPr/>
          <w:t>S</w:t>
        </w:r>
      </w:ins>
      <w:ins w:id="53" w:author="Paula Henry" w:date="2001-05-30T11:01:00Z">
        <w:r>
          <w:rPr/>
          <w:t xml:space="preserve">tates of </w:t>
        </w:r>
      </w:ins>
      <w:ins w:id="54" w:author="Paula Henry" w:date="2001-05-30T10:54:00Z">
        <w:r>
          <w:rPr/>
          <w:t>A</w:t>
        </w:r>
      </w:ins>
      <w:ins w:id="55" w:author="Paula Henry" w:date="2001-05-30T11:01:00Z">
        <w:r>
          <w:rPr/>
          <w:t>merica</w:t>
        </w:r>
      </w:ins>
      <w:ins w:id="56" w:author="Paula Henry" w:date="2001-05-30T10:54:00Z">
        <w:r>
          <w:rPr/>
          <w:t xml:space="preserve"> offered to compile the results of responses to the notification for the working group to consider at </w:t>
        </w:r>
      </w:ins>
      <w:ins w:id="57" w:author="Paula Henry" w:date="2001-05-30T11:00:00Z">
        <w:r>
          <w:rPr/>
          <w:t>the 17th meeting of the Animals Committee (</w:t>
        </w:r>
      </w:ins>
      <w:ins w:id="58" w:author="Paula Henry" w:date="2001-05-30T10:58:00Z">
        <w:r>
          <w:rPr/>
          <w:t>AC17</w:t>
        </w:r>
      </w:ins>
      <w:ins w:id="59" w:author="Paula Henry" w:date="2001-05-30T11:00:00Z">
        <w:r>
          <w:rPr/>
          <w:t>)</w:t>
        </w:r>
      </w:ins>
      <w:ins w:id="60" w:author="Paula Henry" w:date="2001-05-30T10:54:00Z">
        <w:r>
          <w:rPr/>
          <w:t>.</w:t>
        </w:r>
      </w:ins>
    </w:p>
    <w:p>
      <w:pPr>
        <w:pStyle w:val="1h07"/>
        <w:spacing w:before="0" w:after="240"/>
        <w:ind w:left="397" w:hanging="397"/>
        <w:jc w:val="both"/>
        <w:rPr/>
      </w:pPr>
      <w:ins w:id="62" w:author="Paula Henry" w:date="2001-05-30T10:59:00Z">
        <w:r>
          <w:rPr/>
          <w:t>3.</w:t>
          <w:tab/>
        </w:r>
      </w:ins>
      <w:ins w:id="63" w:author="Paula Henry" w:date="2001-05-30T10:54:00Z">
        <w:r>
          <w:rPr/>
          <w:t xml:space="preserve">To date, </w:t>
        </w:r>
      </w:ins>
      <w:ins w:id="64" w:author="Malan Lindeque" w:date="2001-05-30T12:08:00Z">
        <w:r>
          <w:rPr/>
          <w:t>three</w:t>
        </w:r>
      </w:ins>
      <w:ins w:id="65" w:author="Paula Henry" w:date="2001-05-30T10:54:00Z">
        <w:del w:id="66" w:author="Malan Lindeque" w:date="2001-05-30T12:08:00Z">
          <w:r>
            <w:rPr/>
            <w:delText>3</w:delText>
          </w:r>
        </w:del>
      </w:ins>
      <w:ins w:id="67" w:author="Paula Henry" w:date="2001-05-30T10:54:00Z">
        <w:r>
          <w:rPr/>
          <w:t xml:space="preserve"> formal responses have been received. However, the working group is aware of operations underway in at least eight other countries in</w:t>
        </w:r>
      </w:ins>
      <w:ins w:id="68" w:author="Malan Lindeque" w:date="2001-05-30T12:09:00Z">
        <w:r>
          <w:rPr/>
          <w:t xml:space="preserve">cluding </w:t>
        </w:r>
      </w:ins>
      <w:ins w:id="69" w:author="Paula Henry" w:date="2001-05-30T10:54:00Z">
        <w:del w:id="70" w:author="Malan Lindeque" w:date="2001-05-30T12:09:00Z">
          <w:r>
            <w:rPr/>
            <w:delText xml:space="preserve"> </w:delText>
          </w:r>
        </w:del>
      </w:ins>
      <w:ins w:id="71" w:author="Paula Henry" w:date="2001-05-30T10:54:00Z">
        <w:r>
          <w:rPr/>
          <w:t xml:space="preserve">both exporting and importing </w:t>
        </w:r>
      </w:ins>
      <w:ins w:id="72" w:author="Malan Lindeque" w:date="2001-05-30T12:09:00Z">
        <w:r>
          <w:rPr/>
          <w:t>States</w:t>
        </w:r>
      </w:ins>
      <w:ins w:id="73" w:author="Paula Henry" w:date="2001-05-30T10:54:00Z">
        <w:del w:id="74" w:author="Malan Lindeque" w:date="2001-05-30T12:09:00Z">
          <w:r>
            <w:rPr/>
            <w:delText>countries</w:delText>
          </w:r>
        </w:del>
      </w:ins>
      <w:ins w:id="75" w:author="Paula Henry" w:date="2001-05-30T10:54:00Z">
        <w:r>
          <w:rPr/>
          <w:t xml:space="preserve">. A report will be compiled from information received in time for consideration by the working group at </w:t>
        </w:r>
      </w:ins>
      <w:ins w:id="76" w:author="Paula Henry" w:date="2001-05-30T11:00:00Z">
        <w:r>
          <w:rPr/>
          <w:t>AC17</w:t>
        </w:r>
      </w:ins>
      <w:ins w:id="77" w:author="Paula Henry" w:date="2001-05-30T10:54:00Z">
        <w:r>
          <w:rPr/>
          <w:t>. Following this first step, the group will move on to consider the other tasks assigned to it.</w:t>
        </w:r>
      </w:ins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17 Doc. </w:t>
    </w:r>
    <w:ins w:id="78" w:author="Paula Henry" w:date="2001-05-30T10:55:00Z">
      <w:r>
        <w:rPr>
          <w:sz w:val="20"/>
        </w:rPr>
        <w:t>12.2</w:t>
      </w:r>
    </w:ins>
    <w:del w:id="79" w:author="Paula Henry" w:date="2001-05-30T10:55:00Z">
      <w:r>
        <w:rPr>
          <w:sz w:val="20"/>
        </w:rPr>
        <w:delText>X</w:delText>
      </w:r>
    </w:del>
    <w:r>
      <w:rPr>
        <w:rStyle w:val="PageNumber"/>
        <w:sz w:val="20"/>
      </w:rPr>
      <w:t xml:space="preserve"> – 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  <w:jc w:val="both"/>
    </w:pPr>
    <w:rPr>
      <w:color w:val="000000"/>
      <w:spacing w:val="-2"/>
      <w:kern w:val="2"/>
      <w:sz w:val="2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color w:val="000000"/>
      <w:spacing w:val="-2"/>
      <w:kern w:val="2"/>
      <w:sz w:val="2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color w:val="000000"/>
      <w:spacing w:val="-2"/>
      <w:kern w:val="2"/>
      <w:sz w:val="22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</w:pPr>
    <w:rPr>
      <w:color w:val="000000"/>
      <w:spacing w:val="-2"/>
      <w:kern w:val="2"/>
      <w:sz w:val="22"/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397" w:leader="none"/>
      </w:tabs>
      <w:suppressAutoHyphens w:val="true"/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aps/>
      <w:color w:val="000000"/>
      <w:spacing w:val="-2"/>
      <w:kern w:val="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AC17-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8:53:00Z</dcterms:created>
  <dc:creator>Paula Henry</dc:creator>
  <dc:description/>
  <dc:language>en-US</dc:language>
  <cp:lastModifiedBy>Paula Henry</cp:lastModifiedBy>
  <cp:lastPrinted>2001-05-30T14:38:00Z</cp:lastPrinted>
  <dcterms:modified xsi:type="dcterms:W3CDTF">2001-06-13T07:42:00Z</dcterms:modified>
  <cp:revision>8</cp:revision>
  <dc:subject/>
  <dc:title>Doc</dc:title>
</cp:coreProperties>
</file>