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ins w:id="0" w:author="Paula Henry" w:date="2001-06-05T17:10:00Z">
        <w:r>
          <w:rPr/>
          <w:t>AC17 Doc. 8.1</w:t>
        </w:r>
      </w:ins>
      <w:del w:id="1" w:author="Paula Henry" w:date="2001-06-05T17:10:00Z">
        <w:r>
          <w:rPr/>
          <w:delText>AC17 Doc. X</w:delText>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t>CONVENTION ON INTERNATIONAL TRADE IN ENDANGERED 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t>OF WILD FAUNA AND FLORA</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pPr>
      <w:r>
        <w:rPr/>
        <w:t>____________</w:t>
      </w:r>
    </w:p>
    <w:p>
      <w:pPr>
        <w:pStyle w:val="Normal"/>
        <w:tabs>
          <w:tab w:val="clear" w:pos="720"/>
          <w:tab w:val="left" w:pos="454" w:leader="none"/>
          <w:tab w:val="left" w:pos="907" w:leader="none"/>
          <w:tab w:val="left" w:pos="1361" w:leader="none"/>
          <w:tab w:val="left" w:pos="1814" w:leader="none"/>
          <w:tab w:val="left" w:pos="2268" w:leader="none"/>
        </w:tabs>
        <w:jc w:val="center"/>
        <w:rPr/>
      </w:pPr>
      <w:ins w:id="2" w:author="Paula Henry" w:date="2001-06-06T08:45:00Z">
        <w:r>
          <w:rPr/>
          <w:drawing>
            <wp:inline distT="0" distB="0" distL="0" distR="0">
              <wp:extent cx="1186815" cy="1020445"/>
              <wp:effectExtent l="0" t="0" r="0" b="0"/>
              <wp:docPr id="1" name="PC17%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17%20logo" descr=""/>
                      <pic:cNvPicPr>
                        <a:picLocks noChangeAspect="1" noChangeArrowheads="1"/>
                      </pic:cNvPicPr>
                    </pic:nvPicPr>
                    <pic:blipFill>
                      <a:blip r:embed="rId2"/>
                      <a:srcRect l="-17" t="-20" r="-17" b="-20"/>
                      <a:stretch>
                        <a:fillRect/>
                      </a:stretch>
                    </pic:blipFill>
                    <pic:spPr bwMode="auto">
                      <a:xfrm>
                        <a:off x="0" y="0"/>
                        <a:ext cx="1186815" cy="1020445"/>
                      </a:xfrm>
                      <a:prstGeom prst="rect">
                        <a:avLst/>
                      </a:prstGeom>
                    </pic:spPr>
                  </pic:pic>
                </a:graphicData>
              </a:graphic>
            </wp:inline>
          </w:drawing>
        </w:r>
      </w:ins>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del w:id="4" w:author="Paula Henry" w:date="2001-06-05T10:45:00Z"/>
        </w:rPr>
      </w:pPr>
      <w:del w:id="3" w:author="Paula Henry" w:date="2001-06-05T10:45:00Z">
        <w:r>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del w:id="6" w:author="Paula Henry" w:date="2001-06-05T10:45:00Z"/>
        </w:rPr>
      </w:pPr>
      <w:del w:id="5" w:author="Paula Henry" w:date="2001-06-05T10:45:00Z">
        <w:r>
          <w:rPr/>
        </w:r>
      </w:del>
    </w:p>
    <w:p>
      <w:pPr>
        <w:pStyle w:val="Normal"/>
        <w:spacing w:before="0" w:after="0"/>
        <w:jc w:val="center"/>
        <w:rPr/>
      </w:pPr>
      <w:r>
        <w:rPr/>
        <w:t>Seventeenth meeting of the Animals Committee</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pPr>
      <w:r>
        <w:rPr/>
        <w:t>Hanoi (Viet Nam), 30 July-3 August 2001</w:t>
      </w:r>
    </w:p>
    <w:p>
      <w:pPr>
        <w:pStyle w:val="Titlestart"/>
        <w:rPr>
          <w:del w:id="12" w:author="Paula Henry" w:date="2001-06-05T17:10:00Z"/>
        </w:rPr>
      </w:pPr>
      <w:del w:id="7" w:author="Paula Henry" w:date="2001-06-05T17:10:00Z">
        <w:r>
          <w:rPr/>
          <w:delText>Titles 1, 2, 3 etc. (lower case, underlined)</w:delText>
        </w:r>
      </w:del>
      <w:del w:id="8" w:author="Paula Henry" w:date="2001-06-05T17:10:00Z">
        <w:r>
          <w:rPr>
            <w:u w:val="none"/>
          </w:rPr>
          <w:delText xml:space="preserve"> &lt;</w:delText>
        </w:r>
      </w:del>
      <w:del w:id="9" w:author="Paula Henry" w:date="2001-04-26T14:02:00Z">
        <w:r>
          <w:rPr>
            <w:u w:val="none"/>
          </w:rPr>
          <w:delText>Shift-</w:delText>
        </w:r>
      </w:del>
      <w:del w:id="10" w:author="Paula Henry" w:date="2001-04-26T14:06:00Z">
        <w:r>
          <w:rPr>
            <w:u w:val="none"/>
          </w:rPr>
          <w:delText>Ctrl</w:delText>
        </w:r>
      </w:del>
      <w:del w:id="11" w:author="Paula Henry" w:date="2001-06-05T17:10:00Z">
        <w:r>
          <w:rPr>
            <w:u w:val="none"/>
          </w:rPr>
          <w:delText>-S&gt;</w:delText>
        </w:r>
      </w:del>
    </w:p>
    <w:p>
      <w:pPr>
        <w:pStyle w:val="Titlestart"/>
        <w:rPr>
          <w:ins w:id="20" w:author="Paula Henry" w:date="2001-06-05T17:09:00Z"/>
        </w:rPr>
      </w:pPr>
      <w:del w:id="13" w:author="Paula Henry" w:date="2001-06-05T17:10:00Z">
        <w:r>
          <w:rPr/>
          <w:delText>LAST (or only) TITLE (ALL CAPS, NOT UNDERLINED) &lt;</w:delText>
        </w:r>
      </w:del>
      <w:del w:id="14" w:author="Paula Henry" w:date="2001-04-26T14:02:00Z">
        <w:r>
          <w:rPr/>
          <w:delText>S</w:delText>
        </w:r>
      </w:del>
      <w:del w:id="15" w:author="Paula Henry" w:date="2001-04-26T14:02:00Z">
        <w:r>
          <w:rPr>
            <w:caps/>
          </w:rPr>
          <w:delText>hift-</w:delText>
        </w:r>
      </w:del>
      <w:del w:id="16" w:author="Paula Henry" w:date="2001-04-26T14:06:00Z">
        <w:r>
          <w:rPr/>
          <w:delText>C</w:delText>
        </w:r>
      </w:del>
      <w:del w:id="17" w:author="Paula Henry" w:date="2001-04-26T14:06:00Z">
        <w:r>
          <w:rPr>
            <w:caps/>
          </w:rPr>
          <w:delText>trl</w:delText>
        </w:r>
      </w:del>
      <w:del w:id="18" w:author="Paula Henry" w:date="2001-06-05T17:10:00Z">
        <w:r>
          <w:rPr/>
          <w:delText>-E&gt;</w:delText>
        </w:r>
      </w:del>
      <w:ins w:id="19" w:author="Paula Henry" w:date="2001-06-05T17:09:00Z">
        <w:r>
          <w:rPr>
            <w:color w:val="000000"/>
          </w:rPr>
          <w:t>Periodic review of animal taxa in the Appendices [Resolution Conf. 9.1 (Rev.)]</w:t>
        </w:r>
      </w:ins>
    </w:p>
    <w:p>
      <w:pPr>
        <w:pStyle w:val="Titleend"/>
        <w:tabs>
          <w:tab w:val="left" w:pos="397" w:leader="none"/>
          <w:tab w:val="left" w:pos="794" w:leader="none"/>
          <w:tab w:val="left" w:pos="1191" w:leader="none"/>
          <w:tab w:val="left" w:pos="1588" w:leader="none"/>
          <w:tab w:val="left" w:pos="1985" w:leader="none"/>
          <w:tab w:val="left" w:pos="7230" w:leader="none"/>
        </w:tabs>
        <w:rPr>
          <w:color w:val="000000"/>
          <w:ins w:id="22" w:author="Paula Henry" w:date="2001-06-05T17:09:00Z"/>
        </w:rPr>
      </w:pPr>
      <w:ins w:id="21" w:author="Paula Henry" w:date="2001-06-05T17:09:00Z">
        <w:r>
          <w:rPr>
            <w:color w:val="000000"/>
          </w:rPr>
          <w:t>EVALUATION OF SPECIES SELECTED AT ac15 and AC16</w:t>
        </w:r>
      </w:ins>
    </w:p>
    <w:p>
      <w:pPr>
        <w:pStyle w:val="Normal"/>
        <w:rPr>
          <w:ins w:id="24" w:author="Paula Henry" w:date="2001-06-05T17:09:00Z"/>
        </w:rPr>
      </w:pPr>
      <w:ins w:id="23" w:author="Paula Henry" w:date="2001-06-05T17:09:00Z">
        <w:r>
          <w:rPr/>
          <w:t>This document has been prepared by the CITES Secretariat.</w:t>
        </w:r>
      </w:ins>
    </w:p>
    <w:p>
      <w:pPr>
        <w:pStyle w:val="1h07"/>
        <w:numPr>
          <w:ilvl w:val="0"/>
          <w:numId w:val="13"/>
        </w:numPr>
        <w:rPr>
          <w:color w:val="000000"/>
          <w:ins w:id="26" w:author="Paula Henry" w:date="2001-06-05T17:09:00Z"/>
        </w:rPr>
      </w:pPr>
      <w:ins w:id="25" w:author="Paula Henry" w:date="2001-06-05T17:09:00Z">
        <w:r>
          <w:rPr>
            <w:color w:val="000000"/>
          </w:rPr>
          <w:t>Reviews of some species that were selected at the 16th meeting of the Animals Committee (which include several species selected at the 15th meeting of the Animals Committee) and an update of a review submitted to the 16th meeting of the Animals Committee are presented as annexes to this document.</w:t>
        </w:r>
      </w:ins>
    </w:p>
    <w:p>
      <w:pPr>
        <w:pStyle w:val="1h07"/>
        <w:numPr>
          <w:ilvl w:val="0"/>
          <w:numId w:val="13"/>
        </w:numPr>
        <w:rPr>
          <w:color w:val="000000"/>
          <w:ins w:id="35" w:author="Paula Henry" w:date="2001-06-05T17:09:00Z"/>
        </w:rPr>
      </w:pPr>
      <w:ins w:id="27" w:author="Paula Henry" w:date="2001-06-05T17:09:00Z">
        <w:r>
          <w:rPr>
            <w:color w:val="000000"/>
          </w:rPr>
          <w:t xml:space="preserve">Reviews are provided </w:t>
        </w:r>
      </w:ins>
      <w:ins w:id="28" w:author="Paula Henry" w:date="2001-06-06T09:59:00Z">
        <w:r>
          <w:rPr>
            <w:color w:val="000000"/>
          </w:rPr>
          <w:t>(</w:t>
        </w:r>
      </w:ins>
      <w:r>
        <w:rPr>
          <w:color w:val="000000"/>
        </w:rPr>
        <w:t>as</w:t>
      </w:r>
      <w:ins w:id="29" w:author="Paula Henry" w:date="2001-06-06T09:59:00Z">
        <w:r>
          <w:rPr>
            <w:color w:val="000000"/>
          </w:rPr>
          <w:t xml:space="preserve"> submitted) </w:t>
        </w:r>
      </w:ins>
      <w:ins w:id="30" w:author="Paula Henry" w:date="2001-06-05T17:09:00Z">
        <w:r>
          <w:rPr>
            <w:color w:val="000000"/>
          </w:rPr>
          <w:t>in the annexes for</w:t>
        </w:r>
      </w:ins>
      <w:ins w:id="31" w:author="Paula Henry" w:date="2001-06-07T08:40:00Z">
        <w:r>
          <w:rPr>
            <w:color w:val="000000"/>
          </w:rPr>
          <w:t xml:space="preserve"> the species listed below. Annexes 1</w:t>
        </w:r>
      </w:ins>
      <w:r>
        <w:rPr>
          <w:color w:val="000000"/>
        </w:rPr>
        <w:t>a</w:t>
      </w:r>
      <w:ins w:id="32" w:author="Paula Henry" w:date="2001-06-07T08:40:00Z">
        <w:r>
          <w:rPr>
            <w:color w:val="000000"/>
          </w:rPr>
          <w:t xml:space="preserve"> to 1</w:t>
        </w:r>
      </w:ins>
      <w:r>
        <w:rPr>
          <w:color w:val="000000"/>
        </w:rPr>
        <w:t>f</w:t>
      </w:r>
      <w:ins w:id="33" w:author="Paula Henry" w:date="2001-06-07T08:40:00Z">
        <w:r>
          <w:rPr>
            <w:color w:val="000000"/>
          </w:rPr>
          <w:t xml:space="preserve"> are in Spanish only and Annex </w:t>
        </w:r>
      </w:ins>
      <w:r>
        <w:rPr>
          <w:color w:val="000000"/>
        </w:rPr>
        <w:t>2a</w:t>
      </w:r>
      <w:ins w:id="34" w:author="Paula Henry" w:date="2001-06-07T08:40:00Z">
        <w:r>
          <w:rPr>
            <w:color w:val="000000"/>
          </w:rPr>
          <w:t xml:space="preserve"> is in English only.</w:t>
        </w:r>
      </w:ins>
    </w:p>
    <w:p>
      <w:pPr>
        <w:pStyle w:val="Hd1"/>
        <w:rPr>
          <w:ins w:id="37" w:author="Paula Henry" w:date="2001-06-05T17:09:00Z"/>
        </w:rPr>
      </w:pPr>
      <w:ins w:id="36" w:author="Paula Henry" w:date="2001-06-05T17:09:00Z">
        <w:r>
          <w:rPr/>
          <w:t>AVES</w:t>
        </w:r>
      </w:ins>
    </w:p>
    <w:p>
      <w:pPr>
        <w:pStyle w:val="Normal"/>
        <w:tabs>
          <w:tab w:val="clear" w:pos="720"/>
          <w:tab w:val="right" w:pos="9639" w:leader="none"/>
        </w:tabs>
        <w:ind w:left="390" w:hanging="0"/>
        <w:rPr>
          <w:ins w:id="43" w:author="Paula Henry" w:date="2001-06-05T17:09:00Z"/>
        </w:rPr>
      </w:pPr>
      <w:ins w:id="38" w:author="Paula Henry" w:date="2001-06-05T17:09:00Z">
        <w:r>
          <w:rPr>
            <w:i/>
            <w:iCs/>
          </w:rPr>
          <w:t>Ara macao</w:t>
        </w:r>
      </w:ins>
      <w:ins w:id="39" w:author="Paula Henry" w:date="2001-06-05T17:09:00Z">
        <w:r>
          <w:rPr/>
          <w:t xml:space="preserve"> (reviewed by Mexico)</w:t>
          <w:tab/>
          <w:t>Annex 1</w:t>
        </w:r>
      </w:ins>
      <w:ins w:id="40" w:author="Paula Henry" w:date="2001-06-06T09:36:00Z">
        <w:r>
          <w:rPr/>
          <w:t xml:space="preserve"> (page </w:t>
        </w:r>
      </w:ins>
      <w:ins w:id="41" w:author="Paula Henry" w:date="2001-06-06T09:48:00Z">
        <w:r>
          <w:rPr/>
          <w:t>3</w:t>
        </w:r>
      </w:ins>
      <w:ins w:id="42" w:author="Paula Henry" w:date="2001-06-06T09:37:00Z">
        <w:r>
          <w:rPr/>
          <w:t>)</w:t>
        </w:r>
      </w:ins>
    </w:p>
    <w:p>
      <w:pPr>
        <w:pStyle w:val="Normal"/>
        <w:tabs>
          <w:tab w:val="clear" w:pos="720"/>
          <w:tab w:val="right" w:pos="9639" w:leader="none"/>
        </w:tabs>
        <w:ind w:left="390" w:hanging="0"/>
        <w:rPr>
          <w:ins w:id="50" w:author="Paula Henry" w:date="2001-06-05T17:09:00Z"/>
        </w:rPr>
      </w:pPr>
      <w:ins w:id="44" w:author="Paula Henry" w:date="2001-06-05T17:09:00Z">
        <w:r>
          <w:rPr>
            <w:i/>
            <w:iCs/>
          </w:rPr>
          <w:t>Falco per</w:t>
        </w:r>
      </w:ins>
      <w:r>
        <w:rPr>
          <w:i/>
          <w:iCs/>
        </w:rPr>
        <w:t>e</w:t>
      </w:r>
      <w:ins w:id="45" w:author="Paula Henry" w:date="2001-06-05T17:09:00Z">
        <w:r>
          <w:rPr>
            <w:i/>
            <w:iCs/>
          </w:rPr>
          <w:t>grinus</w:t>
        </w:r>
      </w:ins>
      <w:ins w:id="46" w:author="Paula Henry" w:date="2001-06-05T17:09:00Z">
        <w:r>
          <w:rPr/>
          <w:t xml:space="preserve"> (reviewed by the United States of America)</w:t>
          <w:tab/>
          <w:t>Annex 2</w:t>
        </w:r>
      </w:ins>
      <w:ins w:id="47" w:author="Paula Henry" w:date="2001-06-06T09:37:00Z">
        <w:r>
          <w:rPr/>
          <w:t xml:space="preserve"> (page </w:t>
        </w:r>
      </w:ins>
      <w:ins w:id="48" w:author="Paula Henry" w:date="2001-06-06T09:47:00Z">
        <w:r>
          <w:rPr/>
          <w:t>3</w:t>
        </w:r>
      </w:ins>
      <w:r>
        <w:rPr/>
        <w:t>5</w:t>
      </w:r>
      <w:ins w:id="49" w:author="Paula Henry" w:date="2001-06-06T09:37:00Z">
        <w:r>
          <w:rPr/>
          <w:t>)</w:t>
        </w:r>
      </w:ins>
    </w:p>
    <w:p>
      <w:pPr>
        <w:pStyle w:val="Hd1"/>
        <w:tabs>
          <w:tab w:val="left" w:pos="397" w:leader="none"/>
          <w:tab w:val="left" w:pos="794" w:leader="none"/>
          <w:tab w:val="left" w:pos="1191" w:leader="none"/>
          <w:tab w:val="left" w:pos="1588" w:leader="none"/>
          <w:tab w:val="left" w:pos="1985" w:leader="none"/>
          <w:tab w:val="right" w:pos="9639" w:leader="none"/>
        </w:tabs>
        <w:rPr>
          <w:color w:val="000000"/>
          <w:ins w:id="52" w:author="Paula Henry" w:date="2001-06-05T17:09:00Z"/>
        </w:rPr>
      </w:pPr>
      <w:ins w:id="51" w:author="Paula Henry" w:date="2001-06-05T17:09:00Z">
        <w:r>
          <w:rPr>
            <w:color w:val="000000"/>
          </w:rPr>
          <w:t>REPTILIA</w:t>
        </w:r>
      </w:ins>
    </w:p>
    <w:p>
      <w:pPr>
        <w:pStyle w:val="1h07"/>
        <w:tabs>
          <w:tab w:val="left" w:pos="397" w:leader="none"/>
          <w:tab w:val="left" w:pos="794" w:leader="none"/>
          <w:tab w:val="left" w:pos="1191" w:leader="none"/>
          <w:tab w:val="left" w:pos="1588" w:leader="none"/>
          <w:tab w:val="left" w:pos="1985" w:leader="none"/>
          <w:tab w:val="right" w:pos="9639" w:leader="none"/>
        </w:tabs>
        <w:spacing w:before="0" w:after="0"/>
        <w:rPr>
          <w:color w:val="000000"/>
          <w:ins w:id="57" w:author="Paula Henry" w:date="2001-06-06T09:47:00Z"/>
        </w:rPr>
      </w:pPr>
      <w:ins w:id="53" w:author="Paula Henry" w:date="2001-06-05T17:09:00Z">
        <w:r>
          <w:rPr>
            <w:color w:val="000000"/>
          </w:rPr>
          <w:tab/>
        </w:r>
      </w:ins>
      <w:ins w:id="54" w:author="Paula Henry" w:date="2001-06-05T17:09:00Z">
        <w:r>
          <w:rPr>
            <w:i/>
            <w:iCs/>
            <w:color w:val="000000"/>
            <w:spacing w:val="0"/>
            <w:kern w:val="0"/>
          </w:rPr>
          <w:t>Cnemidophorus hyperythrus</w:t>
        </w:r>
      </w:ins>
      <w:ins w:id="55" w:author="Paula Henry" w:date="2001-06-05T17:09:00Z">
        <w:r>
          <w:rPr>
            <w:color w:val="000000"/>
            <w:spacing w:val="0"/>
            <w:kern w:val="0"/>
          </w:rPr>
          <w:t xml:space="preserve"> (</w:t>
        </w:r>
      </w:ins>
      <w:ins w:id="56" w:author="Paula Henry" w:date="2001-06-05T17:09:00Z">
        <w:r>
          <w:rPr>
            <w:color w:val="000000"/>
          </w:rPr>
          <w:t xml:space="preserve">reviewed by the United States of </w:t>
        </w:r>
      </w:ins>
    </w:p>
    <w:p>
      <w:pPr>
        <w:pStyle w:val="1h07"/>
        <w:tabs>
          <w:tab w:val="left" w:pos="397" w:leader="none"/>
          <w:tab w:val="left" w:pos="794" w:leader="none"/>
          <w:tab w:val="left" w:pos="1191" w:leader="none"/>
          <w:tab w:val="left" w:pos="1588" w:leader="none"/>
          <w:tab w:val="left" w:pos="1985" w:leader="none"/>
          <w:tab w:val="right" w:pos="9639" w:leader="none"/>
        </w:tabs>
        <w:rPr>
          <w:color w:val="000000"/>
          <w:ins w:id="65" w:author="Paula Henry" w:date="2001-06-05T17:09:00Z"/>
        </w:rPr>
      </w:pPr>
      <w:ins w:id="58" w:author="Paula Henry" w:date="2001-06-06T09:47:00Z">
        <w:r>
          <w:rPr>
            <w:i/>
            <w:iCs/>
            <w:color w:val="000000"/>
            <w:spacing w:val="0"/>
            <w:kern w:val="0"/>
          </w:rPr>
          <w:tab/>
        </w:r>
      </w:ins>
      <w:ins w:id="59" w:author="Paula Henry" w:date="2001-06-05T17:09:00Z">
        <w:r>
          <w:rPr>
            <w:color w:val="000000"/>
          </w:rPr>
          <w:t>America)</w:t>
          <w:tab/>
        </w:r>
      </w:ins>
      <w:ins w:id="60" w:author="Paula Henry" w:date="2001-06-06T09:47:00Z">
        <w:r>
          <w:rPr>
            <w:color w:val="000000"/>
          </w:rPr>
          <w:tab/>
          <w:tab/>
        </w:r>
      </w:ins>
      <w:ins w:id="61" w:author="Paula Henry" w:date="2001-06-05T17:09:00Z">
        <w:r>
          <w:rPr>
            <w:color w:val="000000"/>
          </w:rPr>
          <w:t>Annex 3</w:t>
        </w:r>
      </w:ins>
      <w:ins w:id="62" w:author="Paula Henry" w:date="2001-06-06T09:37:00Z">
        <w:r>
          <w:rPr>
            <w:color w:val="000000"/>
          </w:rPr>
          <w:t xml:space="preserve"> </w:t>
        </w:r>
      </w:ins>
      <w:ins w:id="63" w:author="Paula Henry" w:date="2001-06-06T09:37:00Z">
        <w:r>
          <w:rPr/>
          <w:t xml:space="preserve">(page </w:t>
        </w:r>
      </w:ins>
      <w:r>
        <w:rPr/>
        <w:t>63</w:t>
      </w:r>
      <w:ins w:id="64" w:author="Paula Henry" w:date="2001-06-06T09:37:00Z">
        <w:r>
          <w:rPr/>
          <w:t>)</w:t>
        </w:r>
      </w:ins>
    </w:p>
    <w:p>
      <w:pPr>
        <w:pStyle w:val="Header"/>
        <w:tabs>
          <w:tab w:val="clear" w:pos="4153"/>
          <w:tab w:val="clear" w:pos="8306"/>
        </w:tabs>
        <w:rPr>
          <w:color w:val="000000"/>
          <w:ins w:id="67" w:author="Paula Henry" w:date="2001-06-05T17:09:00Z"/>
        </w:rPr>
      </w:pPr>
      <w:ins w:id="66" w:author="Paula Henry" w:date="2001-06-05T17:09:00Z">
        <w:r>
          <w:rPr>
            <w:color w:val="000000"/>
          </w:rPr>
        </w:r>
      </w:ins>
      <w:r>
        <w:br w:type="page"/>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1h07"/>
        <w:numPr>
          <w:ilvl w:val="0"/>
          <w:numId w:val="0"/>
        </w:numPr>
        <w:ind w:left="397" w:hanging="397"/>
        <w:jc w:val="left"/>
        <w:rPr>
          <w:color w:val="000000"/>
          <w:ins w:id="69" w:author="Paula Henry" w:date="2001-06-05T17:09:00Z"/>
        </w:rPr>
      </w:pPr>
      <w:ins w:id="68" w:author="Paula Henry" w:date="2001-06-05T17:09:00Z">
        <w:r>
          <w:rPr>
            <w:color w:val="000000"/>
          </w:rPr>
        </w:r>
      </w:ins>
    </w:p>
    <w:p>
      <w:pPr>
        <w:pStyle w:val="Normal"/>
        <w:tabs>
          <w:tab w:val="clear" w:pos="720"/>
          <w:tab w:val="left" w:pos="454" w:leader="none"/>
          <w:tab w:val="left" w:pos="907" w:leader="none"/>
          <w:tab w:val="left" w:pos="1361" w:leader="none"/>
          <w:tab w:val="left" w:pos="1814" w:leader="none"/>
          <w:tab w:val="left" w:pos="2268" w:leader="none"/>
        </w:tabs>
        <w:jc w:val="right"/>
        <w:rPr>
          <w:del w:id="71" w:author="Paula Henry" w:date="2001-06-08T08:32:00Z"/>
        </w:rPr>
      </w:pPr>
      <w:del w:id="70" w:author="Paula Henry" w:date="2001-06-08T08:32:00Z">
        <w:r>
          <w:rPr/>
          <w:delText>AC17 Doc. X</w:delText>
        </w:r>
      </w:del>
    </w:p>
    <w:p>
      <w:pPr>
        <w:pStyle w:val="Normal"/>
        <w:jc w:val="right"/>
        <w:rPr>
          <w:ins w:id="79" w:author="Paula Henry" w:date="2001-06-08T08:32:00Z"/>
        </w:rPr>
      </w:pPr>
      <w:ins w:id="72" w:author="Paula Henry" w:date="2001-06-08T08:32:00Z">
        <w:r>
          <w:rPr/>
          <w:t>AC17 Doc. 8.1</w:t>
          <w:br/>
          <w:t>A</w:t>
        </w:r>
      </w:ins>
      <w:ins w:id="73" w:author="Peter Wheeler" w:date="2001-06-12T09:46:00Z">
        <w:r>
          <w:rPr/>
          <w:t>n</w:t>
        </w:r>
      </w:ins>
      <w:ins w:id="74" w:author="Paula Henry" w:date="2001-06-08T08:32:00Z">
        <w:r>
          <w:rPr/>
          <w:t>nex</w:t>
        </w:r>
      </w:ins>
      <w:ins w:id="75" w:author="Paula Henry" w:date="2001-06-08T08:35:00Z">
        <w:del w:id="76" w:author="Peter Wheeler" w:date="2001-06-12T09:46:00Z">
          <w:r>
            <w:rPr/>
            <w:delText>o</w:delText>
          </w:r>
        </w:del>
      </w:ins>
      <w:ins w:id="77" w:author="Paula Henry" w:date="2001-06-08T08:32:00Z">
        <w:r>
          <w:rPr/>
          <w:t xml:space="preserve"> </w:t>
        </w:r>
      </w:ins>
      <w:ins w:id="78" w:author="Paula Henry" w:date="2001-06-08T08:35:00Z">
        <w:r>
          <w:rPr/>
          <w:t>1</w:t>
        </w:r>
      </w:ins>
    </w:p>
    <w:p>
      <w:pPr>
        <w:pStyle w:val="Normal"/>
        <w:jc w:val="center"/>
        <w:rPr>
          <w:ins w:id="86" w:author="Paula Henry" w:date="2001-06-08T08:32:00Z"/>
        </w:rPr>
      </w:pPr>
      <w:ins w:id="80" w:author="Peter Wheeler" w:date="2001-06-12T09:46:00Z">
        <w:r>
          <w:rPr/>
          <w:t xml:space="preserve">Scarlet Macaw </w:t>
        </w:r>
      </w:ins>
      <w:ins w:id="81" w:author="Paula Henry" w:date="2001-06-08T08:32:00Z">
        <w:del w:id="82" w:author="Peter Wheeler" w:date="2001-06-12T09:46:00Z">
          <w:r>
            <w:rPr/>
            <w:delText xml:space="preserve">Guacamaya Roja </w:delText>
          </w:r>
        </w:del>
      </w:ins>
      <w:ins w:id="83" w:author="Paula Henry" w:date="2001-06-08T08:32:00Z">
        <w:r>
          <w:rPr/>
          <w:t>(</w:t>
        </w:r>
      </w:ins>
      <w:ins w:id="84" w:author="Paula Henry" w:date="2001-06-08T08:32:00Z">
        <w:r>
          <w:rPr>
            <w:i/>
          </w:rPr>
          <w:t>Ara macao</w:t>
        </w:r>
      </w:ins>
      <w:ins w:id="85" w:author="Paula Henry" w:date="2001-06-08T08:32:00Z">
        <w:r>
          <w:rPr/>
          <w:t>)</w:t>
        </w:r>
      </w:ins>
    </w:p>
    <w:p>
      <w:pPr>
        <w:pStyle w:val="Normal"/>
        <w:spacing w:before="0" w:after="0"/>
        <w:jc w:val="center"/>
        <w:rPr>
          <w:ins w:id="99" w:author="Paula Henry" w:date="2001-06-08T08:32:00Z"/>
        </w:rPr>
      </w:pPr>
      <w:ins w:id="87" w:author="Paula Henry" w:date="2001-06-08T08:32:00Z">
        <w:r>
          <w:rPr/>
          <w:t>Prepar</w:t>
        </w:r>
      </w:ins>
      <w:ins w:id="88" w:author="Peter Wheeler" w:date="2001-06-12T09:46:00Z">
        <w:r>
          <w:rPr/>
          <w:t>e</w:t>
        </w:r>
      </w:ins>
      <w:ins w:id="89" w:author="Paula Henry" w:date="2001-06-08T08:32:00Z">
        <w:del w:id="90" w:author="Peter Wheeler" w:date="2001-06-12T09:46:00Z">
          <w:r>
            <w:rPr/>
            <w:delText>a</w:delText>
          </w:r>
        </w:del>
      </w:ins>
      <w:ins w:id="91" w:author="Paula Henry" w:date="2001-06-08T08:32:00Z">
        <w:r>
          <w:rPr/>
          <w:t>d</w:t>
        </w:r>
      </w:ins>
      <w:ins w:id="92" w:author="Paula Henry" w:date="2001-06-08T08:32:00Z">
        <w:del w:id="93" w:author="Peter Wheeler" w:date="2001-06-12T09:47:00Z">
          <w:r>
            <w:rPr/>
            <w:delText>o</w:delText>
          </w:r>
        </w:del>
      </w:ins>
      <w:ins w:id="94" w:author="Paula Henry" w:date="2001-06-08T08:32:00Z">
        <w:r>
          <w:rPr/>
          <w:t xml:space="preserve"> </w:t>
        </w:r>
      </w:ins>
      <w:ins w:id="95" w:author="Peter Wheeler" w:date="2001-06-12T09:46:00Z">
        <w:r>
          <w:rPr/>
          <w:t>by</w:t>
        </w:r>
      </w:ins>
      <w:ins w:id="96" w:author="Paula Henry" w:date="2001-06-08T08:32:00Z">
        <w:del w:id="97" w:author="Peter Wheeler" w:date="2001-06-12T09:46:00Z">
          <w:r>
            <w:rPr/>
            <w:delText>por</w:delText>
          </w:r>
        </w:del>
      </w:ins>
      <w:ins w:id="98" w:author="Paula Henry" w:date="2001-06-08T08:32:00Z">
        <w:r>
          <w:rPr/>
          <w:t>:</w:t>
        </w:r>
      </w:ins>
    </w:p>
    <w:p>
      <w:pPr>
        <w:pStyle w:val="Normal"/>
        <w:jc w:val="center"/>
        <w:rPr>
          <w:ins w:id="111" w:author="Paula Henry" w:date="2001-06-08T08:32:00Z"/>
        </w:rPr>
      </w:pPr>
      <w:ins w:id="100" w:author="Peter Wheeler" w:date="2001-06-12T21:26:00Z">
        <w:r>
          <w:rPr/>
          <w:t xml:space="preserve">The </w:t>
        </w:r>
      </w:ins>
      <w:ins w:id="101" w:author="Paula Henry" w:date="2001-06-08T08:32:00Z">
        <w:del w:id="102" w:author="Peter Wheeler" w:date="2001-06-12T09:46:00Z">
          <w:r>
            <w:rPr/>
            <w:delText xml:space="preserve">Estados </w:delText>
          </w:r>
        </w:del>
      </w:ins>
      <w:ins w:id="103" w:author="Paula Henry" w:date="2001-06-08T08:32:00Z">
        <w:r>
          <w:rPr/>
          <w:t>Uni</w:t>
        </w:r>
      </w:ins>
      <w:ins w:id="104" w:author="Peter Wheeler" w:date="2001-06-12T09:46:00Z">
        <w:r>
          <w:rPr/>
          <w:t>te</w:t>
        </w:r>
      </w:ins>
      <w:ins w:id="105" w:author="Paula Henry" w:date="2001-06-08T08:32:00Z">
        <w:r>
          <w:rPr/>
          <w:t>d</w:t>
        </w:r>
      </w:ins>
      <w:ins w:id="106" w:author="Paula Henry" w:date="2001-06-08T08:32:00Z">
        <w:del w:id="107" w:author="Peter Wheeler" w:date="2001-06-12T09:47:00Z">
          <w:r>
            <w:rPr/>
            <w:delText>os</w:delText>
          </w:r>
        </w:del>
      </w:ins>
      <w:ins w:id="108" w:author="Paula Henry" w:date="2001-06-08T08:32:00Z">
        <w:r>
          <w:rPr/>
          <w:t xml:space="preserve"> Mexican</w:t>
        </w:r>
      </w:ins>
      <w:ins w:id="109" w:author="Peter Wheeler" w:date="2001-06-12T09:47:00Z">
        <w:r>
          <w:rPr/>
          <w:t xml:space="preserve"> States</w:t>
        </w:r>
      </w:ins>
      <w:del w:id="110" w:author="Peter Wheeler" w:date="2001-06-12T09:47:00Z">
        <w:r>
          <w:rPr/>
          <w:delText>os</w:delText>
        </w:r>
      </w:del>
    </w:p>
    <w:p>
      <w:pPr>
        <w:pStyle w:val="Normal"/>
        <w:jc w:val="center"/>
        <w:rPr>
          <w:ins w:id="156" w:author="Paula Henry" w:date="2001-06-08T08:32:00Z"/>
        </w:rPr>
      </w:pPr>
      <w:ins w:id="112" w:author="Peter Wheeler" w:date="2001-06-12T09:49:00Z">
        <w:r>
          <w:rPr/>
          <w:t xml:space="preserve">CITES Scientific </w:t>
        </w:r>
      </w:ins>
      <w:ins w:id="113" w:author="Paula Henry" w:date="2001-06-08T08:32:00Z">
        <w:r>
          <w:rPr/>
          <w:t>Aut</w:t>
        </w:r>
      </w:ins>
      <w:ins w:id="114" w:author="Peter Wheeler" w:date="2001-06-12T09:49:00Z">
        <w:r>
          <w:rPr/>
          <w:t>h</w:t>
        </w:r>
      </w:ins>
      <w:ins w:id="115" w:author="Paula Henry" w:date="2001-06-08T08:32:00Z">
        <w:r>
          <w:rPr/>
          <w:t>or</w:t>
        </w:r>
      </w:ins>
      <w:ins w:id="116" w:author="Paula Henry" w:date="2001-06-08T08:32:00Z">
        <w:del w:id="117" w:author="Peter Wheeler" w:date="2001-06-12T09:45:00Z">
          <w:r>
            <w:rPr/>
            <w:delText xml:space="preserve">idad </w:delText>
          </w:r>
        </w:del>
      </w:ins>
      <w:ins w:id="118" w:author="Peter Wheeler" w:date="2001-06-12T09:45:00Z">
        <w:r>
          <w:rPr/>
          <w:t>ity</w:t>
        </w:r>
      </w:ins>
      <w:ins w:id="119" w:author="Peter Wheeler" w:date="2001-06-12T09:50:00Z">
        <w:r>
          <w:rPr/>
          <w:t>:</w:t>
        </w:r>
      </w:ins>
      <w:ins w:id="120" w:author="Peter Wheeler" w:date="2001-06-12T09:45:00Z">
        <w:r>
          <w:rPr/>
          <w:t xml:space="preserve"> </w:t>
        </w:r>
      </w:ins>
      <w:ins w:id="121" w:author="Paula Henry" w:date="2001-06-08T08:32:00Z">
        <w:del w:id="122" w:author="Peter Wheeler" w:date="2001-06-12T09:49:00Z">
          <w:r>
            <w:rPr/>
            <w:delText xml:space="preserve">Científica </w:delText>
          </w:r>
        </w:del>
      </w:ins>
      <w:ins w:id="123" w:author="Paula Henry" w:date="2001-06-08T08:32:00Z">
        <w:del w:id="124" w:author="Peter Wheeler" w:date="2001-06-12T09:49:00Z">
          <w:r>
            <w:rPr>
              <w:smallCaps/>
            </w:rPr>
            <w:delText>Cites</w:delText>
          </w:r>
        </w:del>
      </w:ins>
      <w:ins w:id="125" w:author="Paula Henry" w:date="2001-06-08T08:32:00Z">
        <w:del w:id="126" w:author="Peter Wheeler" w:date="2001-06-12T09:49:00Z">
          <w:r>
            <w:rPr/>
            <w:delText xml:space="preserve"> </w:delText>
          </w:r>
        </w:del>
      </w:ins>
      <w:ins w:id="127" w:author="Paula Henry" w:date="2001-06-08T08:32:00Z">
        <w:r>
          <w:rPr/>
          <w:t>Comisión Nacional para</w:t>
        </w:r>
      </w:ins>
      <w:ins w:id="128" w:author="Paula Henry" w:date="2001-06-08T08:32:00Z">
        <w:del w:id="129" w:author="Peter Wheeler" w:date="2001-06-12T09:45:00Z">
          <w:r>
            <w:rPr/>
            <w:delText xml:space="preserve"> el </w:delText>
          </w:r>
        </w:del>
      </w:ins>
      <w:ins w:id="130" w:author="Peter Wheeler" w:date="2001-06-12T09:45:00Z">
        <w:r>
          <w:rPr/>
          <w:t xml:space="preserve"> </w:t>
        </w:r>
      </w:ins>
      <w:ins w:id="131" w:author="Peter Wheeler" w:date="2001-06-12T09:50:00Z">
        <w:r>
          <w:rPr/>
          <w:t>el</w:t>
        </w:r>
      </w:ins>
      <w:ins w:id="132" w:author="Peter Wheeler" w:date="2001-06-12T09:45:00Z">
        <w:r>
          <w:rPr/>
          <w:t xml:space="preserve"> </w:t>
        </w:r>
      </w:ins>
      <w:ins w:id="133" w:author="Paula Henry" w:date="2001-06-08T08:32:00Z">
        <w:r>
          <w:rPr/>
          <w:t>Conocimiento</w:t>
        </w:r>
      </w:ins>
      <w:ins w:id="134" w:author="Paula Henry" w:date="2001-06-08T08:32:00Z">
        <w:del w:id="135" w:author="Peter Wheeler" w:date="2001-06-12T09:45:00Z">
          <w:r>
            <w:rPr/>
            <w:delText xml:space="preserve"> y </w:delText>
          </w:r>
        </w:del>
      </w:ins>
      <w:ins w:id="136" w:author="Peter Wheeler" w:date="2001-06-12T09:45:00Z">
        <w:r>
          <w:rPr/>
          <w:t xml:space="preserve"> </w:t>
        </w:r>
      </w:ins>
      <w:ins w:id="137" w:author="Peter Wheeler" w:date="2001-06-12T09:50:00Z">
        <w:r>
          <w:rPr/>
          <w:t xml:space="preserve">y </w:t>
        </w:r>
      </w:ins>
      <w:ins w:id="138" w:author="Paula Henry" w:date="2001-06-08T08:32:00Z">
        <w:r>
          <w:rPr/>
          <w:t>Us</w:t>
        </w:r>
      </w:ins>
      <w:ins w:id="139" w:author="Peter Wheeler" w:date="2001-06-12T09:50:00Z">
        <w:r>
          <w:rPr/>
          <w:t>o</w:t>
        </w:r>
      </w:ins>
      <w:ins w:id="140" w:author="Paula Henry" w:date="2001-06-08T08:32:00Z">
        <w:del w:id="141" w:author="Peter Wheeler" w:date="2001-06-12T09:50:00Z">
          <w:r>
            <w:rPr/>
            <w:delText>o</w:delText>
          </w:r>
        </w:del>
      </w:ins>
      <w:ins w:id="142" w:author="Paula Henry" w:date="2001-06-08T08:32:00Z">
        <w:r>
          <w:rPr/>
          <w:t xml:space="preserve"> de</w:t>
        </w:r>
      </w:ins>
      <w:ins w:id="143" w:author="Paula Henry" w:date="2001-06-08T08:32:00Z">
        <w:del w:id="144" w:author="Peter Wheeler" w:date="2001-06-12T09:45:00Z">
          <w:r>
            <w:rPr/>
            <w:delText xml:space="preserve"> la </w:delText>
          </w:r>
        </w:del>
      </w:ins>
      <w:ins w:id="145" w:author="Peter Wheeler" w:date="2001-06-12T09:45:00Z">
        <w:r>
          <w:rPr/>
          <w:t xml:space="preserve"> </w:t>
        </w:r>
      </w:ins>
      <w:ins w:id="146" w:author="Peter Wheeler" w:date="2001-06-12T09:50:00Z">
        <w:r>
          <w:rPr/>
          <w:t xml:space="preserve">la </w:t>
        </w:r>
      </w:ins>
      <w:ins w:id="147" w:author="Paula Henry" w:date="2001-06-08T08:32:00Z">
        <w:r>
          <w:rPr/>
          <w:t>Biodivers</w:t>
        </w:r>
      </w:ins>
      <w:ins w:id="148" w:author="Paula Henry" w:date="2001-06-08T08:32:00Z">
        <w:del w:id="149" w:author="Peter Wheeler" w:date="2001-06-12T09:45:00Z">
          <w:r>
            <w:rPr/>
            <w:delText xml:space="preserve">idad </w:delText>
          </w:r>
        </w:del>
      </w:ins>
      <w:ins w:id="150" w:author="Peter Wheeler" w:date="2001-06-12T09:45:00Z">
        <w:r>
          <w:rPr/>
          <w:t>i</w:t>
        </w:r>
      </w:ins>
      <w:ins w:id="151" w:author="Peter Wheeler" w:date="2001-06-12T09:50:00Z">
        <w:r>
          <w:rPr/>
          <w:t>dad</w:t>
        </w:r>
      </w:ins>
      <w:ins w:id="152" w:author="Peter Wheeler" w:date="2001-06-12T09:45:00Z">
        <w:r>
          <w:rPr/>
          <w:t xml:space="preserve"> </w:t>
        </w:r>
      </w:ins>
      <w:ins w:id="153" w:author="Paula Henry" w:date="2001-06-08T08:32:00Z">
        <w:r>
          <w:rPr/>
          <w:t>(</w:t>
        </w:r>
      </w:ins>
      <w:ins w:id="154" w:author="Paula Henry" w:date="2001-06-08T08:32:00Z">
        <w:r>
          <w:rPr>
            <w:smallCaps/>
          </w:rPr>
          <w:t>Conabio</w:t>
        </w:r>
      </w:ins>
      <w:ins w:id="155" w:author="Paula Henry" w:date="2001-06-08T08:32:00Z">
        <w:r>
          <w:rPr/>
          <w:t>)</w:t>
        </w:r>
      </w:ins>
    </w:p>
    <w:p>
      <w:pPr>
        <w:pStyle w:val="Normal"/>
        <w:jc w:val="center"/>
        <w:rPr>
          <w:ins w:id="164" w:author="Paula Henry" w:date="2001-06-08T08:32:00Z"/>
        </w:rPr>
      </w:pPr>
      <w:ins w:id="157" w:author="Paula Henry" w:date="2001-06-08T08:32:00Z">
        <w:del w:id="158" w:author="Peter Wheeler" w:date="2001-06-12T09:50:00Z">
          <w:r>
            <w:rPr/>
            <w:delText>México</w:delText>
          </w:r>
        </w:del>
      </w:ins>
      <w:ins w:id="159" w:author="Peter Wheeler" w:date="2001-06-12T09:50:00Z">
        <w:r>
          <w:rPr/>
          <w:t>Mexico</w:t>
        </w:r>
      </w:ins>
      <w:ins w:id="160" w:author="Paula Henry" w:date="2001-06-08T08:32:00Z">
        <w:r>
          <w:rPr/>
          <w:t>, May</w:t>
        </w:r>
      </w:ins>
      <w:ins w:id="161" w:author="Paula Henry" w:date="2001-06-08T08:32:00Z">
        <w:del w:id="162" w:author="Peter Wheeler" w:date="2001-06-12T09:51:00Z">
          <w:r>
            <w:rPr/>
            <w:delText>o,</w:delText>
          </w:r>
        </w:del>
      </w:ins>
      <w:ins w:id="163" w:author="Paula Henry" w:date="2001-06-08T08:32:00Z">
        <w:r>
          <w:rPr/>
          <w:t xml:space="preserve"> 2001</w:t>
        </w:r>
      </w:ins>
    </w:p>
    <w:p>
      <w:pPr>
        <w:pStyle w:val="Normal"/>
        <w:spacing w:before="0" w:after="0"/>
        <w:rPr>
          <w:ins w:id="174" w:author="Paula Henry" w:date="2001-06-08T08:32:00Z"/>
        </w:rPr>
      </w:pPr>
      <w:ins w:id="165" w:author="Paula Henry" w:date="2001-06-08T08:32:00Z">
        <w:r>
          <w:rPr/>
          <w:t>Tax</w:t>
        </w:r>
      </w:ins>
      <w:ins w:id="166" w:author="Peter Wheeler" w:date="2001-06-12T09:51:00Z">
        <w:r>
          <w:rPr/>
          <w:t>o</w:t>
        </w:r>
      </w:ins>
      <w:ins w:id="167" w:author="Paula Henry" w:date="2001-06-08T08:32:00Z">
        <w:del w:id="168" w:author="Peter Wheeler" w:date="2001-06-12T09:51:00Z">
          <w:r>
            <w:rPr/>
            <w:delText>ó</w:delText>
          </w:r>
        </w:del>
      </w:ins>
      <w:ins w:id="169" w:author="Paula Henry" w:date="2001-06-08T08:32:00Z">
        <w:r>
          <w:rPr/>
          <w:t xml:space="preserve">n: </w:t>
          <w:tab/>
        </w:r>
      </w:ins>
      <w:ins w:id="170" w:author="Paula Henry" w:date="2001-06-08T08:32:00Z">
        <w:r>
          <w:rPr>
            <w:i/>
          </w:rPr>
          <w:t>Ara macao</w:t>
        </w:r>
      </w:ins>
      <w:ins w:id="171" w:author="Paula Henry" w:date="2001-06-08T08:32:00Z">
        <w:r>
          <w:rPr/>
          <w:t xml:space="preserve"> (Linnaeus, 1758 – </w:t>
        </w:r>
      </w:ins>
      <w:ins w:id="172" w:author="Paula Henry" w:date="2001-06-08T08:32:00Z">
        <w:r>
          <w:rPr>
            <w:i/>
          </w:rPr>
          <w:t>Psitaccus macao</w:t>
        </w:r>
      </w:ins>
      <w:ins w:id="173" w:author="Paula Henry" w:date="2001-06-08T08:32:00Z">
        <w:r>
          <w:rPr/>
          <w:t>)</w:t>
        </w:r>
      </w:ins>
    </w:p>
    <w:p>
      <w:pPr>
        <w:pStyle w:val="Normal"/>
        <w:spacing w:before="0" w:after="0"/>
        <w:rPr>
          <w:ins w:id="184" w:author="Paula Henry" w:date="2001-06-08T08:32:00Z"/>
        </w:rPr>
      </w:pPr>
      <w:ins w:id="175" w:author="Peter Wheeler" w:date="2001-06-12T09:52:00Z">
        <w:r>
          <w:rPr/>
          <w:t>Kingdom</w:t>
        </w:r>
      </w:ins>
      <w:ins w:id="176" w:author="Paula Henry" w:date="2001-06-08T08:32:00Z">
        <w:del w:id="177" w:author="Peter Wheeler" w:date="2001-06-12T09:52:00Z">
          <w:r>
            <w:rPr/>
            <w:delText>Reino</w:delText>
          </w:r>
        </w:del>
      </w:ins>
      <w:ins w:id="178" w:author="Paula Henry" w:date="2001-06-08T08:32:00Z">
        <w:r>
          <w:rPr/>
          <w:t>:</w:t>
        </w:r>
      </w:ins>
      <w:ins w:id="179" w:author="Paula Henry" w:date="2001-06-08T08:32:00Z">
        <w:del w:id="180" w:author="Peter Wheeler" w:date="2001-06-12T09:52:00Z">
          <w:r>
            <w:rPr/>
            <w:tab/>
          </w:r>
        </w:del>
      </w:ins>
      <w:ins w:id="181" w:author="Paula Henry" w:date="2001-06-08T08:32:00Z">
        <w:r>
          <w:rPr/>
          <w:t xml:space="preserve"> </w:t>
          <w:tab/>
        </w:r>
      </w:ins>
      <w:ins w:id="182" w:author="Peter Wheeler" w:date="2001-06-13T13:56:00Z">
        <w:r>
          <w:rPr/>
          <w:t>Fauna</w:t>
        </w:r>
      </w:ins>
      <w:del w:id="183" w:author="Peter Wheeler" w:date="2001-06-13T13:56:00Z">
        <w:r>
          <w:rPr/>
          <w:delText>Animalia</w:delText>
        </w:r>
      </w:del>
    </w:p>
    <w:p>
      <w:pPr>
        <w:pStyle w:val="Normal"/>
        <w:spacing w:before="0" w:after="0"/>
        <w:rPr>
          <w:ins w:id="188" w:author="Paula Henry" w:date="2001-06-08T08:32:00Z"/>
        </w:rPr>
      </w:pPr>
      <w:ins w:id="185" w:author="Paula Henry" w:date="2001-06-08T08:32:00Z">
        <w:r>
          <w:rPr/>
          <w:t>Phylum:</w:t>
          <w:tab/>
          <w:t>C</w:t>
        </w:r>
      </w:ins>
      <w:ins w:id="186" w:author="Peter Wheeler" w:date="2001-06-13T13:57:00Z">
        <w:r>
          <w:rPr/>
          <w:t>h</w:t>
        </w:r>
      </w:ins>
      <w:ins w:id="187" w:author="Paula Henry" w:date="2001-06-08T08:32:00Z">
        <w:r>
          <w:rPr/>
          <w:t>ordata</w:t>
        </w:r>
      </w:ins>
    </w:p>
    <w:p>
      <w:pPr>
        <w:pStyle w:val="Normal"/>
        <w:spacing w:before="0" w:after="0"/>
        <w:rPr>
          <w:ins w:id="194" w:author="Paula Henry" w:date="2001-06-08T08:32:00Z"/>
        </w:rPr>
      </w:pPr>
      <w:ins w:id="189" w:author="Paula Henry" w:date="2001-06-08T08:32:00Z">
        <w:r>
          <w:rPr/>
          <w:t>Clas</w:t>
        </w:r>
      </w:ins>
      <w:ins w:id="190" w:author="Peter Wheeler" w:date="2001-06-12T09:52:00Z">
        <w:r>
          <w:rPr/>
          <w:t>s</w:t>
        </w:r>
      </w:ins>
      <w:ins w:id="191" w:author="Paula Henry" w:date="2001-06-08T08:32:00Z">
        <w:del w:id="192" w:author="Peter Wheeler" w:date="2001-06-12T09:52:00Z">
          <w:r>
            <w:rPr/>
            <w:delText>e</w:delText>
          </w:r>
        </w:del>
      </w:ins>
      <w:ins w:id="193" w:author="Paula Henry" w:date="2001-06-08T08:32:00Z">
        <w:r>
          <w:rPr/>
          <w:t>:</w:t>
          <w:tab/>
          <w:tab/>
          <w:t>Aves</w:t>
        </w:r>
      </w:ins>
    </w:p>
    <w:p>
      <w:pPr>
        <w:pStyle w:val="Normal"/>
        <w:spacing w:before="0" w:after="0"/>
        <w:rPr>
          <w:ins w:id="202" w:author="Paula Henry" w:date="2001-06-08T08:32:00Z"/>
        </w:rPr>
      </w:pPr>
      <w:ins w:id="195" w:author="Paula Henry" w:date="2001-06-08T08:32:00Z">
        <w:r>
          <w:rPr/>
          <w:t>Orde</w:t>
        </w:r>
      </w:ins>
      <w:ins w:id="196" w:author="Peter Wheeler" w:date="2001-06-12T09:52:00Z">
        <w:r>
          <w:rPr/>
          <w:t>r</w:t>
        </w:r>
      </w:ins>
      <w:ins w:id="197" w:author="Paula Henry" w:date="2001-06-08T08:32:00Z">
        <w:del w:id="198" w:author="Peter Wheeler" w:date="2001-06-12T09:52:00Z">
          <w:r>
            <w:rPr/>
            <w:delText>n</w:delText>
          </w:r>
        </w:del>
      </w:ins>
      <w:ins w:id="199" w:author="Paula Henry" w:date="2001-06-08T08:32:00Z">
        <w:r>
          <w:rPr/>
          <w:t>:</w:t>
        </w:r>
      </w:ins>
      <w:ins w:id="200" w:author="Peter Wheeler" w:date="2001-06-12T09:52:00Z">
        <w:r>
          <w:rPr/>
          <w:tab/>
        </w:r>
      </w:ins>
      <w:ins w:id="201" w:author="Paula Henry" w:date="2001-06-08T08:32:00Z">
        <w:r>
          <w:rPr/>
          <w:t xml:space="preserve"> </w:t>
          <w:tab/>
          <w:t>Psittaciformes</w:t>
        </w:r>
      </w:ins>
    </w:p>
    <w:p>
      <w:pPr>
        <w:pStyle w:val="Footer"/>
        <w:tabs>
          <w:tab w:val="clear" w:pos="4320"/>
          <w:tab w:val="clear" w:pos="8640"/>
        </w:tabs>
        <w:rPr>
          <w:ins w:id="208" w:author="Paula Henry" w:date="2001-06-08T08:32:00Z"/>
        </w:rPr>
      </w:pPr>
      <w:ins w:id="203" w:author="Paula Henry" w:date="2001-06-08T08:32:00Z">
        <w:r>
          <w:rPr/>
          <w:t>Famil</w:t>
        </w:r>
      </w:ins>
      <w:ins w:id="204" w:author="Peter Wheeler" w:date="2001-06-12T09:52:00Z">
        <w:r>
          <w:rPr/>
          <w:t>y</w:t>
        </w:r>
      </w:ins>
      <w:ins w:id="205" w:author="Paula Henry" w:date="2001-06-08T08:32:00Z">
        <w:del w:id="206" w:author="Peter Wheeler" w:date="2001-06-12T09:52:00Z">
          <w:r>
            <w:rPr/>
            <w:delText>ia</w:delText>
          </w:r>
        </w:del>
      </w:ins>
      <w:ins w:id="207" w:author="Paula Henry" w:date="2001-06-08T08:32:00Z">
        <w:r>
          <w:rPr/>
          <w:t xml:space="preserve">: </w:t>
          <w:tab/>
          <w:t>Psittacidae</w:t>
        </w:r>
      </w:ins>
    </w:p>
    <w:p>
      <w:pPr>
        <w:pStyle w:val="TextBody"/>
        <w:rPr>
          <w:ins w:id="213" w:author="Paula Henry" w:date="2001-06-08T08:32:00Z"/>
        </w:rPr>
      </w:pPr>
      <w:ins w:id="209" w:author="Peter Wheeler" w:date="2001-06-12T09:52:00Z">
        <w:r>
          <w:rPr>
            <w:sz w:val="22"/>
          </w:rPr>
          <w:t>Common nam</w:t>
        </w:r>
      </w:ins>
      <w:ins w:id="210" w:author="Paula Henry" w:date="2001-06-08T08:32:00Z">
        <w:del w:id="211" w:author="Peter Wheeler" w:date="2001-06-12T09:52:00Z">
          <w:r>
            <w:rPr>
              <w:sz w:val="22"/>
            </w:rPr>
            <w:delText>Nombres comun</w:delText>
          </w:r>
        </w:del>
      </w:ins>
      <w:ins w:id="212" w:author="Paula Henry" w:date="2001-06-08T08:32:00Z">
        <w:r>
          <w:rPr>
            <w:sz w:val="22"/>
          </w:rPr>
          <w:t>es:</w:t>
        </w:r>
      </w:ins>
    </w:p>
    <w:p>
      <w:pPr>
        <w:pStyle w:val="Normal"/>
        <w:spacing w:before="0" w:after="0"/>
        <w:rPr>
          <w:ins w:id="218" w:author="Paula Henry" w:date="2001-06-08T08:32:00Z"/>
        </w:rPr>
      </w:pPr>
      <w:ins w:id="214" w:author="Peter Wheeler" w:date="2001-06-12T09:52:00Z">
        <w:r>
          <w:rPr/>
          <w:t>Spanish</w:t>
        </w:r>
      </w:ins>
      <w:ins w:id="215" w:author="Paula Henry" w:date="2001-06-08T08:32:00Z">
        <w:del w:id="216" w:author="Peter Wheeler" w:date="2001-06-12T09:52:00Z">
          <w:r>
            <w:rPr/>
            <w:delText>Español</w:delText>
          </w:r>
        </w:del>
      </w:ins>
      <w:ins w:id="217" w:author="Paula Henry" w:date="2001-06-08T08:32:00Z">
        <w:r>
          <w:rPr/>
          <w:t>:</w:t>
          <w:tab/>
          <w:t>Guacamaya roja, guacamaya bandera, papagayo escarlata, lapa roja.</w:t>
        </w:r>
      </w:ins>
    </w:p>
    <w:p>
      <w:pPr>
        <w:pStyle w:val="Normal"/>
        <w:spacing w:before="0" w:after="0"/>
        <w:rPr>
          <w:ins w:id="223" w:author="Paula Henry" w:date="2001-06-08T08:32:00Z"/>
        </w:rPr>
      </w:pPr>
      <w:ins w:id="219" w:author="Peter Wheeler" w:date="2001-06-12T09:52:00Z">
        <w:r>
          <w:rPr/>
          <w:t>English</w:t>
        </w:r>
      </w:ins>
      <w:ins w:id="220" w:author="Paula Henry" w:date="2001-06-08T08:32:00Z">
        <w:del w:id="221" w:author="Peter Wheeler" w:date="2001-06-12T09:52:00Z">
          <w:r>
            <w:rPr/>
            <w:delText>Inglés</w:delText>
          </w:r>
        </w:del>
      </w:ins>
      <w:ins w:id="222" w:author="Paula Henry" w:date="2001-06-08T08:32:00Z">
        <w:r>
          <w:rPr/>
          <w:t xml:space="preserve">: </w:t>
          <w:tab/>
          <w:t xml:space="preserve">Scarlet Macaw </w:t>
        </w:r>
      </w:ins>
    </w:p>
    <w:p>
      <w:pPr>
        <w:pStyle w:val="Footer"/>
        <w:tabs>
          <w:tab w:val="clear" w:pos="4320"/>
          <w:tab w:val="clear" w:pos="8640"/>
        </w:tabs>
        <w:spacing w:before="0" w:after="0"/>
        <w:rPr>
          <w:ins w:id="229" w:author="Paula Henry" w:date="2001-06-08T08:32:00Z"/>
        </w:rPr>
      </w:pPr>
      <w:ins w:id="224" w:author="Paula Henry" w:date="2001-06-08T08:32:00Z">
        <w:r>
          <w:rPr/>
          <w:t>Fr</w:t>
        </w:r>
      </w:ins>
      <w:ins w:id="225" w:author="Peter Wheeler" w:date="2001-06-12T09:52:00Z">
        <w:r>
          <w:rPr/>
          <w:t>ench</w:t>
        </w:r>
      </w:ins>
      <w:ins w:id="226" w:author="Paula Henry" w:date="2001-06-08T08:32:00Z">
        <w:del w:id="227" w:author="Peter Wheeler" w:date="2001-06-12T09:52:00Z">
          <w:r>
            <w:rPr/>
            <w:delText>ancés</w:delText>
          </w:r>
        </w:del>
      </w:ins>
      <w:ins w:id="228" w:author="Paula Henry" w:date="2001-06-08T08:32:00Z">
        <w:r>
          <w:rPr/>
          <w:t xml:space="preserve">: </w:t>
          <w:tab/>
          <w:t>Ara macao, Ara rouge</w:t>
        </w:r>
      </w:ins>
    </w:p>
    <w:p>
      <w:pPr>
        <w:pStyle w:val="Normal"/>
        <w:spacing w:before="0" w:after="0"/>
        <w:rPr>
          <w:ins w:id="233" w:author="Paula Henry" w:date="2001-06-08T08:32:00Z"/>
        </w:rPr>
      </w:pPr>
      <w:ins w:id="230" w:author="Paula Henry" w:date="2001-06-08T08:32:00Z">
        <w:r>
          <w:rPr/>
          <w:t>Portugues</w:t>
        </w:r>
      </w:ins>
      <w:ins w:id="231" w:author="Peter Wheeler" w:date="2001-06-12T09:52:00Z">
        <w:r>
          <w:rPr/>
          <w:t>e</w:t>
        </w:r>
      </w:ins>
      <w:ins w:id="232" w:author="Paula Henry" w:date="2001-06-08T08:32:00Z">
        <w:r>
          <w:rPr/>
          <w:t>:</w:t>
          <w:tab/>
          <w:t>Papagaio, Macacos, Arara macau, Arara Vermelha</w:t>
        </w:r>
      </w:ins>
    </w:p>
    <w:p>
      <w:pPr>
        <w:pStyle w:val="Normal"/>
        <w:spacing w:before="0" w:after="0"/>
        <w:rPr>
          <w:ins w:id="239" w:author="Paula Henry" w:date="2001-06-08T08:32:00Z"/>
        </w:rPr>
      </w:pPr>
      <w:ins w:id="234" w:author="Paula Henry" w:date="2001-06-08T08:32:00Z">
        <w:r>
          <w:rPr/>
          <w:t>Dan</w:t>
        </w:r>
      </w:ins>
      <w:ins w:id="235" w:author="Peter Wheeler" w:date="2001-06-12T09:52:00Z">
        <w:r>
          <w:rPr/>
          <w:t>ish</w:t>
        </w:r>
      </w:ins>
      <w:ins w:id="236" w:author="Paula Henry" w:date="2001-06-08T08:32:00Z">
        <w:del w:id="237" w:author="Peter Wheeler" w:date="2001-06-12T09:52:00Z">
          <w:r>
            <w:rPr/>
            <w:delText>és</w:delText>
          </w:r>
        </w:del>
      </w:ins>
      <w:ins w:id="238" w:author="Paula Henry" w:date="2001-06-08T08:32:00Z">
        <w:r>
          <w:rPr/>
          <w:t xml:space="preserve">: </w:t>
          <w:tab/>
          <w:t>Lysrød ara</w:t>
        </w:r>
      </w:ins>
    </w:p>
    <w:p>
      <w:pPr>
        <w:pStyle w:val="Normal"/>
        <w:spacing w:before="0" w:after="0"/>
        <w:rPr>
          <w:ins w:id="244" w:author="Paula Henry" w:date="2001-06-08T08:32:00Z"/>
        </w:rPr>
      </w:pPr>
      <w:ins w:id="240" w:author="Peter Wheeler" w:date="2001-06-12T09:53:00Z">
        <w:r>
          <w:rPr/>
          <w:t>Dutch</w:t>
        </w:r>
      </w:ins>
      <w:ins w:id="241" w:author="Paula Henry" w:date="2001-06-08T08:32:00Z">
        <w:del w:id="242" w:author="Peter Wheeler" w:date="2001-06-12T09:53:00Z">
          <w:r>
            <w:rPr/>
            <w:delText>Holandés</w:delText>
          </w:r>
        </w:del>
      </w:ins>
      <w:ins w:id="243" w:author="Paula Henry" w:date="2001-06-08T08:32:00Z">
        <w:r>
          <w:rPr/>
          <w:t xml:space="preserve">: </w:t>
          <w:tab/>
          <w:t>Geelvleugelara</w:t>
        </w:r>
      </w:ins>
    </w:p>
    <w:p>
      <w:pPr>
        <w:pStyle w:val="Footer"/>
        <w:tabs>
          <w:tab w:val="clear" w:pos="4320"/>
          <w:tab w:val="clear" w:pos="8640"/>
        </w:tabs>
        <w:spacing w:before="0" w:after="0"/>
        <w:rPr>
          <w:ins w:id="250" w:author="Paula Henry" w:date="2001-06-08T08:32:00Z"/>
        </w:rPr>
      </w:pPr>
      <w:ins w:id="245" w:author="Paula Henry" w:date="2001-06-08T08:32:00Z">
        <w:r>
          <w:rPr/>
          <w:t>Fin</w:t>
        </w:r>
      </w:ins>
      <w:ins w:id="246" w:author="Peter Wheeler" w:date="2001-06-12T09:53:00Z">
        <w:r>
          <w:rPr/>
          <w:t>nish</w:t>
        </w:r>
      </w:ins>
      <w:ins w:id="247" w:author="Paula Henry" w:date="2001-06-08T08:32:00Z">
        <w:del w:id="248" w:author="Peter Wheeler" w:date="2001-06-12T09:53:00Z">
          <w:r>
            <w:rPr/>
            <w:delText>landés</w:delText>
          </w:r>
        </w:del>
      </w:ins>
      <w:ins w:id="249" w:author="Paula Henry" w:date="2001-06-08T08:32:00Z">
        <w:r>
          <w:rPr/>
          <w:t xml:space="preserve">: </w:t>
          <w:tab/>
          <w:t>Punaara</w:t>
        </w:r>
      </w:ins>
    </w:p>
    <w:p>
      <w:pPr>
        <w:pStyle w:val="Normal"/>
        <w:spacing w:before="0" w:after="0"/>
        <w:rPr>
          <w:ins w:id="257" w:author="Paula Henry" w:date="2001-06-08T08:32:00Z"/>
        </w:rPr>
      </w:pPr>
      <w:ins w:id="251" w:author="Peter Wheeler" w:date="2001-06-12T09:53:00Z">
        <w:r>
          <w:rPr/>
          <w:t>G</w:t>
        </w:r>
      </w:ins>
      <w:ins w:id="252" w:author="Peter Wheeler" w:date="2001-06-12T10:56:00Z">
        <w:r>
          <w:rPr/>
          <w:t>e</w:t>
        </w:r>
      </w:ins>
      <w:ins w:id="253" w:author="Peter Wheeler" w:date="2001-06-12T09:53:00Z">
        <w:r>
          <w:rPr/>
          <w:t>rman</w:t>
        </w:r>
      </w:ins>
      <w:ins w:id="254" w:author="Paula Henry" w:date="2001-06-08T08:32:00Z">
        <w:del w:id="255" w:author="Peter Wheeler" w:date="2001-06-12T09:53:00Z">
          <w:r>
            <w:rPr/>
            <w:delText>Alemán</w:delText>
          </w:r>
        </w:del>
      </w:ins>
      <w:ins w:id="256" w:author="Paula Henry" w:date="2001-06-08T08:32:00Z">
        <w:r>
          <w:rPr/>
          <w:t xml:space="preserve">: </w:t>
          <w:tab/>
          <w:t>Hellroter Ara</w:t>
        </w:r>
      </w:ins>
    </w:p>
    <w:p>
      <w:pPr>
        <w:pStyle w:val="Footer"/>
        <w:tabs>
          <w:tab w:val="clear" w:pos="4320"/>
          <w:tab w:val="clear" w:pos="8640"/>
        </w:tabs>
        <w:rPr>
          <w:ins w:id="262" w:author="Paula Henry" w:date="2001-06-08T08:32:00Z"/>
        </w:rPr>
      </w:pPr>
      <w:ins w:id="258" w:author="Paula Henry" w:date="2001-06-08T08:32:00Z">
        <w:r>
          <w:rPr/>
          <w:t>Italian</w:t>
        </w:r>
      </w:ins>
      <w:ins w:id="259" w:author="Paula Henry" w:date="2001-06-08T08:32:00Z">
        <w:del w:id="260" w:author="Peter Wheeler" w:date="2001-06-12T10:56:00Z">
          <w:r>
            <w:rPr/>
            <w:delText>o</w:delText>
          </w:r>
        </w:del>
      </w:ins>
      <w:ins w:id="261" w:author="Paula Henry" w:date="2001-06-08T08:32:00Z">
        <w:r>
          <w:rPr/>
          <w:t xml:space="preserve">: </w:t>
          <w:tab/>
          <w:t>Ara rossa e gialla</w:t>
        </w:r>
      </w:ins>
    </w:p>
    <w:p>
      <w:pPr>
        <w:pStyle w:val="Heading1"/>
        <w:spacing w:before="0" w:after="260"/>
        <w:rPr>
          <w:ins w:id="268" w:author="Paula Henry" w:date="2001-06-08T08:32:00Z"/>
        </w:rPr>
      </w:pPr>
      <w:ins w:id="263" w:author="Paula Henry" w:date="2001-06-08T08:32:00Z">
        <w:r>
          <w:rPr>
            <w:sz w:val="22"/>
          </w:rPr>
          <w:t>INTRODUC</w:t>
        </w:r>
      </w:ins>
      <w:ins w:id="264" w:author="Peter Wheeler" w:date="2001-06-12T10:56:00Z">
        <w:r>
          <w:rPr>
            <w:sz w:val="22"/>
          </w:rPr>
          <w:t>TION</w:t>
        </w:r>
      </w:ins>
      <w:ins w:id="265" w:author="Paula Henry" w:date="2001-06-08T08:32:00Z">
        <w:del w:id="266" w:author="Peter Wheeler" w:date="2001-06-12T10:56:00Z">
          <w:r>
            <w:rPr>
              <w:sz w:val="22"/>
            </w:rPr>
            <w:delText>CIÓN</w:delText>
          </w:r>
        </w:del>
      </w:ins>
      <w:ins w:id="267" w:author="Paula Henry" w:date="2001-06-08T08:32:00Z">
        <w:r>
          <w:rPr/>
          <w:t>:</w:t>
        </w:r>
      </w:ins>
    </w:p>
    <w:p>
      <w:pPr>
        <w:pStyle w:val="Normal"/>
        <w:rPr>
          <w:ins w:id="517" w:author="Paula Henry" w:date="2001-06-08T08:32:00Z"/>
        </w:rPr>
      </w:pPr>
      <w:ins w:id="269" w:author="Peter Wheeler" w:date="2001-06-12T21:28:00Z">
        <w:r>
          <w:rPr/>
          <w:t xml:space="preserve">In the course of </w:t>
        </w:r>
      </w:ins>
      <w:ins w:id="270" w:author="Paula Henry" w:date="2001-06-08T08:32:00Z">
        <w:del w:id="271" w:author="Peter Wheeler" w:date="2001-06-12T21:28:00Z">
          <w:r>
            <w:rPr/>
            <w:delText>Dur</w:delText>
          </w:r>
        </w:del>
      </w:ins>
      <w:ins w:id="272" w:author="Paula Henry" w:date="2001-06-08T08:32:00Z">
        <w:del w:id="273" w:author="Peter Wheeler" w:date="2001-06-12T10:56:00Z">
          <w:r>
            <w:rPr/>
            <w:delText>ante</w:delText>
          </w:r>
        </w:del>
      </w:ins>
      <w:ins w:id="274" w:author="Paula Henry" w:date="2001-06-08T08:32:00Z">
        <w:del w:id="275" w:author="Peter Wheeler" w:date="2001-06-12T09:45:00Z">
          <w:r>
            <w:rPr/>
            <w:delText xml:space="preserve"> la </w:delText>
          </w:r>
        </w:del>
      </w:ins>
      <w:ins w:id="276" w:author="Peter Wheeler" w:date="2001-06-12T09:45:00Z">
        <w:r>
          <w:rPr/>
          <w:t xml:space="preserve">the </w:t>
        </w:r>
      </w:ins>
      <w:ins w:id="277" w:author="Peter Wheeler" w:date="2001-06-12T10:56:00Z">
        <w:r>
          <w:rPr/>
          <w:t>fifteenth m</w:t>
        </w:r>
      </w:ins>
      <w:ins w:id="278" w:author="Paula Henry" w:date="2001-06-08T08:32:00Z">
        <w:del w:id="279" w:author="Peter Wheeler" w:date="2001-06-12T10:56:00Z">
          <w:r>
            <w:rPr/>
            <w:delText xml:space="preserve">decimoquinta </w:delText>
          </w:r>
        </w:del>
      </w:ins>
      <w:ins w:id="280" w:author="Paula Henry" w:date="2001-06-08T08:32:00Z">
        <w:del w:id="281" w:author="Peter Wheeler" w:date="2001-06-12T09:45:00Z">
          <w:r>
            <w:rPr/>
            <w:delText>Reunión</w:delText>
          </w:r>
        </w:del>
      </w:ins>
      <w:ins w:id="282" w:author="Peter Wheeler" w:date="2001-06-12T09:45:00Z">
        <w:r>
          <w:rPr/>
          <w:t>eeting</w:t>
        </w:r>
      </w:ins>
      <w:ins w:id="283" w:author="Paula Henry" w:date="2001-06-08T08:32:00Z">
        <w:del w:id="284" w:author="Peter Wheeler" w:date="2001-06-12T09:45:00Z">
          <w:r>
            <w:rPr/>
            <w:delText xml:space="preserve"> del </w:delText>
          </w:r>
        </w:del>
      </w:ins>
      <w:ins w:id="285" w:author="Peter Wheeler" w:date="2001-06-12T09:45:00Z">
        <w:r>
          <w:rPr/>
          <w:t xml:space="preserve"> of the </w:t>
        </w:r>
      </w:ins>
      <w:ins w:id="286" w:author="Peter Wheeler" w:date="2001-06-12T10:57:00Z">
        <w:r>
          <w:rPr>
            <w:caps/>
          </w:rPr>
          <w:t>Cites</w:t>
        </w:r>
      </w:ins>
      <w:ins w:id="287" w:author="Peter Wheeler" w:date="2001-06-12T10:57:00Z">
        <w:r>
          <w:rPr/>
          <w:t xml:space="preserve"> </w:t>
        </w:r>
      </w:ins>
      <w:ins w:id="288" w:author="Paula Henry" w:date="2001-06-08T08:32:00Z">
        <w:del w:id="289" w:author="Peter Wheeler" w:date="2001-06-12T09:45:00Z">
          <w:r>
            <w:rPr/>
            <w:delText>Comité de Fauna</w:delText>
          </w:r>
        </w:del>
      </w:ins>
      <w:ins w:id="290" w:author="Peter Wheeler" w:date="2001-06-12T09:45:00Z">
        <w:r>
          <w:rPr/>
          <w:t>Animals Committee</w:t>
        </w:r>
      </w:ins>
      <w:ins w:id="291" w:author="Paula Henry" w:date="2001-06-08T08:32:00Z">
        <w:del w:id="292" w:author="Peter Wheeler" w:date="2001-06-12T10:57:00Z">
          <w:r>
            <w:rPr/>
            <w:delText xml:space="preserve"> </w:delText>
          </w:r>
        </w:del>
      </w:ins>
      <w:ins w:id="293" w:author="Paula Henry" w:date="2001-06-08T08:32:00Z">
        <w:del w:id="294" w:author="Peter Wheeler" w:date="2001-06-12T10:57:00Z">
          <w:r>
            <w:rPr>
              <w:smallCaps/>
            </w:rPr>
            <w:delText>Cites</w:delText>
          </w:r>
        </w:del>
      </w:ins>
      <w:ins w:id="295" w:author="Paula Henry" w:date="2001-06-08T08:32:00Z">
        <w:r>
          <w:rPr/>
          <w:t xml:space="preserve">, </w:t>
        </w:r>
      </w:ins>
      <w:ins w:id="296" w:author="Peter Wheeler" w:date="2001-06-12T10:57:00Z">
        <w:r>
          <w:rPr/>
          <w:t xml:space="preserve">held in </w:t>
        </w:r>
      </w:ins>
      <w:ins w:id="297" w:author="Paula Henry" w:date="2001-06-08T08:32:00Z">
        <w:del w:id="298" w:author="Peter Wheeler" w:date="2001-06-12T10:57:00Z">
          <w:r>
            <w:rPr/>
            <w:delText xml:space="preserve">llevada acabo en </w:delText>
          </w:r>
        </w:del>
      </w:ins>
      <w:ins w:id="299" w:author="Paula Henry" w:date="2001-06-08T08:32:00Z">
        <w:r>
          <w:rPr/>
          <w:t>Antananarivo, Madagascar</w:t>
        </w:r>
      </w:ins>
      <w:ins w:id="300" w:author="Paula Henry" w:date="2001-06-08T08:32:00Z">
        <w:del w:id="301" w:author="Peter Wheeler" w:date="2001-06-12T09:45:00Z">
          <w:r>
            <w:rPr/>
            <w:delText xml:space="preserve"> del </w:delText>
          </w:r>
        </w:del>
      </w:ins>
      <w:ins w:id="302" w:author="Peter Wheeler" w:date="2001-06-12T09:45:00Z">
        <w:r>
          <w:rPr/>
          <w:t xml:space="preserve"> </w:t>
        </w:r>
      </w:ins>
      <w:ins w:id="303" w:author="Peter Wheeler" w:date="2001-06-12T10:57:00Z">
        <w:r>
          <w:rPr/>
          <w:t xml:space="preserve">from </w:t>
        </w:r>
      </w:ins>
      <w:ins w:id="304" w:author="Paula Henry" w:date="2001-06-08T08:32:00Z">
        <w:r>
          <w:rPr/>
          <w:t xml:space="preserve">5 </w:t>
        </w:r>
      </w:ins>
      <w:ins w:id="305" w:author="Peter Wheeler" w:date="2001-06-12T10:57:00Z">
        <w:r>
          <w:rPr/>
          <w:t>to</w:t>
        </w:r>
      </w:ins>
      <w:ins w:id="306" w:author="Paula Henry" w:date="2001-06-08T08:32:00Z">
        <w:del w:id="307" w:author="Peter Wheeler" w:date="2001-06-12T10:57:00Z">
          <w:r>
            <w:rPr/>
            <w:delText>al</w:delText>
          </w:r>
        </w:del>
      </w:ins>
      <w:ins w:id="308" w:author="Paula Henry" w:date="2001-06-08T08:32:00Z">
        <w:r>
          <w:rPr/>
          <w:t xml:space="preserve"> 9</w:t>
        </w:r>
      </w:ins>
      <w:ins w:id="309" w:author="Paula Henry" w:date="2001-06-08T08:32:00Z">
        <w:del w:id="310" w:author="Peter Wheeler" w:date="2001-06-12T09:45:00Z">
          <w:r>
            <w:rPr/>
            <w:delText xml:space="preserve"> de </w:delText>
          </w:r>
        </w:del>
      </w:ins>
      <w:ins w:id="311" w:author="Peter Wheeler" w:date="2001-06-12T09:45:00Z">
        <w:r>
          <w:rPr/>
          <w:t xml:space="preserve"> </w:t>
        </w:r>
      </w:ins>
      <w:ins w:id="312" w:author="Paula Henry" w:date="2001-06-08T08:32:00Z">
        <w:r>
          <w:rPr/>
          <w:t>Jul</w:t>
        </w:r>
      </w:ins>
      <w:ins w:id="313" w:author="Peter Wheeler" w:date="2001-06-12T10:57:00Z">
        <w:r>
          <w:rPr/>
          <w:t xml:space="preserve">y </w:t>
        </w:r>
      </w:ins>
      <w:ins w:id="314" w:author="Paula Henry" w:date="2001-06-08T08:32:00Z">
        <w:del w:id="315" w:author="Peter Wheeler" w:date="2001-06-12T10:57:00Z">
          <w:r>
            <w:rPr/>
            <w:delText>io</w:delText>
          </w:r>
        </w:del>
      </w:ins>
      <w:ins w:id="316" w:author="Paula Henry" w:date="2001-06-08T08:32:00Z">
        <w:del w:id="317" w:author="Peter Wheeler" w:date="2001-06-12T09:45:00Z">
          <w:r>
            <w:rPr/>
            <w:delText xml:space="preserve"> de </w:delText>
          </w:r>
        </w:del>
      </w:ins>
      <w:ins w:id="318" w:author="Paula Henry" w:date="2001-06-08T08:32:00Z">
        <w:r>
          <w:rPr/>
          <w:t xml:space="preserve">1999, </w:t>
        </w:r>
      </w:ins>
      <w:ins w:id="319" w:author="Peter Wheeler" w:date="2001-06-12T10:57:00Z">
        <w:r>
          <w:rPr/>
          <w:t xml:space="preserve">it was agreed </w:t>
        </w:r>
      </w:ins>
      <w:ins w:id="320" w:author="Peter Wheeler" w:date="2001-06-12T21:28:00Z">
        <w:r>
          <w:rPr/>
          <w:t xml:space="preserve">that </w:t>
        </w:r>
      </w:ins>
      <w:ins w:id="321" w:author="Paula Henry" w:date="2001-06-08T08:32:00Z">
        <w:del w:id="322" w:author="Peter Wheeler" w:date="2001-06-12T10:58:00Z">
          <w:r>
            <w:rPr/>
            <w:delText xml:space="preserve">se acordó llevar acabo una </w:delText>
          </w:r>
        </w:del>
      </w:ins>
      <w:ins w:id="323" w:author="Paula Henry" w:date="2001-06-08T08:32:00Z">
        <w:del w:id="324" w:author="Peter Wheeler" w:date="2001-06-12T21:28:00Z">
          <w:r>
            <w:rPr/>
            <w:delText>revi</w:delText>
          </w:r>
        </w:del>
      </w:ins>
      <w:ins w:id="325" w:author="Paula Henry" w:date="2001-06-08T08:32:00Z">
        <w:del w:id="326" w:author="Peter Wheeler" w:date="2001-06-12T17:29:00Z">
          <w:r>
            <w:rPr/>
            <w:delText>sión</w:delText>
          </w:r>
        </w:del>
      </w:ins>
      <w:ins w:id="327" w:author="Paula Henry" w:date="2001-06-08T08:32:00Z">
        <w:del w:id="328" w:author="Peter Wheeler" w:date="2001-06-12T09:45:00Z">
          <w:r>
            <w:rPr/>
            <w:delText xml:space="preserve"> de </w:delText>
          </w:r>
        </w:del>
      </w:ins>
      <w:ins w:id="329" w:author="Peter Wheeler" w:date="2001-06-12T10:58:00Z">
        <w:r>
          <w:rPr/>
          <w:t xml:space="preserve">some of </w:t>
        </w:r>
      </w:ins>
      <w:ins w:id="330" w:author="Paula Henry" w:date="2001-06-08T08:32:00Z">
        <w:del w:id="331" w:author="Peter Wheeler" w:date="2001-06-12T10:58:00Z">
          <w:r>
            <w:rPr/>
            <w:delText>algunas de</w:delText>
          </w:r>
        </w:del>
      </w:ins>
      <w:ins w:id="332" w:author="Paula Henry" w:date="2001-06-08T08:32:00Z">
        <w:del w:id="333" w:author="Peter Wheeler" w:date="2001-06-12T09:45:00Z">
          <w:r>
            <w:rPr/>
            <w:delText xml:space="preserve"> las </w:delText>
          </w:r>
        </w:del>
      </w:ins>
      <w:ins w:id="334" w:author="Peter Wheeler" w:date="2001-06-12T09:45:00Z">
        <w:r>
          <w:rPr/>
          <w:t xml:space="preserve">the </w:t>
        </w:r>
      </w:ins>
      <w:ins w:id="335" w:author="Paula Henry" w:date="2001-06-08T08:32:00Z">
        <w:del w:id="336" w:author="Peter Wheeler" w:date="2001-06-12T10:58:00Z">
          <w:r>
            <w:rPr/>
            <w:delText>especies</w:delText>
          </w:r>
        </w:del>
      </w:ins>
      <w:ins w:id="337" w:author="Peter Wheeler" w:date="2001-06-12T10:58:00Z">
        <w:r>
          <w:rPr/>
          <w:t>species</w:t>
        </w:r>
      </w:ins>
      <w:ins w:id="338" w:author="Paula Henry" w:date="2001-06-08T08:32:00Z">
        <w:r>
          <w:rPr/>
          <w:t xml:space="preserve"> list</w:t>
        </w:r>
      </w:ins>
      <w:ins w:id="339" w:author="Peter Wheeler" w:date="2001-06-12T10:59:00Z">
        <w:r>
          <w:rPr/>
          <w:t>e</w:t>
        </w:r>
      </w:ins>
      <w:ins w:id="340" w:author="Paula Henry" w:date="2001-06-08T08:32:00Z">
        <w:del w:id="341" w:author="Peter Wheeler" w:date="2001-06-12T10:59:00Z">
          <w:r>
            <w:rPr/>
            <w:delText>a</w:delText>
          </w:r>
        </w:del>
      </w:ins>
      <w:ins w:id="342" w:author="Paula Henry" w:date="2001-06-08T08:32:00Z">
        <w:r>
          <w:rPr/>
          <w:t>d</w:t>
        </w:r>
      </w:ins>
      <w:ins w:id="343" w:author="Peter Wheeler" w:date="2001-06-12T10:59:00Z">
        <w:r>
          <w:rPr/>
          <w:t xml:space="preserve"> in </w:t>
        </w:r>
      </w:ins>
      <w:ins w:id="344" w:author="Paula Henry" w:date="2001-06-08T08:32:00Z">
        <w:del w:id="345" w:author="Peter Wheeler" w:date="2001-06-12T10:59:00Z">
          <w:r>
            <w:rPr/>
            <w:delText>as en</w:delText>
          </w:r>
        </w:del>
      </w:ins>
      <w:ins w:id="346" w:author="Paula Henry" w:date="2001-06-08T08:32:00Z">
        <w:del w:id="347" w:author="Peter Wheeler" w:date="2001-06-12T09:45:00Z">
          <w:r>
            <w:rPr/>
            <w:delText xml:space="preserve"> los </w:delText>
          </w:r>
        </w:del>
      </w:ins>
      <w:ins w:id="348" w:author="Peter Wheeler" w:date="2001-06-12T09:45:00Z">
        <w:r>
          <w:rPr/>
          <w:t>the</w:t>
        </w:r>
      </w:ins>
      <w:ins w:id="349" w:author="Peter Wheeler" w:date="2001-06-12T10:59:00Z">
        <w:r>
          <w:rPr/>
          <w:t xml:space="preserve"> </w:t>
        </w:r>
      </w:ins>
      <w:ins w:id="350" w:author="Paula Henry" w:date="2001-06-08T08:32:00Z">
        <w:del w:id="351" w:author="Peter Wheeler" w:date="2001-06-12T11:00:00Z">
          <w:r>
            <w:rPr/>
            <w:delText xml:space="preserve">Apéndices </w:delText>
          </w:r>
        </w:del>
      </w:ins>
      <w:ins w:id="352" w:author="Paula Henry" w:date="2001-06-08T08:32:00Z">
        <w:del w:id="353" w:author="Peter Wheeler" w:date="2001-06-12T11:00:00Z">
          <w:r>
            <w:rPr>
              <w:smallCaps/>
            </w:rPr>
            <w:delText>Cites</w:delText>
          </w:r>
        </w:del>
      </w:ins>
      <w:ins w:id="354" w:author="Peter Wheeler" w:date="2001-06-12T21:27:00Z">
        <w:r>
          <w:rPr/>
          <w:t>CITES</w:t>
        </w:r>
      </w:ins>
      <w:ins w:id="355" w:author="Peter Wheeler" w:date="2001-06-12T11:00:00Z">
        <w:r>
          <w:rPr/>
          <w:t xml:space="preserve"> Appendices</w:t>
        </w:r>
      </w:ins>
      <w:ins w:id="356" w:author="Paula Henry" w:date="2001-06-08T08:32:00Z">
        <w:r>
          <w:rPr/>
          <w:t xml:space="preserve"> </w:t>
        </w:r>
      </w:ins>
      <w:ins w:id="357" w:author="Peter Wheeler" w:date="2001-06-12T21:29:00Z">
        <w:r>
          <w:rPr/>
          <w:t xml:space="preserve">should be reviewed </w:t>
        </w:r>
      </w:ins>
      <w:ins w:id="358" w:author="Peter Wheeler" w:date="2001-06-12T11:01:00Z">
        <w:r>
          <w:rPr/>
          <w:t xml:space="preserve">to </w:t>
        </w:r>
      </w:ins>
      <w:ins w:id="359" w:author="Paula Henry" w:date="2001-06-08T08:32:00Z">
        <w:del w:id="360" w:author="Peter Wheeler" w:date="2001-06-12T11:01:00Z">
          <w:r>
            <w:rPr/>
            <w:delText xml:space="preserve">para </w:delText>
          </w:r>
        </w:del>
      </w:ins>
      <w:ins w:id="361" w:author="Paula Henry" w:date="2001-06-08T08:32:00Z">
        <w:r>
          <w:rPr/>
          <w:t>determin</w:t>
        </w:r>
      </w:ins>
      <w:ins w:id="362" w:author="Peter Wheeler" w:date="2001-06-12T11:01:00Z">
        <w:r>
          <w:rPr/>
          <w:t xml:space="preserve">e their </w:t>
        </w:r>
      </w:ins>
      <w:ins w:id="363" w:author="Paula Henry" w:date="2001-06-08T08:32:00Z">
        <w:del w:id="364" w:author="Peter Wheeler" w:date="2001-06-12T11:01:00Z">
          <w:r>
            <w:rPr/>
            <w:delText xml:space="preserve">ar su estado </w:delText>
          </w:r>
        </w:del>
      </w:ins>
      <w:ins w:id="365" w:author="Paula Henry" w:date="2001-06-08T08:32:00Z">
        <w:r>
          <w:rPr/>
          <w:t>biol</w:t>
        </w:r>
      </w:ins>
      <w:ins w:id="366" w:author="Peter Wheeler" w:date="2001-06-12T11:01:00Z">
        <w:r>
          <w:rPr/>
          <w:t>o</w:t>
        </w:r>
      </w:ins>
      <w:ins w:id="367" w:author="Paula Henry" w:date="2001-06-08T08:32:00Z">
        <w:del w:id="368" w:author="Peter Wheeler" w:date="2001-06-12T11:01:00Z">
          <w:r>
            <w:rPr/>
            <w:delText>ó</w:delText>
          </w:r>
        </w:del>
      </w:ins>
      <w:ins w:id="369" w:author="Paula Henry" w:date="2001-06-08T08:32:00Z">
        <w:r>
          <w:rPr/>
          <w:t>gic</w:t>
        </w:r>
      </w:ins>
      <w:ins w:id="370" w:author="Peter Wheeler" w:date="2001-06-12T11:01:00Z">
        <w:r>
          <w:rPr/>
          <w:t>al</w:t>
        </w:r>
      </w:ins>
      <w:ins w:id="371" w:author="Paula Henry" w:date="2001-06-08T08:32:00Z">
        <w:del w:id="372" w:author="Peter Wheeler" w:date="2001-06-12T11:01:00Z">
          <w:r>
            <w:rPr/>
            <w:delText>o</w:delText>
          </w:r>
        </w:del>
      </w:ins>
      <w:ins w:id="373" w:author="Paula Henry" w:date="2001-06-08T08:32:00Z">
        <w:del w:id="374" w:author="Peter Wheeler" w:date="2001-06-12T09:45:00Z">
          <w:r>
            <w:rPr/>
            <w:delText xml:space="preserve"> y </w:delText>
          </w:r>
        </w:del>
      </w:ins>
      <w:ins w:id="375" w:author="Peter Wheeler" w:date="2001-06-12T09:45:00Z">
        <w:r>
          <w:rPr/>
          <w:t xml:space="preserve"> and</w:t>
        </w:r>
      </w:ins>
      <w:ins w:id="376" w:author="Paula Henry" w:date="2001-06-08T08:32:00Z">
        <w:del w:id="377" w:author="Peter Wheeler" w:date="2001-06-12T09:45:00Z">
          <w:r>
            <w:rPr/>
            <w:delText xml:space="preserve">de </w:delText>
          </w:r>
        </w:del>
      </w:ins>
      <w:ins w:id="378" w:author="Peter Wheeler" w:date="2001-06-12T09:45:00Z">
        <w:r>
          <w:rPr/>
          <w:t xml:space="preserve"> </w:t>
        </w:r>
      </w:ins>
      <w:ins w:id="379" w:author="Paula Henry" w:date="2001-06-08T08:32:00Z">
        <w:r>
          <w:rPr/>
          <w:t>conserva</w:t>
        </w:r>
      </w:ins>
      <w:ins w:id="380" w:author="Peter Wheeler" w:date="2001-06-12T11:01:00Z">
        <w:r>
          <w:rPr/>
          <w:t xml:space="preserve">tion </w:t>
        </w:r>
      </w:ins>
      <w:ins w:id="381" w:author="Peter Wheeler" w:date="2001-06-12T17:29:00Z">
        <w:r>
          <w:rPr/>
          <w:t>status</w:t>
        </w:r>
      </w:ins>
      <w:ins w:id="382" w:author="Paula Henry" w:date="2001-06-08T08:32:00Z">
        <w:del w:id="383" w:author="Peter Wheeler" w:date="2001-06-12T11:01:00Z">
          <w:r>
            <w:rPr/>
            <w:delText>ción</w:delText>
          </w:r>
        </w:del>
      </w:ins>
      <w:ins w:id="384" w:author="Paula Henry" w:date="2001-06-08T08:32:00Z">
        <w:r>
          <w:rPr/>
          <w:t>.</w:t>
        </w:r>
      </w:ins>
      <w:ins w:id="385" w:author="Paula Henry" w:date="2001-06-08T08:32:00Z">
        <w:del w:id="386" w:author="Peter Wheeler" w:date="2001-06-12T09:45:00Z">
          <w:r>
            <w:rPr/>
            <w:delText xml:space="preserve"> El </w:delText>
          </w:r>
        </w:del>
      </w:ins>
      <w:ins w:id="387" w:author="Peter Wheeler" w:date="2001-06-12T09:45:00Z">
        <w:r>
          <w:rPr/>
          <w:t xml:space="preserve"> </w:t>
        </w:r>
      </w:ins>
      <w:ins w:id="388" w:author="Peter Wheeler" w:date="2001-06-12T11:01:00Z">
        <w:r>
          <w:rPr/>
          <w:t>T</w:t>
        </w:r>
      </w:ins>
      <w:ins w:id="389" w:author="Peter Wheeler" w:date="2001-06-12T09:45:00Z">
        <w:r>
          <w:rPr/>
          <w:t xml:space="preserve">he </w:t>
        </w:r>
      </w:ins>
      <w:ins w:id="390" w:author="Peter Wheeler" w:date="2001-06-13T13:57:00Z">
        <w:r>
          <w:rPr/>
          <w:t xml:space="preserve">intention was </w:t>
        </w:r>
      </w:ins>
      <w:ins w:id="391" w:author="Paula Henry" w:date="2001-06-08T08:32:00Z">
        <w:del w:id="392" w:author="Peter Wheeler" w:date="2001-06-13T13:57:00Z">
          <w:r>
            <w:rPr/>
            <w:delText>p</w:delText>
          </w:r>
        </w:del>
      </w:ins>
      <w:ins w:id="393" w:author="Paula Henry" w:date="2001-06-08T08:32:00Z">
        <w:del w:id="394" w:author="Peter Wheeler" w:date="2001-06-12T11:01:00Z">
          <w:r>
            <w:rPr/>
            <w:delText>ropósito</w:delText>
          </w:r>
        </w:del>
      </w:ins>
      <w:ins w:id="395" w:author="Paula Henry" w:date="2001-06-08T08:32:00Z">
        <w:del w:id="396" w:author="Peter Wheeler" w:date="2001-06-12T09:45:00Z">
          <w:r>
            <w:rPr/>
            <w:delText xml:space="preserve"> de </w:delText>
          </w:r>
        </w:del>
      </w:ins>
      <w:ins w:id="397" w:author="Paula Henry" w:date="2001-06-08T08:32:00Z">
        <w:del w:id="398" w:author="Peter Wheeler" w:date="2001-06-12T11:03:00Z">
          <w:r>
            <w:rPr/>
            <w:delText xml:space="preserve">está revisión es </w:delText>
          </w:r>
        </w:del>
      </w:ins>
      <w:ins w:id="399" w:author="Peter Wheeler" w:date="2001-06-12T11:03:00Z">
        <w:r>
          <w:rPr/>
          <w:t xml:space="preserve">to </w:t>
        </w:r>
      </w:ins>
      <w:ins w:id="400" w:author="Paula Henry" w:date="2001-06-08T08:32:00Z">
        <w:r>
          <w:rPr/>
          <w:t>determin</w:t>
        </w:r>
      </w:ins>
      <w:ins w:id="401" w:author="Peter Wheeler" w:date="2001-06-12T11:03:00Z">
        <w:r>
          <w:rPr/>
          <w:t>e whether</w:t>
        </w:r>
      </w:ins>
      <w:ins w:id="402" w:author="Paula Henry" w:date="2001-06-08T08:32:00Z">
        <w:del w:id="403" w:author="Peter Wheeler" w:date="2001-06-12T11:03:00Z">
          <w:r>
            <w:rPr/>
            <w:delText>ar si</w:delText>
          </w:r>
        </w:del>
      </w:ins>
      <w:ins w:id="404" w:author="Paula Henry" w:date="2001-06-08T08:32:00Z">
        <w:del w:id="405" w:author="Peter Wheeler" w:date="2001-06-12T09:45:00Z">
          <w:r>
            <w:rPr/>
            <w:delText xml:space="preserve"> el </w:delText>
          </w:r>
        </w:del>
      </w:ins>
      <w:ins w:id="406" w:author="Peter Wheeler" w:date="2001-06-12T09:45:00Z">
        <w:r>
          <w:rPr/>
          <w:t xml:space="preserve"> the </w:t>
        </w:r>
      </w:ins>
      <w:ins w:id="407" w:author="Peter Wheeler" w:date="2001-06-12T11:03:00Z">
        <w:r>
          <w:rPr/>
          <w:t xml:space="preserve">current </w:t>
        </w:r>
      </w:ins>
      <w:ins w:id="408" w:author="Paula Henry" w:date="2001-06-08T08:32:00Z">
        <w:del w:id="409" w:author="Peter Wheeler" w:date="2001-06-12T11:03:00Z">
          <w:r>
            <w:rPr/>
            <w:delText xml:space="preserve">actual </w:delText>
          </w:r>
        </w:del>
      </w:ins>
      <w:ins w:id="410" w:author="Paula Henry" w:date="2001-06-08T08:32:00Z">
        <w:r>
          <w:rPr/>
          <w:t>list</w:t>
        </w:r>
      </w:ins>
      <w:ins w:id="411" w:author="Peter Wheeler" w:date="2001-06-12T11:03:00Z">
        <w:r>
          <w:rPr/>
          <w:t xml:space="preserve">ing </w:t>
        </w:r>
      </w:ins>
      <w:ins w:id="412" w:author="Peter Wheeler" w:date="2001-06-12T11:06:00Z">
        <w:r>
          <w:rPr/>
          <w:t>of</w:t>
        </w:r>
      </w:ins>
      <w:ins w:id="413" w:author="Paula Henry" w:date="2001-06-08T08:32:00Z">
        <w:del w:id="414" w:author="Peter Wheeler" w:date="2001-06-12T11:04:00Z">
          <w:r>
            <w:rPr/>
            <w:delText xml:space="preserve">ado </w:delText>
          </w:r>
        </w:del>
      </w:ins>
      <w:ins w:id="415" w:author="Paula Henry" w:date="2001-06-08T08:32:00Z">
        <w:del w:id="416" w:author="Peter Wheeler" w:date="2001-06-12T11:08:00Z">
          <w:r>
            <w:rPr/>
            <w:delText>de</w:delText>
          </w:r>
        </w:del>
      </w:ins>
      <w:ins w:id="417" w:author="Paula Henry" w:date="2001-06-08T08:32:00Z">
        <w:del w:id="418" w:author="Peter Wheeler" w:date="2001-06-12T09:45:00Z">
          <w:r>
            <w:rPr/>
            <w:delText xml:space="preserve"> la </w:delText>
          </w:r>
        </w:del>
      </w:ins>
      <w:ins w:id="419" w:author="Peter Wheeler" w:date="2001-06-12T09:45:00Z">
        <w:r>
          <w:rPr/>
          <w:t xml:space="preserve"> the </w:t>
        </w:r>
      </w:ins>
      <w:ins w:id="420" w:author="Paula Henry" w:date="2001-06-08T08:32:00Z">
        <w:del w:id="421" w:author="Peter Wheeler" w:date="2001-06-12T10:58:00Z">
          <w:r>
            <w:rPr/>
            <w:delText>especie</w:delText>
          </w:r>
        </w:del>
      </w:ins>
      <w:ins w:id="422" w:author="Peter Wheeler" w:date="2001-06-12T10:58:00Z">
        <w:r>
          <w:rPr/>
          <w:t>species</w:t>
        </w:r>
      </w:ins>
      <w:ins w:id="423" w:author="Paula Henry" w:date="2001-06-08T08:32:00Z">
        <w:r>
          <w:rPr/>
          <w:t xml:space="preserve"> </w:t>
        </w:r>
      </w:ins>
      <w:ins w:id="424" w:author="Peter Wheeler" w:date="2001-06-12T21:29:00Z">
        <w:r>
          <w:rPr/>
          <w:t>i</w:t>
        </w:r>
      </w:ins>
      <w:ins w:id="425" w:author="Paula Henry" w:date="2001-06-08T08:32:00Z">
        <w:del w:id="426" w:author="Peter Wheeler" w:date="2001-06-12T21:29:00Z">
          <w:r>
            <w:rPr/>
            <w:delText>e</w:delText>
          </w:r>
        </w:del>
      </w:ins>
      <w:ins w:id="427" w:author="Paula Henry" w:date="2001-06-08T08:32:00Z">
        <w:r>
          <w:rPr/>
          <w:t xml:space="preserve">n </w:t>
        </w:r>
      </w:ins>
      <w:ins w:id="428" w:author="Peter Wheeler" w:date="2001-06-12T11:10:00Z">
        <w:r>
          <w:rPr/>
          <w:t>any of</w:t>
        </w:r>
      </w:ins>
      <w:ins w:id="429" w:author="Paula Henry" w:date="2001-06-08T08:32:00Z">
        <w:del w:id="430" w:author="Peter Wheeler" w:date="2001-06-12T11:10:00Z">
          <w:r>
            <w:rPr/>
            <w:delText>alguno de</w:delText>
          </w:r>
        </w:del>
      </w:ins>
      <w:ins w:id="431" w:author="Paula Henry" w:date="2001-06-08T08:32:00Z">
        <w:del w:id="432" w:author="Peter Wheeler" w:date="2001-06-12T09:45:00Z">
          <w:r>
            <w:rPr/>
            <w:delText xml:space="preserve"> los </w:delText>
          </w:r>
        </w:del>
      </w:ins>
      <w:ins w:id="433" w:author="Peter Wheeler" w:date="2001-06-12T09:45:00Z">
        <w:r>
          <w:rPr/>
          <w:t xml:space="preserve"> the </w:t>
        </w:r>
      </w:ins>
      <w:ins w:id="434" w:author="Peter Wheeler" w:date="2001-06-12T11:11:00Z">
        <w:r>
          <w:rPr>
            <w:caps/>
          </w:rPr>
          <w:t>Cites</w:t>
        </w:r>
      </w:ins>
      <w:ins w:id="435" w:author="Peter Wheeler" w:date="2001-06-12T11:11:00Z">
        <w:r>
          <w:rPr/>
          <w:t xml:space="preserve"> </w:t>
        </w:r>
      </w:ins>
      <w:ins w:id="436" w:author="Paula Henry" w:date="2001-06-08T08:32:00Z">
        <w:del w:id="437" w:author="Peter Wheeler" w:date="2001-06-12T11:00:00Z">
          <w:r>
            <w:rPr/>
            <w:delText>Apéndices</w:delText>
          </w:r>
        </w:del>
      </w:ins>
      <w:ins w:id="438" w:author="Peter Wheeler" w:date="2001-06-12T11:00:00Z">
        <w:r>
          <w:rPr/>
          <w:t>Appendices</w:t>
        </w:r>
      </w:ins>
      <w:ins w:id="439" w:author="Paula Henry" w:date="2001-06-08T08:32:00Z">
        <w:del w:id="440" w:author="Peter Wheeler" w:date="2001-06-12T09:45:00Z">
          <w:r>
            <w:rPr/>
            <w:delText xml:space="preserve"> de </w:delText>
          </w:r>
        </w:del>
      </w:ins>
      <w:ins w:id="441" w:author="Peter Wheeler" w:date="2001-06-12T11:11:00Z">
        <w:r>
          <w:rPr/>
          <w:t xml:space="preserve"> </w:t>
        </w:r>
      </w:ins>
      <w:ins w:id="442" w:author="Paula Henry" w:date="2001-06-08T08:32:00Z">
        <w:del w:id="443" w:author="Peter Wheeler" w:date="2001-06-12T11:10:00Z">
          <w:r>
            <w:rPr>
              <w:smallCaps/>
            </w:rPr>
            <w:delText>Cites</w:delText>
          </w:r>
        </w:del>
      </w:ins>
      <w:ins w:id="444" w:author="Paula Henry" w:date="2001-06-08T08:32:00Z">
        <w:del w:id="445" w:author="Peter Wheeler" w:date="2001-06-12T11:10:00Z">
          <w:r>
            <w:rPr/>
            <w:delText xml:space="preserve"> es una </w:delText>
          </w:r>
        </w:del>
      </w:ins>
      <w:ins w:id="446" w:author="Paula Henry" w:date="2001-06-08T08:32:00Z">
        <w:del w:id="447" w:author="Peter Wheeler" w:date="2001-06-12T17:29:00Z">
          <w:r>
            <w:rPr/>
            <w:delText>ade</w:delText>
          </w:r>
        </w:del>
      </w:ins>
      <w:ins w:id="448" w:author="Paula Henry" w:date="2001-06-08T08:32:00Z">
        <w:del w:id="449" w:author="Peter Wheeler" w:date="2001-06-12T11:11:00Z">
          <w:r>
            <w:rPr/>
            <w:delText>c</w:delText>
          </w:r>
        </w:del>
      </w:ins>
      <w:ins w:id="450" w:author="Paula Henry" w:date="2001-06-08T08:32:00Z">
        <w:del w:id="451" w:author="Peter Wheeler" w:date="2001-06-12T17:29:00Z">
          <w:r>
            <w:rPr/>
            <w:delText>uada</w:delText>
          </w:r>
        </w:del>
      </w:ins>
      <w:ins w:id="452" w:author="Peter Wheeler" w:date="2001-06-12T17:29:00Z">
        <w:r>
          <w:rPr/>
          <w:t>adequate</w:t>
        </w:r>
      </w:ins>
      <w:ins w:id="453" w:author="Peter Wheeler" w:date="2001-06-13T13:57:00Z">
        <w:r>
          <w:rPr/>
          <w:t xml:space="preserve">ly </w:t>
        </w:r>
      </w:ins>
      <w:ins w:id="454" w:author="Paula Henry" w:date="2001-06-08T08:32:00Z">
        <w:del w:id="455" w:author="Peter Wheeler" w:date="2001-06-13T13:57:00Z">
          <w:r>
            <w:rPr/>
            <w:delText xml:space="preserve"> </w:delText>
          </w:r>
        </w:del>
      </w:ins>
      <w:ins w:id="456" w:author="Paula Henry" w:date="2001-06-08T08:32:00Z">
        <w:r>
          <w:rPr/>
          <w:t>refle</w:t>
        </w:r>
      </w:ins>
      <w:ins w:id="457" w:author="Paula Henry" w:date="2001-06-08T08:32:00Z">
        <w:del w:id="458" w:author="Peter Wheeler" w:date="2001-06-12T11:19:00Z">
          <w:r>
            <w:rPr/>
            <w:delText>xión</w:delText>
          </w:r>
        </w:del>
      </w:ins>
      <w:ins w:id="459" w:author="Peter Wheeler" w:date="2001-06-12T11:19:00Z">
        <w:r>
          <w:rPr/>
          <w:t>ct</w:t>
        </w:r>
      </w:ins>
      <w:ins w:id="460" w:author="Peter Wheeler" w:date="2001-06-13T13:57:00Z">
        <w:r>
          <w:rPr/>
          <w:t>ed</w:t>
        </w:r>
      </w:ins>
      <w:ins w:id="461" w:author="Paula Henry" w:date="2001-06-08T08:32:00Z">
        <w:del w:id="462" w:author="Peter Wheeler" w:date="2001-06-12T09:45:00Z">
          <w:r>
            <w:rPr/>
            <w:delText xml:space="preserve"> de </w:delText>
          </w:r>
        </w:del>
      </w:ins>
      <w:ins w:id="463" w:author="Peter Wheeler" w:date="2001-06-12T09:45:00Z">
        <w:r>
          <w:rPr/>
          <w:t xml:space="preserve"> </w:t>
        </w:r>
      </w:ins>
      <w:ins w:id="464" w:author="Peter Wheeler" w:date="2001-06-12T21:29:00Z">
        <w:r>
          <w:rPr/>
          <w:t xml:space="preserve">its </w:t>
        </w:r>
      </w:ins>
      <w:ins w:id="465" w:author="Paula Henry" w:date="2001-06-08T08:32:00Z">
        <w:del w:id="466" w:author="Peter Wheeler" w:date="2001-06-12T11:19:00Z">
          <w:r>
            <w:rPr/>
            <w:delText>su estatus</w:delText>
          </w:r>
        </w:del>
      </w:ins>
      <w:ins w:id="467" w:author="Paula Henry" w:date="2001-06-08T08:32:00Z">
        <w:del w:id="468" w:author="Peter Wheeler" w:date="2001-06-12T09:45:00Z">
          <w:r>
            <w:rPr/>
            <w:delText xml:space="preserve"> de </w:delText>
          </w:r>
        </w:del>
      </w:ins>
      <w:ins w:id="469" w:author="Paula Henry" w:date="2001-06-08T08:32:00Z">
        <w:r>
          <w:rPr/>
          <w:t>conserva</w:t>
        </w:r>
      </w:ins>
      <w:ins w:id="470" w:author="Paula Henry" w:date="2001-06-08T08:32:00Z">
        <w:del w:id="471" w:author="Peter Wheeler" w:date="2001-06-12T09:45:00Z">
          <w:r>
            <w:rPr/>
            <w:delText xml:space="preserve">ción </w:delText>
          </w:r>
        </w:del>
      </w:ins>
      <w:ins w:id="472" w:author="Peter Wheeler" w:date="2001-06-12T09:45:00Z">
        <w:r>
          <w:rPr/>
          <w:t xml:space="preserve">tion </w:t>
        </w:r>
      </w:ins>
      <w:ins w:id="473" w:author="Peter Wheeler" w:date="2001-06-12T11:20:00Z">
        <w:r>
          <w:rPr/>
          <w:t>status in the wild</w:t>
        </w:r>
      </w:ins>
      <w:ins w:id="474" w:author="Paula Henry" w:date="2001-06-08T08:32:00Z">
        <w:del w:id="475" w:author="Peter Wheeler" w:date="2001-06-12T11:20:00Z">
          <w:r>
            <w:rPr/>
            <w:delText>en vida silvestre</w:delText>
          </w:r>
        </w:del>
      </w:ins>
      <w:ins w:id="476" w:author="Paula Henry" w:date="2001-06-08T08:32:00Z">
        <w:del w:id="477" w:author="Peter Wheeler" w:date="2001-06-12T09:45:00Z">
          <w:r>
            <w:rPr/>
            <w:delText xml:space="preserve"> y </w:delText>
          </w:r>
        </w:del>
      </w:ins>
      <w:ins w:id="478" w:author="Peter Wheeler" w:date="2001-06-12T09:45:00Z">
        <w:r>
          <w:rPr/>
          <w:t xml:space="preserve"> and</w:t>
        </w:r>
      </w:ins>
      <w:ins w:id="479" w:author="Paula Henry" w:date="2001-06-08T08:32:00Z">
        <w:del w:id="480" w:author="Peter Wheeler" w:date="2001-06-12T09:45:00Z">
          <w:r>
            <w:rPr/>
            <w:delText xml:space="preserve">el </w:delText>
          </w:r>
        </w:del>
      </w:ins>
      <w:ins w:id="481" w:author="Peter Wheeler" w:date="2001-06-12T09:45:00Z">
        <w:r>
          <w:rPr/>
          <w:t xml:space="preserve"> the </w:t>
        </w:r>
      </w:ins>
      <w:ins w:id="482" w:author="Paula Henry" w:date="2001-06-08T08:32:00Z">
        <w:r>
          <w:rPr/>
          <w:t>imp</w:t>
        </w:r>
      </w:ins>
      <w:ins w:id="483" w:author="Peter Wheeler" w:date="2001-06-12T21:30:00Z">
        <w:r>
          <w:rPr/>
          <w:t>li</w:t>
        </w:r>
      </w:ins>
      <w:ins w:id="484" w:author="Paula Henry" w:date="2001-06-08T08:32:00Z">
        <w:del w:id="485" w:author="Peter Wheeler" w:date="2001-06-12T21:30:00Z">
          <w:r>
            <w:rPr/>
            <w:delText>a</w:delText>
          </w:r>
        </w:del>
      </w:ins>
      <w:ins w:id="486" w:author="Paula Henry" w:date="2001-06-08T08:32:00Z">
        <w:r>
          <w:rPr/>
          <w:t>c</w:t>
        </w:r>
      </w:ins>
      <w:ins w:id="487" w:author="Peter Wheeler" w:date="2001-06-12T21:30:00Z">
        <w:r>
          <w:rPr/>
          <w:t>a</w:t>
        </w:r>
      </w:ins>
      <w:ins w:id="488" w:author="Paula Henry" w:date="2001-06-08T08:32:00Z">
        <w:r>
          <w:rPr/>
          <w:t>t</w:t>
        </w:r>
      </w:ins>
      <w:ins w:id="489" w:author="Peter Wheeler" w:date="2001-06-12T21:30:00Z">
        <w:r>
          <w:rPr/>
          <w:t>ion that this ha</w:t>
        </w:r>
      </w:ins>
      <w:ins w:id="490" w:author="Peter Wheeler" w:date="2001-06-13T13:58:00Z">
        <w:r>
          <w:rPr/>
          <w:t>d</w:t>
        </w:r>
      </w:ins>
      <w:ins w:id="491" w:author="Peter Wheeler" w:date="2001-06-12T21:30:00Z">
        <w:r>
          <w:rPr/>
          <w:t xml:space="preserve"> f</w:t>
        </w:r>
      </w:ins>
      <w:ins w:id="492" w:author="Paula Henry" w:date="2001-06-08T08:32:00Z">
        <w:del w:id="493" w:author="Peter Wheeler" w:date="2001-06-12T11:20:00Z">
          <w:r>
            <w:rPr/>
            <w:delText>o</w:delText>
          </w:r>
        </w:del>
      </w:ins>
      <w:ins w:id="494" w:author="Paula Henry" w:date="2001-06-08T08:32:00Z">
        <w:del w:id="495" w:author="Peter Wheeler" w:date="2001-06-12T21:30:00Z">
          <w:r>
            <w:rPr/>
            <w:delText xml:space="preserve"> que tiene p</w:delText>
          </w:r>
        </w:del>
      </w:ins>
      <w:ins w:id="496" w:author="Paula Henry" w:date="2001-06-08T08:32:00Z">
        <w:r>
          <w:rPr/>
          <w:t xml:space="preserve">or </w:t>
        </w:r>
      </w:ins>
      <w:ins w:id="497" w:author="Paula Henry" w:date="2001-06-08T08:32:00Z">
        <w:del w:id="498" w:author="Peter Wheeler" w:date="2001-06-12T16:37:00Z">
          <w:r>
            <w:rPr/>
            <w:delText>comercio</w:delText>
          </w:r>
        </w:del>
      </w:ins>
      <w:ins w:id="499" w:author="Peter Wheeler" w:date="2001-06-12T16:37:00Z">
        <w:r>
          <w:rPr/>
          <w:t>trade</w:t>
        </w:r>
      </w:ins>
      <w:ins w:id="500" w:author="Paula Henry" w:date="2001-06-08T08:32:00Z">
        <w:r>
          <w:rPr/>
          <w:t xml:space="preserve">. </w:t>
        </w:r>
      </w:ins>
      <w:ins w:id="501" w:author="Peter Wheeler" w:date="2001-06-12T11:20:00Z">
        <w:r>
          <w:rPr/>
          <w:t xml:space="preserve">As part of this undertaking, </w:t>
        </w:r>
      </w:ins>
      <w:ins w:id="502" w:author="Paula Henry" w:date="2001-06-08T08:32:00Z">
        <w:del w:id="503" w:author="Peter Wheeler" w:date="2001-06-12T11:20:00Z">
          <w:r>
            <w:rPr/>
            <w:delText>Fue así que se seleccionó a</w:delText>
          </w:r>
        </w:del>
      </w:ins>
      <w:ins w:id="504" w:author="Paula Henry" w:date="2001-06-08T08:32:00Z">
        <w:del w:id="505" w:author="Peter Wheeler" w:date="2001-06-12T09:45:00Z">
          <w:r>
            <w:rPr/>
            <w:delText xml:space="preserve"> l</w:delText>
          </w:r>
        </w:del>
      </w:ins>
      <w:ins w:id="506" w:author="Peter Wheeler" w:date="2001-06-12T11:22:00Z">
        <w:r>
          <w:rPr/>
          <w:t xml:space="preserve">the </w:t>
        </w:r>
      </w:ins>
      <w:ins w:id="507" w:author="Paula Henry" w:date="2001-06-08T08:32:00Z">
        <w:del w:id="508" w:author="Peter Wheeler" w:date="2001-06-12T09:45:00Z">
          <w:r>
            <w:rPr/>
            <w:delText xml:space="preserve">a </w:delText>
          </w:r>
        </w:del>
      </w:ins>
      <w:ins w:id="509" w:author="Paula Henry" w:date="2001-06-08T08:32:00Z">
        <w:del w:id="510" w:author="Peter Wheeler" w:date="2001-06-12T11:21:00Z">
          <w:r>
            <w:rPr/>
            <w:delText>guacamaya roja</w:delText>
          </w:r>
        </w:del>
      </w:ins>
      <w:ins w:id="511" w:author="Peter Wheeler" w:date="2001-06-12T11:21:00Z">
        <w:r>
          <w:rPr/>
          <w:t>scarlet macaw</w:t>
        </w:r>
      </w:ins>
      <w:ins w:id="512" w:author="Paula Henry" w:date="2001-06-08T08:32:00Z">
        <w:r>
          <w:rPr/>
          <w:t xml:space="preserve"> (</w:t>
        </w:r>
      </w:ins>
      <w:ins w:id="513" w:author="Paula Henry" w:date="2001-06-08T08:32:00Z">
        <w:r>
          <w:rPr>
            <w:i/>
          </w:rPr>
          <w:t>Ara macao</w:t>
        </w:r>
      </w:ins>
      <w:ins w:id="514" w:author="Paula Henry" w:date="2001-06-08T08:32:00Z">
        <w:r>
          <w:rPr/>
          <w:t>)</w:t>
        </w:r>
      </w:ins>
      <w:ins w:id="515" w:author="Peter Wheeler" w:date="2001-06-12T11:22:00Z">
        <w:r>
          <w:rPr/>
          <w:t xml:space="preserve"> was selected</w:t>
        </w:r>
      </w:ins>
      <w:ins w:id="516" w:author="Paula Henry" w:date="2001-06-08T08:32:00Z">
        <w:r>
          <w:rPr/>
          <w:t>.</w:t>
        </w:r>
      </w:ins>
    </w:p>
    <w:p>
      <w:pPr>
        <w:pStyle w:val="Normal"/>
        <w:rPr>
          <w:ins w:id="805" w:author="Paula Henry" w:date="2001-06-08T08:32:00Z"/>
        </w:rPr>
      </w:pPr>
      <w:ins w:id="518" w:author="Peter Wheeler" w:date="2001-06-12T11:22:00Z">
        <w:r>
          <w:rPr/>
          <w:t>At the last (sixteenth)</w:t>
        </w:r>
      </w:ins>
      <w:ins w:id="519" w:author="Paula Henry" w:date="2001-06-08T08:32:00Z">
        <w:del w:id="520" w:author="Peter Wheeler" w:date="2001-06-12T11:22:00Z">
          <w:r>
            <w:rPr/>
            <w:delText>En</w:delText>
          </w:r>
        </w:del>
      </w:ins>
      <w:ins w:id="521" w:author="Paula Henry" w:date="2001-06-08T08:32:00Z">
        <w:del w:id="522" w:author="Peter Wheeler" w:date="2001-06-12T09:45:00Z">
          <w:r>
            <w:rPr/>
            <w:delText xml:space="preserve"> la </w:delText>
          </w:r>
        </w:del>
      </w:ins>
      <w:ins w:id="523" w:author="Peter Wheeler" w:date="2001-06-12T09:45:00Z">
        <w:r>
          <w:rPr/>
          <w:t xml:space="preserve"> </w:t>
        </w:r>
      </w:ins>
      <w:ins w:id="524" w:author="Paula Henry" w:date="2001-06-08T08:32:00Z">
        <w:del w:id="525" w:author="Peter Wheeler" w:date="2001-06-12T11:34:00Z">
          <w:r>
            <w:rPr/>
            <w:delText xml:space="preserve">ultima </w:delText>
          </w:r>
        </w:del>
      </w:ins>
      <w:ins w:id="526" w:author="Paula Henry" w:date="2001-06-08T08:32:00Z">
        <w:del w:id="527" w:author="Peter Wheeler" w:date="2001-06-12T09:45:00Z">
          <w:r>
            <w:rPr/>
            <w:delText>reunión</w:delText>
          </w:r>
        </w:del>
      </w:ins>
      <w:ins w:id="528" w:author="Peter Wheeler" w:date="2001-06-12T09:45:00Z">
        <w:r>
          <w:rPr/>
          <w:t>meeting</w:t>
        </w:r>
      </w:ins>
      <w:ins w:id="529" w:author="Peter Wheeler" w:date="2001-06-12T11:34:00Z">
        <w:r>
          <w:rPr/>
          <w:t xml:space="preserve"> </w:t>
        </w:r>
      </w:ins>
      <w:ins w:id="530" w:author="Paula Henry" w:date="2001-06-08T08:32:00Z">
        <w:del w:id="531" w:author="Peter Wheeler" w:date="2001-06-12T11:34:00Z">
          <w:r>
            <w:rPr/>
            <w:delText xml:space="preserve"> (decimosexta)</w:delText>
          </w:r>
        </w:del>
      </w:ins>
      <w:ins w:id="532" w:author="Paula Henry" w:date="2001-06-08T08:32:00Z">
        <w:del w:id="533" w:author="Peter Wheeler" w:date="2001-06-12T09:45:00Z">
          <w:r>
            <w:rPr/>
            <w:delText xml:space="preserve"> del </w:delText>
          </w:r>
        </w:del>
      </w:ins>
      <w:ins w:id="534" w:author="Peter Wheeler" w:date="2001-06-12T09:45:00Z">
        <w:r>
          <w:rPr/>
          <w:t xml:space="preserve">of the </w:t>
        </w:r>
      </w:ins>
      <w:ins w:id="535" w:author="Paula Henry" w:date="2001-06-08T08:32:00Z">
        <w:del w:id="536" w:author="Peter Wheeler" w:date="2001-06-12T09:45:00Z">
          <w:r>
            <w:rPr/>
            <w:delText>Comité de Fauna</w:delText>
          </w:r>
        </w:del>
      </w:ins>
      <w:ins w:id="537" w:author="Peter Wheeler" w:date="2001-06-12T09:45:00Z">
        <w:r>
          <w:rPr/>
          <w:t>Animals Committee</w:t>
        </w:r>
      </w:ins>
      <w:ins w:id="538" w:author="Paula Henry" w:date="2001-06-08T08:32:00Z">
        <w:del w:id="539" w:author="Peter Wheeler" w:date="2001-06-12T11:34:00Z">
          <w:r>
            <w:rPr/>
            <w:delText xml:space="preserve"> </w:delText>
          </w:r>
        </w:del>
      </w:ins>
      <w:ins w:id="540" w:author="Paula Henry" w:date="2001-06-08T08:32:00Z">
        <w:del w:id="541" w:author="Peter Wheeler" w:date="2001-06-12T11:34:00Z">
          <w:r>
            <w:rPr>
              <w:smallCaps/>
            </w:rPr>
            <w:delText>Cites</w:delText>
          </w:r>
        </w:del>
      </w:ins>
      <w:ins w:id="542" w:author="Paula Henry" w:date="2001-06-08T08:32:00Z">
        <w:r>
          <w:rPr/>
          <w:t xml:space="preserve">, </w:t>
        </w:r>
      </w:ins>
      <w:ins w:id="543" w:author="Peter Wheeler" w:date="2001-06-12T11:34:00Z">
        <w:r>
          <w:rPr/>
          <w:t xml:space="preserve">held </w:t>
        </w:r>
      </w:ins>
      <w:ins w:id="544" w:author="Paula Henry" w:date="2001-06-08T08:32:00Z">
        <w:del w:id="545" w:author="Peter Wheeler" w:date="2001-06-12T17:29:00Z">
          <w:r>
            <w:rPr/>
            <w:delText>elebrada</w:delText>
          </w:r>
        </w:del>
      </w:ins>
      <w:ins w:id="546" w:author="Paula Henry" w:date="2001-06-08T08:32:00Z">
        <w:del w:id="547" w:author="Peter Wheeler" w:date="2001-06-12T11:35:00Z">
          <w:r>
            <w:rPr/>
            <w:delText xml:space="preserve"> en </w:delText>
          </w:r>
        </w:del>
      </w:ins>
      <w:ins w:id="548" w:author="Peter Wheeler" w:date="2001-06-12T11:35:00Z">
        <w:r>
          <w:rPr/>
          <w:t xml:space="preserve"> in </w:t>
        </w:r>
      </w:ins>
      <w:ins w:id="549" w:author="Paula Henry" w:date="2001-06-08T08:32:00Z">
        <w:r>
          <w:rPr/>
          <w:t>West</w:t>
        </w:r>
      </w:ins>
      <w:ins w:id="550" w:author="Paula Henry" w:date="2001-06-08T08:32:00Z">
        <w:del w:id="551" w:author="Peter Wheeler" w:date="2001-06-12T11:22:00Z">
          <w:r>
            <w:rPr/>
            <w:delText xml:space="preserve"> </w:delText>
          </w:r>
        </w:del>
      </w:ins>
      <w:ins w:id="552" w:author="Peter Wheeler" w:date="2001-06-12T11:22:00Z">
        <w:r>
          <w:rPr/>
          <w:t xml:space="preserve"> </w:t>
        </w:r>
      </w:ins>
      <w:ins w:id="553" w:author="Paula Henry" w:date="2001-06-08T08:32:00Z">
        <w:r>
          <w:rPr/>
          <w:t>Virginia</w:t>
        </w:r>
      </w:ins>
      <w:ins w:id="554" w:author="Peter Wheeler" w:date="2001-06-12T11:35:00Z">
        <w:r>
          <w:rPr/>
          <w:t>, USA between</w:t>
        </w:r>
      </w:ins>
      <w:ins w:id="555" w:author="Paula Henry" w:date="2001-06-08T08:32:00Z">
        <w:del w:id="556" w:author="Peter Wheeler" w:date="2001-06-12T11:23:00Z">
          <w:r>
            <w:rPr/>
            <w:delText xml:space="preserve"> </w:delText>
          </w:r>
        </w:del>
      </w:ins>
      <w:ins w:id="557" w:author="Paula Henry" w:date="2001-06-08T08:32:00Z">
        <w:del w:id="558" w:author="Peter Wheeler" w:date="2001-06-12T11:35:00Z">
          <w:r>
            <w:rPr/>
            <w:delText>en</w:delText>
          </w:r>
        </w:del>
      </w:ins>
      <w:ins w:id="559" w:author="Paula Henry" w:date="2001-06-08T08:32:00Z">
        <w:del w:id="560" w:author="Peter Wheeler" w:date="2001-06-12T09:45:00Z">
          <w:r>
            <w:rPr/>
            <w:delText xml:space="preserve"> los </w:delText>
          </w:r>
        </w:del>
      </w:ins>
      <w:ins w:id="561" w:author="Paula Henry" w:date="2001-06-08T08:32:00Z">
        <w:del w:id="562" w:author="Peter Wheeler" w:date="2001-06-12T11:35:00Z">
          <w:r>
            <w:rPr/>
            <w:delText>Estados Unidos</w:delText>
          </w:r>
        </w:del>
      </w:ins>
      <w:ins w:id="563" w:author="Paula Henry" w:date="2001-06-08T08:32:00Z">
        <w:del w:id="564" w:author="Peter Wheeler" w:date="2001-06-12T09:45:00Z">
          <w:r>
            <w:rPr/>
            <w:delText xml:space="preserve"> de </w:delText>
          </w:r>
        </w:del>
      </w:ins>
      <w:ins w:id="565" w:author="Paula Henry" w:date="2001-06-08T08:32:00Z">
        <w:del w:id="566" w:author="Peter Wheeler" w:date="2001-06-12T11:35:00Z">
          <w:r>
            <w:rPr/>
            <w:delText>América</w:delText>
          </w:r>
        </w:del>
      </w:ins>
      <w:ins w:id="567" w:author="Paula Henry" w:date="2001-06-08T08:32:00Z">
        <w:del w:id="568" w:author="Peter Wheeler" w:date="2001-06-12T09:45:00Z">
          <w:r>
            <w:rPr/>
            <w:delText xml:space="preserve"> del </w:delText>
          </w:r>
        </w:del>
      </w:ins>
      <w:ins w:id="569" w:author="Peter Wheeler" w:date="2001-06-12T09:45:00Z">
        <w:r>
          <w:rPr/>
          <w:t xml:space="preserve"> </w:t>
        </w:r>
      </w:ins>
      <w:ins w:id="570" w:author="Paula Henry" w:date="2001-06-08T08:32:00Z">
        <w:r>
          <w:rPr/>
          <w:t>11</w:t>
        </w:r>
      </w:ins>
      <w:ins w:id="571" w:author="Peter Wheeler" w:date="2001-06-12T11:36:00Z">
        <w:r>
          <w:rPr/>
          <w:t xml:space="preserve"> and </w:t>
        </w:r>
      </w:ins>
      <w:ins w:id="572" w:author="Paula Henry" w:date="2001-06-08T08:32:00Z">
        <w:del w:id="573" w:author="Peter Wheeler" w:date="2001-06-12T11:36:00Z">
          <w:r>
            <w:rPr/>
            <w:delText>-</w:delText>
          </w:r>
        </w:del>
      </w:ins>
      <w:ins w:id="574" w:author="Paula Henry" w:date="2001-06-08T08:32:00Z">
        <w:r>
          <w:rPr/>
          <w:t>15</w:t>
        </w:r>
      </w:ins>
      <w:ins w:id="575" w:author="Paula Henry" w:date="2001-06-08T08:32:00Z">
        <w:del w:id="576" w:author="Peter Wheeler" w:date="2001-06-12T09:45:00Z">
          <w:r>
            <w:rPr/>
            <w:delText xml:space="preserve"> de </w:delText>
          </w:r>
        </w:del>
      </w:ins>
      <w:ins w:id="577" w:author="Peter Wheeler" w:date="2001-06-12T09:45:00Z">
        <w:r>
          <w:rPr/>
          <w:t xml:space="preserve"> </w:t>
        </w:r>
      </w:ins>
      <w:ins w:id="578" w:author="Paula Henry" w:date="2001-06-08T08:32:00Z">
        <w:del w:id="579" w:author="Peter Wheeler" w:date="2001-06-12T11:36:00Z">
          <w:r>
            <w:rPr/>
            <w:delText>di</w:delText>
          </w:r>
        </w:del>
      </w:ins>
      <w:ins w:id="580" w:author="Paula Henry" w:date="2001-06-08T08:32:00Z">
        <w:del w:id="581" w:author="Peter Wheeler" w:date="2001-06-12T17:30:00Z">
          <w:r>
            <w:rPr/>
            <w:delText>c</w:delText>
          </w:r>
        </w:del>
      </w:ins>
      <w:ins w:id="582" w:author="Paula Henry" w:date="2001-06-08T08:32:00Z">
        <w:del w:id="583" w:author="Peter Wheeler" w:date="2001-06-12T11:36:00Z">
          <w:r>
            <w:rPr/>
            <w:delText>i</w:delText>
          </w:r>
        </w:del>
      </w:ins>
      <w:ins w:id="584" w:author="Paula Henry" w:date="2001-06-08T08:32:00Z">
        <w:del w:id="585" w:author="Peter Wheeler" w:date="2001-06-12T17:30:00Z">
          <w:r>
            <w:rPr/>
            <w:delText>embre</w:delText>
          </w:r>
        </w:del>
      </w:ins>
      <w:ins w:id="586" w:author="Peter Wheeler" w:date="2001-06-12T17:30:00Z">
        <w:r>
          <w:rPr/>
          <w:t>December</w:t>
        </w:r>
      </w:ins>
      <w:ins w:id="587" w:author="Paula Henry" w:date="2001-06-08T08:32:00Z">
        <w:del w:id="588" w:author="Peter Wheeler" w:date="2001-06-12T09:45:00Z">
          <w:r>
            <w:rPr/>
            <w:delText xml:space="preserve"> de </w:delText>
          </w:r>
        </w:del>
      </w:ins>
      <w:ins w:id="589" w:author="Peter Wheeler" w:date="2001-06-12T09:45:00Z">
        <w:r>
          <w:rPr/>
          <w:t xml:space="preserve"> </w:t>
        </w:r>
      </w:ins>
      <w:ins w:id="590" w:author="Paula Henry" w:date="2001-06-08T08:32:00Z">
        <w:r>
          <w:rPr/>
          <w:t>2000,</w:t>
        </w:r>
      </w:ins>
      <w:ins w:id="591" w:author="Paula Henry" w:date="2001-06-08T08:32:00Z">
        <w:del w:id="592" w:author="Peter Wheeler" w:date="2001-06-12T09:45:00Z">
          <w:r>
            <w:rPr/>
            <w:delText xml:space="preserve"> los </w:delText>
          </w:r>
        </w:del>
      </w:ins>
      <w:ins w:id="593" w:author="Peter Wheeler" w:date="2001-06-12T09:45:00Z">
        <w:r>
          <w:rPr/>
          <w:t xml:space="preserve"> the </w:t>
        </w:r>
      </w:ins>
      <w:ins w:id="594" w:author="Paula Henry" w:date="2001-06-08T08:32:00Z">
        <w:r>
          <w:rPr/>
          <w:t>report</w:t>
        </w:r>
      </w:ins>
      <w:ins w:id="595" w:author="Paula Henry" w:date="2001-06-08T08:32:00Z">
        <w:del w:id="596" w:author="Peter Wheeler" w:date="2001-06-12T11:36:00Z">
          <w:r>
            <w:rPr/>
            <w:delText>e</w:delText>
          </w:r>
        </w:del>
      </w:ins>
      <w:ins w:id="597" w:author="Paula Henry" w:date="2001-06-08T08:32:00Z">
        <w:r>
          <w:rPr/>
          <w:t xml:space="preserve">s </w:t>
        </w:r>
      </w:ins>
      <w:ins w:id="598" w:author="Paula Henry" w:date="2001-06-08T08:32:00Z">
        <w:del w:id="599" w:author="Peter Wheeler" w:date="2001-06-12T11:36:00Z">
          <w:r>
            <w:rPr/>
            <w:delText>s</w:delText>
          </w:r>
        </w:del>
      </w:ins>
      <w:ins w:id="600" w:author="Paula Henry" w:date="2001-06-08T08:32:00Z">
        <w:r>
          <w:rPr/>
          <w:t>o</w:t>
        </w:r>
      </w:ins>
      <w:ins w:id="601" w:author="Peter Wheeler" w:date="2001-06-12T11:36:00Z">
        <w:r>
          <w:rPr/>
          <w:t>n</w:t>
        </w:r>
      </w:ins>
      <w:ins w:id="602" w:author="Paula Henry" w:date="2001-06-08T08:32:00Z">
        <w:del w:id="603" w:author="Peter Wheeler" w:date="2001-06-12T11:36:00Z">
          <w:r>
            <w:rPr/>
            <w:delText>bre</w:delText>
          </w:r>
        </w:del>
      </w:ins>
      <w:ins w:id="604" w:author="Paula Henry" w:date="2001-06-08T08:32:00Z">
        <w:del w:id="605" w:author="Peter Wheeler" w:date="2001-06-12T09:45:00Z">
          <w:r>
            <w:rPr/>
            <w:delText xml:space="preserve"> las </w:delText>
          </w:r>
        </w:del>
      </w:ins>
      <w:ins w:id="606" w:author="Peter Wheeler" w:date="2001-06-12T09:45:00Z">
        <w:r>
          <w:rPr/>
          <w:t xml:space="preserve"> the</w:t>
        </w:r>
      </w:ins>
      <w:ins w:id="607" w:author="Peter Wheeler" w:date="2001-06-12T11:23:00Z">
        <w:r>
          <w:rPr/>
          <w:t xml:space="preserve"> </w:t>
        </w:r>
      </w:ins>
      <w:ins w:id="608" w:author="Paula Henry" w:date="2001-06-08T08:32:00Z">
        <w:r>
          <w:rPr/>
          <w:t>revi</w:t>
        </w:r>
      </w:ins>
      <w:ins w:id="609" w:author="Peter Wheeler" w:date="2001-06-12T11:36:00Z">
        <w:r>
          <w:rPr/>
          <w:t>ew</w:t>
        </w:r>
      </w:ins>
      <w:ins w:id="610" w:author="Paula Henry" w:date="2001-06-08T08:32:00Z">
        <w:del w:id="611" w:author="Peter Wheeler" w:date="2001-06-12T11:36:00Z">
          <w:r>
            <w:rPr/>
            <w:delText>sione</w:delText>
          </w:r>
        </w:del>
      </w:ins>
      <w:ins w:id="612" w:author="Paula Henry" w:date="2001-06-08T08:32:00Z">
        <w:r>
          <w:rPr/>
          <w:t>s</w:t>
        </w:r>
      </w:ins>
      <w:ins w:id="613" w:author="Paula Henry" w:date="2001-06-08T08:32:00Z">
        <w:del w:id="614" w:author="Peter Wheeler" w:date="2001-06-12T09:45:00Z">
          <w:r>
            <w:rPr/>
            <w:delText xml:space="preserve"> de </w:delText>
          </w:r>
        </w:del>
      </w:ins>
      <w:ins w:id="615" w:author="Peter Wheeler" w:date="2001-06-12T09:45:00Z">
        <w:r>
          <w:rPr/>
          <w:t xml:space="preserve"> of </w:t>
        </w:r>
      </w:ins>
      <w:ins w:id="616" w:author="Peter Wheeler" w:date="2001-06-12T11:36:00Z">
        <w:r>
          <w:rPr/>
          <w:t>those</w:t>
        </w:r>
      </w:ins>
      <w:ins w:id="617" w:author="Paula Henry" w:date="2001-06-08T08:32:00Z">
        <w:del w:id="618" w:author="Peter Wheeler" w:date="2001-06-12T11:36:00Z">
          <w:r>
            <w:rPr/>
            <w:delText>estas</w:delText>
          </w:r>
        </w:del>
      </w:ins>
      <w:ins w:id="619" w:author="Paula Henry" w:date="2001-06-08T08:32:00Z">
        <w:r>
          <w:rPr/>
          <w:t xml:space="preserve"> </w:t>
        </w:r>
      </w:ins>
      <w:ins w:id="620" w:author="Paula Henry" w:date="2001-06-08T08:32:00Z">
        <w:del w:id="621" w:author="Peter Wheeler" w:date="2001-06-12T10:58:00Z">
          <w:r>
            <w:rPr/>
            <w:delText>especies</w:delText>
          </w:r>
        </w:del>
      </w:ins>
      <w:ins w:id="622" w:author="Peter Wheeler" w:date="2001-06-12T10:58:00Z">
        <w:r>
          <w:rPr/>
          <w:t>species</w:t>
        </w:r>
      </w:ins>
      <w:ins w:id="623" w:author="Paula Henry" w:date="2001-06-08T08:32:00Z">
        <w:r>
          <w:rPr/>
          <w:t xml:space="preserve"> </w:t>
        </w:r>
      </w:ins>
      <w:ins w:id="624" w:author="Peter Wheeler" w:date="2001-06-12T11:36:00Z">
        <w:r>
          <w:rPr/>
          <w:t xml:space="preserve">were </w:t>
        </w:r>
      </w:ins>
      <w:ins w:id="625" w:author="Paula Henry" w:date="2001-06-08T08:32:00Z">
        <w:del w:id="626" w:author="Peter Wheeler" w:date="2001-06-12T11:36:00Z">
          <w:r>
            <w:rPr/>
            <w:delText xml:space="preserve">fueron </w:delText>
          </w:r>
        </w:del>
      </w:ins>
      <w:ins w:id="627" w:author="Paula Henry" w:date="2001-06-08T08:32:00Z">
        <w:r>
          <w:rPr/>
          <w:t>present</w:t>
        </w:r>
      </w:ins>
      <w:ins w:id="628" w:author="Peter Wheeler" w:date="2001-06-12T11:36:00Z">
        <w:r>
          <w:rPr/>
          <w:t>e</w:t>
        </w:r>
      </w:ins>
      <w:ins w:id="629" w:author="Paula Henry" w:date="2001-06-08T08:32:00Z">
        <w:del w:id="630" w:author="Peter Wheeler" w:date="2001-06-12T11:36:00Z">
          <w:r>
            <w:rPr/>
            <w:delText>a</w:delText>
          </w:r>
        </w:del>
      </w:ins>
      <w:ins w:id="631" w:author="Paula Henry" w:date="2001-06-08T08:32:00Z">
        <w:r>
          <w:rPr/>
          <w:t>d</w:t>
        </w:r>
      </w:ins>
      <w:ins w:id="632" w:author="Paula Henry" w:date="2001-06-08T08:32:00Z">
        <w:del w:id="633" w:author="Peter Wheeler" w:date="2001-06-12T11:36:00Z">
          <w:r>
            <w:rPr/>
            <w:delText>os</w:delText>
          </w:r>
        </w:del>
      </w:ins>
      <w:ins w:id="634" w:author="Paula Henry" w:date="2001-06-08T08:32:00Z">
        <w:r>
          <w:rPr/>
          <w:t xml:space="preserve">. </w:t>
        </w:r>
      </w:ins>
      <w:ins w:id="635" w:author="Peter Wheeler" w:date="2001-06-12T11:36:00Z">
        <w:r>
          <w:rPr/>
          <w:t>However, not all of</w:t>
        </w:r>
      </w:ins>
      <w:ins w:id="636" w:author="Paula Henry" w:date="2001-06-08T08:32:00Z">
        <w:del w:id="637" w:author="Peter Wheeler" w:date="2001-06-12T11:36:00Z">
          <w:r>
            <w:rPr/>
            <w:delText>Sin embargo no todos</w:delText>
          </w:r>
        </w:del>
      </w:ins>
      <w:ins w:id="638" w:author="Paula Henry" w:date="2001-06-08T08:32:00Z">
        <w:del w:id="639" w:author="Peter Wheeler" w:date="2001-06-12T09:45:00Z">
          <w:r>
            <w:rPr/>
            <w:delText xml:space="preserve"> los </w:delText>
          </w:r>
        </w:del>
      </w:ins>
      <w:ins w:id="640" w:author="Peter Wheeler" w:date="2001-06-12T09:45:00Z">
        <w:r>
          <w:rPr/>
          <w:t xml:space="preserve"> the </w:t>
        </w:r>
      </w:ins>
      <w:ins w:id="641" w:author="Paula Henry" w:date="2001-06-08T08:32:00Z">
        <w:r>
          <w:rPr/>
          <w:t>report</w:t>
        </w:r>
      </w:ins>
      <w:ins w:id="642" w:author="Paula Henry" w:date="2001-06-08T08:32:00Z">
        <w:del w:id="643" w:author="Peter Wheeler" w:date="2001-06-12T11:36:00Z">
          <w:r>
            <w:rPr/>
            <w:delText>e</w:delText>
          </w:r>
        </w:del>
      </w:ins>
      <w:ins w:id="644" w:author="Paula Henry" w:date="2001-06-08T08:32:00Z">
        <w:r>
          <w:rPr/>
          <w:t xml:space="preserve">s </w:t>
        </w:r>
      </w:ins>
      <w:ins w:id="645" w:author="Peter Wheeler" w:date="2001-06-12T11:37:00Z">
        <w:r>
          <w:rPr/>
          <w:t>were</w:t>
        </w:r>
      </w:ins>
      <w:ins w:id="646" w:author="Paula Henry" w:date="2001-06-08T08:32:00Z">
        <w:del w:id="647" w:author="Peter Wheeler" w:date="2001-06-12T11:37:00Z">
          <w:r>
            <w:rPr/>
            <w:delText>se</w:delText>
          </w:r>
        </w:del>
      </w:ins>
      <w:ins w:id="648" w:author="Paula Henry" w:date="2001-06-08T08:32:00Z">
        <w:del w:id="649" w:author="Peter Wheeler" w:date="2001-06-12T11:22:00Z">
          <w:r>
            <w:rPr/>
            <w:delText xml:space="preserve"> </w:delText>
          </w:r>
        </w:del>
      </w:ins>
      <w:ins w:id="650" w:author="Peter Wheeler" w:date="2001-06-12T11:22:00Z">
        <w:r>
          <w:rPr/>
          <w:t xml:space="preserve"> </w:t>
        </w:r>
      </w:ins>
      <w:ins w:id="651" w:author="Paula Henry" w:date="2001-06-08T08:32:00Z">
        <w:r>
          <w:rPr/>
          <w:t>present</w:t>
        </w:r>
      </w:ins>
      <w:ins w:id="652" w:author="Peter Wheeler" w:date="2001-06-12T11:37:00Z">
        <w:r>
          <w:rPr/>
          <w:t>ed</w:t>
        </w:r>
      </w:ins>
      <w:ins w:id="653" w:author="Paula Henry" w:date="2001-06-08T08:32:00Z">
        <w:del w:id="654" w:author="Peter Wheeler" w:date="2001-06-12T11:37:00Z">
          <w:r>
            <w:rPr/>
            <w:delText>aron</w:delText>
          </w:r>
        </w:del>
      </w:ins>
      <w:ins w:id="655" w:author="Paula Henry" w:date="2001-06-08T08:32:00Z">
        <w:r>
          <w:rPr/>
          <w:t xml:space="preserve">, </w:t>
        </w:r>
      </w:ins>
      <w:ins w:id="656" w:author="Peter Wheeler" w:date="2001-06-12T11:37:00Z">
        <w:r>
          <w:rPr/>
          <w:t xml:space="preserve">and one of those not </w:t>
        </w:r>
      </w:ins>
      <w:ins w:id="657" w:author="Peter Wheeler" w:date="2001-06-13T18:51:00Z">
        <w:r>
          <w:rPr/>
          <w:t xml:space="preserve">presented </w:t>
        </w:r>
      </w:ins>
      <w:ins w:id="658" w:author="Peter Wheeler" w:date="2001-06-12T11:37:00Z">
        <w:r>
          <w:rPr/>
          <w:t>was the on</w:t>
        </w:r>
      </w:ins>
      <w:ins w:id="659" w:author="Peter Wheeler" w:date="2001-06-12T17:30:00Z">
        <w:r>
          <w:rPr/>
          <w:t>e</w:t>
        </w:r>
      </w:ins>
      <w:ins w:id="660" w:author="Peter Wheeler" w:date="2001-06-12T11:37:00Z">
        <w:r>
          <w:rPr/>
          <w:t xml:space="preserve"> on</w:t>
        </w:r>
      </w:ins>
      <w:ins w:id="661" w:author="Paula Henry" w:date="2001-06-08T08:32:00Z">
        <w:del w:id="662" w:author="Peter Wheeler" w:date="2001-06-12T11:37:00Z">
          <w:r>
            <w:rPr/>
            <w:delText>entre estos</w:delText>
          </w:r>
        </w:del>
      </w:ins>
      <w:ins w:id="663" w:author="Paula Henry" w:date="2001-06-08T08:32:00Z">
        <w:del w:id="664" w:author="Peter Wheeler" w:date="2001-06-12T09:45:00Z">
          <w:r>
            <w:rPr/>
            <w:delText xml:space="preserve"> el </w:delText>
          </w:r>
        </w:del>
      </w:ins>
      <w:ins w:id="665" w:author="Peter Wheeler" w:date="2001-06-12T09:45:00Z">
        <w:r>
          <w:rPr/>
          <w:t xml:space="preserve"> the</w:t>
        </w:r>
      </w:ins>
      <w:ins w:id="666" w:author="Paula Henry" w:date="2001-06-08T08:32:00Z">
        <w:del w:id="667" w:author="Peter Wheeler" w:date="2001-06-12T09:45:00Z">
          <w:r>
            <w:rPr/>
            <w:delText xml:space="preserve">de </w:delText>
          </w:r>
        </w:del>
      </w:ins>
      <w:ins w:id="668" w:author="Peter Wheeler" w:date="2001-06-12T09:45:00Z">
        <w:r>
          <w:rPr/>
          <w:t xml:space="preserve"> </w:t>
        </w:r>
      </w:ins>
      <w:ins w:id="669" w:author="Paula Henry" w:date="2001-06-08T08:32:00Z">
        <w:del w:id="670" w:author="Peter Wheeler" w:date="2001-06-12T11:21:00Z">
          <w:r>
            <w:rPr/>
            <w:delText>guacamaya roja</w:delText>
          </w:r>
        </w:del>
      </w:ins>
      <w:ins w:id="671" w:author="Peter Wheeler" w:date="2001-06-12T11:21:00Z">
        <w:r>
          <w:rPr/>
          <w:t>scarlet macaw</w:t>
        </w:r>
      </w:ins>
      <w:ins w:id="672" w:author="Paula Henry" w:date="2001-06-08T08:32:00Z">
        <w:r>
          <w:rPr/>
          <w:t xml:space="preserve"> (</w:t>
        </w:r>
      </w:ins>
      <w:ins w:id="673" w:author="Paula Henry" w:date="2001-06-08T08:32:00Z">
        <w:r>
          <w:rPr>
            <w:i/>
          </w:rPr>
          <w:t>Ara macao</w:t>
        </w:r>
      </w:ins>
      <w:ins w:id="674" w:author="Paula Henry" w:date="2001-06-08T08:32:00Z">
        <w:r>
          <w:rPr/>
          <w:t>).</w:t>
        </w:r>
      </w:ins>
      <w:ins w:id="675" w:author="Paula Henry" w:date="2001-06-08T08:32:00Z">
        <w:del w:id="676" w:author="Peter Wheeler" w:date="2001-06-12T09:45:00Z">
          <w:r>
            <w:rPr/>
            <w:delText xml:space="preserve"> Las </w:delText>
          </w:r>
        </w:del>
      </w:ins>
      <w:ins w:id="677" w:author="Peter Wheeler" w:date="2001-06-12T09:45:00Z">
        <w:r>
          <w:rPr/>
          <w:t xml:space="preserve"> The </w:t>
        </w:r>
      </w:ins>
      <w:ins w:id="678" w:author="Paula Henry" w:date="2001-06-08T08:32:00Z">
        <w:del w:id="679" w:author="Peter Wheeler" w:date="2001-06-12T09:45:00Z">
          <w:r>
            <w:rPr/>
            <w:delText>Partes</w:delText>
          </w:r>
        </w:del>
      </w:ins>
      <w:ins w:id="680" w:author="Peter Wheeler" w:date="2001-06-12T09:45:00Z">
        <w:r>
          <w:rPr/>
          <w:t>Parties</w:t>
        </w:r>
      </w:ins>
      <w:ins w:id="681" w:author="Paula Henry" w:date="2001-06-08T08:32:00Z">
        <w:r>
          <w:rPr/>
          <w:t xml:space="preserve"> present</w:t>
        </w:r>
      </w:ins>
      <w:ins w:id="682" w:author="Paula Henry" w:date="2001-06-08T08:32:00Z">
        <w:del w:id="683" w:author="Peter Wheeler" w:date="2001-06-12T11:37:00Z">
          <w:r>
            <w:rPr/>
            <w:delText>e</w:delText>
          </w:r>
        </w:del>
      </w:ins>
      <w:ins w:id="684" w:author="Paula Henry" w:date="2001-06-08T08:32:00Z">
        <w:del w:id="685" w:author="Peter Wheeler" w:date="2001-06-12T21:30:00Z">
          <w:r>
            <w:rPr/>
            <w:delText>s</w:delText>
          </w:r>
        </w:del>
      </w:ins>
      <w:ins w:id="686" w:author="Paula Henry" w:date="2001-06-08T08:32:00Z">
        <w:r>
          <w:rPr/>
          <w:t xml:space="preserve"> </w:t>
        </w:r>
      </w:ins>
      <w:ins w:id="687" w:author="Peter Wheeler" w:date="2001-06-12T11:37:00Z">
        <w:r>
          <w:rPr/>
          <w:t>called on</w:t>
        </w:r>
      </w:ins>
      <w:ins w:id="688" w:author="Peter Wheeler" w:date="2001-06-12T21:31:00Z">
        <w:r>
          <w:rPr/>
          <w:t>c</w:t>
        </w:r>
      </w:ins>
      <w:ins w:id="689" w:author="Peter Wheeler" w:date="2001-06-12T11:37:00Z">
        <w:r>
          <w:rPr/>
          <w:t xml:space="preserve">e again for </w:t>
        </w:r>
      </w:ins>
      <w:ins w:id="690" w:author="Peter Wheeler" w:date="2001-06-12T17:30:00Z">
        <w:r>
          <w:rPr/>
          <w:t>countries</w:t>
        </w:r>
      </w:ins>
      <w:ins w:id="691" w:author="Peter Wheeler" w:date="2001-06-12T11:37:00Z">
        <w:r>
          <w:rPr/>
          <w:t xml:space="preserve"> to </w:t>
        </w:r>
      </w:ins>
      <w:ins w:id="692" w:author="Paula Henry" w:date="2001-06-08T08:32:00Z">
        <w:del w:id="693" w:author="Peter Wheeler" w:date="2001-06-12T11:37:00Z">
          <w:r>
            <w:rPr/>
            <w:delText xml:space="preserve">solicitaron </w:delText>
          </w:r>
        </w:del>
      </w:ins>
      <w:ins w:id="694" w:author="Paula Henry" w:date="2001-06-08T08:32:00Z">
        <w:del w:id="695" w:author="Peter Wheeler" w:date="2001-06-12T09:45:00Z">
          <w:r>
            <w:rPr/>
            <w:delText>nuev</w:delText>
          </w:r>
        </w:del>
      </w:ins>
      <w:ins w:id="696" w:author="Paula Henry" w:date="2001-06-08T08:32:00Z">
        <w:del w:id="697" w:author="Peter Wheeler" w:date="2001-06-12T11:37:00Z">
          <w:r>
            <w:rPr/>
            <w:delText xml:space="preserve">amente países </w:delText>
          </w:r>
        </w:del>
      </w:ins>
      <w:ins w:id="698" w:author="Paula Henry" w:date="2001-06-08T08:32:00Z">
        <w:r>
          <w:rPr/>
          <w:t>volunt</w:t>
        </w:r>
      </w:ins>
      <w:ins w:id="699" w:author="Peter Wheeler" w:date="2001-06-12T11:38:00Z">
        <w:r>
          <w:rPr/>
          <w:t>eer</w:t>
        </w:r>
      </w:ins>
      <w:ins w:id="700" w:author="Paula Henry" w:date="2001-06-08T08:32:00Z">
        <w:del w:id="701" w:author="Peter Wheeler" w:date="2001-06-12T11:38:00Z">
          <w:r>
            <w:rPr/>
            <w:delText>arios</w:delText>
          </w:r>
        </w:del>
      </w:ins>
      <w:ins w:id="702" w:author="Paula Henry" w:date="2001-06-08T08:32:00Z">
        <w:r>
          <w:rPr/>
          <w:t xml:space="preserve"> </w:t>
        </w:r>
      </w:ins>
      <w:ins w:id="703" w:author="Peter Wheeler" w:date="2001-06-12T11:38:00Z">
        <w:r>
          <w:rPr/>
          <w:t xml:space="preserve">to </w:t>
        </w:r>
      </w:ins>
      <w:ins w:id="704" w:author="Peter Wheeler" w:date="2001-06-12T21:31:00Z">
        <w:r>
          <w:rPr/>
          <w:t xml:space="preserve">cover </w:t>
        </w:r>
      </w:ins>
      <w:ins w:id="705" w:author="Peter Wheeler" w:date="2001-06-12T11:38:00Z">
        <w:r>
          <w:rPr/>
          <w:t xml:space="preserve">some of </w:t>
        </w:r>
      </w:ins>
      <w:ins w:id="706" w:author="Paula Henry" w:date="2001-06-08T08:32:00Z">
        <w:del w:id="707" w:author="Peter Wheeler" w:date="2001-06-12T11:38:00Z">
          <w:r>
            <w:rPr/>
            <w:delText>que quisieran retomar alguna de</w:delText>
          </w:r>
        </w:del>
      </w:ins>
      <w:ins w:id="708" w:author="Paula Henry" w:date="2001-06-08T08:32:00Z">
        <w:del w:id="709" w:author="Peter Wheeler" w:date="2001-06-12T09:45:00Z">
          <w:r>
            <w:rPr/>
            <w:delText xml:space="preserve"> las </w:delText>
          </w:r>
        </w:del>
      </w:ins>
      <w:ins w:id="710" w:author="Peter Wheeler" w:date="2001-06-12T09:45:00Z">
        <w:r>
          <w:rPr/>
          <w:t xml:space="preserve">the </w:t>
        </w:r>
      </w:ins>
      <w:ins w:id="711" w:author="Paula Henry" w:date="2001-06-08T08:32:00Z">
        <w:del w:id="712" w:author="Peter Wheeler" w:date="2001-06-12T10:58:00Z">
          <w:r>
            <w:rPr/>
            <w:delText>especies</w:delText>
          </w:r>
        </w:del>
      </w:ins>
      <w:ins w:id="713" w:author="Peter Wheeler" w:date="2001-06-12T10:58:00Z">
        <w:r>
          <w:rPr/>
          <w:t>species</w:t>
        </w:r>
      </w:ins>
      <w:ins w:id="714" w:author="Paula Henry" w:date="2001-06-08T08:32:00Z">
        <w:r>
          <w:rPr/>
          <w:t xml:space="preserve"> </w:t>
        </w:r>
      </w:ins>
      <w:ins w:id="715" w:author="Peter Wheeler" w:date="2001-06-12T11:38:00Z">
        <w:r>
          <w:rPr/>
          <w:t>o</w:t>
        </w:r>
      </w:ins>
      <w:ins w:id="716" w:author="Peter Wheeler" w:date="2001-06-12T21:31:00Z">
        <w:r>
          <w:rPr/>
          <w:t>n</w:t>
        </w:r>
      </w:ins>
      <w:ins w:id="717" w:author="Peter Wheeler" w:date="2001-06-12T11:38:00Z">
        <w:r>
          <w:rPr/>
          <w:t xml:space="preserve"> which </w:t>
        </w:r>
      </w:ins>
      <w:ins w:id="718" w:author="Peter Wheeler" w:date="2001-06-12T21:31:00Z">
        <w:r>
          <w:rPr/>
          <w:t>a</w:t>
        </w:r>
      </w:ins>
      <w:ins w:id="719" w:author="Peter Wheeler" w:date="2001-06-12T11:38:00Z">
        <w:r>
          <w:rPr/>
          <w:t xml:space="preserve"> report had not been </w:t>
        </w:r>
      </w:ins>
      <w:ins w:id="720" w:author="Peter Wheeler" w:date="2001-06-13T18:51:00Z">
        <w:r>
          <w:rPr/>
          <w:t xml:space="preserve">given, and </w:t>
        </w:r>
      </w:ins>
      <w:ins w:id="721" w:author="Paula Henry" w:date="2001-06-08T08:32:00Z">
        <w:del w:id="722" w:author="Peter Wheeler" w:date="2001-06-12T11:39:00Z">
          <w:r>
            <w:rPr/>
            <w:delText>de</w:delText>
          </w:r>
        </w:del>
      </w:ins>
      <w:ins w:id="723" w:author="Paula Henry" w:date="2001-06-08T08:32:00Z">
        <w:del w:id="724" w:author="Peter Wheeler" w:date="2001-06-12T09:45:00Z">
          <w:r>
            <w:rPr/>
            <w:delText xml:space="preserve"> las </w:delText>
          </w:r>
        </w:del>
      </w:ins>
      <w:ins w:id="725" w:author="Paula Henry" w:date="2001-06-08T08:32:00Z">
        <w:del w:id="726" w:author="Peter Wheeler" w:date="2001-06-12T11:39:00Z">
          <w:r>
            <w:rPr/>
            <w:delText xml:space="preserve">cuales no se </w:delText>
          </w:r>
        </w:del>
      </w:ins>
      <w:ins w:id="727" w:author="Paula Henry" w:date="2001-06-08T08:32:00Z">
        <w:del w:id="728" w:author="Peter Wheeler" w:date="2001-06-13T18:51:00Z">
          <w:r>
            <w:rPr/>
            <w:delText>present</w:delText>
          </w:r>
        </w:del>
      </w:ins>
      <w:ins w:id="729" w:author="Paula Henry" w:date="2001-06-08T08:32:00Z">
        <w:del w:id="730" w:author="Peter Wheeler" w:date="2001-06-12T11:39:00Z">
          <w:r>
            <w:rPr/>
            <w:delText>aron reportes</w:delText>
          </w:r>
        </w:del>
      </w:ins>
      <w:ins w:id="731" w:author="Paula Henry" w:date="2001-06-08T08:32:00Z">
        <w:del w:id="732" w:author="Peter Wheeler" w:date="2001-06-13T18:51:00Z">
          <w:r>
            <w:rPr/>
            <w:delText xml:space="preserve">. </w:delText>
          </w:r>
        </w:del>
      </w:ins>
      <w:ins w:id="733" w:author="Paula Henry" w:date="2001-06-08T08:32:00Z">
        <w:del w:id="734" w:author="Peter Wheeler" w:date="2001-06-12T09:50:00Z">
          <w:r>
            <w:rPr/>
            <w:delText>México</w:delText>
          </w:r>
        </w:del>
      </w:ins>
      <w:ins w:id="735" w:author="Peter Wheeler" w:date="2001-06-12T09:50:00Z">
        <w:r>
          <w:rPr/>
          <w:t>Mexico</w:t>
        </w:r>
      </w:ins>
      <w:ins w:id="736" w:author="Paula Henry" w:date="2001-06-08T08:32:00Z">
        <w:r>
          <w:rPr/>
          <w:t xml:space="preserve"> decid</w:t>
        </w:r>
      </w:ins>
      <w:ins w:id="737" w:author="Peter Wheeler" w:date="2001-06-12T11:39:00Z">
        <w:r>
          <w:rPr/>
          <w:t xml:space="preserve">ed </w:t>
        </w:r>
      </w:ins>
      <w:ins w:id="738" w:author="Paula Henry" w:date="2001-06-08T08:32:00Z">
        <w:del w:id="739" w:author="Peter Wheeler" w:date="2001-06-12T11:39:00Z">
          <w:r>
            <w:rPr/>
            <w:delText>ió p</w:delText>
          </w:r>
        </w:del>
      </w:ins>
      <w:ins w:id="740" w:author="Peter Wheeler" w:date="2001-06-12T11:39:00Z">
        <w:r>
          <w:rPr/>
          <w:t xml:space="preserve">to </w:t>
        </w:r>
      </w:ins>
      <w:ins w:id="741" w:author="Peter Wheeler" w:date="2001-06-13T13:58:00Z">
        <w:r>
          <w:rPr/>
          <w:t>under</w:t>
        </w:r>
      </w:ins>
      <w:ins w:id="742" w:author="Peter Wheeler" w:date="2001-06-12T21:31:00Z">
        <w:r>
          <w:rPr/>
          <w:t xml:space="preserve">take </w:t>
        </w:r>
      </w:ins>
      <w:ins w:id="743" w:author="Paula Henry" w:date="2001-06-08T08:32:00Z">
        <w:del w:id="744" w:author="Peter Wheeler" w:date="2001-06-13T13:58:00Z">
          <w:r>
            <w:rPr/>
            <w:delText>art</w:delText>
          </w:r>
        </w:del>
      </w:ins>
      <w:ins w:id="745" w:author="Paula Henry" w:date="2001-06-08T08:32:00Z">
        <w:del w:id="746" w:author="Peter Wheeler" w:date="2001-06-12T21:31:00Z">
          <w:r>
            <w:rPr/>
            <w:delText>icipar</w:delText>
          </w:r>
        </w:del>
      </w:ins>
      <w:ins w:id="747" w:author="Paula Henry" w:date="2001-06-08T08:32:00Z">
        <w:del w:id="748" w:author="Peter Wheeler" w:date="2001-06-13T13:58:00Z">
          <w:r>
            <w:rPr/>
            <w:delText xml:space="preserve"> </w:delText>
          </w:r>
        </w:del>
      </w:ins>
      <w:ins w:id="749" w:author="Paula Henry" w:date="2001-06-08T08:32:00Z">
        <w:del w:id="750" w:author="Peter Wheeler" w:date="2001-06-12T11:39:00Z">
          <w:r>
            <w:rPr/>
            <w:delText>e</w:delText>
          </w:r>
        </w:del>
      </w:ins>
      <w:ins w:id="751" w:author="Paula Henry" w:date="2001-06-08T08:32:00Z">
        <w:del w:id="752" w:author="Peter Wheeler" w:date="2001-06-13T13:58:00Z">
          <w:r>
            <w:rPr/>
            <w:delText>n</w:delText>
          </w:r>
        </w:del>
      </w:ins>
      <w:ins w:id="753" w:author="Paula Henry" w:date="2001-06-08T08:32:00Z">
        <w:del w:id="754" w:author="Peter Wheeler" w:date="2001-06-12T09:45:00Z">
          <w:r>
            <w:rPr/>
            <w:delText xml:space="preserve"> la </w:delText>
          </w:r>
        </w:del>
      </w:ins>
      <w:ins w:id="755" w:author="Peter Wheeler" w:date="2001-06-12T09:45:00Z">
        <w:r>
          <w:rPr/>
          <w:t xml:space="preserve">the </w:t>
        </w:r>
      </w:ins>
      <w:ins w:id="756" w:author="Paula Henry" w:date="2001-06-08T08:32:00Z">
        <w:r>
          <w:rPr/>
          <w:t>revi</w:t>
        </w:r>
      </w:ins>
      <w:ins w:id="757" w:author="Peter Wheeler" w:date="2001-06-12T11:39:00Z">
        <w:r>
          <w:rPr/>
          <w:t>ew</w:t>
        </w:r>
      </w:ins>
      <w:ins w:id="758" w:author="Paula Henry" w:date="2001-06-08T08:32:00Z">
        <w:del w:id="759" w:author="Peter Wheeler" w:date="2001-06-12T11:39:00Z">
          <w:r>
            <w:rPr/>
            <w:delText>sión</w:delText>
          </w:r>
        </w:del>
      </w:ins>
      <w:ins w:id="760" w:author="Paula Henry" w:date="2001-06-08T08:32:00Z">
        <w:del w:id="761" w:author="Peter Wheeler" w:date="2001-06-12T09:45:00Z">
          <w:r>
            <w:rPr/>
            <w:delText xml:space="preserve"> de </w:delText>
          </w:r>
        </w:del>
      </w:ins>
      <w:ins w:id="762" w:author="Peter Wheeler" w:date="2001-06-12T09:45:00Z">
        <w:r>
          <w:rPr/>
          <w:t xml:space="preserve"> of </w:t>
        </w:r>
      </w:ins>
      <w:ins w:id="763" w:author="Peter Wheeler" w:date="2001-06-12T11:39:00Z">
        <w:r>
          <w:rPr/>
          <w:t>some</w:t>
        </w:r>
      </w:ins>
      <w:ins w:id="764" w:author="Paula Henry" w:date="2001-06-08T08:32:00Z">
        <w:del w:id="765" w:author="Peter Wheeler" w:date="2001-06-12T11:39:00Z">
          <w:r>
            <w:rPr/>
            <w:delText>algunos</w:delText>
          </w:r>
        </w:del>
      </w:ins>
      <w:ins w:id="766" w:author="Paula Henry" w:date="2001-06-08T08:32:00Z">
        <w:del w:id="767" w:author="Peter Wheeler" w:date="2001-06-12T09:45:00Z">
          <w:r>
            <w:rPr/>
            <w:delText xml:space="preserve"> de </w:delText>
          </w:r>
        </w:del>
      </w:ins>
      <w:ins w:id="768" w:author="Peter Wheeler" w:date="2001-06-12T09:45:00Z">
        <w:r>
          <w:rPr/>
          <w:t xml:space="preserve"> of </w:t>
        </w:r>
      </w:ins>
      <w:ins w:id="769" w:author="Peter Wheeler" w:date="2001-06-12T11:39:00Z">
        <w:r>
          <w:rPr/>
          <w:t>those</w:t>
        </w:r>
      </w:ins>
      <w:ins w:id="770" w:author="Paula Henry" w:date="2001-06-08T08:32:00Z">
        <w:del w:id="771" w:author="Peter Wheeler" w:date="2001-06-12T11:39:00Z">
          <w:r>
            <w:rPr/>
            <w:delText>estos</w:delText>
          </w:r>
        </w:del>
      </w:ins>
      <w:ins w:id="772" w:author="Paula Henry" w:date="2001-06-08T08:32:00Z">
        <w:r>
          <w:rPr/>
          <w:t xml:space="preserve"> taxa, </w:t>
        </w:r>
      </w:ins>
      <w:ins w:id="773" w:author="Peter Wheeler" w:date="2001-06-12T11:39:00Z">
        <w:r>
          <w:rPr/>
          <w:t xml:space="preserve">including </w:t>
        </w:r>
      </w:ins>
      <w:ins w:id="774" w:author="Paula Henry" w:date="2001-06-08T08:32:00Z">
        <w:del w:id="775" w:author="Peter Wheeler" w:date="2001-06-12T11:39:00Z">
          <w:r>
            <w:rPr/>
            <w:delText>entre ellas</w:delText>
          </w:r>
        </w:del>
      </w:ins>
      <w:ins w:id="776" w:author="Paula Henry" w:date="2001-06-08T08:32:00Z">
        <w:del w:id="777" w:author="Peter Wheeler" w:date="2001-06-12T09:45:00Z">
          <w:r>
            <w:rPr/>
            <w:delText xml:space="preserve"> la </w:delText>
          </w:r>
        </w:del>
      </w:ins>
      <w:ins w:id="778" w:author="Peter Wheeler" w:date="2001-06-12T09:45:00Z">
        <w:r>
          <w:rPr/>
          <w:t xml:space="preserve"> the </w:t>
        </w:r>
      </w:ins>
      <w:ins w:id="779" w:author="Paula Henry" w:date="2001-06-08T08:32:00Z">
        <w:del w:id="780" w:author="Peter Wheeler" w:date="2001-06-12T11:21:00Z">
          <w:r>
            <w:rPr/>
            <w:delText>guacamaya roja</w:delText>
          </w:r>
        </w:del>
      </w:ins>
      <w:ins w:id="781" w:author="Peter Wheeler" w:date="2001-06-12T11:21:00Z">
        <w:r>
          <w:rPr/>
          <w:t>scarlet macaw</w:t>
        </w:r>
      </w:ins>
      <w:ins w:id="782" w:author="Paula Henry" w:date="2001-06-08T08:32:00Z">
        <w:r>
          <w:rPr/>
          <w:t xml:space="preserve"> (</w:t>
        </w:r>
      </w:ins>
      <w:ins w:id="783" w:author="Paula Henry" w:date="2001-06-08T08:32:00Z">
        <w:r>
          <w:rPr>
            <w:i/>
          </w:rPr>
          <w:t>Ara macao</w:t>
        </w:r>
      </w:ins>
      <w:ins w:id="784" w:author="Paula Henry" w:date="2001-06-08T08:32:00Z">
        <w:r>
          <w:rPr/>
          <w:t>)</w:t>
        </w:r>
      </w:ins>
      <w:ins w:id="785" w:author="Peter Wheeler" w:date="2001-06-12T11:40:00Z">
        <w:r>
          <w:rPr/>
          <w:t>, since this is</w:t>
        </w:r>
      </w:ins>
      <w:ins w:id="786" w:author="Paula Henry" w:date="2001-06-08T08:32:00Z">
        <w:r>
          <w:rPr/>
          <w:t xml:space="preserve"> </w:t>
        </w:r>
      </w:ins>
      <w:ins w:id="787" w:author="Paula Henry" w:date="2001-06-08T08:32:00Z">
        <w:del w:id="788" w:author="Peter Wheeler" w:date="2001-06-12T11:40:00Z">
          <w:r>
            <w:rPr/>
            <w:delText>por ser un</w:delText>
          </w:r>
        </w:del>
      </w:ins>
      <w:ins w:id="789" w:author="Paula Henry" w:date="2001-06-08T08:32:00Z">
        <w:r>
          <w:rPr/>
          <w:t xml:space="preserve">a </w:t>
        </w:r>
      </w:ins>
      <w:ins w:id="790" w:author="Paula Henry" w:date="2001-06-08T08:32:00Z">
        <w:del w:id="791" w:author="Peter Wheeler" w:date="2001-06-12T10:58:00Z">
          <w:r>
            <w:rPr/>
            <w:delText>especie</w:delText>
          </w:r>
        </w:del>
      </w:ins>
      <w:ins w:id="792" w:author="Peter Wheeler" w:date="2001-06-12T10:58:00Z">
        <w:r>
          <w:rPr/>
          <w:t>species</w:t>
        </w:r>
      </w:ins>
      <w:ins w:id="793" w:author="Paula Henry" w:date="2001-06-08T08:32:00Z">
        <w:r>
          <w:rPr/>
          <w:t xml:space="preserve"> </w:t>
        </w:r>
      </w:ins>
      <w:ins w:id="794" w:author="Peter Wheeler" w:date="2001-06-12T11:40:00Z">
        <w:r>
          <w:rPr/>
          <w:t xml:space="preserve">which breeds in </w:t>
        </w:r>
      </w:ins>
      <w:ins w:id="795" w:author="Peter Wheeler" w:date="2001-06-12T21:31:00Z">
        <w:r>
          <w:rPr/>
          <w:t>Mexico</w:t>
        </w:r>
      </w:ins>
      <w:ins w:id="796" w:author="Paula Henry" w:date="2001-06-08T08:32:00Z">
        <w:del w:id="797" w:author="Peter Wheeler" w:date="2001-06-12T11:40:00Z">
          <w:r>
            <w:rPr/>
            <w:delText>que se reproduce en</w:delText>
          </w:r>
        </w:del>
      </w:ins>
      <w:ins w:id="798" w:author="Paula Henry" w:date="2001-06-08T08:32:00Z">
        <w:del w:id="799" w:author="Peter Wheeler" w:date="2001-06-12T09:45:00Z">
          <w:r>
            <w:rPr/>
            <w:delText xml:space="preserve"> el </w:delText>
          </w:r>
        </w:del>
      </w:ins>
      <w:ins w:id="800" w:author="Paula Henry" w:date="2001-06-08T08:32:00Z">
        <w:del w:id="801" w:author="Peter Wheeler" w:date="2001-06-12T11:41:00Z">
          <w:r>
            <w:rPr/>
            <w:delText>país</w:delText>
          </w:r>
        </w:del>
      </w:ins>
      <w:ins w:id="802" w:author="Paula Henry" w:date="2001-06-08T08:32:00Z">
        <w:del w:id="803" w:author="Peter Wheeler" w:date="2001-06-12T21:31:00Z">
          <w:r>
            <w:rPr/>
            <w:delText>.</w:delText>
          </w:r>
        </w:del>
      </w:ins>
      <w:ins w:id="804" w:author="Peter Wheeler" w:date="2001-06-12T21:31:00Z">
        <w:r>
          <w:rPr/>
          <w:t>.</w:t>
        </w:r>
      </w:ins>
    </w:p>
    <w:p>
      <w:pPr>
        <w:pStyle w:val="Normal"/>
        <w:rPr>
          <w:ins w:id="1013" w:author="Paula Henry" w:date="2001-06-08T08:32:00Z"/>
        </w:rPr>
      </w:pPr>
      <w:ins w:id="806" w:author="Peter Wheeler" w:date="2001-06-12T11:41:00Z">
        <w:r>
          <w:rPr/>
          <w:t>The</w:t>
        </w:r>
      </w:ins>
      <w:ins w:id="807" w:author="Paula Henry" w:date="2001-06-08T08:32:00Z">
        <w:del w:id="808" w:author="Peter Wheeler" w:date="2001-06-12T11:41:00Z">
          <w:r>
            <w:rPr/>
            <w:delText>La</w:delText>
          </w:r>
        </w:del>
      </w:ins>
      <w:ins w:id="809" w:author="Paula Henry" w:date="2001-06-08T08:32:00Z">
        <w:r>
          <w:rPr/>
          <w:t xml:space="preserve"> </w:t>
        </w:r>
      </w:ins>
      <w:ins w:id="810" w:author="Paula Henry" w:date="2001-06-08T08:32:00Z">
        <w:del w:id="811" w:author="Peter Wheeler" w:date="2001-06-12T11:21:00Z">
          <w:r>
            <w:rPr/>
            <w:delText>guacamaya roja</w:delText>
          </w:r>
        </w:del>
      </w:ins>
      <w:ins w:id="812" w:author="Peter Wheeler" w:date="2001-06-12T11:21:00Z">
        <w:r>
          <w:rPr/>
          <w:t>scarlet macaw</w:t>
        </w:r>
      </w:ins>
      <w:ins w:id="813" w:author="Paula Henry" w:date="2001-06-08T08:32:00Z">
        <w:r>
          <w:rPr/>
          <w:t xml:space="preserve"> </w:t>
        </w:r>
      </w:ins>
      <w:ins w:id="814" w:author="Peter Wheeler" w:date="2001-06-12T11:41:00Z">
        <w:r>
          <w:rPr/>
          <w:t xml:space="preserve">was first </w:t>
        </w:r>
      </w:ins>
      <w:ins w:id="815" w:author="Paula Henry" w:date="2001-06-08T08:32:00Z">
        <w:del w:id="816" w:author="Peter Wheeler" w:date="2001-06-12T11:41:00Z">
          <w:r>
            <w:rPr/>
            <w:delText>fue en</w:delText>
          </w:r>
        </w:del>
      </w:ins>
      <w:ins w:id="817" w:author="Paula Henry" w:date="2001-06-08T08:32:00Z">
        <w:r>
          <w:rPr/>
          <w:t>list</w:t>
        </w:r>
      </w:ins>
      <w:ins w:id="818" w:author="Peter Wheeler" w:date="2001-06-12T11:41:00Z">
        <w:r>
          <w:rPr/>
          <w:t xml:space="preserve">ed in </w:t>
        </w:r>
      </w:ins>
      <w:ins w:id="819" w:author="Paula Henry" w:date="2001-06-08T08:32:00Z">
        <w:del w:id="820" w:author="Peter Wheeler" w:date="2001-06-12T11:42:00Z">
          <w:r>
            <w:rPr/>
            <w:delText>ada por primera vez en</w:delText>
          </w:r>
        </w:del>
      </w:ins>
      <w:ins w:id="821" w:author="Paula Henry" w:date="2001-06-08T08:32:00Z">
        <w:del w:id="822" w:author="Peter Wheeler" w:date="2001-06-12T09:45:00Z">
          <w:r>
            <w:rPr/>
            <w:delText xml:space="preserve"> el </w:delText>
          </w:r>
        </w:del>
      </w:ins>
      <w:ins w:id="823" w:author="Paula Henry" w:date="2001-06-08T08:32:00Z">
        <w:del w:id="824" w:author="Peter Wheeler" w:date="2001-06-12T11:00:00Z">
          <w:r>
            <w:rPr/>
            <w:delText>Apéndice</w:delText>
          </w:r>
        </w:del>
      </w:ins>
      <w:ins w:id="825" w:author="Peter Wheeler" w:date="2001-06-12T11:00:00Z">
        <w:r>
          <w:rPr/>
          <w:t>Appendix</w:t>
        </w:r>
      </w:ins>
      <w:ins w:id="826" w:author="Paula Henry" w:date="2001-06-08T08:32:00Z">
        <w:r>
          <w:rPr/>
          <w:t xml:space="preserve"> I</w:t>
        </w:r>
      </w:ins>
      <w:ins w:id="827" w:author="Paula Henry" w:date="2001-06-08T08:32:00Z">
        <w:del w:id="828" w:author="Peter Wheeler" w:date="2001-06-12T09:45:00Z">
          <w:r>
            <w:rPr/>
            <w:delText xml:space="preserve"> de </w:delText>
          </w:r>
        </w:del>
      </w:ins>
      <w:ins w:id="829" w:author="Peter Wheeler" w:date="2001-06-12T09:45:00Z">
        <w:r>
          <w:rPr/>
          <w:t xml:space="preserve"> of</w:t>
        </w:r>
      </w:ins>
      <w:ins w:id="830" w:author="Peter Wheeler" w:date="2001-06-12T11:42:00Z">
        <w:r>
          <w:rPr/>
          <w:t xml:space="preserve"> </w:t>
        </w:r>
      </w:ins>
      <w:ins w:id="831" w:author="Peter Wheeler" w:date="2001-06-12T11:42:00Z">
        <w:r>
          <w:rPr>
            <w:caps/>
          </w:rPr>
          <w:t>Cites</w:t>
        </w:r>
      </w:ins>
      <w:ins w:id="832" w:author="Peter Wheeler" w:date="2001-06-12T11:42:00Z">
        <w:r>
          <w:rPr>
            <w:smallCaps/>
          </w:rPr>
          <w:t xml:space="preserve"> on </w:t>
        </w:r>
      </w:ins>
      <w:ins w:id="833" w:author="Paula Henry" w:date="2001-06-08T08:32:00Z">
        <w:del w:id="834" w:author="Peter Wheeler" w:date="2001-06-12T11:42:00Z">
          <w:r>
            <w:rPr>
              <w:smallCaps/>
            </w:rPr>
            <w:delText>Cites,</w:delText>
          </w:r>
        </w:del>
      </w:ins>
      <w:ins w:id="835" w:author="Paula Henry" w:date="2001-06-08T08:32:00Z">
        <w:del w:id="836" w:author="Peter Wheeler" w:date="2001-06-12T09:45:00Z">
          <w:r>
            <w:rPr/>
            <w:delText xml:space="preserve"> el </w:delText>
          </w:r>
        </w:del>
      </w:ins>
      <w:ins w:id="837" w:author="Paula Henry" w:date="2001-06-08T08:32:00Z">
        <w:r>
          <w:rPr/>
          <w:t>1</w:t>
        </w:r>
      </w:ins>
      <w:ins w:id="838" w:author="Paula Henry" w:date="2001-06-08T08:32:00Z">
        <w:del w:id="839" w:author="Peter Wheeler" w:date="2001-06-12T09:45:00Z">
          <w:r>
            <w:rPr/>
            <w:delText xml:space="preserve"> de </w:delText>
          </w:r>
        </w:del>
      </w:ins>
      <w:ins w:id="840" w:author="Peter Wheeler" w:date="2001-06-12T09:45:00Z">
        <w:r>
          <w:rPr/>
          <w:t xml:space="preserve"> </w:t>
        </w:r>
      </w:ins>
      <w:ins w:id="841" w:author="Peter Wheeler" w:date="2001-06-12T11:42:00Z">
        <w:r>
          <w:rPr/>
          <w:t>Au</w:t>
        </w:r>
      </w:ins>
      <w:ins w:id="842" w:author="Paula Henry" w:date="2001-06-08T08:32:00Z">
        <w:del w:id="843" w:author="Peter Wheeler" w:date="2001-06-12T11:42:00Z">
          <w:r>
            <w:rPr/>
            <w:delText>a</w:delText>
          </w:r>
        </w:del>
      </w:ins>
      <w:ins w:id="844" w:author="Paula Henry" w:date="2001-06-08T08:32:00Z">
        <w:r>
          <w:rPr/>
          <w:t>g</w:t>
        </w:r>
      </w:ins>
      <w:ins w:id="845" w:author="Peter Wheeler" w:date="2001-06-12T11:42:00Z">
        <w:r>
          <w:rPr/>
          <w:t>u</w:t>
        </w:r>
      </w:ins>
      <w:ins w:id="846" w:author="Paula Henry" w:date="2001-06-08T08:32:00Z">
        <w:del w:id="847" w:author="Peter Wheeler" w:date="2001-06-12T11:42:00Z">
          <w:r>
            <w:rPr/>
            <w:delText>o</w:delText>
          </w:r>
        </w:del>
      </w:ins>
      <w:ins w:id="848" w:author="Paula Henry" w:date="2001-06-08T08:32:00Z">
        <w:r>
          <w:rPr/>
          <w:t>st</w:t>
        </w:r>
      </w:ins>
      <w:ins w:id="849" w:author="Paula Henry" w:date="2001-06-08T08:32:00Z">
        <w:del w:id="850" w:author="Peter Wheeler" w:date="2001-06-12T11:42:00Z">
          <w:r>
            <w:rPr/>
            <w:delText>o</w:delText>
          </w:r>
        </w:del>
      </w:ins>
      <w:ins w:id="851" w:author="Paula Henry" w:date="2001-06-08T08:32:00Z">
        <w:del w:id="852" w:author="Peter Wheeler" w:date="2001-06-12T09:45:00Z">
          <w:r>
            <w:rPr/>
            <w:delText xml:space="preserve"> de </w:delText>
          </w:r>
        </w:del>
      </w:ins>
      <w:ins w:id="853" w:author="Peter Wheeler" w:date="2001-06-12T09:45:00Z">
        <w:r>
          <w:rPr/>
          <w:t xml:space="preserve"> </w:t>
        </w:r>
      </w:ins>
      <w:ins w:id="854" w:author="Paula Henry" w:date="2001-06-08T08:32:00Z">
        <w:r>
          <w:rPr/>
          <w:t>1985.</w:t>
        </w:r>
      </w:ins>
      <w:ins w:id="855" w:author="Paula Henry" w:date="2001-06-08T08:32:00Z">
        <w:del w:id="856" w:author="Peter Wheeler" w:date="2001-06-12T09:45:00Z">
          <w:r>
            <w:rPr/>
            <w:delText xml:space="preserve"> El </w:delText>
          </w:r>
        </w:del>
      </w:ins>
      <w:ins w:id="857" w:author="Peter Wheeler" w:date="2001-06-12T09:45:00Z">
        <w:r>
          <w:rPr/>
          <w:t xml:space="preserve"> </w:t>
        </w:r>
      </w:ins>
      <w:ins w:id="858" w:author="Peter Wheeler" w:date="2001-06-12T11:42:00Z">
        <w:r>
          <w:rPr/>
          <w:t>T</w:t>
        </w:r>
      </w:ins>
      <w:ins w:id="859" w:author="Peter Wheeler" w:date="2001-06-12T09:45:00Z">
        <w:r>
          <w:rPr/>
          <w:t xml:space="preserve">he </w:t>
        </w:r>
      </w:ins>
      <w:ins w:id="860" w:author="Paula Henry" w:date="2001-06-08T08:32:00Z">
        <w:r>
          <w:rPr/>
          <w:t>present</w:t>
        </w:r>
      </w:ins>
      <w:ins w:id="861" w:author="Paula Henry" w:date="2001-06-08T08:32:00Z">
        <w:del w:id="862" w:author="Peter Wheeler" w:date="2001-06-12T11:43:00Z">
          <w:r>
            <w:rPr/>
            <w:delText>e</w:delText>
          </w:r>
        </w:del>
      </w:ins>
      <w:ins w:id="863" w:author="Paula Henry" w:date="2001-06-08T08:32:00Z">
        <w:r>
          <w:rPr/>
          <w:t xml:space="preserve"> report</w:t>
        </w:r>
      </w:ins>
      <w:ins w:id="864" w:author="Paula Henry" w:date="2001-06-08T08:32:00Z">
        <w:del w:id="865" w:author="Peter Wheeler" w:date="2001-06-12T11:43:00Z">
          <w:r>
            <w:rPr/>
            <w:delText>e</w:delText>
          </w:r>
        </w:del>
      </w:ins>
      <w:ins w:id="866" w:author="Paula Henry" w:date="2001-06-08T08:32:00Z">
        <w:r>
          <w:rPr/>
          <w:t xml:space="preserve"> eval</w:t>
        </w:r>
      </w:ins>
      <w:ins w:id="867" w:author="Peter Wheeler" w:date="2001-06-12T11:43:00Z">
        <w:r>
          <w:rPr/>
          <w:t>uates</w:t>
        </w:r>
      </w:ins>
      <w:ins w:id="868" w:author="Paula Henry" w:date="2001-06-08T08:32:00Z">
        <w:del w:id="869" w:author="Peter Wheeler" w:date="2001-06-12T11:43:00Z">
          <w:r>
            <w:rPr/>
            <w:delText>úa</w:delText>
          </w:r>
        </w:del>
      </w:ins>
      <w:ins w:id="870" w:author="Paula Henry" w:date="2001-06-08T08:32:00Z">
        <w:del w:id="871" w:author="Peter Wheeler" w:date="2001-06-12T09:45:00Z">
          <w:r>
            <w:rPr/>
            <w:delText xml:space="preserve"> el </w:delText>
          </w:r>
        </w:del>
      </w:ins>
      <w:ins w:id="872" w:author="Peter Wheeler" w:date="2001-06-12T09:45:00Z">
        <w:r>
          <w:rPr/>
          <w:t xml:space="preserve"> the </w:t>
        </w:r>
      </w:ins>
      <w:ins w:id="873" w:author="Peter Wheeler" w:date="2001-06-12T11:43:00Z">
        <w:r>
          <w:rPr/>
          <w:t xml:space="preserve">current </w:t>
        </w:r>
      </w:ins>
      <w:ins w:id="874" w:author="Paula Henry" w:date="2001-06-08T08:32:00Z">
        <w:del w:id="875" w:author="Peter Wheeler" w:date="2001-06-12T11:43:00Z">
          <w:r>
            <w:rPr/>
            <w:delText>e</w:delText>
          </w:r>
        </w:del>
      </w:ins>
      <w:ins w:id="876" w:author="Paula Henry" w:date="2001-06-08T08:32:00Z">
        <w:r>
          <w:rPr/>
          <w:t>sta</w:t>
        </w:r>
      </w:ins>
      <w:ins w:id="877" w:author="Peter Wheeler" w:date="2001-06-12T11:43:00Z">
        <w:r>
          <w:rPr/>
          <w:t>tus</w:t>
        </w:r>
      </w:ins>
      <w:ins w:id="878" w:author="Paula Henry" w:date="2001-06-08T08:32:00Z">
        <w:del w:id="879" w:author="Peter Wheeler" w:date="2001-06-12T11:43:00Z">
          <w:r>
            <w:rPr/>
            <w:delText>do</w:delText>
          </w:r>
        </w:del>
      </w:ins>
      <w:ins w:id="880" w:author="Paula Henry" w:date="2001-06-08T08:32:00Z">
        <w:r>
          <w:rPr/>
          <w:t xml:space="preserve"> </w:t>
        </w:r>
      </w:ins>
      <w:ins w:id="881" w:author="Peter Wheeler" w:date="2001-06-12T11:43:00Z">
        <w:r>
          <w:rPr/>
          <w:t>of</w:t>
        </w:r>
      </w:ins>
      <w:ins w:id="882" w:author="Paula Henry" w:date="2001-06-08T08:32:00Z">
        <w:del w:id="883" w:author="Peter Wheeler" w:date="2001-06-12T11:43:00Z">
          <w:r>
            <w:rPr/>
            <w:delText>actual de</w:delText>
          </w:r>
        </w:del>
      </w:ins>
      <w:ins w:id="884" w:author="Paula Henry" w:date="2001-06-08T08:32:00Z">
        <w:del w:id="885" w:author="Peter Wheeler" w:date="2001-06-12T09:45:00Z">
          <w:r>
            <w:rPr/>
            <w:delText xml:space="preserve"> la </w:delText>
          </w:r>
        </w:del>
      </w:ins>
      <w:ins w:id="886" w:author="Peter Wheeler" w:date="2001-06-12T09:45:00Z">
        <w:r>
          <w:rPr/>
          <w:t xml:space="preserve"> the </w:t>
        </w:r>
      </w:ins>
      <w:ins w:id="887" w:author="Paula Henry" w:date="2001-06-08T08:32:00Z">
        <w:del w:id="888" w:author="Peter Wheeler" w:date="2001-06-12T10:58:00Z">
          <w:r>
            <w:rPr/>
            <w:delText>especie</w:delText>
          </w:r>
        </w:del>
      </w:ins>
      <w:ins w:id="889" w:author="Peter Wheeler" w:date="2001-06-12T10:58:00Z">
        <w:r>
          <w:rPr/>
          <w:t>species</w:t>
        </w:r>
      </w:ins>
      <w:ins w:id="890" w:author="Paula Henry" w:date="2001-06-08T08:32:00Z">
        <w:del w:id="891" w:author="Peter Wheeler" w:date="2001-06-12T11:35:00Z">
          <w:r>
            <w:rPr/>
            <w:delText xml:space="preserve"> en </w:delText>
          </w:r>
        </w:del>
      </w:ins>
      <w:ins w:id="892" w:author="Peter Wheeler" w:date="2001-06-12T11:35:00Z">
        <w:r>
          <w:rPr/>
          <w:t xml:space="preserve"> </w:t>
        </w:r>
      </w:ins>
      <w:ins w:id="893" w:author="Peter Wheeler" w:date="2001-06-12T11:43:00Z">
        <w:r>
          <w:rPr/>
          <w:t>with respect</w:t>
        </w:r>
      </w:ins>
      <w:ins w:id="894" w:author="Peter Wheeler" w:date="2001-06-13T13:58:00Z">
        <w:r>
          <w:rPr/>
          <w:t xml:space="preserve"> </w:t>
        </w:r>
      </w:ins>
      <w:ins w:id="895" w:author="Peter Wheeler" w:date="2001-06-13T18:52:00Z">
        <w:r>
          <w:rPr/>
          <w:t xml:space="preserve">to </w:t>
        </w:r>
      </w:ins>
      <w:ins w:id="896" w:author="Paula Henry" w:date="2001-06-08T08:32:00Z">
        <w:del w:id="897" w:author="Peter Wheeler" w:date="2001-06-13T13:58:00Z">
          <w:r>
            <w:rPr/>
            <w:delText>contra</w:delText>
          </w:r>
        </w:del>
      </w:ins>
      <w:ins w:id="898" w:author="Paula Henry" w:date="2001-06-08T08:32:00Z">
        <w:del w:id="899" w:author="Peter Wheeler" w:date="2001-06-12T09:45:00Z">
          <w:r>
            <w:rPr/>
            <w:delText xml:space="preserve"> del </w:delText>
          </w:r>
        </w:del>
      </w:ins>
      <w:ins w:id="900" w:author="Peter Wheeler" w:date="2001-06-12T09:45:00Z">
        <w:r>
          <w:rPr/>
          <w:t xml:space="preserve">the </w:t>
        </w:r>
      </w:ins>
      <w:ins w:id="901" w:author="Paula Henry" w:date="2001-06-08T08:32:00Z">
        <w:r>
          <w:rPr/>
          <w:t>criteri</w:t>
        </w:r>
      </w:ins>
      <w:ins w:id="902" w:author="Peter Wheeler" w:date="2001-06-13T13:58:00Z">
        <w:r>
          <w:rPr/>
          <w:t>a</w:t>
        </w:r>
      </w:ins>
      <w:ins w:id="903" w:author="Paula Henry" w:date="2001-06-08T08:32:00Z">
        <w:del w:id="904" w:author="Peter Wheeler" w:date="2001-06-13T13:59:00Z">
          <w:r>
            <w:rPr/>
            <w:delText>o</w:delText>
          </w:r>
        </w:del>
      </w:ins>
      <w:ins w:id="905" w:author="Paula Henry" w:date="2001-06-08T08:32:00Z">
        <w:r>
          <w:rPr/>
          <w:t xml:space="preserve"> </w:t>
        </w:r>
      </w:ins>
      <w:ins w:id="906" w:author="Peter Wheeler" w:date="2001-06-13T13:59:00Z">
        <w:r>
          <w:rPr/>
          <w:t>for</w:t>
        </w:r>
      </w:ins>
      <w:ins w:id="907" w:author="Peter Wheeler" w:date="2001-06-12T11:43:00Z">
        <w:r>
          <w:rPr/>
          <w:t xml:space="preserve"> a</w:t>
        </w:r>
      </w:ins>
      <w:ins w:id="908" w:author="Paula Henry" w:date="2001-06-08T08:32:00Z">
        <w:del w:id="909" w:author="Peter Wheeler" w:date="2001-06-12T11:43:00Z">
          <w:r>
            <w:rPr/>
            <w:delText>para en</w:delText>
          </w:r>
        </w:del>
      </w:ins>
      <w:ins w:id="910" w:author="Paula Henry" w:date="2001-06-08T08:32:00Z">
        <w:r>
          <w:rPr/>
          <w:t>mend</w:t>
        </w:r>
      </w:ins>
      <w:ins w:id="911" w:author="Peter Wheeler" w:date="2001-06-13T13:59:00Z">
        <w:r>
          <w:rPr/>
          <w:t>ing</w:t>
        </w:r>
      </w:ins>
      <w:ins w:id="912" w:author="Paula Henry" w:date="2001-06-08T08:32:00Z">
        <w:del w:id="913" w:author="Peter Wheeler" w:date="2001-06-12T11:43:00Z">
          <w:r>
            <w:rPr/>
            <w:delText>ar</w:delText>
          </w:r>
        </w:del>
      </w:ins>
      <w:ins w:id="914" w:author="Paula Henry" w:date="2001-06-08T08:32:00Z">
        <w:del w:id="915" w:author="Peter Wheeler" w:date="2001-06-12T09:45:00Z">
          <w:r>
            <w:rPr/>
            <w:delText xml:space="preserve"> los </w:delText>
          </w:r>
        </w:del>
      </w:ins>
      <w:ins w:id="916" w:author="Peter Wheeler" w:date="2001-06-12T09:45:00Z">
        <w:r>
          <w:rPr/>
          <w:t xml:space="preserve"> the </w:t>
        </w:r>
      </w:ins>
      <w:ins w:id="917" w:author="Paula Henry" w:date="2001-06-08T08:32:00Z">
        <w:del w:id="918" w:author="Peter Wheeler" w:date="2001-06-12T11:00:00Z">
          <w:r>
            <w:rPr/>
            <w:delText>Apéndices</w:delText>
          </w:r>
        </w:del>
      </w:ins>
      <w:ins w:id="919" w:author="Peter Wheeler" w:date="2001-06-12T11:00:00Z">
        <w:r>
          <w:rPr/>
          <w:t>Appendices</w:t>
        </w:r>
      </w:ins>
      <w:ins w:id="920" w:author="Paula Henry" w:date="2001-06-08T08:32:00Z">
        <w:r>
          <w:rPr/>
          <w:t xml:space="preserve"> (Conf. 9.24, A</w:t>
        </w:r>
      </w:ins>
      <w:ins w:id="921" w:author="Peter Wheeler" w:date="2001-06-12T11:43:00Z">
        <w:r>
          <w:rPr/>
          <w:t>n</w:t>
        </w:r>
      </w:ins>
      <w:ins w:id="922" w:author="Paula Henry" w:date="2001-06-08T08:32:00Z">
        <w:r>
          <w:rPr/>
          <w:t>nex</w:t>
        </w:r>
      </w:ins>
      <w:ins w:id="923" w:author="Paula Henry" w:date="2001-06-08T08:32:00Z">
        <w:del w:id="924" w:author="Peter Wheeler" w:date="2001-06-12T11:43:00Z">
          <w:r>
            <w:rPr/>
            <w:delText>o</w:delText>
          </w:r>
        </w:del>
      </w:ins>
      <w:ins w:id="925" w:author="Paula Henry" w:date="2001-06-08T08:32:00Z">
        <w:r>
          <w:rPr/>
          <w:t xml:space="preserve"> 1). </w:t>
        </w:r>
      </w:ins>
      <w:ins w:id="926" w:author="Peter Wheeler" w:date="2001-06-12T11:44:00Z">
        <w:r>
          <w:rPr/>
          <w:t>It is b</w:t>
        </w:r>
      </w:ins>
      <w:ins w:id="927" w:author="Paula Henry" w:date="2001-06-08T08:32:00Z">
        <w:del w:id="928" w:author="Peter Wheeler" w:date="2001-06-12T11:44:00Z">
          <w:r>
            <w:rPr/>
            <w:delText>B</w:delText>
          </w:r>
        </w:del>
      </w:ins>
      <w:ins w:id="929" w:author="Paula Henry" w:date="2001-06-08T08:32:00Z">
        <w:r>
          <w:rPr/>
          <w:t>as</w:t>
        </w:r>
      </w:ins>
      <w:ins w:id="930" w:author="Peter Wheeler" w:date="2001-06-12T11:43:00Z">
        <w:r>
          <w:rPr/>
          <w:t xml:space="preserve">ed on a review of </w:t>
        </w:r>
      </w:ins>
      <w:ins w:id="931" w:author="Paula Henry" w:date="2001-06-08T08:32:00Z">
        <w:del w:id="932" w:author="Peter Wheeler" w:date="2001-06-12T11:44:00Z">
          <w:r>
            <w:rPr/>
            <w:delText>ándose en</w:delText>
          </w:r>
        </w:del>
      </w:ins>
      <w:ins w:id="933" w:author="Paula Henry" w:date="2001-06-08T08:32:00Z">
        <w:del w:id="934" w:author="Peter Wheeler" w:date="2001-06-12T09:45:00Z">
          <w:r>
            <w:rPr/>
            <w:delText xml:space="preserve"> la </w:delText>
          </w:r>
        </w:del>
      </w:ins>
      <w:ins w:id="935" w:author="Paula Henry" w:date="2001-06-08T08:32:00Z">
        <w:del w:id="936" w:author="Peter Wheeler" w:date="2001-06-12T11:44:00Z">
          <w:r>
            <w:rPr/>
            <w:delText>revisión de</w:delText>
          </w:r>
        </w:del>
      </w:ins>
      <w:ins w:id="937" w:author="Paula Henry" w:date="2001-06-08T08:32:00Z">
        <w:del w:id="938" w:author="Peter Wheeler" w:date="2001-06-12T09:45:00Z">
          <w:r>
            <w:rPr/>
            <w:delText xml:space="preserve"> la </w:delText>
          </w:r>
        </w:del>
      </w:ins>
      <w:ins w:id="939" w:author="Peter Wheeler" w:date="2001-06-12T09:45:00Z">
        <w:r>
          <w:rPr/>
          <w:t xml:space="preserve">the </w:t>
        </w:r>
      </w:ins>
      <w:ins w:id="940" w:author="Paula Henry" w:date="2001-06-08T08:32:00Z">
        <w:r>
          <w:rPr/>
          <w:t>literatur</w:t>
        </w:r>
      </w:ins>
      <w:ins w:id="941" w:author="Peter Wheeler" w:date="2001-06-12T11:44:00Z">
        <w:r>
          <w:rPr/>
          <w:t>e</w:t>
        </w:r>
      </w:ins>
      <w:ins w:id="942" w:author="Paula Henry" w:date="2001-06-08T08:32:00Z">
        <w:del w:id="943" w:author="Peter Wheeler" w:date="2001-06-12T11:44:00Z">
          <w:r>
            <w:rPr/>
            <w:delText>a</w:delText>
          </w:r>
        </w:del>
      </w:ins>
      <w:ins w:id="944" w:author="Paula Henry" w:date="2001-06-08T08:32:00Z">
        <w:r>
          <w:rPr/>
          <w:t>,</w:t>
        </w:r>
      </w:ins>
      <w:ins w:id="945" w:author="Paula Henry" w:date="2001-06-08T08:32:00Z">
        <w:del w:id="946" w:author="Peter Wheeler" w:date="2001-06-12T11:35:00Z">
          <w:r>
            <w:rPr/>
            <w:delText xml:space="preserve"> en </w:delText>
          </w:r>
        </w:del>
      </w:ins>
      <w:ins w:id="947" w:author="Peter Wheeler" w:date="2001-06-12T11:35:00Z">
        <w:r>
          <w:rPr/>
          <w:t xml:space="preserve"> </w:t>
        </w:r>
      </w:ins>
      <w:ins w:id="948" w:author="Peter Wheeler" w:date="2001-06-12T11:44:00Z">
        <w:r>
          <w:rPr/>
          <w:t>o</w:t>
        </w:r>
      </w:ins>
      <w:ins w:id="949" w:author="Peter Wheeler" w:date="2001-06-12T11:35:00Z">
        <w:r>
          <w:rPr/>
          <w:t xml:space="preserve">n </w:t>
        </w:r>
      </w:ins>
      <w:ins w:id="950" w:author="Paula Henry" w:date="2001-06-08T08:32:00Z">
        <w:r>
          <w:rPr/>
          <w:t>consult</w:t>
        </w:r>
      </w:ins>
      <w:ins w:id="951" w:author="Peter Wheeler" w:date="2001-06-12T11:44:00Z">
        <w:r>
          <w:rPr/>
          <w:t xml:space="preserve">ations with </w:t>
        </w:r>
      </w:ins>
      <w:ins w:id="952" w:author="Paula Henry" w:date="2001-06-08T08:32:00Z">
        <w:del w:id="953" w:author="Peter Wheeler" w:date="2001-06-12T11:44:00Z">
          <w:r>
            <w:rPr/>
            <w:delText>as a e</w:delText>
          </w:r>
        </w:del>
      </w:ins>
      <w:ins w:id="954" w:author="Paula Henry" w:date="2001-06-08T08:32:00Z">
        <w:r>
          <w:rPr/>
          <w:t>specialist</w:t>
        </w:r>
      </w:ins>
      <w:ins w:id="955" w:author="Paula Henry" w:date="2001-06-08T08:32:00Z">
        <w:del w:id="956" w:author="Peter Wheeler" w:date="2001-06-12T11:44:00Z">
          <w:r>
            <w:rPr/>
            <w:delText>a</w:delText>
          </w:r>
        </w:del>
      </w:ins>
      <w:ins w:id="957" w:author="Paula Henry" w:date="2001-06-08T08:32:00Z">
        <w:r>
          <w:rPr/>
          <w:t xml:space="preserve">s </w:t>
        </w:r>
      </w:ins>
      <w:ins w:id="958" w:author="Peter Wheeler" w:date="2001-06-12T11:44:00Z">
        <w:r>
          <w:rPr/>
          <w:t>o</w:t>
        </w:r>
      </w:ins>
      <w:ins w:id="959" w:author="Paula Henry" w:date="2001-06-08T08:32:00Z">
        <w:del w:id="960" w:author="Peter Wheeler" w:date="2001-06-12T11:44:00Z">
          <w:r>
            <w:rPr/>
            <w:delText>e</w:delText>
          </w:r>
        </w:del>
      </w:ins>
      <w:ins w:id="961" w:author="Paula Henry" w:date="2001-06-08T08:32:00Z">
        <w:r>
          <w:rPr/>
          <w:t>n</w:t>
        </w:r>
      </w:ins>
      <w:ins w:id="962" w:author="Paula Henry" w:date="2001-06-08T08:32:00Z">
        <w:del w:id="963" w:author="Peter Wheeler" w:date="2001-06-12T09:45:00Z">
          <w:r>
            <w:rPr/>
            <w:delText xml:space="preserve"> la </w:delText>
          </w:r>
        </w:del>
      </w:ins>
      <w:ins w:id="964" w:author="Peter Wheeler" w:date="2001-06-12T09:45:00Z">
        <w:r>
          <w:rPr/>
          <w:t xml:space="preserve"> the </w:t>
        </w:r>
      </w:ins>
      <w:ins w:id="965" w:author="Paula Henry" w:date="2001-06-08T08:32:00Z">
        <w:del w:id="966" w:author="Peter Wheeler" w:date="2001-06-12T10:58:00Z">
          <w:r>
            <w:rPr/>
            <w:delText>especie</w:delText>
          </w:r>
        </w:del>
      </w:ins>
      <w:ins w:id="967" w:author="Peter Wheeler" w:date="2001-06-12T10:58:00Z">
        <w:r>
          <w:rPr/>
          <w:t>species</w:t>
        </w:r>
      </w:ins>
      <w:ins w:id="968" w:author="Paula Henry" w:date="2001-06-08T08:32:00Z">
        <w:del w:id="969" w:author="Peter Wheeler" w:date="2001-06-12T09:45:00Z">
          <w:r>
            <w:rPr/>
            <w:delText xml:space="preserve"> y </w:delText>
          </w:r>
        </w:del>
      </w:ins>
      <w:ins w:id="970" w:author="Peter Wheeler" w:date="2001-06-12T09:45:00Z">
        <w:r>
          <w:rPr/>
          <w:t xml:space="preserve"> and</w:t>
        </w:r>
      </w:ins>
      <w:ins w:id="971" w:author="Paula Henry" w:date="2001-06-08T08:32:00Z">
        <w:del w:id="972" w:author="Peter Wheeler" w:date="2001-06-12T11:35:00Z">
          <w:r>
            <w:rPr/>
            <w:delText xml:space="preserve">en </w:delText>
          </w:r>
        </w:del>
      </w:ins>
      <w:ins w:id="973" w:author="Peter Wheeler" w:date="2001-06-12T11:35:00Z">
        <w:r>
          <w:rPr/>
          <w:t xml:space="preserve"> </w:t>
        </w:r>
      </w:ins>
      <w:ins w:id="974" w:author="Peter Wheeler" w:date="2001-06-12T11:44:00Z">
        <w:r>
          <w:rPr/>
          <w:t>o</w:t>
        </w:r>
      </w:ins>
      <w:ins w:id="975" w:author="Peter Wheeler" w:date="2001-06-12T11:35:00Z">
        <w:r>
          <w:rPr/>
          <w:t xml:space="preserve">n </w:t>
        </w:r>
      </w:ins>
      <w:ins w:id="976" w:author="Peter Wheeler" w:date="2001-06-12T11:44:00Z">
        <w:r>
          <w:rPr/>
          <w:t>a</w:t>
        </w:r>
      </w:ins>
      <w:ins w:id="977" w:author="Paula Henry" w:date="2001-06-08T08:32:00Z">
        <w:del w:id="978" w:author="Peter Wheeler" w:date="2001-06-12T11:44:00Z">
          <w:r>
            <w:rPr/>
            <w:delText>un</w:delText>
          </w:r>
        </w:del>
      </w:ins>
      <w:ins w:id="979" w:author="Paula Henry" w:date="2001-06-08T08:32:00Z">
        <w:r>
          <w:rPr/>
          <w:t xml:space="preserve"> seminar</w:t>
        </w:r>
      </w:ins>
      <w:ins w:id="980" w:author="Peter Wheeler" w:date="2001-06-12T11:44:00Z">
        <w:r>
          <w:rPr/>
          <w:t xml:space="preserve"> held among conservation </w:t>
        </w:r>
      </w:ins>
      <w:ins w:id="981" w:author="Paula Henry" w:date="2001-06-08T08:32:00Z">
        <w:del w:id="982" w:author="Peter Wheeler" w:date="2001-06-12T11:45:00Z">
          <w:r>
            <w:rPr/>
            <w:delText>io entre institu</w:delText>
          </w:r>
        </w:del>
      </w:ins>
      <w:ins w:id="983" w:author="Paula Henry" w:date="2001-06-08T08:32:00Z">
        <w:del w:id="984" w:author="Peter Wheeler" w:date="2001-06-12T09:45:00Z">
          <w:r>
            <w:rPr/>
            <w:delText xml:space="preserve">ciones de </w:delText>
          </w:r>
        </w:del>
      </w:ins>
      <w:ins w:id="985" w:author="Peter Wheeler" w:date="2001-06-12T11:45:00Z">
        <w:r>
          <w:rPr/>
          <w:t xml:space="preserve">institutions from </w:t>
        </w:r>
      </w:ins>
      <w:ins w:id="986" w:author="Paula Henry" w:date="2001-06-08T08:32:00Z">
        <w:del w:id="987" w:author="Peter Wheeler" w:date="2001-06-12T11:45:00Z">
          <w:r>
            <w:rPr/>
            <w:delText>conserva</w:delText>
          </w:r>
        </w:del>
      </w:ins>
      <w:ins w:id="988" w:author="Paula Henry" w:date="2001-06-08T08:32:00Z">
        <w:del w:id="989" w:author="Peter Wheeler" w:date="2001-06-12T09:45:00Z">
          <w:r>
            <w:rPr/>
            <w:delText xml:space="preserve">ción de </w:delText>
          </w:r>
        </w:del>
      </w:ins>
      <w:ins w:id="990" w:author="Paula Henry" w:date="2001-06-08T08:32:00Z">
        <w:del w:id="991" w:author="Peter Wheeler" w:date="2001-06-12T11:45:00Z">
          <w:r>
            <w:rPr/>
            <w:delText>Belice</w:delText>
          </w:r>
        </w:del>
      </w:ins>
      <w:ins w:id="992" w:author="Peter Wheeler" w:date="2001-06-12T11:45:00Z">
        <w:r>
          <w:rPr/>
          <w:t>Belize</w:t>
        </w:r>
      </w:ins>
      <w:ins w:id="993" w:author="Paula Henry" w:date="2001-06-08T08:32:00Z">
        <w:r>
          <w:rPr/>
          <w:t>, Guatemala</w:t>
        </w:r>
      </w:ins>
      <w:ins w:id="994" w:author="Paula Henry" w:date="2001-06-08T08:32:00Z">
        <w:del w:id="995" w:author="Peter Wheeler" w:date="2001-06-12T09:45:00Z">
          <w:r>
            <w:rPr/>
            <w:delText xml:space="preserve"> y </w:delText>
          </w:r>
        </w:del>
      </w:ins>
      <w:ins w:id="996" w:author="Peter Wheeler" w:date="2001-06-12T09:45:00Z">
        <w:r>
          <w:rPr/>
          <w:t xml:space="preserve"> and </w:t>
        </w:r>
      </w:ins>
      <w:ins w:id="997" w:author="Paula Henry" w:date="2001-06-08T08:32:00Z">
        <w:del w:id="998" w:author="Peter Wheeler" w:date="2001-06-12T09:50:00Z">
          <w:r>
            <w:rPr/>
            <w:delText>México</w:delText>
          </w:r>
        </w:del>
      </w:ins>
      <w:ins w:id="999" w:author="Peter Wheeler" w:date="2001-06-12T09:50:00Z">
        <w:r>
          <w:rPr/>
          <w:t>Mexico</w:t>
        </w:r>
      </w:ins>
      <w:ins w:id="1000" w:author="Paula Henry" w:date="2001-06-08T08:32:00Z">
        <w:del w:id="1001" w:author="Peter Wheeler" w:date="2001-06-12T09:45:00Z">
          <w:r>
            <w:rPr/>
            <w:delText xml:space="preserve"> el </w:delText>
          </w:r>
        </w:del>
      </w:ins>
      <w:ins w:id="1002" w:author="Peter Wheeler" w:date="2001-06-12T09:45:00Z">
        <w:r>
          <w:rPr/>
          <w:t xml:space="preserve"> </w:t>
        </w:r>
      </w:ins>
      <w:ins w:id="1003" w:author="Peter Wheeler" w:date="2001-06-12T11:46:00Z">
        <w:r>
          <w:rPr/>
          <w:t xml:space="preserve">during </w:t>
        </w:r>
      </w:ins>
      <w:ins w:id="1004" w:author="Paula Henry" w:date="2001-06-08T08:32:00Z">
        <w:del w:id="1005" w:author="Peter Wheeler" w:date="2001-06-12T11:46:00Z">
          <w:r>
            <w:rPr/>
            <w:delText>pasado mes</w:delText>
          </w:r>
        </w:del>
      </w:ins>
      <w:ins w:id="1006" w:author="Paula Henry" w:date="2001-06-08T08:32:00Z">
        <w:del w:id="1007" w:author="Peter Wheeler" w:date="2001-06-12T09:45:00Z">
          <w:r>
            <w:rPr/>
            <w:delText xml:space="preserve"> de </w:delText>
          </w:r>
        </w:del>
      </w:ins>
      <w:ins w:id="1008" w:author="Paula Henry" w:date="2001-06-08T08:32:00Z">
        <w:r>
          <w:rPr/>
          <w:t>Febr</w:t>
        </w:r>
      </w:ins>
      <w:ins w:id="1009" w:author="Peter Wheeler" w:date="2001-06-12T11:46:00Z">
        <w:r>
          <w:rPr/>
          <w:t>uary</w:t>
        </w:r>
      </w:ins>
      <w:ins w:id="1010" w:author="Paula Henry" w:date="2001-06-08T08:32:00Z">
        <w:del w:id="1011" w:author="Peter Wheeler" w:date="2001-06-12T11:46:00Z">
          <w:r>
            <w:rPr/>
            <w:delText>ero</w:delText>
          </w:r>
        </w:del>
      </w:ins>
      <w:ins w:id="1012" w:author="Paula Henry" w:date="2001-06-08T08:32:00Z">
        <w:r>
          <w:rPr/>
          <w:t xml:space="preserve"> 2001.</w:t>
        </w:r>
      </w:ins>
    </w:p>
    <w:p>
      <w:pPr>
        <w:pStyle w:val="Heading1"/>
        <w:spacing w:before="0" w:after="260"/>
        <w:rPr>
          <w:ins w:id="1026" w:author="Paula Henry" w:date="2001-06-08T08:32:00Z"/>
        </w:rPr>
      </w:pPr>
      <w:ins w:id="1014" w:author="Paula Henry" w:date="2001-06-08T08:32:00Z">
        <w:r>
          <w:rPr>
            <w:sz w:val="22"/>
          </w:rPr>
          <w:t>REVI</w:t>
        </w:r>
      </w:ins>
      <w:ins w:id="1015" w:author="Peter Wheeler" w:date="2001-06-12T11:46:00Z">
        <w:r>
          <w:rPr>
            <w:sz w:val="22"/>
          </w:rPr>
          <w:t>EW OF THE</w:t>
        </w:r>
      </w:ins>
      <w:ins w:id="1016" w:author="Paula Henry" w:date="2001-06-08T08:32:00Z">
        <w:del w:id="1017" w:author="Peter Wheeler" w:date="2001-06-12T11:46:00Z">
          <w:r>
            <w:rPr>
              <w:sz w:val="22"/>
            </w:rPr>
            <w:delText>SIÓN DE</w:delText>
          </w:r>
        </w:del>
      </w:ins>
      <w:ins w:id="1018" w:author="Paula Henry" w:date="2001-06-08T08:32:00Z">
        <w:del w:id="1019" w:author="Peter Wheeler" w:date="2001-06-12T09:45:00Z">
          <w:r>
            <w:rPr>
              <w:sz w:val="22"/>
            </w:rPr>
            <w:delText xml:space="preserve"> LA </w:delText>
          </w:r>
        </w:del>
      </w:ins>
      <w:ins w:id="1020" w:author="Peter Wheeler" w:date="2001-06-12T11:46:00Z">
        <w:r>
          <w:rPr>
            <w:sz w:val="22"/>
          </w:rPr>
          <w:t xml:space="preserve"> </w:t>
        </w:r>
      </w:ins>
      <w:ins w:id="1021" w:author="Paula Henry" w:date="2001-06-08T08:32:00Z">
        <w:r>
          <w:rPr>
            <w:sz w:val="22"/>
          </w:rPr>
          <w:t>LITERATUR</w:t>
        </w:r>
      </w:ins>
      <w:ins w:id="1022" w:author="Peter Wheeler" w:date="2001-06-12T11:46:00Z">
        <w:r>
          <w:rPr>
            <w:sz w:val="22"/>
          </w:rPr>
          <w:t>E</w:t>
        </w:r>
      </w:ins>
      <w:ins w:id="1023" w:author="Paula Henry" w:date="2001-06-08T08:32:00Z">
        <w:del w:id="1024" w:author="Peter Wheeler" w:date="2001-06-12T11:46:00Z">
          <w:r>
            <w:rPr>
              <w:sz w:val="22"/>
            </w:rPr>
            <w:delText>A</w:delText>
          </w:r>
        </w:del>
      </w:ins>
      <w:ins w:id="1025" w:author="Paula Henry" w:date="2001-06-08T08:32:00Z">
        <w:r>
          <w:rPr>
            <w:sz w:val="22"/>
          </w:rPr>
          <w:t>:</w:t>
        </w:r>
      </w:ins>
    </w:p>
    <w:p>
      <w:pPr>
        <w:pStyle w:val="Hd0"/>
        <w:spacing w:before="0" w:after="260"/>
        <w:rPr>
          <w:ins w:id="1031" w:author="Paula Henry" w:date="2001-06-08T08:32:00Z"/>
        </w:rPr>
      </w:pPr>
      <w:ins w:id="1027" w:author="Peter Wheeler" w:date="2001-06-12T11:46:00Z">
        <w:r>
          <w:rPr/>
          <w:t xml:space="preserve">General </w:t>
        </w:r>
      </w:ins>
      <w:ins w:id="1028" w:author="Paula Henry" w:date="2001-06-08T08:32:00Z">
        <w:r>
          <w:rPr/>
          <w:t>Biolog</w:t>
        </w:r>
      </w:ins>
      <w:ins w:id="1029" w:author="Peter Wheeler" w:date="2001-06-12T11:46:00Z">
        <w:r>
          <w:rPr/>
          <w:t>y</w:t>
        </w:r>
      </w:ins>
      <w:del w:id="1030" w:author="Peter Wheeler" w:date="2001-06-12T11:46:00Z">
        <w:r>
          <w:rPr/>
          <w:delText>ía General</w:delText>
        </w:r>
      </w:del>
    </w:p>
    <w:p>
      <w:pPr>
        <w:pStyle w:val="Normal"/>
        <w:rPr>
          <w:ins w:id="1192" w:author="Paula Henry" w:date="2001-06-08T08:32:00Z"/>
        </w:rPr>
      </w:pPr>
      <w:ins w:id="1032" w:author="Peter Wheeler" w:date="2001-06-12T12:12:00Z">
        <w:r>
          <w:rPr/>
          <w:t>The</w:t>
        </w:r>
      </w:ins>
      <w:ins w:id="1033" w:author="Paula Henry" w:date="2001-06-08T08:32:00Z">
        <w:del w:id="1034" w:author="Peter Wheeler" w:date="2001-06-12T12:12:00Z">
          <w:r>
            <w:rPr/>
            <w:delText>La</w:delText>
          </w:r>
        </w:del>
      </w:ins>
      <w:ins w:id="1035" w:author="Paula Henry" w:date="2001-06-08T08:32:00Z">
        <w:r>
          <w:rPr/>
          <w:t xml:space="preserve"> </w:t>
        </w:r>
      </w:ins>
      <w:ins w:id="1036" w:author="Paula Henry" w:date="2001-06-08T08:32:00Z">
        <w:del w:id="1037" w:author="Peter Wheeler" w:date="2001-06-12T11:21:00Z">
          <w:r>
            <w:rPr/>
            <w:delText>guacamaya roja</w:delText>
          </w:r>
        </w:del>
      </w:ins>
      <w:ins w:id="1038" w:author="Peter Wheeler" w:date="2001-06-12T11:21:00Z">
        <w:r>
          <w:rPr/>
          <w:t>scarlet macaw</w:t>
        </w:r>
      </w:ins>
      <w:ins w:id="1039" w:author="Paula Henry" w:date="2001-06-08T08:32:00Z">
        <w:r>
          <w:rPr/>
          <w:t xml:space="preserve"> (</w:t>
        </w:r>
      </w:ins>
      <w:ins w:id="1040" w:author="Paula Henry" w:date="2001-06-08T08:32:00Z">
        <w:r>
          <w:rPr>
            <w:i/>
          </w:rPr>
          <w:t>Ara macao</w:t>
        </w:r>
      </w:ins>
      <w:ins w:id="1041" w:author="Paula Henry" w:date="2001-06-08T08:32:00Z">
        <w:r>
          <w:rPr/>
          <w:t>)</w:t>
        </w:r>
      </w:ins>
      <w:ins w:id="1042" w:author="Paula Henry" w:date="2001-06-08T08:32:00Z">
        <w:del w:id="1043" w:author="Peter Wheeler" w:date="2001-06-12T11:47:00Z">
          <w:r>
            <w:rPr/>
            <w:delText xml:space="preserve"> es </w:delText>
          </w:r>
        </w:del>
      </w:ins>
      <w:ins w:id="1044" w:author="Peter Wheeler" w:date="2001-06-12T11:47:00Z">
        <w:r>
          <w:rPr/>
          <w:t xml:space="preserve"> is one</w:t>
        </w:r>
      </w:ins>
      <w:ins w:id="1045" w:author="Paula Henry" w:date="2001-06-08T08:32:00Z">
        <w:del w:id="1046" w:author="Peter Wheeler" w:date="2001-06-12T11:47:00Z">
          <w:r>
            <w:rPr/>
            <w:delText>una</w:delText>
          </w:r>
        </w:del>
      </w:ins>
      <w:ins w:id="1047" w:author="Paula Henry" w:date="2001-06-08T08:32:00Z">
        <w:r>
          <w:rPr/>
          <w:t xml:space="preserve"> </w:t>
        </w:r>
      </w:ins>
      <w:ins w:id="1048" w:author="Peter Wheeler" w:date="2001-06-12T11:47:00Z">
        <w:r>
          <w:rPr/>
          <w:t>of</w:t>
        </w:r>
      </w:ins>
      <w:ins w:id="1049" w:author="Paula Henry" w:date="2001-06-08T08:32:00Z">
        <w:del w:id="1050" w:author="Peter Wheeler" w:date="2001-06-12T11:47:00Z">
          <w:r>
            <w:rPr/>
            <w:delText>de</w:delText>
          </w:r>
        </w:del>
      </w:ins>
      <w:ins w:id="1051" w:author="Paula Henry" w:date="2001-06-08T08:32:00Z">
        <w:del w:id="1052" w:author="Peter Wheeler" w:date="2001-06-12T09:45:00Z">
          <w:r>
            <w:rPr/>
            <w:delText xml:space="preserve"> las </w:delText>
          </w:r>
        </w:del>
      </w:ins>
      <w:ins w:id="1053" w:author="Peter Wheeler" w:date="2001-06-12T09:45:00Z">
        <w:r>
          <w:rPr/>
          <w:t xml:space="preserve"> the </w:t>
        </w:r>
      </w:ins>
      <w:ins w:id="1054" w:author="Paula Henry" w:date="2001-06-08T08:32:00Z">
        <w:r>
          <w:rPr/>
          <w:t xml:space="preserve">16 </w:t>
        </w:r>
      </w:ins>
      <w:ins w:id="1055" w:author="Paula Henry" w:date="2001-06-08T08:32:00Z">
        <w:del w:id="1056" w:author="Peter Wheeler" w:date="2001-06-12T10:58:00Z">
          <w:r>
            <w:rPr/>
            <w:delText>especies</w:delText>
          </w:r>
        </w:del>
      </w:ins>
      <w:ins w:id="1057" w:author="Peter Wheeler" w:date="2001-06-12T10:58:00Z">
        <w:r>
          <w:rPr/>
          <w:t>species</w:t>
        </w:r>
      </w:ins>
      <w:ins w:id="1058" w:author="Paula Henry" w:date="2001-06-08T08:32:00Z">
        <w:del w:id="1059" w:author="Peter Wheeler" w:date="2001-06-12T09:45:00Z">
          <w:r>
            <w:rPr/>
            <w:delText xml:space="preserve"> de </w:delText>
          </w:r>
        </w:del>
      </w:ins>
      <w:ins w:id="1060" w:author="Peter Wheeler" w:date="2001-06-12T09:45:00Z">
        <w:r>
          <w:rPr/>
          <w:t xml:space="preserve"> of </w:t>
        </w:r>
      </w:ins>
      <w:ins w:id="1061" w:author="Paula Henry" w:date="2001-06-08T08:32:00Z">
        <w:del w:id="1062" w:author="Peter Wheeler" w:date="2001-06-12T11:48:00Z">
          <w:r>
            <w:rPr/>
            <w:delText>guacamaya</w:delText>
          </w:r>
        </w:del>
      </w:ins>
      <w:ins w:id="1063" w:author="Peter Wheeler" w:date="2001-06-12T11:48:00Z">
        <w:r>
          <w:rPr/>
          <w:t>macaw</w:t>
        </w:r>
      </w:ins>
      <w:ins w:id="1064" w:author="Paula Henry" w:date="2001-06-08T08:32:00Z">
        <w:del w:id="1065" w:author="Peter Wheeler" w:date="2001-06-13T13:59:00Z">
          <w:r>
            <w:rPr/>
            <w:delText>s</w:delText>
          </w:r>
        </w:del>
      </w:ins>
      <w:ins w:id="1066" w:author="Paula Henry" w:date="2001-06-08T08:32:00Z">
        <w:r>
          <w:rPr/>
          <w:t xml:space="preserve"> </w:t>
        </w:r>
      </w:ins>
      <w:ins w:id="1067" w:author="Peter Wheeler" w:date="2001-06-12T11:48:00Z">
        <w:r>
          <w:rPr/>
          <w:t xml:space="preserve">currently in </w:t>
        </w:r>
      </w:ins>
      <w:ins w:id="1068" w:author="Paula Henry" w:date="2001-06-08T08:32:00Z">
        <w:del w:id="1069" w:author="Peter Wheeler" w:date="2001-06-12T11:48:00Z">
          <w:r>
            <w:rPr/>
            <w:delText xml:space="preserve">que actualmente </w:delText>
          </w:r>
        </w:del>
      </w:ins>
      <w:ins w:id="1070" w:author="Paula Henry" w:date="2001-06-08T08:32:00Z">
        <w:r>
          <w:rPr/>
          <w:t>existen</w:t>
        </w:r>
      </w:ins>
      <w:ins w:id="1071" w:author="Peter Wheeler" w:date="2001-06-12T11:48:00Z">
        <w:r>
          <w:rPr/>
          <w:t>ce</w:t>
        </w:r>
      </w:ins>
      <w:ins w:id="1072" w:author="Paula Henry" w:date="2001-06-08T08:32:00Z">
        <w:del w:id="1073" w:author="Peter Wheeler" w:date="2001-06-12T09:45:00Z">
          <w:r>
            <w:rPr/>
            <w:delText xml:space="preserve"> y </w:delText>
          </w:r>
        </w:del>
      </w:ins>
      <w:ins w:id="1074" w:author="Peter Wheeler" w:date="2001-06-12T09:45:00Z">
        <w:r>
          <w:rPr/>
          <w:t xml:space="preserve"> and</w:t>
        </w:r>
      </w:ins>
      <w:ins w:id="1075" w:author="Paula Henry" w:date="2001-06-08T08:32:00Z">
        <w:del w:id="1076" w:author="Peter Wheeler" w:date="2001-06-12T11:48:00Z">
          <w:r>
            <w:rPr/>
            <w:delText>se</w:delText>
          </w:r>
        </w:del>
      </w:ins>
      <w:ins w:id="1077" w:author="Paula Henry" w:date="2001-06-08T08:32:00Z">
        <w:r>
          <w:rPr/>
          <w:t xml:space="preserve"> distribu</w:t>
        </w:r>
      </w:ins>
      <w:ins w:id="1078" w:author="Peter Wheeler" w:date="2001-06-12T11:48:00Z">
        <w:r>
          <w:rPr/>
          <w:t xml:space="preserve">ted over the </w:t>
        </w:r>
      </w:ins>
      <w:ins w:id="1079" w:author="Peter Wheeler" w:date="2001-06-12T21:32:00Z">
        <w:r>
          <w:rPr/>
          <w:t xml:space="preserve">tropical rain-forest region </w:t>
        </w:r>
      </w:ins>
      <w:ins w:id="1080" w:author="Paula Henry" w:date="2001-06-08T08:32:00Z">
        <w:del w:id="1081" w:author="Peter Wheeler" w:date="2001-06-12T21:32:00Z">
          <w:r>
            <w:rPr/>
            <w:delText>yen en</w:delText>
          </w:r>
        </w:del>
      </w:ins>
      <w:ins w:id="1082" w:author="Paula Henry" w:date="2001-06-08T08:32:00Z">
        <w:del w:id="1083" w:author="Peter Wheeler" w:date="2001-06-12T09:45:00Z">
          <w:r>
            <w:rPr/>
            <w:delText xml:space="preserve"> el </w:delText>
          </w:r>
        </w:del>
      </w:ins>
      <w:ins w:id="1084" w:author="Paula Henry" w:date="2001-06-08T08:32:00Z">
        <w:del w:id="1085" w:author="Peter Wheeler" w:date="2001-06-12T21:33:00Z">
          <w:r>
            <w:rPr/>
            <w:delText>trópico húmedo</w:delText>
          </w:r>
        </w:del>
      </w:ins>
      <w:ins w:id="1086" w:author="Paula Henry" w:date="2001-06-08T08:32:00Z">
        <w:del w:id="1087" w:author="Peter Wheeler" w:date="2001-06-12T09:45:00Z">
          <w:r>
            <w:rPr/>
            <w:delText xml:space="preserve"> del </w:delText>
          </w:r>
        </w:del>
      </w:ins>
      <w:ins w:id="1088" w:author="Peter Wheeler" w:date="2001-06-12T09:45:00Z">
        <w:r>
          <w:rPr/>
          <w:t xml:space="preserve">of the </w:t>
        </w:r>
      </w:ins>
      <w:ins w:id="1089" w:author="Peter Wheeler" w:date="2001-06-12T21:33:00Z">
        <w:r>
          <w:rPr/>
          <w:t xml:space="preserve">Americas, the </w:t>
        </w:r>
      </w:ins>
      <w:ins w:id="1090" w:author="Paula Henry" w:date="2001-06-08T08:32:00Z">
        <w:del w:id="1091" w:author="Peter Wheeler" w:date="2001-06-12T09:45:00Z">
          <w:r>
            <w:rPr/>
            <w:delText>Nuev</w:delText>
          </w:r>
        </w:del>
      </w:ins>
      <w:ins w:id="1092" w:author="Paula Henry" w:date="2001-06-08T08:32:00Z">
        <w:del w:id="1093" w:author="Peter Wheeler" w:date="2001-06-12T11:49:00Z">
          <w:r>
            <w:rPr/>
            <w:delText>o Mundo</w:delText>
          </w:r>
        </w:del>
      </w:ins>
      <w:ins w:id="1094" w:author="Paula Henry" w:date="2001-06-08T08:32:00Z">
        <w:del w:id="1095" w:author="Peter Wheeler" w:date="2001-06-12T21:33:00Z">
          <w:r>
            <w:rPr/>
            <w:delText xml:space="preserve"> o N</w:delText>
          </w:r>
        </w:del>
      </w:ins>
      <w:ins w:id="1096" w:author="Peter Wheeler" w:date="2001-06-12T21:33:00Z">
        <w:r>
          <w:rPr/>
          <w:t>n</w:t>
        </w:r>
      </w:ins>
      <w:ins w:id="1097" w:author="Paula Henry" w:date="2001-06-08T08:32:00Z">
        <w:r>
          <w:rPr/>
          <w:t>eotr</w:t>
        </w:r>
      </w:ins>
      <w:ins w:id="1098" w:author="Peter Wheeler" w:date="2001-06-12T21:33:00Z">
        <w:r>
          <w:rPr/>
          <w:t>o</w:t>
        </w:r>
      </w:ins>
      <w:ins w:id="1099" w:author="Paula Henry" w:date="2001-06-08T08:32:00Z">
        <w:del w:id="1100" w:author="Peter Wheeler" w:date="2001-06-12T21:33:00Z">
          <w:r>
            <w:rPr/>
            <w:delText>ó</w:delText>
          </w:r>
        </w:del>
      </w:ins>
      <w:ins w:id="1101" w:author="Paula Henry" w:date="2001-06-08T08:32:00Z">
        <w:r>
          <w:rPr/>
          <w:t>pic</w:t>
        </w:r>
      </w:ins>
      <w:ins w:id="1102" w:author="Peter Wheeler" w:date="2001-06-12T21:33:00Z">
        <w:r>
          <w:rPr/>
          <w:t>al region</w:t>
        </w:r>
      </w:ins>
      <w:ins w:id="1103" w:author="Paula Henry" w:date="2001-06-08T08:32:00Z">
        <w:del w:id="1104" w:author="Peter Wheeler" w:date="2001-06-12T21:33:00Z">
          <w:r>
            <w:rPr/>
            <w:delText>o</w:delText>
          </w:r>
        </w:del>
      </w:ins>
      <w:ins w:id="1105" w:author="Peter Wheeler" w:date="2001-06-12T11:49:00Z">
        <w:r>
          <w:rPr/>
          <w:t xml:space="preserve">. The third largest </w:t>
        </w:r>
      </w:ins>
      <w:ins w:id="1106" w:author="Paula Henry" w:date="2001-06-08T08:32:00Z">
        <w:del w:id="1107" w:author="Peter Wheeler" w:date="2001-06-12T11:49:00Z">
          <w:r>
            <w:rPr/>
            <w:delText>, siendo</w:delText>
          </w:r>
        </w:del>
      </w:ins>
      <w:ins w:id="1108" w:author="Paula Henry" w:date="2001-06-08T08:32:00Z">
        <w:del w:id="1109" w:author="Peter Wheeler" w:date="2001-06-12T09:45:00Z">
          <w:r>
            <w:rPr/>
            <w:delText xml:space="preserve"> la </w:delText>
          </w:r>
        </w:del>
      </w:ins>
      <w:ins w:id="1110" w:author="Paula Henry" w:date="2001-06-08T08:32:00Z">
        <w:del w:id="1111" w:author="Peter Wheeler" w:date="2001-06-12T11:49:00Z">
          <w:r>
            <w:rPr/>
            <w:delText>tercera más grande</w:delText>
          </w:r>
        </w:del>
      </w:ins>
      <w:ins w:id="1112" w:author="Paula Henry" w:date="2001-06-08T08:32:00Z">
        <w:del w:id="1113" w:author="Peter Wheeler" w:date="2001-06-12T09:45:00Z">
          <w:r>
            <w:rPr/>
            <w:delText xml:space="preserve"> de </w:delText>
          </w:r>
        </w:del>
      </w:ins>
      <w:ins w:id="1114" w:author="Peter Wheeler" w:date="2001-06-12T09:45:00Z">
        <w:r>
          <w:rPr/>
          <w:t xml:space="preserve">of </w:t>
        </w:r>
      </w:ins>
      <w:ins w:id="1115" w:author="Peter Wheeler" w:date="2001-06-12T11:49:00Z">
        <w:r>
          <w:rPr/>
          <w:t>these</w:t>
        </w:r>
      </w:ins>
      <w:ins w:id="1116" w:author="Paula Henry" w:date="2001-06-08T08:32:00Z">
        <w:del w:id="1117" w:author="Peter Wheeler" w:date="2001-06-12T11:49:00Z">
          <w:r>
            <w:rPr/>
            <w:delText>estas</w:delText>
          </w:r>
        </w:del>
      </w:ins>
      <w:ins w:id="1118" w:author="Paula Henry" w:date="2001-06-08T08:32:00Z">
        <w:r>
          <w:rPr/>
          <w:t xml:space="preserve"> </w:t>
        </w:r>
      </w:ins>
      <w:ins w:id="1119" w:author="Paula Henry" w:date="2001-06-08T08:32:00Z">
        <w:del w:id="1120" w:author="Peter Wheeler" w:date="2001-06-12T10:58:00Z">
          <w:r>
            <w:rPr/>
            <w:delText>especies</w:delText>
          </w:r>
        </w:del>
      </w:ins>
      <w:ins w:id="1121" w:author="Peter Wheeler" w:date="2001-06-12T10:58:00Z">
        <w:r>
          <w:rPr/>
          <w:t>species</w:t>
        </w:r>
      </w:ins>
      <w:ins w:id="1122" w:author="Peter Wheeler" w:date="2001-06-13T18:52:00Z">
        <w:r>
          <w:rPr/>
          <w:t>, it is g</w:t>
        </w:r>
      </w:ins>
      <w:ins w:id="1123" w:author="Paula Henry" w:date="2001-06-08T08:32:00Z">
        <w:del w:id="1124" w:author="Peter Wheeler" w:date="2001-06-13T18:52:00Z">
          <w:r>
            <w:rPr/>
            <w:delText>. G</w:delText>
          </w:r>
        </w:del>
      </w:ins>
      <w:ins w:id="1125" w:author="Paula Henry" w:date="2001-06-08T08:32:00Z">
        <w:r>
          <w:rPr/>
          <w:t>eneral</w:t>
        </w:r>
      </w:ins>
      <w:ins w:id="1126" w:author="Peter Wheeler" w:date="2001-06-12T11:49:00Z">
        <w:r>
          <w:rPr/>
          <w:t xml:space="preserve">ly observed in </w:t>
        </w:r>
      </w:ins>
      <w:ins w:id="1127" w:author="Peter Wheeler" w:date="2001-06-12T21:33:00Z">
        <w:r>
          <w:rPr/>
          <w:t>pairs</w:t>
        </w:r>
      </w:ins>
      <w:ins w:id="1128" w:author="Peter Wheeler" w:date="2001-06-12T11:49:00Z">
        <w:r>
          <w:rPr/>
          <w:t xml:space="preserve"> </w:t>
        </w:r>
      </w:ins>
      <w:ins w:id="1129" w:author="Paula Henry" w:date="2001-06-08T08:32:00Z">
        <w:del w:id="1130" w:author="Peter Wheeler" w:date="2001-06-12T11:49:00Z">
          <w:r>
            <w:rPr/>
            <w:delText>mente se les ve</w:delText>
          </w:r>
        </w:del>
      </w:ins>
      <w:ins w:id="1131" w:author="Paula Henry" w:date="2001-06-08T08:32:00Z">
        <w:del w:id="1132" w:author="Peter Wheeler" w:date="2001-06-12T11:35:00Z">
          <w:r>
            <w:rPr/>
            <w:delText xml:space="preserve"> en </w:delText>
          </w:r>
        </w:del>
      </w:ins>
      <w:ins w:id="1133" w:author="Paula Henry" w:date="2001-06-08T08:32:00Z">
        <w:del w:id="1134" w:author="Peter Wheeler" w:date="2001-06-12T11:49:00Z">
          <w:r>
            <w:rPr/>
            <w:delText xml:space="preserve">parejas </w:delText>
          </w:r>
        </w:del>
      </w:ins>
      <w:ins w:id="1135" w:author="Paula Henry" w:date="2001-06-08T08:32:00Z">
        <w:r>
          <w:rPr/>
          <w:t>o</w:t>
        </w:r>
      </w:ins>
      <w:ins w:id="1136" w:author="Peter Wheeler" w:date="2001-06-12T11:49:00Z">
        <w:r>
          <w:rPr/>
          <w:t>r flying</w:t>
        </w:r>
      </w:ins>
      <w:ins w:id="1137" w:author="Paula Henry" w:date="2001-06-08T08:32:00Z">
        <w:del w:id="1138" w:author="Peter Wheeler" w:date="2001-06-12T11:50:00Z">
          <w:r>
            <w:rPr/>
            <w:delText xml:space="preserve"> volando</w:delText>
          </w:r>
        </w:del>
      </w:ins>
      <w:ins w:id="1139" w:author="Paula Henry" w:date="2001-06-08T08:32:00Z">
        <w:del w:id="1140" w:author="Peter Wheeler" w:date="2001-06-12T11:35:00Z">
          <w:r>
            <w:rPr/>
            <w:delText xml:space="preserve"> en </w:delText>
          </w:r>
        </w:del>
      </w:ins>
      <w:ins w:id="1141" w:author="Peter Wheeler" w:date="2001-06-12T11:35:00Z">
        <w:r>
          <w:rPr/>
          <w:t xml:space="preserve"> in </w:t>
        </w:r>
      </w:ins>
      <w:ins w:id="1142" w:author="Paula Henry" w:date="2001-06-08T08:32:00Z">
        <w:del w:id="1143" w:author="Peter Wheeler" w:date="2001-06-12T11:50:00Z">
          <w:r>
            <w:rPr/>
            <w:delText xml:space="preserve">grupos </w:delText>
          </w:r>
        </w:del>
      </w:ins>
      <w:ins w:id="1144" w:author="Paula Henry" w:date="2001-06-08T08:32:00Z">
        <w:r>
          <w:rPr/>
          <w:t>famil</w:t>
        </w:r>
      </w:ins>
      <w:ins w:id="1145" w:author="Peter Wheeler" w:date="2001-06-12T11:50:00Z">
        <w:r>
          <w:rPr/>
          <w:t>y group</w:t>
        </w:r>
      </w:ins>
      <w:ins w:id="1146" w:author="Paula Henry" w:date="2001-06-08T08:32:00Z">
        <w:del w:id="1147" w:author="Peter Wheeler" w:date="2001-06-12T11:50:00Z">
          <w:r>
            <w:rPr/>
            <w:delText>iare</w:delText>
          </w:r>
        </w:del>
      </w:ins>
      <w:ins w:id="1148" w:author="Paula Henry" w:date="2001-06-08T08:32:00Z">
        <w:r>
          <w:rPr/>
          <w:t xml:space="preserve">s. </w:t>
        </w:r>
      </w:ins>
      <w:ins w:id="1149" w:author="Peter Wheeler" w:date="2001-06-12T11:50:00Z">
        <w:r>
          <w:rPr/>
          <w:t xml:space="preserve">It is a </w:t>
        </w:r>
      </w:ins>
      <w:ins w:id="1150" w:author="Paula Henry" w:date="2001-06-08T08:32:00Z">
        <w:del w:id="1151" w:author="Peter Wheeler" w:date="2001-06-12T11:50:00Z">
          <w:r>
            <w:rPr/>
            <w:delText xml:space="preserve">Es una </w:delText>
          </w:r>
        </w:del>
      </w:ins>
      <w:ins w:id="1152" w:author="Paula Henry" w:date="2001-06-08T08:32:00Z">
        <w:del w:id="1153" w:author="Peter Wheeler" w:date="2001-06-12T10:58:00Z">
          <w:r>
            <w:rPr/>
            <w:delText>especie</w:delText>
          </w:r>
        </w:del>
      </w:ins>
      <w:ins w:id="1154" w:author="Peter Wheeler" w:date="2001-06-12T10:58:00Z">
        <w:r>
          <w:rPr/>
          <w:t>species</w:t>
        </w:r>
      </w:ins>
      <w:ins w:id="1155" w:author="Paula Henry" w:date="2001-06-08T08:32:00Z">
        <w:r>
          <w:rPr/>
          <w:t xml:space="preserve"> </w:t>
        </w:r>
      </w:ins>
      <w:ins w:id="1156" w:author="Paula Henry" w:date="2001-06-08T08:32:00Z">
        <w:del w:id="1157" w:author="Peter Wheeler" w:date="2001-06-13T13:59:00Z">
          <w:r>
            <w:rPr/>
            <w:delText xml:space="preserve">politípica, </w:delText>
          </w:r>
        </w:del>
      </w:ins>
      <w:ins w:id="1158" w:author="Peter Wheeler" w:date="2001-06-12T11:50:00Z">
        <w:r>
          <w:rPr/>
          <w:t xml:space="preserve">comprising two </w:t>
        </w:r>
      </w:ins>
      <w:ins w:id="1159" w:author="Peter Wheeler" w:date="2001-06-13T13:59:00Z">
        <w:r>
          <w:rPr/>
          <w:t>sub</w:t>
        </w:r>
      </w:ins>
      <w:ins w:id="1160" w:author="Paula Henry" w:date="2001-06-08T08:32:00Z">
        <w:del w:id="1161" w:author="Peter Wheeler" w:date="2001-06-12T11:50:00Z">
          <w:r>
            <w:rPr/>
            <w:delText>estando comprendida por dos sub</w:delText>
          </w:r>
        </w:del>
      </w:ins>
      <w:ins w:id="1162" w:author="Paula Henry" w:date="2001-06-08T08:32:00Z">
        <w:del w:id="1163" w:author="Peter Wheeler" w:date="2001-06-12T10:58:00Z">
          <w:r>
            <w:rPr/>
            <w:delText>especies</w:delText>
          </w:r>
        </w:del>
      </w:ins>
      <w:ins w:id="1164" w:author="Peter Wheeler" w:date="2001-06-12T10:58:00Z">
        <w:r>
          <w:rPr/>
          <w:t>species</w:t>
        </w:r>
      </w:ins>
      <w:ins w:id="1165" w:author="Paula Henry" w:date="2001-06-08T08:32:00Z">
        <w:r>
          <w:rPr/>
          <w:t xml:space="preserve"> </w:t>
        </w:r>
      </w:ins>
      <w:ins w:id="1166" w:author="Peter Wheeler" w:date="2001-06-12T11:50:00Z">
        <w:r>
          <w:rPr/>
          <w:t xml:space="preserve">which have only </w:t>
        </w:r>
      </w:ins>
      <w:ins w:id="1167" w:author="Paula Henry" w:date="2001-06-08T08:32:00Z">
        <w:r>
          <w:rPr/>
          <w:t>rec</w:t>
        </w:r>
      </w:ins>
      <w:ins w:id="1168" w:author="Paula Henry" w:date="2001-06-08T08:32:00Z">
        <w:del w:id="1169" w:author="Peter Wheeler" w:date="2001-06-12T11:50:00Z">
          <w:r>
            <w:rPr/>
            <w:delText>i</w:delText>
          </w:r>
        </w:del>
      </w:ins>
      <w:ins w:id="1170" w:author="Paula Henry" w:date="2001-06-08T08:32:00Z">
        <w:r>
          <w:rPr/>
          <w:t>ent</w:t>
        </w:r>
      </w:ins>
      <w:ins w:id="1171" w:author="Peter Wheeler" w:date="2001-06-12T11:50:00Z">
        <w:r>
          <w:rPr/>
          <w:t xml:space="preserve">ly been </w:t>
        </w:r>
      </w:ins>
      <w:ins w:id="1172" w:author="Paula Henry" w:date="2001-06-08T08:32:00Z">
        <w:del w:id="1173" w:author="Peter Wheeler" w:date="2001-06-12T11:50:00Z">
          <w:r>
            <w:rPr/>
            <w:delText xml:space="preserve">emente </w:delText>
          </w:r>
        </w:del>
      </w:ins>
      <w:ins w:id="1174" w:author="Paula Henry" w:date="2001-06-08T08:32:00Z">
        <w:r>
          <w:rPr/>
          <w:t>reco</w:t>
        </w:r>
      </w:ins>
      <w:ins w:id="1175" w:author="Peter Wheeler" w:date="2001-06-12T11:50:00Z">
        <w:r>
          <w:rPr/>
          <w:t>gnized</w:t>
        </w:r>
      </w:ins>
      <w:ins w:id="1176" w:author="Paula Henry" w:date="2001-06-08T08:32:00Z">
        <w:del w:id="1177" w:author="Peter Wheeler" w:date="2001-06-12T11:50:00Z">
          <w:r>
            <w:rPr/>
            <w:delText>nocidas</w:delText>
          </w:r>
        </w:del>
      </w:ins>
      <w:ins w:id="1178" w:author="Paula Henry" w:date="2001-06-08T08:32:00Z">
        <w:r>
          <w:rPr/>
          <w:t xml:space="preserve">. </w:t>
        </w:r>
      </w:ins>
      <w:ins w:id="1179" w:author="Peter Wheeler" w:date="2001-06-12T11:50:00Z">
        <w:r>
          <w:rPr/>
          <w:t>I</w:t>
        </w:r>
      </w:ins>
      <w:ins w:id="1180" w:author="Paula Henry" w:date="2001-06-08T08:32:00Z">
        <w:del w:id="1181" w:author="Peter Wheeler" w:date="2001-06-12T11:50:00Z">
          <w:r>
            <w:rPr/>
            <w:delText>E</w:delText>
          </w:r>
        </w:del>
      </w:ins>
      <w:ins w:id="1182" w:author="Paula Henry" w:date="2001-06-08T08:32:00Z">
        <w:r>
          <w:rPr/>
          <w:t>n general</w:t>
        </w:r>
      </w:ins>
      <w:ins w:id="1183" w:author="Peter Wheeler" w:date="2001-06-12T11:51:00Z">
        <w:r>
          <w:rPr/>
          <w:t xml:space="preserve">, little is known of its </w:t>
        </w:r>
      </w:ins>
      <w:ins w:id="1184" w:author="Paula Henry" w:date="2001-06-08T08:32:00Z">
        <w:del w:id="1185" w:author="Peter Wheeler" w:date="2001-06-12T11:51:00Z">
          <w:r>
            <w:rPr/>
            <w:delText xml:space="preserve"> se conoce muy poco</w:delText>
          </w:r>
        </w:del>
      </w:ins>
      <w:ins w:id="1186" w:author="Paula Henry" w:date="2001-06-08T08:32:00Z">
        <w:del w:id="1187" w:author="Peter Wheeler" w:date="2001-06-12T09:45:00Z">
          <w:r>
            <w:rPr/>
            <w:delText xml:space="preserve"> de </w:delText>
          </w:r>
        </w:del>
      </w:ins>
      <w:ins w:id="1188" w:author="Paula Henry" w:date="2001-06-08T08:32:00Z">
        <w:del w:id="1189" w:author="Peter Wheeler" w:date="2001-06-12T11:51:00Z">
          <w:r>
            <w:rPr/>
            <w:delText>su biología</w:delText>
          </w:r>
        </w:del>
      </w:ins>
      <w:ins w:id="1190" w:author="Peter Wheeler" w:date="2001-06-12T11:51:00Z">
        <w:r>
          <w:rPr/>
          <w:t>biology</w:t>
        </w:r>
      </w:ins>
      <w:ins w:id="1191" w:author="Paula Henry" w:date="2001-06-08T08:32:00Z">
        <w:r>
          <w:rPr/>
          <w:t>.</w:t>
        </w:r>
      </w:ins>
    </w:p>
    <w:p>
      <w:pPr>
        <w:pStyle w:val="Normal"/>
        <w:rPr>
          <w:del w:id="1436" w:author="Peter Wheeler" w:date="2001-06-12T17:26:00Z"/>
        </w:rPr>
      </w:pPr>
      <w:ins w:id="1193" w:author="Paula Henry" w:date="2001-06-08T08:32:00Z">
        <w:del w:id="1194" w:author="Peter Wheeler" w:date="2001-06-12T11:51:00Z">
          <w:r>
            <w:rPr/>
            <w:delText>Esta</w:delText>
          </w:r>
        </w:del>
      </w:ins>
      <w:ins w:id="1195" w:author="Paula Henry" w:date="2001-06-08T08:32:00Z">
        <w:del w:id="1196" w:author="Peter Wheeler" w:date="2001-06-12T17:26:00Z">
          <w:r>
            <w:rPr/>
            <w:delText xml:space="preserve"> </w:delText>
          </w:r>
        </w:del>
      </w:ins>
      <w:ins w:id="1197" w:author="Paula Henry" w:date="2001-06-08T08:32:00Z">
        <w:del w:id="1198" w:author="Peter Wheeler" w:date="2001-06-12T10:58:00Z">
          <w:r>
            <w:rPr/>
            <w:delText>especie</w:delText>
          </w:r>
        </w:del>
      </w:ins>
      <w:ins w:id="1199" w:author="Paula Henry" w:date="2001-06-08T08:32:00Z">
        <w:del w:id="1200" w:author="Peter Wheeler" w:date="2001-06-12T17:26:00Z">
          <w:r>
            <w:rPr/>
            <w:delText xml:space="preserve"> </w:delText>
          </w:r>
        </w:del>
      </w:ins>
      <w:ins w:id="1201" w:author="Paula Henry" w:date="2001-06-08T08:32:00Z">
        <w:del w:id="1202" w:author="Peter Wheeler" w:date="2001-06-12T11:51:00Z">
          <w:r>
            <w:rPr/>
            <w:delText xml:space="preserve">esta </w:delText>
          </w:r>
        </w:del>
      </w:ins>
      <w:ins w:id="1203" w:author="Paula Henry" w:date="2001-06-08T08:32:00Z">
        <w:del w:id="1204" w:author="Peter Wheeler" w:date="2001-06-12T12:12:00Z">
          <w:r>
            <w:rPr/>
            <w:delText xml:space="preserve">restringida </w:delText>
          </w:r>
        </w:del>
      </w:ins>
      <w:ins w:id="1205" w:author="Paula Henry" w:date="2001-06-08T08:32:00Z">
        <w:del w:id="1206" w:author="Peter Wheeler" w:date="2001-06-12T17:26:00Z">
          <w:r>
            <w:rPr/>
            <w:delText>exclusiv</w:delText>
          </w:r>
        </w:del>
      </w:ins>
      <w:ins w:id="1207" w:author="Paula Henry" w:date="2001-06-08T08:32:00Z">
        <w:del w:id="1208" w:author="Peter Wheeler" w:date="2001-06-12T12:12:00Z">
          <w:r>
            <w:rPr/>
            <w:delText xml:space="preserve">amente </w:delText>
          </w:r>
        </w:del>
      </w:ins>
      <w:ins w:id="1209" w:author="Paula Henry" w:date="2001-06-08T08:32:00Z">
        <w:del w:id="1210" w:author="Peter Wheeler" w:date="2001-06-12T17:26:00Z">
          <w:r>
            <w:rPr/>
            <w:delText>a lo largo</w:delText>
          </w:r>
        </w:del>
      </w:ins>
      <w:ins w:id="1211" w:author="Paula Henry" w:date="2001-06-08T08:32:00Z">
        <w:del w:id="1212" w:author="Peter Wheeler" w:date="2001-06-12T11:56:00Z">
          <w:r>
            <w:rPr/>
            <w:delText xml:space="preserve"> </w:delText>
          </w:r>
        </w:del>
      </w:ins>
      <w:ins w:id="1213" w:author="Paula Henry" w:date="2001-06-08T08:32:00Z">
        <w:del w:id="1214" w:author="Peter Wheeler" w:date="2001-06-12T17:26:00Z">
          <w:r>
            <w:rPr/>
            <w:delText>de</w:delText>
          </w:r>
        </w:del>
      </w:ins>
      <w:ins w:id="1215" w:author="Paula Henry" w:date="2001-06-08T08:32:00Z">
        <w:del w:id="1216" w:author="Peter Wheeler" w:date="2001-06-12T09:45:00Z">
          <w:r>
            <w:rPr/>
            <w:delText xml:space="preserve"> las </w:delText>
          </w:r>
        </w:del>
      </w:ins>
      <w:ins w:id="1217" w:author="Paula Henry" w:date="2001-06-08T08:32:00Z">
        <w:del w:id="1218" w:author="Peter Wheeler" w:date="2001-06-12T17:26:00Z">
          <w:r>
            <w:rPr/>
            <w:delText>selvas ribereñas</w:delText>
          </w:r>
        </w:del>
      </w:ins>
      <w:ins w:id="1219" w:author="Paula Henry" w:date="2001-06-08T08:32:00Z">
        <w:del w:id="1220" w:author="Peter Wheeler" w:date="2001-06-12T13:58:00Z">
          <w:r>
            <w:rPr/>
            <w:delText xml:space="preserve"> con </w:delText>
          </w:r>
        </w:del>
      </w:ins>
      <w:ins w:id="1221" w:author="Paula Henry" w:date="2001-06-08T08:32:00Z">
        <w:del w:id="1222" w:author="Peter Wheeler" w:date="2001-06-12T17:26:00Z">
          <w:r>
            <w:rPr/>
            <w:delText>vegeta</w:delText>
          </w:r>
        </w:del>
      </w:ins>
      <w:ins w:id="1223" w:author="Paula Henry" w:date="2001-06-08T08:32:00Z">
        <w:del w:id="1224" w:author="Peter Wheeler" w:date="2001-06-12T09:45:00Z">
          <w:r>
            <w:rPr/>
            <w:delText xml:space="preserve">ción de </w:delText>
          </w:r>
        </w:del>
      </w:ins>
      <w:ins w:id="1225" w:author="Paula Henry" w:date="2001-06-08T08:32:00Z">
        <w:del w:id="1226" w:author="Peter Wheeler" w:date="2001-06-12T17:26:00Z">
          <w:r>
            <w:rPr/>
            <w:delText>selva alta perennifolia</w:delText>
          </w:r>
        </w:del>
      </w:ins>
      <w:ins w:id="1227" w:author="Paula Henry" w:date="2001-06-08T08:32:00Z">
        <w:del w:id="1228" w:author="Peter Wheeler" w:date="2001-06-12T09:45:00Z">
          <w:r>
            <w:rPr/>
            <w:delText xml:space="preserve"> y </w:delText>
          </w:r>
        </w:del>
      </w:ins>
      <w:ins w:id="1229" w:author="Paula Henry" w:date="2001-06-08T08:32:00Z">
        <w:del w:id="1230" w:author="Peter Wheeler" w:date="2001-06-12T17:26:00Z">
          <w:r>
            <w:rPr/>
            <w:delText xml:space="preserve">mediana subcaducifolia, </w:delText>
          </w:r>
        </w:del>
      </w:ins>
      <w:ins w:id="1231" w:author="Paula Henry" w:date="2001-06-08T08:32:00Z">
        <w:del w:id="1232" w:author="Peter Wheeler" w:date="2001-06-12T12:13:00Z">
          <w:r>
            <w:rPr/>
            <w:delText>desde</w:delText>
          </w:r>
        </w:del>
      </w:ins>
      <w:ins w:id="1233" w:author="Paula Henry" w:date="2001-06-08T08:32:00Z">
        <w:del w:id="1234" w:author="Peter Wheeler" w:date="2001-06-12T09:45:00Z">
          <w:r>
            <w:rPr/>
            <w:delText xml:space="preserve"> el </w:delText>
          </w:r>
        </w:del>
      </w:ins>
      <w:ins w:id="1235" w:author="Paula Henry" w:date="2001-06-08T08:32:00Z">
        <w:del w:id="1236" w:author="Peter Wheeler" w:date="2001-06-12T12:13:00Z">
          <w:r>
            <w:rPr/>
            <w:delText>nivel</w:delText>
          </w:r>
        </w:del>
      </w:ins>
      <w:ins w:id="1237" w:author="Paula Henry" w:date="2001-06-08T08:32:00Z">
        <w:del w:id="1238" w:author="Peter Wheeler" w:date="2001-06-12T09:45:00Z">
          <w:r>
            <w:rPr/>
            <w:delText xml:space="preserve"> del </w:delText>
          </w:r>
        </w:del>
      </w:ins>
      <w:ins w:id="1239" w:author="Paula Henry" w:date="2001-06-08T08:32:00Z">
        <w:del w:id="1240" w:author="Peter Wheeler" w:date="2001-06-12T12:13:00Z">
          <w:r>
            <w:rPr/>
            <w:delText>mar hasta</w:delText>
          </w:r>
        </w:del>
      </w:ins>
      <w:ins w:id="1241" w:author="Paula Henry" w:date="2001-06-08T08:32:00Z">
        <w:del w:id="1242" w:author="Peter Wheeler" w:date="2001-06-12T09:45:00Z">
          <w:r>
            <w:rPr/>
            <w:delText xml:space="preserve"> los </w:delText>
          </w:r>
        </w:del>
      </w:ins>
      <w:ins w:id="1243" w:author="Paula Henry" w:date="2001-06-08T08:32:00Z">
        <w:del w:id="1244" w:author="Peter Wheeler" w:date="2001-06-12T17:26:00Z">
          <w:r>
            <w:rPr/>
            <w:delText xml:space="preserve">600 m </w:delText>
          </w:r>
        </w:del>
      </w:ins>
      <w:ins w:id="1245" w:author="Paula Henry" w:date="2001-06-08T08:32:00Z">
        <w:del w:id="1246" w:author="Peter Wheeler" w:date="2001-06-12T12:16:00Z">
          <w:r>
            <w:rPr/>
            <w:delText>sobre</w:delText>
          </w:r>
        </w:del>
      </w:ins>
      <w:ins w:id="1247" w:author="Paula Henry" w:date="2001-06-08T08:32:00Z">
        <w:del w:id="1248" w:author="Peter Wheeler" w:date="2001-06-12T09:45:00Z">
          <w:r>
            <w:rPr/>
            <w:delText xml:space="preserve"> el </w:delText>
          </w:r>
        </w:del>
      </w:ins>
      <w:ins w:id="1249" w:author="Paula Henry" w:date="2001-06-08T08:32:00Z">
        <w:del w:id="1250" w:author="Peter Wheeler" w:date="2001-06-12T12:16:00Z">
          <w:r>
            <w:rPr/>
            <w:delText>nivel</w:delText>
          </w:r>
        </w:del>
      </w:ins>
      <w:ins w:id="1251" w:author="Paula Henry" w:date="2001-06-08T08:32:00Z">
        <w:del w:id="1252" w:author="Peter Wheeler" w:date="2001-06-12T09:45:00Z">
          <w:r>
            <w:rPr/>
            <w:delText xml:space="preserve"> del </w:delText>
          </w:r>
        </w:del>
      </w:ins>
      <w:ins w:id="1253" w:author="Paula Henry" w:date="2001-06-08T08:32:00Z">
        <w:del w:id="1254" w:author="Peter Wheeler" w:date="2001-06-12T12:16:00Z">
          <w:r>
            <w:rPr/>
            <w:delText>mar</w:delText>
          </w:r>
        </w:del>
      </w:ins>
      <w:ins w:id="1255" w:author="Paula Henry" w:date="2001-06-08T08:32:00Z">
        <w:del w:id="1256" w:author="Peter Wheeler" w:date="2001-06-12T17:26:00Z">
          <w:r>
            <w:rPr/>
            <w:delText xml:space="preserve">. </w:delText>
          </w:r>
        </w:del>
      </w:ins>
      <w:ins w:id="1257" w:author="Paula Henry" w:date="2001-06-08T08:32:00Z">
        <w:del w:id="1258" w:author="Peter Wheeler" w:date="2001-06-12T12:16:00Z">
          <w:r>
            <w:rPr/>
            <w:delText>Su</w:delText>
          </w:r>
        </w:del>
      </w:ins>
      <w:ins w:id="1259" w:author="Paula Henry" w:date="2001-06-08T08:32:00Z">
        <w:del w:id="1260" w:author="Peter Wheeler" w:date="2001-06-12T17:26:00Z">
          <w:r>
            <w:rPr/>
            <w:delText xml:space="preserve"> reproduc</w:delText>
          </w:r>
        </w:del>
      </w:ins>
      <w:ins w:id="1261" w:author="Paula Henry" w:date="2001-06-08T08:32:00Z">
        <w:del w:id="1262" w:author="Peter Wheeler" w:date="2001-06-12T09:45:00Z">
          <w:r>
            <w:rPr/>
            <w:delText xml:space="preserve">ción </w:delText>
          </w:r>
        </w:del>
      </w:ins>
      <w:ins w:id="1263" w:author="Paula Henry" w:date="2001-06-08T08:32:00Z">
        <w:del w:id="1264" w:author="Peter Wheeler" w:date="2001-06-12T11:47:00Z">
          <w:r>
            <w:rPr/>
            <w:delText xml:space="preserve">es </w:delText>
          </w:r>
        </w:del>
      </w:ins>
      <w:ins w:id="1265" w:author="Paula Henry" w:date="2001-06-08T08:32:00Z">
        <w:del w:id="1266" w:author="Peter Wheeler" w:date="2001-06-12T12:16:00Z">
          <w:r>
            <w:rPr/>
            <w:delText>lenta</w:delText>
          </w:r>
        </w:del>
      </w:ins>
      <w:ins w:id="1267" w:author="Paula Henry" w:date="2001-06-08T08:32:00Z">
        <w:del w:id="1268" w:author="Peter Wheeler" w:date="2001-06-12T09:45:00Z">
          <w:r>
            <w:rPr/>
            <w:delText xml:space="preserve"> y la </w:delText>
          </w:r>
        </w:del>
      </w:ins>
      <w:ins w:id="1269" w:author="Paula Henry" w:date="2001-06-08T08:32:00Z">
        <w:del w:id="1270" w:author="Peter Wheeler" w:date="2001-06-12T17:26:00Z">
          <w:r>
            <w:rPr/>
            <w:delText>temporada vari</w:delText>
          </w:r>
        </w:del>
      </w:ins>
      <w:ins w:id="1271" w:author="Paula Henry" w:date="2001-06-08T08:32:00Z">
        <w:del w:id="1272" w:author="Peter Wheeler" w:date="2001-06-12T12:16:00Z">
          <w:r>
            <w:rPr/>
            <w:delText>a según</w:delText>
          </w:r>
        </w:del>
      </w:ins>
      <w:ins w:id="1273" w:author="Paula Henry" w:date="2001-06-08T08:32:00Z">
        <w:del w:id="1274" w:author="Peter Wheeler" w:date="2001-06-12T09:45:00Z">
          <w:r>
            <w:rPr/>
            <w:delText xml:space="preserve"> las </w:delText>
          </w:r>
        </w:del>
      </w:ins>
      <w:ins w:id="1275" w:author="Paula Henry" w:date="2001-06-08T08:32:00Z">
        <w:del w:id="1276" w:author="Peter Wheeler" w:date="2001-06-12T17:26:00Z">
          <w:r>
            <w:rPr/>
            <w:delText>latitude</w:delText>
          </w:r>
        </w:del>
      </w:ins>
      <w:ins w:id="1277" w:author="Paula Henry" w:date="2001-06-08T08:32:00Z">
        <w:del w:id="1278" w:author="Peter Wheeler" w:date="2001-06-12T12:16:00Z">
          <w:r>
            <w:rPr/>
            <w:delText>s</w:delText>
          </w:r>
        </w:del>
      </w:ins>
      <w:ins w:id="1279" w:author="Paula Henry" w:date="2001-06-08T08:32:00Z">
        <w:del w:id="1280" w:author="Peter Wheeler" w:date="2001-06-12T17:26:00Z">
          <w:r>
            <w:rPr/>
            <w:delText xml:space="preserve">. </w:delText>
          </w:r>
        </w:del>
      </w:ins>
      <w:ins w:id="1281" w:author="Paula Henry" w:date="2001-06-08T08:32:00Z">
        <w:del w:id="1282" w:author="Peter Wheeler" w:date="2001-06-12T12:17:00Z">
          <w:r>
            <w:rPr/>
            <w:delText>E</w:delText>
          </w:r>
        </w:del>
      </w:ins>
      <w:ins w:id="1283" w:author="Paula Henry" w:date="2001-06-08T08:32:00Z">
        <w:del w:id="1284" w:author="Peter Wheeler" w:date="2001-06-12T17:26:00Z">
          <w:r>
            <w:rPr/>
            <w:delText>n</w:delText>
          </w:r>
        </w:del>
      </w:ins>
      <w:ins w:id="1285" w:author="Paula Henry" w:date="2001-06-08T08:32:00Z">
        <w:del w:id="1286" w:author="Peter Wheeler" w:date="2001-06-12T09:45:00Z">
          <w:r>
            <w:rPr/>
            <w:delText xml:space="preserve"> la </w:delText>
          </w:r>
        </w:del>
      </w:ins>
      <w:ins w:id="1287" w:author="Paula Henry" w:date="2001-06-08T08:32:00Z">
        <w:del w:id="1288" w:author="Peter Wheeler" w:date="2001-06-12T12:17:00Z">
          <w:r>
            <w:rPr/>
            <w:delText>región</w:delText>
          </w:r>
        </w:del>
      </w:ins>
      <w:ins w:id="1289" w:author="Paula Henry" w:date="2001-06-08T08:32:00Z">
        <w:del w:id="1290" w:author="Peter Wheeler" w:date="2001-06-12T09:45:00Z">
          <w:r>
            <w:rPr/>
            <w:delText xml:space="preserve"> del </w:delText>
          </w:r>
        </w:del>
      </w:ins>
      <w:ins w:id="1291" w:author="Paula Henry" w:date="2001-06-08T08:32:00Z">
        <w:del w:id="1292" w:author="Peter Wheeler" w:date="2001-06-12T17:26:00Z">
          <w:r>
            <w:rPr/>
            <w:delText>Nort</w:delText>
          </w:r>
        </w:del>
      </w:ins>
      <w:ins w:id="1293" w:author="Paula Henry" w:date="2001-06-08T08:32:00Z">
        <w:del w:id="1294" w:author="Peter Wheeler" w:date="2001-06-12T12:17:00Z">
          <w:r>
            <w:rPr/>
            <w:delText>e</w:delText>
          </w:r>
        </w:del>
      </w:ins>
      <w:ins w:id="1295" w:author="Paula Henry" w:date="2001-06-08T08:32:00Z">
        <w:del w:id="1296" w:author="Peter Wheeler" w:date="2001-06-12T09:45:00Z">
          <w:r>
            <w:rPr/>
            <w:delText xml:space="preserve"> de </w:delText>
          </w:r>
        </w:del>
      </w:ins>
      <w:ins w:id="1297" w:author="Paula Henry" w:date="2001-06-08T08:32:00Z">
        <w:del w:id="1298" w:author="Peter Wheeler" w:date="2001-06-12T17:26:00Z">
          <w:r>
            <w:rPr/>
            <w:delText>Centr</w:delText>
          </w:r>
        </w:del>
      </w:ins>
      <w:ins w:id="1299" w:author="Paula Henry" w:date="2001-06-08T08:32:00Z">
        <w:del w:id="1300" w:author="Peter Wheeler" w:date="2001-06-12T12:17:00Z">
          <w:r>
            <w:rPr/>
            <w:delText>o</w:delText>
          </w:r>
        </w:del>
      </w:ins>
      <w:ins w:id="1301" w:author="Paula Henry" w:date="2001-06-08T08:32:00Z">
        <w:del w:id="1302" w:author="Peter Wheeler" w:date="2001-06-12T17:26:00Z">
          <w:r>
            <w:rPr/>
            <w:delText xml:space="preserve"> Am</w:delText>
          </w:r>
        </w:del>
      </w:ins>
      <w:ins w:id="1303" w:author="Paula Henry" w:date="2001-06-08T08:32:00Z">
        <w:del w:id="1304" w:author="Peter Wheeler" w:date="2001-06-12T12:17:00Z">
          <w:r>
            <w:rPr/>
            <w:delText>é</w:delText>
          </w:r>
        </w:del>
      </w:ins>
      <w:ins w:id="1305" w:author="Paula Henry" w:date="2001-06-08T08:32:00Z">
        <w:del w:id="1306" w:author="Peter Wheeler" w:date="2001-06-12T17:26:00Z">
          <w:r>
            <w:rPr/>
            <w:delText>rica (Guatemala</w:delText>
          </w:r>
        </w:del>
      </w:ins>
      <w:ins w:id="1307" w:author="Paula Henry" w:date="2001-06-08T08:32:00Z">
        <w:del w:id="1308" w:author="Peter Wheeler" w:date="2001-06-12T09:45:00Z">
          <w:r>
            <w:rPr/>
            <w:delText xml:space="preserve"> y </w:delText>
          </w:r>
        </w:del>
      </w:ins>
      <w:ins w:id="1309" w:author="Paula Henry" w:date="2001-06-08T08:32:00Z">
        <w:del w:id="1310" w:author="Peter Wheeler" w:date="2001-06-12T11:46:00Z">
          <w:r>
            <w:rPr/>
            <w:delText>Belice</w:delText>
          </w:r>
        </w:del>
      </w:ins>
      <w:ins w:id="1311" w:author="Paula Henry" w:date="2001-06-08T08:32:00Z">
        <w:del w:id="1312" w:author="Peter Wheeler" w:date="2001-06-12T17:26:00Z">
          <w:r>
            <w:rPr/>
            <w:delText>)</w:delText>
          </w:r>
        </w:del>
      </w:ins>
      <w:ins w:id="1313" w:author="Paula Henry" w:date="2001-06-08T08:32:00Z">
        <w:del w:id="1314" w:author="Peter Wheeler" w:date="2001-06-12T09:45:00Z">
          <w:r>
            <w:rPr/>
            <w:delText xml:space="preserve"> y </w:delText>
          </w:r>
        </w:del>
      </w:ins>
      <w:ins w:id="1315" w:author="Paula Henry" w:date="2001-06-08T08:32:00Z">
        <w:del w:id="1316" w:author="Peter Wheeler" w:date="2001-06-12T09:50:00Z">
          <w:r>
            <w:rPr/>
            <w:delText>México</w:delText>
          </w:r>
        </w:del>
      </w:ins>
      <w:ins w:id="1317" w:author="Paula Henry" w:date="2001-06-08T08:32:00Z">
        <w:del w:id="1318" w:author="Peter Wheeler" w:date="2001-06-12T17:26:00Z">
          <w:r>
            <w:rPr/>
            <w:delText xml:space="preserve"> </w:delText>
          </w:r>
        </w:del>
      </w:ins>
      <w:ins w:id="1319" w:author="Paula Henry" w:date="2001-06-08T08:32:00Z">
        <w:del w:id="1320" w:author="Peter Wheeler" w:date="2001-06-12T12:19:00Z">
          <w:r>
            <w:rPr/>
            <w:delText xml:space="preserve">se </w:delText>
          </w:r>
        </w:del>
      </w:ins>
      <w:ins w:id="1321" w:author="Paula Henry" w:date="2001-06-08T08:32:00Z">
        <w:del w:id="1322" w:author="Peter Wheeler" w:date="2001-06-12T17:26:00Z">
          <w:r>
            <w:rPr/>
            <w:delText>reproduce</w:delText>
          </w:r>
        </w:del>
      </w:ins>
      <w:ins w:id="1323" w:author="Paula Henry" w:date="2001-06-08T08:32:00Z">
        <w:del w:id="1324" w:author="Peter Wheeler" w:date="2001-06-12T12:19:00Z">
          <w:r>
            <w:rPr/>
            <w:delText xml:space="preserve"> entre enero</w:delText>
          </w:r>
        </w:del>
      </w:ins>
      <w:ins w:id="1325" w:author="Paula Henry" w:date="2001-06-08T08:32:00Z">
        <w:del w:id="1326" w:author="Peter Wheeler" w:date="2001-06-12T09:45:00Z">
          <w:r>
            <w:rPr/>
            <w:delText xml:space="preserve"> y </w:delText>
          </w:r>
        </w:del>
      </w:ins>
      <w:ins w:id="1327" w:author="Paula Henry" w:date="2001-06-08T08:32:00Z">
        <w:del w:id="1328" w:author="Peter Wheeler" w:date="2001-06-12T12:19:00Z">
          <w:r>
            <w:rPr/>
            <w:delText>j</w:delText>
          </w:r>
        </w:del>
      </w:ins>
      <w:ins w:id="1329" w:author="Paula Henry" w:date="2001-06-08T08:32:00Z">
        <w:del w:id="1330" w:author="Peter Wheeler" w:date="2001-06-12T17:26:00Z">
          <w:r>
            <w:rPr/>
            <w:delText>ul</w:delText>
          </w:r>
        </w:del>
      </w:ins>
      <w:ins w:id="1331" w:author="Paula Henry" w:date="2001-06-08T08:32:00Z">
        <w:del w:id="1332" w:author="Peter Wheeler" w:date="2001-06-12T12:19:00Z">
          <w:r>
            <w:rPr/>
            <w:delText>io</w:delText>
          </w:r>
        </w:del>
      </w:ins>
      <w:ins w:id="1333" w:author="Paula Henry" w:date="2001-06-08T08:32:00Z">
        <w:del w:id="1334" w:author="Peter Wheeler" w:date="2001-06-12T17:26:00Z">
          <w:r>
            <w:rPr/>
            <w:delText xml:space="preserve">. En otras </w:delText>
          </w:r>
        </w:del>
      </w:ins>
      <w:ins w:id="1335" w:author="Paula Henry" w:date="2001-06-08T08:32:00Z">
        <w:del w:id="1336" w:author="Peter Wheeler" w:date="2001-06-12T09:45:00Z">
          <w:r>
            <w:rPr/>
            <w:delText xml:space="preserve">partes de </w:delText>
          </w:r>
        </w:del>
      </w:ins>
      <w:ins w:id="1337" w:author="Paula Henry" w:date="2001-06-08T08:32:00Z">
        <w:del w:id="1338" w:author="Peter Wheeler" w:date="2001-06-12T17:26:00Z">
          <w:r>
            <w:rPr/>
            <w:delText>Centro América (Costa Rica</w:delText>
          </w:r>
        </w:del>
      </w:ins>
      <w:ins w:id="1339" w:author="Paula Henry" w:date="2001-06-08T08:32:00Z">
        <w:del w:id="1340" w:author="Peter Wheeler" w:date="2001-06-12T09:45:00Z">
          <w:r>
            <w:rPr/>
            <w:delText xml:space="preserve"> y </w:delText>
          </w:r>
        </w:del>
      </w:ins>
      <w:ins w:id="1341" w:author="Paula Henry" w:date="2001-06-08T08:32:00Z">
        <w:del w:id="1342" w:author="Peter Wheeler" w:date="2001-06-12T17:26:00Z">
          <w:r>
            <w:rPr/>
            <w:delText>Panamá) se reproduce</w:delText>
          </w:r>
        </w:del>
      </w:ins>
      <w:ins w:id="1343" w:author="Paula Henry" w:date="2001-06-08T08:32:00Z">
        <w:del w:id="1344" w:author="Peter Wheeler" w:date="2001-06-12T09:45:00Z">
          <w:r>
            <w:rPr/>
            <w:delText xml:space="preserve"> de </w:delText>
          </w:r>
        </w:del>
      </w:ins>
      <w:ins w:id="1345" w:author="Paula Henry" w:date="2001-06-08T08:32:00Z">
        <w:del w:id="1346" w:author="Peter Wheeler" w:date="2001-06-12T17:26:00Z">
          <w:r>
            <w:rPr/>
            <w:delText>diciembre a junio</w:delText>
          </w:r>
        </w:del>
      </w:ins>
      <w:ins w:id="1347" w:author="Paula Henry" w:date="2001-06-08T08:32:00Z">
        <w:del w:id="1348" w:author="Peter Wheeler" w:date="2001-06-12T09:45:00Z">
          <w:r>
            <w:rPr/>
            <w:delText xml:space="preserve"> y </w:delText>
          </w:r>
        </w:del>
      </w:ins>
      <w:ins w:id="1349" w:author="Paula Henry" w:date="2001-06-08T08:32:00Z">
        <w:del w:id="1350" w:author="Peter Wheeler" w:date="2001-06-12T11:35:00Z">
          <w:r>
            <w:rPr/>
            <w:delText xml:space="preserve">en </w:delText>
          </w:r>
        </w:del>
      </w:ins>
      <w:ins w:id="1351" w:author="Paula Henry" w:date="2001-06-08T08:32:00Z">
        <w:del w:id="1352" w:author="Peter Wheeler" w:date="2001-06-12T17:26:00Z">
          <w:r>
            <w:rPr/>
            <w:delText>Sudamérica (Venezuela, Perú</w:delText>
          </w:r>
        </w:del>
      </w:ins>
      <w:ins w:id="1353" w:author="Paula Henry" w:date="2001-06-08T08:32:00Z">
        <w:del w:id="1354" w:author="Peter Wheeler" w:date="2001-06-12T09:45:00Z">
          <w:r>
            <w:rPr/>
            <w:delText xml:space="preserve"> y </w:delText>
          </w:r>
        </w:del>
      </w:ins>
      <w:ins w:id="1355" w:author="Paula Henry" w:date="2001-06-08T08:32:00Z">
        <w:del w:id="1356" w:author="Peter Wheeler" w:date="2001-06-12T17:26:00Z">
          <w:r>
            <w:rPr/>
            <w:delText>Brasil) puede extenderse</w:delText>
          </w:r>
        </w:del>
      </w:ins>
      <w:ins w:id="1357" w:author="Paula Henry" w:date="2001-06-08T08:32:00Z">
        <w:del w:id="1358" w:author="Peter Wheeler" w:date="2001-06-12T09:45:00Z">
          <w:r>
            <w:rPr/>
            <w:delText xml:space="preserve"> de </w:delText>
          </w:r>
        </w:del>
      </w:ins>
      <w:ins w:id="1359" w:author="Paula Henry" w:date="2001-06-08T08:32:00Z">
        <w:del w:id="1360" w:author="Peter Wheeler" w:date="2001-06-12T17:26:00Z">
          <w:r>
            <w:rPr/>
            <w:delText>noviembre a junio. Ponen</w:delText>
          </w:r>
        </w:del>
      </w:ins>
      <w:ins w:id="1361" w:author="Paula Henry" w:date="2001-06-08T08:32:00Z">
        <w:del w:id="1362" w:author="Peter Wheeler" w:date="2001-06-12T09:45:00Z">
          <w:r>
            <w:rPr/>
            <w:delText xml:space="preserve"> de </w:delText>
          </w:r>
        </w:del>
      </w:ins>
      <w:ins w:id="1363" w:author="Paula Henry" w:date="2001-06-08T08:32:00Z">
        <w:del w:id="1364" w:author="Peter Wheeler" w:date="2001-06-12T17:26:00Z">
          <w:r>
            <w:rPr/>
            <w:delText>uno a dos huevos, dentro</w:delText>
          </w:r>
        </w:del>
      </w:ins>
      <w:ins w:id="1365" w:author="Paula Henry" w:date="2001-06-08T08:32:00Z">
        <w:del w:id="1366" w:author="Peter Wheeler" w:date="2001-06-12T09:45:00Z">
          <w:r>
            <w:rPr/>
            <w:delText xml:space="preserve"> de </w:delText>
          </w:r>
        </w:del>
      </w:ins>
      <w:ins w:id="1367" w:author="Paula Henry" w:date="2001-06-08T08:32:00Z">
        <w:del w:id="1368" w:author="Peter Wheeler" w:date="2001-06-12T17:26:00Z">
          <w:r>
            <w:rPr/>
            <w:delText>cav</w:delText>
          </w:r>
        </w:del>
      </w:ins>
      <w:ins w:id="1369" w:author="Paula Henry" w:date="2001-06-08T08:32:00Z">
        <w:del w:id="1370" w:author="Peter Wheeler" w:date="2001-06-12T09:45:00Z">
          <w:r>
            <w:rPr/>
            <w:delText xml:space="preserve">idades </w:delText>
          </w:r>
        </w:del>
      </w:ins>
      <w:ins w:id="1371" w:author="Paula Henry" w:date="2001-06-08T08:32:00Z">
        <w:del w:id="1372" w:author="Peter Wheeler" w:date="2001-06-12T17:26:00Z">
          <w:r>
            <w:rPr/>
            <w:delText>hechas</w:delText>
          </w:r>
        </w:del>
      </w:ins>
      <w:ins w:id="1373" w:author="Paula Henry" w:date="2001-06-08T08:32:00Z">
        <w:del w:id="1374" w:author="Peter Wheeler" w:date="2001-06-12T11:35:00Z">
          <w:r>
            <w:rPr/>
            <w:delText xml:space="preserve"> en </w:delText>
          </w:r>
        </w:del>
      </w:ins>
      <w:ins w:id="1375" w:author="Paula Henry" w:date="2001-06-08T08:32:00Z">
        <w:del w:id="1376" w:author="Peter Wheeler" w:date="2001-06-12T17:26:00Z">
          <w:r>
            <w:rPr/>
            <w:delText>árboles vivos o muertos por otras aves u ocasionalmente por ellas mismas.</w:delText>
          </w:r>
        </w:del>
      </w:ins>
      <w:ins w:id="1377" w:author="Paula Henry" w:date="2001-06-08T08:32:00Z">
        <w:del w:id="1378" w:author="Peter Wheeler" w:date="2001-06-12T09:45:00Z">
          <w:r>
            <w:rPr/>
            <w:delText xml:space="preserve"> Los </w:delText>
          </w:r>
        </w:del>
      </w:ins>
      <w:ins w:id="1379" w:author="Paula Henry" w:date="2001-06-08T08:32:00Z">
        <w:del w:id="1380" w:author="Peter Wheeler" w:date="2001-06-12T17:26:00Z">
          <w:r>
            <w:rPr/>
            <w:delText>polluelos eclosionan</w:delText>
          </w:r>
        </w:del>
      </w:ins>
      <w:ins w:id="1381" w:author="Paula Henry" w:date="2001-06-08T08:32:00Z">
        <w:del w:id="1382" w:author="Peter Wheeler" w:date="2001-06-12T11:35:00Z">
          <w:r>
            <w:rPr/>
            <w:delText xml:space="preserve"> en </w:delText>
          </w:r>
        </w:del>
      </w:ins>
      <w:ins w:id="1383" w:author="Paula Henry" w:date="2001-06-08T08:32:00Z">
        <w:del w:id="1384" w:author="Peter Wheeler" w:date="2001-06-12T17:26:00Z">
          <w:r>
            <w:rPr/>
            <w:delText>promedio después</w:delText>
          </w:r>
        </w:del>
      </w:ins>
      <w:ins w:id="1385" w:author="Paula Henry" w:date="2001-06-08T08:32:00Z">
        <w:del w:id="1386" w:author="Peter Wheeler" w:date="2001-06-12T09:45:00Z">
          <w:r>
            <w:rPr/>
            <w:delText xml:space="preserve"> de </w:delText>
          </w:r>
        </w:del>
      </w:ins>
      <w:ins w:id="1387" w:author="Paula Henry" w:date="2001-06-08T08:32:00Z">
        <w:del w:id="1388" w:author="Peter Wheeler" w:date="2001-06-12T17:26:00Z">
          <w:r>
            <w:rPr/>
            <w:delText>28 días</w:delText>
          </w:r>
        </w:del>
      </w:ins>
      <w:ins w:id="1389" w:author="Paula Henry" w:date="2001-06-08T08:32:00Z">
        <w:del w:id="1390" w:author="Peter Wheeler" w:date="2001-06-12T09:45:00Z">
          <w:r>
            <w:rPr/>
            <w:delText xml:space="preserve"> de </w:delText>
          </w:r>
        </w:del>
      </w:ins>
      <w:ins w:id="1391" w:author="Paula Henry" w:date="2001-06-08T08:32:00Z">
        <w:del w:id="1392" w:author="Peter Wheeler" w:date="2001-06-12T17:26:00Z">
          <w:r>
            <w:rPr/>
            <w:delText>incubación</w:delText>
          </w:r>
        </w:del>
      </w:ins>
      <w:ins w:id="1393" w:author="Paula Henry" w:date="2001-06-08T08:32:00Z">
        <w:del w:id="1394" w:author="Peter Wheeler" w:date="2001-06-12T09:45:00Z">
          <w:r>
            <w:rPr/>
            <w:delText xml:space="preserve"> y </w:delText>
          </w:r>
        </w:del>
      </w:ins>
      <w:ins w:id="1395" w:author="Paula Henry" w:date="2001-06-08T08:32:00Z">
        <w:del w:id="1396" w:author="Peter Wheeler" w:date="2001-06-12T17:26:00Z">
          <w:r>
            <w:rPr/>
            <w:delText>permanecen en</w:delText>
          </w:r>
        </w:del>
      </w:ins>
      <w:ins w:id="1397" w:author="Paula Henry" w:date="2001-06-08T08:32:00Z">
        <w:del w:id="1398" w:author="Peter Wheeler" w:date="2001-06-12T09:45:00Z">
          <w:r>
            <w:rPr/>
            <w:delText xml:space="preserve"> el </w:delText>
          </w:r>
        </w:del>
      </w:ins>
      <w:ins w:id="1399" w:author="Paula Henry" w:date="2001-06-08T08:32:00Z">
        <w:del w:id="1400" w:author="Peter Wheeler" w:date="2001-06-12T13:53:00Z">
          <w:r>
            <w:rPr/>
            <w:delText>nido</w:delText>
          </w:r>
        </w:del>
      </w:ins>
      <w:ins w:id="1401" w:author="Paula Henry" w:date="2001-06-08T08:32:00Z">
        <w:del w:id="1402" w:author="Peter Wheeler" w:date="2001-06-12T17:26:00Z">
          <w:r>
            <w:rPr/>
            <w:delText xml:space="preserve"> hasta</w:delText>
          </w:r>
        </w:del>
      </w:ins>
      <w:ins w:id="1403" w:author="Paula Henry" w:date="2001-06-08T08:32:00Z">
        <w:del w:id="1404" w:author="Peter Wheeler" w:date="2001-06-12T09:45:00Z">
          <w:r>
            <w:rPr/>
            <w:delText xml:space="preserve"> la </w:delText>
          </w:r>
        </w:del>
      </w:ins>
      <w:ins w:id="1405" w:author="Paula Henry" w:date="2001-06-08T08:32:00Z">
        <w:del w:id="1406" w:author="Peter Wheeler" w:date="2001-06-12T17:26:00Z">
          <w:r>
            <w:rPr/>
            <w:delText>edad</w:delText>
          </w:r>
        </w:del>
      </w:ins>
      <w:ins w:id="1407" w:author="Paula Henry" w:date="2001-06-08T08:32:00Z">
        <w:del w:id="1408" w:author="Peter Wheeler" w:date="2001-06-12T09:45:00Z">
          <w:r>
            <w:rPr/>
            <w:delText xml:space="preserve"> de </w:delText>
          </w:r>
        </w:del>
      </w:ins>
      <w:ins w:id="1409" w:author="Paula Henry" w:date="2001-06-08T08:32:00Z">
        <w:del w:id="1410" w:author="Peter Wheeler" w:date="2001-06-12T17:26:00Z">
          <w:r>
            <w:rPr/>
            <w:delText>120 a 137 días,</w:delText>
          </w:r>
        </w:del>
      </w:ins>
      <w:ins w:id="1411" w:author="Paula Henry" w:date="2001-06-08T08:32:00Z">
        <w:del w:id="1412" w:author="Peter Wheeler" w:date="2001-06-12T11:47:00Z">
          <w:r>
            <w:rPr/>
            <w:delText xml:space="preserve"> es </w:delText>
          </w:r>
        </w:del>
      </w:ins>
      <w:ins w:id="1413" w:author="Paula Henry" w:date="2001-06-08T08:32:00Z">
        <w:del w:id="1414" w:author="Peter Wheeler" w:date="2001-06-12T17:26:00Z">
          <w:r>
            <w:rPr/>
            <w:delText>decir, que pasan entre tres</w:delText>
          </w:r>
        </w:del>
      </w:ins>
      <w:ins w:id="1415" w:author="Paula Henry" w:date="2001-06-08T08:32:00Z">
        <w:del w:id="1416" w:author="Peter Wheeler" w:date="2001-06-12T09:45:00Z">
          <w:r>
            <w:rPr/>
            <w:delText xml:space="preserve"> y </w:delText>
          </w:r>
        </w:del>
      </w:ins>
      <w:ins w:id="1417" w:author="Paula Henry" w:date="2001-06-08T08:32:00Z">
        <w:del w:id="1418" w:author="Peter Wheeler" w:date="2001-06-12T17:26:00Z">
          <w:r>
            <w:rPr/>
            <w:delText>cuatro meses en</w:delText>
          </w:r>
        </w:del>
      </w:ins>
      <w:ins w:id="1419" w:author="Paula Henry" w:date="2001-06-08T08:32:00Z">
        <w:del w:id="1420" w:author="Peter Wheeler" w:date="2001-06-12T09:45:00Z">
          <w:r>
            <w:rPr/>
            <w:delText xml:space="preserve"> el </w:delText>
          </w:r>
        </w:del>
      </w:ins>
      <w:ins w:id="1421" w:author="Paula Henry" w:date="2001-06-08T08:32:00Z">
        <w:del w:id="1422" w:author="Peter Wheeler" w:date="2001-06-12T13:53:00Z">
          <w:r>
            <w:rPr/>
            <w:delText>nido</w:delText>
          </w:r>
        </w:del>
      </w:ins>
      <w:ins w:id="1423" w:author="Paula Henry" w:date="2001-06-08T08:32:00Z">
        <w:del w:id="1424" w:author="Peter Wheeler" w:date="2001-06-12T17:26:00Z">
          <w:r>
            <w:rPr/>
            <w:delText>.</w:delText>
          </w:r>
        </w:del>
      </w:ins>
      <w:ins w:id="1425" w:author="Paula Henry" w:date="2001-06-08T08:32:00Z">
        <w:del w:id="1426" w:author="Peter Wheeler" w:date="2001-06-12T09:45:00Z">
          <w:r>
            <w:rPr/>
            <w:delText xml:space="preserve"> Los </w:delText>
          </w:r>
        </w:del>
      </w:ins>
      <w:ins w:id="1427" w:author="Paula Henry" w:date="2001-06-08T08:32:00Z">
        <w:del w:id="1428" w:author="Peter Wheeler" w:date="2001-06-12T17:26:00Z">
          <w:r>
            <w:rPr/>
            <w:delText>padres</w:delText>
          </w:r>
        </w:del>
      </w:ins>
      <w:ins w:id="1429" w:author="Paula Henry" w:date="2001-06-08T08:32:00Z">
        <w:del w:id="1430" w:author="Peter Wheeler" w:date="2001-06-12T09:45:00Z">
          <w:r>
            <w:rPr/>
            <w:delText xml:space="preserve"> los </w:delText>
          </w:r>
        </w:del>
      </w:ins>
      <w:ins w:id="1431" w:author="Paula Henry" w:date="2001-06-08T08:32:00Z">
        <w:del w:id="1432" w:author="Peter Wheeler" w:date="2001-06-12T17:26:00Z">
          <w:r>
            <w:rPr/>
            <w:delText>alimentan</w:delText>
          </w:r>
        </w:del>
      </w:ins>
      <w:ins w:id="1433" w:author="Paula Henry" w:date="2001-06-08T08:32:00Z">
        <w:del w:id="1434" w:author="Peter Wheeler" w:date="2001-06-12T09:45:00Z">
          <w:r>
            <w:rPr/>
            <w:delText xml:space="preserve"> de </w:delText>
          </w:r>
        </w:del>
      </w:ins>
      <w:del w:id="1435" w:author="Peter Wheeler" w:date="2001-06-12T17:26:00Z">
        <w:r>
          <w:rPr/>
          <w:delText>cuatro a seis veces al día.</w:delText>
        </w:r>
      </w:del>
    </w:p>
    <w:p>
      <w:pPr>
        <w:pStyle w:val="Normal"/>
        <w:rPr>
          <w:del w:id="1546" w:author="Peter Wheeler" w:date="2001-06-12T17:24:00Z"/>
        </w:rPr>
      </w:pPr>
      <w:ins w:id="1437" w:author="Paula Henry" w:date="2001-06-08T08:32:00Z">
        <w:del w:id="1438" w:author="Peter Wheeler" w:date="2001-06-12T17:24:00Z">
          <w:r>
            <w:rPr/>
            <w:delText>Los juveniles salen volando</w:delText>
          </w:r>
        </w:del>
      </w:ins>
      <w:ins w:id="1439" w:author="Paula Henry" w:date="2001-06-08T08:32:00Z">
        <w:del w:id="1440" w:author="Peter Wheeler" w:date="2001-06-12T09:45:00Z">
          <w:r>
            <w:rPr/>
            <w:delText xml:space="preserve"> del </w:delText>
          </w:r>
        </w:del>
      </w:ins>
      <w:ins w:id="1441" w:author="Paula Henry" w:date="2001-06-08T08:32:00Z">
        <w:del w:id="1442" w:author="Peter Wheeler" w:date="2001-06-12T13:53:00Z">
          <w:r>
            <w:rPr/>
            <w:delText>nido</w:delText>
          </w:r>
        </w:del>
      </w:ins>
      <w:ins w:id="1443" w:author="Paula Henry" w:date="2001-06-08T08:32:00Z">
        <w:del w:id="1444" w:author="Peter Wheeler" w:date="2001-06-12T17:24:00Z">
          <w:r>
            <w:rPr/>
            <w:delText xml:space="preserve"> junto con</w:delText>
          </w:r>
        </w:del>
      </w:ins>
      <w:ins w:id="1445" w:author="Paula Henry" w:date="2001-06-08T08:32:00Z">
        <w:del w:id="1446" w:author="Peter Wheeler" w:date="2001-06-12T09:45:00Z">
          <w:r>
            <w:rPr/>
            <w:delText xml:space="preserve"> los </w:delText>
          </w:r>
        </w:del>
      </w:ins>
      <w:ins w:id="1447" w:author="Paula Henry" w:date="2001-06-08T08:32:00Z">
        <w:del w:id="1448" w:author="Peter Wheeler" w:date="2001-06-12T17:24:00Z">
          <w:r>
            <w:rPr/>
            <w:delText>padres entre</w:delText>
          </w:r>
        </w:del>
      </w:ins>
      <w:ins w:id="1449" w:author="Paula Henry" w:date="2001-06-08T08:32:00Z">
        <w:del w:id="1450" w:author="Peter Wheeler" w:date="2001-06-12T09:45:00Z">
          <w:r>
            <w:rPr/>
            <w:delText xml:space="preserve"> los </w:delText>
          </w:r>
        </w:del>
      </w:ins>
      <w:ins w:id="1451" w:author="Paula Henry" w:date="2001-06-08T08:32:00Z">
        <w:del w:id="1452" w:author="Peter Wheeler" w:date="2001-06-12T17:24:00Z">
          <w:r>
            <w:rPr/>
            <w:delText>97</w:delText>
          </w:r>
        </w:del>
      </w:ins>
      <w:ins w:id="1453" w:author="Paula Henry" w:date="2001-06-08T08:32:00Z">
        <w:del w:id="1454" w:author="Peter Wheeler" w:date="2001-06-12T09:45:00Z">
          <w:r>
            <w:rPr/>
            <w:delText xml:space="preserve"> y los </w:delText>
          </w:r>
        </w:del>
      </w:ins>
      <w:ins w:id="1455" w:author="Paula Henry" w:date="2001-06-08T08:32:00Z">
        <w:del w:id="1456" w:author="Peter Wheeler" w:date="2001-06-12T17:24:00Z">
          <w:r>
            <w:rPr/>
            <w:delText>140 días</w:delText>
          </w:r>
        </w:del>
      </w:ins>
      <w:ins w:id="1457" w:author="Paula Henry" w:date="2001-06-08T08:32:00Z">
        <w:del w:id="1458" w:author="Peter Wheeler" w:date="2001-06-12T09:45:00Z">
          <w:r>
            <w:rPr/>
            <w:delText xml:space="preserve"> de </w:delText>
          </w:r>
        </w:del>
      </w:ins>
      <w:ins w:id="1459" w:author="Paula Henry" w:date="2001-06-08T08:32:00Z">
        <w:del w:id="1460" w:author="Peter Wheeler" w:date="2001-06-12T17:24:00Z">
          <w:r>
            <w:rPr/>
            <w:delText>edad. Permanecen con</w:delText>
          </w:r>
        </w:del>
      </w:ins>
      <w:ins w:id="1461" w:author="Paula Henry" w:date="2001-06-08T08:32:00Z">
        <w:del w:id="1462" w:author="Peter Wheeler" w:date="2001-06-12T09:45:00Z">
          <w:r>
            <w:rPr/>
            <w:delText xml:space="preserve"> los </w:delText>
          </w:r>
        </w:del>
      </w:ins>
      <w:ins w:id="1463" w:author="Paula Henry" w:date="2001-06-08T08:32:00Z">
        <w:del w:id="1464" w:author="Peter Wheeler" w:date="2001-06-12T17:24:00Z">
          <w:r>
            <w:rPr/>
            <w:delText>padres hasta casi un año, antes</w:delText>
          </w:r>
        </w:del>
      </w:ins>
      <w:ins w:id="1465" w:author="Paula Henry" w:date="2001-06-08T08:32:00Z">
        <w:del w:id="1466" w:author="Peter Wheeler" w:date="2001-06-12T09:45:00Z">
          <w:r>
            <w:rPr/>
            <w:delText xml:space="preserve"> de </w:delText>
          </w:r>
        </w:del>
      </w:ins>
      <w:ins w:id="1467" w:author="Paula Henry" w:date="2001-06-08T08:32:00Z">
        <w:del w:id="1468" w:author="Peter Wheeler" w:date="2001-06-12T17:24:00Z">
          <w:r>
            <w:rPr/>
            <w:delText>que</w:delText>
          </w:r>
        </w:del>
      </w:ins>
      <w:ins w:id="1469" w:author="Paula Henry" w:date="2001-06-08T08:32:00Z">
        <w:del w:id="1470" w:author="Peter Wheeler" w:date="2001-06-12T09:45:00Z">
          <w:r>
            <w:rPr/>
            <w:delText xml:space="preserve"> la </w:delText>
          </w:r>
        </w:del>
      </w:ins>
      <w:ins w:id="1471" w:author="Paula Henry" w:date="2001-06-08T08:32:00Z">
        <w:del w:id="1472" w:author="Peter Wheeler" w:date="2001-06-12T17:24:00Z">
          <w:r>
            <w:rPr/>
            <w:delText xml:space="preserve">pareja comience a anidar </w:delText>
          </w:r>
        </w:del>
      </w:ins>
      <w:ins w:id="1473" w:author="Paula Henry" w:date="2001-06-08T08:32:00Z">
        <w:del w:id="1474" w:author="Peter Wheeler" w:date="2001-06-12T09:45:00Z">
          <w:r>
            <w:rPr/>
            <w:delText>nuev</w:delText>
          </w:r>
        </w:del>
      </w:ins>
      <w:ins w:id="1475" w:author="Paula Henry" w:date="2001-06-08T08:32:00Z">
        <w:del w:id="1476" w:author="Peter Wheeler" w:date="2001-06-12T17:24:00Z">
          <w:r>
            <w:rPr/>
            <w:delText>amente, aunque se ha registrado que</w:delText>
          </w:r>
        </w:del>
      </w:ins>
      <w:ins w:id="1477" w:author="Paula Henry" w:date="2001-06-08T08:32:00Z">
        <w:del w:id="1478" w:author="Peter Wheeler" w:date="2001-06-12T11:35:00Z">
          <w:r>
            <w:rPr/>
            <w:delText xml:space="preserve"> en </w:delText>
          </w:r>
        </w:del>
      </w:ins>
      <w:ins w:id="1479" w:author="Paula Henry" w:date="2001-06-08T08:32:00Z">
        <w:del w:id="1480" w:author="Peter Wheeler" w:date="2001-06-12T17:24:00Z">
          <w:r>
            <w:rPr/>
            <w:delText>ocasiones</w:delText>
          </w:r>
        </w:del>
      </w:ins>
      <w:ins w:id="1481" w:author="Paula Henry" w:date="2001-06-08T08:32:00Z">
        <w:del w:id="1482" w:author="Peter Wheeler" w:date="2001-06-12T09:45:00Z">
          <w:r>
            <w:rPr/>
            <w:delText xml:space="preserve"> la </w:delText>
          </w:r>
        </w:del>
      </w:ins>
      <w:ins w:id="1483" w:author="Paula Henry" w:date="2001-06-08T08:32:00Z">
        <w:del w:id="1484" w:author="Peter Wheeler" w:date="2001-06-12T17:24:00Z">
          <w:r>
            <w:rPr/>
            <w:delText>pareja vuelve a anidar hasta</w:delText>
          </w:r>
        </w:del>
      </w:ins>
      <w:ins w:id="1485" w:author="Paula Henry" w:date="2001-06-08T08:32:00Z">
        <w:del w:id="1486" w:author="Peter Wheeler" w:date="2001-06-12T09:45:00Z">
          <w:r>
            <w:rPr/>
            <w:delText xml:space="preserve"> el </w:delText>
          </w:r>
        </w:del>
      </w:ins>
      <w:ins w:id="1487" w:author="Paula Henry" w:date="2001-06-08T08:32:00Z">
        <w:del w:id="1488" w:author="Peter Wheeler" w:date="2001-06-12T17:24:00Z">
          <w:r>
            <w:rPr/>
            <w:delText>segundo año. Se estima que</w:delText>
          </w:r>
        </w:del>
      </w:ins>
      <w:ins w:id="1489" w:author="Paula Henry" w:date="2001-06-08T08:32:00Z">
        <w:del w:id="1490" w:author="Peter Wheeler" w:date="2001-06-12T09:45:00Z">
          <w:r>
            <w:rPr/>
            <w:delText xml:space="preserve"> los </w:delText>
          </w:r>
        </w:del>
      </w:ins>
      <w:ins w:id="1491" w:author="Paula Henry" w:date="2001-06-08T08:32:00Z">
        <w:del w:id="1492" w:author="Peter Wheeler" w:date="2001-06-12T17:24:00Z">
          <w:r>
            <w:rPr/>
            <w:delText>juveniles no alcanzan</w:delText>
          </w:r>
        </w:del>
      </w:ins>
      <w:ins w:id="1493" w:author="Paula Henry" w:date="2001-06-08T08:32:00Z">
        <w:del w:id="1494" w:author="Peter Wheeler" w:date="2001-06-12T09:45:00Z">
          <w:r>
            <w:rPr/>
            <w:delText xml:space="preserve"> la </w:delText>
          </w:r>
        </w:del>
      </w:ins>
      <w:ins w:id="1495" w:author="Paula Henry" w:date="2001-06-08T08:32:00Z">
        <w:del w:id="1496" w:author="Peter Wheeler" w:date="2001-06-12T17:24:00Z">
          <w:r>
            <w:rPr/>
            <w:delText>madurez sexual hasta casi</w:delText>
          </w:r>
        </w:del>
      </w:ins>
      <w:ins w:id="1497" w:author="Paula Henry" w:date="2001-06-08T08:32:00Z">
        <w:del w:id="1498" w:author="Peter Wheeler" w:date="2001-06-12T09:45:00Z">
          <w:r>
            <w:rPr/>
            <w:delText xml:space="preserve"> los </w:delText>
          </w:r>
        </w:del>
      </w:ins>
      <w:ins w:id="1499" w:author="Paula Henry" w:date="2001-06-08T08:32:00Z">
        <w:del w:id="1500" w:author="Peter Wheeler" w:date="2001-06-12T17:24:00Z">
          <w:r>
            <w:rPr/>
            <w:delText>tres ó cuatro años</w:delText>
          </w:r>
        </w:del>
      </w:ins>
      <w:ins w:id="1501" w:author="Paula Henry" w:date="2001-06-08T08:32:00Z">
        <w:del w:id="1502" w:author="Peter Wheeler" w:date="2001-06-12T09:45:00Z">
          <w:r>
            <w:rPr/>
            <w:delText xml:space="preserve"> de </w:delText>
          </w:r>
        </w:del>
      </w:ins>
      <w:ins w:id="1503" w:author="Paula Henry" w:date="2001-06-08T08:32:00Z">
        <w:del w:id="1504" w:author="Peter Wheeler" w:date="2001-06-12T17:24:00Z">
          <w:r>
            <w:rPr/>
            <w:delText>edad.</w:delText>
          </w:r>
        </w:del>
      </w:ins>
      <w:ins w:id="1505" w:author="Paula Henry" w:date="2001-06-08T08:32:00Z">
        <w:del w:id="1506" w:author="Peter Wheeler" w:date="2001-06-12T09:45:00Z">
          <w:r>
            <w:rPr/>
            <w:delText xml:space="preserve"> La </w:delText>
          </w:r>
        </w:del>
      </w:ins>
      <w:ins w:id="1507" w:author="Paula Henry" w:date="2001-06-08T08:32:00Z">
        <w:del w:id="1508" w:author="Peter Wheeler" w:date="2001-06-12T17:24:00Z">
          <w:r>
            <w:rPr/>
            <w:delText>dieta</w:delText>
          </w:r>
        </w:del>
      </w:ins>
      <w:ins w:id="1509" w:author="Paula Henry" w:date="2001-06-08T08:32:00Z">
        <w:del w:id="1510" w:author="Peter Wheeler" w:date="2001-06-12T09:45:00Z">
          <w:r>
            <w:rPr/>
            <w:delText xml:space="preserve"> de </w:delText>
          </w:r>
        </w:del>
      </w:ins>
      <w:ins w:id="1511" w:author="Paula Henry" w:date="2001-06-08T08:32:00Z">
        <w:del w:id="1512" w:author="Peter Wheeler" w:date="2001-06-12T17:24:00Z">
          <w:r>
            <w:rPr/>
            <w:delText xml:space="preserve">esta </w:delText>
          </w:r>
        </w:del>
      </w:ins>
      <w:ins w:id="1513" w:author="Paula Henry" w:date="2001-06-08T08:32:00Z">
        <w:del w:id="1514" w:author="Peter Wheeler" w:date="2001-06-12T11:48:00Z">
          <w:r>
            <w:rPr/>
            <w:delText>guacamaya</w:delText>
          </w:r>
        </w:del>
      </w:ins>
      <w:ins w:id="1515" w:author="Paula Henry" w:date="2001-06-08T08:32:00Z">
        <w:del w:id="1516" w:author="Peter Wheeler" w:date="2001-06-12T17:24:00Z">
          <w:r>
            <w:rPr/>
            <w:delText xml:space="preserve"> consiste</w:delText>
          </w:r>
        </w:del>
      </w:ins>
      <w:ins w:id="1517" w:author="Paula Henry" w:date="2001-06-08T08:32:00Z">
        <w:del w:id="1518" w:author="Peter Wheeler" w:date="2001-06-12T11:35:00Z">
          <w:r>
            <w:rPr/>
            <w:delText xml:space="preserve"> en </w:delText>
          </w:r>
        </w:del>
      </w:ins>
      <w:ins w:id="1519" w:author="Paula Henry" w:date="2001-06-08T08:32:00Z">
        <w:del w:id="1520" w:author="Peter Wheeler" w:date="2001-06-12T17:24:00Z">
          <w:r>
            <w:rPr/>
            <w:delText>frutos, semillas, vainas, retoños</w:delText>
          </w:r>
        </w:del>
      </w:ins>
      <w:ins w:id="1521" w:author="Paula Henry" w:date="2001-06-08T08:32:00Z">
        <w:del w:id="1522" w:author="Peter Wheeler" w:date="2001-06-12T09:45:00Z">
          <w:r>
            <w:rPr/>
            <w:delText xml:space="preserve"> de </w:delText>
          </w:r>
        </w:del>
      </w:ins>
      <w:ins w:id="1523" w:author="Paula Henry" w:date="2001-06-08T08:32:00Z">
        <w:del w:id="1524" w:author="Peter Wheeler" w:date="2001-06-12T17:24:00Z">
          <w:r>
            <w:rPr/>
            <w:delText>hojas, flores</w:delText>
          </w:r>
        </w:del>
      </w:ins>
      <w:ins w:id="1525" w:author="Paula Henry" w:date="2001-06-08T08:32:00Z">
        <w:del w:id="1526" w:author="Peter Wheeler" w:date="2001-06-12T09:45:00Z">
          <w:r>
            <w:rPr/>
            <w:delText xml:space="preserve"> y </w:delText>
          </w:r>
        </w:del>
      </w:ins>
      <w:ins w:id="1527" w:author="Paula Henry" w:date="2001-06-08T08:32:00Z">
        <w:del w:id="1528" w:author="Peter Wheeler" w:date="2001-06-12T17:24:00Z">
          <w:r>
            <w:rPr/>
            <w:delText>ocasionalmente insectos. Se conoce que se alimenta</w:delText>
          </w:r>
        </w:del>
      </w:ins>
      <w:ins w:id="1529" w:author="Paula Henry" w:date="2001-06-08T08:32:00Z">
        <w:del w:id="1530" w:author="Peter Wheeler" w:date="2001-06-12T09:45:00Z">
          <w:r>
            <w:rPr/>
            <w:delText xml:space="preserve"> de </w:delText>
          </w:r>
        </w:del>
      </w:ins>
      <w:ins w:id="1531" w:author="Paula Henry" w:date="2001-06-08T08:32:00Z">
        <w:del w:id="1532" w:author="Peter Wheeler" w:date="2001-06-12T17:24:00Z">
          <w:r>
            <w:rPr/>
            <w:delText>aproximadamente 25 familias</w:delText>
          </w:r>
        </w:del>
      </w:ins>
      <w:ins w:id="1533" w:author="Paula Henry" w:date="2001-06-08T08:32:00Z">
        <w:del w:id="1534" w:author="Peter Wheeler" w:date="2001-06-12T09:45:00Z">
          <w:r>
            <w:rPr/>
            <w:delText xml:space="preserve"> de </w:delText>
          </w:r>
        </w:del>
      </w:ins>
      <w:ins w:id="1535" w:author="Paula Henry" w:date="2001-06-08T08:32:00Z">
        <w:del w:id="1536" w:author="Peter Wheeler" w:date="2001-06-12T17:24:00Z">
          <w:r>
            <w:rPr/>
            <w:delText>plantas</w:delText>
          </w:r>
        </w:del>
      </w:ins>
      <w:ins w:id="1537" w:author="Paula Henry" w:date="2001-06-08T08:32:00Z">
        <w:del w:id="1538" w:author="Peter Wheeler" w:date="2001-06-12T09:45:00Z">
          <w:r>
            <w:rPr/>
            <w:delText xml:space="preserve"> y </w:delText>
          </w:r>
        </w:del>
      </w:ins>
      <w:ins w:id="1539" w:author="Paula Henry" w:date="2001-06-08T08:32:00Z">
        <w:del w:id="1540" w:author="Peter Wheeler" w:date="2001-06-12T17:24:00Z">
          <w:r>
            <w:rPr/>
            <w:delText xml:space="preserve">126 </w:delText>
          </w:r>
        </w:del>
      </w:ins>
      <w:ins w:id="1541" w:author="Paula Henry" w:date="2001-06-08T08:32:00Z">
        <w:del w:id="1542" w:author="Peter Wheeler" w:date="2001-06-12T10:58:00Z">
          <w:r>
            <w:rPr/>
            <w:delText>especies</w:delText>
          </w:r>
        </w:del>
      </w:ins>
      <w:ins w:id="1543" w:author="Paula Henry" w:date="2001-06-08T08:32:00Z">
        <w:del w:id="1544" w:author="Peter Wheeler" w:date="2001-06-12T09:45:00Z">
          <w:r>
            <w:rPr/>
            <w:delText xml:space="preserve"> de </w:delText>
          </w:r>
        </w:del>
      </w:ins>
      <w:del w:id="1545" w:author="Peter Wheeler" w:date="2001-06-12T17:24:00Z">
        <w:r>
          <w:rPr/>
          <w:delText xml:space="preserve">plantas. </w:delText>
        </w:r>
      </w:del>
    </w:p>
    <w:p>
      <w:pPr>
        <w:pStyle w:val="Normal"/>
        <w:rPr>
          <w:del w:id="1568" w:author="Peter Wheeler" w:date="2001-06-12T17:24:00Z"/>
        </w:rPr>
      </w:pPr>
      <w:ins w:id="1547" w:author="Paula Henry" w:date="2001-06-08T08:32:00Z">
        <w:del w:id="1548" w:author="Peter Wheeler" w:date="2001-06-12T17:24:00Z">
          <w:r>
            <w:rPr/>
            <w:delText>Recientemente empezamos a conocer más sobre sus requerimientos</w:delText>
          </w:r>
        </w:del>
      </w:ins>
      <w:ins w:id="1549" w:author="Paula Henry" w:date="2001-06-08T08:32:00Z">
        <w:del w:id="1550" w:author="Peter Wheeler" w:date="2001-06-12T09:45:00Z">
          <w:r>
            <w:rPr/>
            <w:delText xml:space="preserve"> de </w:delText>
          </w:r>
        </w:del>
      </w:ins>
      <w:ins w:id="1551" w:author="Paula Henry" w:date="2001-06-08T08:32:00Z">
        <w:del w:id="1552" w:author="Peter Wheeler" w:date="2001-06-12T17:24:00Z">
          <w:r>
            <w:rPr/>
            <w:delText>área</w:delText>
          </w:r>
        </w:del>
      </w:ins>
      <w:ins w:id="1553" w:author="Paula Henry" w:date="2001-06-08T08:32:00Z">
        <w:del w:id="1554" w:author="Peter Wheeler" w:date="2001-06-12T09:45:00Z">
          <w:r>
            <w:rPr/>
            <w:delText xml:space="preserve"> y </w:delText>
          </w:r>
        </w:del>
      </w:ins>
      <w:ins w:id="1555" w:author="Paula Henry" w:date="2001-06-08T08:32:00Z">
        <w:del w:id="1556" w:author="Peter Wheeler" w:date="2001-06-12T17:24:00Z">
          <w:r>
            <w:rPr/>
            <w:delText>hábitat</w:delText>
          </w:r>
        </w:del>
      </w:ins>
      <w:ins w:id="1557" w:author="Paula Henry" w:date="2001-06-08T08:32:00Z">
        <w:del w:id="1558" w:author="Peter Wheeler" w:date="2001-06-12T09:45:00Z">
          <w:r>
            <w:rPr/>
            <w:delText xml:space="preserve"> y de </w:delText>
          </w:r>
        </w:del>
      </w:ins>
      <w:ins w:id="1559" w:author="Paula Henry" w:date="2001-06-08T08:32:00Z">
        <w:del w:id="1560" w:author="Peter Wheeler" w:date="2001-06-12T17:24:00Z">
          <w:r>
            <w:rPr/>
            <w:delText xml:space="preserve">sus movimientos estacionales (Forshaw 1977, Roth 1984, Munn 1988, Vaughan </w:delText>
          </w:r>
        </w:del>
      </w:ins>
      <w:ins w:id="1561" w:author="Paula Henry" w:date="2001-06-08T08:32:00Z">
        <w:del w:id="1562" w:author="Peter Wheeler" w:date="2001-06-12T17:24:00Z">
          <w:r>
            <w:rPr>
              <w:i/>
            </w:rPr>
            <w:delText>et al</w:delText>
          </w:r>
        </w:del>
      </w:ins>
      <w:ins w:id="1563" w:author="Paula Henry" w:date="2001-06-08T08:32:00Z">
        <w:del w:id="1564" w:author="Peter Wheeler" w:date="2001-06-12T17:24:00Z">
          <w:r>
            <w:rPr/>
            <w:delText xml:space="preserve">. 1991, Marineros 1993, Abramson </w:delText>
          </w:r>
        </w:del>
      </w:ins>
      <w:ins w:id="1565" w:author="Paula Henry" w:date="2001-06-08T08:32:00Z">
        <w:del w:id="1566" w:author="Peter Wheeler" w:date="2001-06-12T17:24:00Z">
          <w:r>
            <w:rPr>
              <w:i/>
            </w:rPr>
            <w:delText>et al</w:delText>
          </w:r>
        </w:del>
      </w:ins>
      <w:del w:id="1567" w:author="Peter Wheeler" w:date="2001-06-12T17:24:00Z">
        <w:r>
          <w:rPr/>
          <w:delText xml:space="preserve"> 1995, Marineros and Vaughan 1995, Iñigo-Elias 1996, Pérez-Pérez 1998, Carreón e Iñigo-Elias 1999, Renton 2000).</w:delText>
        </w:r>
      </w:del>
    </w:p>
    <w:p>
      <w:pPr>
        <w:pStyle w:val="Normal"/>
        <w:rPr>
          <w:del w:id="1730" w:author="Peter Wheeler" w:date="2001-06-12T17:24:00Z"/>
        </w:rPr>
      </w:pPr>
      <w:ins w:id="1569" w:author="Paula Henry" w:date="2001-06-08T08:32:00Z">
        <w:del w:id="1570" w:author="Peter Wheeler" w:date="2001-06-12T17:24:00Z">
          <w:r>
            <w:rPr/>
            <w:delText>Originalmente,</w:delText>
          </w:r>
        </w:del>
      </w:ins>
      <w:ins w:id="1571" w:author="Paula Henry" w:date="2001-06-08T08:32:00Z">
        <w:del w:id="1572" w:author="Peter Wheeler" w:date="2001-06-12T09:45:00Z">
          <w:r>
            <w:rPr/>
            <w:delText xml:space="preserve"> la </w:delText>
          </w:r>
        </w:del>
      </w:ins>
      <w:ins w:id="1573" w:author="Paula Henry" w:date="2001-06-08T08:32:00Z">
        <w:del w:id="1574" w:author="Peter Wheeler" w:date="2001-06-12T11:21:00Z">
          <w:r>
            <w:rPr/>
            <w:delText>guacamaya roja</w:delText>
          </w:r>
        </w:del>
      </w:ins>
      <w:ins w:id="1575" w:author="Paula Henry" w:date="2001-06-08T08:32:00Z">
        <w:del w:id="1576" w:author="Peter Wheeler" w:date="2001-06-12T17:24:00Z">
          <w:r>
            <w:rPr/>
            <w:delText xml:space="preserve"> se incluyó en</w:delText>
          </w:r>
        </w:del>
      </w:ins>
      <w:ins w:id="1577" w:author="Paula Henry" w:date="2001-06-08T08:32:00Z">
        <w:del w:id="1578" w:author="Peter Wheeler" w:date="2001-06-12T09:45:00Z">
          <w:r>
            <w:rPr/>
            <w:delText xml:space="preserve"> el </w:delText>
          </w:r>
        </w:del>
      </w:ins>
      <w:ins w:id="1579" w:author="Paula Henry" w:date="2001-06-08T08:32:00Z">
        <w:del w:id="1580" w:author="Peter Wheeler" w:date="2001-06-12T11:00:00Z">
          <w:r>
            <w:rPr/>
            <w:delText>Apéndice</w:delText>
          </w:r>
        </w:del>
      </w:ins>
      <w:ins w:id="1581" w:author="Paula Henry" w:date="2001-06-08T08:32:00Z">
        <w:del w:id="1582" w:author="Peter Wheeler" w:date="2001-06-12T17:24:00Z">
          <w:r>
            <w:rPr/>
            <w:delText xml:space="preserve"> III</w:delText>
          </w:r>
        </w:del>
      </w:ins>
      <w:ins w:id="1583" w:author="Paula Henry" w:date="2001-06-08T08:32:00Z">
        <w:del w:id="1584" w:author="Peter Wheeler" w:date="2001-06-12T11:35:00Z">
          <w:r>
            <w:rPr/>
            <w:delText xml:space="preserve"> en </w:delText>
          </w:r>
        </w:del>
      </w:ins>
      <w:ins w:id="1585" w:author="Paula Henry" w:date="2001-06-08T08:32:00Z">
        <w:del w:id="1586" w:author="Peter Wheeler" w:date="2001-06-12T17:24:00Z">
          <w:r>
            <w:rPr/>
            <w:delText>1976, posteriormente se incluyó en</w:delText>
          </w:r>
        </w:del>
      </w:ins>
      <w:ins w:id="1587" w:author="Paula Henry" w:date="2001-06-08T08:32:00Z">
        <w:del w:id="1588" w:author="Peter Wheeler" w:date="2001-06-12T09:45:00Z">
          <w:r>
            <w:rPr/>
            <w:delText xml:space="preserve"> el </w:delText>
          </w:r>
        </w:del>
      </w:ins>
      <w:ins w:id="1589" w:author="Paula Henry" w:date="2001-06-08T08:32:00Z">
        <w:del w:id="1590" w:author="Peter Wheeler" w:date="2001-06-12T11:00:00Z">
          <w:r>
            <w:rPr/>
            <w:delText>Apéndice</w:delText>
          </w:r>
        </w:del>
      </w:ins>
      <w:ins w:id="1591" w:author="Paula Henry" w:date="2001-06-08T08:32:00Z">
        <w:del w:id="1592" w:author="Peter Wheeler" w:date="2001-06-12T17:24:00Z">
          <w:r>
            <w:rPr/>
            <w:delText xml:space="preserve"> II</w:delText>
          </w:r>
        </w:del>
      </w:ins>
      <w:ins w:id="1593" w:author="Paula Henry" w:date="2001-06-08T08:32:00Z">
        <w:del w:id="1594" w:author="Peter Wheeler" w:date="2001-06-12T11:35:00Z">
          <w:r>
            <w:rPr/>
            <w:delText xml:space="preserve"> en </w:delText>
          </w:r>
        </w:del>
      </w:ins>
      <w:ins w:id="1595" w:author="Paula Henry" w:date="2001-06-08T08:32:00Z">
        <w:del w:id="1596" w:author="Peter Wheeler" w:date="2001-06-12T17:24:00Z">
          <w:r>
            <w:rPr/>
            <w:delText>1981</w:delText>
          </w:r>
        </w:del>
      </w:ins>
      <w:ins w:id="1597" w:author="Paula Henry" w:date="2001-06-08T08:32:00Z">
        <w:del w:id="1598" w:author="Peter Wheeler" w:date="2001-06-12T09:45:00Z">
          <w:r>
            <w:rPr/>
            <w:delText xml:space="preserve"> y </w:delText>
          </w:r>
        </w:del>
      </w:ins>
      <w:ins w:id="1599" w:author="Paula Henry" w:date="2001-06-08T08:32:00Z">
        <w:del w:id="1600" w:author="Peter Wheeler" w:date="2001-06-12T11:35:00Z">
          <w:r>
            <w:rPr/>
            <w:delText xml:space="preserve">en </w:delText>
          </w:r>
        </w:del>
      </w:ins>
      <w:ins w:id="1601" w:author="Paula Henry" w:date="2001-06-08T08:32:00Z">
        <w:del w:id="1602" w:author="Peter Wheeler" w:date="2001-06-12T17:24:00Z">
          <w:r>
            <w:rPr/>
            <w:delText>1985 se listó en</w:delText>
          </w:r>
        </w:del>
      </w:ins>
      <w:ins w:id="1603" w:author="Paula Henry" w:date="2001-06-08T08:32:00Z">
        <w:del w:id="1604" w:author="Peter Wheeler" w:date="2001-06-12T09:45:00Z">
          <w:r>
            <w:rPr/>
            <w:delText xml:space="preserve"> el </w:delText>
          </w:r>
        </w:del>
      </w:ins>
      <w:ins w:id="1605" w:author="Paula Henry" w:date="2001-06-08T08:32:00Z">
        <w:del w:id="1606" w:author="Peter Wheeler" w:date="2001-06-12T11:00:00Z">
          <w:r>
            <w:rPr/>
            <w:delText>Apéndice</w:delText>
          </w:r>
        </w:del>
      </w:ins>
      <w:ins w:id="1607" w:author="Paula Henry" w:date="2001-06-08T08:32:00Z">
        <w:del w:id="1608" w:author="Peter Wheeler" w:date="2001-06-12T17:24:00Z">
          <w:r>
            <w:rPr/>
            <w:delText xml:space="preserve"> I (UNEP-WCMC 2001). Esta tendencia por incrementar su protec</w:delText>
          </w:r>
        </w:del>
      </w:ins>
      <w:ins w:id="1609" w:author="Paula Henry" w:date="2001-06-08T08:32:00Z">
        <w:del w:id="1610" w:author="Peter Wheeler" w:date="2001-06-12T09:45:00Z">
          <w:r>
            <w:rPr/>
            <w:delText xml:space="preserve">ción </w:delText>
          </w:r>
        </w:del>
      </w:ins>
      <w:ins w:id="1611" w:author="Paula Henry" w:date="2001-06-08T08:32:00Z">
        <w:del w:id="1612" w:author="Peter Wheeler" w:date="2001-06-12T17:24:00Z">
          <w:r>
            <w:rPr/>
            <w:delText>dentro</w:delText>
          </w:r>
        </w:del>
      </w:ins>
      <w:ins w:id="1613" w:author="Paula Henry" w:date="2001-06-08T08:32:00Z">
        <w:del w:id="1614" w:author="Peter Wheeler" w:date="2001-06-12T09:45:00Z">
          <w:r>
            <w:rPr/>
            <w:delText xml:space="preserve"> de </w:delText>
          </w:r>
        </w:del>
      </w:ins>
      <w:ins w:id="1615" w:author="Paula Henry" w:date="2001-06-08T08:32:00Z">
        <w:del w:id="1616" w:author="Peter Wheeler" w:date="2001-06-12T17:24:00Z">
          <w:r>
            <w:rPr>
              <w:smallCaps/>
            </w:rPr>
            <w:delText>Cites</w:delText>
          </w:r>
        </w:del>
      </w:ins>
      <w:ins w:id="1617" w:author="Paula Henry" w:date="2001-06-08T08:32:00Z">
        <w:del w:id="1618" w:author="Peter Wheeler" w:date="2001-06-12T17:24:00Z">
          <w:r>
            <w:rPr/>
            <w:delText xml:space="preserve"> se debió al aumento, entre 1960</w:delText>
          </w:r>
        </w:del>
      </w:ins>
      <w:ins w:id="1619" w:author="Paula Henry" w:date="2001-06-08T08:32:00Z">
        <w:del w:id="1620" w:author="Peter Wheeler" w:date="2001-06-12T09:45:00Z">
          <w:r>
            <w:rPr/>
            <w:delText xml:space="preserve"> y </w:delText>
          </w:r>
        </w:del>
      </w:ins>
      <w:ins w:id="1621" w:author="Paula Henry" w:date="2001-06-08T08:32:00Z">
        <w:del w:id="1622" w:author="Peter Wheeler" w:date="2001-06-12T17:24:00Z">
          <w:r>
            <w:rPr/>
            <w:delText>1985,</w:delText>
          </w:r>
        </w:del>
      </w:ins>
      <w:ins w:id="1623" w:author="Paula Henry" w:date="2001-06-08T08:32:00Z">
        <w:del w:id="1624" w:author="Peter Wheeler" w:date="2001-06-12T09:45:00Z">
          <w:r>
            <w:rPr/>
            <w:delText xml:space="preserve"> del </w:delText>
          </w:r>
        </w:del>
      </w:ins>
      <w:ins w:id="1625" w:author="Paula Henry" w:date="2001-06-08T08:32:00Z">
        <w:del w:id="1626" w:author="Peter Wheeler" w:date="2001-06-12T17:24:00Z">
          <w:r>
            <w:rPr/>
            <w:delText>trafico ilegal</w:delText>
          </w:r>
        </w:del>
      </w:ins>
      <w:ins w:id="1627" w:author="Paula Henry" w:date="2001-06-08T08:32:00Z">
        <w:del w:id="1628" w:author="Peter Wheeler" w:date="2001-06-12T09:45:00Z">
          <w:r>
            <w:rPr/>
            <w:delText xml:space="preserve"> de </w:delText>
          </w:r>
        </w:del>
      </w:ins>
      <w:ins w:id="1629" w:author="Paula Henry" w:date="2001-06-08T08:32:00Z">
        <w:del w:id="1630" w:author="Peter Wheeler" w:date="2001-06-12T17:24:00Z">
          <w:r>
            <w:rPr/>
            <w:delText>ejemplares capturados</w:delText>
          </w:r>
        </w:del>
      </w:ins>
      <w:ins w:id="1631" w:author="Paula Henry" w:date="2001-06-08T08:32:00Z">
        <w:del w:id="1632" w:author="Peter Wheeler" w:date="2001-06-12T11:35:00Z">
          <w:r>
            <w:rPr/>
            <w:delText xml:space="preserve"> en </w:delText>
          </w:r>
        </w:del>
      </w:ins>
      <w:ins w:id="1633" w:author="Paula Henry" w:date="2001-06-08T08:32:00Z">
        <w:del w:id="1634" w:author="Peter Wheeler" w:date="2001-06-12T17:24:00Z">
          <w:r>
            <w:rPr/>
            <w:delText>vida silvestre</w:delText>
          </w:r>
        </w:del>
      </w:ins>
      <w:ins w:id="1635" w:author="Paula Henry" w:date="2001-06-08T08:32:00Z">
        <w:del w:id="1636" w:author="Peter Wheeler" w:date="2001-06-12T09:45:00Z">
          <w:r>
            <w:rPr/>
            <w:delText xml:space="preserve"> y </w:delText>
          </w:r>
        </w:del>
      </w:ins>
      <w:ins w:id="1637" w:author="Paula Henry" w:date="2001-06-08T08:32:00Z">
        <w:del w:id="1638" w:author="Peter Wheeler" w:date="2001-06-12T17:24:00Z">
          <w:r>
            <w:rPr/>
            <w:delText>comerciados particularmente en</w:delText>
          </w:r>
        </w:del>
      </w:ins>
      <w:ins w:id="1639" w:author="Paula Henry" w:date="2001-06-08T08:32:00Z">
        <w:del w:id="1640" w:author="Peter Wheeler" w:date="2001-06-12T09:45:00Z">
          <w:r>
            <w:rPr/>
            <w:delText xml:space="preserve"> los </w:delText>
          </w:r>
        </w:del>
      </w:ins>
      <w:ins w:id="1641" w:author="Paula Henry" w:date="2001-06-08T08:32:00Z">
        <w:del w:id="1642" w:author="Peter Wheeler" w:date="2001-06-12T17:24:00Z">
          <w:r>
            <w:rPr/>
            <w:delText>mercados nacionales (ver Anexos 1b-1c), a</w:delText>
          </w:r>
        </w:del>
      </w:ins>
      <w:ins w:id="1643" w:author="Paula Henry" w:date="2001-06-08T08:32:00Z">
        <w:del w:id="1644" w:author="Peter Wheeler" w:date="2001-06-12T09:45:00Z">
          <w:r>
            <w:rPr/>
            <w:delText xml:space="preserve"> la </w:delText>
          </w:r>
        </w:del>
      </w:ins>
      <w:ins w:id="1645" w:author="Paula Henry" w:date="2001-06-08T08:32:00Z">
        <w:del w:id="1646" w:author="Peter Wheeler" w:date="2001-06-12T17:24:00Z">
          <w:r>
            <w:rPr/>
            <w:delText>perdida</w:delText>
          </w:r>
        </w:del>
      </w:ins>
      <w:ins w:id="1647" w:author="Paula Henry" w:date="2001-06-08T08:32:00Z">
        <w:del w:id="1648" w:author="Peter Wheeler" w:date="2001-06-12T09:45:00Z">
          <w:r>
            <w:rPr/>
            <w:delText xml:space="preserve"> de </w:delText>
          </w:r>
        </w:del>
      </w:ins>
      <w:ins w:id="1649" w:author="Paula Henry" w:date="2001-06-08T08:32:00Z">
        <w:del w:id="1650" w:author="Peter Wheeler" w:date="2001-06-12T17:24:00Z">
          <w:r>
            <w:rPr/>
            <w:delText>hábitat</w:delText>
          </w:r>
        </w:del>
      </w:ins>
      <w:ins w:id="1651" w:author="Paula Henry" w:date="2001-06-08T08:32:00Z">
        <w:del w:id="1652" w:author="Peter Wheeler" w:date="2001-06-12T09:45:00Z">
          <w:r>
            <w:rPr/>
            <w:delText xml:space="preserve"> y </w:delText>
          </w:r>
        </w:del>
      </w:ins>
      <w:ins w:id="1653" w:author="Paula Henry" w:date="2001-06-08T08:32:00Z">
        <w:del w:id="1654" w:author="Peter Wheeler" w:date="2001-06-12T17:24:00Z">
          <w:r>
            <w:rPr/>
            <w:delText>fragmenta</w:delText>
          </w:r>
        </w:del>
      </w:ins>
      <w:ins w:id="1655" w:author="Paula Henry" w:date="2001-06-08T08:32:00Z">
        <w:del w:id="1656" w:author="Peter Wheeler" w:date="2001-06-12T09:45:00Z">
          <w:r>
            <w:rPr/>
            <w:delText xml:space="preserve">ción de </w:delText>
          </w:r>
        </w:del>
      </w:ins>
      <w:ins w:id="1657" w:author="Paula Henry" w:date="2001-06-08T08:32:00Z">
        <w:del w:id="1658" w:author="Peter Wheeler" w:date="2001-06-12T17:24:00Z">
          <w:r>
            <w:rPr/>
            <w:delText>pobla</w:delText>
          </w:r>
        </w:del>
      </w:ins>
      <w:ins w:id="1659" w:author="Paula Henry" w:date="2001-06-08T08:32:00Z">
        <w:del w:id="1660" w:author="Peter Wheeler" w:date="2001-06-12T09:45:00Z">
          <w:r>
            <w:rPr/>
            <w:delText xml:space="preserve">ciones </w:delText>
          </w:r>
        </w:del>
      </w:ins>
      <w:ins w:id="1661" w:author="Paula Henry" w:date="2001-06-08T08:32:00Z">
        <w:del w:id="1662" w:author="Peter Wheeler" w:date="2001-06-12T17:24:00Z">
          <w:r>
            <w:rPr/>
            <w:delText>(Collar and Juniper 1992). Debido a</w:delText>
          </w:r>
        </w:del>
      </w:ins>
      <w:ins w:id="1663" w:author="Paula Henry" w:date="2001-06-08T08:32:00Z">
        <w:del w:id="1664" w:author="Peter Wheeler" w:date="2001-06-12T09:45:00Z">
          <w:r>
            <w:rPr/>
            <w:delText xml:space="preserve"> la </w:delText>
          </w:r>
        </w:del>
      </w:ins>
      <w:ins w:id="1665" w:author="Paula Henry" w:date="2001-06-08T08:32:00Z">
        <w:del w:id="1666" w:author="Peter Wheeler" w:date="2001-06-12T17:24:00Z">
          <w:r>
            <w:rPr/>
            <w:delText>explota</w:delText>
          </w:r>
        </w:del>
      </w:ins>
      <w:ins w:id="1667" w:author="Paula Henry" w:date="2001-06-08T08:32:00Z">
        <w:del w:id="1668" w:author="Peter Wheeler" w:date="2001-06-12T09:45:00Z">
          <w:r>
            <w:rPr/>
            <w:delText xml:space="preserve">ción </w:delText>
          </w:r>
        </w:del>
      </w:ins>
      <w:ins w:id="1669" w:author="Paula Henry" w:date="2001-06-08T08:32:00Z">
        <w:del w:id="1670" w:author="Peter Wheeler" w:date="2001-06-12T17:24:00Z">
          <w:r>
            <w:rPr/>
            <w:delText>continua</w:delText>
          </w:r>
        </w:del>
      </w:ins>
      <w:ins w:id="1671" w:author="Paula Henry" w:date="2001-06-08T08:32:00Z">
        <w:del w:id="1672" w:author="Peter Wheeler" w:date="2001-06-12T09:45:00Z">
          <w:r>
            <w:rPr/>
            <w:delText xml:space="preserve"> y </w:delText>
          </w:r>
        </w:del>
      </w:ins>
      <w:ins w:id="1673" w:author="Paula Henry" w:date="2001-06-08T08:32:00Z">
        <w:del w:id="1674" w:author="Peter Wheeler" w:date="2001-06-12T17:24:00Z">
          <w:r>
            <w:rPr/>
            <w:delText>por encima de</w:delText>
          </w:r>
        </w:del>
      </w:ins>
      <w:ins w:id="1675" w:author="Paula Henry" w:date="2001-06-08T08:32:00Z">
        <w:del w:id="1676" w:author="Peter Wheeler" w:date="2001-06-12T09:45:00Z">
          <w:r>
            <w:rPr/>
            <w:delText xml:space="preserve"> la </w:delText>
          </w:r>
        </w:del>
      </w:ins>
      <w:ins w:id="1677" w:author="Paula Henry" w:date="2001-06-08T08:32:00Z">
        <w:del w:id="1678" w:author="Peter Wheeler" w:date="2001-06-12T17:24:00Z">
          <w:r>
            <w:rPr/>
            <w:delText>capac</w:delText>
          </w:r>
        </w:del>
      </w:ins>
      <w:ins w:id="1679" w:author="Paula Henry" w:date="2001-06-08T08:32:00Z">
        <w:del w:id="1680" w:author="Peter Wheeler" w:date="2001-06-12T09:45:00Z">
          <w:r>
            <w:rPr/>
            <w:delText xml:space="preserve">idad de </w:delText>
          </w:r>
        </w:del>
      </w:ins>
      <w:ins w:id="1681" w:author="Paula Henry" w:date="2001-06-08T08:32:00Z">
        <w:del w:id="1682" w:author="Peter Wheeler" w:date="2001-06-12T17:24:00Z">
          <w:r>
            <w:rPr/>
            <w:delText>carga (K)</w:delText>
          </w:r>
        </w:del>
      </w:ins>
      <w:ins w:id="1683" w:author="Paula Henry" w:date="2001-06-08T08:32:00Z">
        <w:del w:id="1684" w:author="Peter Wheeler" w:date="2001-06-12T09:45:00Z">
          <w:r>
            <w:rPr/>
            <w:delText xml:space="preserve"> las </w:delText>
          </w:r>
        </w:del>
      </w:ins>
      <w:ins w:id="1685" w:author="Paula Henry" w:date="2001-06-08T08:32:00Z">
        <w:del w:id="1686" w:author="Peter Wheeler" w:date="2001-06-12T17:24:00Z">
          <w:r>
            <w:rPr/>
            <w:delText>pobla</w:delText>
          </w:r>
        </w:del>
      </w:ins>
      <w:ins w:id="1687" w:author="Paula Henry" w:date="2001-06-08T08:32:00Z">
        <w:del w:id="1688" w:author="Peter Wheeler" w:date="2001-06-12T09:45:00Z">
          <w:r>
            <w:rPr/>
            <w:delText xml:space="preserve">ciones </w:delText>
          </w:r>
        </w:del>
      </w:ins>
      <w:ins w:id="1689" w:author="Paula Henry" w:date="2001-06-08T08:32:00Z">
        <w:del w:id="1690" w:author="Peter Wheeler" w:date="2001-06-12T17:24:00Z">
          <w:r>
            <w:rPr/>
            <w:delText>silvestres</w:delText>
          </w:r>
        </w:del>
      </w:ins>
      <w:ins w:id="1691" w:author="Paula Henry" w:date="2001-06-08T08:32:00Z">
        <w:del w:id="1692" w:author="Peter Wheeler" w:date="2001-06-12T09:45:00Z">
          <w:r>
            <w:rPr/>
            <w:delText xml:space="preserve"> de </w:delText>
          </w:r>
        </w:del>
      </w:ins>
      <w:ins w:id="1693" w:author="Paula Henry" w:date="2001-06-08T08:32:00Z">
        <w:del w:id="1694" w:author="Peter Wheeler" w:date="2001-06-12T17:24:00Z">
          <w:r>
            <w:rPr/>
            <w:delText>psitácidos</w:delText>
          </w:r>
        </w:del>
      </w:ins>
      <w:ins w:id="1695" w:author="Paula Henry" w:date="2001-06-08T08:32:00Z">
        <w:del w:id="1696" w:author="Peter Wheeler" w:date="2001-06-12T09:45:00Z">
          <w:r>
            <w:rPr/>
            <w:delText xml:space="preserve"> y </w:delText>
          </w:r>
        </w:del>
      </w:ins>
      <w:ins w:id="1697" w:author="Paula Henry" w:date="2001-06-08T08:32:00Z">
        <w:del w:id="1698" w:author="Peter Wheeler" w:date="2001-06-12T11:35:00Z">
          <w:r>
            <w:rPr/>
            <w:delText xml:space="preserve">en </w:delText>
          </w:r>
        </w:del>
      </w:ins>
      <w:ins w:id="1699" w:author="Paula Henry" w:date="2001-06-08T08:32:00Z">
        <w:del w:id="1700" w:author="Peter Wheeler" w:date="2001-06-12T17:24:00Z">
          <w:r>
            <w:rPr/>
            <w:delText>particular</w:delText>
          </w:r>
        </w:del>
      </w:ins>
      <w:ins w:id="1701" w:author="Paula Henry" w:date="2001-06-08T08:32:00Z">
        <w:del w:id="1702" w:author="Peter Wheeler" w:date="2001-06-12T09:45:00Z">
          <w:r>
            <w:rPr/>
            <w:delText xml:space="preserve"> de </w:delText>
          </w:r>
        </w:del>
      </w:ins>
      <w:ins w:id="1703" w:author="Paula Henry" w:date="2001-06-08T08:32:00Z">
        <w:del w:id="1704" w:author="Peter Wheeler" w:date="2001-06-12T17:24:00Z">
          <w:r>
            <w:rPr/>
            <w:delText xml:space="preserve">esta </w:delText>
          </w:r>
        </w:del>
      </w:ins>
      <w:ins w:id="1705" w:author="Paula Henry" w:date="2001-06-08T08:32:00Z">
        <w:del w:id="1706" w:author="Peter Wheeler" w:date="2001-06-12T10:58:00Z">
          <w:r>
            <w:rPr/>
            <w:delText>especie</w:delText>
          </w:r>
        </w:del>
      </w:ins>
      <w:ins w:id="1707" w:author="Paula Henry" w:date="2001-06-08T08:32:00Z">
        <w:del w:id="1708" w:author="Peter Wheeler" w:date="2001-06-12T09:45:00Z">
          <w:r>
            <w:rPr/>
            <w:delText xml:space="preserve"> de </w:delText>
          </w:r>
        </w:del>
      </w:ins>
      <w:ins w:id="1709" w:author="Paula Henry" w:date="2001-06-08T08:32:00Z">
        <w:del w:id="1710" w:author="Peter Wheeler" w:date="2001-06-12T11:48:00Z">
          <w:r>
            <w:rPr/>
            <w:delText>guacamaya</w:delText>
          </w:r>
        </w:del>
      </w:ins>
      <w:ins w:id="1711" w:author="Paula Henry" w:date="2001-06-08T08:32:00Z">
        <w:del w:id="1712" w:author="Peter Wheeler" w:date="2001-06-12T17:24:00Z">
          <w:r>
            <w:rPr/>
            <w:delText>, no se han podido recuperar continúan declinando,</w:delText>
          </w:r>
        </w:del>
      </w:ins>
      <w:ins w:id="1713" w:author="Paula Henry" w:date="2001-06-08T08:32:00Z">
        <w:del w:id="1714" w:author="Peter Wheeler" w:date="2001-06-12T11:35:00Z">
          <w:r>
            <w:rPr/>
            <w:delText xml:space="preserve"> en </w:delText>
          </w:r>
        </w:del>
      </w:ins>
      <w:ins w:id="1715" w:author="Paula Henry" w:date="2001-06-08T08:32:00Z">
        <w:del w:id="1716" w:author="Peter Wheeler" w:date="2001-06-12T17:24:00Z">
          <w:r>
            <w:rPr/>
            <w:delText xml:space="preserve">algunos </w:delText>
          </w:r>
        </w:del>
      </w:ins>
      <w:ins w:id="1717" w:author="Paula Henry" w:date="2001-06-08T08:32:00Z">
        <w:del w:id="1718" w:author="Peter Wheeler" w:date="2001-06-12T11:41:00Z">
          <w:r>
            <w:rPr/>
            <w:delText>países</w:delText>
          </w:r>
        </w:del>
      </w:ins>
      <w:ins w:id="1719" w:author="Paula Henry" w:date="2001-06-08T08:32:00Z">
        <w:del w:id="1720" w:author="Peter Wheeler" w:date="2001-06-12T17:24:00Z">
          <w:r>
            <w:rPr/>
            <w:delText xml:space="preserve"> está por extinguirse</w:delText>
          </w:r>
        </w:del>
      </w:ins>
      <w:ins w:id="1721" w:author="Paula Henry" w:date="2001-06-08T08:32:00Z">
        <w:del w:id="1722" w:author="Peter Wheeler" w:date="2001-06-12T09:45:00Z">
          <w:r>
            <w:rPr/>
            <w:delText xml:space="preserve"> y </w:delText>
          </w:r>
        </w:del>
      </w:ins>
      <w:ins w:id="1723" w:author="Paula Henry" w:date="2001-06-08T08:32:00Z">
        <w:del w:id="1724" w:author="Peter Wheeler" w:date="2001-06-12T11:35:00Z">
          <w:r>
            <w:rPr/>
            <w:delText xml:space="preserve">en </w:delText>
          </w:r>
        </w:del>
      </w:ins>
      <w:ins w:id="1725" w:author="Paula Henry" w:date="2001-06-08T08:32:00Z">
        <w:del w:id="1726" w:author="Peter Wheeler" w:date="2001-06-12T17:24:00Z">
          <w:r>
            <w:rPr/>
            <w:delText xml:space="preserve">otros se han extinguido localmente (Thurber, </w:delText>
          </w:r>
        </w:del>
      </w:ins>
      <w:ins w:id="1727" w:author="Paula Henry" w:date="2001-06-08T08:32:00Z">
        <w:del w:id="1728" w:author="Peter Wheeler" w:date="2001-06-12T17:24:00Z">
          <w:r>
            <w:rPr>
              <w:i/>
            </w:rPr>
            <w:delText>et al</w:delText>
          </w:r>
        </w:del>
      </w:ins>
      <w:del w:id="1729" w:author="Peter Wheeler" w:date="2001-06-12T17:24:00Z">
        <w:r>
          <w:rPr/>
          <w:delText xml:space="preserve"> 1987, Iñigo-Elias and Ramos 1991, Beissinguer and Bucher 1992, Iñigo-Elias 1996).</w:delText>
        </w:r>
      </w:del>
    </w:p>
    <w:p>
      <w:pPr>
        <w:pStyle w:val="Normal"/>
        <w:rPr>
          <w:del w:id="1856" w:author="Peter Wheeler" w:date="2001-06-12T17:24:00Z"/>
        </w:rPr>
      </w:pPr>
      <w:ins w:id="1731" w:author="Paula Henry" w:date="2001-06-08T08:32:00Z">
        <w:del w:id="1732" w:author="Peter Wheeler" w:date="2001-06-12T17:24:00Z">
          <w:r>
            <w:rPr/>
            <w:delText>Globalmente</w:delText>
          </w:r>
        </w:del>
      </w:ins>
      <w:ins w:id="1733" w:author="Paula Henry" w:date="2001-06-08T08:32:00Z">
        <w:del w:id="1734" w:author="Peter Wheeler" w:date="2001-06-12T09:45:00Z">
          <w:r>
            <w:rPr/>
            <w:delText xml:space="preserve"> la </w:delText>
          </w:r>
        </w:del>
      </w:ins>
      <w:ins w:id="1735" w:author="Paula Henry" w:date="2001-06-08T08:32:00Z">
        <w:del w:id="1736" w:author="Peter Wheeler" w:date="2001-06-12T11:21:00Z">
          <w:r>
            <w:rPr/>
            <w:delText>guacamaya roja</w:delText>
          </w:r>
        </w:del>
      </w:ins>
      <w:ins w:id="1737" w:author="Paula Henry" w:date="2001-06-08T08:32:00Z">
        <w:del w:id="1738" w:author="Peter Wheeler" w:date="2001-06-12T17:24:00Z">
          <w:r>
            <w:rPr/>
            <w:delText xml:space="preserve"> nunca ha sido considerada como una </w:delText>
          </w:r>
        </w:del>
      </w:ins>
      <w:ins w:id="1739" w:author="Paula Henry" w:date="2001-06-08T08:32:00Z">
        <w:del w:id="1740" w:author="Peter Wheeler" w:date="2001-06-12T10:58:00Z">
          <w:r>
            <w:rPr/>
            <w:delText>especie</w:delText>
          </w:r>
        </w:del>
      </w:ins>
      <w:ins w:id="1741" w:author="Paula Henry" w:date="2001-06-08T08:32:00Z">
        <w:del w:id="1742" w:author="Peter Wheeler" w:date="2001-06-12T17:24:00Z">
          <w:r>
            <w:rPr/>
            <w:delText xml:space="preserve"> dentro</w:delText>
          </w:r>
        </w:del>
      </w:ins>
      <w:ins w:id="1743" w:author="Paula Henry" w:date="2001-06-08T08:32:00Z">
        <w:del w:id="1744" w:author="Peter Wheeler" w:date="2001-06-12T09:45:00Z">
          <w:r>
            <w:rPr/>
            <w:delText xml:space="preserve"> de </w:delText>
          </w:r>
        </w:del>
      </w:ins>
      <w:ins w:id="1745" w:author="Paula Henry" w:date="2001-06-08T08:32:00Z">
        <w:del w:id="1746" w:author="Peter Wheeler" w:date="2001-06-12T17:24:00Z">
          <w:r>
            <w:rPr/>
            <w:delText>alguna de</w:delText>
          </w:r>
        </w:del>
      </w:ins>
      <w:ins w:id="1747" w:author="Paula Henry" w:date="2001-06-08T08:32:00Z">
        <w:del w:id="1748" w:author="Peter Wheeler" w:date="2001-06-12T09:45:00Z">
          <w:r>
            <w:rPr/>
            <w:delText xml:space="preserve"> las </w:delText>
          </w:r>
        </w:del>
      </w:ins>
      <w:ins w:id="1749" w:author="Paula Henry" w:date="2001-06-08T08:32:00Z">
        <w:del w:id="1750" w:author="Peter Wheeler" w:date="2001-06-12T17:24:00Z">
          <w:r>
            <w:rPr/>
            <w:delText>categorías</w:delText>
          </w:r>
        </w:del>
      </w:ins>
      <w:ins w:id="1751" w:author="Paula Henry" w:date="2001-06-08T08:32:00Z">
        <w:del w:id="1752" w:author="Peter Wheeler" w:date="2001-06-12T09:45:00Z">
          <w:r>
            <w:rPr/>
            <w:delText xml:space="preserve"> de </w:delText>
          </w:r>
        </w:del>
      </w:ins>
      <w:ins w:id="1753" w:author="Paula Henry" w:date="2001-06-08T08:32:00Z">
        <w:del w:id="1754" w:author="Peter Wheeler" w:date="2001-06-12T17:24:00Z">
          <w:r>
            <w:rPr/>
            <w:delText xml:space="preserve">amenaza por UICN (Collar </w:delText>
          </w:r>
        </w:del>
      </w:ins>
      <w:ins w:id="1755" w:author="Paula Henry" w:date="2001-06-08T08:32:00Z">
        <w:del w:id="1756" w:author="Peter Wheeler" w:date="2001-06-12T17:24:00Z">
          <w:r>
            <w:rPr>
              <w:i/>
            </w:rPr>
            <w:delText>et al</w:delText>
          </w:r>
        </w:del>
      </w:ins>
      <w:ins w:id="1757" w:author="Paula Henry" w:date="2001-06-08T08:32:00Z">
        <w:del w:id="1758" w:author="Peter Wheeler" w:date="2001-06-12T17:24:00Z">
          <w:r>
            <w:rPr/>
            <w:delText xml:space="preserve"> 1992, Collar </w:delText>
          </w:r>
        </w:del>
      </w:ins>
      <w:ins w:id="1759" w:author="Paula Henry" w:date="2001-06-08T08:32:00Z">
        <w:del w:id="1760" w:author="Peter Wheeler" w:date="2001-06-12T17:24:00Z">
          <w:r>
            <w:rPr>
              <w:i/>
            </w:rPr>
            <w:delText>et al</w:delText>
          </w:r>
        </w:del>
      </w:ins>
      <w:ins w:id="1761" w:author="Paula Henry" w:date="2001-06-08T08:32:00Z">
        <w:del w:id="1762" w:author="Peter Wheeler" w:date="2001-06-12T17:24:00Z">
          <w:r>
            <w:rPr/>
            <w:delText xml:space="preserve"> 1994, Hilton-Taylor 2000, BLI 2000). Sin embargo, recientemente</w:delText>
          </w:r>
        </w:del>
      </w:ins>
      <w:ins w:id="1763" w:author="Paula Henry" w:date="2001-06-08T08:32:00Z">
        <w:del w:id="1764" w:author="Peter Wheeler" w:date="2001-06-12T09:45:00Z">
          <w:r>
            <w:rPr/>
            <w:delText xml:space="preserve"> la </w:delText>
          </w:r>
        </w:del>
      </w:ins>
      <w:ins w:id="1765" w:author="Paula Henry" w:date="2001-06-08T08:32:00Z">
        <w:del w:id="1766" w:author="Peter Wheeler" w:date="2001-06-12T17:24:00Z">
          <w:r>
            <w:rPr/>
            <w:delText>UICN publicó</w:delText>
          </w:r>
        </w:del>
      </w:ins>
      <w:ins w:id="1767" w:author="Paula Henry" w:date="2001-06-08T08:32:00Z">
        <w:del w:id="1768" w:author="Peter Wheeler" w:date="2001-06-12T09:45:00Z">
          <w:r>
            <w:rPr/>
            <w:delText xml:space="preserve"> el </w:delText>
          </w:r>
        </w:del>
      </w:ins>
      <w:ins w:id="1769" w:author="Paula Henry" w:date="2001-06-08T08:32:00Z">
        <w:del w:id="1770" w:author="Peter Wheeler" w:date="2001-06-12T17:24:00Z">
          <w:r>
            <w:rPr/>
            <w:delText>“Plan</w:delText>
          </w:r>
        </w:del>
      </w:ins>
      <w:ins w:id="1771" w:author="Paula Henry" w:date="2001-06-08T08:32:00Z">
        <w:del w:id="1772" w:author="Peter Wheeler" w:date="2001-06-12T09:45:00Z">
          <w:r>
            <w:rPr/>
            <w:delText xml:space="preserve"> de </w:delText>
          </w:r>
        </w:del>
      </w:ins>
      <w:ins w:id="1773" w:author="Paula Henry" w:date="2001-06-08T08:32:00Z">
        <w:del w:id="1774" w:author="Peter Wheeler" w:date="2001-06-12T17:24:00Z">
          <w:r>
            <w:rPr/>
            <w:delText>Ac</w:delText>
          </w:r>
        </w:del>
      </w:ins>
      <w:ins w:id="1775" w:author="Paula Henry" w:date="2001-06-08T08:32:00Z">
        <w:del w:id="1776" w:author="Peter Wheeler" w:date="2001-06-12T09:45:00Z">
          <w:r>
            <w:rPr/>
            <w:delText xml:space="preserve">ciones de </w:delText>
          </w:r>
        </w:del>
      </w:ins>
      <w:ins w:id="1777" w:author="Paula Henry" w:date="2001-06-08T08:32:00Z">
        <w:del w:id="1778" w:author="Peter Wheeler" w:date="2001-06-12T17:24:00Z">
          <w:r>
            <w:rPr/>
            <w:delText>Conservación</w:delText>
          </w:r>
        </w:del>
      </w:ins>
      <w:ins w:id="1779" w:author="Paula Henry" w:date="2001-06-08T08:32:00Z">
        <w:del w:id="1780" w:author="Peter Wheeler" w:date="2001-06-12T09:45:00Z">
          <w:r>
            <w:rPr/>
            <w:delText xml:space="preserve"> y </w:delText>
          </w:r>
        </w:del>
      </w:ins>
      <w:ins w:id="1781" w:author="Paula Henry" w:date="2001-06-08T08:32:00Z">
        <w:del w:id="1782" w:author="Peter Wheeler" w:date="2001-06-12T17:24:00Z">
          <w:r>
            <w:rPr/>
            <w:delText>Muestreo</w:delText>
          </w:r>
        </w:del>
      </w:ins>
      <w:ins w:id="1783" w:author="Paula Henry" w:date="2001-06-08T08:32:00Z">
        <w:del w:id="1784" w:author="Peter Wheeler" w:date="2001-06-12T09:45:00Z">
          <w:r>
            <w:rPr/>
            <w:delText xml:space="preserve"> de </w:delText>
          </w:r>
        </w:del>
      </w:ins>
      <w:ins w:id="1785" w:author="Paula Henry" w:date="2001-06-08T08:32:00Z">
        <w:del w:id="1786" w:author="Peter Wheeler" w:date="2001-06-12T17:24:00Z">
          <w:r>
            <w:rPr/>
            <w:delText>Psitácidos”, donde se señala que</w:delText>
          </w:r>
        </w:del>
      </w:ins>
      <w:ins w:id="1787" w:author="Paula Henry" w:date="2001-06-08T08:32:00Z">
        <w:del w:id="1788" w:author="Peter Wheeler" w:date="2001-06-12T09:45:00Z">
          <w:r>
            <w:rPr/>
            <w:delText xml:space="preserve"> el </w:delText>
          </w:r>
        </w:del>
      </w:ins>
      <w:ins w:id="1789" w:author="Paula Henry" w:date="2001-06-08T08:32:00Z">
        <w:del w:id="1790" w:author="Peter Wheeler" w:date="2001-06-12T17:24:00Z">
          <w:r>
            <w:rPr/>
            <w:delText>estatus</w:delText>
          </w:r>
        </w:del>
      </w:ins>
      <w:ins w:id="1791" w:author="Paula Henry" w:date="2001-06-08T08:32:00Z">
        <w:del w:id="1792" w:author="Peter Wheeler" w:date="2001-06-12T09:45:00Z">
          <w:r>
            <w:rPr/>
            <w:delText xml:space="preserve"> de </w:delText>
          </w:r>
        </w:del>
      </w:ins>
      <w:ins w:id="1793" w:author="Paula Henry" w:date="2001-06-08T08:32:00Z">
        <w:del w:id="1794" w:author="Peter Wheeler" w:date="2001-06-12T17:24:00Z">
          <w:r>
            <w:rPr/>
            <w:delText>conserva</w:delText>
          </w:r>
        </w:del>
      </w:ins>
      <w:ins w:id="1795" w:author="Paula Henry" w:date="2001-06-08T08:32:00Z">
        <w:del w:id="1796" w:author="Peter Wheeler" w:date="2001-06-12T09:45:00Z">
          <w:r>
            <w:rPr/>
            <w:delText xml:space="preserve">ción </w:delText>
          </w:r>
        </w:del>
      </w:ins>
      <w:ins w:id="1797" w:author="Paula Henry" w:date="2001-06-08T08:32:00Z">
        <w:del w:id="1798" w:author="Peter Wheeler" w:date="2001-06-12T17:24:00Z">
          <w:r>
            <w:rPr/>
            <w:delText>de</w:delText>
          </w:r>
        </w:del>
      </w:ins>
      <w:ins w:id="1799" w:author="Paula Henry" w:date="2001-06-08T08:32:00Z">
        <w:del w:id="1800" w:author="Peter Wheeler" w:date="2001-06-12T09:45:00Z">
          <w:r>
            <w:rPr/>
            <w:delText xml:space="preserve"> la </w:delText>
          </w:r>
        </w:del>
      </w:ins>
      <w:ins w:id="1801" w:author="Paula Henry" w:date="2001-06-08T08:32:00Z">
        <w:del w:id="1802" w:author="Peter Wheeler" w:date="2001-06-12T10:58:00Z">
          <w:r>
            <w:rPr/>
            <w:delText>especie</w:delText>
          </w:r>
        </w:del>
      </w:ins>
      <w:ins w:id="1803" w:author="Paula Henry" w:date="2001-06-08T08:32:00Z">
        <w:del w:id="1804" w:author="Peter Wheeler" w:date="2001-06-12T17:24:00Z">
          <w:r>
            <w:rPr/>
            <w:delText xml:space="preserve"> debería ser cuidadosamente revisado, particularmente</w:delText>
          </w:r>
        </w:del>
      </w:ins>
      <w:ins w:id="1805" w:author="Paula Henry" w:date="2001-06-08T08:32:00Z">
        <w:del w:id="1806" w:author="Peter Wheeler" w:date="2001-06-12T09:45:00Z">
          <w:r>
            <w:rPr/>
            <w:delText xml:space="preserve"> la </w:delText>
          </w:r>
        </w:del>
      </w:ins>
      <w:ins w:id="1807" w:author="Paula Henry" w:date="2001-06-08T08:32:00Z">
        <w:del w:id="1808" w:author="Peter Wheeler" w:date="2001-06-12T17:24:00Z">
          <w:r>
            <w:rPr/>
            <w:delText>pobla</w:delText>
          </w:r>
        </w:del>
      </w:ins>
      <w:ins w:id="1809" w:author="Paula Henry" w:date="2001-06-08T08:32:00Z">
        <w:del w:id="1810" w:author="Peter Wheeler" w:date="2001-06-12T09:45:00Z">
          <w:r>
            <w:rPr/>
            <w:delText xml:space="preserve">ción </w:delText>
          </w:r>
        </w:del>
      </w:ins>
      <w:ins w:id="1811" w:author="Paula Henry" w:date="2001-06-08T08:32:00Z">
        <w:del w:id="1812" w:author="Peter Wheeler" w:date="2001-06-12T09:45:00Z">
          <w:r>
            <w:rPr>
              <w:i/>
            </w:rPr>
            <w:delText xml:space="preserve">de </w:delText>
          </w:r>
        </w:del>
      </w:ins>
      <w:ins w:id="1813" w:author="Paula Henry" w:date="2001-06-08T08:32:00Z">
        <w:del w:id="1814" w:author="Peter Wheeler" w:date="2001-06-12T17:24:00Z">
          <w:r>
            <w:rPr>
              <w:i/>
            </w:rPr>
            <w:delText>Ara macao cyanoptera</w:delText>
          </w:r>
        </w:del>
      </w:ins>
      <w:ins w:id="1815" w:author="Paula Henry" w:date="2001-06-08T08:32:00Z">
        <w:del w:id="1816" w:author="Peter Wheeler" w:date="2001-06-12T17:24:00Z">
          <w:r>
            <w:rPr/>
            <w:delText xml:space="preserve"> entre </w:delText>
          </w:r>
        </w:del>
      </w:ins>
      <w:ins w:id="1817" w:author="Paula Henry" w:date="2001-06-08T08:32:00Z">
        <w:del w:id="1818" w:author="Peter Wheeler" w:date="2001-06-12T09:50:00Z">
          <w:r>
            <w:rPr/>
            <w:delText>México</w:delText>
          </w:r>
        </w:del>
      </w:ins>
      <w:ins w:id="1819" w:author="Paula Henry" w:date="2001-06-08T08:32:00Z">
        <w:del w:id="1820" w:author="Peter Wheeler" w:date="2001-06-12T09:45:00Z">
          <w:r>
            <w:rPr/>
            <w:delText xml:space="preserve"> y el </w:delText>
          </w:r>
        </w:del>
      </w:ins>
      <w:ins w:id="1821" w:author="Paula Henry" w:date="2001-06-08T08:32:00Z">
        <w:del w:id="1822" w:author="Peter Wheeler" w:date="2001-06-12T17:24:00Z">
          <w:r>
            <w:rPr/>
            <w:delText>norte</w:delText>
          </w:r>
        </w:del>
      </w:ins>
      <w:ins w:id="1823" w:author="Paula Henry" w:date="2001-06-08T08:32:00Z">
        <w:del w:id="1824" w:author="Peter Wheeler" w:date="2001-06-12T09:45:00Z">
          <w:r>
            <w:rPr/>
            <w:delText xml:space="preserve"> de </w:delText>
          </w:r>
        </w:del>
      </w:ins>
      <w:ins w:id="1825" w:author="Paula Henry" w:date="2001-06-08T08:32:00Z">
        <w:del w:id="1826" w:author="Peter Wheeler" w:date="2001-06-12T17:24:00Z">
          <w:r>
            <w:rPr/>
            <w:delText>Costa Rica, ya que ha declinado drásticamente en</w:delText>
          </w:r>
        </w:del>
      </w:ins>
      <w:ins w:id="1827" w:author="Paula Henry" w:date="2001-06-08T08:32:00Z">
        <w:del w:id="1828" w:author="Peter Wheeler" w:date="2001-06-12T09:45:00Z">
          <w:r>
            <w:rPr/>
            <w:delText xml:space="preserve"> los </w:delText>
          </w:r>
        </w:del>
      </w:ins>
      <w:ins w:id="1829" w:author="Paula Henry" w:date="2001-06-08T08:32:00Z">
        <w:del w:id="1830" w:author="Peter Wheeler" w:date="2001-06-12T17:24:00Z">
          <w:r>
            <w:rPr/>
            <w:delText xml:space="preserve">últimos 20 años (Snyder </w:delText>
          </w:r>
        </w:del>
      </w:ins>
      <w:ins w:id="1831" w:author="Paula Henry" w:date="2001-06-08T08:32:00Z">
        <w:del w:id="1832" w:author="Peter Wheeler" w:date="2001-06-12T17:24:00Z">
          <w:r>
            <w:rPr>
              <w:i/>
            </w:rPr>
            <w:delText>et al</w:delText>
          </w:r>
        </w:del>
      </w:ins>
      <w:ins w:id="1833" w:author="Paula Henry" w:date="2001-06-08T08:32:00Z">
        <w:del w:id="1834" w:author="Peter Wheeler" w:date="2001-06-12T17:24:00Z">
          <w:r>
            <w:rPr/>
            <w:delText>. 2000). Estos autores sugieren que cuando menos</w:delText>
          </w:r>
        </w:del>
      </w:ins>
      <w:ins w:id="1835" w:author="Paula Henry" w:date="2001-06-08T08:32:00Z">
        <w:del w:id="1836" w:author="Peter Wheeler" w:date="2001-06-12T09:45:00Z">
          <w:r>
            <w:rPr/>
            <w:delText xml:space="preserve"> la </w:delText>
          </w:r>
        </w:del>
      </w:ins>
      <w:ins w:id="1837" w:author="Paula Henry" w:date="2001-06-08T08:32:00Z">
        <w:del w:id="1838" w:author="Peter Wheeler" w:date="2001-06-12T17:24:00Z">
          <w:r>
            <w:rPr/>
            <w:delText>pobla</w:delText>
          </w:r>
        </w:del>
      </w:ins>
      <w:ins w:id="1839" w:author="Paula Henry" w:date="2001-06-08T08:32:00Z">
        <w:del w:id="1840" w:author="Peter Wheeler" w:date="2001-06-12T09:45:00Z">
          <w:r>
            <w:rPr/>
            <w:delText xml:space="preserve">ción del </w:delText>
          </w:r>
        </w:del>
      </w:ins>
      <w:ins w:id="1841" w:author="Paula Henry" w:date="2001-06-08T08:32:00Z">
        <w:del w:id="1842" w:author="Peter Wheeler" w:date="2001-06-12T17:24:00Z">
          <w:r>
            <w:rPr/>
            <w:delText>norte</w:delText>
          </w:r>
        </w:del>
      </w:ins>
      <w:ins w:id="1843" w:author="Paula Henry" w:date="2001-06-08T08:32:00Z">
        <w:del w:id="1844" w:author="Peter Wheeler" w:date="2001-06-12T09:45:00Z">
          <w:r>
            <w:rPr/>
            <w:delText xml:space="preserve"> de </w:delText>
          </w:r>
        </w:del>
      </w:ins>
      <w:ins w:id="1845" w:author="Paula Henry" w:date="2001-06-08T08:32:00Z">
        <w:del w:id="1846" w:author="Peter Wheeler" w:date="2001-06-12T17:24:00Z">
          <w:r>
            <w:rPr/>
            <w:delText>Centroamérica</w:delText>
          </w:r>
        </w:del>
      </w:ins>
      <w:ins w:id="1847" w:author="Paula Henry" w:date="2001-06-08T08:32:00Z">
        <w:del w:id="1848" w:author="Peter Wheeler" w:date="2001-06-12T09:45:00Z">
          <w:r>
            <w:rPr/>
            <w:delText xml:space="preserve"> y </w:delText>
          </w:r>
        </w:del>
      </w:ins>
      <w:ins w:id="1849" w:author="Paula Henry" w:date="2001-06-08T08:32:00Z">
        <w:del w:id="1850" w:author="Peter Wheeler" w:date="2001-06-12T09:50:00Z">
          <w:r>
            <w:rPr/>
            <w:delText>México</w:delText>
          </w:r>
        </w:del>
      </w:ins>
      <w:ins w:id="1851" w:author="Paula Henry" w:date="2001-06-08T08:32:00Z">
        <w:del w:id="1852" w:author="Peter Wheeler" w:date="2001-06-12T17:24:00Z">
          <w:r>
            <w:rPr/>
            <w:delText xml:space="preserve"> debería</w:delText>
          </w:r>
        </w:del>
      </w:ins>
      <w:ins w:id="1853" w:author="Paula Henry" w:date="2001-06-08T08:32:00Z">
        <w:del w:id="1854" w:author="Peter Wheeler" w:date="2001-06-12T09:45:00Z">
          <w:r>
            <w:rPr/>
            <w:delText xml:space="preserve"> de </w:delText>
          </w:r>
        </w:del>
      </w:ins>
      <w:del w:id="1855" w:author="Peter Wheeler" w:date="2001-06-12T17:24:00Z">
        <w:r>
          <w:rPr/>
          <w:delText xml:space="preserve">ser incluida como un taxón “EN PELIGRO (EN A1a, b, d)” por (UICN). </w:delText>
        </w:r>
      </w:del>
    </w:p>
    <w:p>
      <w:pPr>
        <w:pStyle w:val="Normal"/>
        <w:widowControl/>
        <w:bidi w:val="0"/>
        <w:spacing w:before="0" w:after="260"/>
        <w:jc w:val="both"/>
        <w:rPr>
          <w:del w:id="1864" w:author="Peter Wheeler" w:date="2001-06-12T17:24:00Z"/>
        </w:rPr>
      </w:pPr>
      <w:ins w:id="1857" w:author="Paula Henry" w:date="2001-06-08T08:32:00Z">
        <w:del w:id="1858" w:author="Peter Wheeler" w:date="2001-06-12T17:24:00Z">
          <w:r>
            <w:rPr/>
            <w:delText>Sub</w:delText>
          </w:r>
        </w:del>
      </w:ins>
      <w:ins w:id="1859" w:author="Paula Henry" w:date="2001-06-08T08:32:00Z">
        <w:del w:id="1860" w:author="Peter Wheeler" w:date="2001-06-12T10:58:00Z">
          <w:r>
            <w:rPr/>
            <w:delText>especies</w:delText>
          </w:r>
        </w:del>
      </w:ins>
      <w:ins w:id="1861" w:author="Paula Henry" w:date="2001-06-08T08:32:00Z">
        <w:del w:id="1862" w:author="Peter Wheeler" w:date="2001-06-12T09:45:00Z">
          <w:r>
            <w:rPr/>
            <w:delText xml:space="preserve"> y </w:delText>
          </w:r>
        </w:del>
      </w:ins>
      <w:del w:id="1863" w:author="Peter Wheeler" w:date="2001-06-12T17:24:00Z">
        <w:r>
          <w:rPr/>
          <w:delText>Distribución</w:delText>
        </w:r>
      </w:del>
    </w:p>
    <w:p>
      <w:pPr>
        <w:pStyle w:val="Normal"/>
        <w:widowControl/>
        <w:bidi w:val="0"/>
        <w:spacing w:before="0" w:after="260"/>
        <w:jc w:val="both"/>
        <w:rPr>
          <w:del w:id="1944" w:author="Peter Wheeler" w:date="2001-06-12T17:24:00Z"/>
        </w:rPr>
      </w:pPr>
      <w:ins w:id="1865" w:author="Paula Henry" w:date="2001-06-08T08:32:00Z">
        <w:del w:id="1866" w:author="Peter Wheeler" w:date="2001-06-12T17:24:00Z">
          <w:r>
            <w:rPr/>
            <w:delText xml:space="preserve">La </w:delText>
          </w:r>
        </w:del>
      </w:ins>
      <w:ins w:id="1867" w:author="Paula Henry" w:date="2001-06-08T08:32:00Z">
        <w:del w:id="1868" w:author="Peter Wheeler" w:date="2001-06-12T11:21:00Z">
          <w:r>
            <w:rPr/>
            <w:delText>guacamaya roja</w:delText>
          </w:r>
        </w:del>
      </w:ins>
      <w:ins w:id="1869" w:author="Paula Henry" w:date="2001-06-08T08:32:00Z">
        <w:del w:id="1870" w:author="Peter Wheeler" w:date="2001-06-12T17:24:00Z">
          <w:r>
            <w:rPr/>
            <w:delText xml:space="preserve"> (</w:delText>
          </w:r>
        </w:del>
      </w:ins>
      <w:ins w:id="1871" w:author="Paula Henry" w:date="2001-06-08T08:32:00Z">
        <w:del w:id="1872" w:author="Peter Wheeler" w:date="2001-06-12T17:24:00Z">
          <w:r>
            <w:rPr>
              <w:i/>
            </w:rPr>
            <w:delText>Ara macao</w:delText>
          </w:r>
        </w:del>
      </w:ins>
      <w:ins w:id="1873" w:author="Paula Henry" w:date="2001-06-08T08:32:00Z">
        <w:del w:id="1874" w:author="Peter Wheeler" w:date="2001-06-12T17:24:00Z">
          <w:r>
            <w:rPr/>
            <w:delText xml:space="preserve">) ha sido considerada por mucho tiempo una </w:delText>
          </w:r>
        </w:del>
      </w:ins>
      <w:ins w:id="1875" w:author="Paula Henry" w:date="2001-06-08T08:32:00Z">
        <w:del w:id="1876" w:author="Peter Wheeler" w:date="2001-06-12T10:58:00Z">
          <w:r>
            <w:rPr/>
            <w:delText>especie</w:delText>
          </w:r>
        </w:del>
      </w:ins>
      <w:ins w:id="1877" w:author="Paula Henry" w:date="2001-06-08T08:32:00Z">
        <w:del w:id="1878" w:author="Peter Wheeler" w:date="2001-06-12T17:24:00Z">
          <w:r>
            <w:rPr/>
            <w:delText xml:space="preserve"> monotípica (Forshaw 1977) aunque recientemente se describen dos sub</w:delText>
          </w:r>
        </w:del>
      </w:ins>
      <w:ins w:id="1879" w:author="Paula Henry" w:date="2001-06-08T08:32:00Z">
        <w:del w:id="1880" w:author="Peter Wheeler" w:date="2001-06-12T10:58:00Z">
          <w:r>
            <w:rPr/>
            <w:delText>especies</w:delText>
          </w:r>
        </w:del>
      </w:ins>
      <w:ins w:id="1881" w:author="Paula Henry" w:date="2001-06-08T08:32:00Z">
        <w:del w:id="1882" w:author="Peter Wheeler" w:date="2001-06-12T17:24:00Z">
          <w:r>
            <w:rPr/>
            <w:delText xml:space="preserve">: </w:delText>
          </w:r>
        </w:del>
      </w:ins>
      <w:ins w:id="1883" w:author="Paula Henry" w:date="2001-06-08T08:32:00Z">
        <w:del w:id="1884" w:author="Peter Wheeler" w:date="2001-06-12T17:24:00Z">
          <w:r>
            <w:rPr>
              <w:i/>
            </w:rPr>
            <w:delText>Ara macao cyanoptera</w:delText>
          </w:r>
        </w:del>
      </w:ins>
      <w:ins w:id="1885" w:author="Paula Henry" w:date="2001-06-08T08:32:00Z">
        <w:del w:id="1886" w:author="Peter Wheeler" w:date="2001-06-12T17:24:00Z">
          <w:r>
            <w:rPr/>
            <w:delText xml:space="preserve"> que es</w:delText>
          </w:r>
        </w:del>
      </w:ins>
      <w:ins w:id="1887" w:author="Paula Henry" w:date="2001-06-08T08:32:00Z">
        <w:del w:id="1888" w:author="Peter Wheeler" w:date="2001-06-12T09:45:00Z">
          <w:r>
            <w:rPr/>
            <w:delText xml:space="preserve"> la </w:delText>
          </w:r>
        </w:del>
      </w:ins>
      <w:ins w:id="1889" w:author="Paula Henry" w:date="2001-06-08T08:32:00Z">
        <w:del w:id="1890" w:author="Peter Wheeler" w:date="2001-06-12T17:24:00Z">
          <w:r>
            <w:rPr/>
            <w:delText>pobla</w:delText>
          </w:r>
        </w:del>
      </w:ins>
      <w:ins w:id="1891" w:author="Paula Henry" w:date="2001-06-08T08:32:00Z">
        <w:del w:id="1892" w:author="Peter Wheeler" w:date="2001-06-12T09:45:00Z">
          <w:r>
            <w:rPr/>
            <w:delText xml:space="preserve">ción </w:delText>
          </w:r>
        </w:del>
      </w:ins>
      <w:ins w:id="1893" w:author="Paula Henry" w:date="2001-06-08T08:32:00Z">
        <w:del w:id="1894" w:author="Peter Wheeler" w:date="2001-06-12T17:24:00Z">
          <w:r>
            <w:rPr/>
            <w:delText>más norteña</w:delText>
          </w:r>
        </w:del>
      </w:ins>
      <w:ins w:id="1895" w:author="Paula Henry" w:date="2001-06-08T08:32:00Z">
        <w:del w:id="1896" w:author="Peter Wheeler" w:date="2001-06-12T09:45:00Z">
          <w:r>
            <w:rPr/>
            <w:delText xml:space="preserve"> de </w:delText>
          </w:r>
        </w:del>
      </w:ins>
      <w:ins w:id="1897" w:author="Paula Henry" w:date="2001-06-08T08:32:00Z">
        <w:del w:id="1898" w:author="Peter Wheeler" w:date="2001-06-12T17:24:00Z">
          <w:r>
            <w:rPr/>
            <w:delText xml:space="preserve">Centro América desde </w:delText>
          </w:r>
        </w:del>
      </w:ins>
      <w:ins w:id="1899" w:author="Paula Henry" w:date="2001-06-08T08:32:00Z">
        <w:del w:id="1900" w:author="Peter Wheeler" w:date="2001-06-12T09:50:00Z">
          <w:r>
            <w:rPr/>
            <w:delText>México</w:delText>
          </w:r>
        </w:del>
      </w:ins>
      <w:ins w:id="1901" w:author="Paula Henry" w:date="2001-06-08T08:32:00Z">
        <w:del w:id="1902" w:author="Peter Wheeler" w:date="2001-06-12T17:24:00Z">
          <w:r>
            <w:rPr/>
            <w:delText xml:space="preserve"> hasta</w:delText>
          </w:r>
        </w:del>
      </w:ins>
      <w:ins w:id="1903" w:author="Paula Henry" w:date="2001-06-08T08:32:00Z">
        <w:del w:id="1904" w:author="Peter Wheeler" w:date="2001-06-12T09:45:00Z">
          <w:r>
            <w:rPr/>
            <w:delText xml:space="preserve"> el </w:delText>
          </w:r>
        </w:del>
      </w:ins>
      <w:ins w:id="1905" w:author="Paula Henry" w:date="2001-06-08T08:32:00Z">
        <w:del w:id="1906" w:author="Peter Wheeler" w:date="2001-06-12T17:24:00Z">
          <w:r>
            <w:rPr/>
            <w:delText>centro</w:delText>
          </w:r>
        </w:del>
      </w:ins>
      <w:ins w:id="1907" w:author="Paula Henry" w:date="2001-06-08T08:32:00Z">
        <w:del w:id="1908" w:author="Peter Wheeler" w:date="2001-06-12T09:45:00Z">
          <w:r>
            <w:rPr/>
            <w:delText xml:space="preserve"> de </w:delText>
          </w:r>
        </w:del>
      </w:ins>
      <w:ins w:id="1909" w:author="Paula Henry" w:date="2001-06-08T08:32:00Z">
        <w:del w:id="1910" w:author="Peter Wheeler" w:date="2001-06-12T17:24:00Z">
          <w:r>
            <w:rPr/>
            <w:delText>Nicaragua siendo estos ejemplares</w:delText>
          </w:r>
        </w:del>
      </w:ins>
      <w:ins w:id="1911" w:author="Paula Henry" w:date="2001-06-08T08:32:00Z">
        <w:del w:id="1912" w:author="Peter Wheeler" w:date="2001-06-12T09:45:00Z">
          <w:r>
            <w:rPr/>
            <w:delText xml:space="preserve"> de </w:delText>
          </w:r>
        </w:del>
      </w:ins>
      <w:ins w:id="1913" w:author="Paula Henry" w:date="2001-06-08T08:32:00Z">
        <w:del w:id="1914" w:author="Peter Wheeler" w:date="2001-06-12T17:24:00Z">
          <w:r>
            <w:rPr/>
            <w:delText>mayor tamaño;</w:delText>
          </w:r>
        </w:del>
      </w:ins>
      <w:ins w:id="1915" w:author="Paula Henry" w:date="2001-06-08T08:32:00Z">
        <w:del w:id="1916" w:author="Peter Wheeler" w:date="2001-06-12T09:45:00Z">
          <w:r>
            <w:rPr/>
            <w:delText xml:space="preserve"> y la </w:delText>
          </w:r>
        </w:del>
      </w:ins>
      <w:ins w:id="1917" w:author="Paula Henry" w:date="2001-06-08T08:32:00Z">
        <w:del w:id="1918" w:author="Peter Wheeler" w:date="2001-06-12T17:24:00Z">
          <w:r>
            <w:rPr/>
            <w:delText>segunda pobla</w:delText>
          </w:r>
        </w:del>
      </w:ins>
      <w:ins w:id="1919" w:author="Paula Henry" w:date="2001-06-08T08:32:00Z">
        <w:del w:id="1920" w:author="Peter Wheeler" w:date="2001-06-12T09:45:00Z">
          <w:r>
            <w:rPr/>
            <w:delText xml:space="preserve">ción </w:delText>
          </w:r>
        </w:del>
      </w:ins>
      <w:ins w:id="1921" w:author="Paula Henry" w:date="2001-06-08T08:32:00Z">
        <w:del w:id="1922" w:author="Peter Wheeler" w:date="2001-06-12T17:24:00Z">
          <w:r>
            <w:rPr>
              <w:i/>
            </w:rPr>
            <w:delText>Ara macao macao</w:delText>
          </w:r>
        </w:del>
      </w:ins>
      <w:ins w:id="1923" w:author="Paula Henry" w:date="2001-06-08T08:32:00Z">
        <w:del w:id="1924" w:author="Peter Wheeler" w:date="2001-06-12T17:24:00Z">
          <w:r>
            <w:rPr/>
            <w:delText xml:space="preserve"> que se distribuye desde</w:delText>
          </w:r>
        </w:del>
      </w:ins>
      <w:ins w:id="1925" w:author="Paula Henry" w:date="2001-06-08T08:32:00Z">
        <w:del w:id="1926" w:author="Peter Wheeler" w:date="2001-06-12T09:45:00Z">
          <w:r>
            <w:rPr/>
            <w:delText xml:space="preserve"> el </w:delText>
          </w:r>
        </w:del>
      </w:ins>
      <w:ins w:id="1927" w:author="Paula Henry" w:date="2001-06-08T08:32:00Z">
        <w:del w:id="1928" w:author="Peter Wheeler" w:date="2001-06-12T17:24:00Z">
          <w:r>
            <w:rPr/>
            <w:delText>sur</w:delText>
          </w:r>
        </w:del>
      </w:ins>
      <w:ins w:id="1929" w:author="Paula Henry" w:date="2001-06-08T08:32:00Z">
        <w:del w:id="1930" w:author="Peter Wheeler" w:date="2001-06-12T09:45:00Z">
          <w:r>
            <w:rPr/>
            <w:delText xml:space="preserve"> de </w:delText>
          </w:r>
        </w:del>
      </w:ins>
      <w:ins w:id="1931" w:author="Paula Henry" w:date="2001-06-08T08:32:00Z">
        <w:del w:id="1932" w:author="Peter Wheeler" w:date="2001-06-12T17:24:00Z">
          <w:r>
            <w:rPr/>
            <w:delText>Nicaragua,</w:delText>
          </w:r>
        </w:del>
      </w:ins>
      <w:ins w:id="1933" w:author="Paula Henry" w:date="2001-06-08T08:32:00Z">
        <w:del w:id="1934" w:author="Peter Wheeler" w:date="2001-06-12T09:45:00Z">
          <w:r>
            <w:rPr/>
            <w:delText xml:space="preserve"> el </w:delText>
          </w:r>
        </w:del>
      </w:ins>
      <w:ins w:id="1935" w:author="Paula Henry" w:date="2001-06-08T08:32:00Z">
        <w:del w:id="1936" w:author="Peter Wheeler" w:date="2001-06-12T17:24:00Z">
          <w:r>
            <w:rPr/>
            <w:delText>resto</w:delText>
          </w:r>
        </w:del>
      </w:ins>
      <w:ins w:id="1937" w:author="Paula Henry" w:date="2001-06-08T08:32:00Z">
        <w:del w:id="1938" w:author="Peter Wheeler" w:date="2001-06-12T09:45:00Z">
          <w:r>
            <w:rPr/>
            <w:delText xml:space="preserve"> de </w:delText>
          </w:r>
        </w:del>
      </w:ins>
      <w:ins w:id="1939" w:author="Paula Henry" w:date="2001-06-08T08:32:00Z">
        <w:del w:id="1940" w:author="Peter Wheeler" w:date="2001-06-12T17:24:00Z">
          <w:r>
            <w:rPr/>
            <w:delText>Centro América</w:delText>
          </w:r>
        </w:del>
      </w:ins>
      <w:ins w:id="1941" w:author="Paula Henry" w:date="2001-06-08T08:32:00Z">
        <w:del w:id="1942" w:author="Peter Wheeler" w:date="2001-06-12T09:45:00Z">
          <w:r>
            <w:rPr/>
            <w:delText xml:space="preserve"> y </w:delText>
          </w:r>
        </w:del>
      </w:ins>
      <w:del w:id="1943" w:author="Peter Wheeler" w:date="2001-06-12T17:24:00Z">
        <w:r>
          <w:rPr/>
          <w:delText>Sudamérica (Wiedenfeld 1994, Valentine 1995).</w:delText>
        </w:r>
      </w:del>
    </w:p>
    <w:p>
      <w:pPr>
        <w:pStyle w:val="Normal"/>
        <w:spacing w:before="0" w:after="260"/>
        <w:rPr>
          <w:del w:id="1958" w:author="Peter Wheeler" w:date="2001-06-12T17:24:00Z"/>
        </w:rPr>
      </w:pPr>
      <w:ins w:id="1945" w:author="Paula Henry" w:date="2001-06-08T08:32:00Z">
        <w:del w:id="1946" w:author="Peter Wheeler" w:date="2001-06-12T17:24:00Z">
          <w:r>
            <w:rPr/>
            <w:delText>Area</w:delText>
          </w:r>
        </w:del>
      </w:ins>
      <w:ins w:id="1947" w:author="Paula Henry" w:date="2001-06-08T08:32:00Z">
        <w:del w:id="1948" w:author="Peter Wheeler" w:date="2001-06-12T09:45:00Z">
          <w:r>
            <w:rPr/>
            <w:delText xml:space="preserve"> de </w:delText>
          </w:r>
        </w:del>
      </w:ins>
      <w:ins w:id="1949" w:author="Paula Henry" w:date="2001-06-08T08:32:00Z">
        <w:del w:id="1950" w:author="Peter Wheeler" w:date="2001-06-12T17:24:00Z">
          <w:r>
            <w:rPr/>
            <w:delText>Distribución</w:delText>
          </w:r>
        </w:del>
      </w:ins>
      <w:ins w:id="1951" w:author="Paula Henry" w:date="2001-06-08T08:32:00Z">
        <w:del w:id="1952" w:author="Peter Wheeler" w:date="2001-06-12T09:45:00Z">
          <w:r>
            <w:rPr/>
            <w:delText xml:space="preserve"> y </w:delText>
          </w:r>
        </w:del>
      </w:ins>
      <w:ins w:id="1953" w:author="Paula Henry" w:date="2001-06-08T08:32:00Z">
        <w:del w:id="1954" w:author="Peter Wheeler" w:date="2001-06-12T17:24:00Z">
          <w:r>
            <w:rPr/>
            <w:delText>Estima</w:delText>
          </w:r>
        </w:del>
      </w:ins>
      <w:ins w:id="1955" w:author="Paula Henry" w:date="2001-06-08T08:32:00Z">
        <w:del w:id="1956" w:author="Peter Wheeler" w:date="2001-06-12T09:45:00Z">
          <w:r>
            <w:rPr/>
            <w:delText xml:space="preserve">ciones </w:delText>
          </w:r>
        </w:del>
      </w:ins>
      <w:del w:id="1957" w:author="Peter Wheeler" w:date="2001-06-12T17:24:00Z">
        <w:r>
          <w:rPr/>
          <w:delText>Poblacionales</w:delText>
        </w:r>
      </w:del>
    </w:p>
    <w:p>
      <w:pPr>
        <w:pStyle w:val="Hd0"/>
        <w:spacing w:before="0" w:after="260"/>
        <w:rPr>
          <w:del w:id="1960" w:author="Peter Wheeler" w:date="2001-06-12T17:24:00Z"/>
        </w:rPr>
      </w:pPr>
      <w:del w:id="1959" w:author="Peter Wheeler" w:date="2001-06-12T17:24:00Z">
        <w:r>
          <w:rPr/>
          <w:delText>Histórica</w:delText>
        </w:r>
      </w:del>
    </w:p>
    <w:p>
      <w:pPr>
        <w:pStyle w:val="Normal"/>
        <w:rPr>
          <w:del w:id="2034" w:author="Peter Wheeler" w:date="2001-06-12T17:24:00Z"/>
        </w:rPr>
      </w:pPr>
      <w:ins w:id="1961" w:author="Paula Henry" w:date="2001-06-08T08:32:00Z">
        <w:del w:id="1962" w:author="Peter Wheeler" w:date="2001-06-12T17:24:00Z">
          <w:r>
            <w:rPr/>
            <w:delText>Aunque</w:delText>
          </w:r>
        </w:del>
      </w:ins>
      <w:ins w:id="1963" w:author="Paula Henry" w:date="2001-06-08T08:32:00Z">
        <w:del w:id="1964" w:author="Peter Wheeler" w:date="2001-06-12T09:45:00Z">
          <w:r>
            <w:rPr/>
            <w:delText xml:space="preserve"> la </w:delText>
          </w:r>
        </w:del>
      </w:ins>
      <w:ins w:id="1965" w:author="Paula Henry" w:date="2001-06-08T08:32:00Z">
        <w:del w:id="1966" w:author="Peter Wheeler" w:date="2001-06-12T11:48:00Z">
          <w:r>
            <w:rPr/>
            <w:delText>guacamaya</w:delText>
          </w:r>
        </w:del>
      </w:ins>
      <w:ins w:id="1967" w:author="Paula Henry" w:date="2001-06-08T08:32:00Z">
        <w:del w:id="1968" w:author="Peter Wheeler" w:date="2001-06-12T17:24:00Z">
          <w:r>
            <w:rPr/>
            <w:delText xml:space="preserve"> escarlata tiene una distribu</w:delText>
          </w:r>
        </w:del>
      </w:ins>
      <w:ins w:id="1969" w:author="Paula Henry" w:date="2001-06-08T08:32:00Z">
        <w:del w:id="1970" w:author="Peter Wheeler" w:date="2001-06-12T09:45:00Z">
          <w:r>
            <w:rPr/>
            <w:delText xml:space="preserve">ción </w:delText>
          </w:r>
        </w:del>
      </w:ins>
      <w:ins w:id="1971" w:author="Paula Henry" w:date="2001-06-08T08:32:00Z">
        <w:del w:id="1972" w:author="Peter Wheeler" w:date="2001-06-12T17:24:00Z">
          <w:r>
            <w:rPr/>
            <w:delText>extendida</w:delText>
          </w:r>
        </w:del>
      </w:ins>
      <w:ins w:id="1973" w:author="Paula Henry" w:date="2001-06-08T08:32:00Z">
        <w:del w:id="1974" w:author="Peter Wheeler" w:date="2001-06-12T11:35:00Z">
          <w:r>
            <w:rPr/>
            <w:delText xml:space="preserve"> en </w:delText>
          </w:r>
        </w:del>
      </w:ins>
      <w:ins w:id="1975" w:author="Paula Henry" w:date="2001-06-08T08:32:00Z">
        <w:del w:id="1976" w:author="Peter Wheeler" w:date="2001-06-12T17:24:00Z">
          <w:r>
            <w:rPr/>
            <w:delText xml:space="preserve">distintos </w:delText>
          </w:r>
        </w:del>
      </w:ins>
      <w:ins w:id="1977" w:author="Paula Henry" w:date="2001-06-08T08:32:00Z">
        <w:del w:id="1978" w:author="Peter Wheeler" w:date="2001-06-12T11:41:00Z">
          <w:r>
            <w:rPr/>
            <w:delText>países</w:delText>
          </w:r>
        </w:del>
      </w:ins>
      <w:ins w:id="1979" w:author="Paula Henry" w:date="2001-06-08T08:32:00Z">
        <w:del w:id="1980" w:author="Peter Wheeler" w:date="2001-06-12T09:45:00Z">
          <w:r>
            <w:rPr/>
            <w:delText xml:space="preserve"> de </w:delText>
          </w:r>
        </w:del>
      </w:ins>
      <w:ins w:id="1981" w:author="Paula Henry" w:date="2001-06-08T08:32:00Z">
        <w:del w:id="1982" w:author="Peter Wheeler" w:date="2001-06-12T17:24:00Z">
          <w:r>
            <w:rPr/>
            <w:delText xml:space="preserve">América Tropical (Neotrópico): </w:delText>
          </w:r>
        </w:del>
      </w:ins>
      <w:ins w:id="1983" w:author="Paula Henry" w:date="2001-06-08T08:32:00Z">
        <w:del w:id="1984" w:author="Peter Wheeler" w:date="2001-06-12T11:46:00Z">
          <w:r>
            <w:rPr/>
            <w:delText>Belice</w:delText>
          </w:r>
        </w:del>
      </w:ins>
      <w:ins w:id="1985" w:author="Paula Henry" w:date="2001-06-08T08:32:00Z">
        <w:del w:id="1986" w:author="Peter Wheeler" w:date="2001-06-12T17:24:00Z">
          <w:r>
            <w:rPr/>
            <w:delText>, Bolivia, Brasil, Colombia, Costa Rica, Ecuador,</w:delText>
          </w:r>
        </w:del>
      </w:ins>
      <w:ins w:id="1987" w:author="Paula Henry" w:date="2001-06-08T08:32:00Z">
        <w:del w:id="1988" w:author="Peter Wheeler" w:date="2001-06-12T09:45:00Z">
          <w:r>
            <w:rPr/>
            <w:delText xml:space="preserve"> El </w:delText>
          </w:r>
        </w:del>
      </w:ins>
      <w:ins w:id="1989" w:author="Paula Henry" w:date="2001-06-08T08:32:00Z">
        <w:del w:id="1990" w:author="Peter Wheeler" w:date="2001-06-12T17:24:00Z">
          <w:r>
            <w:rPr/>
            <w:delText xml:space="preserve">Salvador, Guyana Francesa, Guatemala, Guyana, Honduras, </w:delText>
          </w:r>
        </w:del>
      </w:ins>
      <w:ins w:id="1991" w:author="Paula Henry" w:date="2001-06-08T08:32:00Z">
        <w:del w:id="1992" w:author="Peter Wheeler" w:date="2001-06-12T09:50:00Z">
          <w:r>
            <w:rPr/>
            <w:delText>México</w:delText>
          </w:r>
        </w:del>
      </w:ins>
      <w:ins w:id="1993" w:author="Paula Henry" w:date="2001-06-08T08:32:00Z">
        <w:del w:id="1994" w:author="Peter Wheeler" w:date="2001-06-12T17:24:00Z">
          <w:r>
            <w:rPr/>
            <w:delText>, Nicaragua, Panamá, Perú, Surinam, Trinidad</w:delText>
          </w:r>
        </w:del>
      </w:ins>
      <w:ins w:id="1995" w:author="Paula Henry" w:date="2001-06-08T08:32:00Z">
        <w:del w:id="1996" w:author="Peter Wheeler" w:date="2001-06-12T09:45:00Z">
          <w:r>
            <w:rPr/>
            <w:delText xml:space="preserve"> y </w:delText>
          </w:r>
        </w:del>
      </w:ins>
      <w:ins w:id="1997" w:author="Paula Henry" w:date="2001-06-08T08:32:00Z">
        <w:del w:id="1998" w:author="Peter Wheeler" w:date="2001-06-12T17:24:00Z">
          <w:r>
            <w:rPr/>
            <w:delText>Tobago,</w:delText>
          </w:r>
        </w:del>
      </w:ins>
      <w:ins w:id="1999" w:author="Paula Henry" w:date="2001-06-08T08:32:00Z">
        <w:del w:id="2000" w:author="Peter Wheeler" w:date="2001-06-12T09:45:00Z">
          <w:r>
            <w:rPr/>
            <w:delText xml:space="preserve"> y </w:delText>
          </w:r>
        </w:del>
      </w:ins>
      <w:ins w:id="2001" w:author="Paula Henry" w:date="2001-06-08T08:32:00Z">
        <w:del w:id="2002" w:author="Peter Wheeler" w:date="2001-06-12T17:24:00Z">
          <w:r>
            <w:rPr/>
            <w:delText xml:space="preserve">Venezuela; esta </w:delText>
          </w:r>
        </w:del>
      </w:ins>
      <w:ins w:id="2003" w:author="Paula Henry" w:date="2001-06-08T08:32:00Z">
        <w:del w:id="2004" w:author="Peter Wheeler" w:date="2001-06-12T10:58:00Z">
          <w:r>
            <w:rPr/>
            <w:delText>especie</w:delText>
          </w:r>
        </w:del>
      </w:ins>
      <w:ins w:id="2005" w:author="Paula Henry" w:date="2001-06-08T08:32:00Z">
        <w:del w:id="2006" w:author="Peter Wheeler" w:date="2001-06-12T17:24:00Z">
          <w:r>
            <w:rPr/>
            <w:delText xml:space="preserve"> siempre ha te</w:delText>
          </w:r>
        </w:del>
      </w:ins>
      <w:ins w:id="2007" w:author="Paula Henry" w:date="2001-06-08T08:32:00Z">
        <w:del w:id="2008" w:author="Peter Wheeler" w:date="2001-06-12T13:53:00Z">
          <w:r>
            <w:rPr/>
            <w:delText>nido</w:delText>
          </w:r>
        </w:del>
      </w:ins>
      <w:ins w:id="2009" w:author="Paula Henry" w:date="2001-06-08T08:32:00Z">
        <w:del w:id="2010" w:author="Peter Wheeler" w:date="2001-06-12T17:24:00Z">
          <w:r>
            <w:rPr/>
            <w:delText xml:space="preserve"> una distribu</w:delText>
          </w:r>
        </w:del>
      </w:ins>
      <w:ins w:id="2011" w:author="Paula Henry" w:date="2001-06-08T08:32:00Z">
        <w:del w:id="2012" w:author="Peter Wheeler" w:date="2001-06-12T09:45:00Z">
          <w:r>
            <w:rPr/>
            <w:delText xml:space="preserve">ción </w:delText>
          </w:r>
        </w:del>
      </w:ins>
      <w:ins w:id="2013" w:author="Paula Henry" w:date="2001-06-08T08:32:00Z">
        <w:del w:id="2014" w:author="Peter Wheeler" w:date="2001-06-12T17:24:00Z">
          <w:r>
            <w:rPr/>
            <w:delText>aislada</w:delText>
          </w:r>
        </w:del>
      </w:ins>
      <w:ins w:id="2015" w:author="Paula Henry" w:date="2001-06-08T08:32:00Z">
        <w:del w:id="2016" w:author="Peter Wheeler" w:date="2001-06-12T09:45:00Z">
          <w:r>
            <w:rPr/>
            <w:delText xml:space="preserve"> y </w:delText>
          </w:r>
        </w:del>
      </w:ins>
      <w:ins w:id="2017" w:author="Paula Henry" w:date="2001-06-08T08:32:00Z">
        <w:del w:id="2018" w:author="Peter Wheeler" w:date="2001-06-12T17:24:00Z">
          <w:r>
            <w:rPr/>
            <w:delText xml:space="preserve">restringida a selvas ribereñas (Freidman </w:delText>
          </w:r>
        </w:del>
      </w:ins>
      <w:ins w:id="2019" w:author="Paula Henry" w:date="2001-06-08T08:32:00Z">
        <w:del w:id="2020" w:author="Peter Wheeler" w:date="2001-06-12T17:24:00Z">
          <w:r>
            <w:rPr>
              <w:i/>
            </w:rPr>
            <w:delText>et al</w:delText>
          </w:r>
        </w:del>
      </w:ins>
      <w:ins w:id="2021" w:author="Paula Henry" w:date="2001-06-08T08:32:00Z">
        <w:del w:id="2022" w:author="Peter Wheeler" w:date="2001-06-12T17:24:00Z">
          <w:r>
            <w:rPr/>
            <w:delText>. 1950, Slud 1964, Snyder 1966, Monroe 1968, Forshaw 1977, Meyer</w:delText>
          </w:r>
        </w:del>
      </w:ins>
      <w:ins w:id="2023" w:author="Paula Henry" w:date="2001-06-08T08:32:00Z">
        <w:del w:id="2024" w:author="Peter Wheeler" w:date="2001-06-12T09:45:00Z">
          <w:r>
            <w:rPr/>
            <w:delText xml:space="preserve"> de </w:delText>
          </w:r>
        </w:del>
      </w:ins>
      <w:ins w:id="2025" w:author="Paula Henry" w:date="2001-06-08T08:32:00Z">
        <w:del w:id="2026" w:author="Peter Wheeler" w:date="2001-06-12T17:24:00Z">
          <w:r>
            <w:rPr/>
            <w:delText xml:space="preserve">Schauensee and Phelps 1978, Ridgely 1981, Parker et al 1982, Hilty and Brown 1986, Remsen and Traylor 1989, Ridgely and Gwynne 1989, Stiles </w:delText>
          </w:r>
        </w:del>
      </w:ins>
      <w:ins w:id="2027" w:author="Paula Henry" w:date="2001-06-08T08:32:00Z">
        <w:del w:id="2028" w:author="Peter Wheeler" w:date="2001-06-12T17:24:00Z">
          <w:r>
            <w:rPr>
              <w:i/>
            </w:rPr>
            <w:delText>et al</w:delText>
          </w:r>
        </w:del>
      </w:ins>
      <w:ins w:id="2029" w:author="Paula Henry" w:date="2001-06-08T08:32:00Z">
        <w:del w:id="2030" w:author="Peter Wheeler" w:date="2001-06-12T17:24:00Z">
          <w:r>
            <w:rPr/>
            <w:delText xml:space="preserve"> 1989, Ffrench 1991, Martinez-Sanchez 1991, Tostain </w:delText>
          </w:r>
        </w:del>
      </w:ins>
      <w:ins w:id="2031" w:author="Paula Henry" w:date="2001-06-08T08:32:00Z">
        <w:del w:id="2032" w:author="Peter Wheeler" w:date="2001-06-12T17:24:00Z">
          <w:r>
            <w:rPr>
              <w:i/>
            </w:rPr>
            <w:delText>et al</w:delText>
          </w:r>
        </w:del>
      </w:ins>
      <w:del w:id="2033" w:author="Peter Wheeler" w:date="2001-06-12T17:24:00Z">
        <w:r>
          <w:rPr/>
          <w:delText>. 1992, Sick 1993, Haverschmidt and Mees 1994, Howell and Webb 1995, Iñigo-Elias 1996).</w:delText>
        </w:r>
      </w:del>
    </w:p>
    <w:p>
      <w:pPr>
        <w:pStyle w:val="Hd0"/>
        <w:spacing w:before="0" w:after="260"/>
        <w:rPr>
          <w:del w:id="2036" w:author="Peter Wheeler" w:date="2001-06-12T17:24:00Z"/>
        </w:rPr>
      </w:pPr>
      <w:del w:id="2035" w:author="Peter Wheeler" w:date="2001-06-12T17:24:00Z">
        <w:r>
          <w:rPr/>
          <w:delText>Actual</w:delText>
        </w:r>
      </w:del>
    </w:p>
    <w:p>
      <w:pPr>
        <w:pStyle w:val="Normal"/>
        <w:rPr>
          <w:del w:id="2090" w:author="Peter Wheeler" w:date="2001-06-12T17:24:00Z"/>
        </w:rPr>
      </w:pPr>
      <w:ins w:id="2037" w:author="Paula Henry" w:date="2001-06-08T08:32:00Z">
        <w:del w:id="2038" w:author="Peter Wheeler" w:date="2001-06-12T11:46:00Z">
          <w:r>
            <w:rPr>
              <w:b/>
            </w:rPr>
            <w:delText>Belice</w:delText>
          </w:r>
        </w:del>
      </w:ins>
      <w:ins w:id="2039" w:author="Paula Henry" w:date="2001-06-08T08:32:00Z">
        <w:del w:id="2040" w:author="Peter Wheeler" w:date="2001-06-12T17:24:00Z">
          <w:r>
            <w:rPr/>
            <w:delText>: Se encuentra una pobla</w:delText>
          </w:r>
        </w:del>
      </w:ins>
      <w:ins w:id="2041" w:author="Paula Henry" w:date="2001-06-08T08:32:00Z">
        <w:del w:id="2042" w:author="Peter Wheeler" w:date="2001-06-12T09:45:00Z">
          <w:r>
            <w:rPr/>
            <w:delText xml:space="preserve">ción </w:delText>
          </w:r>
        </w:del>
      </w:ins>
      <w:ins w:id="2043" w:author="Paula Henry" w:date="2001-06-08T08:32:00Z">
        <w:del w:id="2044" w:author="Peter Wheeler" w:date="2001-06-12T17:24:00Z">
          <w:r>
            <w:rPr/>
            <w:delText>muy pequeña</w:delText>
          </w:r>
        </w:del>
      </w:ins>
      <w:ins w:id="2045" w:author="Paula Henry" w:date="2001-06-08T08:32:00Z">
        <w:del w:id="2046" w:author="Peter Wheeler" w:date="2001-06-12T09:45:00Z">
          <w:r>
            <w:rPr/>
            <w:delText xml:space="preserve"> de </w:delText>
          </w:r>
        </w:del>
      </w:ins>
      <w:ins w:id="2047" w:author="Paula Henry" w:date="2001-06-08T08:32:00Z">
        <w:del w:id="2048" w:author="Peter Wheeler" w:date="2001-06-12T17:24:00Z">
          <w:r>
            <w:rPr/>
            <w:delText>no más</w:delText>
          </w:r>
        </w:del>
      </w:ins>
      <w:ins w:id="2049" w:author="Paula Henry" w:date="2001-06-08T08:32:00Z">
        <w:del w:id="2050" w:author="Peter Wheeler" w:date="2001-06-12T09:45:00Z">
          <w:r>
            <w:rPr/>
            <w:delText xml:space="preserve"> de </w:delText>
          </w:r>
        </w:del>
      </w:ins>
      <w:ins w:id="2051" w:author="Paula Henry" w:date="2001-06-08T08:32:00Z">
        <w:del w:id="2052" w:author="Peter Wheeler" w:date="2001-06-12T17:24:00Z">
          <w:r>
            <w:rPr/>
            <w:delText>200 ejemplares localizada al suroeste</w:delText>
          </w:r>
        </w:del>
      </w:ins>
      <w:ins w:id="2053" w:author="Paula Henry" w:date="2001-06-08T08:32:00Z">
        <w:del w:id="2054" w:author="Peter Wheeler" w:date="2001-06-12T09:45:00Z">
          <w:r>
            <w:rPr/>
            <w:delText xml:space="preserve"> del </w:delText>
          </w:r>
        </w:del>
      </w:ins>
      <w:ins w:id="2055" w:author="Paula Henry" w:date="2001-06-08T08:32:00Z">
        <w:del w:id="2056" w:author="Peter Wheeler" w:date="2001-06-12T11:41:00Z">
          <w:r>
            <w:rPr/>
            <w:delText>país</w:delText>
          </w:r>
        </w:del>
      </w:ins>
      <w:ins w:id="2057" w:author="Paula Henry" w:date="2001-06-08T08:32:00Z">
        <w:del w:id="2058" w:author="Peter Wheeler" w:date="2001-06-12T17:24:00Z">
          <w:r>
            <w:rPr/>
            <w:delText xml:space="preserve"> entre</w:delText>
          </w:r>
        </w:del>
      </w:ins>
      <w:ins w:id="2059" w:author="Paula Henry" w:date="2001-06-08T08:32:00Z">
        <w:del w:id="2060" w:author="Peter Wheeler" w:date="2001-06-12T09:45:00Z">
          <w:r>
            <w:rPr/>
            <w:delText xml:space="preserve"> los </w:delText>
          </w:r>
        </w:del>
      </w:ins>
      <w:ins w:id="2061" w:author="Paula Henry" w:date="2001-06-08T08:32:00Z">
        <w:del w:id="2062" w:author="Peter Wheeler" w:date="2001-06-12T17:24:00Z">
          <w:r>
            <w:rPr/>
            <w:delText>valles de</w:delText>
          </w:r>
        </w:del>
      </w:ins>
      <w:ins w:id="2063" w:author="Paula Henry" w:date="2001-06-08T08:32:00Z">
        <w:del w:id="2064" w:author="Peter Wheeler" w:date="2001-06-12T09:45:00Z">
          <w:r>
            <w:rPr/>
            <w:delText xml:space="preserve"> las </w:delText>
          </w:r>
        </w:del>
      </w:ins>
      <w:ins w:id="2065" w:author="Paula Henry" w:date="2001-06-08T08:32:00Z">
        <w:del w:id="2066" w:author="Peter Wheeler" w:date="2001-06-12T17:24:00Z">
          <w:r>
            <w:rPr/>
            <w:delText>Montañas Maya Centrales en</w:delText>
          </w:r>
        </w:del>
      </w:ins>
      <w:ins w:id="2067" w:author="Paula Henry" w:date="2001-06-08T08:32:00Z">
        <w:del w:id="2068" w:author="Peter Wheeler" w:date="2001-06-12T09:45:00Z">
          <w:r>
            <w:rPr/>
            <w:delText xml:space="preserve"> el </w:delText>
          </w:r>
        </w:del>
      </w:ins>
      <w:ins w:id="2069" w:author="Paula Henry" w:date="2001-06-08T08:32:00Z">
        <w:del w:id="2070" w:author="Peter Wheeler" w:date="2001-06-12T17:24:00Z">
          <w:r>
            <w:rPr/>
            <w:delText>área conocida como Upper Macal</w:delText>
          </w:r>
        </w:del>
      </w:ins>
      <w:ins w:id="2071" w:author="Paula Henry" w:date="2001-06-08T08:32:00Z">
        <w:del w:id="2072" w:author="Peter Wheeler" w:date="2001-06-12T09:45:00Z">
          <w:r>
            <w:rPr/>
            <w:delText xml:space="preserve"> y </w:delText>
          </w:r>
        </w:del>
      </w:ins>
      <w:ins w:id="2073" w:author="Paula Henry" w:date="2001-06-08T08:32:00Z">
        <w:del w:id="2074" w:author="Peter Wheeler" w:date="2001-06-12T17:24:00Z">
          <w:r>
            <w:rPr/>
            <w:delText>Raspaculo River, Chiquibul</w:delText>
          </w:r>
        </w:del>
      </w:ins>
      <w:ins w:id="2075" w:author="Paula Henry" w:date="2001-06-08T08:32:00Z">
        <w:del w:id="2076" w:author="Peter Wheeler" w:date="2001-06-12T09:45:00Z">
          <w:r>
            <w:rPr/>
            <w:delText xml:space="preserve"> y </w:delText>
          </w:r>
        </w:del>
      </w:ins>
      <w:ins w:id="2077" w:author="Paula Henry" w:date="2001-06-08T08:32:00Z">
        <w:del w:id="2078" w:author="Peter Wheeler" w:date="2001-06-12T17:24:00Z">
          <w:r>
            <w:rPr/>
            <w:delText>Red Bank entre</w:delText>
          </w:r>
        </w:del>
      </w:ins>
      <w:ins w:id="2079" w:author="Paula Henry" w:date="2001-06-08T08:32:00Z">
        <w:del w:id="2080" w:author="Peter Wheeler" w:date="2001-06-12T09:45:00Z">
          <w:r>
            <w:rPr/>
            <w:delText xml:space="preserve"> las </w:delText>
          </w:r>
        </w:del>
      </w:ins>
      <w:ins w:id="2081" w:author="Paula Henry" w:date="2001-06-08T08:32:00Z">
        <w:del w:id="2082" w:author="Peter Wheeler" w:date="2001-06-12T17:24:00Z">
          <w:r>
            <w:rPr/>
            <w:delText>reservas llamadas Mountain Pine Ridge Forest Reserves (Kainer 1991, Manzanero 1991, Matola, S. Comunica</w:delText>
          </w:r>
        </w:del>
      </w:ins>
      <w:ins w:id="2083" w:author="Paula Henry" w:date="2001-06-08T08:32:00Z">
        <w:del w:id="2084" w:author="Peter Wheeler" w:date="2001-06-12T09:45:00Z">
          <w:r>
            <w:rPr/>
            <w:delText xml:space="preserve">ción </w:delText>
          </w:r>
        </w:del>
      </w:ins>
      <w:ins w:id="2085" w:author="Paula Henry" w:date="2001-06-08T08:32:00Z">
        <w:del w:id="2086" w:author="Peter Wheeler" w:date="2001-06-12T17:24:00Z">
          <w:r>
            <w:rPr/>
            <w:delText xml:space="preserve">personal, Renton 2000, Carreon </w:delText>
          </w:r>
        </w:del>
      </w:ins>
      <w:ins w:id="2087" w:author="Paula Henry" w:date="2001-06-08T08:32:00Z">
        <w:del w:id="2088" w:author="Peter Wheeler" w:date="2001-06-12T17:24:00Z">
          <w:r>
            <w:rPr>
              <w:i/>
            </w:rPr>
            <w:delText>et al</w:delText>
          </w:r>
        </w:del>
      </w:ins>
      <w:del w:id="2089" w:author="Peter Wheeler" w:date="2001-06-12T17:24:00Z">
        <w:r>
          <w:rPr/>
          <w:delText xml:space="preserve">. 2001). </w:delText>
        </w:r>
      </w:del>
    </w:p>
    <w:p>
      <w:pPr>
        <w:pStyle w:val="Normal"/>
        <w:rPr>
          <w:del w:id="2094" w:author="Peter Wheeler" w:date="2001-06-12T17:24:00Z"/>
        </w:rPr>
      </w:pPr>
      <w:ins w:id="2091" w:author="Paula Henry" w:date="2001-06-08T08:32:00Z">
        <w:del w:id="2092" w:author="Peter Wheeler" w:date="2001-06-12T17:24:00Z">
          <w:r>
            <w:rPr>
              <w:b/>
            </w:rPr>
            <w:delText>Bolivia</w:delText>
          </w:r>
        </w:del>
      </w:ins>
      <w:del w:id="2093" w:author="Peter Wheeler" w:date="2001-06-12T17:24:00Z">
        <w:r>
          <w:rPr/>
          <w:delText>: No se reviso.</w:delText>
        </w:r>
      </w:del>
    </w:p>
    <w:p>
      <w:pPr>
        <w:pStyle w:val="Normal"/>
        <w:rPr>
          <w:del w:id="2118" w:author="Peter Wheeler" w:date="2001-06-12T17:24:00Z"/>
        </w:rPr>
      </w:pPr>
      <w:ins w:id="2095" w:author="Paula Henry" w:date="2001-06-08T08:32:00Z">
        <w:del w:id="2096" w:author="Peter Wheeler" w:date="2001-06-12T17:24:00Z">
          <w:r>
            <w:rPr>
              <w:b/>
            </w:rPr>
            <w:delText>Brasil</w:delText>
          </w:r>
        </w:del>
      </w:ins>
      <w:ins w:id="2097" w:author="Paula Henry" w:date="2001-06-08T08:32:00Z">
        <w:del w:id="2098" w:author="Peter Wheeler" w:date="2001-06-12T17:24:00Z">
          <w:r>
            <w:rPr/>
            <w:delText>: Ocurre</w:delText>
          </w:r>
        </w:del>
      </w:ins>
      <w:ins w:id="2099" w:author="Paula Henry" w:date="2001-06-08T08:32:00Z">
        <w:del w:id="2100" w:author="Peter Wheeler" w:date="2001-06-12T11:35:00Z">
          <w:r>
            <w:rPr/>
            <w:delText xml:space="preserve"> en </w:delText>
          </w:r>
        </w:del>
      </w:ins>
      <w:ins w:id="2101" w:author="Paula Henry" w:date="2001-06-08T08:32:00Z">
        <w:del w:id="2102" w:author="Peter Wheeler" w:date="2001-06-12T17:24:00Z">
          <w:r>
            <w:rPr/>
            <w:delText>buen número a lo largo de</w:delText>
          </w:r>
        </w:del>
      </w:ins>
      <w:ins w:id="2103" w:author="Paula Henry" w:date="2001-06-08T08:32:00Z">
        <w:del w:id="2104" w:author="Peter Wheeler" w:date="2001-06-12T09:45:00Z">
          <w:r>
            <w:rPr/>
            <w:delText xml:space="preserve"> la </w:delText>
          </w:r>
        </w:del>
      </w:ins>
      <w:ins w:id="2105" w:author="Paula Henry" w:date="2001-06-08T08:32:00Z">
        <w:del w:id="2106" w:author="Peter Wheeler" w:date="2001-06-12T17:24:00Z">
          <w:r>
            <w:rPr/>
            <w:delText>región amazónica (Roth 1984, Sick 1993), no encontramos informa</w:delText>
          </w:r>
        </w:del>
      </w:ins>
      <w:ins w:id="2107" w:author="Paula Henry" w:date="2001-06-08T08:32:00Z">
        <w:del w:id="2108" w:author="Peter Wheeler" w:date="2001-06-12T09:45:00Z">
          <w:r>
            <w:rPr/>
            <w:delText xml:space="preserve">ción </w:delText>
          </w:r>
        </w:del>
      </w:ins>
      <w:ins w:id="2109" w:author="Paula Henry" w:date="2001-06-08T08:32:00Z">
        <w:del w:id="2110" w:author="Peter Wheeler" w:date="2001-06-12T17:24:00Z">
          <w:r>
            <w:rPr/>
            <w:delText>sobre estima</w:delText>
          </w:r>
        </w:del>
      </w:ins>
      <w:ins w:id="2111" w:author="Paula Henry" w:date="2001-06-08T08:32:00Z">
        <w:del w:id="2112" w:author="Peter Wheeler" w:date="2001-06-12T09:45:00Z">
          <w:r>
            <w:rPr/>
            <w:delText xml:space="preserve">ciones </w:delText>
          </w:r>
        </w:del>
      </w:ins>
      <w:ins w:id="2113" w:author="Paula Henry" w:date="2001-06-08T08:32:00Z">
        <w:del w:id="2114" w:author="Peter Wheeler" w:date="2001-06-12T17:24:00Z">
          <w:r>
            <w:rPr/>
            <w:delText>poblacionales o distribu</w:delText>
          </w:r>
        </w:del>
      </w:ins>
      <w:ins w:id="2115" w:author="Paula Henry" w:date="2001-06-08T08:32:00Z">
        <w:del w:id="2116" w:author="Peter Wheeler" w:date="2001-06-12T09:45:00Z">
          <w:r>
            <w:rPr/>
            <w:delText xml:space="preserve">ción </w:delText>
          </w:r>
        </w:del>
      </w:ins>
      <w:del w:id="2117" w:author="Peter Wheeler" w:date="2001-06-12T17:24:00Z">
        <w:r>
          <w:rPr/>
          <w:delText>reciente.</w:delText>
        </w:r>
      </w:del>
    </w:p>
    <w:p>
      <w:pPr>
        <w:pStyle w:val="Normal"/>
        <w:rPr>
          <w:del w:id="2144" w:author="Peter Wheeler" w:date="2001-06-12T17:24:00Z"/>
        </w:rPr>
      </w:pPr>
      <w:ins w:id="2119" w:author="Paula Henry" w:date="2001-06-08T08:32:00Z">
        <w:del w:id="2120" w:author="Peter Wheeler" w:date="2001-06-12T17:24:00Z">
          <w:r>
            <w:rPr>
              <w:rFonts w:cs="Univers"/>
              <w:b/>
              <w:lang w:val="en-GB"/>
            </w:rPr>
            <w:delText>Colombia</w:delText>
          </w:r>
        </w:del>
      </w:ins>
      <w:ins w:id="2121" w:author="Paula Henry" w:date="2001-06-08T08:32:00Z">
        <w:del w:id="2122" w:author="Peter Wheeler" w:date="2001-06-12T17:24:00Z">
          <w:r>
            <w:rPr>
              <w:rFonts w:cs="Univers"/>
              <w:lang w:val="en-GB"/>
            </w:rPr>
            <w:delText>: Se encuentra en</w:delText>
          </w:r>
        </w:del>
      </w:ins>
      <w:ins w:id="2123" w:author="Paula Henry" w:date="2001-06-08T08:32:00Z">
        <w:del w:id="2124" w:author="Peter Wheeler" w:date="2001-06-12T09:45:00Z">
          <w:r>
            <w:rPr>
              <w:rFonts w:cs="Univers"/>
              <w:lang w:val="en-GB"/>
            </w:rPr>
            <w:delText xml:space="preserve"> las </w:delText>
          </w:r>
        </w:del>
      </w:ins>
      <w:ins w:id="2125" w:author="Paula Henry" w:date="2001-06-08T08:32:00Z">
        <w:del w:id="2126" w:author="Peter Wheeler" w:date="2001-06-12T17:24:00Z">
          <w:r>
            <w:rPr>
              <w:rFonts w:cs="Univers"/>
              <w:lang w:val="en-GB"/>
            </w:rPr>
            <w:delText>regiones denominadas Orinoquia</w:delText>
          </w:r>
        </w:del>
      </w:ins>
      <w:ins w:id="2127" w:author="Paula Henry" w:date="2001-06-08T08:32:00Z">
        <w:del w:id="2128" w:author="Peter Wheeler" w:date="2001-06-12T09:45:00Z">
          <w:r>
            <w:rPr>
              <w:rFonts w:cs="Univers"/>
              <w:lang w:val="en-GB"/>
            </w:rPr>
            <w:delText xml:space="preserve"> y </w:delText>
          </w:r>
        </w:del>
      </w:ins>
      <w:ins w:id="2129" w:author="Paula Henry" w:date="2001-06-08T08:32:00Z">
        <w:del w:id="2130" w:author="Peter Wheeler" w:date="2001-06-12T17:24:00Z">
          <w:r>
            <w:rPr>
              <w:rFonts w:cs="Univers"/>
              <w:lang w:val="en-GB"/>
            </w:rPr>
            <w:delText>Amazónica</w:delText>
          </w:r>
        </w:del>
      </w:ins>
      <w:ins w:id="2131" w:author="Paula Henry" w:date="2001-06-08T08:32:00Z">
        <w:del w:id="2132" w:author="Peter Wheeler" w:date="2001-06-12T09:45:00Z">
          <w:r>
            <w:rPr>
              <w:rFonts w:cs="Univers"/>
              <w:lang w:val="en-GB"/>
            </w:rPr>
            <w:delText xml:space="preserve"> del </w:delText>
          </w:r>
        </w:del>
      </w:ins>
      <w:ins w:id="2133" w:author="Paula Henry" w:date="2001-06-08T08:32:00Z">
        <w:del w:id="2134" w:author="Peter Wheeler" w:date="2001-06-12T11:41:00Z">
          <w:r>
            <w:rPr>
              <w:rFonts w:cs="Univers"/>
              <w:lang w:val="en-GB"/>
            </w:rPr>
            <w:delText>país</w:delText>
          </w:r>
        </w:del>
      </w:ins>
      <w:ins w:id="2135" w:author="Paula Henry" w:date="2001-06-08T08:32:00Z">
        <w:del w:id="2136" w:author="Peter Wheeler" w:date="2001-06-12T17:24:00Z">
          <w:r>
            <w:rPr>
              <w:rFonts w:cs="Univers"/>
              <w:lang w:val="en-GB"/>
            </w:rPr>
            <w:delText xml:space="preserve"> (MMARCO 2001c). No existen estima</w:delText>
          </w:r>
        </w:del>
      </w:ins>
      <w:ins w:id="2137" w:author="Paula Henry" w:date="2001-06-08T08:32:00Z">
        <w:del w:id="2138" w:author="Peter Wheeler" w:date="2001-06-12T09:45:00Z">
          <w:r>
            <w:rPr>
              <w:rFonts w:cs="Univers"/>
              <w:lang w:val="en-GB"/>
            </w:rPr>
            <w:delText xml:space="preserve">ciones </w:delText>
          </w:r>
        </w:del>
      </w:ins>
      <w:ins w:id="2139" w:author="Paula Henry" w:date="2001-06-08T08:32:00Z">
        <w:del w:id="2140" w:author="Peter Wheeler" w:date="2001-06-12T17:24:00Z">
          <w:r>
            <w:rPr>
              <w:rFonts w:cs="Univers"/>
              <w:lang w:val="en-GB"/>
            </w:rPr>
            <w:delText>poblacionales pero se cree que</w:delText>
          </w:r>
        </w:del>
      </w:ins>
      <w:ins w:id="2141" w:author="Paula Henry" w:date="2001-06-08T08:32:00Z">
        <w:del w:id="2142" w:author="Peter Wheeler" w:date="2001-06-12T11:47:00Z">
          <w:r>
            <w:rPr>
              <w:rFonts w:cs="Univers"/>
              <w:lang w:val="en-GB"/>
            </w:rPr>
            <w:delText xml:space="preserve"> es </w:delText>
          </w:r>
        </w:del>
      </w:ins>
      <w:del w:id="2143" w:author="Peter Wheeler" w:date="2001-06-12T17:24:00Z">
        <w:r>
          <w:rPr>
            <w:rFonts w:cs="Univers"/>
            <w:lang w:val="en-GB"/>
          </w:rPr>
          <w:delText>común.</w:delText>
        </w:r>
      </w:del>
    </w:p>
    <w:p>
      <w:pPr>
        <w:pStyle w:val="Normal"/>
        <w:rPr>
          <w:del w:id="2204" w:author="Peter Wheeler" w:date="2001-06-12T17:24:00Z"/>
        </w:rPr>
      </w:pPr>
      <w:ins w:id="2145" w:author="Paula Henry" w:date="2001-06-08T08:32:00Z">
        <w:del w:id="2146" w:author="Peter Wheeler" w:date="2001-06-12T17:24:00Z">
          <w:r>
            <w:rPr>
              <w:b/>
            </w:rPr>
            <w:delText>Costa Rica</w:delText>
          </w:r>
        </w:del>
      </w:ins>
      <w:ins w:id="2147" w:author="Paula Henry" w:date="2001-06-08T08:32:00Z">
        <w:del w:id="2148" w:author="Peter Wheeler" w:date="2001-06-12T17:24:00Z">
          <w:r>
            <w:rPr/>
            <w:delText>: Existe una pobla</w:delText>
          </w:r>
        </w:del>
      </w:ins>
      <w:ins w:id="2149" w:author="Paula Henry" w:date="2001-06-08T08:32:00Z">
        <w:del w:id="2150" w:author="Peter Wheeler" w:date="2001-06-12T09:45:00Z">
          <w:r>
            <w:rPr/>
            <w:delText xml:space="preserve">ción </w:delText>
          </w:r>
        </w:del>
      </w:ins>
      <w:ins w:id="2151" w:author="Paula Henry" w:date="2001-06-08T08:32:00Z">
        <w:del w:id="2152" w:author="Peter Wheeler" w:date="2001-06-12T17:24:00Z">
          <w:r>
            <w:rPr/>
            <w:delText>hacia</w:delText>
          </w:r>
        </w:del>
      </w:ins>
      <w:ins w:id="2153" w:author="Paula Henry" w:date="2001-06-08T08:32:00Z">
        <w:del w:id="2154" w:author="Peter Wheeler" w:date="2001-06-12T09:45:00Z">
          <w:r>
            <w:rPr/>
            <w:delText xml:space="preserve"> la </w:delText>
          </w:r>
        </w:del>
      </w:ins>
      <w:ins w:id="2155" w:author="Paula Henry" w:date="2001-06-08T08:32:00Z">
        <w:del w:id="2156" w:author="Peter Wheeler" w:date="2001-06-12T17:24:00Z">
          <w:r>
            <w:rPr/>
            <w:delText>Planicie Costera</w:delText>
          </w:r>
        </w:del>
      </w:ins>
      <w:ins w:id="2157" w:author="Paula Henry" w:date="2001-06-08T08:32:00Z">
        <w:del w:id="2158" w:author="Peter Wheeler" w:date="2001-06-12T09:45:00Z">
          <w:r>
            <w:rPr/>
            <w:delText xml:space="preserve"> del </w:delText>
          </w:r>
        </w:del>
      </w:ins>
      <w:ins w:id="2159" w:author="Paula Henry" w:date="2001-06-08T08:32:00Z">
        <w:del w:id="2160" w:author="Peter Wheeler" w:date="2001-06-12T17:24:00Z">
          <w:r>
            <w:rPr/>
            <w:delText>Pacifico que esta localizada en</w:delText>
          </w:r>
        </w:del>
      </w:ins>
      <w:ins w:id="2161" w:author="Paula Henry" w:date="2001-06-08T08:32:00Z">
        <w:del w:id="2162" w:author="Peter Wheeler" w:date="2001-06-12T09:45:00Z">
          <w:r>
            <w:rPr/>
            <w:delText xml:space="preserve"> la </w:delText>
          </w:r>
        </w:del>
      </w:ins>
      <w:ins w:id="2163" w:author="Paula Henry" w:date="2001-06-08T08:32:00Z">
        <w:del w:id="2164" w:author="Peter Wheeler" w:date="2001-06-12T17:24:00Z">
          <w:r>
            <w:rPr/>
            <w:delText>Península</w:delText>
          </w:r>
        </w:del>
      </w:ins>
      <w:ins w:id="2165" w:author="Paula Henry" w:date="2001-06-08T08:32:00Z">
        <w:del w:id="2166" w:author="Peter Wheeler" w:date="2001-06-12T09:45:00Z">
          <w:r>
            <w:rPr/>
            <w:delText xml:space="preserve"> de </w:delText>
          </w:r>
        </w:del>
      </w:ins>
      <w:ins w:id="2167" w:author="Paula Henry" w:date="2001-06-08T08:32:00Z">
        <w:del w:id="2168" w:author="Peter Wheeler" w:date="2001-06-12T17:24:00Z">
          <w:r>
            <w:rPr/>
            <w:delText>Osa en</w:delText>
          </w:r>
        </w:del>
      </w:ins>
      <w:ins w:id="2169" w:author="Paula Henry" w:date="2001-06-08T08:32:00Z">
        <w:del w:id="2170" w:author="Peter Wheeler" w:date="2001-06-12T09:45:00Z">
          <w:r>
            <w:rPr/>
            <w:delText xml:space="preserve"> El </w:delText>
          </w:r>
        </w:del>
      </w:ins>
      <w:ins w:id="2171" w:author="Paula Henry" w:date="2001-06-08T08:32:00Z">
        <w:del w:id="2172" w:author="Peter Wheeler" w:date="2001-06-12T17:24:00Z">
          <w:r>
            <w:rPr/>
            <w:delText>Parque Nacional Corcovado (aproximadamente 50-100 individuos), en</w:delText>
          </w:r>
        </w:del>
      </w:ins>
      <w:ins w:id="2173" w:author="Paula Henry" w:date="2001-06-08T08:32:00Z">
        <w:del w:id="2174" w:author="Peter Wheeler" w:date="2001-06-12T09:45:00Z">
          <w:r>
            <w:rPr/>
            <w:delText xml:space="preserve"> la </w:delText>
          </w:r>
        </w:del>
      </w:ins>
      <w:ins w:id="2175" w:author="Paula Henry" w:date="2001-06-08T08:32:00Z">
        <w:del w:id="2176" w:author="Peter Wheeler" w:date="2001-06-12T17:24:00Z">
          <w:r>
            <w:rPr/>
            <w:delText>Reserva de</w:delText>
          </w:r>
        </w:del>
      </w:ins>
      <w:ins w:id="2177" w:author="Paula Henry" w:date="2001-06-08T08:32:00Z">
        <w:del w:id="2178" w:author="Peter Wheeler" w:date="2001-06-12T09:45:00Z">
          <w:r>
            <w:rPr/>
            <w:delText xml:space="preserve"> la </w:delText>
          </w:r>
        </w:del>
      </w:ins>
      <w:ins w:id="2179" w:author="Paula Henry" w:date="2001-06-08T08:32:00Z">
        <w:del w:id="2180" w:author="Peter Wheeler" w:date="2001-06-12T17:24:00Z">
          <w:r>
            <w:rPr/>
            <w:delText>Biosfera Carara (aproximadamente 219 individuos)</w:delText>
          </w:r>
        </w:del>
      </w:ins>
      <w:ins w:id="2181" w:author="Paula Henry" w:date="2001-06-08T08:32:00Z">
        <w:del w:id="2182" w:author="Peter Wheeler" w:date="2001-06-12T09:45:00Z">
          <w:r>
            <w:rPr/>
            <w:delText xml:space="preserve"> y </w:delText>
          </w:r>
        </w:del>
      </w:ins>
      <w:ins w:id="2183" w:author="Paula Henry" w:date="2001-06-08T08:32:00Z">
        <w:del w:id="2184" w:author="Peter Wheeler" w:date="2001-06-12T17:24:00Z">
          <w:r>
            <w:rPr/>
            <w:delText>en</w:delText>
          </w:r>
        </w:del>
      </w:ins>
      <w:ins w:id="2185" w:author="Paula Henry" w:date="2001-06-08T08:32:00Z">
        <w:del w:id="2186" w:author="Peter Wheeler" w:date="2001-06-12T09:45:00Z">
          <w:r>
            <w:rPr/>
            <w:delText xml:space="preserve"> la </w:delText>
          </w:r>
        </w:del>
      </w:ins>
      <w:ins w:id="2187" w:author="Paula Henry" w:date="2001-06-08T08:32:00Z">
        <w:del w:id="2188" w:author="Peter Wheeler" w:date="2001-06-12T17:24:00Z">
          <w:r>
            <w:rPr/>
            <w:delText>Provincia</w:delText>
          </w:r>
        </w:del>
      </w:ins>
      <w:ins w:id="2189" w:author="Paula Henry" w:date="2001-06-08T08:32:00Z">
        <w:del w:id="2190" w:author="Peter Wheeler" w:date="2001-06-12T09:45:00Z">
          <w:r>
            <w:rPr/>
            <w:delText xml:space="preserve"> de </w:delText>
          </w:r>
        </w:del>
      </w:ins>
      <w:ins w:id="2191" w:author="Paula Henry" w:date="2001-06-08T08:32:00Z">
        <w:del w:id="2192" w:author="Peter Wheeler" w:date="2001-06-12T17:24:00Z">
          <w:r>
            <w:rPr/>
            <w:delText>Guanacaste en</w:delText>
          </w:r>
        </w:del>
      </w:ins>
      <w:ins w:id="2193" w:author="Paula Henry" w:date="2001-06-08T08:32:00Z">
        <w:del w:id="2194" w:author="Peter Wheeler" w:date="2001-06-12T09:45:00Z">
          <w:r>
            <w:rPr/>
            <w:delText xml:space="preserve"> el </w:delText>
          </w:r>
        </w:del>
      </w:ins>
      <w:ins w:id="2195" w:author="Paula Henry" w:date="2001-06-08T08:32:00Z">
        <w:del w:id="2196" w:author="Peter Wheeler" w:date="2001-06-12T17:24:00Z">
          <w:r>
            <w:rPr/>
            <w:delText>refugio Nacional</w:delText>
          </w:r>
        </w:del>
      </w:ins>
      <w:ins w:id="2197" w:author="Paula Henry" w:date="2001-06-08T08:32:00Z">
        <w:del w:id="2198" w:author="Peter Wheeler" w:date="2001-06-12T09:45:00Z">
          <w:r>
            <w:rPr/>
            <w:delText xml:space="preserve"> de </w:delText>
          </w:r>
        </w:del>
      </w:ins>
      <w:ins w:id="2199" w:author="Paula Henry" w:date="2001-06-08T08:32:00Z">
        <w:del w:id="2200" w:author="Peter Wheeler" w:date="2001-06-12T17:24:00Z">
          <w:r>
            <w:rPr/>
            <w:delText xml:space="preserve">Vida Silvestre Palo Verde (aproximadamente 6 a 8 individuos) (Vaughan </w:delText>
          </w:r>
        </w:del>
      </w:ins>
      <w:ins w:id="2201" w:author="Paula Henry" w:date="2001-06-08T08:32:00Z">
        <w:del w:id="2202" w:author="Peter Wheeler" w:date="2001-06-12T17:24:00Z">
          <w:r>
            <w:rPr>
              <w:i/>
            </w:rPr>
            <w:delText>et al</w:delText>
          </w:r>
        </w:del>
      </w:ins>
      <w:del w:id="2203" w:author="Peter Wheeler" w:date="2001-06-12T17:24:00Z">
        <w:r>
          <w:rPr/>
          <w:delText>. 1991, Marineros and Vaughan 1995, Renton 2000)</w:delText>
        </w:r>
      </w:del>
    </w:p>
    <w:p>
      <w:pPr>
        <w:pStyle w:val="Normal"/>
        <w:rPr>
          <w:del w:id="2224" w:author="Peter Wheeler" w:date="2001-06-12T17:24:00Z"/>
        </w:rPr>
      </w:pPr>
      <w:ins w:id="2205" w:author="Paula Henry" w:date="2001-06-08T08:32:00Z">
        <w:del w:id="2206" w:author="Peter Wheeler" w:date="2001-06-12T17:24:00Z">
          <w:r>
            <w:rPr>
              <w:b/>
            </w:rPr>
            <w:delText>Ecuador</w:delText>
          </w:r>
        </w:del>
      </w:ins>
      <w:ins w:id="2207" w:author="Paula Henry" w:date="2001-06-08T08:32:00Z">
        <w:del w:id="2208" w:author="Peter Wheeler" w:date="2001-06-12T17:24:00Z">
          <w:r>
            <w:rPr/>
            <w:delText>: Solo se encontró informa</w:delText>
          </w:r>
        </w:del>
      </w:ins>
      <w:ins w:id="2209" w:author="Paula Henry" w:date="2001-06-08T08:32:00Z">
        <w:del w:id="2210" w:author="Peter Wheeler" w:date="2001-06-12T09:45:00Z">
          <w:r>
            <w:rPr/>
            <w:delText xml:space="preserve">ción </w:delText>
          </w:r>
        </w:del>
      </w:ins>
      <w:ins w:id="2211" w:author="Paula Henry" w:date="2001-06-08T08:32:00Z">
        <w:del w:id="2212" w:author="Peter Wheeler" w:date="2001-06-12T17:24:00Z">
          <w:r>
            <w:rPr/>
            <w:delText>para</w:delText>
          </w:r>
        </w:del>
      </w:ins>
      <w:ins w:id="2213" w:author="Paula Henry" w:date="2001-06-08T08:32:00Z">
        <w:del w:id="2214" w:author="Peter Wheeler" w:date="2001-06-12T09:45:00Z">
          <w:r>
            <w:rPr/>
            <w:delText xml:space="preserve"> la parte</w:delText>
          </w:r>
        </w:del>
      </w:ins>
      <w:ins w:id="2215" w:author="Paula Henry" w:date="2001-06-08T08:32:00Z">
        <w:del w:id="2216" w:author="Peter Wheeler" w:date="2001-06-12T17:24:00Z">
          <w:r>
            <w:rPr/>
            <w:delText xml:space="preserve"> Amazónica hacia</w:delText>
          </w:r>
        </w:del>
      </w:ins>
      <w:ins w:id="2217" w:author="Paula Henry" w:date="2001-06-08T08:32:00Z">
        <w:del w:id="2218" w:author="Peter Wheeler" w:date="2001-06-12T09:45:00Z">
          <w:r>
            <w:rPr/>
            <w:delText xml:space="preserve"> la </w:delText>
          </w:r>
        </w:del>
      </w:ins>
      <w:ins w:id="2219" w:author="Paula Henry" w:date="2001-06-08T08:32:00Z">
        <w:del w:id="2220" w:author="Peter Wheeler" w:date="2001-06-12T17:24:00Z">
          <w:r>
            <w:rPr/>
            <w:delText>Laguna Yuturi por</w:delText>
          </w:r>
        </w:del>
      </w:ins>
      <w:ins w:id="2221" w:author="Paula Henry" w:date="2001-06-08T08:32:00Z">
        <w:del w:id="2222" w:author="Peter Wheeler" w:date="2001-06-12T09:45:00Z">
          <w:r>
            <w:rPr/>
            <w:delText xml:space="preserve"> el </w:delText>
          </w:r>
        </w:del>
      </w:ins>
      <w:del w:id="2223" w:author="Peter Wheeler" w:date="2001-06-12T17:24:00Z">
        <w:r>
          <w:rPr/>
          <w:delText>Rio Napo.</w:delText>
        </w:r>
      </w:del>
    </w:p>
    <w:p>
      <w:pPr>
        <w:pStyle w:val="Normal"/>
        <w:rPr>
          <w:del w:id="2254" w:author="Peter Wheeler" w:date="2001-06-12T17:24:00Z"/>
        </w:rPr>
      </w:pPr>
      <w:ins w:id="2225" w:author="Paula Henry" w:date="2001-06-08T08:32:00Z">
        <w:del w:id="2226" w:author="Peter Wheeler" w:date="2001-06-12T17:24:00Z">
          <w:r>
            <w:rPr>
              <w:b/>
            </w:rPr>
            <w:delText>El Salvador</w:delText>
          </w:r>
        </w:del>
      </w:ins>
      <w:ins w:id="2227" w:author="Paula Henry" w:date="2001-06-08T08:32:00Z">
        <w:del w:id="2228" w:author="Peter Wheeler" w:date="2001-06-12T17:24:00Z">
          <w:r>
            <w:rPr/>
            <w:delText xml:space="preserve">: Esta </w:delText>
          </w:r>
        </w:del>
      </w:ins>
      <w:ins w:id="2229" w:author="Paula Henry" w:date="2001-06-08T08:32:00Z">
        <w:del w:id="2230" w:author="Peter Wheeler" w:date="2001-06-12T10:58:00Z">
          <w:r>
            <w:rPr/>
            <w:delText>especie</w:delText>
          </w:r>
        </w:del>
      </w:ins>
      <w:ins w:id="2231" w:author="Paula Henry" w:date="2001-06-08T08:32:00Z">
        <w:del w:id="2232" w:author="Peter Wheeler" w:date="2001-06-12T17:24:00Z">
          <w:r>
            <w:rPr/>
            <w:delText xml:space="preserve"> se extirpó</w:delText>
          </w:r>
        </w:del>
      </w:ins>
      <w:ins w:id="2233" w:author="Paula Henry" w:date="2001-06-08T08:32:00Z">
        <w:del w:id="2234" w:author="Peter Wheeler" w:date="2001-06-12T09:45:00Z">
          <w:r>
            <w:rPr/>
            <w:delText xml:space="preserve"> del </w:delText>
          </w:r>
        </w:del>
      </w:ins>
      <w:ins w:id="2235" w:author="Paula Henry" w:date="2001-06-08T08:32:00Z">
        <w:del w:id="2236" w:author="Peter Wheeler" w:date="2001-06-12T11:41:00Z">
          <w:r>
            <w:rPr/>
            <w:delText>país</w:delText>
          </w:r>
        </w:del>
      </w:ins>
      <w:ins w:id="2237" w:author="Paula Henry" w:date="2001-06-08T08:32:00Z">
        <w:del w:id="2238" w:author="Peter Wheeler" w:date="2001-06-12T17:24:00Z">
          <w:r>
            <w:rPr/>
            <w:delText xml:space="preserve"> entre</w:delText>
          </w:r>
        </w:del>
      </w:ins>
      <w:ins w:id="2239" w:author="Paula Henry" w:date="2001-06-08T08:32:00Z">
        <w:del w:id="2240" w:author="Peter Wheeler" w:date="2001-06-12T09:45:00Z">
          <w:r>
            <w:rPr/>
            <w:delText xml:space="preserve"> los </w:delText>
          </w:r>
        </w:del>
      </w:ins>
      <w:ins w:id="2241" w:author="Paula Henry" w:date="2001-06-08T08:32:00Z">
        <w:del w:id="2242" w:author="Peter Wheeler" w:date="2001-06-12T17:24:00Z">
          <w:r>
            <w:rPr/>
            <w:delText>años 70s</w:delText>
          </w:r>
        </w:del>
      </w:ins>
      <w:ins w:id="2243" w:author="Paula Henry" w:date="2001-06-08T08:32:00Z">
        <w:del w:id="2244" w:author="Peter Wheeler" w:date="2001-06-12T09:45:00Z">
          <w:r>
            <w:rPr/>
            <w:delText xml:space="preserve"> y los </w:delText>
          </w:r>
        </w:del>
      </w:ins>
      <w:ins w:id="2245" w:author="Paula Henry" w:date="2001-06-08T08:32:00Z">
        <w:del w:id="2246" w:author="Peter Wheeler" w:date="2001-06-12T17:24:00Z">
          <w:r>
            <w:rPr/>
            <w:delText>80s, entre 1968</w:delText>
          </w:r>
        </w:del>
      </w:ins>
      <w:ins w:id="2247" w:author="Paula Henry" w:date="2001-06-08T08:32:00Z">
        <w:del w:id="2248" w:author="Peter Wheeler" w:date="2001-06-12T09:45:00Z">
          <w:r>
            <w:rPr/>
            <w:delText xml:space="preserve"> y </w:delText>
          </w:r>
        </w:del>
      </w:ins>
      <w:ins w:id="2249" w:author="Paula Henry" w:date="2001-06-08T08:32:00Z">
        <w:del w:id="2250" w:author="Peter Wheeler" w:date="2001-06-12T17:24:00Z">
          <w:r>
            <w:rPr/>
            <w:delText xml:space="preserve">1970 eran ya consideradas como raras (Thurber </w:delText>
          </w:r>
        </w:del>
      </w:ins>
      <w:ins w:id="2251" w:author="Paula Henry" w:date="2001-06-08T08:32:00Z">
        <w:del w:id="2252" w:author="Peter Wheeler" w:date="2001-06-12T17:24:00Z">
          <w:r>
            <w:rPr>
              <w:i/>
            </w:rPr>
            <w:delText>et al</w:delText>
          </w:r>
        </w:del>
      </w:ins>
      <w:del w:id="2253" w:author="Peter Wheeler" w:date="2001-06-12T17:24:00Z">
        <w:r>
          <w:rPr/>
          <w:delText xml:space="preserve"> 1987). </w:delText>
        </w:r>
      </w:del>
    </w:p>
    <w:p>
      <w:pPr>
        <w:pStyle w:val="Normal"/>
        <w:rPr>
          <w:del w:id="2302" w:author="Peter Wheeler" w:date="2001-06-12T17:24:00Z"/>
        </w:rPr>
      </w:pPr>
      <w:ins w:id="2255" w:author="Paula Henry" w:date="2001-06-08T08:32:00Z">
        <w:del w:id="2256" w:author="Peter Wheeler" w:date="2001-06-12T17:24:00Z">
          <w:r>
            <w:rPr>
              <w:b/>
            </w:rPr>
            <w:delText>Guatemala</w:delText>
          </w:r>
        </w:del>
      </w:ins>
      <w:ins w:id="2257" w:author="Paula Henry" w:date="2001-06-08T08:32:00Z">
        <w:del w:id="2258" w:author="Peter Wheeler" w:date="2001-06-12T17:24:00Z">
          <w:r>
            <w:rPr/>
            <w:delText>: Presenta una pobla</w:delText>
          </w:r>
        </w:del>
      </w:ins>
      <w:ins w:id="2259" w:author="Paula Henry" w:date="2001-06-08T08:32:00Z">
        <w:del w:id="2260" w:author="Peter Wheeler" w:date="2001-06-12T09:45:00Z">
          <w:r>
            <w:rPr/>
            <w:delText xml:space="preserve">ción </w:delText>
          </w:r>
        </w:del>
      </w:ins>
      <w:ins w:id="2261" w:author="Paula Henry" w:date="2001-06-08T08:32:00Z">
        <w:del w:id="2262" w:author="Peter Wheeler" w:date="2001-06-12T17:24:00Z">
          <w:r>
            <w:rPr/>
            <w:delText>restringida al Parque Nacional Laguna</w:delText>
          </w:r>
        </w:del>
      </w:ins>
      <w:ins w:id="2263" w:author="Paula Henry" w:date="2001-06-08T08:32:00Z">
        <w:del w:id="2264" w:author="Peter Wheeler" w:date="2001-06-12T09:45:00Z">
          <w:r>
            <w:rPr/>
            <w:delText xml:space="preserve"> del </w:delText>
          </w:r>
        </w:del>
      </w:ins>
      <w:ins w:id="2265" w:author="Paula Henry" w:date="2001-06-08T08:32:00Z">
        <w:del w:id="2266" w:author="Peter Wheeler" w:date="2001-06-12T17:24:00Z">
          <w:r>
            <w:rPr/>
            <w:delText>Tigre, Sierra</w:delText>
          </w:r>
        </w:del>
      </w:ins>
      <w:ins w:id="2267" w:author="Paula Henry" w:date="2001-06-08T08:32:00Z">
        <w:del w:id="2268" w:author="Peter Wheeler" w:date="2001-06-12T09:45:00Z">
          <w:r>
            <w:rPr/>
            <w:delText xml:space="preserve"> del </w:delText>
          </w:r>
        </w:del>
      </w:ins>
      <w:ins w:id="2269" w:author="Paula Henry" w:date="2001-06-08T08:32:00Z">
        <w:del w:id="2270" w:author="Peter Wheeler" w:date="2001-06-12T17:24:00Z">
          <w:r>
            <w:rPr/>
            <w:delText>Lacandón, Corredor Biológico</w:delText>
          </w:r>
        </w:del>
      </w:ins>
      <w:ins w:id="2271" w:author="Paula Henry" w:date="2001-06-08T08:32:00Z">
        <w:del w:id="2272" w:author="Peter Wheeler" w:date="2001-06-12T09:45:00Z">
          <w:r>
            <w:rPr/>
            <w:delText xml:space="preserve"> La </w:delText>
          </w:r>
        </w:del>
      </w:ins>
      <w:ins w:id="2273" w:author="Paula Henry" w:date="2001-06-08T08:32:00Z">
        <w:del w:id="2274" w:author="Peter Wheeler" w:date="2001-06-12T17:24:00Z">
          <w:r>
            <w:rPr/>
            <w:delText>Danta</w:delText>
          </w:r>
        </w:del>
      </w:ins>
      <w:ins w:id="2275" w:author="Paula Henry" w:date="2001-06-08T08:32:00Z">
        <w:del w:id="2276" w:author="Peter Wheeler" w:date="2001-06-12T09:45:00Z">
          <w:r>
            <w:rPr/>
            <w:delText xml:space="preserve"> y </w:delText>
          </w:r>
        </w:del>
      </w:ins>
      <w:ins w:id="2277" w:author="Paula Henry" w:date="2001-06-08T08:32:00Z">
        <w:del w:id="2278" w:author="Peter Wheeler" w:date="2001-06-12T17:24:00Z">
          <w:r>
            <w:rPr/>
            <w:delText>concesiones forestales</w:delText>
          </w:r>
        </w:del>
      </w:ins>
      <w:ins w:id="2279" w:author="Paula Henry" w:date="2001-06-08T08:32:00Z">
        <w:del w:id="2280" w:author="Peter Wheeler" w:date="2001-06-12T09:45:00Z">
          <w:r>
            <w:rPr/>
            <w:delText xml:space="preserve"> del </w:delText>
          </w:r>
        </w:del>
      </w:ins>
      <w:ins w:id="2281" w:author="Paula Henry" w:date="2001-06-08T08:32:00Z">
        <w:del w:id="2282" w:author="Peter Wheeler" w:date="2001-06-12T17:24:00Z">
          <w:r>
            <w:rPr/>
            <w:delText>Oeste dentro de</w:delText>
          </w:r>
        </w:del>
      </w:ins>
      <w:ins w:id="2283" w:author="Paula Henry" w:date="2001-06-08T08:32:00Z">
        <w:del w:id="2284" w:author="Peter Wheeler" w:date="2001-06-12T09:45:00Z">
          <w:r>
            <w:rPr/>
            <w:delText xml:space="preserve"> la </w:delText>
          </w:r>
        </w:del>
      </w:ins>
      <w:ins w:id="2285" w:author="Paula Henry" w:date="2001-06-08T08:32:00Z">
        <w:del w:id="2286" w:author="Peter Wheeler" w:date="2001-06-12T17:24:00Z">
          <w:r>
            <w:rPr/>
            <w:delText>RBM. (M.C. Paiz comunica</w:delText>
          </w:r>
        </w:del>
      </w:ins>
      <w:ins w:id="2287" w:author="Paula Henry" w:date="2001-06-08T08:32:00Z">
        <w:del w:id="2288" w:author="Peter Wheeler" w:date="2001-06-12T09:45:00Z">
          <w:r>
            <w:rPr/>
            <w:delText xml:space="preserve">ción </w:delText>
          </w:r>
        </w:del>
      </w:ins>
      <w:ins w:id="2289" w:author="Paula Henry" w:date="2001-06-08T08:32:00Z">
        <w:del w:id="2290" w:author="Peter Wheeler" w:date="2001-06-12T17:24:00Z">
          <w:r>
            <w:rPr/>
            <w:delText xml:space="preserve">personal, Pérez-Pérez 1998, Renton 2000, Carreón </w:delText>
          </w:r>
        </w:del>
      </w:ins>
      <w:ins w:id="2291" w:author="Paula Henry" w:date="2001-06-08T08:32:00Z">
        <w:del w:id="2292" w:author="Peter Wheeler" w:date="2001-06-12T17:24:00Z">
          <w:r>
            <w:rPr>
              <w:i/>
            </w:rPr>
            <w:delText>et al</w:delText>
          </w:r>
        </w:del>
      </w:ins>
      <w:ins w:id="2293" w:author="Paula Henry" w:date="2001-06-08T08:32:00Z">
        <w:del w:id="2294" w:author="Peter Wheeler" w:date="2001-06-12T17:24:00Z">
          <w:r>
            <w:rPr/>
            <w:delText>. 2001). Se estima que entre 100</w:delText>
          </w:r>
        </w:del>
      </w:ins>
      <w:ins w:id="2295" w:author="Paula Henry" w:date="2001-06-08T08:32:00Z">
        <w:del w:id="2296" w:author="Peter Wheeler" w:date="2001-06-12T09:45:00Z">
          <w:r>
            <w:rPr/>
            <w:delText xml:space="preserve"> y </w:delText>
          </w:r>
        </w:del>
      </w:ins>
      <w:ins w:id="2297" w:author="Paula Henry" w:date="2001-06-08T08:32:00Z">
        <w:del w:id="2298" w:author="Peter Wheeler" w:date="2001-06-12T17:24:00Z">
          <w:r>
            <w:rPr/>
            <w:delText>200 ejemplares existen aun</w:delText>
          </w:r>
        </w:del>
      </w:ins>
      <w:ins w:id="2299" w:author="Paula Henry" w:date="2001-06-08T08:32:00Z">
        <w:del w:id="2300" w:author="Peter Wheeler" w:date="2001-06-12T11:35:00Z">
          <w:r>
            <w:rPr/>
            <w:delText xml:space="preserve"> en </w:delText>
          </w:r>
        </w:del>
      </w:ins>
      <w:del w:id="2301" w:author="Peter Wheeler" w:date="2001-06-12T17:24:00Z">
        <w:r>
          <w:rPr/>
          <w:delText>todo Guatemala.</w:delText>
        </w:r>
      </w:del>
    </w:p>
    <w:p>
      <w:pPr>
        <w:pStyle w:val="Normal"/>
        <w:rPr>
          <w:del w:id="2306" w:author="Peter Wheeler" w:date="2001-06-12T17:24:00Z"/>
        </w:rPr>
      </w:pPr>
      <w:ins w:id="2303" w:author="Paula Henry" w:date="2001-06-08T08:32:00Z">
        <w:del w:id="2304" w:author="Peter Wheeler" w:date="2001-06-12T17:24:00Z">
          <w:r>
            <w:rPr>
              <w:b/>
            </w:rPr>
            <w:delText>Guyana</w:delText>
          </w:r>
        </w:del>
      </w:ins>
      <w:del w:id="2305" w:author="Peter Wheeler" w:date="2001-06-12T17:24:00Z">
        <w:r>
          <w:rPr/>
          <w:delText>: No se encontró información.</w:delText>
        </w:r>
      </w:del>
    </w:p>
    <w:p>
      <w:pPr>
        <w:pStyle w:val="Normal"/>
        <w:rPr>
          <w:del w:id="2310" w:author="Peter Wheeler" w:date="2001-06-12T17:24:00Z"/>
        </w:rPr>
      </w:pPr>
      <w:ins w:id="2307" w:author="Paula Henry" w:date="2001-06-08T08:32:00Z">
        <w:del w:id="2308" w:author="Peter Wheeler" w:date="2001-06-12T17:24:00Z">
          <w:r>
            <w:rPr>
              <w:b/>
            </w:rPr>
            <w:delText>Guyana Francesa</w:delText>
          </w:r>
        </w:del>
      </w:ins>
      <w:del w:id="2309" w:author="Peter Wheeler" w:date="2001-06-12T17:24:00Z">
        <w:r>
          <w:rPr/>
          <w:delText>: No se encontró información.</w:delText>
        </w:r>
      </w:del>
    </w:p>
    <w:p>
      <w:pPr>
        <w:pStyle w:val="Normal"/>
        <w:rPr>
          <w:del w:id="2366" w:author="Peter Wheeler" w:date="2001-06-12T17:24:00Z"/>
        </w:rPr>
      </w:pPr>
      <w:ins w:id="2311" w:author="Paula Henry" w:date="2001-06-08T08:32:00Z">
        <w:del w:id="2312" w:author="Peter Wheeler" w:date="2001-06-12T17:24:00Z">
          <w:r>
            <w:rPr>
              <w:b/>
            </w:rPr>
            <w:delText>Honduras</w:delText>
          </w:r>
        </w:del>
      </w:ins>
      <w:ins w:id="2313" w:author="Paula Henry" w:date="2001-06-08T08:32:00Z">
        <w:del w:id="2314" w:author="Peter Wheeler" w:date="2001-06-12T17:24:00Z">
          <w:r>
            <w:rPr/>
            <w:delText>: No existen estima</w:delText>
          </w:r>
        </w:del>
      </w:ins>
      <w:ins w:id="2315" w:author="Paula Henry" w:date="2001-06-08T08:32:00Z">
        <w:del w:id="2316" w:author="Peter Wheeler" w:date="2001-06-12T09:45:00Z">
          <w:r>
            <w:rPr/>
            <w:delText xml:space="preserve">ciones </w:delText>
          </w:r>
        </w:del>
      </w:ins>
      <w:ins w:id="2317" w:author="Paula Henry" w:date="2001-06-08T08:32:00Z">
        <w:del w:id="2318" w:author="Peter Wheeler" w:date="2001-06-12T17:24:00Z">
          <w:r>
            <w:rPr/>
            <w:delText>poblacionales recientes. Solo queda actualmente una pequeña</w:delText>
          </w:r>
        </w:del>
      </w:ins>
      <w:ins w:id="2319" w:author="Paula Henry" w:date="2001-06-08T08:32:00Z">
        <w:del w:id="2320" w:author="Peter Wheeler" w:date="2001-06-12T09:45:00Z">
          <w:r>
            <w:rPr/>
            <w:delText xml:space="preserve"> y </w:delText>
          </w:r>
        </w:del>
      </w:ins>
      <w:ins w:id="2321" w:author="Paula Henry" w:date="2001-06-08T08:32:00Z">
        <w:del w:id="2322" w:author="Peter Wheeler" w:date="2001-06-12T17:24:00Z">
          <w:r>
            <w:rPr/>
            <w:delText>aislada pobla</w:delText>
          </w:r>
        </w:del>
      </w:ins>
      <w:ins w:id="2323" w:author="Paula Henry" w:date="2001-06-08T08:32:00Z">
        <w:del w:id="2324" w:author="Peter Wheeler" w:date="2001-06-12T09:45:00Z">
          <w:r>
            <w:rPr/>
            <w:delText xml:space="preserve">ción </w:delText>
          </w:r>
        </w:del>
      </w:ins>
      <w:ins w:id="2325" w:author="Paula Henry" w:date="2001-06-08T08:32:00Z">
        <w:del w:id="2326" w:author="Peter Wheeler" w:date="2001-06-12T17:24:00Z">
          <w:r>
            <w:rPr/>
            <w:delText>al noroeste</w:delText>
          </w:r>
        </w:del>
      </w:ins>
      <w:ins w:id="2327" w:author="Paula Henry" w:date="2001-06-08T08:32:00Z">
        <w:del w:id="2328" w:author="Peter Wheeler" w:date="2001-06-12T09:45:00Z">
          <w:r>
            <w:rPr/>
            <w:delText xml:space="preserve"> de </w:delText>
          </w:r>
        </w:del>
      </w:ins>
      <w:ins w:id="2329" w:author="Paula Henry" w:date="2001-06-08T08:32:00Z">
        <w:del w:id="2330" w:author="Peter Wheeler" w:date="2001-06-12T17:24:00Z">
          <w:r>
            <w:rPr/>
            <w:delText>Honduras en</w:delText>
          </w:r>
        </w:del>
      </w:ins>
      <w:ins w:id="2331" w:author="Paula Henry" w:date="2001-06-08T08:32:00Z">
        <w:del w:id="2332" w:author="Peter Wheeler" w:date="2001-06-12T09:45:00Z">
          <w:r>
            <w:rPr/>
            <w:delText xml:space="preserve"> los </w:delText>
          </w:r>
        </w:del>
      </w:ins>
      <w:ins w:id="2333" w:author="Paula Henry" w:date="2001-06-08T08:32:00Z">
        <w:del w:id="2334" w:author="Peter Wheeler" w:date="2001-06-12T17:24:00Z">
          <w:r>
            <w:rPr/>
            <w:delText>Departamentos</w:delText>
          </w:r>
        </w:del>
      </w:ins>
      <w:ins w:id="2335" w:author="Paula Henry" w:date="2001-06-08T08:32:00Z">
        <w:del w:id="2336" w:author="Peter Wheeler" w:date="2001-06-12T09:45:00Z">
          <w:r>
            <w:rPr/>
            <w:delText xml:space="preserve"> de </w:delText>
          </w:r>
        </w:del>
      </w:ins>
      <w:ins w:id="2337" w:author="Paula Henry" w:date="2001-06-08T08:32:00Z">
        <w:del w:id="2338" w:author="Peter Wheeler" w:date="2001-06-12T17:24:00Z">
          <w:r>
            <w:rPr/>
            <w:delText>Olancho</w:delText>
          </w:r>
        </w:del>
      </w:ins>
      <w:ins w:id="2339" w:author="Paula Henry" w:date="2001-06-08T08:32:00Z">
        <w:del w:id="2340" w:author="Peter Wheeler" w:date="2001-06-12T09:45:00Z">
          <w:r>
            <w:rPr/>
            <w:delText xml:space="preserve"> y </w:delText>
          </w:r>
        </w:del>
      </w:ins>
      <w:ins w:id="2341" w:author="Paula Henry" w:date="2001-06-08T08:32:00Z">
        <w:del w:id="2342" w:author="Peter Wheeler" w:date="2001-06-12T17:24:00Z">
          <w:r>
            <w:rPr/>
            <w:delText>Gracias a Dios; en</w:delText>
          </w:r>
        </w:del>
      </w:ins>
      <w:ins w:id="2343" w:author="Paula Henry" w:date="2001-06-08T08:32:00Z">
        <w:del w:id="2344" w:author="Peter Wheeler" w:date="2001-06-12T09:45:00Z">
          <w:r>
            <w:rPr/>
            <w:delText xml:space="preserve"> las </w:delText>
          </w:r>
        </w:del>
      </w:ins>
      <w:ins w:id="2345" w:author="Paula Henry" w:date="2001-06-08T08:32:00Z">
        <w:del w:id="2346" w:author="Peter Wheeler" w:date="2001-06-12T17:24:00Z">
          <w:r>
            <w:rPr/>
            <w:delText>riveras de</w:delText>
          </w:r>
        </w:del>
      </w:ins>
      <w:ins w:id="2347" w:author="Paula Henry" w:date="2001-06-08T08:32:00Z">
        <w:del w:id="2348" w:author="Peter Wheeler" w:date="2001-06-12T09:45:00Z">
          <w:r>
            <w:rPr/>
            <w:delText xml:space="preserve"> la </w:delText>
          </w:r>
        </w:del>
      </w:ins>
      <w:ins w:id="2349" w:author="Paula Henry" w:date="2001-06-08T08:32:00Z">
        <w:del w:id="2350" w:author="Peter Wheeler" w:date="2001-06-12T17:24:00Z">
          <w:r>
            <w:rPr/>
            <w:delText>Reserva de</w:delText>
          </w:r>
        </w:del>
      </w:ins>
      <w:ins w:id="2351" w:author="Paula Henry" w:date="2001-06-08T08:32:00Z">
        <w:del w:id="2352" w:author="Peter Wheeler" w:date="2001-06-12T09:45:00Z">
          <w:r>
            <w:rPr/>
            <w:delText xml:space="preserve"> la </w:delText>
          </w:r>
        </w:del>
      </w:ins>
      <w:ins w:id="2353" w:author="Paula Henry" w:date="2001-06-08T08:32:00Z">
        <w:del w:id="2354" w:author="Peter Wheeler" w:date="2001-06-12T17:24:00Z">
          <w:r>
            <w:rPr/>
            <w:delText>Biosfera</w:delText>
          </w:r>
        </w:del>
      </w:ins>
      <w:ins w:id="2355" w:author="Paula Henry" w:date="2001-06-08T08:32:00Z">
        <w:del w:id="2356" w:author="Peter Wheeler" w:date="2001-06-12T09:45:00Z">
          <w:r>
            <w:rPr/>
            <w:delText xml:space="preserve"> del </w:delText>
          </w:r>
        </w:del>
      </w:ins>
      <w:ins w:id="2357" w:author="Paula Henry" w:date="2001-06-08T08:32:00Z">
        <w:del w:id="2358" w:author="Peter Wheeler" w:date="2001-06-12T17:24:00Z">
          <w:r>
            <w:rPr/>
            <w:delText>Rió Plátano</w:delText>
          </w:r>
        </w:del>
      </w:ins>
      <w:ins w:id="2359" w:author="Paula Henry" w:date="2001-06-08T08:32:00Z">
        <w:del w:id="2360" w:author="Peter Wheeler" w:date="2001-06-12T09:45:00Z">
          <w:r>
            <w:rPr/>
            <w:delText xml:space="preserve"> y </w:delText>
          </w:r>
        </w:del>
      </w:ins>
      <w:ins w:id="2361" w:author="Paula Henry" w:date="2001-06-08T08:32:00Z">
        <w:del w:id="2362" w:author="Peter Wheeler" w:date="2001-06-12T17:24:00Z">
          <w:r>
            <w:rPr/>
            <w:delText>se desplaza ocasionalmente al Departamento de</w:delText>
          </w:r>
        </w:del>
      </w:ins>
      <w:ins w:id="2363" w:author="Paula Henry" w:date="2001-06-08T08:32:00Z">
        <w:del w:id="2364" w:author="Peter Wheeler" w:date="2001-06-12T09:45:00Z">
          <w:r>
            <w:rPr/>
            <w:delText xml:space="preserve"> El </w:delText>
          </w:r>
        </w:del>
      </w:ins>
      <w:del w:id="2365" w:author="Peter Wheeler" w:date="2001-06-12T17:24:00Z">
        <w:r>
          <w:rPr/>
          <w:delText>Paraíso (Thorn 1991, Renton 2000).</w:delText>
        </w:r>
      </w:del>
    </w:p>
    <w:p>
      <w:pPr>
        <w:pStyle w:val="Normal"/>
        <w:rPr>
          <w:del w:id="2446" w:author="Peter Wheeler" w:date="2001-06-12T17:24:00Z"/>
        </w:rPr>
      </w:pPr>
      <w:ins w:id="2367" w:author="Paula Henry" w:date="2001-06-08T08:32:00Z">
        <w:del w:id="2368" w:author="Peter Wheeler" w:date="2001-06-12T09:50:00Z">
          <w:r>
            <w:rPr>
              <w:b/>
            </w:rPr>
            <w:delText>México</w:delText>
          </w:r>
        </w:del>
      </w:ins>
      <w:ins w:id="2369" w:author="Paula Henry" w:date="2001-06-08T08:32:00Z">
        <w:del w:id="2370" w:author="Peter Wheeler" w:date="2001-06-12T17:24:00Z">
          <w:r>
            <w:rPr/>
            <w:delText>:</w:delText>
          </w:r>
        </w:del>
      </w:ins>
      <w:ins w:id="2371" w:author="Paula Henry" w:date="2001-06-08T08:32:00Z">
        <w:del w:id="2372" w:author="Peter Wheeler" w:date="2001-06-12T09:45:00Z">
          <w:r>
            <w:rPr/>
            <w:delText xml:space="preserve"> Las </w:delText>
          </w:r>
        </w:del>
      </w:ins>
      <w:ins w:id="2373" w:author="Paula Henry" w:date="2001-06-08T08:32:00Z">
        <w:del w:id="2374" w:author="Peter Wheeler" w:date="2001-06-12T17:24:00Z">
          <w:r>
            <w:rPr/>
            <w:delText>pobla</w:delText>
          </w:r>
        </w:del>
      </w:ins>
      <w:ins w:id="2375" w:author="Paula Henry" w:date="2001-06-08T08:32:00Z">
        <w:del w:id="2376" w:author="Peter Wheeler" w:date="2001-06-12T09:45:00Z">
          <w:r>
            <w:rPr/>
            <w:delText xml:space="preserve">ciones </w:delText>
          </w:r>
        </w:del>
      </w:ins>
      <w:ins w:id="2377" w:author="Paula Henry" w:date="2001-06-08T08:32:00Z">
        <w:del w:id="2378" w:author="Peter Wheeler" w:date="2001-06-12T17:24:00Z">
          <w:r>
            <w:rPr/>
            <w:delText>silvestres de</w:delText>
          </w:r>
        </w:del>
      </w:ins>
      <w:ins w:id="2379" w:author="Paula Henry" w:date="2001-06-08T08:32:00Z">
        <w:del w:id="2380" w:author="Peter Wheeler" w:date="2001-06-12T09:45:00Z">
          <w:r>
            <w:rPr/>
            <w:delText xml:space="preserve"> los </w:delText>
          </w:r>
        </w:del>
      </w:ins>
      <w:ins w:id="2381" w:author="Paula Henry" w:date="2001-06-08T08:32:00Z">
        <w:del w:id="2382" w:author="Peter Wheeler" w:date="2001-06-12T17:24:00Z">
          <w:r>
            <w:rPr/>
            <w:delText>estados</w:delText>
          </w:r>
        </w:del>
      </w:ins>
      <w:ins w:id="2383" w:author="Paula Henry" w:date="2001-06-08T08:32:00Z">
        <w:del w:id="2384" w:author="Peter Wheeler" w:date="2001-06-12T09:45:00Z">
          <w:r>
            <w:rPr/>
            <w:delText xml:space="preserve"> de </w:delText>
          </w:r>
        </w:del>
      </w:ins>
      <w:ins w:id="2385" w:author="Paula Henry" w:date="2001-06-08T08:32:00Z">
        <w:del w:id="2386" w:author="Peter Wheeler" w:date="2001-06-12T17:24:00Z">
          <w:r>
            <w:rPr/>
            <w:delText>Tabasco, Veracruz, Campeche, San Luis Potosí</w:delText>
          </w:r>
        </w:del>
      </w:ins>
      <w:ins w:id="2387" w:author="Paula Henry" w:date="2001-06-08T08:32:00Z">
        <w:del w:id="2388" w:author="Peter Wheeler" w:date="2001-06-12T09:45:00Z">
          <w:r>
            <w:rPr/>
            <w:delText xml:space="preserve"> y </w:delText>
          </w:r>
        </w:del>
      </w:ins>
      <w:ins w:id="2389" w:author="Paula Henry" w:date="2001-06-08T08:32:00Z">
        <w:del w:id="2390" w:author="Peter Wheeler" w:date="2001-06-12T17:24:00Z">
          <w:r>
            <w:rPr/>
            <w:delText>Tamaulipas ya se encuentran extintas. Solamente quedan dos pobla</w:delText>
          </w:r>
        </w:del>
      </w:ins>
      <w:ins w:id="2391" w:author="Paula Henry" w:date="2001-06-08T08:32:00Z">
        <w:del w:id="2392" w:author="Peter Wheeler" w:date="2001-06-12T09:45:00Z">
          <w:r>
            <w:rPr/>
            <w:delText xml:space="preserve">ciones </w:delText>
          </w:r>
        </w:del>
      </w:ins>
      <w:ins w:id="2393" w:author="Paula Henry" w:date="2001-06-08T08:32:00Z">
        <w:del w:id="2394" w:author="Peter Wheeler" w:date="2001-06-12T17:24:00Z">
          <w:r>
            <w:rPr/>
            <w:delText>pequeñas</w:delText>
          </w:r>
        </w:del>
      </w:ins>
      <w:ins w:id="2395" w:author="Paula Henry" w:date="2001-06-08T08:32:00Z">
        <w:del w:id="2396" w:author="Peter Wheeler" w:date="2001-06-12T09:45:00Z">
          <w:r>
            <w:rPr/>
            <w:delText xml:space="preserve"> y </w:delText>
          </w:r>
        </w:del>
      </w:ins>
      <w:ins w:id="2397" w:author="Paula Henry" w:date="2001-06-08T08:32:00Z">
        <w:del w:id="2398" w:author="Peter Wheeler" w:date="2001-06-12T17:24:00Z">
          <w:r>
            <w:rPr/>
            <w:delText>aisladas entre sí; una en</w:delText>
          </w:r>
        </w:del>
      </w:ins>
      <w:ins w:id="2399" w:author="Paula Henry" w:date="2001-06-08T08:32:00Z">
        <w:del w:id="2400" w:author="Peter Wheeler" w:date="2001-06-12T09:45:00Z">
          <w:r>
            <w:rPr/>
            <w:delText xml:space="preserve"> el </w:delText>
          </w:r>
        </w:del>
      </w:ins>
      <w:ins w:id="2401" w:author="Paula Henry" w:date="2001-06-08T08:32:00Z">
        <w:del w:id="2402" w:author="Peter Wheeler" w:date="2001-06-12T17:24:00Z">
          <w:r>
            <w:rPr/>
            <w:delText>estado</w:delText>
          </w:r>
        </w:del>
      </w:ins>
      <w:ins w:id="2403" w:author="Paula Henry" w:date="2001-06-08T08:32:00Z">
        <w:del w:id="2404" w:author="Peter Wheeler" w:date="2001-06-12T09:45:00Z">
          <w:r>
            <w:rPr/>
            <w:delText xml:space="preserve"> de </w:delText>
          </w:r>
        </w:del>
      </w:ins>
      <w:ins w:id="2405" w:author="Paula Henry" w:date="2001-06-08T08:32:00Z">
        <w:del w:id="2406" w:author="Peter Wheeler" w:date="2001-06-12T17:24:00Z">
          <w:r>
            <w:rPr/>
            <w:delText>Oaxaca (aproximadamente 50 individuos) en</w:delText>
          </w:r>
        </w:del>
      </w:ins>
      <w:ins w:id="2407" w:author="Paula Henry" w:date="2001-06-08T08:32:00Z">
        <w:del w:id="2408" w:author="Peter Wheeler" w:date="2001-06-12T09:45:00Z">
          <w:r>
            <w:rPr/>
            <w:delText xml:space="preserve"> la </w:delText>
          </w:r>
        </w:del>
      </w:ins>
      <w:ins w:id="2409" w:author="Paula Henry" w:date="2001-06-08T08:32:00Z">
        <w:del w:id="2410" w:author="Peter Wheeler" w:date="2001-06-12T17:24:00Z">
          <w:r>
            <w:rPr/>
            <w:delText>región</w:delText>
          </w:r>
        </w:del>
      </w:ins>
      <w:ins w:id="2411" w:author="Paula Henry" w:date="2001-06-08T08:32:00Z">
        <w:del w:id="2412" w:author="Peter Wheeler" w:date="2001-06-12T09:45:00Z">
          <w:r>
            <w:rPr/>
            <w:delText xml:space="preserve"> del </w:delText>
          </w:r>
        </w:del>
      </w:ins>
      <w:ins w:id="2413" w:author="Paula Henry" w:date="2001-06-08T08:32:00Z">
        <w:del w:id="2414" w:author="Peter Wheeler" w:date="2001-06-12T17:24:00Z">
          <w:r>
            <w:rPr/>
            <w:delText>alto Río Uxpanapa</w:delText>
          </w:r>
        </w:del>
      </w:ins>
      <w:ins w:id="2415" w:author="Paula Henry" w:date="2001-06-08T08:32:00Z">
        <w:del w:id="2416" w:author="Peter Wheeler" w:date="2001-06-12T09:45:00Z">
          <w:r>
            <w:rPr/>
            <w:delText xml:space="preserve"> y </w:delText>
          </w:r>
        </w:del>
      </w:ins>
      <w:ins w:id="2417" w:author="Paula Henry" w:date="2001-06-08T08:32:00Z">
        <w:del w:id="2418" w:author="Peter Wheeler" w:date="2001-06-12T17:24:00Z">
          <w:r>
            <w:rPr/>
            <w:delText>otra en</w:delText>
          </w:r>
        </w:del>
      </w:ins>
      <w:ins w:id="2419" w:author="Paula Henry" w:date="2001-06-08T08:32:00Z">
        <w:del w:id="2420" w:author="Peter Wheeler" w:date="2001-06-12T09:45:00Z">
          <w:r>
            <w:rPr/>
            <w:delText xml:space="preserve"> el </w:delText>
          </w:r>
        </w:del>
      </w:ins>
      <w:ins w:id="2421" w:author="Paula Henry" w:date="2001-06-08T08:32:00Z">
        <w:del w:id="2422" w:author="Peter Wheeler" w:date="2001-06-12T17:24:00Z">
          <w:r>
            <w:rPr/>
            <w:delText>estado</w:delText>
          </w:r>
        </w:del>
      </w:ins>
      <w:ins w:id="2423" w:author="Paula Henry" w:date="2001-06-08T08:32:00Z">
        <w:del w:id="2424" w:author="Peter Wheeler" w:date="2001-06-12T09:45:00Z">
          <w:r>
            <w:rPr/>
            <w:delText xml:space="preserve"> de </w:delText>
          </w:r>
        </w:del>
      </w:ins>
      <w:ins w:id="2425" w:author="Paula Henry" w:date="2001-06-08T08:32:00Z">
        <w:del w:id="2426" w:author="Peter Wheeler" w:date="2001-06-12T17:24:00Z">
          <w:r>
            <w:rPr/>
            <w:delText>Chiapas en</w:delText>
          </w:r>
        </w:del>
      </w:ins>
      <w:ins w:id="2427" w:author="Paula Henry" w:date="2001-06-08T08:32:00Z">
        <w:del w:id="2428" w:author="Peter Wheeler" w:date="2001-06-12T09:45:00Z">
          <w:r>
            <w:rPr/>
            <w:delText xml:space="preserve"> la </w:delText>
          </w:r>
        </w:del>
      </w:ins>
      <w:ins w:id="2429" w:author="Paula Henry" w:date="2001-06-08T08:32:00Z">
        <w:del w:id="2430" w:author="Peter Wheeler" w:date="2001-06-12T17:24:00Z">
          <w:r>
            <w:rPr/>
            <w:delText>cuenca</w:delText>
          </w:r>
        </w:del>
      </w:ins>
      <w:ins w:id="2431" w:author="Paula Henry" w:date="2001-06-08T08:32:00Z">
        <w:del w:id="2432" w:author="Peter Wheeler" w:date="2001-06-12T09:45:00Z">
          <w:r>
            <w:rPr/>
            <w:delText xml:space="preserve"> del </w:delText>
          </w:r>
        </w:del>
      </w:ins>
      <w:ins w:id="2433" w:author="Paula Henry" w:date="2001-06-08T08:32:00Z">
        <w:del w:id="2434" w:author="Peter Wheeler" w:date="2001-06-12T17:24:00Z">
          <w:r>
            <w:rPr/>
            <w:delText>Río Usumacinta (aproximadamente 400 individuos) en</w:delText>
          </w:r>
        </w:del>
      </w:ins>
      <w:ins w:id="2435" w:author="Paula Henry" w:date="2001-06-08T08:32:00Z">
        <w:del w:id="2436" w:author="Peter Wheeler" w:date="2001-06-12T09:45:00Z">
          <w:r>
            <w:rPr/>
            <w:delText xml:space="preserve"> la </w:delText>
          </w:r>
        </w:del>
      </w:ins>
      <w:ins w:id="2437" w:author="Paula Henry" w:date="2001-06-08T08:32:00Z">
        <w:del w:id="2438" w:author="Peter Wheeler" w:date="2001-06-12T17:24:00Z">
          <w:r>
            <w:rPr/>
            <w:delText xml:space="preserve">región denominada Selva Lacandona (Binford 1989, Iñigo-Elias 1996, Macias </w:delText>
          </w:r>
        </w:del>
      </w:ins>
      <w:ins w:id="2439" w:author="Paula Henry" w:date="2001-06-08T08:32:00Z">
        <w:del w:id="2440" w:author="Peter Wheeler" w:date="2001-06-12T17:24:00Z">
          <w:r>
            <w:rPr>
              <w:i/>
            </w:rPr>
            <w:delText>et al</w:delText>
          </w:r>
        </w:del>
      </w:ins>
      <w:ins w:id="2441" w:author="Paula Henry" w:date="2001-06-08T08:32:00Z">
        <w:del w:id="2442" w:author="Peter Wheeler" w:date="2001-06-12T17:24:00Z">
          <w:r>
            <w:rPr/>
            <w:delText>. 2000, Marco Lazcano Com. Personal</w:delText>
          </w:r>
        </w:del>
      </w:ins>
      <w:ins w:id="2443" w:author="Paula Henry" w:date="2001-06-08T08:32:00Z">
        <w:del w:id="2444" w:author="Peter Wheeler" w:date="2001-06-12T09:45:00Z">
          <w:r>
            <w:rPr/>
            <w:delText xml:space="preserve"> y </w:delText>
          </w:r>
        </w:del>
      </w:ins>
      <w:del w:id="2445" w:author="Peter Wheeler" w:date="2001-06-12T17:24:00Z">
        <w:r>
          <w:rPr/>
          <w:delText>Javier Castañeda Com. Personal).</w:delText>
        </w:r>
      </w:del>
    </w:p>
    <w:p>
      <w:pPr>
        <w:pStyle w:val="Normal"/>
        <w:rPr>
          <w:del w:id="2512" w:author="Peter Wheeler" w:date="2001-06-12T17:24:00Z"/>
        </w:rPr>
      </w:pPr>
      <w:ins w:id="2447" w:author="Paula Henry" w:date="2001-06-08T08:32:00Z">
        <w:del w:id="2448" w:author="Peter Wheeler" w:date="2001-06-12T17:24:00Z">
          <w:r>
            <w:rPr>
              <w:b/>
            </w:rPr>
            <w:delText>Nicaragua</w:delText>
          </w:r>
        </w:del>
      </w:ins>
      <w:ins w:id="2449" w:author="Paula Henry" w:date="2001-06-08T08:32:00Z">
        <w:del w:id="2450" w:author="Peter Wheeler" w:date="2001-06-12T17:24:00Z">
          <w:r>
            <w:rPr/>
            <w:delText>:</w:delText>
          </w:r>
        </w:del>
      </w:ins>
      <w:ins w:id="2451" w:author="Paula Henry" w:date="2001-06-08T08:32:00Z">
        <w:del w:id="2452" w:author="Peter Wheeler" w:date="2001-06-12T09:45:00Z">
          <w:r>
            <w:rPr/>
            <w:delText xml:space="preserve"> La </w:delText>
          </w:r>
        </w:del>
      </w:ins>
      <w:ins w:id="2453" w:author="Paula Henry" w:date="2001-06-08T08:32:00Z">
        <w:del w:id="2454" w:author="Peter Wheeler" w:date="2001-06-12T17:24:00Z">
          <w:r>
            <w:rPr/>
            <w:delText>pobla</w:delText>
          </w:r>
        </w:del>
      </w:ins>
      <w:ins w:id="2455" w:author="Paula Henry" w:date="2001-06-08T08:32:00Z">
        <w:del w:id="2456" w:author="Peter Wheeler" w:date="2001-06-12T09:45:00Z">
          <w:r>
            <w:rPr/>
            <w:delText xml:space="preserve">ción </w:delText>
          </w:r>
        </w:del>
      </w:ins>
      <w:ins w:id="2457" w:author="Paula Henry" w:date="2001-06-08T08:32:00Z">
        <w:del w:id="2458" w:author="Peter Wheeler" w:date="2001-06-12T11:47:00Z">
          <w:r>
            <w:rPr/>
            <w:delText xml:space="preserve">es </w:delText>
          </w:r>
        </w:del>
      </w:ins>
      <w:ins w:id="2459" w:author="Paula Henry" w:date="2001-06-08T08:32:00Z">
        <w:del w:id="2460" w:author="Peter Wheeler" w:date="2001-06-12T17:24:00Z">
          <w:r>
            <w:rPr/>
            <w:delText>muy pequeña</w:delText>
          </w:r>
        </w:del>
      </w:ins>
      <w:ins w:id="2461" w:author="Paula Henry" w:date="2001-06-08T08:32:00Z">
        <w:del w:id="2462" w:author="Peter Wheeler" w:date="2001-06-12T09:45:00Z">
          <w:r>
            <w:rPr/>
            <w:delText xml:space="preserve"> y </w:delText>
          </w:r>
        </w:del>
      </w:ins>
      <w:ins w:id="2463" w:author="Paula Henry" w:date="2001-06-08T08:32:00Z">
        <w:del w:id="2464" w:author="Peter Wheeler" w:date="2001-06-12T17:24:00Z">
          <w:r>
            <w:rPr/>
            <w:delText>aislada no sobrepasa</w:delText>
          </w:r>
        </w:del>
      </w:ins>
      <w:ins w:id="2465" w:author="Paula Henry" w:date="2001-06-08T08:32:00Z">
        <w:del w:id="2466" w:author="Peter Wheeler" w:date="2001-06-12T09:45:00Z">
          <w:r>
            <w:rPr/>
            <w:delText xml:space="preserve"> la </w:delText>
          </w:r>
        </w:del>
      </w:ins>
      <w:ins w:id="2467" w:author="Paula Henry" w:date="2001-06-08T08:32:00Z">
        <w:del w:id="2468" w:author="Peter Wheeler" w:date="2001-06-12T17:24:00Z">
          <w:r>
            <w:rPr/>
            <w:delText>centena</w:delText>
          </w:r>
        </w:del>
      </w:ins>
      <w:ins w:id="2469" w:author="Paula Henry" w:date="2001-06-08T08:32:00Z">
        <w:del w:id="2470" w:author="Peter Wheeler" w:date="2001-06-12T09:45:00Z">
          <w:r>
            <w:rPr/>
            <w:delText xml:space="preserve"> de </w:delText>
          </w:r>
        </w:del>
      </w:ins>
      <w:ins w:id="2471" w:author="Paula Henry" w:date="2001-06-08T08:32:00Z">
        <w:del w:id="2472" w:author="Peter Wheeler" w:date="2001-06-12T17:24:00Z">
          <w:r>
            <w:rPr/>
            <w:delText>ejemplares. Se encuentra hacia</w:delText>
          </w:r>
        </w:del>
      </w:ins>
      <w:ins w:id="2473" w:author="Paula Henry" w:date="2001-06-08T08:32:00Z">
        <w:del w:id="2474" w:author="Peter Wheeler" w:date="2001-06-12T09:45:00Z">
          <w:r>
            <w:rPr/>
            <w:delText xml:space="preserve"> la </w:delText>
          </w:r>
        </w:del>
      </w:ins>
      <w:ins w:id="2475" w:author="Paula Henry" w:date="2001-06-08T08:32:00Z">
        <w:del w:id="2476" w:author="Peter Wheeler" w:date="2001-06-12T17:24:00Z">
          <w:r>
            <w:rPr/>
            <w:delText>vertiente</w:delText>
          </w:r>
        </w:del>
      </w:ins>
      <w:ins w:id="2477" w:author="Paula Henry" w:date="2001-06-08T08:32:00Z">
        <w:del w:id="2478" w:author="Peter Wheeler" w:date="2001-06-12T09:45:00Z">
          <w:r>
            <w:rPr/>
            <w:delText xml:space="preserve"> del </w:delText>
          </w:r>
        </w:del>
      </w:ins>
      <w:ins w:id="2479" w:author="Paula Henry" w:date="2001-06-08T08:32:00Z">
        <w:del w:id="2480" w:author="Peter Wheeler" w:date="2001-06-12T17:24:00Z">
          <w:r>
            <w:rPr/>
            <w:delText>Atlántico entre</w:delText>
          </w:r>
        </w:del>
      </w:ins>
      <w:ins w:id="2481" w:author="Paula Henry" w:date="2001-06-08T08:32:00Z">
        <w:del w:id="2482" w:author="Peter Wheeler" w:date="2001-06-12T09:45:00Z">
          <w:r>
            <w:rPr/>
            <w:delText xml:space="preserve"> la </w:delText>
          </w:r>
        </w:del>
      </w:ins>
      <w:ins w:id="2483" w:author="Paula Henry" w:date="2001-06-08T08:32:00Z">
        <w:del w:id="2484" w:author="Peter Wheeler" w:date="2001-06-12T17:24:00Z">
          <w:r>
            <w:rPr/>
            <w:delText>región</w:delText>
          </w:r>
        </w:del>
      </w:ins>
      <w:ins w:id="2485" w:author="Paula Henry" w:date="2001-06-08T08:32:00Z">
        <w:del w:id="2486" w:author="Peter Wheeler" w:date="2001-06-12T09:45:00Z">
          <w:r>
            <w:rPr/>
            <w:delText xml:space="preserve"> de </w:delText>
          </w:r>
        </w:del>
      </w:ins>
      <w:ins w:id="2487" w:author="Paula Henry" w:date="2001-06-08T08:32:00Z">
        <w:del w:id="2488" w:author="Peter Wheeler" w:date="2001-06-12T17:24:00Z">
          <w:r>
            <w:rPr/>
            <w:delText>Cosiguina, en</w:delText>
          </w:r>
        </w:del>
      </w:ins>
      <w:ins w:id="2489" w:author="Paula Henry" w:date="2001-06-08T08:32:00Z">
        <w:del w:id="2490" w:author="Peter Wheeler" w:date="2001-06-12T09:45:00Z">
          <w:r>
            <w:rPr/>
            <w:delText xml:space="preserve"> la </w:delText>
          </w:r>
        </w:del>
      </w:ins>
      <w:ins w:id="2491" w:author="Paula Henry" w:date="2001-06-08T08:32:00Z">
        <w:del w:id="2492" w:author="Peter Wheeler" w:date="2001-06-12T17:24:00Z">
          <w:r>
            <w:rPr/>
            <w:delText>Reserva Bosawas</w:delText>
          </w:r>
        </w:del>
      </w:ins>
      <w:ins w:id="2493" w:author="Paula Henry" w:date="2001-06-08T08:32:00Z">
        <w:del w:id="2494" w:author="Peter Wheeler" w:date="2001-06-12T09:45:00Z">
          <w:r>
            <w:rPr/>
            <w:delText xml:space="preserve"> y </w:delText>
          </w:r>
        </w:del>
      </w:ins>
      <w:ins w:id="2495" w:author="Paula Henry" w:date="2001-06-08T08:32:00Z">
        <w:del w:id="2496" w:author="Peter Wheeler" w:date="2001-06-12T17:24:00Z">
          <w:r>
            <w:rPr/>
            <w:delText>más hacia</w:delText>
          </w:r>
        </w:del>
      </w:ins>
      <w:ins w:id="2497" w:author="Paula Henry" w:date="2001-06-08T08:32:00Z">
        <w:del w:id="2498" w:author="Peter Wheeler" w:date="2001-06-12T09:45:00Z">
          <w:r>
            <w:rPr/>
            <w:delText xml:space="preserve"> el </w:delText>
          </w:r>
        </w:del>
      </w:ins>
      <w:ins w:id="2499" w:author="Paula Henry" w:date="2001-06-08T08:32:00Z">
        <w:del w:id="2500" w:author="Peter Wheeler" w:date="2001-06-12T17:24:00Z">
          <w:r>
            <w:rPr/>
            <w:delText>sur en</w:delText>
          </w:r>
        </w:del>
      </w:ins>
      <w:ins w:id="2501" w:author="Paula Henry" w:date="2001-06-08T08:32:00Z">
        <w:del w:id="2502" w:author="Peter Wheeler" w:date="2001-06-12T09:45:00Z">
          <w:r>
            <w:rPr/>
            <w:delText xml:space="preserve"> los </w:delText>
          </w:r>
        </w:del>
      </w:ins>
      <w:ins w:id="2503" w:author="Paula Henry" w:date="2001-06-08T08:32:00Z">
        <w:del w:id="2504" w:author="Peter Wheeler" w:date="2001-06-12T17:24:00Z">
          <w:r>
            <w:rPr/>
            <w:delText>Ríos Prinzapolka</w:delText>
          </w:r>
        </w:del>
      </w:ins>
      <w:ins w:id="2505" w:author="Paula Henry" w:date="2001-06-08T08:32:00Z">
        <w:del w:id="2506" w:author="Peter Wheeler" w:date="2001-06-12T09:45:00Z">
          <w:r>
            <w:rPr/>
            <w:delText xml:space="preserve"> y </w:delText>
          </w:r>
        </w:del>
      </w:ins>
      <w:ins w:id="2507" w:author="Paula Henry" w:date="2001-06-08T08:32:00Z">
        <w:del w:id="2508" w:author="Peter Wheeler" w:date="2001-06-12T17:24:00Z">
          <w:r>
            <w:rPr/>
            <w:delText>Grande</w:delText>
          </w:r>
        </w:del>
      </w:ins>
      <w:ins w:id="2509" w:author="Paula Henry" w:date="2001-06-08T08:32:00Z">
        <w:del w:id="2510" w:author="Peter Wheeler" w:date="2001-06-12T09:45:00Z">
          <w:r>
            <w:rPr/>
            <w:delText xml:space="preserve"> de </w:delText>
          </w:r>
        </w:del>
      </w:ins>
      <w:del w:id="2511" w:author="Peter Wheeler" w:date="2001-06-12T17:24:00Z">
        <w:r>
          <w:rPr/>
          <w:delText>Matagalpa (Martínez-Sánchez 1991, Renton 2000).</w:delText>
        </w:r>
      </w:del>
    </w:p>
    <w:p>
      <w:pPr>
        <w:pStyle w:val="Normal"/>
        <w:rPr>
          <w:del w:id="2582" w:author="Peter Wheeler" w:date="2001-06-12T17:24:00Z"/>
        </w:rPr>
      </w:pPr>
      <w:ins w:id="2513" w:author="Paula Henry" w:date="2001-06-08T08:32:00Z">
        <w:del w:id="2514" w:author="Peter Wheeler" w:date="2001-06-12T17:24:00Z">
          <w:r>
            <w:rPr>
              <w:rFonts w:cs="Univers"/>
              <w:b/>
              <w:lang w:val="en-GB"/>
            </w:rPr>
            <w:delText>Panamá</w:delText>
          </w:r>
        </w:del>
      </w:ins>
      <w:ins w:id="2515" w:author="Paula Henry" w:date="2001-06-08T08:32:00Z">
        <w:del w:id="2516" w:author="Peter Wheeler" w:date="2001-06-12T17:24:00Z">
          <w:r>
            <w:rPr>
              <w:rFonts w:cs="Univers"/>
              <w:lang w:val="en-GB"/>
            </w:rPr>
            <w:delText>: Es muy rara</w:delText>
          </w:r>
        </w:del>
      </w:ins>
      <w:ins w:id="2517" w:author="Paula Henry" w:date="2001-06-08T08:32:00Z">
        <w:del w:id="2518" w:author="Peter Wheeler" w:date="2001-06-12T09:45:00Z">
          <w:r>
            <w:rPr>
              <w:rFonts w:cs="Univers"/>
              <w:lang w:val="en-GB"/>
            </w:rPr>
            <w:delText xml:space="preserve"> y </w:delText>
          </w:r>
        </w:del>
      </w:ins>
      <w:ins w:id="2519" w:author="Paula Henry" w:date="2001-06-08T08:32:00Z">
        <w:del w:id="2520" w:author="Peter Wheeler" w:date="2001-06-12T17:24:00Z">
          <w:r>
            <w:rPr>
              <w:rFonts w:cs="Univers"/>
              <w:lang w:val="en-GB"/>
            </w:rPr>
            <w:delText xml:space="preserve">actualmente esta </w:delText>
          </w:r>
        </w:del>
      </w:ins>
      <w:ins w:id="2521" w:author="Paula Henry" w:date="2001-06-08T08:32:00Z">
        <w:del w:id="2522" w:author="Peter Wheeler" w:date="2001-06-12T10:58:00Z">
          <w:r>
            <w:rPr>
              <w:rFonts w:cs="Univers"/>
              <w:lang w:val="en-GB"/>
            </w:rPr>
            <w:delText>especie</w:delText>
          </w:r>
        </w:del>
      </w:ins>
      <w:ins w:id="2523" w:author="Paula Henry" w:date="2001-06-08T08:32:00Z">
        <w:del w:id="2524" w:author="Peter Wheeler" w:date="2001-06-12T17:24:00Z">
          <w:r>
            <w:rPr>
              <w:rFonts w:cs="Univers"/>
              <w:lang w:val="en-GB"/>
            </w:rPr>
            <w:delText xml:space="preserve"> se encuentra reducida a dos pequeñas poblaciones, una en</w:delText>
          </w:r>
        </w:del>
      </w:ins>
      <w:ins w:id="2525" w:author="Paula Henry" w:date="2001-06-08T08:32:00Z">
        <w:del w:id="2526" w:author="Peter Wheeler" w:date="2001-06-12T09:45:00Z">
          <w:r>
            <w:rPr>
              <w:rFonts w:cs="Univers"/>
              <w:lang w:val="en-GB"/>
            </w:rPr>
            <w:delText xml:space="preserve"> la </w:delText>
          </w:r>
        </w:del>
      </w:ins>
      <w:ins w:id="2527" w:author="Paula Henry" w:date="2001-06-08T08:32:00Z">
        <w:del w:id="2528" w:author="Peter Wheeler" w:date="2001-06-12T17:24:00Z">
          <w:r>
            <w:rPr>
              <w:rFonts w:cs="Univers"/>
              <w:lang w:val="en-GB"/>
            </w:rPr>
            <w:delText>Isla</w:delText>
          </w:r>
        </w:del>
      </w:ins>
      <w:ins w:id="2529" w:author="Paula Henry" w:date="2001-06-08T08:32:00Z">
        <w:del w:id="2530" w:author="Peter Wheeler" w:date="2001-06-12T09:45:00Z">
          <w:r>
            <w:rPr>
              <w:rFonts w:cs="Univers"/>
              <w:lang w:val="en-GB"/>
            </w:rPr>
            <w:delText xml:space="preserve"> de </w:delText>
          </w:r>
        </w:del>
      </w:ins>
      <w:ins w:id="2531" w:author="Paula Henry" w:date="2001-06-08T08:32:00Z">
        <w:del w:id="2532" w:author="Peter Wheeler" w:date="2001-06-12T17:24:00Z">
          <w:r>
            <w:rPr>
              <w:rFonts w:cs="Univers"/>
              <w:lang w:val="en-GB"/>
            </w:rPr>
            <w:delText>Coiba</w:delText>
          </w:r>
        </w:del>
      </w:ins>
      <w:ins w:id="2533" w:author="Paula Henry" w:date="2001-06-08T08:32:00Z">
        <w:del w:id="2534" w:author="Peter Wheeler" w:date="2001-06-12T09:45:00Z">
          <w:r>
            <w:rPr>
              <w:rFonts w:cs="Univers"/>
              <w:lang w:val="en-GB"/>
            </w:rPr>
            <w:delText xml:space="preserve"> y </w:delText>
          </w:r>
        </w:del>
      </w:ins>
      <w:ins w:id="2535" w:author="Paula Henry" w:date="2001-06-08T08:32:00Z">
        <w:del w:id="2536" w:author="Peter Wheeler" w:date="2001-06-12T17:24:00Z">
          <w:r>
            <w:rPr>
              <w:rFonts w:cs="Univers"/>
              <w:lang w:val="en-GB"/>
            </w:rPr>
            <w:delText>otra en</w:delText>
          </w:r>
        </w:del>
      </w:ins>
      <w:ins w:id="2537" w:author="Paula Henry" w:date="2001-06-08T08:32:00Z">
        <w:del w:id="2538" w:author="Peter Wheeler" w:date="2001-06-12T09:45:00Z">
          <w:r>
            <w:rPr>
              <w:rFonts w:cs="Univers"/>
              <w:lang w:val="en-GB"/>
            </w:rPr>
            <w:delText xml:space="preserve"> la </w:delText>
          </w:r>
        </w:del>
      </w:ins>
      <w:ins w:id="2539" w:author="Paula Henry" w:date="2001-06-08T08:32:00Z">
        <w:del w:id="2540" w:author="Peter Wheeler" w:date="2001-06-12T17:24:00Z">
          <w:r>
            <w:rPr>
              <w:rFonts w:cs="Univers"/>
              <w:lang w:val="en-GB"/>
            </w:rPr>
            <w:delText>Península</w:delText>
          </w:r>
        </w:del>
      </w:ins>
      <w:ins w:id="2541" w:author="Paula Henry" w:date="2001-06-08T08:32:00Z">
        <w:del w:id="2542" w:author="Peter Wheeler" w:date="2001-06-12T09:45:00Z">
          <w:r>
            <w:rPr>
              <w:rFonts w:cs="Univers"/>
              <w:lang w:val="en-GB"/>
            </w:rPr>
            <w:delText xml:space="preserve"> de </w:delText>
          </w:r>
        </w:del>
      </w:ins>
      <w:ins w:id="2543" w:author="Paula Henry" w:date="2001-06-08T08:32:00Z">
        <w:del w:id="2544" w:author="Peter Wheeler" w:date="2001-06-12T17:24:00Z">
          <w:r>
            <w:rPr>
              <w:rFonts w:cs="Univers"/>
              <w:lang w:val="en-GB"/>
            </w:rPr>
            <w:delText>Azuero al Suroeste de</w:delText>
          </w:r>
        </w:del>
      </w:ins>
      <w:ins w:id="2545" w:author="Paula Henry" w:date="2001-06-08T08:32:00Z">
        <w:del w:id="2546" w:author="Peter Wheeler" w:date="2001-06-12T09:45:00Z">
          <w:r>
            <w:rPr>
              <w:rFonts w:cs="Univers"/>
              <w:lang w:val="en-GB"/>
            </w:rPr>
            <w:delText xml:space="preserve"> la </w:delText>
          </w:r>
        </w:del>
      </w:ins>
      <w:ins w:id="2547" w:author="Paula Henry" w:date="2001-06-08T08:32:00Z">
        <w:del w:id="2548" w:author="Peter Wheeler" w:date="2001-06-12T17:24:00Z">
          <w:r>
            <w:rPr>
              <w:rFonts w:cs="Univers"/>
              <w:lang w:val="en-GB"/>
            </w:rPr>
            <w:delText>región de</w:delText>
          </w:r>
        </w:del>
      </w:ins>
      <w:ins w:id="2549" w:author="Paula Henry" w:date="2001-06-08T08:32:00Z">
        <w:del w:id="2550" w:author="Peter Wheeler" w:date="2001-06-12T09:45:00Z">
          <w:r>
            <w:rPr>
              <w:rFonts w:cs="Univers"/>
              <w:lang w:val="en-GB"/>
            </w:rPr>
            <w:delText xml:space="preserve"> Los </w:delText>
          </w:r>
        </w:del>
      </w:ins>
      <w:ins w:id="2551" w:author="Paula Henry" w:date="2001-06-08T08:32:00Z">
        <w:del w:id="2552" w:author="Peter Wheeler" w:date="2001-06-12T17:24:00Z">
          <w:r>
            <w:rPr>
              <w:rFonts w:cs="Univers"/>
              <w:lang w:val="en-GB"/>
            </w:rPr>
            <w:delText>Santos. Sobrevive en</w:delText>
          </w:r>
        </w:del>
      </w:ins>
      <w:ins w:id="2553" w:author="Paula Henry" w:date="2001-06-08T08:32:00Z">
        <w:del w:id="2554" w:author="Peter Wheeler" w:date="2001-06-12T09:45:00Z">
          <w:r>
            <w:rPr>
              <w:rFonts w:cs="Univers"/>
              <w:lang w:val="en-GB"/>
            </w:rPr>
            <w:delText xml:space="preserve"> la </w:delText>
          </w:r>
        </w:del>
      </w:ins>
      <w:ins w:id="2555" w:author="Paula Henry" w:date="2001-06-08T08:32:00Z">
        <w:del w:id="2556" w:author="Peter Wheeler" w:date="2001-06-12T17:24:00Z">
          <w:r>
            <w:rPr>
              <w:rFonts w:cs="Univers"/>
              <w:lang w:val="en-GB"/>
            </w:rPr>
            <w:delText>Isla</w:delText>
          </w:r>
        </w:del>
      </w:ins>
      <w:ins w:id="2557" w:author="Paula Henry" w:date="2001-06-08T08:32:00Z">
        <w:del w:id="2558" w:author="Peter Wheeler" w:date="2001-06-12T09:45:00Z">
          <w:r>
            <w:rPr>
              <w:rFonts w:cs="Univers"/>
              <w:lang w:val="en-GB"/>
            </w:rPr>
            <w:delText xml:space="preserve"> de </w:delText>
          </w:r>
        </w:del>
      </w:ins>
      <w:ins w:id="2559" w:author="Paula Henry" w:date="2001-06-08T08:32:00Z">
        <w:del w:id="2560" w:author="Peter Wheeler" w:date="2001-06-12T17:24:00Z">
          <w:r>
            <w:rPr>
              <w:rFonts w:cs="Univers"/>
              <w:lang w:val="en-GB"/>
            </w:rPr>
            <w:delText>Coiba porque</w:delText>
          </w:r>
        </w:del>
      </w:ins>
      <w:ins w:id="2561" w:author="Paula Henry" w:date="2001-06-08T08:32:00Z">
        <w:del w:id="2562" w:author="Peter Wheeler" w:date="2001-06-12T11:47:00Z">
          <w:r>
            <w:rPr>
              <w:rFonts w:cs="Univers"/>
              <w:lang w:val="en-GB"/>
            </w:rPr>
            <w:delText xml:space="preserve"> es </w:delText>
          </w:r>
        </w:del>
      </w:ins>
      <w:ins w:id="2563" w:author="Paula Henry" w:date="2001-06-08T08:32:00Z">
        <w:del w:id="2564" w:author="Peter Wheeler" w:date="2001-06-12T17:24:00Z">
          <w:r>
            <w:rPr>
              <w:rFonts w:cs="Univers"/>
              <w:lang w:val="en-GB"/>
            </w:rPr>
            <w:delText>un penal</w:delText>
          </w:r>
        </w:del>
      </w:ins>
      <w:ins w:id="2565" w:author="Paula Henry" w:date="2001-06-08T08:32:00Z">
        <w:del w:id="2566" w:author="Peter Wheeler" w:date="2001-06-12T09:45:00Z">
          <w:r>
            <w:rPr>
              <w:rFonts w:cs="Univers"/>
              <w:lang w:val="en-GB"/>
            </w:rPr>
            <w:delText xml:space="preserve"> de </w:delText>
          </w:r>
        </w:del>
      </w:ins>
      <w:ins w:id="2567" w:author="Paula Henry" w:date="2001-06-08T08:32:00Z">
        <w:del w:id="2568" w:author="Peter Wheeler" w:date="2001-06-12T17:24:00Z">
          <w:r>
            <w:rPr>
              <w:rFonts w:cs="Univers"/>
              <w:lang w:val="en-GB"/>
            </w:rPr>
            <w:delText>segur</w:delText>
          </w:r>
        </w:del>
      </w:ins>
      <w:ins w:id="2569" w:author="Paula Henry" w:date="2001-06-08T08:32:00Z">
        <w:del w:id="2570" w:author="Peter Wheeler" w:date="2001-06-12T09:45:00Z">
          <w:r>
            <w:rPr>
              <w:rFonts w:cs="Univers"/>
              <w:lang w:val="en-GB"/>
            </w:rPr>
            <w:delText xml:space="preserve">idad </w:delText>
          </w:r>
        </w:del>
      </w:ins>
      <w:ins w:id="2571" w:author="Paula Henry" w:date="2001-06-08T08:32:00Z">
        <w:del w:id="2572" w:author="Peter Wheeler" w:date="2001-06-12T13:58:00Z">
          <w:r>
            <w:rPr>
              <w:rFonts w:cs="Univers"/>
              <w:lang w:val="en-GB"/>
            </w:rPr>
            <w:delText xml:space="preserve">con </w:delText>
          </w:r>
        </w:del>
      </w:ins>
      <w:ins w:id="2573" w:author="Paula Henry" w:date="2001-06-08T08:32:00Z">
        <w:del w:id="2574" w:author="Peter Wheeler" w:date="2001-06-12T17:24:00Z">
          <w:r>
            <w:rPr>
              <w:rFonts w:cs="Univers"/>
              <w:lang w:val="en-GB"/>
            </w:rPr>
            <w:delText>una gran vigilancia</w:delText>
          </w:r>
        </w:del>
      </w:ins>
      <w:ins w:id="2575" w:author="Paula Henry" w:date="2001-06-08T08:32:00Z">
        <w:del w:id="2576" w:author="Peter Wheeler" w:date="2001-06-12T09:45:00Z">
          <w:r>
            <w:rPr>
              <w:rFonts w:cs="Univers"/>
              <w:lang w:val="en-GB"/>
            </w:rPr>
            <w:delText xml:space="preserve"> y </w:delText>
          </w:r>
        </w:del>
      </w:ins>
      <w:ins w:id="2577" w:author="Paula Henry" w:date="2001-06-08T08:32:00Z">
        <w:del w:id="2578" w:author="Peter Wheeler" w:date="2001-06-12T17:24:00Z">
          <w:r>
            <w:rPr>
              <w:rFonts w:cs="Univers"/>
              <w:lang w:val="en-GB"/>
            </w:rPr>
            <w:delText>poco acceso (ANCONA 2001). No existen estima</w:delText>
          </w:r>
        </w:del>
      </w:ins>
      <w:ins w:id="2579" w:author="Paula Henry" w:date="2001-06-08T08:32:00Z">
        <w:del w:id="2580" w:author="Peter Wheeler" w:date="2001-06-12T09:45:00Z">
          <w:r>
            <w:rPr>
              <w:rFonts w:cs="Univers"/>
              <w:lang w:val="en-GB"/>
            </w:rPr>
            <w:delText xml:space="preserve">ciones </w:delText>
          </w:r>
        </w:del>
      </w:ins>
      <w:del w:id="2581" w:author="Peter Wheeler" w:date="2001-06-12T17:24:00Z">
        <w:r>
          <w:rPr>
            <w:rFonts w:cs="Univers"/>
            <w:lang w:val="en-GB"/>
          </w:rPr>
          <w:delText>poblacionales recientes.</w:delText>
        </w:r>
      </w:del>
    </w:p>
    <w:p>
      <w:pPr>
        <w:pStyle w:val="Normal"/>
        <w:rPr>
          <w:del w:id="2636" w:author="Peter Wheeler" w:date="2001-06-12T17:24:00Z"/>
        </w:rPr>
      </w:pPr>
      <w:ins w:id="2583" w:author="Paula Henry" w:date="2001-06-08T08:32:00Z">
        <w:del w:id="2584" w:author="Peter Wheeler" w:date="2001-06-12T17:24:00Z">
          <w:r>
            <w:rPr>
              <w:b/>
            </w:rPr>
            <w:delText>Perú</w:delText>
          </w:r>
        </w:del>
      </w:ins>
      <w:ins w:id="2585" w:author="Paula Henry" w:date="2001-06-08T08:32:00Z">
        <w:del w:id="2586" w:author="Peter Wheeler" w:date="2001-06-12T17:24:00Z">
          <w:r>
            <w:rPr/>
            <w:delText xml:space="preserve">: Es una </w:delText>
          </w:r>
        </w:del>
      </w:ins>
      <w:ins w:id="2587" w:author="Paula Henry" w:date="2001-06-08T08:32:00Z">
        <w:del w:id="2588" w:author="Peter Wheeler" w:date="2001-06-12T10:58:00Z">
          <w:r>
            <w:rPr/>
            <w:delText>especie</w:delText>
          </w:r>
        </w:del>
      </w:ins>
      <w:ins w:id="2589" w:author="Paula Henry" w:date="2001-06-08T08:32:00Z">
        <w:del w:id="2590" w:author="Peter Wheeler" w:date="2001-06-12T17:24:00Z">
          <w:r>
            <w:rPr/>
            <w:delText xml:space="preserve"> poco común al sureste</w:delText>
          </w:r>
        </w:del>
      </w:ins>
      <w:ins w:id="2591" w:author="Paula Henry" w:date="2001-06-08T08:32:00Z">
        <w:del w:id="2592" w:author="Peter Wheeler" w:date="2001-06-12T09:45:00Z">
          <w:r>
            <w:rPr/>
            <w:delText xml:space="preserve"> del </w:delText>
          </w:r>
        </w:del>
      </w:ins>
      <w:ins w:id="2593" w:author="Paula Henry" w:date="2001-06-08T08:32:00Z">
        <w:del w:id="2594" w:author="Peter Wheeler" w:date="2001-06-12T11:41:00Z">
          <w:r>
            <w:rPr/>
            <w:delText>país</w:delText>
          </w:r>
        </w:del>
      </w:ins>
      <w:ins w:id="2595" w:author="Paula Henry" w:date="2001-06-08T08:32:00Z">
        <w:del w:id="2596" w:author="Peter Wheeler" w:date="2001-06-12T17:24:00Z">
          <w:r>
            <w:rPr/>
            <w:delText xml:space="preserve"> hacia</w:delText>
          </w:r>
        </w:del>
      </w:ins>
      <w:ins w:id="2597" w:author="Paula Henry" w:date="2001-06-08T08:32:00Z">
        <w:del w:id="2598" w:author="Peter Wheeler" w:date="2001-06-12T09:45:00Z">
          <w:r>
            <w:rPr/>
            <w:delText xml:space="preserve"> la </w:delText>
          </w:r>
        </w:del>
      </w:ins>
      <w:ins w:id="2599" w:author="Paula Henry" w:date="2001-06-08T08:32:00Z">
        <w:del w:id="2600" w:author="Peter Wheeler" w:date="2001-06-12T17:24:00Z">
          <w:r>
            <w:rPr/>
            <w:delText>región Amazónica</w:delText>
          </w:r>
        </w:del>
      </w:ins>
      <w:ins w:id="2601" w:author="Paula Henry" w:date="2001-06-08T08:32:00Z">
        <w:del w:id="2602" w:author="Peter Wheeler" w:date="2001-06-12T09:45:00Z">
          <w:r>
            <w:rPr/>
            <w:delText xml:space="preserve"> del </w:delText>
          </w:r>
        </w:del>
      </w:ins>
      <w:ins w:id="2603" w:author="Paula Henry" w:date="2001-06-08T08:32:00Z">
        <w:del w:id="2604" w:author="Peter Wheeler" w:date="2001-06-12T17:24:00Z">
          <w:r>
            <w:rPr/>
            <w:delText>este de</w:delText>
          </w:r>
        </w:del>
      </w:ins>
      <w:ins w:id="2605" w:author="Paula Henry" w:date="2001-06-08T08:32:00Z">
        <w:del w:id="2606" w:author="Peter Wheeler" w:date="2001-06-12T09:45:00Z">
          <w:r>
            <w:rPr/>
            <w:delText xml:space="preserve"> la </w:delText>
          </w:r>
        </w:del>
      </w:ins>
      <w:ins w:id="2607" w:author="Paula Henry" w:date="2001-06-08T08:32:00Z">
        <w:del w:id="2608" w:author="Peter Wheeler" w:date="2001-06-12T17:24:00Z">
          <w:r>
            <w:rPr/>
            <w:delText>Cordillera de</w:delText>
          </w:r>
        </w:del>
      </w:ins>
      <w:ins w:id="2609" w:author="Paula Henry" w:date="2001-06-08T08:32:00Z">
        <w:del w:id="2610" w:author="Peter Wheeler" w:date="2001-06-12T09:45:00Z">
          <w:r>
            <w:rPr/>
            <w:delText xml:space="preserve"> los </w:delText>
          </w:r>
        </w:del>
      </w:ins>
      <w:ins w:id="2611" w:author="Paula Henry" w:date="2001-06-08T08:32:00Z">
        <w:del w:id="2612" w:author="Peter Wheeler" w:date="2001-06-12T17:24:00Z">
          <w:r>
            <w:rPr/>
            <w:delText>Andes en</w:delText>
          </w:r>
        </w:del>
      </w:ins>
      <w:ins w:id="2613" w:author="Paula Henry" w:date="2001-06-08T08:32:00Z">
        <w:del w:id="2614" w:author="Peter Wheeler" w:date="2001-06-12T09:45:00Z">
          <w:r>
            <w:rPr/>
            <w:delText xml:space="preserve"> la </w:delText>
          </w:r>
        </w:del>
      </w:ins>
      <w:ins w:id="2615" w:author="Paula Henry" w:date="2001-06-08T08:32:00Z">
        <w:del w:id="2616" w:author="Peter Wheeler" w:date="2001-06-12T17:24:00Z">
          <w:r>
            <w:rPr/>
            <w:delText>cuenca de</w:delText>
          </w:r>
        </w:del>
      </w:ins>
      <w:ins w:id="2617" w:author="Paula Henry" w:date="2001-06-08T08:32:00Z">
        <w:del w:id="2618" w:author="Peter Wheeler" w:date="2001-06-12T09:45:00Z">
          <w:r>
            <w:rPr/>
            <w:delText xml:space="preserve"> los </w:delText>
          </w:r>
        </w:del>
      </w:ins>
      <w:ins w:id="2619" w:author="Paula Henry" w:date="2001-06-08T08:32:00Z">
        <w:del w:id="2620" w:author="Peter Wheeler" w:date="2001-06-12T17:24:00Z">
          <w:r>
            <w:rPr/>
            <w:delText>Ríos Manu</w:delText>
          </w:r>
        </w:del>
      </w:ins>
      <w:ins w:id="2621" w:author="Paula Henry" w:date="2001-06-08T08:32:00Z">
        <w:del w:id="2622" w:author="Peter Wheeler" w:date="2001-06-12T09:45:00Z">
          <w:r>
            <w:rPr/>
            <w:delText xml:space="preserve"> y </w:delText>
          </w:r>
        </w:del>
      </w:ins>
      <w:ins w:id="2623" w:author="Paula Henry" w:date="2001-06-08T08:32:00Z">
        <w:del w:id="2624" w:author="Peter Wheeler" w:date="2001-06-12T17:24:00Z">
          <w:r>
            <w:rPr/>
            <w:delText>Tambopata sobre</w:delText>
          </w:r>
        </w:del>
      </w:ins>
      <w:ins w:id="2625" w:author="Paula Henry" w:date="2001-06-08T08:32:00Z">
        <w:del w:id="2626" w:author="Peter Wheeler" w:date="2001-06-12T09:45:00Z">
          <w:r>
            <w:rPr/>
            <w:delText xml:space="preserve"> el </w:delText>
          </w:r>
        </w:del>
      </w:ins>
      <w:ins w:id="2627" w:author="Paula Henry" w:date="2001-06-08T08:32:00Z">
        <w:del w:id="2628" w:author="Peter Wheeler" w:date="2001-06-12T17:24:00Z">
          <w:r>
            <w:rPr/>
            <w:delText>Parque Nacional Manu, Zona</w:delText>
          </w:r>
        </w:del>
      </w:ins>
      <w:ins w:id="2629" w:author="Paula Henry" w:date="2001-06-08T08:32:00Z">
        <w:del w:id="2630" w:author="Peter Wheeler" w:date="2001-06-12T09:45:00Z">
          <w:r>
            <w:rPr/>
            <w:delText xml:space="preserve"> de </w:delText>
          </w:r>
        </w:del>
      </w:ins>
      <w:ins w:id="2631" w:author="Paula Henry" w:date="2001-06-08T08:32:00Z">
        <w:del w:id="2632" w:author="Peter Wheeler" w:date="2001-06-12T17:24:00Z">
          <w:r>
            <w:rPr/>
            <w:delText xml:space="preserve">Reserva Tambopata-Candamo (Munn 1988, Munn </w:delText>
          </w:r>
        </w:del>
      </w:ins>
      <w:ins w:id="2633" w:author="Paula Henry" w:date="2001-06-08T08:32:00Z">
        <w:del w:id="2634" w:author="Peter Wheeler" w:date="2001-06-12T17:24:00Z">
          <w:r>
            <w:rPr>
              <w:i/>
            </w:rPr>
            <w:delText>et al</w:delText>
          </w:r>
        </w:del>
      </w:ins>
      <w:del w:id="2635" w:author="Peter Wheeler" w:date="2001-06-12T17:24:00Z">
        <w:r>
          <w:rPr/>
          <w:delText xml:space="preserve"> 1991).</w:delText>
        </w:r>
      </w:del>
    </w:p>
    <w:p>
      <w:pPr>
        <w:pStyle w:val="Normal"/>
        <w:rPr>
          <w:del w:id="2644" w:author="Peter Wheeler" w:date="2001-06-12T17:24:00Z"/>
        </w:rPr>
      </w:pPr>
      <w:ins w:id="2637" w:author="Paula Henry" w:date="2001-06-08T08:32:00Z">
        <w:del w:id="2638" w:author="Peter Wheeler" w:date="2001-06-12T17:24:00Z">
          <w:r>
            <w:rPr>
              <w:b/>
            </w:rPr>
            <w:delText>Surinam</w:delText>
          </w:r>
        </w:del>
      </w:ins>
      <w:ins w:id="2639" w:author="Paula Henry" w:date="2001-06-08T08:32:00Z">
        <w:del w:id="2640" w:author="Peter Wheeler" w:date="2001-06-12T17:24:00Z">
          <w:r>
            <w:rPr/>
            <w:delText>: No se encontró informa</w:delText>
          </w:r>
        </w:del>
      </w:ins>
      <w:ins w:id="2641" w:author="Paula Henry" w:date="2001-06-08T08:32:00Z">
        <w:del w:id="2642" w:author="Peter Wheeler" w:date="2001-06-12T09:45:00Z">
          <w:r>
            <w:rPr/>
            <w:delText xml:space="preserve">ción </w:delText>
          </w:r>
        </w:del>
      </w:ins>
      <w:del w:id="2643" w:author="Peter Wheeler" w:date="2001-06-12T17:24:00Z">
        <w:r>
          <w:rPr/>
          <w:delText>reciente.</w:delText>
        </w:r>
      </w:del>
    </w:p>
    <w:p>
      <w:pPr>
        <w:pStyle w:val="Normal"/>
        <w:rPr>
          <w:del w:id="2652" w:author="Peter Wheeler" w:date="2001-06-12T17:24:00Z"/>
        </w:rPr>
      </w:pPr>
      <w:ins w:id="2645" w:author="Paula Henry" w:date="2001-06-08T08:32:00Z">
        <w:del w:id="2646" w:author="Peter Wheeler" w:date="2001-06-12T17:24:00Z">
          <w:r>
            <w:rPr>
              <w:rFonts w:cs="Univers"/>
              <w:b/>
              <w:lang w:val="en-GB"/>
            </w:rPr>
            <w:delText>Trinidad</w:delText>
          </w:r>
        </w:del>
      </w:ins>
      <w:ins w:id="2647" w:author="Paula Henry" w:date="2001-06-08T08:32:00Z">
        <w:del w:id="2648" w:author="Peter Wheeler" w:date="2001-06-12T09:45:00Z">
          <w:r>
            <w:rPr>
              <w:rFonts w:cs="Univers"/>
              <w:b/>
              <w:lang w:val="en-GB"/>
            </w:rPr>
            <w:delText xml:space="preserve"> y </w:delText>
          </w:r>
        </w:del>
      </w:ins>
      <w:ins w:id="2649" w:author="Paula Henry" w:date="2001-06-08T08:32:00Z">
        <w:del w:id="2650" w:author="Peter Wheeler" w:date="2001-06-12T17:24:00Z">
          <w:r>
            <w:rPr>
              <w:rFonts w:cs="Univers"/>
              <w:b/>
              <w:lang w:val="en-GB"/>
            </w:rPr>
            <w:delText>Tobago</w:delText>
          </w:r>
        </w:del>
      </w:ins>
      <w:del w:id="2651" w:author="Peter Wheeler" w:date="2001-06-12T17:24:00Z">
        <w:r>
          <w:rPr>
            <w:rFonts w:cs="Univers"/>
            <w:lang w:val="en-GB"/>
          </w:rPr>
          <w:delText>: No se encontró información.</w:delText>
        </w:r>
      </w:del>
    </w:p>
    <w:p>
      <w:pPr>
        <w:pStyle w:val="Normal"/>
        <w:rPr>
          <w:del w:id="2680" w:author="Peter Wheeler" w:date="2001-06-12T17:24:00Z"/>
        </w:rPr>
      </w:pPr>
      <w:ins w:id="2653" w:author="Paula Henry" w:date="2001-06-08T08:32:00Z">
        <w:del w:id="2654" w:author="Peter Wheeler" w:date="2001-06-12T17:24:00Z">
          <w:r>
            <w:rPr>
              <w:b/>
            </w:rPr>
            <w:delText>Venezuela</w:delText>
          </w:r>
        </w:del>
      </w:ins>
      <w:ins w:id="2655" w:author="Paula Henry" w:date="2001-06-08T08:32:00Z">
        <w:del w:id="2656" w:author="Peter Wheeler" w:date="2001-06-12T17:24:00Z">
          <w:r>
            <w:rPr/>
            <w:delText>: Es común localmente, presenta un hábitat muy aislado. Ocurre en</w:delText>
          </w:r>
        </w:del>
      </w:ins>
      <w:ins w:id="2657" w:author="Paula Henry" w:date="2001-06-08T08:32:00Z">
        <w:del w:id="2658" w:author="Peter Wheeler" w:date="2001-06-12T09:45:00Z">
          <w:r>
            <w:rPr/>
            <w:delText xml:space="preserve"> los </w:delText>
          </w:r>
        </w:del>
      </w:ins>
      <w:ins w:id="2659" w:author="Paula Henry" w:date="2001-06-08T08:32:00Z">
        <w:del w:id="2660" w:author="Peter Wheeler" w:date="2001-06-12T17:24:00Z">
          <w:r>
            <w:rPr/>
            <w:delText>estados</w:delText>
          </w:r>
        </w:del>
      </w:ins>
      <w:ins w:id="2661" w:author="Paula Henry" w:date="2001-06-08T08:32:00Z">
        <w:del w:id="2662" w:author="Peter Wheeler" w:date="2001-06-12T09:45:00Z">
          <w:r>
            <w:rPr/>
            <w:delText xml:space="preserve"> de </w:delText>
          </w:r>
        </w:del>
      </w:ins>
      <w:ins w:id="2663" w:author="Paula Henry" w:date="2001-06-08T08:32:00Z">
        <w:del w:id="2664" w:author="Peter Wheeler" w:date="2001-06-12T17:24:00Z">
          <w:r>
            <w:rPr/>
            <w:delText>Bolívar</w:delText>
          </w:r>
        </w:del>
      </w:ins>
      <w:ins w:id="2665" w:author="Paula Henry" w:date="2001-06-08T08:32:00Z">
        <w:del w:id="2666" w:author="Peter Wheeler" w:date="2001-06-12T09:45:00Z">
          <w:r>
            <w:rPr/>
            <w:delText xml:space="preserve"> y </w:delText>
          </w:r>
        </w:del>
      </w:ins>
      <w:ins w:id="2667" w:author="Paula Henry" w:date="2001-06-08T08:32:00Z">
        <w:del w:id="2668" w:author="Peter Wheeler" w:date="2001-06-12T17:24:00Z">
          <w:r>
            <w:rPr/>
            <w:delText>Monagas, en</w:delText>
          </w:r>
        </w:del>
      </w:ins>
      <w:ins w:id="2669" w:author="Paula Henry" w:date="2001-06-08T08:32:00Z">
        <w:del w:id="2670" w:author="Peter Wheeler" w:date="2001-06-12T09:45:00Z">
          <w:r>
            <w:rPr/>
            <w:delText xml:space="preserve"> la </w:delText>
          </w:r>
        </w:del>
      </w:ins>
      <w:ins w:id="2671" w:author="Paula Henry" w:date="2001-06-08T08:32:00Z">
        <w:del w:id="2672" w:author="Peter Wheeler" w:date="2001-06-12T17:24:00Z">
          <w:r>
            <w:rPr/>
            <w:delText>Reserva Forestal Caura</w:delText>
          </w:r>
        </w:del>
      </w:ins>
      <w:ins w:id="2673" w:author="Paula Henry" w:date="2001-06-08T08:32:00Z">
        <w:del w:id="2674" w:author="Peter Wheeler" w:date="2001-06-12T09:45:00Z">
          <w:r>
            <w:rPr/>
            <w:delText xml:space="preserve"> y </w:delText>
          </w:r>
        </w:del>
      </w:ins>
      <w:ins w:id="2675" w:author="Paula Henry" w:date="2001-06-08T08:32:00Z">
        <w:del w:id="2676" w:author="Peter Wheeler" w:date="2001-06-12T17:24:00Z">
          <w:r>
            <w:rPr/>
            <w:delText>tierras ribereñas</w:delText>
          </w:r>
        </w:del>
      </w:ins>
      <w:ins w:id="2677" w:author="Paula Henry" w:date="2001-06-08T08:32:00Z">
        <w:del w:id="2678" w:author="Peter Wheeler" w:date="2001-06-12T09:45:00Z">
          <w:r>
            <w:rPr/>
            <w:delText xml:space="preserve"> del </w:delText>
          </w:r>
        </w:del>
      </w:ins>
      <w:del w:id="2679" w:author="Peter Wheeler" w:date="2001-06-12T17:24:00Z">
        <w:r>
          <w:rPr/>
          <w:delText xml:space="preserve">Rio Caura (Desenne and Strahl 1991, Morales et al 1994, Iñigo-Elias obs. pers.) </w:delText>
        </w:r>
      </w:del>
    </w:p>
    <w:p>
      <w:pPr>
        <w:pStyle w:val="Normal"/>
        <w:rPr>
          <w:del w:id="2690" w:author="Peter Wheeler" w:date="2001-06-12T17:24:00Z"/>
        </w:rPr>
      </w:pPr>
      <w:ins w:id="2681" w:author="Paula Henry" w:date="2001-06-08T08:32:00Z">
        <w:del w:id="2682" w:author="Peter Wheeler" w:date="2001-06-12T17:24:00Z">
          <w:r>
            <w:rPr/>
            <w:delText>Tamaño de</w:delText>
          </w:r>
        </w:del>
      </w:ins>
      <w:ins w:id="2683" w:author="Paula Henry" w:date="2001-06-08T08:32:00Z">
        <w:del w:id="2684" w:author="Peter Wheeler" w:date="2001-06-12T09:45:00Z">
          <w:r>
            <w:rPr/>
            <w:delText xml:space="preserve"> la </w:delText>
          </w:r>
        </w:del>
      </w:ins>
      <w:ins w:id="2685" w:author="Paula Henry" w:date="2001-06-08T08:32:00Z">
        <w:del w:id="2686" w:author="Peter Wheeler" w:date="2001-06-12T17:24:00Z">
          <w:r>
            <w:rPr/>
            <w:delText>población</w:delText>
          </w:r>
        </w:del>
      </w:ins>
      <w:ins w:id="2687" w:author="Paula Henry" w:date="2001-06-08T08:32:00Z">
        <w:del w:id="2688" w:author="Peter Wheeler" w:date="2001-06-12T09:45:00Z">
          <w:r>
            <w:rPr/>
            <w:delText xml:space="preserve"> y </w:delText>
          </w:r>
        </w:del>
      </w:ins>
      <w:del w:id="2689" w:author="Peter Wheeler" w:date="2001-06-12T17:24:00Z">
        <w:r>
          <w:rPr/>
          <w:delText>Tendencia Mundial</w:delText>
        </w:r>
      </w:del>
    </w:p>
    <w:p>
      <w:pPr>
        <w:pStyle w:val="Normal"/>
        <w:rPr>
          <w:del w:id="2758" w:author="Peter Wheeler" w:date="2001-06-12T17:24:00Z"/>
        </w:rPr>
      </w:pPr>
      <w:ins w:id="2691" w:author="Paula Henry" w:date="2001-06-08T08:32:00Z">
        <w:del w:id="2692" w:author="Peter Wheeler" w:date="2001-06-12T17:24:00Z">
          <w:r>
            <w:rPr/>
            <w:delText>Wiedenfeld 1994, es</w:delText>
          </w:r>
        </w:del>
      </w:ins>
      <w:ins w:id="2693" w:author="Paula Henry" w:date="2001-06-08T08:32:00Z">
        <w:del w:id="2694" w:author="Peter Wheeler" w:date="2001-06-12T09:45:00Z">
          <w:r>
            <w:rPr/>
            <w:delText xml:space="preserve"> la </w:delText>
          </w:r>
        </w:del>
      </w:ins>
      <w:ins w:id="2695" w:author="Paula Henry" w:date="2001-06-08T08:32:00Z">
        <w:del w:id="2696" w:author="Peter Wheeler" w:date="2001-06-12T17:24:00Z">
          <w:r>
            <w:rPr/>
            <w:delText>única referencia que especula sobre una estima</w:delText>
          </w:r>
        </w:del>
      </w:ins>
      <w:ins w:id="2697" w:author="Paula Henry" w:date="2001-06-08T08:32:00Z">
        <w:del w:id="2698" w:author="Peter Wheeler" w:date="2001-06-12T09:45:00Z">
          <w:r>
            <w:rPr/>
            <w:delText xml:space="preserve">ción </w:delText>
          </w:r>
        </w:del>
      </w:ins>
      <w:ins w:id="2699" w:author="Paula Henry" w:date="2001-06-08T08:32:00Z">
        <w:del w:id="2700" w:author="Peter Wheeler" w:date="2001-06-12T17:24:00Z">
          <w:r>
            <w:rPr/>
            <w:delText>poblacional para</w:delText>
          </w:r>
        </w:del>
      </w:ins>
      <w:ins w:id="2701" w:author="Paula Henry" w:date="2001-06-08T08:32:00Z">
        <w:del w:id="2702" w:author="Peter Wheeler" w:date="2001-06-12T09:45:00Z">
          <w:r>
            <w:rPr/>
            <w:delText xml:space="preserve"> la </w:delText>
          </w:r>
        </w:del>
      </w:ins>
      <w:ins w:id="2703" w:author="Paula Henry" w:date="2001-06-08T08:32:00Z">
        <w:del w:id="2704" w:author="Peter Wheeler" w:date="2001-06-12T17:24:00Z">
          <w:r>
            <w:rPr/>
            <w:delText>sub</w:delText>
          </w:r>
        </w:del>
      </w:ins>
      <w:ins w:id="2705" w:author="Paula Henry" w:date="2001-06-08T08:32:00Z">
        <w:del w:id="2706" w:author="Peter Wheeler" w:date="2001-06-12T10:58:00Z">
          <w:r>
            <w:rPr/>
            <w:delText>especie</w:delText>
          </w:r>
        </w:del>
      </w:ins>
      <w:ins w:id="2707" w:author="Paula Henry" w:date="2001-06-08T08:32:00Z">
        <w:del w:id="2708" w:author="Peter Wheeler" w:date="2001-06-12T17:24:00Z">
          <w:r>
            <w:rPr/>
            <w:delText xml:space="preserve"> </w:delText>
          </w:r>
        </w:del>
      </w:ins>
      <w:ins w:id="2709" w:author="Paula Henry" w:date="2001-06-08T08:32:00Z">
        <w:del w:id="2710" w:author="Peter Wheeler" w:date="2001-06-12T17:24:00Z">
          <w:r>
            <w:rPr>
              <w:i/>
            </w:rPr>
            <w:delText>Ara macao cyanoptera</w:delText>
          </w:r>
        </w:del>
      </w:ins>
      <w:ins w:id="2711" w:author="Paula Henry" w:date="2001-06-08T08:32:00Z">
        <w:del w:id="2712" w:author="Peter Wheeler" w:date="2001-06-12T17:24:00Z">
          <w:r>
            <w:rPr/>
            <w:delText>; él predice que podría estimarse que actualmente existe una pobla</w:delText>
          </w:r>
        </w:del>
      </w:ins>
      <w:ins w:id="2713" w:author="Paula Henry" w:date="2001-06-08T08:32:00Z">
        <w:del w:id="2714" w:author="Peter Wheeler" w:date="2001-06-12T09:45:00Z">
          <w:r>
            <w:rPr/>
            <w:delText xml:space="preserve">ción </w:delText>
          </w:r>
        </w:del>
      </w:ins>
      <w:ins w:id="2715" w:author="Paula Henry" w:date="2001-06-08T08:32:00Z">
        <w:del w:id="2716" w:author="Peter Wheeler" w:date="2001-06-12T17:24:00Z">
          <w:r>
            <w:rPr/>
            <w:delText>remanente muy pequeña</w:delText>
          </w:r>
        </w:del>
      </w:ins>
      <w:ins w:id="2717" w:author="Paula Henry" w:date="2001-06-08T08:32:00Z">
        <w:del w:id="2718" w:author="Peter Wheeler" w:date="2001-06-12T09:45:00Z">
          <w:r>
            <w:rPr/>
            <w:delText xml:space="preserve"> de </w:delText>
          </w:r>
        </w:del>
      </w:ins>
      <w:ins w:id="2719" w:author="Paula Henry" w:date="2001-06-08T08:32:00Z">
        <w:del w:id="2720" w:author="Peter Wheeler" w:date="2001-06-12T17:24:00Z">
          <w:r>
            <w:rPr/>
            <w:delText>entre 3,000</w:delText>
          </w:r>
        </w:del>
      </w:ins>
      <w:ins w:id="2721" w:author="Paula Henry" w:date="2001-06-08T08:32:00Z">
        <w:del w:id="2722" w:author="Peter Wheeler" w:date="2001-06-12T09:45:00Z">
          <w:r>
            <w:rPr/>
            <w:delText xml:space="preserve"> y </w:delText>
          </w:r>
        </w:del>
      </w:ins>
      <w:ins w:id="2723" w:author="Paula Henry" w:date="2001-06-08T08:32:00Z">
        <w:del w:id="2724" w:author="Peter Wheeler" w:date="2001-06-12T17:24:00Z">
          <w:r>
            <w:rPr/>
            <w:delText xml:space="preserve">4,000 ejemplares entre </w:delText>
          </w:r>
        </w:del>
      </w:ins>
      <w:ins w:id="2725" w:author="Paula Henry" w:date="2001-06-08T08:32:00Z">
        <w:del w:id="2726" w:author="Peter Wheeler" w:date="2001-06-12T09:50:00Z">
          <w:r>
            <w:rPr/>
            <w:delText>México</w:delText>
          </w:r>
        </w:del>
      </w:ins>
      <w:ins w:id="2727" w:author="Paula Henry" w:date="2001-06-08T08:32:00Z">
        <w:del w:id="2728" w:author="Peter Wheeler" w:date="2001-06-12T17:24:00Z">
          <w:r>
            <w:rPr/>
            <w:delText xml:space="preserve">, Guatemala, </w:delText>
          </w:r>
        </w:del>
      </w:ins>
      <w:ins w:id="2729" w:author="Paula Henry" w:date="2001-06-08T08:32:00Z">
        <w:del w:id="2730" w:author="Peter Wheeler" w:date="2001-06-12T11:46:00Z">
          <w:r>
            <w:rPr/>
            <w:delText>Belice</w:delText>
          </w:r>
        </w:del>
      </w:ins>
      <w:ins w:id="2731" w:author="Paula Henry" w:date="2001-06-08T08:32:00Z">
        <w:del w:id="2732" w:author="Peter Wheeler" w:date="2001-06-12T17:24:00Z">
          <w:r>
            <w:rPr/>
            <w:delText>, Honduras, Nicaragua</w:delText>
          </w:r>
        </w:del>
      </w:ins>
      <w:ins w:id="2733" w:author="Paula Henry" w:date="2001-06-08T08:32:00Z">
        <w:del w:id="2734" w:author="Peter Wheeler" w:date="2001-06-12T09:45:00Z">
          <w:r>
            <w:rPr/>
            <w:delText xml:space="preserve"> y </w:delText>
          </w:r>
        </w:del>
      </w:ins>
      <w:ins w:id="2735" w:author="Paula Henry" w:date="2001-06-08T08:32:00Z">
        <w:del w:id="2736" w:author="Peter Wheeler" w:date="2001-06-12T17:24:00Z">
          <w:r>
            <w:rPr/>
            <w:delText>Costa Rica. Sin embargo, no presenta datos</w:delText>
          </w:r>
        </w:del>
      </w:ins>
      <w:ins w:id="2737" w:author="Paula Henry" w:date="2001-06-08T08:32:00Z">
        <w:del w:id="2738" w:author="Peter Wheeler" w:date="2001-06-12T09:45:00Z">
          <w:r>
            <w:rPr/>
            <w:delText xml:space="preserve"> de </w:delText>
          </w:r>
        </w:del>
      </w:ins>
      <w:ins w:id="2739" w:author="Paula Henry" w:date="2001-06-08T08:32:00Z">
        <w:del w:id="2740" w:author="Peter Wheeler" w:date="2001-06-12T17:24:00Z">
          <w:r>
            <w:rPr/>
            <w:delText>censos que respalden este número hipotético, por lo que hay que tomar esta estima</w:delText>
          </w:r>
        </w:del>
      </w:ins>
      <w:ins w:id="2741" w:author="Paula Henry" w:date="2001-06-08T08:32:00Z">
        <w:del w:id="2742" w:author="Peter Wheeler" w:date="2001-06-12T09:45:00Z">
          <w:r>
            <w:rPr/>
            <w:delText xml:space="preserve">ción </w:delText>
          </w:r>
        </w:del>
      </w:ins>
      <w:ins w:id="2743" w:author="Paula Henry" w:date="2001-06-08T08:32:00Z">
        <w:del w:id="2744" w:author="Peter Wheeler" w:date="2001-06-12T13:58:00Z">
          <w:r>
            <w:rPr/>
            <w:delText xml:space="preserve">con </w:delText>
          </w:r>
        </w:del>
      </w:ins>
      <w:ins w:id="2745" w:author="Paula Henry" w:date="2001-06-08T08:32:00Z">
        <w:del w:id="2746" w:author="Peter Wheeler" w:date="2001-06-12T17:24:00Z">
          <w:r>
            <w:rPr/>
            <w:delText>precau</w:delText>
          </w:r>
        </w:del>
      </w:ins>
      <w:ins w:id="2747" w:author="Paula Henry" w:date="2001-06-08T08:32:00Z">
        <w:del w:id="2748" w:author="Peter Wheeler" w:date="2001-06-12T09:45:00Z">
          <w:r>
            <w:rPr/>
            <w:delText xml:space="preserve">ción </w:delText>
          </w:r>
        </w:del>
      </w:ins>
      <w:ins w:id="2749" w:author="Paula Henry" w:date="2001-06-08T08:32:00Z">
        <w:del w:id="2750" w:author="Peter Wheeler" w:date="2001-06-12T17:24:00Z">
          <w:r>
            <w:rPr/>
            <w:delText>ya que</w:delText>
          </w:r>
        </w:del>
      </w:ins>
      <w:ins w:id="2751" w:author="Paula Henry" w:date="2001-06-08T08:32:00Z">
        <w:del w:id="2752" w:author="Peter Wheeler" w:date="2001-06-12T09:45:00Z">
          <w:r>
            <w:rPr/>
            <w:delText xml:space="preserve"> los </w:delText>
          </w:r>
        </w:del>
      </w:ins>
      <w:ins w:id="2753" w:author="Paula Henry" w:date="2001-06-08T08:32:00Z">
        <w:del w:id="2754" w:author="Peter Wheeler" w:date="2001-06-12T17:24:00Z">
          <w:r>
            <w:rPr/>
            <w:delText>números pudieran ser mucho más inferiores</w:delText>
          </w:r>
        </w:del>
      </w:ins>
      <w:ins w:id="2755" w:author="Paula Henry" w:date="2001-06-08T08:32:00Z">
        <w:del w:id="2756" w:author="Peter Wheeler" w:date="2001-06-12T09:45:00Z">
          <w:r>
            <w:rPr/>
            <w:delText xml:space="preserve"> de </w:delText>
          </w:r>
        </w:del>
      </w:ins>
      <w:del w:id="2757" w:author="Peter Wheeler" w:date="2001-06-12T17:24:00Z">
        <w:r>
          <w:rPr/>
          <w:delText>lo estimado por este autor.</w:delText>
        </w:r>
      </w:del>
    </w:p>
    <w:p>
      <w:pPr>
        <w:pStyle w:val="Hd0"/>
        <w:rPr>
          <w:del w:id="2760" w:author="Peter Wheeler" w:date="2001-06-12T17:24:00Z"/>
        </w:rPr>
      </w:pPr>
      <w:del w:id="2759" w:author="Peter Wheeler" w:date="2001-06-12T17:24:00Z">
        <w:r>
          <w:rPr/>
          <w:delText>Amenazas</w:delText>
        </w:r>
      </w:del>
    </w:p>
    <w:p>
      <w:pPr>
        <w:pStyle w:val="Normal"/>
        <w:rPr>
          <w:del w:id="2836" w:author="Peter Wheeler" w:date="2001-06-12T17:24:00Z"/>
        </w:rPr>
      </w:pPr>
      <w:ins w:id="2761" w:author="Paula Henry" w:date="2001-06-08T08:32:00Z">
        <w:del w:id="2762" w:author="Peter Wheeler" w:date="2001-06-12T11:46:00Z">
          <w:r>
            <w:rPr>
              <w:b/>
            </w:rPr>
            <w:delText>Belice</w:delText>
          </w:r>
        </w:del>
      </w:ins>
      <w:ins w:id="2763" w:author="Paula Henry" w:date="2001-06-08T08:32:00Z">
        <w:del w:id="2764" w:author="Peter Wheeler" w:date="2001-06-12T17:24:00Z">
          <w:r>
            <w:rPr/>
            <w:delText>:</w:delText>
          </w:r>
        </w:del>
      </w:ins>
      <w:ins w:id="2765" w:author="Paula Henry" w:date="2001-06-08T08:32:00Z">
        <w:del w:id="2766" w:author="Peter Wheeler" w:date="2001-06-12T09:45:00Z">
          <w:r>
            <w:rPr/>
            <w:delText xml:space="preserve"> La </w:delText>
          </w:r>
        </w:del>
      </w:ins>
      <w:ins w:id="2767" w:author="Paula Henry" w:date="2001-06-08T08:32:00Z">
        <w:del w:id="2768" w:author="Peter Wheeler" w:date="2001-06-12T17:24:00Z">
          <w:r>
            <w:rPr/>
            <w:delText>destruc</w:delText>
          </w:r>
        </w:del>
      </w:ins>
      <w:ins w:id="2769" w:author="Paula Henry" w:date="2001-06-08T08:32:00Z">
        <w:del w:id="2770" w:author="Peter Wheeler" w:date="2001-06-12T09:45:00Z">
          <w:r>
            <w:rPr/>
            <w:delText xml:space="preserve">ción del </w:delText>
          </w:r>
        </w:del>
      </w:ins>
      <w:ins w:id="2771" w:author="Paula Henry" w:date="2001-06-08T08:32:00Z">
        <w:del w:id="2772" w:author="Peter Wheeler" w:date="2001-06-12T17:24:00Z">
          <w:r>
            <w:rPr>
              <w:u w:val="single"/>
            </w:rPr>
            <w:delText>único</w:delText>
          </w:r>
        </w:del>
      </w:ins>
      <w:ins w:id="2773" w:author="Paula Henry" w:date="2001-06-08T08:32:00Z">
        <w:del w:id="2774" w:author="Peter Wheeler" w:date="2001-06-12T17:24:00Z">
          <w:r>
            <w:rPr/>
            <w:delText xml:space="preserve"> sitio</w:delText>
          </w:r>
        </w:del>
      </w:ins>
      <w:ins w:id="2775" w:author="Paula Henry" w:date="2001-06-08T08:32:00Z">
        <w:del w:id="2776" w:author="Peter Wheeler" w:date="2001-06-12T09:45:00Z">
          <w:r>
            <w:rPr/>
            <w:delText xml:space="preserve"> de </w:delText>
          </w:r>
        </w:del>
      </w:ins>
      <w:ins w:id="2777" w:author="Paula Henry" w:date="2001-06-08T08:32:00Z">
        <w:del w:id="2778" w:author="Peter Wheeler" w:date="2001-06-12T17:24:00Z">
          <w:r>
            <w:rPr/>
            <w:delText>anida</w:delText>
          </w:r>
        </w:del>
      </w:ins>
      <w:ins w:id="2779" w:author="Paula Henry" w:date="2001-06-08T08:32:00Z">
        <w:del w:id="2780" w:author="Peter Wheeler" w:date="2001-06-12T09:45:00Z">
          <w:r>
            <w:rPr/>
            <w:delText xml:space="preserve">ción </w:delText>
          </w:r>
        </w:del>
      </w:ins>
      <w:ins w:id="2781" w:author="Paula Henry" w:date="2001-06-08T08:32:00Z">
        <w:del w:id="2782" w:author="Peter Wheeler" w:date="2001-06-12T17:24:00Z">
          <w:r>
            <w:rPr/>
            <w:delText>de</w:delText>
          </w:r>
        </w:del>
      </w:ins>
      <w:ins w:id="2783" w:author="Paula Henry" w:date="2001-06-08T08:32:00Z">
        <w:del w:id="2784" w:author="Peter Wheeler" w:date="2001-06-12T09:45:00Z">
          <w:r>
            <w:rPr/>
            <w:delText xml:space="preserve"> la </w:delText>
          </w:r>
        </w:del>
      </w:ins>
      <w:ins w:id="2785" w:author="Paula Henry" w:date="2001-06-08T08:32:00Z">
        <w:del w:id="2786" w:author="Peter Wheeler" w:date="2001-06-12T11:21:00Z">
          <w:r>
            <w:rPr/>
            <w:delText>guacamaya roja</w:delText>
          </w:r>
        </w:del>
      </w:ins>
      <w:ins w:id="2787" w:author="Paula Henry" w:date="2001-06-08T08:32:00Z">
        <w:del w:id="2788" w:author="Peter Wheeler" w:date="2001-06-12T17:24:00Z">
          <w:r>
            <w:rPr/>
            <w:delText xml:space="preserve"> en</w:delText>
          </w:r>
        </w:del>
      </w:ins>
      <w:ins w:id="2789" w:author="Paula Henry" w:date="2001-06-08T08:32:00Z">
        <w:del w:id="2790" w:author="Peter Wheeler" w:date="2001-06-12T09:45:00Z">
          <w:r>
            <w:rPr/>
            <w:delText xml:space="preserve"> el </w:delText>
          </w:r>
        </w:del>
      </w:ins>
      <w:ins w:id="2791" w:author="Paula Henry" w:date="2001-06-08T08:32:00Z">
        <w:del w:id="2792" w:author="Peter Wheeler" w:date="2001-06-12T11:41:00Z">
          <w:r>
            <w:rPr/>
            <w:delText>país</w:delText>
          </w:r>
        </w:del>
      </w:ins>
      <w:ins w:id="2793" w:author="Paula Henry" w:date="2001-06-08T08:32:00Z">
        <w:del w:id="2794" w:author="Peter Wheeler" w:date="2001-06-12T09:45:00Z">
          <w:r>
            <w:rPr/>
            <w:delText xml:space="preserve"> la </w:delText>
          </w:r>
        </w:del>
      </w:ins>
      <w:ins w:id="2795" w:author="Paula Henry" w:date="2001-06-08T08:32:00Z">
        <w:del w:id="2796" w:author="Peter Wheeler" w:date="2001-06-12T17:24:00Z">
          <w:r>
            <w:rPr/>
            <w:delText>ocasionó</w:delText>
          </w:r>
        </w:del>
      </w:ins>
      <w:ins w:id="2797" w:author="Paula Henry" w:date="2001-06-08T08:32:00Z">
        <w:del w:id="2798" w:author="Peter Wheeler" w:date="2001-06-12T09:45:00Z">
          <w:r>
            <w:rPr/>
            <w:delText xml:space="preserve"> el </w:delText>
          </w:r>
        </w:del>
      </w:ins>
      <w:ins w:id="2799" w:author="Paula Henry" w:date="2001-06-08T08:32:00Z">
        <w:del w:id="2800" w:author="Peter Wheeler" w:date="2001-06-12T17:24:00Z">
          <w:r>
            <w:rPr/>
            <w:delText>proyecto</w:delText>
          </w:r>
        </w:del>
      </w:ins>
      <w:ins w:id="2801" w:author="Paula Henry" w:date="2001-06-08T08:32:00Z">
        <w:del w:id="2802" w:author="Peter Wheeler" w:date="2001-06-12T09:45:00Z">
          <w:r>
            <w:rPr/>
            <w:delText xml:space="preserve"> de </w:delText>
          </w:r>
        </w:del>
      </w:ins>
      <w:ins w:id="2803" w:author="Paula Henry" w:date="2001-06-08T08:32:00Z">
        <w:del w:id="2804" w:author="Peter Wheeler" w:date="2001-06-12T17:24:00Z">
          <w:r>
            <w:rPr/>
            <w:delText>desarrollo hidroeléctrico “Macal River-Chalillo Project”; otra amenaza ocasional es</w:delText>
          </w:r>
        </w:del>
      </w:ins>
      <w:ins w:id="2805" w:author="Paula Henry" w:date="2001-06-08T08:32:00Z">
        <w:del w:id="2806" w:author="Peter Wheeler" w:date="2001-06-12T09:45:00Z">
          <w:r>
            <w:rPr/>
            <w:delText xml:space="preserve"> la </w:delText>
          </w:r>
        </w:del>
      </w:ins>
      <w:ins w:id="2807" w:author="Paula Henry" w:date="2001-06-08T08:32:00Z">
        <w:del w:id="2808" w:author="Peter Wheeler" w:date="2001-06-12T17:24:00Z">
          <w:r>
            <w:rPr/>
            <w:delText>captura para</w:delText>
          </w:r>
        </w:del>
      </w:ins>
      <w:ins w:id="2809" w:author="Paula Henry" w:date="2001-06-08T08:32:00Z">
        <w:del w:id="2810" w:author="Peter Wheeler" w:date="2001-06-12T09:45:00Z">
          <w:r>
            <w:rPr/>
            <w:delText xml:space="preserve"> el </w:delText>
          </w:r>
        </w:del>
      </w:ins>
      <w:ins w:id="2811" w:author="Paula Henry" w:date="2001-06-08T08:32:00Z">
        <w:del w:id="2812" w:author="Peter Wheeler" w:date="2001-06-12T17:24:00Z">
          <w:r>
            <w:rPr/>
            <w:delText>tráfico ilegal</w:delText>
          </w:r>
        </w:del>
      </w:ins>
      <w:ins w:id="2813" w:author="Paula Henry" w:date="2001-06-08T08:32:00Z">
        <w:del w:id="2814" w:author="Peter Wheeler" w:date="2001-06-12T09:45:00Z">
          <w:r>
            <w:rPr/>
            <w:delText xml:space="preserve"> y la </w:delText>
          </w:r>
        </w:del>
      </w:ins>
      <w:ins w:id="2815" w:author="Paula Henry" w:date="2001-06-08T08:32:00Z">
        <w:del w:id="2816" w:author="Peter Wheeler" w:date="2001-06-12T17:24:00Z">
          <w:r>
            <w:rPr/>
            <w:delText>cacería</w:delText>
          </w:r>
        </w:del>
      </w:ins>
      <w:ins w:id="2817" w:author="Paula Henry" w:date="2001-06-08T08:32:00Z">
        <w:del w:id="2818" w:author="Peter Wheeler" w:date="2001-06-12T09:45:00Z">
          <w:r>
            <w:rPr/>
            <w:delText xml:space="preserve"> de </w:delText>
          </w:r>
        </w:del>
      </w:ins>
      <w:ins w:id="2819" w:author="Paula Henry" w:date="2001-06-08T08:32:00Z">
        <w:del w:id="2820" w:author="Peter Wheeler" w:date="2001-06-12T17:24:00Z">
          <w:r>
            <w:rPr/>
            <w:delText>subsistencia, además de</w:delText>
          </w:r>
        </w:del>
      </w:ins>
      <w:ins w:id="2821" w:author="Paula Henry" w:date="2001-06-08T08:32:00Z">
        <w:del w:id="2822" w:author="Peter Wheeler" w:date="2001-06-12T09:45:00Z">
          <w:r>
            <w:rPr/>
            <w:delText xml:space="preserve"> la </w:delText>
          </w:r>
        </w:del>
      </w:ins>
      <w:ins w:id="2823" w:author="Paula Henry" w:date="2001-06-08T08:32:00Z">
        <w:del w:id="2824" w:author="Peter Wheeler" w:date="2001-06-12T17:24:00Z">
          <w:r>
            <w:rPr/>
            <w:delText>fragmentación</w:delText>
          </w:r>
        </w:del>
      </w:ins>
      <w:ins w:id="2825" w:author="Paula Henry" w:date="2001-06-08T08:32:00Z">
        <w:del w:id="2826" w:author="Peter Wheeler" w:date="2001-06-12T09:45:00Z">
          <w:r>
            <w:rPr/>
            <w:delText xml:space="preserve"> y el </w:delText>
          </w:r>
        </w:del>
      </w:ins>
      <w:ins w:id="2827" w:author="Paula Henry" w:date="2001-06-08T08:32:00Z">
        <w:del w:id="2828" w:author="Peter Wheeler" w:date="2001-06-12T17:24:00Z">
          <w:r>
            <w:rPr/>
            <w:delText>aislamiento</w:delText>
          </w:r>
        </w:del>
      </w:ins>
      <w:ins w:id="2829" w:author="Paula Henry" w:date="2001-06-08T08:32:00Z">
        <w:del w:id="2830" w:author="Peter Wheeler" w:date="2001-06-12T09:45:00Z">
          <w:r>
            <w:rPr/>
            <w:delText xml:space="preserve"> de </w:delText>
          </w:r>
        </w:del>
      </w:ins>
      <w:ins w:id="2831" w:author="Paula Henry" w:date="2001-06-08T08:32:00Z">
        <w:del w:id="2832" w:author="Peter Wheeler" w:date="2001-06-12T17:24:00Z">
          <w:r>
            <w:rPr/>
            <w:delText>pobla</w:delText>
          </w:r>
        </w:del>
      </w:ins>
      <w:ins w:id="2833" w:author="Paula Henry" w:date="2001-06-08T08:32:00Z">
        <w:del w:id="2834" w:author="Peter Wheeler" w:date="2001-06-12T09:45:00Z">
          <w:r>
            <w:rPr/>
            <w:delText xml:space="preserve">ciones </w:delText>
          </w:r>
        </w:del>
      </w:ins>
      <w:del w:id="2835" w:author="Peter Wheeler" w:date="2001-06-12T17:24:00Z">
        <w:r>
          <w:rPr/>
          <w:delText>silvestres.</w:delText>
        </w:r>
      </w:del>
    </w:p>
    <w:p>
      <w:pPr>
        <w:pStyle w:val="Normal"/>
        <w:rPr>
          <w:del w:id="2862" w:author="Peter Wheeler" w:date="2001-06-12T17:24:00Z"/>
        </w:rPr>
      </w:pPr>
      <w:ins w:id="2837" w:author="Paula Henry" w:date="2001-06-08T08:32:00Z">
        <w:del w:id="2838" w:author="Peter Wheeler" w:date="2001-06-12T17:24:00Z">
          <w:r>
            <w:rPr>
              <w:b/>
            </w:rPr>
            <w:delText>Costa Rica</w:delText>
          </w:r>
        </w:del>
      </w:ins>
      <w:ins w:id="2839" w:author="Paula Henry" w:date="2001-06-08T08:32:00Z">
        <w:del w:id="2840" w:author="Peter Wheeler" w:date="2001-06-12T17:24:00Z">
          <w:r>
            <w:rPr/>
            <w:delText>: Captura ilegal</w:delText>
          </w:r>
        </w:del>
      </w:ins>
      <w:ins w:id="2841" w:author="Paula Henry" w:date="2001-06-08T08:32:00Z">
        <w:del w:id="2842" w:author="Peter Wheeler" w:date="2001-06-12T09:45:00Z">
          <w:r>
            <w:rPr/>
            <w:delText xml:space="preserve"> de </w:delText>
          </w:r>
        </w:del>
      </w:ins>
      <w:ins w:id="2843" w:author="Paula Henry" w:date="2001-06-08T08:32:00Z">
        <w:del w:id="2844" w:author="Peter Wheeler" w:date="2001-06-12T17:24:00Z">
          <w:r>
            <w:rPr/>
            <w:delText>ejemplares, destruc</w:delText>
          </w:r>
        </w:del>
      </w:ins>
      <w:ins w:id="2845" w:author="Paula Henry" w:date="2001-06-08T08:32:00Z">
        <w:del w:id="2846" w:author="Peter Wheeler" w:date="2001-06-12T09:45:00Z">
          <w:r>
            <w:rPr/>
            <w:delText xml:space="preserve">ción de </w:delText>
          </w:r>
        </w:del>
      </w:ins>
      <w:ins w:id="2847" w:author="Paula Henry" w:date="2001-06-08T08:32:00Z">
        <w:del w:id="2848" w:author="Peter Wheeler" w:date="2001-06-12T13:53:00Z">
          <w:r>
            <w:rPr/>
            <w:delText>nido</w:delText>
          </w:r>
        </w:del>
      </w:ins>
      <w:ins w:id="2849" w:author="Paula Henry" w:date="2001-06-08T08:32:00Z">
        <w:del w:id="2850" w:author="Peter Wheeler" w:date="2001-06-12T17:24:00Z">
          <w:r>
            <w:rPr/>
            <w:delText>s, deforestación</w:delText>
          </w:r>
        </w:del>
      </w:ins>
      <w:ins w:id="2851" w:author="Paula Henry" w:date="2001-06-08T08:32:00Z">
        <w:del w:id="2852" w:author="Peter Wheeler" w:date="2001-06-12T09:45:00Z">
          <w:r>
            <w:rPr/>
            <w:delText xml:space="preserve"> y </w:delText>
          </w:r>
        </w:del>
      </w:ins>
      <w:ins w:id="2853" w:author="Paula Henry" w:date="2001-06-08T08:32:00Z">
        <w:del w:id="2854" w:author="Peter Wheeler" w:date="2001-06-12T17:24:00Z">
          <w:r>
            <w:rPr/>
            <w:delText>fragmenta</w:delText>
          </w:r>
        </w:del>
      </w:ins>
      <w:ins w:id="2855" w:author="Paula Henry" w:date="2001-06-08T08:32:00Z">
        <w:del w:id="2856" w:author="Peter Wheeler" w:date="2001-06-12T09:45:00Z">
          <w:r>
            <w:rPr/>
            <w:delText xml:space="preserve">ción de </w:delText>
          </w:r>
        </w:del>
      </w:ins>
      <w:ins w:id="2857" w:author="Paula Henry" w:date="2001-06-08T08:32:00Z">
        <w:del w:id="2858" w:author="Peter Wheeler" w:date="2001-06-12T17:24:00Z">
          <w:r>
            <w:rPr/>
            <w:delText>poblaciones</w:delText>
          </w:r>
        </w:del>
      </w:ins>
      <w:ins w:id="2859" w:author="Paula Henry" w:date="2001-06-08T08:32:00Z">
        <w:del w:id="2860" w:author="Peter Wheeler" w:date="2001-06-12T09:45:00Z">
          <w:r>
            <w:rPr/>
            <w:delText xml:space="preserve"> y </w:delText>
          </w:r>
        </w:del>
      </w:ins>
      <w:del w:id="2861" w:author="Peter Wheeler" w:date="2001-06-12T17:24:00Z">
        <w:r>
          <w:rPr/>
          <w:delText>hábitat.</w:delText>
        </w:r>
      </w:del>
    </w:p>
    <w:p>
      <w:pPr>
        <w:pStyle w:val="Normal"/>
        <w:rPr>
          <w:del w:id="2912" w:author="Peter Wheeler" w:date="2001-06-12T17:24:00Z"/>
        </w:rPr>
      </w:pPr>
      <w:ins w:id="2863" w:author="Paula Henry" w:date="2001-06-08T08:32:00Z">
        <w:del w:id="2864" w:author="Peter Wheeler" w:date="2001-06-12T17:24:00Z">
          <w:r>
            <w:rPr>
              <w:b/>
            </w:rPr>
            <w:delText>Guatemala</w:delText>
          </w:r>
        </w:del>
      </w:ins>
      <w:ins w:id="2865" w:author="Paula Henry" w:date="2001-06-08T08:32:00Z">
        <w:del w:id="2866" w:author="Peter Wheeler" w:date="2001-06-12T17:24:00Z">
          <w:r>
            <w:rPr/>
            <w:delText>: Destruc</w:delText>
          </w:r>
        </w:del>
      </w:ins>
      <w:ins w:id="2867" w:author="Paula Henry" w:date="2001-06-08T08:32:00Z">
        <w:del w:id="2868" w:author="Peter Wheeler" w:date="2001-06-12T09:45:00Z">
          <w:r>
            <w:rPr/>
            <w:delText xml:space="preserve">ción de </w:delText>
          </w:r>
        </w:del>
      </w:ins>
      <w:ins w:id="2869" w:author="Paula Henry" w:date="2001-06-08T08:32:00Z">
        <w:del w:id="2870" w:author="Peter Wheeler" w:date="2001-06-12T17:24:00Z">
          <w:r>
            <w:rPr/>
            <w:delText>sitios</w:delText>
          </w:r>
        </w:del>
      </w:ins>
      <w:ins w:id="2871" w:author="Paula Henry" w:date="2001-06-08T08:32:00Z">
        <w:del w:id="2872" w:author="Peter Wheeler" w:date="2001-06-12T09:45:00Z">
          <w:r>
            <w:rPr/>
            <w:delText xml:space="preserve"> de </w:delText>
          </w:r>
        </w:del>
      </w:ins>
      <w:ins w:id="2873" w:author="Paula Henry" w:date="2001-06-08T08:32:00Z">
        <w:del w:id="2874" w:author="Peter Wheeler" w:date="2001-06-12T17:24:00Z">
          <w:r>
            <w:rPr/>
            <w:delText>anidación, captura para</w:delText>
          </w:r>
        </w:del>
      </w:ins>
      <w:ins w:id="2875" w:author="Paula Henry" w:date="2001-06-08T08:32:00Z">
        <w:del w:id="2876" w:author="Peter Wheeler" w:date="2001-06-12T09:45:00Z">
          <w:r>
            <w:rPr/>
            <w:delText xml:space="preserve"> el </w:delText>
          </w:r>
        </w:del>
      </w:ins>
      <w:ins w:id="2877" w:author="Paula Henry" w:date="2001-06-08T08:32:00Z">
        <w:del w:id="2878" w:author="Peter Wheeler" w:date="2001-06-12T17:24:00Z">
          <w:r>
            <w:rPr/>
            <w:delText>tráfico ilegal tanto</w:delText>
          </w:r>
        </w:del>
      </w:ins>
      <w:ins w:id="2879" w:author="Paula Henry" w:date="2001-06-08T08:32:00Z">
        <w:del w:id="2880" w:author="Peter Wheeler" w:date="2001-06-12T11:35:00Z">
          <w:r>
            <w:rPr/>
            <w:delText xml:space="preserve"> en </w:delText>
          </w:r>
        </w:del>
      </w:ins>
      <w:ins w:id="2881" w:author="Paula Henry" w:date="2001-06-08T08:32:00Z">
        <w:del w:id="2882" w:author="Peter Wheeler" w:date="2001-06-12T17:24:00Z">
          <w:r>
            <w:rPr/>
            <w:delText>mercados locales como internacionales, fragmenta</w:delText>
          </w:r>
        </w:del>
      </w:ins>
      <w:ins w:id="2883" w:author="Paula Henry" w:date="2001-06-08T08:32:00Z">
        <w:del w:id="2884" w:author="Peter Wheeler" w:date="2001-06-12T09:45:00Z">
          <w:r>
            <w:rPr/>
            <w:delText xml:space="preserve">ción de </w:delText>
          </w:r>
        </w:del>
      </w:ins>
      <w:ins w:id="2885" w:author="Paula Henry" w:date="2001-06-08T08:32:00Z">
        <w:del w:id="2886" w:author="Peter Wheeler" w:date="2001-06-12T17:24:00Z">
          <w:r>
            <w:rPr/>
            <w:delText>poblaciones</w:delText>
          </w:r>
        </w:del>
      </w:ins>
      <w:ins w:id="2887" w:author="Paula Henry" w:date="2001-06-08T08:32:00Z">
        <w:del w:id="2888" w:author="Peter Wheeler" w:date="2001-06-12T09:45:00Z">
          <w:r>
            <w:rPr/>
            <w:delText xml:space="preserve"> y </w:delText>
          </w:r>
        </w:del>
      </w:ins>
      <w:ins w:id="2889" w:author="Paula Henry" w:date="2001-06-08T08:32:00Z">
        <w:del w:id="2890" w:author="Peter Wheeler" w:date="2001-06-12T17:24:00Z">
          <w:r>
            <w:rPr/>
            <w:delText>competencia por sitios</w:delText>
          </w:r>
        </w:del>
      </w:ins>
      <w:ins w:id="2891" w:author="Paula Henry" w:date="2001-06-08T08:32:00Z">
        <w:del w:id="2892" w:author="Peter Wheeler" w:date="2001-06-12T09:45:00Z">
          <w:r>
            <w:rPr/>
            <w:delText xml:space="preserve"> de </w:delText>
          </w:r>
        </w:del>
      </w:ins>
      <w:ins w:id="2893" w:author="Paula Henry" w:date="2001-06-08T08:32:00Z">
        <w:del w:id="2894" w:author="Peter Wheeler" w:date="2001-06-12T17:24:00Z">
          <w:r>
            <w:rPr/>
            <w:delText>anida</w:delText>
          </w:r>
        </w:del>
      </w:ins>
      <w:ins w:id="2895" w:author="Paula Henry" w:date="2001-06-08T08:32:00Z">
        <w:del w:id="2896" w:author="Peter Wheeler" w:date="2001-06-12T09:45:00Z">
          <w:r>
            <w:rPr/>
            <w:delText xml:space="preserve">ción </w:delText>
          </w:r>
        </w:del>
      </w:ins>
      <w:ins w:id="2897" w:author="Paula Henry" w:date="2001-06-08T08:32:00Z">
        <w:del w:id="2898" w:author="Peter Wheeler" w:date="2001-06-12T17:24:00Z">
          <w:r>
            <w:rPr/>
            <w:delText>al ser</w:delText>
          </w:r>
        </w:del>
      </w:ins>
      <w:ins w:id="2899" w:author="Paula Henry" w:date="2001-06-08T08:32:00Z">
        <w:del w:id="2900" w:author="Peter Wheeler" w:date="2001-06-12T09:45:00Z">
          <w:r>
            <w:rPr/>
            <w:delText xml:space="preserve"> las </w:delText>
          </w:r>
        </w:del>
      </w:ins>
      <w:ins w:id="2901" w:author="Paula Henry" w:date="2001-06-08T08:32:00Z">
        <w:del w:id="2902" w:author="Peter Wheeler" w:date="2001-06-12T11:48:00Z">
          <w:r>
            <w:rPr/>
            <w:delText>guacamaya</w:delText>
          </w:r>
        </w:del>
      </w:ins>
      <w:ins w:id="2903" w:author="Paula Henry" w:date="2001-06-08T08:32:00Z">
        <w:del w:id="2904" w:author="Peter Wheeler" w:date="2001-06-12T17:24:00Z">
          <w:r>
            <w:rPr/>
            <w:delText>s rojas desplazadas por abejas africanizadas</w:delText>
          </w:r>
        </w:del>
      </w:ins>
      <w:ins w:id="2905" w:author="Paula Henry" w:date="2001-06-08T08:32:00Z">
        <w:del w:id="2906" w:author="Peter Wheeler" w:date="2001-06-12T09:45:00Z">
          <w:r>
            <w:rPr/>
            <w:delText xml:space="preserve"> de </w:delText>
          </w:r>
        </w:del>
      </w:ins>
      <w:ins w:id="2907" w:author="Paula Henry" w:date="2001-06-08T08:32:00Z">
        <w:del w:id="2908" w:author="Peter Wheeler" w:date="2001-06-12T17:24:00Z">
          <w:r>
            <w:rPr/>
            <w:delText>sus cav</w:delText>
          </w:r>
        </w:del>
      </w:ins>
      <w:ins w:id="2909" w:author="Paula Henry" w:date="2001-06-08T08:32:00Z">
        <w:del w:id="2910" w:author="Peter Wheeler" w:date="2001-06-12T09:45:00Z">
          <w:r>
            <w:rPr/>
            <w:delText xml:space="preserve">idades de </w:delText>
          </w:r>
        </w:del>
      </w:ins>
      <w:del w:id="2911" w:author="Peter Wheeler" w:date="2001-06-12T17:24:00Z">
        <w:r>
          <w:rPr/>
          <w:delText>anidación.</w:delText>
        </w:r>
      </w:del>
    </w:p>
    <w:p>
      <w:pPr>
        <w:pStyle w:val="Normal"/>
        <w:rPr>
          <w:del w:id="2928" w:author="Peter Wheeler" w:date="2001-06-12T17:24:00Z"/>
        </w:rPr>
      </w:pPr>
      <w:ins w:id="2913" w:author="Paula Henry" w:date="2001-06-08T08:32:00Z">
        <w:del w:id="2914" w:author="Peter Wheeler" w:date="2001-06-12T17:24:00Z">
          <w:r>
            <w:rPr>
              <w:rFonts w:cs="Univers"/>
              <w:b/>
              <w:lang w:val="en-GB"/>
            </w:rPr>
            <w:delText>Honduras</w:delText>
          </w:r>
        </w:del>
      </w:ins>
      <w:ins w:id="2915" w:author="Paula Henry" w:date="2001-06-08T08:32:00Z">
        <w:del w:id="2916" w:author="Peter Wheeler" w:date="2001-06-12T17:24:00Z">
          <w:r>
            <w:rPr>
              <w:rFonts w:cs="Univers"/>
              <w:lang w:val="en-GB"/>
            </w:rPr>
            <w:delText>: Captura ilegal</w:delText>
          </w:r>
        </w:del>
      </w:ins>
      <w:ins w:id="2917" w:author="Paula Henry" w:date="2001-06-08T08:32:00Z">
        <w:del w:id="2918" w:author="Peter Wheeler" w:date="2001-06-12T09:45:00Z">
          <w:r>
            <w:rPr>
              <w:rFonts w:cs="Univers"/>
              <w:lang w:val="en-GB"/>
            </w:rPr>
            <w:delText xml:space="preserve"> de </w:delText>
          </w:r>
        </w:del>
      </w:ins>
      <w:ins w:id="2919" w:author="Paula Henry" w:date="2001-06-08T08:32:00Z">
        <w:del w:id="2920" w:author="Peter Wheeler" w:date="2001-06-12T17:24:00Z">
          <w:r>
            <w:rPr>
              <w:rFonts w:cs="Univers"/>
              <w:lang w:val="en-GB"/>
            </w:rPr>
            <w:delText>ejemplares, destrucción</w:delText>
          </w:r>
        </w:del>
      </w:ins>
      <w:ins w:id="2921" w:author="Paula Henry" w:date="2001-06-08T08:32:00Z">
        <w:del w:id="2922" w:author="Peter Wheeler" w:date="2001-06-12T09:45:00Z">
          <w:r>
            <w:rPr>
              <w:rFonts w:cs="Univers"/>
              <w:lang w:val="en-GB"/>
            </w:rPr>
            <w:delText xml:space="preserve"> y </w:delText>
          </w:r>
        </w:del>
      </w:ins>
      <w:ins w:id="2923" w:author="Paula Henry" w:date="2001-06-08T08:32:00Z">
        <w:del w:id="2924" w:author="Peter Wheeler" w:date="2001-06-12T17:24:00Z">
          <w:r>
            <w:rPr>
              <w:rFonts w:cs="Univers"/>
              <w:lang w:val="en-GB"/>
            </w:rPr>
            <w:delText>fragmenta</w:delText>
          </w:r>
        </w:del>
      </w:ins>
      <w:ins w:id="2925" w:author="Paula Henry" w:date="2001-06-08T08:32:00Z">
        <w:del w:id="2926" w:author="Peter Wheeler" w:date="2001-06-12T09:45:00Z">
          <w:r>
            <w:rPr>
              <w:rFonts w:cs="Univers"/>
              <w:lang w:val="en-GB"/>
            </w:rPr>
            <w:delText xml:space="preserve">ción de </w:delText>
          </w:r>
        </w:del>
      </w:ins>
      <w:del w:id="2927" w:author="Peter Wheeler" w:date="2001-06-12T17:24:00Z">
        <w:r>
          <w:rPr>
            <w:rFonts w:cs="Univers"/>
            <w:lang w:val="en-GB"/>
          </w:rPr>
          <w:delText>hábitat.</w:delText>
        </w:r>
      </w:del>
    </w:p>
    <w:p>
      <w:pPr>
        <w:pStyle w:val="BodyText2"/>
        <w:rPr>
          <w:rFonts w:ascii="Univers" w:hAnsi="Univers" w:cs="Univers"/>
          <w:lang w:val="en-GB"/>
          <w:del w:id="2930" w:author="Peter Wheeler" w:date="2001-06-12T17:24:00Z"/>
        </w:rPr>
      </w:pPr>
      <w:del w:id="2929" w:author="Peter Wheeler" w:date="2001-06-12T17:24:00Z">
        <w:r>
          <w:rPr>
            <w:rFonts w:cs="Univers" w:ascii="Univers" w:hAnsi="Univers"/>
            <w:lang w:val="en-GB"/>
          </w:rPr>
        </w:r>
      </w:del>
    </w:p>
    <w:p>
      <w:pPr>
        <w:pStyle w:val="Normal"/>
        <w:rPr>
          <w:del w:id="3018" w:author="Peter Wheeler" w:date="2001-06-12T17:24:00Z"/>
        </w:rPr>
      </w:pPr>
      <w:ins w:id="2931" w:author="Paula Henry" w:date="2001-06-08T08:32:00Z">
        <w:del w:id="2932" w:author="Peter Wheeler" w:date="2001-06-12T09:50:00Z">
          <w:r>
            <w:rPr>
              <w:b/>
            </w:rPr>
            <w:delText>México</w:delText>
          </w:r>
        </w:del>
      </w:ins>
      <w:ins w:id="2933" w:author="Paula Henry" w:date="2001-06-08T08:32:00Z">
        <w:del w:id="2934" w:author="Peter Wheeler" w:date="2001-06-12T17:24:00Z">
          <w:r>
            <w:rPr/>
            <w:delText>: Captura legal e ilegal</w:delText>
          </w:r>
        </w:del>
      </w:ins>
      <w:ins w:id="2935" w:author="Paula Henry" w:date="2001-06-08T08:32:00Z">
        <w:del w:id="2936" w:author="Peter Wheeler" w:date="2001-06-12T09:45:00Z">
          <w:r>
            <w:rPr/>
            <w:delText xml:space="preserve"> de </w:delText>
          </w:r>
        </w:del>
      </w:ins>
      <w:ins w:id="2937" w:author="Paula Henry" w:date="2001-06-08T08:32:00Z">
        <w:del w:id="2938" w:author="Peter Wheeler" w:date="2001-06-12T17:24:00Z">
          <w:r>
            <w:rPr/>
            <w:delText>ejemplares</w:delText>
          </w:r>
        </w:del>
      </w:ins>
      <w:ins w:id="2939" w:author="Paula Henry" w:date="2001-06-08T08:32:00Z">
        <w:del w:id="2940" w:author="Peter Wheeler" w:date="2001-06-12T09:45:00Z">
          <w:r>
            <w:rPr/>
            <w:delText xml:space="preserve"> de </w:delText>
          </w:r>
        </w:del>
      </w:ins>
      <w:ins w:id="2941" w:author="Paula Henry" w:date="2001-06-08T08:32:00Z">
        <w:del w:id="2942" w:author="Peter Wheeler" w:date="2001-06-12T17:24:00Z">
          <w:r>
            <w:rPr/>
            <w:delText>vida silvestre, fragmenta</w:delText>
          </w:r>
        </w:del>
      </w:ins>
      <w:ins w:id="2943" w:author="Paula Henry" w:date="2001-06-08T08:32:00Z">
        <w:del w:id="2944" w:author="Peter Wheeler" w:date="2001-06-12T09:45:00Z">
          <w:r>
            <w:rPr/>
            <w:delText xml:space="preserve">ción de </w:delText>
          </w:r>
        </w:del>
      </w:ins>
      <w:ins w:id="2945" w:author="Paula Henry" w:date="2001-06-08T08:32:00Z">
        <w:del w:id="2946" w:author="Peter Wheeler" w:date="2001-06-12T17:24:00Z">
          <w:r>
            <w:rPr/>
            <w:delText>poblaciones</w:delText>
          </w:r>
        </w:del>
      </w:ins>
      <w:ins w:id="2947" w:author="Paula Henry" w:date="2001-06-08T08:32:00Z">
        <w:del w:id="2948" w:author="Peter Wheeler" w:date="2001-06-12T09:45:00Z">
          <w:r>
            <w:rPr/>
            <w:delText xml:space="preserve"> y </w:delText>
          </w:r>
        </w:del>
      </w:ins>
      <w:ins w:id="2949" w:author="Paula Henry" w:date="2001-06-08T08:32:00Z">
        <w:del w:id="2950" w:author="Peter Wheeler" w:date="2001-06-12T17:24:00Z">
          <w:r>
            <w:rPr/>
            <w:delText>hábitat. En</w:delText>
          </w:r>
        </w:del>
      </w:ins>
      <w:ins w:id="2951" w:author="Paula Henry" w:date="2001-06-08T08:32:00Z">
        <w:del w:id="2952" w:author="Peter Wheeler" w:date="2001-06-12T09:45:00Z">
          <w:r>
            <w:rPr/>
            <w:delText xml:space="preserve"> el </w:delText>
          </w:r>
        </w:del>
      </w:ins>
      <w:ins w:id="2953" w:author="Paula Henry" w:date="2001-06-08T08:32:00Z">
        <w:del w:id="2954" w:author="Peter Wheeler" w:date="2001-06-12T17:24:00Z">
          <w:r>
            <w:rPr/>
            <w:delText>reporte sobre</w:delText>
          </w:r>
        </w:del>
      </w:ins>
      <w:ins w:id="2955" w:author="Paula Henry" w:date="2001-06-08T08:32:00Z">
        <w:del w:id="2956" w:author="Peter Wheeler" w:date="2001-06-12T09:45:00Z">
          <w:r>
            <w:rPr/>
            <w:delText xml:space="preserve"> el </w:delText>
          </w:r>
        </w:del>
      </w:ins>
      <w:ins w:id="2957" w:author="Paula Henry" w:date="2001-06-08T08:32:00Z">
        <w:del w:id="2958" w:author="Peter Wheeler" w:date="2001-06-12T17:24:00Z">
          <w:r>
            <w:rPr/>
            <w:delText>tráfico</w:delText>
          </w:r>
        </w:del>
      </w:ins>
      <w:ins w:id="2959" w:author="Paula Henry" w:date="2001-06-08T08:32:00Z">
        <w:del w:id="2960" w:author="Peter Wheeler" w:date="2001-06-12T09:45:00Z">
          <w:r>
            <w:rPr/>
            <w:delText xml:space="preserve"> de </w:delText>
          </w:r>
        </w:del>
      </w:ins>
      <w:ins w:id="2961" w:author="Paula Henry" w:date="2001-06-08T08:32:00Z">
        <w:del w:id="2962" w:author="Peter Wheeler" w:date="2001-06-12T17:24:00Z">
          <w:r>
            <w:rPr/>
            <w:delText>psitácidos a través de</w:delText>
          </w:r>
        </w:del>
      </w:ins>
      <w:ins w:id="2963" w:author="Paula Henry" w:date="2001-06-08T08:32:00Z">
        <w:del w:id="2964" w:author="Peter Wheeler" w:date="2001-06-12T09:45:00Z">
          <w:r>
            <w:rPr/>
            <w:delText xml:space="preserve"> la </w:delText>
          </w:r>
        </w:del>
      </w:ins>
      <w:ins w:id="2965" w:author="Paula Henry" w:date="2001-06-08T08:32:00Z">
        <w:del w:id="2966" w:author="Peter Wheeler" w:date="2001-06-12T17:24:00Z">
          <w:r>
            <w:rPr/>
            <w:delText>frontera Texas-</w:delText>
          </w:r>
        </w:del>
      </w:ins>
      <w:ins w:id="2967" w:author="Paula Henry" w:date="2001-06-08T08:32:00Z">
        <w:del w:id="2968" w:author="Peter Wheeler" w:date="2001-06-12T09:50:00Z">
          <w:r>
            <w:rPr/>
            <w:delText>México</w:delText>
          </w:r>
        </w:del>
      </w:ins>
      <w:ins w:id="2969" w:author="Paula Henry" w:date="2001-06-08T08:32:00Z">
        <w:del w:id="2970" w:author="Peter Wheeler" w:date="2001-06-12T17:24:00Z">
          <w:r>
            <w:rPr/>
            <w:delText xml:space="preserve"> (en</w:delText>
          </w:r>
        </w:del>
      </w:ins>
      <w:ins w:id="2971" w:author="Paula Henry" w:date="2001-06-08T08:32:00Z">
        <w:del w:id="2972" w:author="Peter Wheeler" w:date="2001-06-12T09:45:00Z">
          <w:r>
            <w:rPr/>
            <w:delText xml:space="preserve"> los </w:delText>
          </w:r>
        </w:del>
      </w:ins>
      <w:ins w:id="2973" w:author="Paula Henry" w:date="2001-06-08T08:32:00Z">
        <w:del w:id="2974" w:author="Peter Wheeler" w:date="2001-06-12T17:24:00Z">
          <w:r>
            <w:rPr/>
            <w:delText>estados</w:delText>
          </w:r>
        </w:del>
      </w:ins>
      <w:ins w:id="2975" w:author="Paula Henry" w:date="2001-06-08T08:32:00Z">
        <w:del w:id="2976" w:author="Peter Wheeler" w:date="2001-06-12T09:45:00Z">
          <w:r>
            <w:rPr/>
            <w:delText xml:space="preserve"> de Nuev</w:delText>
          </w:r>
        </w:del>
      </w:ins>
      <w:ins w:id="2977" w:author="Paula Henry" w:date="2001-06-08T08:32:00Z">
        <w:del w:id="2978" w:author="Peter Wheeler" w:date="2001-06-12T17:24:00Z">
          <w:r>
            <w:rPr/>
            <w:delText>o León</w:delText>
          </w:r>
        </w:del>
      </w:ins>
      <w:ins w:id="2979" w:author="Paula Henry" w:date="2001-06-08T08:32:00Z">
        <w:del w:id="2980" w:author="Peter Wheeler" w:date="2001-06-12T09:45:00Z">
          <w:r>
            <w:rPr/>
            <w:delText xml:space="preserve"> y </w:delText>
          </w:r>
        </w:del>
      </w:ins>
      <w:ins w:id="2981" w:author="Paula Henry" w:date="2001-06-08T08:32:00Z">
        <w:del w:id="2982" w:author="Peter Wheeler" w:date="2001-06-12T17:24:00Z">
          <w:r>
            <w:rPr/>
            <w:delText>Tamaulipas), señala que entre 1990</w:delText>
          </w:r>
        </w:del>
      </w:ins>
      <w:ins w:id="2983" w:author="Paula Henry" w:date="2001-06-08T08:32:00Z">
        <w:del w:id="2984" w:author="Peter Wheeler" w:date="2001-06-12T09:45:00Z">
          <w:r>
            <w:rPr/>
            <w:delText xml:space="preserve"> y </w:delText>
          </w:r>
        </w:del>
      </w:ins>
      <w:ins w:id="2985" w:author="Paula Henry" w:date="2001-06-08T08:32:00Z">
        <w:del w:id="2986" w:author="Peter Wheeler" w:date="2001-06-12T17:24:00Z">
          <w:r>
            <w:rPr/>
            <w:delText xml:space="preserve">1993 cuatro </w:delText>
          </w:r>
        </w:del>
      </w:ins>
      <w:ins w:id="2987" w:author="Paula Henry" w:date="2001-06-08T08:32:00Z">
        <w:del w:id="2988" w:author="Peter Wheeler" w:date="2001-06-12T11:48:00Z">
          <w:r>
            <w:rPr/>
            <w:delText>guacamaya</w:delText>
          </w:r>
        </w:del>
      </w:ins>
      <w:ins w:id="2989" w:author="Paula Henry" w:date="2001-06-08T08:32:00Z">
        <w:del w:id="2990" w:author="Peter Wheeler" w:date="2001-06-12T17:24:00Z">
          <w:r>
            <w:rPr/>
            <w:delText>s rojas fueron decomisadas. Tan solo en</w:delText>
          </w:r>
        </w:del>
      </w:ins>
      <w:ins w:id="2991" w:author="Paula Henry" w:date="2001-06-08T08:32:00Z">
        <w:del w:id="2992" w:author="Peter Wheeler" w:date="2001-06-12T09:45:00Z">
          <w:r>
            <w:rPr/>
            <w:delText xml:space="preserve"> la </w:delText>
          </w:r>
        </w:del>
      </w:ins>
      <w:ins w:id="2993" w:author="Paula Henry" w:date="2001-06-08T08:32:00Z">
        <w:del w:id="2994" w:author="Peter Wheeler" w:date="2001-06-12T17:24:00Z">
          <w:r>
            <w:rPr/>
            <w:delText>delega</w:delText>
          </w:r>
        </w:del>
      </w:ins>
      <w:ins w:id="2995" w:author="Paula Henry" w:date="2001-06-08T08:32:00Z">
        <w:del w:id="2996" w:author="Peter Wheeler" w:date="2001-06-12T09:45:00Z">
          <w:r>
            <w:rPr/>
            <w:delText xml:space="preserve">ción de </w:delText>
          </w:r>
        </w:del>
      </w:ins>
      <w:ins w:id="2997" w:author="Paula Henry" w:date="2001-06-08T08:32:00Z">
        <w:del w:id="2998" w:author="Peter Wheeler" w:date="2001-06-12T17:24:00Z">
          <w:r>
            <w:rPr>
              <w:smallCaps/>
            </w:rPr>
            <w:delText>Profepa</w:delText>
          </w:r>
        </w:del>
      </w:ins>
      <w:ins w:id="2999" w:author="Paula Henry" w:date="2001-06-08T08:32:00Z">
        <w:del w:id="3000" w:author="Peter Wheeler" w:date="2001-06-12T17:24:00Z">
          <w:r>
            <w:rPr/>
            <w:delText xml:space="preserve"> en</w:delText>
          </w:r>
        </w:del>
      </w:ins>
      <w:ins w:id="3001" w:author="Paula Henry" w:date="2001-06-08T08:32:00Z">
        <w:del w:id="3002" w:author="Peter Wheeler" w:date="2001-06-12T09:45:00Z">
          <w:r>
            <w:rPr/>
            <w:delText xml:space="preserve"> el </w:delText>
          </w:r>
        </w:del>
      </w:ins>
      <w:ins w:id="3003" w:author="Paula Henry" w:date="2001-06-08T08:32:00Z">
        <w:del w:id="3004" w:author="Peter Wheeler" w:date="2001-06-12T17:24:00Z">
          <w:r>
            <w:rPr/>
            <w:delText>Estado</w:delText>
          </w:r>
        </w:del>
      </w:ins>
      <w:ins w:id="3005" w:author="Paula Henry" w:date="2001-06-08T08:32:00Z">
        <w:del w:id="3006" w:author="Peter Wheeler" w:date="2001-06-12T09:45:00Z">
          <w:r>
            <w:rPr/>
            <w:delText xml:space="preserve"> de Nuev</w:delText>
          </w:r>
        </w:del>
      </w:ins>
      <w:ins w:id="3007" w:author="Paula Henry" w:date="2001-06-08T08:32:00Z">
        <w:del w:id="3008" w:author="Peter Wheeler" w:date="2001-06-12T17:24:00Z">
          <w:r>
            <w:rPr/>
            <w:delText>o León se decomisaron durante 1997-2000 más</w:delText>
          </w:r>
        </w:del>
      </w:ins>
      <w:ins w:id="3009" w:author="Paula Henry" w:date="2001-06-08T08:32:00Z">
        <w:del w:id="3010" w:author="Peter Wheeler" w:date="2001-06-12T09:45:00Z">
          <w:r>
            <w:rPr/>
            <w:delText xml:space="preserve"> de </w:delText>
          </w:r>
        </w:del>
      </w:ins>
      <w:ins w:id="3011" w:author="Paula Henry" w:date="2001-06-08T08:32:00Z">
        <w:del w:id="3012" w:author="Peter Wheeler" w:date="2001-06-12T17:24:00Z">
          <w:r>
            <w:rPr/>
            <w:delText>diez ejemplares</w:delText>
          </w:r>
        </w:del>
      </w:ins>
      <w:ins w:id="3013" w:author="Paula Henry" w:date="2001-06-08T08:32:00Z">
        <w:del w:id="3014" w:author="Peter Wheeler" w:date="2001-06-12T09:45:00Z">
          <w:r>
            <w:rPr/>
            <w:delText xml:space="preserve"> de </w:delText>
          </w:r>
        </w:del>
      </w:ins>
      <w:ins w:id="3015" w:author="Paula Henry" w:date="2001-06-08T08:32:00Z">
        <w:del w:id="3016" w:author="Peter Wheeler" w:date="2001-06-12T17:24:00Z">
          <w:r>
            <w:rPr>
              <w:i/>
            </w:rPr>
            <w:delText>Ara macao</w:delText>
          </w:r>
        </w:del>
      </w:ins>
      <w:del w:id="3017" w:author="Peter Wheeler" w:date="2001-06-12T17:24:00Z">
        <w:r>
          <w:rPr/>
          <w:delText>.</w:delText>
        </w:r>
      </w:del>
    </w:p>
    <w:p>
      <w:pPr>
        <w:pStyle w:val="Normal"/>
        <w:rPr>
          <w:del w:id="3044" w:author="Peter Wheeler" w:date="2001-06-12T17:24:00Z"/>
        </w:rPr>
      </w:pPr>
      <w:ins w:id="3019" w:author="Paula Henry" w:date="2001-06-08T08:32:00Z">
        <w:del w:id="3020" w:author="Peter Wheeler" w:date="2001-06-12T17:24:00Z">
          <w:r>
            <w:rPr>
              <w:b/>
            </w:rPr>
            <w:delText>Nicaragua</w:delText>
          </w:r>
        </w:del>
      </w:ins>
      <w:ins w:id="3021" w:author="Paula Henry" w:date="2001-06-08T08:32:00Z">
        <w:del w:id="3022" w:author="Peter Wheeler" w:date="2001-06-12T17:24:00Z">
          <w:r>
            <w:rPr/>
            <w:delText>: Tráfico con</w:delText>
          </w:r>
        </w:del>
      </w:ins>
      <w:ins w:id="3023" w:author="Paula Henry" w:date="2001-06-08T08:32:00Z">
        <w:del w:id="3024" w:author="Peter Wheeler" w:date="2001-06-12T09:45:00Z">
          <w:r>
            <w:rPr/>
            <w:delText xml:space="preserve"> los </w:delText>
          </w:r>
        </w:del>
      </w:ins>
      <w:ins w:id="3025" w:author="Paula Henry" w:date="2001-06-08T08:32:00Z">
        <w:del w:id="3026" w:author="Peter Wheeler" w:date="2001-06-12T17:24:00Z">
          <w:r>
            <w:rPr/>
            <w:delText>últimos ejemplares</w:delText>
          </w:r>
        </w:del>
      </w:ins>
      <w:ins w:id="3027" w:author="Paula Henry" w:date="2001-06-08T08:32:00Z">
        <w:del w:id="3028" w:author="Peter Wheeler" w:date="2001-06-12T09:45:00Z">
          <w:r>
            <w:rPr/>
            <w:delText xml:space="preserve"> del </w:delText>
          </w:r>
        </w:del>
      </w:ins>
      <w:ins w:id="3029" w:author="Paula Henry" w:date="2001-06-08T08:32:00Z">
        <w:del w:id="3030" w:author="Peter Wheeler" w:date="2001-06-12T11:41:00Z">
          <w:r>
            <w:rPr/>
            <w:delText>país</w:delText>
          </w:r>
        </w:del>
      </w:ins>
      <w:ins w:id="3031" w:author="Paula Henry" w:date="2001-06-08T08:32:00Z">
        <w:del w:id="3032" w:author="Peter Wheeler" w:date="2001-06-12T17:24:00Z">
          <w:r>
            <w:rPr/>
            <w:delText>, fragmenta</w:delText>
          </w:r>
        </w:del>
      </w:ins>
      <w:ins w:id="3033" w:author="Paula Henry" w:date="2001-06-08T08:32:00Z">
        <w:del w:id="3034" w:author="Peter Wheeler" w:date="2001-06-12T09:45:00Z">
          <w:r>
            <w:rPr/>
            <w:delText xml:space="preserve">ción de </w:delText>
          </w:r>
        </w:del>
      </w:ins>
      <w:ins w:id="3035" w:author="Paula Henry" w:date="2001-06-08T08:32:00Z">
        <w:del w:id="3036" w:author="Peter Wheeler" w:date="2001-06-12T17:24:00Z">
          <w:r>
            <w:rPr/>
            <w:delText>hábitat</w:delText>
          </w:r>
        </w:del>
      </w:ins>
      <w:ins w:id="3037" w:author="Paula Henry" w:date="2001-06-08T08:32:00Z">
        <w:del w:id="3038" w:author="Peter Wheeler" w:date="2001-06-12T09:45:00Z">
          <w:r>
            <w:rPr/>
            <w:delText xml:space="preserve"> y </w:delText>
          </w:r>
        </w:del>
      </w:ins>
      <w:ins w:id="3039" w:author="Paula Henry" w:date="2001-06-08T08:32:00Z">
        <w:del w:id="3040" w:author="Peter Wheeler" w:date="2001-06-12T17:24:00Z">
          <w:r>
            <w:rPr/>
            <w:delText>pobla</w:delText>
          </w:r>
        </w:del>
      </w:ins>
      <w:ins w:id="3041" w:author="Paula Henry" w:date="2001-06-08T08:32:00Z">
        <w:del w:id="3042" w:author="Peter Wheeler" w:date="2001-06-12T09:45:00Z">
          <w:r>
            <w:rPr/>
            <w:delText xml:space="preserve">ciones </w:delText>
          </w:r>
        </w:del>
      </w:ins>
      <w:del w:id="3043" w:author="Peter Wheeler" w:date="2001-06-12T17:24:00Z">
        <w:r>
          <w:rPr/>
          <w:delText>silvestres.</w:delText>
        </w:r>
      </w:del>
    </w:p>
    <w:p>
      <w:pPr>
        <w:pStyle w:val="Normal"/>
        <w:rPr>
          <w:del w:id="3120" w:author="Peter Wheeler" w:date="2001-06-12T17:24:00Z"/>
        </w:rPr>
      </w:pPr>
      <w:ins w:id="3045" w:author="Paula Henry" w:date="2001-06-08T08:32:00Z">
        <w:del w:id="3046" w:author="Peter Wheeler" w:date="2001-06-12T17:24:00Z">
          <w:r>
            <w:rPr>
              <w:b/>
            </w:rPr>
            <w:delText>Panamá</w:delText>
          </w:r>
        </w:del>
      </w:ins>
      <w:ins w:id="3047" w:author="Paula Henry" w:date="2001-06-08T08:32:00Z">
        <w:del w:id="3048" w:author="Peter Wheeler" w:date="2001-06-12T17:24:00Z">
          <w:r>
            <w:rPr/>
            <w:delText>: Varias son</w:delText>
          </w:r>
        </w:del>
      </w:ins>
      <w:ins w:id="3049" w:author="Paula Henry" w:date="2001-06-08T08:32:00Z">
        <w:del w:id="3050" w:author="Peter Wheeler" w:date="2001-06-12T09:45:00Z">
          <w:r>
            <w:rPr/>
            <w:delText xml:space="preserve"> las </w:delText>
          </w:r>
        </w:del>
      </w:ins>
      <w:ins w:id="3051" w:author="Paula Henry" w:date="2001-06-08T08:32:00Z">
        <w:del w:id="3052" w:author="Peter Wheeler" w:date="2001-06-12T17:24:00Z">
          <w:r>
            <w:rPr/>
            <w:delText>amenazas que enfrenta</w:delText>
          </w:r>
        </w:del>
      </w:ins>
      <w:ins w:id="3053" w:author="Paula Henry" w:date="2001-06-08T08:32:00Z">
        <w:del w:id="3054" w:author="Peter Wheeler" w:date="2001-06-12T09:45:00Z">
          <w:r>
            <w:rPr/>
            <w:delText xml:space="preserve"> la </w:delText>
          </w:r>
        </w:del>
      </w:ins>
      <w:ins w:id="3055" w:author="Paula Henry" w:date="2001-06-08T08:32:00Z">
        <w:del w:id="3056" w:author="Peter Wheeler" w:date="2001-06-12T10:58:00Z">
          <w:r>
            <w:rPr/>
            <w:delText>especie</w:delText>
          </w:r>
        </w:del>
      </w:ins>
      <w:ins w:id="3057" w:author="Paula Henry" w:date="2001-06-08T08:32:00Z">
        <w:del w:id="3058" w:author="Peter Wheeler" w:date="2001-06-12T17:24:00Z">
          <w:r>
            <w:rPr/>
            <w:delText xml:space="preserve"> en</w:delText>
          </w:r>
        </w:del>
      </w:ins>
      <w:ins w:id="3059" w:author="Paula Henry" w:date="2001-06-08T08:32:00Z">
        <w:del w:id="3060" w:author="Peter Wheeler" w:date="2001-06-12T09:45:00Z">
          <w:r>
            <w:rPr/>
            <w:delText xml:space="preserve"> el </w:delText>
          </w:r>
        </w:del>
      </w:ins>
      <w:ins w:id="3061" w:author="Paula Henry" w:date="2001-06-08T08:32:00Z">
        <w:del w:id="3062" w:author="Peter Wheeler" w:date="2001-06-12T11:41:00Z">
          <w:r>
            <w:rPr/>
            <w:delText>país</w:delText>
          </w:r>
        </w:del>
      </w:ins>
      <w:ins w:id="3063" w:author="Paula Henry" w:date="2001-06-08T08:32:00Z">
        <w:del w:id="3064" w:author="Peter Wheeler" w:date="2001-06-12T17:24:00Z">
          <w:r>
            <w:rPr/>
            <w:delText>, particularmente</w:delText>
          </w:r>
        </w:del>
      </w:ins>
      <w:ins w:id="3065" w:author="Paula Henry" w:date="2001-06-08T08:32:00Z">
        <w:del w:id="3066" w:author="Peter Wheeler" w:date="2001-06-12T09:45:00Z">
          <w:r>
            <w:rPr/>
            <w:delText xml:space="preserve"> la </w:delText>
          </w:r>
        </w:del>
      </w:ins>
      <w:ins w:id="3067" w:author="Paula Henry" w:date="2001-06-08T08:32:00Z">
        <w:del w:id="3068" w:author="Peter Wheeler" w:date="2001-06-12T17:24:00Z">
          <w:r>
            <w:rPr/>
            <w:delText>cacería directa para extraer sus plumas,</w:delText>
          </w:r>
        </w:del>
      </w:ins>
      <w:ins w:id="3069" w:author="Paula Henry" w:date="2001-06-08T08:32:00Z">
        <w:del w:id="3070" w:author="Peter Wheeler" w:date="2001-06-12T09:45:00Z">
          <w:r>
            <w:rPr/>
            <w:delText xml:space="preserve"> el </w:delText>
          </w:r>
        </w:del>
      </w:ins>
      <w:ins w:id="3071" w:author="Paula Henry" w:date="2001-06-08T08:32:00Z">
        <w:del w:id="3072" w:author="Peter Wheeler" w:date="2001-06-12T16:37:00Z">
          <w:r>
            <w:rPr/>
            <w:delText>comercio</w:delText>
          </w:r>
        </w:del>
      </w:ins>
      <w:ins w:id="3073" w:author="Paula Henry" w:date="2001-06-08T08:32:00Z">
        <w:del w:id="3074" w:author="Peter Wheeler" w:date="2001-06-12T17:24:00Z">
          <w:r>
            <w:rPr/>
            <w:delText xml:space="preserve"> internacional</w:delText>
          </w:r>
        </w:del>
      </w:ins>
      <w:ins w:id="3075" w:author="Paula Henry" w:date="2001-06-08T08:32:00Z">
        <w:del w:id="3076" w:author="Peter Wheeler" w:date="2001-06-12T09:45:00Z">
          <w:r>
            <w:rPr/>
            <w:delText xml:space="preserve"> y </w:delText>
          </w:r>
        </w:del>
      </w:ins>
      <w:ins w:id="3077" w:author="Paula Henry" w:date="2001-06-08T08:32:00Z">
        <w:del w:id="3078" w:author="Peter Wheeler" w:date="2001-06-12T17:24:00Z">
          <w:r>
            <w:rPr/>
            <w:delText>doméstico</w:delText>
          </w:r>
        </w:del>
      </w:ins>
      <w:ins w:id="3079" w:author="Paula Henry" w:date="2001-06-08T08:32:00Z">
        <w:del w:id="3080" w:author="Peter Wheeler" w:date="2001-06-12T09:45:00Z">
          <w:r>
            <w:rPr/>
            <w:delText xml:space="preserve"> de </w:delText>
          </w:r>
        </w:del>
      </w:ins>
      <w:ins w:id="3081" w:author="Paula Henry" w:date="2001-06-08T08:32:00Z">
        <w:del w:id="3082" w:author="Peter Wheeler" w:date="2001-06-12T17:24:00Z">
          <w:r>
            <w:rPr/>
            <w:delText>mascotas</w:delText>
          </w:r>
        </w:del>
      </w:ins>
      <w:ins w:id="3083" w:author="Paula Henry" w:date="2001-06-08T08:32:00Z">
        <w:del w:id="3084" w:author="Peter Wheeler" w:date="2001-06-12T09:45:00Z">
          <w:r>
            <w:rPr/>
            <w:delText xml:space="preserve"> y </w:delText>
          </w:r>
        </w:del>
      </w:ins>
      <w:ins w:id="3085" w:author="Paula Henry" w:date="2001-06-08T08:32:00Z">
        <w:del w:id="3086" w:author="Peter Wheeler" w:date="2001-06-12T17:24:00Z">
          <w:r>
            <w:rPr/>
            <w:delText>destruc</w:delText>
          </w:r>
        </w:del>
      </w:ins>
      <w:ins w:id="3087" w:author="Paula Henry" w:date="2001-06-08T08:32:00Z">
        <w:del w:id="3088" w:author="Peter Wheeler" w:date="2001-06-12T09:45:00Z">
          <w:r>
            <w:rPr/>
            <w:delText xml:space="preserve">ción de </w:delText>
          </w:r>
        </w:del>
      </w:ins>
      <w:ins w:id="3089" w:author="Paula Henry" w:date="2001-06-08T08:32:00Z">
        <w:del w:id="3090" w:author="Peter Wheeler" w:date="2001-06-12T17:24:00Z">
          <w:r>
            <w:rPr/>
            <w:delText>hábitat. Localmente hay una intensa cacería</w:delText>
          </w:r>
        </w:del>
      </w:ins>
      <w:ins w:id="3091" w:author="Paula Henry" w:date="2001-06-08T08:32:00Z">
        <w:del w:id="3092" w:author="Peter Wheeler" w:date="2001-06-12T09:45:00Z">
          <w:r>
            <w:rPr/>
            <w:delText xml:space="preserve"> de </w:delText>
          </w:r>
        </w:del>
      </w:ins>
      <w:ins w:id="3093" w:author="Paula Henry" w:date="2001-06-08T08:32:00Z">
        <w:del w:id="3094" w:author="Peter Wheeler" w:date="2001-06-12T11:48:00Z">
          <w:r>
            <w:rPr/>
            <w:delText>guacamaya</w:delText>
          </w:r>
        </w:del>
      </w:ins>
      <w:ins w:id="3095" w:author="Paula Henry" w:date="2001-06-08T08:32:00Z">
        <w:del w:id="3096" w:author="Peter Wheeler" w:date="2001-06-12T17:24:00Z">
          <w:r>
            <w:rPr/>
            <w:delText>s rojas (</w:delText>
          </w:r>
        </w:del>
      </w:ins>
      <w:ins w:id="3097" w:author="Paula Henry" w:date="2001-06-08T08:32:00Z">
        <w:del w:id="3098" w:author="Peter Wheeler" w:date="2001-06-12T17:24:00Z">
          <w:r>
            <w:rPr>
              <w:i/>
            </w:rPr>
            <w:delText>Ara macao</w:delText>
          </w:r>
        </w:del>
      </w:ins>
      <w:ins w:id="3099" w:author="Paula Henry" w:date="2001-06-08T08:32:00Z">
        <w:del w:id="3100" w:author="Peter Wheeler" w:date="2001-06-12T17:24:00Z">
          <w:r>
            <w:rPr/>
            <w:delText>) para extraer principalmente</w:delText>
          </w:r>
        </w:del>
      </w:ins>
      <w:ins w:id="3101" w:author="Paula Henry" w:date="2001-06-08T08:32:00Z">
        <w:del w:id="3102" w:author="Peter Wheeler" w:date="2001-06-12T09:45:00Z">
          <w:r>
            <w:rPr/>
            <w:delText xml:space="preserve"> las </w:delText>
          </w:r>
        </w:del>
      </w:ins>
      <w:ins w:id="3103" w:author="Paula Henry" w:date="2001-06-08T08:32:00Z">
        <w:del w:id="3104" w:author="Peter Wheeler" w:date="2001-06-12T17:24:00Z">
          <w:r>
            <w:rPr/>
            <w:delText>plumas rectrices que se utilizan en</w:delText>
          </w:r>
        </w:del>
      </w:ins>
      <w:ins w:id="3105" w:author="Paula Henry" w:date="2001-06-08T08:32:00Z">
        <w:del w:id="3106" w:author="Peter Wheeler" w:date="2001-06-12T09:45:00Z">
          <w:r>
            <w:rPr/>
            <w:delText xml:space="preserve"> la </w:delText>
          </w:r>
        </w:del>
      </w:ins>
      <w:ins w:id="3107" w:author="Paula Henry" w:date="2001-06-08T08:32:00Z">
        <w:del w:id="3108" w:author="Peter Wheeler" w:date="2001-06-12T17:24:00Z">
          <w:r>
            <w:rPr/>
            <w:delText>fabrica</w:delText>
          </w:r>
        </w:del>
      </w:ins>
      <w:ins w:id="3109" w:author="Paula Henry" w:date="2001-06-08T08:32:00Z">
        <w:del w:id="3110" w:author="Peter Wheeler" w:date="2001-06-12T09:45:00Z">
          <w:r>
            <w:rPr/>
            <w:delText xml:space="preserve">ción de </w:delText>
          </w:r>
        </w:del>
      </w:ins>
      <w:ins w:id="3111" w:author="Paula Henry" w:date="2001-06-08T08:32:00Z">
        <w:del w:id="3112" w:author="Peter Wheeler" w:date="2001-06-12T17:24:00Z">
          <w:r>
            <w:rPr/>
            <w:delText>trajes</w:delText>
          </w:r>
        </w:del>
      </w:ins>
      <w:ins w:id="3113" w:author="Paula Henry" w:date="2001-06-08T08:32:00Z">
        <w:del w:id="3114" w:author="Peter Wheeler" w:date="2001-06-12T09:45:00Z">
          <w:r>
            <w:rPr/>
            <w:delText xml:space="preserve"> y </w:delText>
          </w:r>
        </w:del>
      </w:ins>
      <w:ins w:id="3115" w:author="Paula Henry" w:date="2001-06-08T08:32:00Z">
        <w:del w:id="3116" w:author="Peter Wheeler" w:date="2001-06-12T17:24:00Z">
          <w:r>
            <w:rPr/>
            <w:delText>máscaras locales para disfraces</w:delText>
          </w:r>
        </w:del>
      </w:ins>
      <w:ins w:id="3117" w:author="Paula Henry" w:date="2001-06-08T08:32:00Z">
        <w:del w:id="3118" w:author="Peter Wheeler" w:date="2001-06-12T09:45:00Z">
          <w:r>
            <w:rPr/>
            <w:delText xml:space="preserve"> y </w:delText>
          </w:r>
        </w:del>
      </w:ins>
      <w:del w:id="3119" w:author="Peter Wheeler" w:date="2001-06-12T17:24:00Z">
        <w:r>
          <w:rPr/>
          <w:delText>danzas tradicionales denominados Diablos Sucios.</w:delText>
        </w:r>
      </w:del>
    </w:p>
    <w:p>
      <w:pPr>
        <w:pStyle w:val="Hd0"/>
        <w:rPr>
          <w:del w:id="3122" w:author="Peter Wheeler" w:date="2001-06-12T17:24:00Z"/>
        </w:rPr>
      </w:pPr>
      <w:del w:id="3121" w:author="Peter Wheeler" w:date="2001-06-12T17:24:00Z">
        <w:r>
          <w:rPr/>
          <w:delText>Legislación</w:delText>
        </w:r>
      </w:del>
    </w:p>
    <w:p>
      <w:pPr>
        <w:pStyle w:val="Normal"/>
        <w:rPr>
          <w:del w:id="3152" w:author="Peter Wheeler" w:date="2001-06-12T17:24:00Z"/>
        </w:rPr>
      </w:pPr>
      <w:ins w:id="3123" w:author="Paula Henry" w:date="2001-06-08T08:32:00Z">
        <w:del w:id="3124" w:author="Peter Wheeler" w:date="2001-06-12T11:46:00Z">
          <w:r>
            <w:rPr>
              <w:b/>
            </w:rPr>
            <w:delText>Belice</w:delText>
          </w:r>
        </w:del>
      </w:ins>
      <w:ins w:id="3125" w:author="Paula Henry" w:date="2001-06-08T08:32:00Z">
        <w:del w:id="3126" w:author="Peter Wheeler" w:date="2001-06-12T17:24:00Z">
          <w:r>
            <w:rPr/>
            <w:delText>:</w:delText>
          </w:r>
        </w:del>
      </w:ins>
      <w:ins w:id="3127" w:author="Paula Henry" w:date="2001-06-08T08:32:00Z">
        <w:del w:id="3128" w:author="Peter Wheeler" w:date="2001-06-12T09:45:00Z">
          <w:r>
            <w:rPr/>
            <w:delText xml:space="preserve"> La </w:delText>
          </w:r>
        </w:del>
      </w:ins>
      <w:ins w:id="3129" w:author="Paula Henry" w:date="2001-06-08T08:32:00Z">
        <w:del w:id="3130" w:author="Peter Wheeler" w:date="2001-06-12T10:58:00Z">
          <w:r>
            <w:rPr/>
            <w:delText>especie</w:delText>
          </w:r>
        </w:del>
      </w:ins>
      <w:ins w:id="3131" w:author="Paula Henry" w:date="2001-06-08T08:32:00Z">
        <w:del w:id="3132" w:author="Peter Wheeler" w:date="2001-06-12T17:24:00Z">
          <w:r>
            <w:rPr/>
            <w:delText xml:space="preserve"> está protegida por</w:delText>
          </w:r>
        </w:del>
      </w:ins>
      <w:ins w:id="3133" w:author="Paula Henry" w:date="2001-06-08T08:32:00Z">
        <w:del w:id="3134" w:author="Peter Wheeler" w:date="2001-06-12T09:45:00Z">
          <w:r>
            <w:rPr/>
            <w:delText xml:space="preserve"> las </w:delText>
          </w:r>
        </w:del>
      </w:ins>
      <w:ins w:id="3135" w:author="Paula Henry" w:date="2001-06-08T08:32:00Z">
        <w:del w:id="3136" w:author="Peter Wheeler" w:date="2001-06-12T17:24:00Z">
          <w:r>
            <w:rPr/>
            <w:delText>leyes nacionales, no se permite</w:delText>
          </w:r>
        </w:del>
      </w:ins>
      <w:ins w:id="3137" w:author="Paula Henry" w:date="2001-06-08T08:32:00Z">
        <w:del w:id="3138" w:author="Peter Wheeler" w:date="2001-06-12T09:45:00Z">
          <w:r>
            <w:rPr/>
            <w:delText xml:space="preserve"> la </w:delText>
          </w:r>
        </w:del>
      </w:ins>
      <w:ins w:id="3139" w:author="Paula Henry" w:date="2001-06-08T08:32:00Z">
        <w:del w:id="3140" w:author="Peter Wheeler" w:date="2001-06-12T17:24:00Z">
          <w:r>
            <w:rPr/>
            <w:delText>posesión o</w:delText>
          </w:r>
        </w:del>
      </w:ins>
      <w:ins w:id="3141" w:author="Paula Henry" w:date="2001-06-08T08:32:00Z">
        <w:del w:id="3142" w:author="Peter Wheeler" w:date="2001-06-12T09:45:00Z">
          <w:r>
            <w:rPr/>
            <w:delText xml:space="preserve"> el </w:delText>
          </w:r>
        </w:del>
      </w:ins>
      <w:ins w:id="3143" w:author="Paula Henry" w:date="2001-06-08T08:32:00Z">
        <w:del w:id="3144" w:author="Peter Wheeler" w:date="2001-06-12T16:37:00Z">
          <w:r>
            <w:rPr/>
            <w:delText>comercio</w:delText>
          </w:r>
        </w:del>
      </w:ins>
      <w:ins w:id="3145" w:author="Paula Henry" w:date="2001-06-08T08:32:00Z">
        <w:del w:id="3146" w:author="Peter Wheeler" w:date="2001-06-12T17:24:00Z">
          <w:r>
            <w:rPr/>
            <w:delText xml:space="preserve"> con</w:delText>
          </w:r>
        </w:del>
      </w:ins>
      <w:ins w:id="3147" w:author="Paula Henry" w:date="2001-06-08T08:32:00Z">
        <w:del w:id="3148" w:author="Peter Wheeler" w:date="2001-06-12T09:45:00Z">
          <w:r>
            <w:rPr/>
            <w:delText xml:space="preserve"> la </w:delText>
          </w:r>
        </w:del>
      </w:ins>
      <w:ins w:id="3149" w:author="Paula Henry" w:date="2001-06-08T08:32:00Z">
        <w:del w:id="3150" w:author="Peter Wheeler" w:date="2001-06-12T10:58:00Z">
          <w:r>
            <w:rPr/>
            <w:delText>especie</w:delText>
          </w:r>
        </w:del>
      </w:ins>
      <w:del w:id="3151" w:author="Peter Wheeler" w:date="2001-06-12T17:24:00Z">
        <w:r>
          <w:rPr/>
          <w:delText>; Environmental Protection Act 1992.</w:delText>
        </w:r>
      </w:del>
    </w:p>
    <w:p>
      <w:pPr>
        <w:pStyle w:val="Normal"/>
        <w:rPr>
          <w:del w:id="3200" w:author="Peter Wheeler" w:date="2001-06-12T17:24:00Z"/>
        </w:rPr>
      </w:pPr>
      <w:ins w:id="3153" w:author="Paula Henry" w:date="2001-06-08T08:32:00Z">
        <w:del w:id="3154" w:author="Peter Wheeler" w:date="2001-06-12T17:24:00Z">
          <w:r>
            <w:rPr>
              <w:b/>
            </w:rPr>
            <w:delText>Brasil</w:delText>
          </w:r>
        </w:del>
      </w:ins>
      <w:ins w:id="3155" w:author="Paula Henry" w:date="2001-06-08T08:32:00Z">
        <w:del w:id="3156" w:author="Peter Wheeler" w:date="2001-06-12T17:24:00Z">
          <w:r>
            <w:rPr/>
            <w:delText>: No tiene permitido</w:delText>
          </w:r>
        </w:del>
      </w:ins>
      <w:ins w:id="3157" w:author="Paula Henry" w:date="2001-06-08T08:32:00Z">
        <w:del w:id="3158" w:author="Peter Wheeler" w:date="2001-06-12T09:45:00Z">
          <w:r>
            <w:rPr/>
            <w:delText xml:space="preserve"> el </w:delText>
          </w:r>
        </w:del>
      </w:ins>
      <w:ins w:id="3159" w:author="Paula Henry" w:date="2001-06-08T08:32:00Z">
        <w:del w:id="3160" w:author="Peter Wheeler" w:date="2001-06-12T16:37:00Z">
          <w:r>
            <w:rPr/>
            <w:delText>comercio</w:delText>
          </w:r>
        </w:del>
      </w:ins>
      <w:ins w:id="3161" w:author="Paula Henry" w:date="2001-06-08T08:32:00Z">
        <w:del w:id="3162" w:author="Peter Wheeler" w:date="2001-06-12T17:24:00Z">
          <w:r>
            <w:rPr/>
            <w:delText xml:space="preserve"> local o</w:delText>
          </w:r>
        </w:del>
      </w:ins>
      <w:ins w:id="3163" w:author="Paula Henry" w:date="2001-06-08T08:32:00Z">
        <w:del w:id="3164" w:author="Peter Wheeler" w:date="2001-06-12T09:45:00Z">
          <w:r>
            <w:rPr/>
            <w:delText xml:space="preserve"> de </w:delText>
          </w:r>
        </w:del>
      </w:ins>
      <w:ins w:id="3165" w:author="Paula Henry" w:date="2001-06-08T08:32:00Z">
        <w:del w:id="3166" w:author="Peter Wheeler" w:date="2001-06-12T17:24:00Z">
          <w:r>
            <w:rPr/>
            <w:delText>exporta</w:delText>
          </w:r>
        </w:del>
      </w:ins>
      <w:ins w:id="3167" w:author="Paula Henry" w:date="2001-06-08T08:32:00Z">
        <w:del w:id="3168" w:author="Peter Wheeler" w:date="2001-06-12T09:45:00Z">
          <w:r>
            <w:rPr/>
            <w:delText xml:space="preserve">ción </w:delText>
          </w:r>
        </w:del>
      </w:ins>
      <w:ins w:id="3169" w:author="Paula Henry" w:date="2001-06-08T08:32:00Z">
        <w:del w:id="3170" w:author="Peter Wheeler" w:date="2001-06-12T17:24:00Z">
          <w:r>
            <w:rPr/>
            <w:delText>así como</w:delText>
          </w:r>
        </w:del>
      </w:ins>
      <w:ins w:id="3171" w:author="Paula Henry" w:date="2001-06-08T08:32:00Z">
        <w:del w:id="3172" w:author="Peter Wheeler" w:date="2001-06-12T09:45:00Z">
          <w:r>
            <w:rPr/>
            <w:delText xml:space="preserve"> la </w:delText>
          </w:r>
        </w:del>
      </w:ins>
      <w:ins w:id="3173" w:author="Paula Henry" w:date="2001-06-08T08:32:00Z">
        <w:del w:id="3174" w:author="Peter Wheeler" w:date="2001-06-12T17:24:00Z">
          <w:r>
            <w:rPr/>
            <w:delText>posesión</w:delText>
          </w:r>
        </w:del>
      </w:ins>
      <w:ins w:id="3175" w:author="Paula Henry" w:date="2001-06-08T08:32:00Z">
        <w:del w:id="3176" w:author="Peter Wheeler" w:date="2001-06-12T09:45:00Z">
          <w:r>
            <w:rPr/>
            <w:delText xml:space="preserve"> de </w:delText>
          </w:r>
        </w:del>
      </w:ins>
      <w:ins w:id="3177" w:author="Paula Henry" w:date="2001-06-08T08:32:00Z">
        <w:del w:id="3178" w:author="Peter Wheeler" w:date="2001-06-12T17:24:00Z">
          <w:r>
            <w:rPr/>
            <w:delText>ejemplares</w:delText>
          </w:r>
        </w:del>
      </w:ins>
      <w:ins w:id="3179" w:author="Paula Henry" w:date="2001-06-08T08:32:00Z">
        <w:del w:id="3180" w:author="Peter Wheeler" w:date="2001-06-12T09:45:00Z">
          <w:r>
            <w:rPr/>
            <w:delText xml:space="preserve"> de </w:delText>
          </w:r>
        </w:del>
      </w:ins>
      <w:ins w:id="3181" w:author="Paula Henry" w:date="2001-06-08T08:32:00Z">
        <w:del w:id="3182" w:author="Peter Wheeler" w:date="2001-06-12T11:21:00Z">
          <w:r>
            <w:rPr/>
            <w:delText>guacamaya roja</w:delText>
          </w:r>
        </w:del>
      </w:ins>
      <w:ins w:id="3183" w:author="Paula Henry" w:date="2001-06-08T08:32:00Z">
        <w:del w:id="3184" w:author="Peter Wheeler" w:date="2001-06-12T17:24:00Z">
          <w:r>
            <w:rPr/>
            <w:delText xml:space="preserve"> o cualquier otra ave silvestre brasileña,</w:delText>
          </w:r>
        </w:del>
      </w:ins>
      <w:ins w:id="3185" w:author="Paula Henry" w:date="2001-06-08T08:32:00Z">
        <w:del w:id="3186" w:author="Peter Wheeler" w:date="2001-06-12T13:58:00Z">
          <w:r>
            <w:rPr/>
            <w:delText xml:space="preserve"> con </w:delText>
          </w:r>
        </w:del>
      </w:ins>
      <w:ins w:id="3187" w:author="Paula Henry" w:date="2001-06-08T08:32:00Z">
        <w:del w:id="3188" w:author="Peter Wheeler" w:date="2001-06-12T17:24:00Z">
          <w:r>
            <w:rPr/>
            <w:delText>excep</w:delText>
          </w:r>
        </w:del>
      </w:ins>
      <w:ins w:id="3189" w:author="Paula Henry" w:date="2001-06-08T08:32:00Z">
        <w:del w:id="3190" w:author="Peter Wheeler" w:date="2001-06-12T09:45:00Z">
          <w:r>
            <w:rPr/>
            <w:delText xml:space="preserve">ción de </w:delText>
          </w:r>
        </w:del>
      </w:ins>
      <w:ins w:id="3191" w:author="Paula Henry" w:date="2001-06-08T08:32:00Z">
        <w:del w:id="3192" w:author="Peter Wheeler" w:date="2001-06-12T17:24:00Z">
          <w:r>
            <w:rPr/>
            <w:delText>ejemplares provenientes</w:delText>
          </w:r>
        </w:del>
      </w:ins>
      <w:ins w:id="3193" w:author="Paula Henry" w:date="2001-06-08T08:32:00Z">
        <w:del w:id="3194" w:author="Peter Wheeler" w:date="2001-06-12T09:45:00Z">
          <w:r>
            <w:rPr/>
            <w:delText xml:space="preserve"> de </w:delText>
          </w:r>
        </w:del>
      </w:ins>
      <w:ins w:id="3195" w:author="Paula Henry" w:date="2001-06-08T08:32:00Z">
        <w:del w:id="3196" w:author="Peter Wheeler" w:date="2001-06-12T17:24:00Z">
          <w:r>
            <w:rPr/>
            <w:delText>criaderos o zoológicos autorizados por</w:delText>
          </w:r>
        </w:del>
      </w:ins>
      <w:ins w:id="3197" w:author="Paula Henry" w:date="2001-06-08T08:32:00Z">
        <w:del w:id="3198" w:author="Peter Wheeler" w:date="2001-06-12T09:45:00Z">
          <w:r>
            <w:rPr/>
            <w:delText xml:space="preserve"> el </w:delText>
          </w:r>
        </w:del>
      </w:ins>
      <w:del w:id="3199" w:author="Peter Wheeler" w:date="2001-06-12T17:24:00Z">
        <w:r>
          <w:rPr/>
          <w:delText>“Instituto Brasileiro do Meio Ambiente e dos Recursos Naturais Renováveis (IBAMA)”</w:delText>
        </w:r>
      </w:del>
    </w:p>
    <w:p>
      <w:pPr>
        <w:pStyle w:val="Normal"/>
        <w:rPr>
          <w:del w:id="3334" w:author="Peter Wheeler" w:date="2001-06-12T17:24:00Z"/>
        </w:rPr>
      </w:pPr>
      <w:ins w:id="3201" w:author="Paula Henry" w:date="2001-06-08T08:32:00Z">
        <w:del w:id="3202" w:author="Peter Wheeler" w:date="2001-06-12T17:24:00Z">
          <w:r>
            <w:rPr>
              <w:b/>
            </w:rPr>
            <w:delText>Colombia</w:delText>
          </w:r>
        </w:del>
      </w:ins>
      <w:ins w:id="3203" w:author="Paula Henry" w:date="2001-06-08T08:32:00Z">
        <w:del w:id="3204" w:author="Peter Wheeler" w:date="2001-06-12T17:24:00Z">
          <w:r>
            <w:rPr/>
            <w:delText xml:space="preserve">: Esta </w:delText>
          </w:r>
        </w:del>
      </w:ins>
      <w:ins w:id="3205" w:author="Paula Henry" w:date="2001-06-08T08:32:00Z">
        <w:del w:id="3206" w:author="Peter Wheeler" w:date="2001-06-12T10:58:00Z">
          <w:r>
            <w:rPr/>
            <w:delText>especie</w:delText>
          </w:r>
        </w:del>
      </w:ins>
      <w:ins w:id="3207" w:author="Paula Henry" w:date="2001-06-08T08:32:00Z">
        <w:del w:id="3208" w:author="Peter Wheeler" w:date="2001-06-12T17:24:00Z">
          <w:r>
            <w:rPr/>
            <w:delText xml:space="preserve"> esta enlistada con</w:delText>
          </w:r>
        </w:del>
      </w:ins>
      <w:ins w:id="3209" w:author="Paula Henry" w:date="2001-06-08T08:32:00Z">
        <w:del w:id="3210" w:author="Peter Wheeler" w:date="2001-06-12T09:45:00Z">
          <w:r>
            <w:rPr/>
            <w:delText xml:space="preserve"> el </w:delText>
          </w:r>
        </w:del>
      </w:ins>
      <w:ins w:id="3211" w:author="Paula Henry" w:date="2001-06-08T08:32:00Z">
        <w:del w:id="3212" w:author="Peter Wheeler" w:date="2001-06-12T17:24:00Z">
          <w:r>
            <w:rPr/>
            <w:delText>criterio</w:delText>
          </w:r>
        </w:del>
      </w:ins>
      <w:ins w:id="3213" w:author="Paula Henry" w:date="2001-06-08T08:32:00Z">
        <w:del w:id="3214" w:author="Peter Wheeler" w:date="2001-06-12T09:45:00Z">
          <w:r>
            <w:rPr/>
            <w:delText xml:space="preserve"> de </w:delText>
          </w:r>
        </w:del>
      </w:ins>
      <w:ins w:id="3215" w:author="Paula Henry" w:date="2001-06-08T08:32:00Z">
        <w:del w:id="3216" w:author="Peter Wheeler" w:date="2001-06-12T17:24:00Z">
          <w:r>
            <w:rPr/>
            <w:delText>“indeterminado”por</w:delText>
          </w:r>
        </w:del>
      </w:ins>
      <w:ins w:id="3217" w:author="Paula Henry" w:date="2001-06-08T08:32:00Z">
        <w:del w:id="3218" w:author="Peter Wheeler" w:date="2001-06-12T09:45:00Z">
          <w:r>
            <w:rPr/>
            <w:delText xml:space="preserve"> el </w:delText>
          </w:r>
        </w:del>
      </w:ins>
      <w:ins w:id="3219" w:author="Paula Henry" w:date="2001-06-08T08:32:00Z">
        <w:del w:id="3220" w:author="Peter Wheeler" w:date="2001-06-12T17:24:00Z">
          <w:r>
            <w:rPr/>
            <w:delText>Listado</w:delText>
          </w:r>
        </w:del>
      </w:ins>
      <w:ins w:id="3221" w:author="Paula Henry" w:date="2001-06-08T08:32:00Z">
        <w:del w:id="3222" w:author="Peter Wheeler" w:date="2001-06-12T09:45:00Z">
          <w:r>
            <w:rPr/>
            <w:delText xml:space="preserve"> de </w:delText>
          </w:r>
        </w:del>
      </w:ins>
      <w:ins w:id="3223" w:author="Paula Henry" w:date="2001-06-08T08:32:00Z">
        <w:del w:id="3224" w:author="Peter Wheeler" w:date="2001-06-12T10:58:00Z">
          <w:r>
            <w:rPr/>
            <w:delText>Especies</w:delText>
          </w:r>
        </w:del>
      </w:ins>
      <w:ins w:id="3225" w:author="Paula Henry" w:date="2001-06-08T08:32:00Z">
        <w:del w:id="3226" w:author="Peter Wheeler" w:date="2001-06-12T17:24:00Z">
          <w:r>
            <w:rPr/>
            <w:delText xml:space="preserve"> Colombianas</w:delText>
          </w:r>
        </w:del>
      </w:ins>
      <w:ins w:id="3227" w:author="Paula Henry" w:date="2001-06-08T08:32:00Z">
        <w:del w:id="3228" w:author="Peter Wheeler" w:date="2001-06-12T11:35:00Z">
          <w:r>
            <w:rPr/>
            <w:delText xml:space="preserve"> en </w:delText>
          </w:r>
        </w:del>
      </w:ins>
      <w:ins w:id="3229" w:author="Paula Henry" w:date="2001-06-08T08:32:00Z">
        <w:del w:id="3230" w:author="Peter Wheeler" w:date="2001-06-12T17:24:00Z">
          <w:r>
            <w:rPr/>
            <w:delText>Vía</w:delText>
          </w:r>
        </w:del>
      </w:ins>
      <w:ins w:id="3231" w:author="Paula Henry" w:date="2001-06-08T08:32:00Z">
        <w:del w:id="3232" w:author="Peter Wheeler" w:date="2001-06-12T09:45:00Z">
          <w:r>
            <w:rPr/>
            <w:delText xml:space="preserve"> de </w:delText>
          </w:r>
        </w:del>
      </w:ins>
      <w:ins w:id="3233" w:author="Paula Henry" w:date="2001-06-08T08:32:00Z">
        <w:del w:id="3234" w:author="Peter Wheeler" w:date="2001-06-12T17:24:00Z">
          <w:r>
            <w:rPr/>
            <w:delText>Extin</w:delText>
          </w:r>
        </w:del>
      </w:ins>
      <w:ins w:id="3235" w:author="Paula Henry" w:date="2001-06-08T08:32:00Z">
        <w:del w:id="3236" w:author="Peter Wheeler" w:date="2001-06-12T09:45:00Z">
          <w:r>
            <w:rPr/>
            <w:delText xml:space="preserve">ción del </w:delText>
          </w:r>
        </w:del>
      </w:ins>
      <w:ins w:id="3237" w:author="Paula Henry" w:date="2001-06-08T08:32:00Z">
        <w:del w:id="3238" w:author="Peter Wheeler" w:date="2001-06-12T17:24:00Z">
          <w:r>
            <w:rPr/>
            <w:delText>Ministerio</w:delText>
          </w:r>
        </w:del>
      </w:ins>
      <w:ins w:id="3239" w:author="Paula Henry" w:date="2001-06-08T08:32:00Z">
        <w:del w:id="3240" w:author="Peter Wheeler" w:date="2001-06-12T09:45:00Z">
          <w:r>
            <w:rPr/>
            <w:delText xml:space="preserve"> del Medio Ambiente</w:delText>
          </w:r>
        </w:del>
      </w:ins>
      <w:ins w:id="3241" w:author="Paula Henry" w:date="2001-06-08T08:32:00Z">
        <w:del w:id="3242" w:author="Peter Wheeler" w:date="2001-06-12T17:24:00Z">
          <w:r>
            <w:rPr/>
            <w:delText xml:space="preserve"> de</w:delText>
          </w:r>
        </w:del>
      </w:ins>
      <w:ins w:id="3243" w:author="Paula Henry" w:date="2001-06-08T08:32:00Z">
        <w:del w:id="3244" w:author="Peter Wheeler" w:date="2001-06-12T09:45:00Z">
          <w:r>
            <w:rPr/>
            <w:delText xml:space="preserve"> la </w:delText>
          </w:r>
        </w:del>
      </w:ins>
      <w:ins w:id="3245" w:author="Paula Henry" w:date="2001-06-08T08:32:00Z">
        <w:del w:id="3246" w:author="Peter Wheeler" w:date="2001-06-12T17:24:00Z">
          <w:r>
            <w:rPr/>
            <w:delText>República</w:delText>
          </w:r>
        </w:del>
      </w:ins>
      <w:ins w:id="3247" w:author="Paula Henry" w:date="2001-06-08T08:32:00Z">
        <w:del w:id="3248" w:author="Peter Wheeler" w:date="2001-06-12T09:45:00Z">
          <w:r>
            <w:rPr/>
            <w:delText xml:space="preserve"> de </w:delText>
          </w:r>
        </w:del>
      </w:ins>
      <w:ins w:id="3249" w:author="Paula Henry" w:date="2001-06-08T08:32:00Z">
        <w:del w:id="3250" w:author="Peter Wheeler" w:date="2001-06-12T17:24:00Z">
          <w:r>
            <w:rPr/>
            <w:delText xml:space="preserve">Colombia (MMARCO 2001a). Sin embargo, no está listada como una </w:delText>
          </w:r>
        </w:del>
      </w:ins>
      <w:ins w:id="3251" w:author="Paula Henry" w:date="2001-06-08T08:32:00Z">
        <w:del w:id="3252" w:author="Peter Wheeler" w:date="2001-06-12T10:58:00Z">
          <w:r>
            <w:rPr/>
            <w:delText>especie</w:delText>
          </w:r>
        </w:del>
      </w:ins>
      <w:ins w:id="3253" w:author="Paula Henry" w:date="2001-06-08T08:32:00Z">
        <w:del w:id="3254" w:author="Peter Wheeler" w:date="2001-06-12T11:35:00Z">
          <w:r>
            <w:rPr/>
            <w:delText xml:space="preserve"> en </w:delText>
          </w:r>
        </w:del>
      </w:ins>
      <w:ins w:id="3255" w:author="Paula Henry" w:date="2001-06-08T08:32:00Z">
        <w:del w:id="3256" w:author="Peter Wheeler" w:date="2001-06-12T17:24:00Z">
          <w:r>
            <w:rPr/>
            <w:delText>peligro</w:delText>
          </w:r>
        </w:del>
      </w:ins>
      <w:ins w:id="3257" w:author="Paula Henry" w:date="2001-06-08T08:32:00Z">
        <w:del w:id="3258" w:author="Peter Wheeler" w:date="2001-06-12T09:45:00Z">
          <w:r>
            <w:rPr/>
            <w:delText xml:space="preserve"> de </w:delText>
          </w:r>
        </w:del>
      </w:ins>
      <w:ins w:id="3259" w:author="Paula Henry" w:date="2001-06-08T08:32:00Z">
        <w:del w:id="3260" w:author="Peter Wheeler" w:date="2001-06-12T17:24:00Z">
          <w:r>
            <w:rPr/>
            <w:delText>extin</w:delText>
          </w:r>
        </w:del>
      </w:ins>
      <w:ins w:id="3261" w:author="Paula Henry" w:date="2001-06-08T08:32:00Z">
        <w:del w:id="3262" w:author="Peter Wheeler" w:date="2001-06-12T09:45:00Z">
          <w:r>
            <w:rPr/>
            <w:delText xml:space="preserve">ción </w:delText>
          </w:r>
        </w:del>
      </w:ins>
      <w:ins w:id="3263" w:author="Paula Henry" w:date="2001-06-08T08:32:00Z">
        <w:del w:id="3264" w:author="Peter Wheeler" w:date="2001-06-12T17:24:00Z">
          <w:r>
            <w:rPr/>
            <w:delText>en</w:delText>
          </w:r>
        </w:del>
      </w:ins>
      <w:ins w:id="3265" w:author="Paula Henry" w:date="2001-06-08T08:32:00Z">
        <w:del w:id="3266" w:author="Peter Wheeler" w:date="2001-06-12T09:45:00Z">
          <w:r>
            <w:rPr/>
            <w:delText xml:space="preserve"> la </w:delText>
          </w:r>
        </w:del>
      </w:ins>
      <w:ins w:id="3267" w:author="Paula Henry" w:date="2001-06-08T08:32:00Z">
        <w:del w:id="3268" w:author="Peter Wheeler" w:date="2001-06-12T17:24:00Z">
          <w:r>
            <w:rPr/>
            <w:delText>lista</w:delText>
          </w:r>
        </w:del>
      </w:ins>
      <w:ins w:id="3269" w:author="Paula Henry" w:date="2001-06-08T08:32:00Z">
        <w:del w:id="3270" w:author="Peter Wheeler" w:date="2001-06-12T09:45:00Z">
          <w:r>
            <w:rPr/>
            <w:delText xml:space="preserve"> de </w:delText>
          </w:r>
        </w:del>
      </w:ins>
      <w:ins w:id="3271" w:author="Paula Henry" w:date="2001-06-08T08:32:00Z">
        <w:del w:id="3272" w:author="Peter Wheeler" w:date="2001-06-12T10:58:00Z">
          <w:r>
            <w:rPr/>
            <w:delText>especies</w:delText>
          </w:r>
        </w:del>
      </w:ins>
      <w:ins w:id="3273" w:author="Paula Henry" w:date="2001-06-08T08:32:00Z">
        <w:del w:id="3274" w:author="Peter Wheeler" w:date="2001-06-12T09:45:00Z">
          <w:r>
            <w:rPr/>
            <w:delText xml:space="preserve"> de </w:delText>
          </w:r>
        </w:del>
      </w:ins>
      <w:ins w:id="3275" w:author="Paula Henry" w:date="2001-06-08T08:32:00Z">
        <w:del w:id="3276" w:author="Peter Wheeler" w:date="2001-06-12T17:24:00Z">
          <w:r>
            <w:rPr/>
            <w:delText>aves</w:delText>
          </w:r>
        </w:del>
      </w:ins>
      <w:ins w:id="3277" w:author="Paula Henry" w:date="2001-06-08T08:32:00Z">
        <w:del w:id="3278" w:author="Peter Wheeler" w:date="2001-06-12T11:35:00Z">
          <w:r>
            <w:rPr/>
            <w:delText xml:space="preserve"> en </w:delText>
          </w:r>
        </w:del>
      </w:ins>
      <w:ins w:id="3279" w:author="Paula Henry" w:date="2001-06-08T08:32:00Z">
        <w:del w:id="3280" w:author="Peter Wheeler" w:date="2001-06-12T17:24:00Z">
          <w:r>
            <w:rPr/>
            <w:delText>peligro</w:delText>
          </w:r>
        </w:del>
      </w:ins>
      <w:ins w:id="3281" w:author="Paula Henry" w:date="2001-06-08T08:32:00Z">
        <w:del w:id="3282" w:author="Peter Wheeler" w:date="2001-06-12T09:45:00Z">
          <w:r>
            <w:rPr/>
            <w:delText xml:space="preserve"> de </w:delText>
          </w:r>
        </w:del>
      </w:ins>
      <w:ins w:id="3283" w:author="Paula Henry" w:date="2001-06-08T08:32:00Z">
        <w:del w:id="3284" w:author="Peter Wheeler" w:date="2001-06-12T17:24:00Z">
          <w:r>
            <w:rPr/>
            <w:delText>extin</w:delText>
          </w:r>
        </w:del>
      </w:ins>
      <w:ins w:id="3285" w:author="Paula Henry" w:date="2001-06-08T08:32:00Z">
        <w:del w:id="3286" w:author="Peter Wheeler" w:date="2001-06-12T09:45:00Z">
          <w:r>
            <w:rPr/>
            <w:delText xml:space="preserve">ción </w:delText>
          </w:r>
        </w:del>
      </w:ins>
      <w:ins w:id="3287" w:author="Paula Henry" w:date="2001-06-08T08:32:00Z">
        <w:del w:id="3288" w:author="Peter Wheeler" w:date="2001-06-12T11:35:00Z">
          <w:r>
            <w:rPr/>
            <w:delText xml:space="preserve">en </w:delText>
          </w:r>
        </w:del>
      </w:ins>
      <w:ins w:id="3289" w:author="Paula Henry" w:date="2001-06-08T08:32:00Z">
        <w:del w:id="3290" w:author="Peter Wheeler" w:date="2001-06-12T17:24:00Z">
          <w:r>
            <w:rPr/>
            <w:delText xml:space="preserve">Colombia (Renjifo 1997). Sin embargo, se encuentran otras dos </w:delText>
          </w:r>
        </w:del>
      </w:ins>
      <w:ins w:id="3291" w:author="Paula Henry" w:date="2001-06-08T08:32:00Z">
        <w:del w:id="3292" w:author="Peter Wheeler" w:date="2001-06-12T11:48:00Z">
          <w:r>
            <w:rPr/>
            <w:delText>guacamaya</w:delText>
          </w:r>
        </w:del>
      </w:ins>
      <w:ins w:id="3293" w:author="Paula Henry" w:date="2001-06-08T08:32:00Z">
        <w:del w:id="3294" w:author="Peter Wheeler" w:date="2001-06-12T17:24:00Z">
          <w:r>
            <w:rPr/>
            <w:delText xml:space="preserve">s, </w:delText>
          </w:r>
        </w:del>
      </w:ins>
      <w:ins w:id="3295" w:author="Paula Henry" w:date="2001-06-08T08:32:00Z">
        <w:del w:id="3296" w:author="Peter Wheeler" w:date="2001-06-12T17:24:00Z">
          <w:r>
            <w:rPr>
              <w:i/>
            </w:rPr>
            <w:delText>Ara militaris</w:delText>
          </w:r>
        </w:del>
      </w:ins>
      <w:ins w:id="3297" w:author="Paula Henry" w:date="2001-06-08T08:32:00Z">
        <w:del w:id="3298" w:author="Peter Wheeler" w:date="2001-06-12T09:45:00Z">
          <w:r>
            <w:rPr>
              <w:i/>
            </w:rPr>
            <w:delText xml:space="preserve"> y </w:delText>
          </w:r>
        </w:del>
      </w:ins>
      <w:ins w:id="3299" w:author="Paula Henry" w:date="2001-06-08T08:32:00Z">
        <w:del w:id="3300" w:author="Peter Wheeler" w:date="2001-06-12T17:24:00Z">
          <w:r>
            <w:rPr>
              <w:i/>
            </w:rPr>
            <w:delText>Ara ambigua</w:delText>
          </w:r>
        </w:del>
      </w:ins>
      <w:ins w:id="3301" w:author="Paula Henry" w:date="2001-06-08T08:32:00Z">
        <w:del w:id="3302" w:author="Peter Wheeler" w:date="2001-06-12T17:24:00Z">
          <w:r>
            <w:rPr/>
            <w:delText>, como vulnerables. Tampoco</w:delText>
          </w:r>
        </w:del>
      </w:ins>
      <w:ins w:id="3303" w:author="Paula Henry" w:date="2001-06-08T08:32:00Z">
        <w:del w:id="3304" w:author="Peter Wheeler" w:date="2001-06-12T09:45:00Z">
          <w:r>
            <w:rPr/>
            <w:delText xml:space="preserve"> el </w:delText>
          </w:r>
        </w:del>
      </w:ins>
      <w:ins w:id="3305" w:author="Paula Henry" w:date="2001-06-08T08:32:00Z">
        <w:del w:id="3306" w:author="Peter Wheeler" w:date="2001-06-12T17:24:00Z">
          <w:r>
            <w:rPr/>
            <w:delText>Ministerio</w:delText>
          </w:r>
        </w:del>
      </w:ins>
      <w:ins w:id="3307" w:author="Paula Henry" w:date="2001-06-08T08:32:00Z">
        <w:del w:id="3308" w:author="Peter Wheeler" w:date="2001-06-12T09:45:00Z">
          <w:r>
            <w:rPr/>
            <w:delText xml:space="preserve"> del Medio Ambiente</w:delText>
          </w:r>
        </w:del>
      </w:ins>
      <w:ins w:id="3309" w:author="Paula Henry" w:date="2001-06-08T08:32:00Z">
        <w:del w:id="3310" w:author="Peter Wheeler" w:date="2001-06-12T17:24:00Z">
          <w:r>
            <w:rPr/>
            <w:delText xml:space="preserve"> de</w:delText>
          </w:r>
        </w:del>
      </w:ins>
      <w:ins w:id="3311" w:author="Paula Henry" w:date="2001-06-08T08:32:00Z">
        <w:del w:id="3312" w:author="Peter Wheeler" w:date="2001-06-12T09:45:00Z">
          <w:r>
            <w:rPr/>
            <w:delText xml:space="preserve"> la </w:delText>
          </w:r>
        </w:del>
      </w:ins>
      <w:ins w:id="3313" w:author="Paula Henry" w:date="2001-06-08T08:32:00Z">
        <w:del w:id="3314" w:author="Peter Wheeler" w:date="2001-06-12T17:24:00Z">
          <w:r>
            <w:rPr/>
            <w:delText>República</w:delText>
          </w:r>
        </w:del>
      </w:ins>
      <w:ins w:id="3315" w:author="Paula Henry" w:date="2001-06-08T08:32:00Z">
        <w:del w:id="3316" w:author="Peter Wheeler" w:date="2001-06-12T09:45:00Z">
          <w:r>
            <w:rPr/>
            <w:delText xml:space="preserve"> de </w:delText>
          </w:r>
        </w:del>
      </w:ins>
      <w:ins w:id="3317" w:author="Paula Henry" w:date="2001-06-08T08:32:00Z">
        <w:del w:id="3318" w:author="Peter Wheeler" w:date="2001-06-12T17:24:00Z">
          <w:r>
            <w:rPr/>
            <w:delText xml:space="preserve">Colombia enlista a </w:delText>
          </w:r>
        </w:del>
      </w:ins>
      <w:ins w:id="3319" w:author="Paula Henry" w:date="2001-06-08T08:32:00Z">
        <w:del w:id="3320" w:author="Peter Wheeler" w:date="2001-06-12T17:24:00Z">
          <w:r>
            <w:rPr>
              <w:i/>
            </w:rPr>
            <w:delText>Ara macao</w:delText>
          </w:r>
        </w:del>
      </w:ins>
      <w:ins w:id="3321" w:author="Paula Henry" w:date="2001-06-08T08:32:00Z">
        <w:del w:id="3322" w:author="Peter Wheeler" w:date="2001-06-12T17:24:00Z">
          <w:r>
            <w:rPr/>
            <w:delText xml:space="preserve"> como una </w:delText>
          </w:r>
        </w:del>
      </w:ins>
      <w:ins w:id="3323" w:author="Paula Henry" w:date="2001-06-08T08:32:00Z">
        <w:del w:id="3324" w:author="Peter Wheeler" w:date="2001-06-12T10:58:00Z">
          <w:r>
            <w:rPr/>
            <w:delText>especie</w:delText>
          </w:r>
        </w:del>
      </w:ins>
      <w:ins w:id="3325" w:author="Paula Henry" w:date="2001-06-08T08:32:00Z">
        <w:del w:id="3326" w:author="Peter Wheeler" w:date="2001-06-12T17:24:00Z">
          <w:r>
            <w:rPr/>
            <w:delText xml:space="preserve"> </w:delText>
          </w:r>
        </w:del>
      </w:ins>
      <w:ins w:id="3327" w:author="Paula Henry" w:date="2001-06-08T08:32:00Z">
        <w:del w:id="3328" w:author="Peter Wheeler" w:date="2001-06-12T17:24:00Z">
          <w:r>
            <w:rPr>
              <w:smallCaps/>
            </w:rPr>
            <w:delText>Cites</w:delText>
          </w:r>
        </w:del>
      </w:ins>
      <w:ins w:id="3329" w:author="Paula Henry" w:date="2001-06-08T08:32:00Z">
        <w:del w:id="3330" w:author="Peter Wheeler" w:date="2001-06-12T17:24:00Z">
          <w:r>
            <w:rPr/>
            <w:delText xml:space="preserve"> </w:delText>
          </w:r>
        </w:del>
      </w:ins>
      <w:ins w:id="3331" w:author="Paula Henry" w:date="2001-06-08T08:32:00Z">
        <w:del w:id="3332" w:author="Peter Wheeler" w:date="2001-06-12T11:00:00Z">
          <w:r>
            <w:rPr/>
            <w:delText>Apéndice</w:delText>
          </w:r>
        </w:del>
      </w:ins>
      <w:del w:id="3333" w:author="Peter Wheeler" w:date="2001-06-12T17:24:00Z">
        <w:r>
          <w:rPr/>
          <w:delText xml:space="preserve"> I (ver pagina: </w:delText>
        </w:r>
      </w:del>
    </w:p>
    <w:p>
      <w:pPr>
        <w:pStyle w:val="Normal"/>
        <w:rPr>
          <w:del w:id="3340" w:author="Peter Wheeler" w:date="2001-06-12T17:24:00Z"/>
        </w:rPr>
      </w:pPr>
      <w:ins w:id="3335" w:author="Paula Henry" w:date="2001-06-08T08:32:00Z">
        <w:del w:id="3336" w:author="Peter Wheeler" w:date="2001-06-12T17:24:00Z">
          <w:r>
            <w:rPr/>
            <w:delText>http://www.minambiente.gov.co/biogeo/menu/biodiversidad/</w:delText>
          </w:r>
        </w:del>
      </w:ins>
      <w:ins w:id="3337" w:author="Paula Henry" w:date="2001-06-08T08:32:00Z">
        <w:del w:id="3338" w:author="Peter Wheeler" w:date="2001-06-12T10:58:00Z">
          <w:r>
            <w:rPr/>
            <w:delText>especies</w:delText>
          </w:r>
        </w:del>
      </w:ins>
      <w:del w:id="3339" w:author="Peter Wheeler" w:date="2001-06-12T17:24:00Z">
        <w:r>
          <w:rPr/>
          <w:delText>/cites.html)</w:delText>
        </w:r>
      </w:del>
    </w:p>
    <w:p>
      <w:pPr>
        <w:pStyle w:val="Normal"/>
        <w:rPr>
          <w:del w:id="3428" w:author="Peter Wheeler" w:date="2001-06-12T17:24:00Z"/>
        </w:rPr>
      </w:pPr>
      <w:ins w:id="3341" w:author="Paula Henry" w:date="2001-06-08T08:32:00Z">
        <w:del w:id="3342" w:author="Peter Wheeler" w:date="2001-06-12T17:24:00Z">
          <w:r>
            <w:rPr/>
            <w:delText>A pesar</w:delText>
          </w:r>
        </w:del>
      </w:ins>
      <w:ins w:id="3343" w:author="Paula Henry" w:date="2001-06-08T08:32:00Z">
        <w:del w:id="3344" w:author="Peter Wheeler" w:date="2001-06-12T09:45:00Z">
          <w:r>
            <w:rPr/>
            <w:delText xml:space="preserve"> de </w:delText>
          </w:r>
        </w:del>
      </w:ins>
      <w:ins w:id="3345" w:author="Paula Henry" w:date="2001-06-08T08:32:00Z">
        <w:del w:id="3346" w:author="Peter Wheeler" w:date="2001-06-12T17:24:00Z">
          <w:r>
            <w:rPr/>
            <w:delText>esto, está protegida por</w:delText>
          </w:r>
        </w:del>
      </w:ins>
      <w:ins w:id="3347" w:author="Paula Henry" w:date="2001-06-08T08:32:00Z">
        <w:del w:id="3348" w:author="Peter Wheeler" w:date="2001-06-12T09:45:00Z">
          <w:r>
            <w:rPr/>
            <w:delText xml:space="preserve"> la </w:delText>
          </w:r>
        </w:del>
      </w:ins>
      <w:ins w:id="3349" w:author="Paula Henry" w:date="2001-06-08T08:32:00Z">
        <w:del w:id="3350" w:author="Peter Wheeler" w:date="2001-06-12T17:24:00Z">
          <w:r>
            <w:rPr/>
            <w:delText>legislación: Decreto 1608</w:delText>
          </w:r>
        </w:del>
      </w:ins>
      <w:ins w:id="3351" w:author="Paula Henry" w:date="2001-06-08T08:32:00Z">
        <w:del w:id="3352" w:author="Peter Wheeler" w:date="2001-06-12T09:45:00Z">
          <w:r>
            <w:rPr/>
            <w:delText xml:space="preserve"> de </w:delText>
          </w:r>
        </w:del>
      </w:ins>
      <w:ins w:id="3353" w:author="Paula Henry" w:date="2001-06-08T08:32:00Z">
        <w:del w:id="3354" w:author="Peter Wheeler" w:date="2001-06-12T17:24:00Z">
          <w:r>
            <w:rPr/>
            <w:delText>1978, Reglamentario</w:delText>
          </w:r>
        </w:del>
      </w:ins>
      <w:ins w:id="3355" w:author="Paula Henry" w:date="2001-06-08T08:32:00Z">
        <w:del w:id="3356" w:author="Peter Wheeler" w:date="2001-06-12T09:45:00Z">
          <w:r>
            <w:rPr/>
            <w:delText xml:space="preserve"> de </w:delText>
          </w:r>
        </w:del>
      </w:ins>
      <w:ins w:id="3357" w:author="Paula Henry" w:date="2001-06-08T08:32:00Z">
        <w:del w:id="3358" w:author="Peter Wheeler" w:date="2001-06-12T17:24:00Z">
          <w:r>
            <w:rPr/>
            <w:delText>2811 / 74</w:delText>
          </w:r>
        </w:del>
      </w:ins>
      <w:ins w:id="3359" w:author="Paula Henry" w:date="2001-06-08T08:32:00Z">
        <w:del w:id="3360" w:author="Peter Wheeler" w:date="2001-06-12T11:35:00Z">
          <w:r>
            <w:rPr/>
            <w:delText xml:space="preserve"> en </w:delText>
          </w:r>
        </w:del>
      </w:ins>
      <w:ins w:id="3361" w:author="Paula Henry" w:date="2001-06-08T08:32:00Z">
        <w:del w:id="3362" w:author="Peter Wheeler" w:date="2001-06-12T17:24:00Z">
          <w:r>
            <w:rPr/>
            <w:delText>materia</w:delText>
          </w:r>
        </w:del>
      </w:ins>
      <w:ins w:id="3363" w:author="Paula Henry" w:date="2001-06-08T08:32:00Z">
        <w:del w:id="3364" w:author="Peter Wheeler" w:date="2001-06-12T09:45:00Z">
          <w:r>
            <w:rPr/>
            <w:delText xml:space="preserve"> de </w:delText>
          </w:r>
        </w:del>
      </w:ins>
      <w:ins w:id="3365" w:author="Paula Henry" w:date="2001-06-08T08:32:00Z">
        <w:del w:id="3366" w:author="Peter Wheeler" w:date="2001-06-12T17:24:00Z">
          <w:r>
            <w:rPr/>
            <w:delText>fauna silvestre; Ley 17</w:delText>
          </w:r>
        </w:del>
      </w:ins>
      <w:ins w:id="3367" w:author="Paula Henry" w:date="2001-06-08T08:32:00Z">
        <w:del w:id="3368" w:author="Peter Wheeler" w:date="2001-06-12T09:45:00Z">
          <w:r>
            <w:rPr/>
            <w:delText xml:space="preserve"> de </w:delText>
          </w:r>
        </w:del>
      </w:ins>
      <w:ins w:id="3369" w:author="Paula Henry" w:date="2001-06-08T08:32:00Z">
        <w:del w:id="3370" w:author="Peter Wheeler" w:date="2001-06-12T17:24:00Z">
          <w:r>
            <w:rPr/>
            <w:delText>1981, Aprueba</w:delText>
          </w:r>
        </w:del>
      </w:ins>
      <w:ins w:id="3371" w:author="Paula Henry" w:date="2001-06-08T08:32:00Z">
        <w:del w:id="3372" w:author="Peter Wheeler" w:date="2001-06-12T09:45:00Z">
          <w:r>
            <w:rPr/>
            <w:delText xml:space="preserve"> la </w:delText>
          </w:r>
        </w:del>
      </w:ins>
      <w:ins w:id="3373" w:author="Paula Henry" w:date="2001-06-08T08:32:00Z">
        <w:del w:id="3374" w:author="Peter Wheeler" w:date="2001-06-12T17:24:00Z">
          <w:r>
            <w:rPr/>
            <w:delText>Conven</w:delText>
          </w:r>
        </w:del>
      </w:ins>
      <w:ins w:id="3375" w:author="Paula Henry" w:date="2001-06-08T08:32:00Z">
        <w:del w:id="3376" w:author="Peter Wheeler" w:date="2001-06-12T09:45:00Z">
          <w:r>
            <w:rPr/>
            <w:delText xml:space="preserve">ción </w:delText>
          </w:r>
        </w:del>
      </w:ins>
      <w:ins w:id="3377" w:author="Paula Henry" w:date="2001-06-08T08:32:00Z">
        <w:del w:id="3378" w:author="Peter Wheeler" w:date="2001-06-12T17:24:00Z">
          <w:r>
            <w:rPr/>
            <w:delText>sobre</w:delText>
          </w:r>
        </w:del>
      </w:ins>
      <w:ins w:id="3379" w:author="Paula Henry" w:date="2001-06-08T08:32:00Z">
        <w:del w:id="3380" w:author="Peter Wheeler" w:date="2001-06-12T09:45:00Z">
          <w:r>
            <w:rPr/>
            <w:delText xml:space="preserve"> el </w:delText>
          </w:r>
        </w:del>
      </w:ins>
      <w:ins w:id="3381" w:author="Paula Henry" w:date="2001-06-08T08:32:00Z">
        <w:del w:id="3382" w:author="Peter Wheeler" w:date="2001-06-12T17:24:00Z">
          <w:r>
            <w:rPr/>
            <w:delText>Convenio Internacional</w:delText>
          </w:r>
        </w:del>
      </w:ins>
      <w:ins w:id="3383" w:author="Paula Henry" w:date="2001-06-08T08:32:00Z">
        <w:del w:id="3384" w:author="Peter Wheeler" w:date="2001-06-12T09:45:00Z">
          <w:r>
            <w:rPr/>
            <w:delText xml:space="preserve"> de </w:delText>
          </w:r>
        </w:del>
      </w:ins>
      <w:ins w:id="3385" w:author="Paula Henry" w:date="2001-06-08T08:32:00Z">
        <w:del w:id="3386" w:author="Peter Wheeler" w:date="2001-06-12T10:58:00Z">
          <w:r>
            <w:rPr/>
            <w:delText>Especies</w:delText>
          </w:r>
        </w:del>
      </w:ins>
      <w:ins w:id="3387" w:author="Paula Henry" w:date="2001-06-08T08:32:00Z">
        <w:del w:id="3388" w:author="Peter Wheeler" w:date="2001-06-12T17:24:00Z">
          <w:r>
            <w:rPr/>
            <w:delText xml:space="preserve"> Amenazadas</w:delText>
          </w:r>
        </w:del>
      </w:ins>
      <w:ins w:id="3389" w:author="Paula Henry" w:date="2001-06-08T08:32:00Z">
        <w:del w:id="3390" w:author="Peter Wheeler" w:date="2001-06-12T09:45:00Z">
          <w:r>
            <w:rPr/>
            <w:delText xml:space="preserve"> de </w:delText>
          </w:r>
        </w:del>
      </w:ins>
      <w:ins w:id="3391" w:author="Paula Henry" w:date="2001-06-08T08:32:00Z">
        <w:del w:id="3392" w:author="Peter Wheeler" w:date="2001-06-12T17:24:00Z">
          <w:r>
            <w:rPr/>
            <w:delText>Fauna</w:delText>
          </w:r>
        </w:del>
      </w:ins>
      <w:ins w:id="3393" w:author="Paula Henry" w:date="2001-06-08T08:32:00Z">
        <w:del w:id="3394" w:author="Peter Wheeler" w:date="2001-06-12T09:45:00Z">
          <w:r>
            <w:rPr/>
            <w:delText xml:space="preserve"> y </w:delText>
          </w:r>
        </w:del>
      </w:ins>
      <w:ins w:id="3395" w:author="Paula Henry" w:date="2001-06-08T08:32:00Z">
        <w:del w:id="3396" w:author="Peter Wheeler" w:date="2001-06-12T17:24:00Z">
          <w:r>
            <w:rPr/>
            <w:delText>Flora Silvestre (</w:delText>
          </w:r>
        </w:del>
      </w:ins>
      <w:ins w:id="3397" w:author="Paula Henry" w:date="2001-06-08T08:32:00Z">
        <w:del w:id="3398" w:author="Peter Wheeler" w:date="2001-06-12T17:24:00Z">
          <w:r>
            <w:rPr>
              <w:smallCaps/>
            </w:rPr>
            <w:delText>Cites</w:delText>
          </w:r>
        </w:del>
      </w:ins>
      <w:ins w:id="3399" w:author="Paula Henry" w:date="2001-06-08T08:32:00Z">
        <w:del w:id="3400" w:author="Peter Wheeler" w:date="2001-06-12T17:24:00Z">
          <w:r>
            <w:rPr/>
            <w:delText>); Ley 84</w:delText>
          </w:r>
        </w:del>
      </w:ins>
      <w:ins w:id="3401" w:author="Paula Henry" w:date="2001-06-08T08:32:00Z">
        <w:del w:id="3402" w:author="Peter Wheeler" w:date="2001-06-12T09:45:00Z">
          <w:r>
            <w:rPr/>
            <w:delText xml:space="preserve"> de </w:delText>
          </w:r>
        </w:del>
      </w:ins>
      <w:ins w:id="3403" w:author="Paula Henry" w:date="2001-06-08T08:32:00Z">
        <w:del w:id="3404" w:author="Peter Wheeler" w:date="2001-06-12T17:24:00Z">
          <w:r>
            <w:rPr/>
            <w:delText>1989, Estatuto Nacional</w:delText>
          </w:r>
        </w:del>
      </w:ins>
      <w:ins w:id="3405" w:author="Paula Henry" w:date="2001-06-08T08:32:00Z">
        <w:del w:id="3406" w:author="Peter Wheeler" w:date="2001-06-12T09:45:00Z">
          <w:r>
            <w:rPr/>
            <w:delText xml:space="preserve"> de </w:delText>
          </w:r>
        </w:del>
      </w:ins>
      <w:ins w:id="3407" w:author="Paula Henry" w:date="2001-06-08T08:32:00Z">
        <w:del w:id="3408" w:author="Peter Wheeler" w:date="2001-06-12T17:24:00Z">
          <w:r>
            <w:rPr/>
            <w:delText>Protec</w:delText>
          </w:r>
        </w:del>
      </w:ins>
      <w:ins w:id="3409" w:author="Paula Henry" w:date="2001-06-08T08:32:00Z">
        <w:del w:id="3410" w:author="Peter Wheeler" w:date="2001-06-12T09:45:00Z">
          <w:r>
            <w:rPr/>
            <w:delText xml:space="preserve">ción </w:delText>
          </w:r>
        </w:del>
      </w:ins>
      <w:ins w:id="3411" w:author="Paula Henry" w:date="2001-06-08T08:32:00Z">
        <w:del w:id="3412" w:author="Peter Wheeler" w:date="2001-06-12T17:24:00Z">
          <w:r>
            <w:rPr/>
            <w:delText>a</w:delText>
          </w:r>
        </w:del>
      </w:ins>
      <w:ins w:id="3413" w:author="Paula Henry" w:date="2001-06-08T08:32:00Z">
        <w:del w:id="3414" w:author="Peter Wheeler" w:date="2001-06-12T09:45:00Z">
          <w:r>
            <w:rPr/>
            <w:delText xml:space="preserve"> los </w:delText>
          </w:r>
        </w:del>
      </w:ins>
      <w:ins w:id="3415" w:author="Paula Henry" w:date="2001-06-08T08:32:00Z">
        <w:del w:id="3416" w:author="Peter Wheeler" w:date="2001-06-12T17:24:00Z">
          <w:r>
            <w:rPr/>
            <w:delText>Animales; Decreto 2811</w:delText>
          </w:r>
        </w:del>
      </w:ins>
      <w:ins w:id="3417" w:author="Paula Henry" w:date="2001-06-08T08:32:00Z">
        <w:del w:id="3418" w:author="Peter Wheeler" w:date="2001-06-12T09:45:00Z">
          <w:r>
            <w:rPr/>
            <w:delText xml:space="preserve"> del </w:delText>
          </w:r>
        </w:del>
      </w:ins>
      <w:ins w:id="3419" w:author="Paula Henry" w:date="2001-06-08T08:32:00Z">
        <w:del w:id="3420" w:author="Peter Wheeler" w:date="2001-06-12T17:24:00Z">
          <w:r>
            <w:rPr/>
            <w:delText>18</w:delText>
          </w:r>
        </w:del>
      </w:ins>
      <w:ins w:id="3421" w:author="Paula Henry" w:date="2001-06-08T08:32:00Z">
        <w:del w:id="3422" w:author="Peter Wheeler" w:date="2001-06-12T09:45:00Z">
          <w:r>
            <w:rPr/>
            <w:delText xml:space="preserve"> de </w:delText>
          </w:r>
        </w:del>
      </w:ins>
      <w:ins w:id="3423" w:author="Paula Henry" w:date="2001-06-08T08:32:00Z">
        <w:del w:id="3424" w:author="Peter Wheeler" w:date="2001-06-12T17:24:00Z">
          <w:r>
            <w:rPr/>
            <w:delText>Diciembre</w:delText>
          </w:r>
        </w:del>
      </w:ins>
      <w:ins w:id="3425" w:author="Paula Henry" w:date="2001-06-08T08:32:00Z">
        <w:del w:id="3426" w:author="Peter Wheeler" w:date="2001-06-12T09:45:00Z">
          <w:r>
            <w:rPr/>
            <w:delText xml:space="preserve"> de </w:delText>
          </w:r>
        </w:del>
      </w:ins>
      <w:del w:id="3427" w:author="Peter Wheeler" w:date="2001-06-12T17:24:00Z">
        <w:r>
          <w:rPr/>
          <w:delText>1974.</w:delText>
        </w:r>
      </w:del>
    </w:p>
    <w:p>
      <w:pPr>
        <w:pStyle w:val="Normal"/>
        <w:rPr>
          <w:del w:id="3488" w:author="Peter Wheeler" w:date="2001-06-12T17:24:00Z"/>
        </w:rPr>
      </w:pPr>
      <w:ins w:id="3429" w:author="Paula Henry" w:date="2001-06-08T08:32:00Z">
        <w:del w:id="3430" w:author="Peter Wheeler" w:date="2001-06-12T17:24:00Z">
          <w:r>
            <w:rPr>
              <w:b/>
            </w:rPr>
            <w:delText>Guatemala</w:delText>
          </w:r>
        </w:del>
      </w:ins>
      <w:ins w:id="3431" w:author="Paula Henry" w:date="2001-06-08T08:32:00Z">
        <w:del w:id="3432" w:author="Peter Wheeler" w:date="2001-06-12T17:24:00Z">
          <w:r>
            <w:rPr/>
            <w:delText>: Esta citada dentro de</w:delText>
          </w:r>
        </w:del>
      </w:ins>
      <w:ins w:id="3433" w:author="Paula Henry" w:date="2001-06-08T08:32:00Z">
        <w:del w:id="3434" w:author="Peter Wheeler" w:date="2001-06-12T09:45:00Z">
          <w:r>
            <w:rPr/>
            <w:delText xml:space="preserve"> la </w:delText>
          </w:r>
        </w:del>
      </w:ins>
      <w:ins w:id="3435" w:author="Paula Henry" w:date="2001-06-08T08:32:00Z">
        <w:del w:id="3436" w:author="Peter Wheeler" w:date="2001-06-12T17:24:00Z">
          <w:r>
            <w:rPr/>
            <w:delText>Lista Roja</w:delText>
          </w:r>
        </w:del>
      </w:ins>
      <w:ins w:id="3437" w:author="Paula Henry" w:date="2001-06-08T08:32:00Z">
        <w:del w:id="3438" w:author="Peter Wheeler" w:date="2001-06-12T09:45:00Z">
          <w:r>
            <w:rPr/>
            <w:delText xml:space="preserve"> de </w:delText>
          </w:r>
        </w:del>
      </w:ins>
      <w:ins w:id="3439" w:author="Paula Henry" w:date="2001-06-08T08:32:00Z">
        <w:del w:id="3440" w:author="Peter Wheeler" w:date="2001-06-12T17:24:00Z">
          <w:r>
            <w:rPr/>
            <w:delText>Fauna Silvestre para Guatemala (Resolu</w:delText>
          </w:r>
        </w:del>
      </w:ins>
      <w:ins w:id="3441" w:author="Paula Henry" w:date="2001-06-08T08:32:00Z">
        <w:del w:id="3442" w:author="Peter Wheeler" w:date="2001-06-12T09:45:00Z">
          <w:r>
            <w:rPr/>
            <w:delText xml:space="preserve">ción </w:delText>
          </w:r>
        </w:del>
      </w:ins>
      <w:ins w:id="3443" w:author="Paula Henry" w:date="2001-06-08T08:32:00Z">
        <w:del w:id="3444" w:author="Peter Wheeler" w:date="2001-06-12T17:24:00Z">
          <w:r>
            <w:rPr/>
            <w:delText xml:space="preserve">No. 27-96), </w:delText>
          </w:r>
        </w:del>
      </w:ins>
      <w:ins w:id="3445" w:author="Paula Henry" w:date="2001-06-08T08:32:00Z">
        <w:del w:id="3446" w:author="Peter Wheeler" w:date="2001-06-12T17:24:00Z">
          <w:r>
            <w:rPr>
              <w:smallCaps/>
            </w:rPr>
            <w:delText>Cites</w:delText>
          </w:r>
        </w:del>
      </w:ins>
      <w:ins w:id="3447" w:author="Paula Henry" w:date="2001-06-08T08:32:00Z">
        <w:del w:id="3448" w:author="Peter Wheeler" w:date="2001-06-12T17:24:00Z">
          <w:r>
            <w:rPr/>
            <w:delText xml:space="preserve"> (</w:delText>
          </w:r>
        </w:del>
      </w:ins>
      <w:ins w:id="3449" w:author="Paula Henry" w:date="2001-06-08T08:32:00Z">
        <w:del w:id="3450" w:author="Peter Wheeler" w:date="2001-06-12T11:00:00Z">
          <w:r>
            <w:rPr/>
            <w:delText>Apéndice</w:delText>
          </w:r>
        </w:del>
      </w:ins>
      <w:ins w:id="3451" w:author="Paula Henry" w:date="2001-06-08T08:32:00Z">
        <w:del w:id="3452" w:author="Peter Wheeler" w:date="2001-06-12T17:24:00Z">
          <w:r>
            <w:rPr/>
            <w:delText xml:space="preserve"> I), Ley</w:delText>
          </w:r>
        </w:del>
      </w:ins>
      <w:ins w:id="3453" w:author="Paula Henry" w:date="2001-06-08T08:32:00Z">
        <w:del w:id="3454" w:author="Peter Wheeler" w:date="2001-06-12T09:45:00Z">
          <w:r>
            <w:rPr/>
            <w:delText xml:space="preserve"> de </w:delText>
          </w:r>
        </w:del>
      </w:ins>
      <w:ins w:id="3455" w:author="Paula Henry" w:date="2001-06-08T08:32:00Z">
        <w:del w:id="3456" w:author="Peter Wheeler" w:date="2001-06-12T17:24:00Z">
          <w:r>
            <w:rPr/>
            <w:delText>Áreas Protegidas, decreto 4-89,</w:delText>
          </w:r>
        </w:del>
      </w:ins>
      <w:ins w:id="3457" w:author="Paula Henry" w:date="2001-06-08T08:32:00Z">
        <w:del w:id="3458" w:author="Peter Wheeler" w:date="2001-06-12T09:45:00Z">
          <w:r>
            <w:rPr/>
            <w:delText xml:space="preserve"> y </w:delText>
          </w:r>
        </w:del>
      </w:ins>
      <w:ins w:id="3459" w:author="Paula Henry" w:date="2001-06-08T08:32:00Z">
        <w:del w:id="3460" w:author="Peter Wheeler" w:date="2001-06-12T17:24:00Z">
          <w:r>
            <w:rPr/>
            <w:delText>su reglamento. Sin embargo,</w:delText>
          </w:r>
        </w:del>
      </w:ins>
      <w:ins w:id="3461" w:author="Paula Henry" w:date="2001-06-08T08:32:00Z">
        <w:del w:id="3462" w:author="Peter Wheeler" w:date="2001-06-12T11:47:00Z">
          <w:r>
            <w:rPr/>
            <w:delText xml:space="preserve"> es </w:delText>
          </w:r>
        </w:del>
      </w:ins>
      <w:ins w:id="3463" w:author="Paula Henry" w:date="2001-06-08T08:32:00Z">
        <w:del w:id="3464" w:author="Peter Wheeler" w:date="2001-06-12T17:24:00Z">
          <w:r>
            <w:rPr/>
            <w:delText>necesario reevaluar</w:delText>
          </w:r>
        </w:del>
      </w:ins>
      <w:ins w:id="3465" w:author="Paula Henry" w:date="2001-06-08T08:32:00Z">
        <w:del w:id="3466" w:author="Peter Wheeler" w:date="2001-06-12T09:45:00Z">
          <w:r>
            <w:rPr/>
            <w:delText xml:space="preserve"> las </w:delText>
          </w:r>
        </w:del>
      </w:ins>
      <w:ins w:id="3467" w:author="Paula Henry" w:date="2001-06-08T08:32:00Z">
        <w:del w:id="3468" w:author="Peter Wheeler" w:date="2001-06-12T17:24:00Z">
          <w:r>
            <w:rPr/>
            <w:delText>leyes</w:delText>
          </w:r>
        </w:del>
      </w:ins>
      <w:ins w:id="3469" w:author="Paula Henry" w:date="2001-06-08T08:32:00Z">
        <w:del w:id="3470" w:author="Peter Wheeler" w:date="2001-06-12T09:45:00Z">
          <w:r>
            <w:rPr/>
            <w:delText xml:space="preserve"> y </w:delText>
          </w:r>
        </w:del>
      </w:ins>
      <w:ins w:id="3471" w:author="Paula Henry" w:date="2001-06-08T08:32:00Z">
        <w:del w:id="3472" w:author="Peter Wheeler" w:date="2001-06-12T17:24:00Z">
          <w:r>
            <w:rPr/>
            <w:delText>reglamentos</w:delText>
          </w:r>
        </w:del>
      </w:ins>
      <w:ins w:id="3473" w:author="Paula Henry" w:date="2001-06-08T08:32:00Z">
        <w:del w:id="3474" w:author="Peter Wheeler" w:date="2001-06-12T13:58:00Z">
          <w:r>
            <w:rPr/>
            <w:delText xml:space="preserve"> con </w:delText>
          </w:r>
        </w:del>
      </w:ins>
      <w:ins w:id="3475" w:author="Paula Henry" w:date="2001-06-08T08:32:00Z">
        <w:del w:id="3476" w:author="Peter Wheeler" w:date="2001-06-12T17:24:00Z">
          <w:r>
            <w:rPr/>
            <w:delText>respecto a</w:delText>
          </w:r>
        </w:del>
      </w:ins>
      <w:ins w:id="3477" w:author="Paula Henry" w:date="2001-06-08T08:32:00Z">
        <w:del w:id="3478" w:author="Peter Wheeler" w:date="2001-06-12T09:45:00Z">
          <w:r>
            <w:rPr/>
            <w:delText xml:space="preserve"> la </w:delText>
          </w:r>
        </w:del>
      </w:ins>
      <w:ins w:id="3479" w:author="Paula Henry" w:date="2001-06-08T08:32:00Z">
        <w:del w:id="3480" w:author="Peter Wheeler" w:date="2001-06-12T17:24:00Z">
          <w:r>
            <w:rPr/>
            <w:delText>extrac</w:delText>
          </w:r>
        </w:del>
      </w:ins>
      <w:ins w:id="3481" w:author="Paula Henry" w:date="2001-06-08T08:32:00Z">
        <w:del w:id="3482" w:author="Peter Wheeler" w:date="2001-06-12T09:45:00Z">
          <w:r>
            <w:rPr/>
            <w:delText xml:space="preserve">ción </w:delText>
          </w:r>
        </w:del>
      </w:ins>
      <w:ins w:id="3483" w:author="Paula Henry" w:date="2001-06-08T08:32:00Z">
        <w:del w:id="3484" w:author="Peter Wheeler" w:date="2001-06-12T17:24:00Z">
          <w:r>
            <w:rPr/>
            <w:delText>ilegal</w:delText>
          </w:r>
        </w:del>
      </w:ins>
      <w:ins w:id="3485" w:author="Paula Henry" w:date="2001-06-08T08:32:00Z">
        <w:del w:id="3486" w:author="Peter Wheeler" w:date="2001-06-12T09:45:00Z">
          <w:r>
            <w:rPr/>
            <w:delText xml:space="preserve"> de </w:delText>
          </w:r>
        </w:del>
      </w:ins>
      <w:del w:id="3487" w:author="Peter Wheeler" w:date="2001-06-12T17:24:00Z">
        <w:r>
          <w:rPr/>
          <w:delText>fauna silvestre.</w:delText>
        </w:r>
      </w:del>
    </w:p>
    <w:p>
      <w:pPr>
        <w:pStyle w:val="Normal"/>
        <w:rPr>
          <w:del w:id="3514" w:author="Peter Wheeler" w:date="2001-06-12T17:24:00Z"/>
        </w:rPr>
      </w:pPr>
      <w:ins w:id="3489" w:author="Paula Henry" w:date="2001-06-08T08:32:00Z">
        <w:del w:id="3490" w:author="Peter Wheeler" w:date="2001-06-12T09:50:00Z">
          <w:r>
            <w:rPr>
              <w:b/>
            </w:rPr>
            <w:delText>México</w:delText>
          </w:r>
        </w:del>
      </w:ins>
      <w:ins w:id="3491" w:author="Paula Henry" w:date="2001-06-08T08:32:00Z">
        <w:del w:id="3492" w:author="Peter Wheeler" w:date="2001-06-12T17:24:00Z">
          <w:r>
            <w:rPr/>
            <w:delText>: Se encuentra enlistada dentro de</w:delText>
          </w:r>
        </w:del>
      </w:ins>
      <w:ins w:id="3493" w:author="Paula Henry" w:date="2001-06-08T08:32:00Z">
        <w:del w:id="3494" w:author="Peter Wheeler" w:date="2001-06-12T09:45:00Z">
          <w:r>
            <w:rPr/>
            <w:delText xml:space="preserve"> la </w:delText>
          </w:r>
        </w:del>
      </w:ins>
      <w:ins w:id="3495" w:author="Paula Henry" w:date="2001-06-08T08:32:00Z">
        <w:del w:id="3496" w:author="Peter Wheeler" w:date="2001-06-12T17:24:00Z">
          <w:r>
            <w:rPr/>
            <w:delText xml:space="preserve">Norma Oficial Mexicana NOM 059-ECOL-1994 como una </w:delText>
          </w:r>
        </w:del>
      </w:ins>
      <w:ins w:id="3497" w:author="Paula Henry" w:date="2001-06-08T08:32:00Z">
        <w:del w:id="3498" w:author="Peter Wheeler" w:date="2001-06-12T10:58:00Z">
          <w:r>
            <w:rPr/>
            <w:delText>especie</w:delText>
          </w:r>
        </w:del>
      </w:ins>
      <w:ins w:id="3499" w:author="Paula Henry" w:date="2001-06-08T08:32:00Z">
        <w:del w:id="3500" w:author="Peter Wheeler" w:date="2001-06-12T11:35:00Z">
          <w:r>
            <w:rPr/>
            <w:delText xml:space="preserve"> en </w:delText>
          </w:r>
        </w:del>
      </w:ins>
      <w:ins w:id="3501" w:author="Paula Henry" w:date="2001-06-08T08:32:00Z">
        <w:del w:id="3502" w:author="Peter Wheeler" w:date="2001-06-12T17:24:00Z">
          <w:r>
            <w:rPr/>
            <w:delText>peligro</w:delText>
          </w:r>
        </w:del>
      </w:ins>
      <w:ins w:id="3503" w:author="Paula Henry" w:date="2001-06-08T08:32:00Z">
        <w:del w:id="3504" w:author="Peter Wheeler" w:date="2001-06-12T09:45:00Z">
          <w:r>
            <w:rPr/>
            <w:delText xml:space="preserve"> de </w:delText>
          </w:r>
        </w:del>
      </w:ins>
      <w:ins w:id="3505" w:author="Paula Henry" w:date="2001-06-08T08:32:00Z">
        <w:del w:id="3506" w:author="Peter Wheeler" w:date="2001-06-12T17:24:00Z">
          <w:r>
            <w:rPr/>
            <w:delText>extin</w:delText>
          </w:r>
        </w:del>
      </w:ins>
      <w:ins w:id="3507" w:author="Paula Henry" w:date="2001-06-08T08:32:00Z">
        <w:del w:id="3508" w:author="Peter Wheeler" w:date="2001-06-12T09:45:00Z">
          <w:r>
            <w:rPr/>
            <w:delText xml:space="preserve">ción </w:delText>
          </w:r>
        </w:del>
      </w:ins>
      <w:ins w:id="3509" w:author="Paula Henry" w:date="2001-06-08T08:32:00Z">
        <w:del w:id="3510" w:author="Peter Wheeler" w:date="2001-06-12T17:24:00Z">
          <w:r>
            <w:rPr/>
            <w:delText xml:space="preserve">(Macias </w:delText>
          </w:r>
        </w:del>
      </w:ins>
      <w:ins w:id="3511" w:author="Paula Henry" w:date="2001-06-08T08:32:00Z">
        <w:del w:id="3512" w:author="Peter Wheeler" w:date="2001-06-12T17:24:00Z">
          <w:r>
            <w:rPr>
              <w:i/>
            </w:rPr>
            <w:delText>et al</w:delText>
          </w:r>
        </w:del>
      </w:ins>
      <w:del w:id="3513" w:author="Peter Wheeler" w:date="2001-06-12T17:24:00Z">
        <w:r>
          <w:rPr/>
          <w:delText xml:space="preserve"> 2000).</w:delText>
        </w:r>
      </w:del>
    </w:p>
    <w:p>
      <w:pPr>
        <w:pStyle w:val="Normal"/>
        <w:rPr>
          <w:del w:id="3560" w:author="Peter Wheeler" w:date="2001-06-12T17:24:00Z"/>
        </w:rPr>
      </w:pPr>
      <w:ins w:id="3515" w:author="Paula Henry" w:date="2001-06-08T08:32:00Z">
        <w:del w:id="3516" w:author="Peter Wheeler" w:date="2001-06-12T17:24:00Z">
          <w:r>
            <w:rPr>
              <w:b/>
            </w:rPr>
            <w:delText>Venezuela</w:delText>
          </w:r>
        </w:del>
      </w:ins>
      <w:ins w:id="3517" w:author="Paula Henry" w:date="2001-06-08T08:32:00Z">
        <w:del w:id="3518" w:author="Peter Wheeler" w:date="2001-06-12T17:24:00Z">
          <w:r>
            <w:rPr/>
            <w:delText>:</w:delText>
          </w:r>
        </w:del>
      </w:ins>
      <w:ins w:id="3519" w:author="Paula Henry" w:date="2001-06-08T08:32:00Z">
        <w:del w:id="3520" w:author="Peter Wheeler" w:date="2001-06-12T09:45:00Z">
          <w:r>
            <w:rPr/>
            <w:delText xml:space="preserve"> La </w:delText>
          </w:r>
        </w:del>
      </w:ins>
      <w:ins w:id="3521" w:author="Paula Henry" w:date="2001-06-08T08:32:00Z">
        <w:del w:id="3522" w:author="Peter Wheeler" w:date="2001-06-12T11:21:00Z">
          <w:r>
            <w:rPr/>
            <w:delText>guacamaya roja</w:delText>
          </w:r>
        </w:del>
      </w:ins>
      <w:ins w:id="3523" w:author="Paula Henry" w:date="2001-06-08T08:32:00Z">
        <w:del w:id="3524" w:author="Peter Wheeler" w:date="2001-06-12T17:24:00Z">
          <w:r>
            <w:rPr/>
            <w:delText xml:space="preserve"> o bandera esta considerada</w:delText>
          </w:r>
        </w:del>
      </w:ins>
      <w:ins w:id="3525" w:author="Paula Henry" w:date="2001-06-08T08:32:00Z">
        <w:del w:id="3526" w:author="Peter Wheeler" w:date="2001-06-12T11:35:00Z">
          <w:r>
            <w:rPr/>
            <w:delText xml:space="preserve"> en </w:delText>
          </w:r>
        </w:del>
      </w:ins>
      <w:ins w:id="3527" w:author="Paula Henry" w:date="2001-06-08T08:32:00Z">
        <w:del w:id="3528" w:author="Peter Wheeler" w:date="2001-06-12T17:24:00Z">
          <w:r>
            <w:rPr/>
            <w:delText xml:space="preserve">Venezuela como una </w:delText>
          </w:r>
        </w:del>
      </w:ins>
      <w:ins w:id="3529" w:author="Paula Henry" w:date="2001-06-08T08:32:00Z">
        <w:del w:id="3530" w:author="Peter Wheeler" w:date="2001-06-12T10:58:00Z">
          <w:r>
            <w:rPr/>
            <w:delText>especie</w:delText>
          </w:r>
        </w:del>
      </w:ins>
      <w:ins w:id="3531" w:author="Paula Henry" w:date="2001-06-08T08:32:00Z">
        <w:del w:id="3532" w:author="Peter Wheeler" w:date="2001-06-12T17:24:00Z">
          <w:r>
            <w:rPr/>
            <w:delText xml:space="preserve"> dentro de</w:delText>
          </w:r>
        </w:del>
      </w:ins>
      <w:ins w:id="3533" w:author="Paula Henry" w:date="2001-06-08T08:32:00Z">
        <w:del w:id="3534" w:author="Peter Wheeler" w:date="2001-06-12T09:45:00Z">
          <w:r>
            <w:rPr/>
            <w:delText xml:space="preserve"> la </w:delText>
          </w:r>
        </w:del>
      </w:ins>
      <w:ins w:id="3535" w:author="Paula Henry" w:date="2001-06-08T08:32:00Z">
        <w:del w:id="3536" w:author="Peter Wheeler" w:date="2001-06-12T17:24:00Z">
          <w:r>
            <w:rPr/>
            <w:delText>categoría</w:delText>
          </w:r>
        </w:del>
      </w:ins>
      <w:ins w:id="3537" w:author="Paula Henry" w:date="2001-06-08T08:32:00Z">
        <w:del w:id="3538" w:author="Peter Wheeler" w:date="2001-06-12T09:45:00Z">
          <w:r>
            <w:rPr/>
            <w:delText xml:space="preserve"> de </w:delText>
          </w:r>
        </w:del>
      </w:ins>
      <w:ins w:id="3539" w:author="Paula Henry" w:date="2001-06-08T08:32:00Z">
        <w:del w:id="3540" w:author="Peter Wheeler" w:date="2001-06-12T17:24:00Z">
          <w:r>
            <w:rPr/>
            <w:delText>vulnerable (Rodríguez</w:delText>
          </w:r>
        </w:del>
      </w:ins>
      <w:ins w:id="3541" w:author="Paula Henry" w:date="2001-06-08T08:32:00Z">
        <w:del w:id="3542" w:author="Peter Wheeler" w:date="2001-06-12T09:45:00Z">
          <w:r>
            <w:rPr/>
            <w:delText xml:space="preserve"> y </w:delText>
          </w:r>
        </w:del>
      </w:ins>
      <w:ins w:id="3543" w:author="Paula Henry" w:date="2001-06-08T08:32:00Z">
        <w:del w:id="3544" w:author="Peter Wheeler" w:date="2001-06-12T17:24:00Z">
          <w:r>
            <w:rPr/>
            <w:delText>Rojas 1995). También esta protegida por</w:delText>
          </w:r>
        </w:del>
      </w:ins>
      <w:ins w:id="3545" w:author="Paula Henry" w:date="2001-06-08T08:32:00Z">
        <w:del w:id="3546" w:author="Peter Wheeler" w:date="2001-06-12T09:45:00Z">
          <w:r>
            <w:rPr/>
            <w:delText xml:space="preserve"> la </w:delText>
          </w:r>
        </w:del>
      </w:ins>
      <w:ins w:id="3547" w:author="Paula Henry" w:date="2001-06-08T08:32:00Z">
        <w:del w:id="3548" w:author="Peter Wheeler" w:date="2001-06-12T17:24:00Z">
          <w:r>
            <w:rPr/>
            <w:delText>Ley</w:delText>
          </w:r>
        </w:del>
      </w:ins>
      <w:ins w:id="3549" w:author="Paula Henry" w:date="2001-06-08T08:32:00Z">
        <w:del w:id="3550" w:author="Peter Wheeler" w:date="2001-06-12T09:45:00Z">
          <w:r>
            <w:rPr/>
            <w:delText xml:space="preserve"> de </w:delText>
          </w:r>
        </w:del>
      </w:ins>
      <w:ins w:id="3551" w:author="Paula Henry" w:date="2001-06-08T08:32:00Z">
        <w:del w:id="3552" w:author="Peter Wheeler" w:date="2001-06-12T17:24:00Z">
          <w:r>
            <w:rPr/>
            <w:delText>Protec</w:delText>
          </w:r>
        </w:del>
      </w:ins>
      <w:ins w:id="3553" w:author="Paula Henry" w:date="2001-06-08T08:32:00Z">
        <w:del w:id="3554" w:author="Peter Wheeler" w:date="2001-06-12T09:45:00Z">
          <w:r>
            <w:rPr/>
            <w:delText xml:space="preserve">ción </w:delText>
          </w:r>
        </w:del>
      </w:ins>
      <w:ins w:id="3555" w:author="Paula Henry" w:date="2001-06-08T08:32:00Z">
        <w:del w:id="3556" w:author="Peter Wheeler" w:date="2001-06-12T17:24:00Z">
          <w:r>
            <w:rPr/>
            <w:delText>a</w:delText>
          </w:r>
        </w:del>
      </w:ins>
      <w:ins w:id="3557" w:author="Paula Henry" w:date="2001-06-08T08:32:00Z">
        <w:del w:id="3558" w:author="Peter Wheeler" w:date="2001-06-12T09:45:00Z">
          <w:r>
            <w:rPr/>
            <w:delText xml:space="preserve"> la </w:delText>
          </w:r>
        </w:del>
      </w:ins>
      <w:del w:id="3559" w:author="Peter Wheeler" w:date="2001-06-12T17:24:00Z">
        <w:r>
          <w:rPr/>
          <w:delText>Fauna Silvestre.</w:delText>
        </w:r>
      </w:del>
    </w:p>
    <w:p>
      <w:pPr>
        <w:pStyle w:val="Hd0"/>
        <w:rPr>
          <w:del w:id="3562" w:author="Peter Wheeler" w:date="2001-06-12T17:24:00Z"/>
        </w:rPr>
      </w:pPr>
      <w:del w:id="3561" w:author="Peter Wheeler" w:date="2001-06-12T17:24:00Z">
        <w:r>
          <w:rPr/>
          <w:delText>Comercio</w:delText>
        </w:r>
      </w:del>
    </w:p>
    <w:p>
      <w:pPr>
        <w:pStyle w:val="Normal"/>
        <w:rPr>
          <w:del w:id="3866" w:author="Peter Wheeler" w:date="2001-06-12T17:24:00Z"/>
        </w:rPr>
      </w:pPr>
      <w:ins w:id="3563" w:author="Paula Henry" w:date="2001-06-08T08:32:00Z">
        <w:del w:id="3564" w:author="Peter Wheeler" w:date="2001-06-12T17:24:00Z">
          <w:r>
            <w:rPr/>
            <w:delText>Revisando</w:delText>
          </w:r>
        </w:del>
      </w:ins>
      <w:ins w:id="3565" w:author="Paula Henry" w:date="2001-06-08T08:32:00Z">
        <w:del w:id="3566" w:author="Peter Wheeler" w:date="2001-06-12T09:45:00Z">
          <w:r>
            <w:rPr/>
            <w:delText xml:space="preserve"> el </w:delText>
          </w:r>
        </w:del>
      </w:ins>
      <w:ins w:id="3567" w:author="Paula Henry" w:date="2001-06-08T08:32:00Z">
        <w:del w:id="3568" w:author="Peter Wheeler" w:date="2001-06-12T16:37:00Z">
          <w:r>
            <w:rPr/>
            <w:delText>comercio</w:delText>
          </w:r>
        </w:del>
      </w:ins>
      <w:ins w:id="3569" w:author="Paula Henry" w:date="2001-06-08T08:32:00Z">
        <w:del w:id="3570" w:author="Peter Wheeler" w:date="2001-06-12T13:58:00Z">
          <w:r>
            <w:rPr/>
            <w:delText xml:space="preserve"> con </w:delText>
          </w:r>
        </w:del>
      </w:ins>
      <w:ins w:id="3571" w:author="Paula Henry" w:date="2001-06-08T08:32:00Z">
        <w:del w:id="3572" w:author="Peter Wheeler" w:date="2001-06-12T17:24:00Z">
          <w:r>
            <w:rPr/>
            <w:delText>ejemplares vivos</w:delText>
          </w:r>
        </w:del>
      </w:ins>
      <w:ins w:id="3573" w:author="Paula Henry" w:date="2001-06-08T08:32:00Z">
        <w:del w:id="3574" w:author="Peter Wheeler" w:date="2001-06-12T09:45:00Z">
          <w:r>
            <w:rPr/>
            <w:delText xml:space="preserve"> de </w:delText>
          </w:r>
        </w:del>
      </w:ins>
      <w:ins w:id="3575" w:author="Paula Henry" w:date="2001-06-08T08:32:00Z">
        <w:del w:id="3576" w:author="Peter Wheeler" w:date="2001-06-12T17:24:00Z">
          <w:r>
            <w:rPr/>
            <w:delText xml:space="preserve">esta </w:delText>
          </w:r>
        </w:del>
      </w:ins>
      <w:ins w:id="3577" w:author="Paula Henry" w:date="2001-06-08T08:32:00Z">
        <w:del w:id="3578" w:author="Peter Wheeler" w:date="2001-06-12T10:58:00Z">
          <w:r>
            <w:rPr/>
            <w:delText>especie</w:delText>
          </w:r>
        </w:del>
      </w:ins>
      <w:ins w:id="3579" w:author="Paula Henry" w:date="2001-06-08T08:32:00Z">
        <w:del w:id="3580" w:author="Peter Wheeler" w:date="2001-06-12T17:24:00Z">
          <w:r>
            <w:rPr/>
            <w:delText xml:space="preserve"> a escala global (ver Anexo 1b), podemos observar que entre 1975</w:delText>
          </w:r>
        </w:del>
      </w:ins>
      <w:ins w:id="3581" w:author="Paula Henry" w:date="2001-06-08T08:32:00Z">
        <w:del w:id="3582" w:author="Peter Wheeler" w:date="2001-06-12T09:45:00Z">
          <w:r>
            <w:rPr/>
            <w:delText xml:space="preserve"> y </w:delText>
          </w:r>
        </w:del>
      </w:ins>
      <w:ins w:id="3583" w:author="Paula Henry" w:date="2001-06-08T08:32:00Z">
        <w:del w:id="3584" w:author="Peter Wheeler" w:date="2001-06-12T17:24:00Z">
          <w:r>
            <w:rPr/>
            <w:delText>1990 se exportaron un total</w:delText>
          </w:r>
        </w:del>
      </w:ins>
      <w:ins w:id="3585" w:author="Paula Henry" w:date="2001-06-08T08:32:00Z">
        <w:del w:id="3586" w:author="Peter Wheeler" w:date="2001-06-12T09:45:00Z">
          <w:r>
            <w:rPr/>
            <w:delText xml:space="preserve"> de </w:delText>
          </w:r>
        </w:del>
      </w:ins>
      <w:ins w:id="3587" w:author="Paula Henry" w:date="2001-06-08T08:32:00Z">
        <w:del w:id="3588" w:author="Peter Wheeler" w:date="2001-06-12T17:24:00Z">
          <w:r>
            <w:rPr/>
            <w:delText>1,501 individuos</w:delText>
          </w:r>
        </w:del>
      </w:ins>
      <w:ins w:id="3589" w:author="Paula Henry" w:date="2001-06-08T08:32:00Z">
        <w:del w:id="3590" w:author="Peter Wheeler" w:date="2001-06-12T09:45:00Z">
          <w:r>
            <w:rPr/>
            <w:delText xml:space="preserve"> de </w:delText>
          </w:r>
        </w:del>
      </w:ins>
      <w:ins w:id="3591" w:author="Paula Henry" w:date="2001-06-08T08:32:00Z">
        <w:del w:id="3592" w:author="Peter Wheeler" w:date="2001-06-12T11:48:00Z">
          <w:r>
            <w:rPr/>
            <w:delText>guacamaya</w:delText>
          </w:r>
        </w:del>
      </w:ins>
      <w:ins w:id="3593" w:author="Paula Henry" w:date="2001-06-08T08:32:00Z">
        <w:del w:id="3594" w:author="Peter Wheeler" w:date="2001-06-12T17:24:00Z">
          <w:r>
            <w:rPr/>
            <w:delText>s rojas</w:delText>
          </w:r>
        </w:del>
      </w:ins>
      <w:ins w:id="3595" w:author="Paula Henry" w:date="2001-06-08T08:32:00Z">
        <w:del w:id="3596" w:author="Peter Wheeler" w:date="2001-06-12T09:45:00Z">
          <w:r>
            <w:rPr/>
            <w:delText xml:space="preserve"> y los </w:delText>
          </w:r>
        </w:del>
      </w:ins>
      <w:ins w:id="3597" w:author="Paula Henry" w:date="2001-06-08T08:32:00Z">
        <w:del w:id="3598" w:author="Peter Wheeler" w:date="2001-06-12T11:41:00Z">
          <w:r>
            <w:rPr/>
            <w:delText>países</w:delText>
          </w:r>
        </w:del>
      </w:ins>
      <w:ins w:id="3599" w:author="Paula Henry" w:date="2001-06-08T08:32:00Z">
        <w:del w:id="3600" w:author="Peter Wheeler" w:date="2001-06-12T17:24:00Z">
          <w:r>
            <w:rPr/>
            <w:delText xml:space="preserve"> importadores reportaron un </w:delText>
          </w:r>
        </w:del>
      </w:ins>
      <w:ins w:id="3601" w:author="Paula Henry" w:date="2001-06-08T08:32:00Z">
        <w:del w:id="3602" w:author="Peter Wheeler" w:date="2001-06-12T16:37:00Z">
          <w:r>
            <w:rPr/>
            <w:delText>comercio</w:delText>
          </w:r>
        </w:del>
      </w:ins>
      <w:ins w:id="3603" w:author="Paula Henry" w:date="2001-06-08T08:32:00Z">
        <w:del w:id="3604" w:author="Peter Wheeler" w:date="2001-06-12T17:24:00Z">
          <w:r>
            <w:rPr/>
            <w:delText xml:space="preserve"> total</w:delText>
          </w:r>
        </w:del>
      </w:ins>
      <w:ins w:id="3605" w:author="Paula Henry" w:date="2001-06-08T08:32:00Z">
        <w:del w:id="3606" w:author="Peter Wheeler" w:date="2001-06-12T09:45:00Z">
          <w:r>
            <w:rPr/>
            <w:delText xml:space="preserve"> de </w:delText>
          </w:r>
        </w:del>
      </w:ins>
      <w:ins w:id="3607" w:author="Paula Henry" w:date="2001-06-08T08:32:00Z">
        <w:del w:id="3608" w:author="Peter Wheeler" w:date="2001-06-12T17:24:00Z">
          <w:r>
            <w:rPr/>
            <w:delText>3,849 individuos, según</w:delText>
          </w:r>
        </w:del>
      </w:ins>
      <w:ins w:id="3609" w:author="Paula Henry" w:date="2001-06-08T08:32:00Z">
        <w:del w:id="3610" w:author="Peter Wheeler" w:date="2001-06-12T09:45:00Z">
          <w:r>
            <w:rPr/>
            <w:delText xml:space="preserve"> los </w:delText>
          </w:r>
        </w:del>
      </w:ins>
      <w:ins w:id="3611" w:author="Paula Henry" w:date="2001-06-08T08:32:00Z">
        <w:del w:id="3612" w:author="Peter Wheeler" w:date="2001-06-12T17:24:00Z">
          <w:r>
            <w:rPr/>
            <w:delText>datos</w:delText>
          </w:r>
        </w:del>
      </w:ins>
      <w:ins w:id="3613" w:author="Paula Henry" w:date="2001-06-08T08:32:00Z">
        <w:del w:id="3614" w:author="Peter Wheeler" w:date="2001-06-12T09:45:00Z">
          <w:r>
            <w:rPr/>
            <w:delText xml:space="preserve"> de </w:delText>
          </w:r>
        </w:del>
      </w:ins>
      <w:ins w:id="3615" w:author="Paula Henry" w:date="2001-06-08T08:32:00Z">
        <w:del w:id="3616" w:author="Peter Wheeler" w:date="2001-06-12T17:24:00Z">
          <w:r>
            <w:rPr/>
            <w:delText>WCMC.</w:delText>
          </w:r>
        </w:del>
      </w:ins>
      <w:ins w:id="3617" w:author="Paula Henry" w:date="2001-06-08T08:32:00Z">
        <w:del w:id="3618" w:author="Peter Wheeler" w:date="2001-06-12T09:45:00Z">
          <w:r>
            <w:rPr/>
            <w:delText xml:space="preserve"> El </w:delText>
          </w:r>
        </w:del>
      </w:ins>
      <w:ins w:id="3619" w:author="Paula Henry" w:date="2001-06-08T08:32:00Z">
        <w:del w:id="3620" w:author="Peter Wheeler" w:date="2001-06-12T11:41:00Z">
          <w:r>
            <w:rPr/>
            <w:delText>país</w:delText>
          </w:r>
        </w:del>
      </w:ins>
      <w:ins w:id="3621" w:author="Paula Henry" w:date="2001-06-08T08:32:00Z">
        <w:del w:id="3622" w:author="Peter Wheeler" w:date="2001-06-12T17:24:00Z">
          <w:r>
            <w:rPr/>
            <w:delText xml:space="preserve"> que más importó esta </w:delText>
          </w:r>
        </w:del>
      </w:ins>
      <w:ins w:id="3623" w:author="Paula Henry" w:date="2001-06-08T08:32:00Z">
        <w:del w:id="3624" w:author="Peter Wheeler" w:date="2001-06-12T10:58:00Z">
          <w:r>
            <w:rPr/>
            <w:delText>especie</w:delText>
          </w:r>
        </w:del>
      </w:ins>
      <w:ins w:id="3625" w:author="Paula Henry" w:date="2001-06-08T08:32:00Z">
        <w:del w:id="3626" w:author="Peter Wheeler" w:date="2001-06-12T17:24:00Z">
          <w:r>
            <w:rPr/>
            <w:delText xml:space="preserve"> fue</w:delText>
          </w:r>
        </w:del>
      </w:ins>
      <w:ins w:id="3627" w:author="Paula Henry" w:date="2001-06-08T08:32:00Z">
        <w:del w:id="3628" w:author="Peter Wheeler" w:date="2001-06-12T09:45:00Z">
          <w:r>
            <w:rPr/>
            <w:delText xml:space="preserve"> los </w:delText>
          </w:r>
        </w:del>
      </w:ins>
      <w:ins w:id="3629" w:author="Paula Henry" w:date="2001-06-08T08:32:00Z">
        <w:del w:id="3630" w:author="Peter Wheeler" w:date="2001-06-12T17:24:00Z">
          <w:r>
            <w:rPr/>
            <w:delText>Estados U</w:delText>
          </w:r>
        </w:del>
      </w:ins>
      <w:ins w:id="3631" w:author="Paula Henry" w:date="2001-06-08T08:32:00Z">
        <w:del w:id="3632" w:author="Peter Wheeler" w:date="2001-06-12T13:53:00Z">
          <w:r>
            <w:rPr/>
            <w:delText>nido</w:delText>
          </w:r>
        </w:del>
      </w:ins>
      <w:ins w:id="3633" w:author="Paula Henry" w:date="2001-06-08T08:32:00Z">
        <w:del w:id="3634" w:author="Peter Wheeler" w:date="2001-06-12T17:24:00Z">
          <w:r>
            <w:rPr/>
            <w:delText>s. Sin embargo, sobre</w:delText>
          </w:r>
        </w:del>
      </w:ins>
      <w:ins w:id="3635" w:author="Paula Henry" w:date="2001-06-08T08:32:00Z">
        <w:del w:id="3636" w:author="Peter Wheeler" w:date="2001-06-12T09:45:00Z">
          <w:r>
            <w:rPr/>
            <w:delText xml:space="preserve"> los </w:delText>
          </w:r>
        </w:del>
      </w:ins>
      <w:ins w:id="3637" w:author="Paula Henry" w:date="2001-06-08T08:32:00Z">
        <w:del w:id="3638" w:author="Peter Wheeler" w:date="2001-06-12T11:41:00Z">
          <w:r>
            <w:rPr/>
            <w:delText>países</w:delText>
          </w:r>
        </w:del>
      </w:ins>
      <w:ins w:id="3639" w:author="Paula Henry" w:date="2001-06-08T08:32:00Z">
        <w:del w:id="3640" w:author="Peter Wheeler" w:date="2001-06-12T17:24:00Z">
          <w:r>
            <w:rPr/>
            <w:delText xml:space="preserve"> exportadores vemos un cambio importante, durante</w:delText>
          </w:r>
        </w:del>
      </w:ins>
      <w:ins w:id="3641" w:author="Paula Henry" w:date="2001-06-08T08:32:00Z">
        <w:del w:id="3642" w:author="Peter Wheeler" w:date="2001-06-12T09:45:00Z">
          <w:r>
            <w:rPr/>
            <w:delText xml:space="preserve"> los </w:delText>
          </w:r>
        </w:del>
      </w:ins>
      <w:ins w:id="3643" w:author="Paula Henry" w:date="2001-06-08T08:32:00Z">
        <w:del w:id="3644" w:author="Peter Wheeler" w:date="2001-06-12T17:24:00Z">
          <w:r>
            <w:rPr/>
            <w:delText>años</w:delText>
          </w:r>
        </w:del>
      </w:ins>
      <w:ins w:id="3645" w:author="Paula Henry" w:date="2001-06-08T08:32:00Z">
        <w:del w:id="3646" w:author="Peter Wheeler" w:date="2001-06-12T09:45:00Z">
          <w:r>
            <w:rPr/>
            <w:delText xml:space="preserve"> de </w:delText>
          </w:r>
        </w:del>
      </w:ins>
      <w:ins w:id="3647" w:author="Paula Henry" w:date="2001-06-08T08:32:00Z">
        <w:del w:id="3648" w:author="Peter Wheeler" w:date="2001-06-12T17:24:00Z">
          <w:r>
            <w:rPr/>
            <w:delText>1981 a 1987 podemos apreciar que</w:delText>
          </w:r>
        </w:del>
      </w:ins>
      <w:ins w:id="3649" w:author="Paula Henry" w:date="2001-06-08T08:32:00Z">
        <w:del w:id="3650" w:author="Peter Wheeler" w:date="2001-06-12T09:45:00Z">
          <w:r>
            <w:rPr/>
            <w:delText xml:space="preserve"> las </w:delText>
          </w:r>
        </w:del>
      </w:ins>
      <w:ins w:id="3651" w:author="Paula Henry" w:date="2001-06-08T08:32:00Z">
        <w:del w:id="3652" w:author="Peter Wheeler" w:date="2001-06-12T17:24:00Z">
          <w:r>
            <w:rPr/>
            <w:delText>grandes exporta</w:delText>
          </w:r>
        </w:del>
      </w:ins>
      <w:ins w:id="3653" w:author="Paula Henry" w:date="2001-06-08T08:32:00Z">
        <w:del w:id="3654" w:author="Peter Wheeler" w:date="2001-06-12T09:45:00Z">
          <w:r>
            <w:rPr/>
            <w:delText xml:space="preserve">ciones </w:delText>
          </w:r>
        </w:del>
      </w:ins>
      <w:ins w:id="3655" w:author="Paula Henry" w:date="2001-06-08T08:32:00Z">
        <w:del w:id="3656" w:author="Peter Wheeler" w:date="2001-06-12T17:24:00Z">
          <w:r>
            <w:rPr/>
            <w:delText xml:space="preserve">fueron hechas por </w:delText>
          </w:r>
        </w:del>
      </w:ins>
      <w:ins w:id="3657" w:author="Paula Henry" w:date="2001-06-08T08:32:00Z">
        <w:del w:id="3658" w:author="Peter Wheeler" w:date="2001-06-12T11:41:00Z">
          <w:r>
            <w:rPr/>
            <w:delText>países</w:delText>
          </w:r>
        </w:del>
      </w:ins>
      <w:ins w:id="3659" w:author="Paula Henry" w:date="2001-06-08T08:32:00Z">
        <w:del w:id="3660" w:author="Peter Wheeler" w:date="2001-06-12T17:24:00Z">
          <w:r>
            <w:rPr/>
            <w:delText xml:space="preserve"> donde</w:delText>
          </w:r>
        </w:del>
      </w:ins>
      <w:ins w:id="3661" w:author="Paula Henry" w:date="2001-06-08T08:32:00Z">
        <w:del w:id="3662" w:author="Peter Wheeler" w:date="2001-06-12T09:45:00Z">
          <w:r>
            <w:rPr/>
            <w:delText xml:space="preserve"> la </w:delText>
          </w:r>
        </w:del>
      </w:ins>
      <w:ins w:id="3663" w:author="Paula Henry" w:date="2001-06-08T08:32:00Z">
        <w:del w:id="3664" w:author="Peter Wheeler" w:date="2001-06-12T11:21:00Z">
          <w:r>
            <w:rPr/>
            <w:delText>guacamaya roja</w:delText>
          </w:r>
        </w:del>
      </w:ins>
      <w:ins w:id="3665" w:author="Paula Henry" w:date="2001-06-08T08:32:00Z">
        <w:del w:id="3666" w:author="Peter Wheeler" w:date="2001-06-12T17:24:00Z">
          <w:r>
            <w:rPr/>
            <w:delText xml:space="preserve"> se reproduce o reproducía</w:delText>
          </w:r>
        </w:del>
      </w:ins>
      <w:ins w:id="3667" w:author="Paula Henry" w:date="2001-06-08T08:32:00Z">
        <w:del w:id="3668" w:author="Peter Wheeler" w:date="2001-06-12T11:35:00Z">
          <w:r>
            <w:rPr/>
            <w:delText xml:space="preserve"> en </w:delText>
          </w:r>
        </w:del>
      </w:ins>
      <w:ins w:id="3669" w:author="Paula Henry" w:date="2001-06-08T08:32:00Z">
        <w:del w:id="3670" w:author="Peter Wheeler" w:date="2001-06-12T17:24:00Z">
          <w:r>
            <w:rPr/>
            <w:delText>estado silvestre como son</w:delText>
          </w:r>
        </w:del>
      </w:ins>
      <w:ins w:id="3671" w:author="Paula Henry" w:date="2001-06-08T08:32:00Z">
        <w:del w:id="3672" w:author="Peter Wheeler" w:date="2001-06-12T09:45:00Z">
          <w:r>
            <w:rPr/>
            <w:delText xml:space="preserve"> el </w:delText>
          </w:r>
        </w:del>
      </w:ins>
      <w:ins w:id="3673" w:author="Paula Henry" w:date="2001-06-08T08:32:00Z">
        <w:del w:id="3674" w:author="Peter Wheeler" w:date="2001-06-12T17:24:00Z">
          <w:r>
            <w:rPr/>
            <w:delText>caso</w:delText>
          </w:r>
        </w:del>
      </w:ins>
      <w:ins w:id="3675" w:author="Paula Henry" w:date="2001-06-08T08:32:00Z">
        <w:del w:id="3676" w:author="Peter Wheeler" w:date="2001-06-12T09:45:00Z">
          <w:r>
            <w:rPr/>
            <w:delText xml:space="preserve"> de </w:delText>
          </w:r>
        </w:del>
      </w:ins>
      <w:ins w:id="3677" w:author="Paula Henry" w:date="2001-06-08T08:32:00Z">
        <w:del w:id="3678" w:author="Peter Wheeler" w:date="2001-06-12T17:24:00Z">
          <w:r>
            <w:rPr/>
            <w:delText>Bolivia, Guyana</w:delText>
          </w:r>
        </w:del>
      </w:ins>
      <w:ins w:id="3679" w:author="Paula Henry" w:date="2001-06-08T08:32:00Z">
        <w:del w:id="3680" w:author="Peter Wheeler" w:date="2001-06-12T09:45:00Z">
          <w:r>
            <w:rPr/>
            <w:delText xml:space="preserve"> y </w:delText>
          </w:r>
        </w:del>
      </w:ins>
      <w:ins w:id="3681" w:author="Paula Henry" w:date="2001-06-08T08:32:00Z">
        <w:del w:id="3682" w:author="Peter Wheeler" w:date="2001-06-12T17:24:00Z">
          <w:r>
            <w:rPr/>
            <w:delText>Surinam, por lo que se infiere que</w:delText>
          </w:r>
        </w:del>
      </w:ins>
      <w:ins w:id="3683" w:author="Paula Henry" w:date="2001-06-08T08:32:00Z">
        <w:del w:id="3684" w:author="Peter Wheeler" w:date="2001-06-12T09:45:00Z">
          <w:r>
            <w:rPr/>
            <w:delText xml:space="preserve"> la </w:delText>
          </w:r>
        </w:del>
      </w:ins>
      <w:ins w:id="3685" w:author="Paula Henry" w:date="2001-06-08T08:32:00Z">
        <w:del w:id="3686" w:author="Peter Wheeler" w:date="2001-06-12T17:24:00Z">
          <w:r>
            <w:rPr/>
            <w:delText>mayoría, si no</w:delText>
          </w:r>
        </w:del>
      </w:ins>
      <w:ins w:id="3687" w:author="Paula Henry" w:date="2001-06-08T08:32:00Z">
        <w:del w:id="3688" w:author="Peter Wheeler" w:date="2001-06-12T11:47:00Z">
          <w:r>
            <w:rPr/>
            <w:delText xml:space="preserve"> es </w:delText>
          </w:r>
        </w:del>
      </w:ins>
      <w:ins w:id="3689" w:author="Paula Henry" w:date="2001-06-08T08:32:00Z">
        <w:del w:id="3690" w:author="Peter Wheeler" w:date="2001-06-12T17:24:00Z">
          <w:r>
            <w:rPr/>
            <w:delText>que todos</w:delText>
          </w:r>
        </w:del>
      </w:ins>
      <w:ins w:id="3691" w:author="Paula Henry" w:date="2001-06-08T08:32:00Z">
        <w:del w:id="3692" w:author="Peter Wheeler" w:date="2001-06-12T09:45:00Z">
          <w:r>
            <w:rPr/>
            <w:delText xml:space="preserve"> los </w:delText>
          </w:r>
        </w:del>
      </w:ins>
      <w:ins w:id="3693" w:author="Paula Henry" w:date="2001-06-08T08:32:00Z">
        <w:del w:id="3694" w:author="Peter Wheeler" w:date="2001-06-12T17:24:00Z">
          <w:r>
            <w:rPr/>
            <w:delText>ejemplares que salieron</w:delText>
          </w:r>
        </w:del>
      </w:ins>
      <w:ins w:id="3695" w:author="Paula Henry" w:date="2001-06-08T08:32:00Z">
        <w:del w:id="3696" w:author="Peter Wheeler" w:date="2001-06-12T09:45:00Z">
          <w:r>
            <w:rPr/>
            <w:delText xml:space="preserve"> de </w:delText>
          </w:r>
        </w:del>
      </w:ins>
      <w:ins w:id="3697" w:author="Paula Henry" w:date="2001-06-08T08:32:00Z">
        <w:del w:id="3698" w:author="Peter Wheeler" w:date="2001-06-12T17:24:00Z">
          <w:r>
            <w:rPr/>
            <w:delText xml:space="preserve">estos </w:delText>
          </w:r>
        </w:del>
      </w:ins>
      <w:ins w:id="3699" w:author="Paula Henry" w:date="2001-06-08T08:32:00Z">
        <w:del w:id="3700" w:author="Peter Wheeler" w:date="2001-06-12T11:41:00Z">
          <w:r>
            <w:rPr/>
            <w:delText>países</w:delText>
          </w:r>
        </w:del>
      </w:ins>
      <w:ins w:id="3701" w:author="Paula Henry" w:date="2001-06-08T08:32:00Z">
        <w:del w:id="3702" w:author="Peter Wheeler" w:date="2001-06-12T17:24:00Z">
          <w:r>
            <w:rPr/>
            <w:delText>, eran silvestres. A partir</w:delText>
          </w:r>
        </w:del>
      </w:ins>
      <w:ins w:id="3703" w:author="Paula Henry" w:date="2001-06-08T08:32:00Z">
        <w:del w:id="3704" w:author="Peter Wheeler" w:date="2001-06-12T09:45:00Z">
          <w:r>
            <w:rPr/>
            <w:delText xml:space="preserve"> de </w:delText>
          </w:r>
        </w:del>
      </w:ins>
      <w:ins w:id="3705" w:author="Paula Henry" w:date="2001-06-08T08:32:00Z">
        <w:del w:id="3706" w:author="Peter Wheeler" w:date="2001-06-12T17:24:00Z">
          <w:r>
            <w:rPr/>
            <w:delText>1987</w:delText>
          </w:r>
        </w:del>
      </w:ins>
      <w:ins w:id="3707" w:author="Paula Henry" w:date="2001-06-08T08:32:00Z">
        <w:del w:id="3708" w:author="Peter Wheeler" w:date="2001-06-12T09:45:00Z">
          <w:r>
            <w:rPr/>
            <w:delText xml:space="preserve"> las </w:delText>
          </w:r>
        </w:del>
      </w:ins>
      <w:ins w:id="3709" w:author="Paula Henry" w:date="2001-06-08T08:32:00Z">
        <w:del w:id="3710" w:author="Peter Wheeler" w:date="2001-06-12T17:24:00Z">
          <w:r>
            <w:rPr/>
            <w:delText>exporta</w:delText>
          </w:r>
        </w:del>
      </w:ins>
      <w:ins w:id="3711" w:author="Paula Henry" w:date="2001-06-08T08:32:00Z">
        <w:del w:id="3712" w:author="Peter Wheeler" w:date="2001-06-12T09:45:00Z">
          <w:r>
            <w:rPr/>
            <w:delText xml:space="preserve">ciones </w:delText>
          </w:r>
        </w:del>
      </w:ins>
      <w:ins w:id="3713" w:author="Paula Henry" w:date="2001-06-08T08:32:00Z">
        <w:del w:id="3714" w:author="Peter Wheeler" w:date="2001-06-12T17:24:00Z">
          <w:r>
            <w:rPr/>
            <w:delText>e importa</w:delText>
          </w:r>
        </w:del>
      </w:ins>
      <w:ins w:id="3715" w:author="Paula Henry" w:date="2001-06-08T08:32:00Z">
        <w:del w:id="3716" w:author="Peter Wheeler" w:date="2001-06-12T09:45:00Z">
          <w:r>
            <w:rPr/>
            <w:delText xml:space="preserve">ciones </w:delText>
          </w:r>
        </w:del>
      </w:ins>
      <w:ins w:id="3717" w:author="Paula Henry" w:date="2001-06-08T08:32:00Z">
        <w:del w:id="3718" w:author="Peter Wheeler" w:date="2001-06-12T17:24:00Z">
          <w:r>
            <w:rPr/>
            <w:delText>bajan considerablemente</w:delText>
          </w:r>
        </w:del>
      </w:ins>
      <w:ins w:id="3719" w:author="Paula Henry" w:date="2001-06-08T08:32:00Z">
        <w:del w:id="3720" w:author="Peter Wheeler" w:date="2001-06-12T09:45:00Z">
          <w:r>
            <w:rPr/>
            <w:delText xml:space="preserve"> y </w:delText>
          </w:r>
        </w:del>
      </w:ins>
      <w:ins w:id="3721" w:author="Paula Henry" w:date="2001-06-08T08:32:00Z">
        <w:del w:id="3722" w:author="Peter Wheeler" w:date="2001-06-12T17:24:00Z">
          <w:r>
            <w:rPr/>
            <w:delText>ahora</w:delText>
          </w:r>
        </w:del>
      </w:ins>
      <w:ins w:id="3723" w:author="Paula Henry" w:date="2001-06-08T08:32:00Z">
        <w:del w:id="3724" w:author="Peter Wheeler" w:date="2001-06-12T09:45:00Z">
          <w:r>
            <w:rPr/>
            <w:delText xml:space="preserve"> los </w:delText>
          </w:r>
        </w:del>
      </w:ins>
      <w:ins w:id="3725" w:author="Paula Henry" w:date="2001-06-08T08:32:00Z">
        <w:del w:id="3726" w:author="Peter Wheeler" w:date="2001-06-12T11:41:00Z">
          <w:r>
            <w:rPr/>
            <w:delText>países</w:delText>
          </w:r>
        </w:del>
      </w:ins>
      <w:ins w:id="3727" w:author="Paula Henry" w:date="2001-06-08T08:32:00Z">
        <w:del w:id="3728" w:author="Peter Wheeler" w:date="2001-06-12T13:58:00Z">
          <w:r>
            <w:rPr/>
            <w:delText xml:space="preserve"> con </w:delText>
          </w:r>
        </w:del>
      </w:ins>
      <w:ins w:id="3729" w:author="Paula Henry" w:date="2001-06-08T08:32:00Z">
        <w:del w:id="3730" w:author="Peter Wheeler" w:date="2001-06-12T17:24:00Z">
          <w:r>
            <w:rPr/>
            <w:delText>avicultores que lograron asegurar un “stock” para reproduc</w:delText>
          </w:r>
        </w:del>
      </w:ins>
      <w:ins w:id="3731" w:author="Paula Henry" w:date="2001-06-08T08:32:00Z">
        <w:del w:id="3732" w:author="Peter Wheeler" w:date="2001-06-12T09:45:00Z">
          <w:r>
            <w:rPr/>
            <w:delText xml:space="preserve">ción </w:delText>
          </w:r>
        </w:del>
      </w:ins>
      <w:ins w:id="3733" w:author="Paula Henry" w:date="2001-06-08T08:32:00Z">
        <w:del w:id="3734" w:author="Peter Wheeler" w:date="2001-06-12T11:35:00Z">
          <w:r>
            <w:rPr/>
            <w:delText xml:space="preserve">en </w:delText>
          </w:r>
        </w:del>
      </w:ins>
      <w:ins w:id="3735" w:author="Paula Henry" w:date="2001-06-08T08:32:00Z">
        <w:del w:id="3736" w:author="Peter Wheeler" w:date="2001-06-12T17:24:00Z">
          <w:r>
            <w:rPr/>
            <w:delText>cautiverio, son</w:delText>
          </w:r>
        </w:del>
      </w:ins>
      <w:ins w:id="3737" w:author="Paula Henry" w:date="2001-06-08T08:32:00Z">
        <w:del w:id="3738" w:author="Peter Wheeler" w:date="2001-06-12T09:45:00Z">
          <w:r>
            <w:rPr/>
            <w:delText xml:space="preserve"> los </w:delText>
          </w:r>
        </w:del>
      </w:ins>
      <w:ins w:id="3739" w:author="Paula Henry" w:date="2001-06-08T08:32:00Z">
        <w:del w:id="3740" w:author="Peter Wheeler" w:date="2001-06-12T17:24:00Z">
          <w:r>
            <w:rPr/>
            <w:delText>que pueden comercializar estos ejemplares</w:delText>
          </w:r>
        </w:del>
      </w:ins>
      <w:ins w:id="3741" w:author="Paula Henry" w:date="2001-06-08T08:32:00Z">
        <w:del w:id="3742" w:author="Peter Wheeler" w:date="2001-06-12T09:45:00Z">
          <w:r>
            <w:rPr/>
            <w:delText xml:space="preserve"> de </w:delText>
          </w:r>
        </w:del>
      </w:ins>
      <w:ins w:id="3743" w:author="Paula Henry" w:date="2001-06-08T08:32:00Z">
        <w:del w:id="3744" w:author="Peter Wheeler" w:date="2001-06-12T11:21:00Z">
          <w:r>
            <w:rPr/>
            <w:delText>guacamaya roja</w:delText>
          </w:r>
        </w:del>
      </w:ins>
      <w:ins w:id="3745" w:author="Paula Henry" w:date="2001-06-08T08:32:00Z">
        <w:del w:id="3746" w:author="Peter Wheeler" w:date="2001-06-12T17:24:00Z">
          <w:r>
            <w:rPr/>
            <w:delText>, algunos</w:delText>
          </w:r>
        </w:del>
      </w:ins>
      <w:ins w:id="3747" w:author="Paula Henry" w:date="2001-06-08T08:32:00Z">
        <w:del w:id="3748" w:author="Peter Wheeler" w:date="2001-06-12T09:45:00Z">
          <w:r>
            <w:rPr/>
            <w:delText xml:space="preserve"> de </w:delText>
          </w:r>
        </w:del>
      </w:ins>
      <w:ins w:id="3749" w:author="Paula Henry" w:date="2001-06-08T08:32:00Z">
        <w:del w:id="3750" w:author="Peter Wheeler" w:date="2001-06-12T17:24:00Z">
          <w:r>
            <w:rPr/>
            <w:delText xml:space="preserve">estos </w:delText>
          </w:r>
        </w:del>
      </w:ins>
      <w:ins w:id="3751" w:author="Paula Henry" w:date="2001-06-08T08:32:00Z">
        <w:del w:id="3752" w:author="Peter Wheeler" w:date="2001-06-12T11:41:00Z">
          <w:r>
            <w:rPr/>
            <w:delText>países</w:delText>
          </w:r>
        </w:del>
      </w:ins>
      <w:ins w:id="3753" w:author="Paula Henry" w:date="2001-06-08T08:32:00Z">
        <w:del w:id="3754" w:author="Peter Wheeler" w:date="2001-06-12T17:24:00Z">
          <w:r>
            <w:rPr/>
            <w:delText xml:space="preserve"> son Estados U</w:delText>
          </w:r>
        </w:del>
      </w:ins>
      <w:ins w:id="3755" w:author="Paula Henry" w:date="2001-06-08T08:32:00Z">
        <w:del w:id="3756" w:author="Peter Wheeler" w:date="2001-06-12T13:53:00Z">
          <w:r>
            <w:rPr/>
            <w:delText>nido</w:delText>
          </w:r>
        </w:del>
      </w:ins>
      <w:ins w:id="3757" w:author="Paula Henry" w:date="2001-06-08T08:32:00Z">
        <w:del w:id="3758" w:author="Peter Wheeler" w:date="2001-06-12T17:24:00Z">
          <w:r>
            <w:rPr/>
            <w:delText>s</w:delText>
          </w:r>
        </w:del>
      </w:ins>
      <w:ins w:id="3759" w:author="Paula Henry" w:date="2001-06-08T08:32:00Z">
        <w:del w:id="3760" w:author="Peter Wheeler" w:date="2001-06-12T09:45:00Z">
          <w:r>
            <w:rPr/>
            <w:delText xml:space="preserve"> de </w:delText>
          </w:r>
        </w:del>
      </w:ins>
      <w:ins w:id="3761" w:author="Paula Henry" w:date="2001-06-08T08:32:00Z">
        <w:del w:id="3762" w:author="Peter Wheeler" w:date="2001-06-12T17:24:00Z">
          <w:r>
            <w:rPr/>
            <w:delText>América, Filipinas</w:delText>
          </w:r>
        </w:del>
      </w:ins>
      <w:ins w:id="3763" w:author="Paula Henry" w:date="2001-06-08T08:32:00Z">
        <w:del w:id="3764" w:author="Peter Wheeler" w:date="2001-06-12T09:45:00Z">
          <w:r>
            <w:rPr/>
            <w:delText xml:space="preserve"> y </w:delText>
          </w:r>
        </w:del>
      </w:ins>
      <w:ins w:id="3765" w:author="Paula Henry" w:date="2001-06-08T08:32:00Z">
        <w:del w:id="3766" w:author="Peter Wheeler" w:date="2001-06-12T17:24:00Z">
          <w:r>
            <w:rPr/>
            <w:delText>Canadá, donde</w:delText>
          </w:r>
        </w:del>
      </w:ins>
      <w:ins w:id="3767" w:author="Paula Henry" w:date="2001-06-08T08:32:00Z">
        <w:del w:id="3768" w:author="Peter Wheeler" w:date="2001-06-12T09:45:00Z">
          <w:r>
            <w:rPr/>
            <w:delText xml:space="preserve"> la </w:delText>
          </w:r>
        </w:del>
      </w:ins>
      <w:ins w:id="3769" w:author="Paula Henry" w:date="2001-06-08T08:32:00Z">
        <w:del w:id="3770" w:author="Peter Wheeler" w:date="2001-06-12T10:58:00Z">
          <w:r>
            <w:rPr/>
            <w:delText>especie</w:delText>
          </w:r>
        </w:del>
      </w:ins>
      <w:ins w:id="3771" w:author="Paula Henry" w:date="2001-06-08T08:32:00Z">
        <w:del w:id="3772" w:author="Peter Wheeler" w:date="2001-06-12T17:24:00Z">
          <w:r>
            <w:rPr/>
            <w:delText xml:space="preserve"> no ocurre naturalmente. Es importante agregar que durante</w:delText>
          </w:r>
        </w:del>
      </w:ins>
      <w:ins w:id="3773" w:author="Paula Henry" w:date="2001-06-08T08:32:00Z">
        <w:del w:id="3774" w:author="Peter Wheeler" w:date="2001-06-12T09:45:00Z">
          <w:r>
            <w:rPr/>
            <w:delText xml:space="preserve"> el </w:delText>
          </w:r>
        </w:del>
      </w:ins>
      <w:ins w:id="3775" w:author="Paula Henry" w:date="2001-06-08T08:32:00Z">
        <w:del w:id="3776" w:author="Peter Wheeler" w:date="2001-06-12T17:24:00Z">
          <w:r>
            <w:rPr/>
            <w:delText>periodo</w:delText>
          </w:r>
        </w:del>
      </w:ins>
      <w:ins w:id="3777" w:author="Paula Henry" w:date="2001-06-08T08:32:00Z">
        <w:del w:id="3778" w:author="Peter Wheeler" w:date="2001-06-12T09:45:00Z">
          <w:r>
            <w:rPr/>
            <w:delText xml:space="preserve"> de </w:delText>
          </w:r>
        </w:del>
      </w:ins>
      <w:ins w:id="3779" w:author="Paula Henry" w:date="2001-06-08T08:32:00Z">
        <w:del w:id="3780" w:author="Peter Wheeler" w:date="2001-06-12T17:24:00Z">
          <w:r>
            <w:rPr/>
            <w:delText>1981 a 1991</w:delText>
          </w:r>
        </w:del>
      </w:ins>
      <w:ins w:id="3781" w:author="Paula Henry" w:date="2001-06-08T08:32:00Z">
        <w:del w:id="3782" w:author="Peter Wheeler" w:date="2001-06-12T09:45:00Z">
          <w:r>
            <w:rPr/>
            <w:delText xml:space="preserve"> los </w:delText>
          </w:r>
        </w:del>
      </w:ins>
      <w:ins w:id="3783" w:author="Paula Henry" w:date="2001-06-08T08:32:00Z">
        <w:del w:id="3784" w:author="Peter Wheeler" w:date="2001-06-12T11:41:00Z">
          <w:r>
            <w:rPr/>
            <w:delText>países</w:delText>
          </w:r>
        </w:del>
      </w:ins>
      <w:ins w:id="3785" w:author="Paula Henry" w:date="2001-06-08T08:32:00Z">
        <w:del w:id="3786" w:author="Peter Wheeler" w:date="2001-06-12T17:24:00Z">
          <w:r>
            <w:rPr/>
            <w:delText xml:space="preserve"> donde esta </w:delText>
          </w:r>
        </w:del>
      </w:ins>
      <w:ins w:id="3787" w:author="Paula Henry" w:date="2001-06-08T08:32:00Z">
        <w:del w:id="3788" w:author="Peter Wheeler" w:date="2001-06-12T10:58:00Z">
          <w:r>
            <w:rPr/>
            <w:delText>especie</w:delText>
          </w:r>
        </w:del>
      </w:ins>
      <w:ins w:id="3789" w:author="Paula Henry" w:date="2001-06-08T08:32:00Z">
        <w:del w:id="3790" w:author="Peter Wheeler" w:date="2001-06-12T17:24:00Z">
          <w:r>
            <w:rPr/>
            <w:delText xml:space="preserve"> ocurre</w:delText>
          </w:r>
        </w:del>
      </w:ins>
      <w:ins w:id="3791" w:author="Paula Henry" w:date="2001-06-08T08:32:00Z">
        <w:del w:id="3792" w:author="Peter Wheeler" w:date="2001-06-12T09:45:00Z">
          <w:r>
            <w:rPr/>
            <w:delText xml:space="preserve"> de </w:delText>
          </w:r>
        </w:del>
      </w:ins>
      <w:ins w:id="3793" w:author="Paula Henry" w:date="2001-06-08T08:32:00Z">
        <w:del w:id="3794" w:author="Peter Wheeler" w:date="2001-06-12T17:24:00Z">
          <w:r>
            <w:rPr/>
            <w:delText>manera silvestre han abierto</w:delText>
          </w:r>
        </w:del>
      </w:ins>
      <w:ins w:id="3795" w:author="Paula Henry" w:date="2001-06-08T08:32:00Z">
        <w:del w:id="3796" w:author="Peter Wheeler" w:date="2001-06-12T09:45:00Z">
          <w:r>
            <w:rPr/>
            <w:delText xml:space="preserve"> y </w:delText>
          </w:r>
        </w:del>
      </w:ins>
      <w:ins w:id="3797" w:author="Paula Henry" w:date="2001-06-08T08:32:00Z">
        <w:del w:id="3798" w:author="Peter Wheeler" w:date="2001-06-12T17:24:00Z">
          <w:r>
            <w:rPr/>
            <w:delText>cerrado constantemente sus fronteras a</w:delText>
          </w:r>
        </w:del>
      </w:ins>
      <w:ins w:id="3799" w:author="Paula Henry" w:date="2001-06-08T08:32:00Z">
        <w:del w:id="3800" w:author="Peter Wheeler" w:date="2001-06-12T09:45:00Z">
          <w:r>
            <w:rPr/>
            <w:delText xml:space="preserve"> la </w:delText>
          </w:r>
        </w:del>
      </w:ins>
      <w:ins w:id="3801" w:author="Paula Henry" w:date="2001-06-08T08:32:00Z">
        <w:del w:id="3802" w:author="Peter Wheeler" w:date="2001-06-12T17:24:00Z">
          <w:r>
            <w:rPr/>
            <w:delText>exporta</w:delText>
          </w:r>
        </w:del>
      </w:ins>
      <w:ins w:id="3803" w:author="Paula Henry" w:date="2001-06-08T08:32:00Z">
        <w:del w:id="3804" w:author="Peter Wheeler" w:date="2001-06-12T09:45:00Z">
          <w:r>
            <w:rPr/>
            <w:delText xml:space="preserve">ción de </w:delText>
          </w:r>
        </w:del>
      </w:ins>
      <w:ins w:id="3805" w:author="Paula Henry" w:date="2001-06-08T08:32:00Z">
        <w:del w:id="3806" w:author="Peter Wheeler" w:date="2001-06-12T11:48:00Z">
          <w:r>
            <w:rPr/>
            <w:delText>guacamaya</w:delText>
          </w:r>
        </w:del>
      </w:ins>
      <w:ins w:id="3807" w:author="Paula Henry" w:date="2001-06-08T08:32:00Z">
        <w:del w:id="3808" w:author="Peter Wheeler" w:date="2001-06-12T17:24:00Z">
          <w:r>
            <w:rPr/>
            <w:delText>s</w:delText>
          </w:r>
        </w:del>
      </w:ins>
      <w:ins w:id="3809" w:author="Paula Henry" w:date="2001-06-08T08:32:00Z">
        <w:del w:id="3810" w:author="Peter Wheeler" w:date="2001-06-12T09:45:00Z">
          <w:r>
            <w:rPr/>
            <w:delText xml:space="preserve"> y </w:delText>
          </w:r>
        </w:del>
      </w:ins>
      <w:ins w:id="3811" w:author="Paula Henry" w:date="2001-06-08T08:32:00Z">
        <w:del w:id="3812" w:author="Peter Wheeler" w:date="2001-06-12T17:24:00Z">
          <w:r>
            <w:rPr/>
            <w:delText>otras aves (Mulliken and Thomsen 1995). En</w:delText>
          </w:r>
        </w:del>
      </w:ins>
      <w:ins w:id="3813" w:author="Paula Henry" w:date="2001-06-08T08:32:00Z">
        <w:del w:id="3814" w:author="Peter Wheeler" w:date="2001-06-12T09:45:00Z">
          <w:r>
            <w:rPr/>
            <w:delText xml:space="preserve"> el </w:delText>
          </w:r>
        </w:del>
      </w:ins>
      <w:ins w:id="3815" w:author="Paula Henry" w:date="2001-06-08T08:32:00Z">
        <w:del w:id="3816" w:author="Peter Wheeler" w:date="2001-06-12T17:24:00Z">
          <w:r>
            <w:rPr/>
            <w:delText>Anexo 1c se puede apreciar también que durante</w:delText>
          </w:r>
        </w:del>
      </w:ins>
      <w:ins w:id="3817" w:author="Paula Henry" w:date="2001-06-08T08:32:00Z">
        <w:del w:id="3818" w:author="Peter Wheeler" w:date="2001-06-12T09:45:00Z">
          <w:r>
            <w:rPr/>
            <w:delText xml:space="preserve"> el </w:delText>
          </w:r>
        </w:del>
      </w:ins>
      <w:ins w:id="3819" w:author="Paula Henry" w:date="2001-06-08T08:32:00Z">
        <w:del w:id="3820" w:author="Peter Wheeler" w:date="2001-06-12T17:24:00Z">
          <w:r>
            <w:rPr/>
            <w:delText>periodo</w:delText>
          </w:r>
        </w:del>
      </w:ins>
      <w:ins w:id="3821" w:author="Paula Henry" w:date="2001-06-08T08:32:00Z">
        <w:del w:id="3822" w:author="Peter Wheeler" w:date="2001-06-12T09:45:00Z">
          <w:r>
            <w:rPr/>
            <w:delText xml:space="preserve"> de </w:delText>
          </w:r>
        </w:del>
      </w:ins>
      <w:ins w:id="3823" w:author="Paula Henry" w:date="2001-06-08T08:32:00Z">
        <w:del w:id="3824" w:author="Peter Wheeler" w:date="2001-06-12T17:24:00Z">
          <w:r>
            <w:rPr/>
            <w:delText>1968 a 1972 se importaron, sólo</w:delText>
          </w:r>
        </w:del>
      </w:ins>
      <w:ins w:id="3825" w:author="Paula Henry" w:date="2001-06-08T08:32:00Z">
        <w:del w:id="3826" w:author="Peter Wheeler" w:date="2001-06-12T11:35:00Z">
          <w:r>
            <w:rPr/>
            <w:delText xml:space="preserve"> en </w:delText>
          </w:r>
        </w:del>
      </w:ins>
      <w:ins w:id="3827" w:author="Paula Henry" w:date="2001-06-08T08:32:00Z">
        <w:del w:id="3828" w:author="Peter Wheeler" w:date="2001-06-12T17:24:00Z">
          <w:r>
            <w:rPr/>
            <w:delText>EUA, un total</w:delText>
          </w:r>
        </w:del>
      </w:ins>
      <w:ins w:id="3829" w:author="Paula Henry" w:date="2001-06-08T08:32:00Z">
        <w:del w:id="3830" w:author="Peter Wheeler" w:date="2001-06-12T09:45:00Z">
          <w:r>
            <w:rPr/>
            <w:delText xml:space="preserve"> de </w:delText>
          </w:r>
        </w:del>
      </w:ins>
      <w:ins w:id="3831" w:author="Paula Henry" w:date="2001-06-08T08:32:00Z">
        <w:del w:id="3832" w:author="Peter Wheeler" w:date="2001-06-12T17:24:00Z">
          <w:r>
            <w:rPr/>
            <w:delText xml:space="preserve">1,198 </w:delText>
          </w:r>
        </w:del>
      </w:ins>
      <w:ins w:id="3833" w:author="Paula Henry" w:date="2001-06-08T08:32:00Z">
        <w:del w:id="3834" w:author="Peter Wheeler" w:date="2001-06-12T11:48:00Z">
          <w:r>
            <w:rPr/>
            <w:delText>guacamaya</w:delText>
          </w:r>
        </w:del>
      </w:ins>
      <w:ins w:id="3835" w:author="Paula Henry" w:date="2001-06-08T08:32:00Z">
        <w:del w:id="3836" w:author="Peter Wheeler" w:date="2001-06-12T17:24:00Z">
          <w:r>
            <w:rPr/>
            <w:delText>s rojas (</w:delText>
          </w:r>
        </w:del>
      </w:ins>
      <w:ins w:id="3837" w:author="Paula Henry" w:date="2001-06-08T08:32:00Z">
        <w:del w:id="3838" w:author="Peter Wheeler" w:date="2001-06-12T17:24:00Z">
          <w:r>
            <w:rPr>
              <w:i/>
            </w:rPr>
            <w:delText>Ara macao</w:delText>
          </w:r>
        </w:del>
      </w:ins>
      <w:ins w:id="3839" w:author="Paula Henry" w:date="2001-06-08T08:32:00Z">
        <w:del w:id="3840" w:author="Peter Wheeler" w:date="2001-06-12T17:24:00Z">
          <w:r>
            <w:rPr/>
            <w:delText>) según datos</w:delText>
          </w:r>
        </w:del>
      </w:ins>
      <w:ins w:id="3841" w:author="Paula Henry" w:date="2001-06-08T08:32:00Z">
        <w:del w:id="3842" w:author="Peter Wheeler" w:date="2001-06-12T09:45:00Z">
          <w:r>
            <w:rPr/>
            <w:delText xml:space="preserve"> del </w:delText>
          </w:r>
        </w:del>
      </w:ins>
      <w:ins w:id="3843" w:author="Paula Henry" w:date="2001-06-08T08:32:00Z">
        <w:del w:id="3844" w:author="Peter Wheeler" w:date="2001-06-12T17:24:00Z">
          <w:r>
            <w:rPr/>
            <w:delText>USFWS. También se tienen registros</w:delText>
          </w:r>
        </w:del>
      </w:ins>
      <w:ins w:id="3845" w:author="Paula Henry" w:date="2001-06-08T08:32:00Z">
        <w:del w:id="3846" w:author="Peter Wheeler" w:date="2001-06-12T09:45:00Z">
          <w:r>
            <w:rPr/>
            <w:delText xml:space="preserve"> de </w:delText>
          </w:r>
        </w:del>
      </w:ins>
      <w:ins w:id="3847" w:author="Paula Henry" w:date="2001-06-08T08:32:00Z">
        <w:del w:id="3848" w:author="Peter Wheeler" w:date="2001-06-12T17:24:00Z">
          <w:r>
            <w:rPr/>
            <w:delText xml:space="preserve">que durante esta misma época varios </w:delText>
          </w:r>
        </w:del>
      </w:ins>
      <w:ins w:id="3849" w:author="Paula Henry" w:date="2001-06-08T08:32:00Z">
        <w:del w:id="3850" w:author="Peter Wheeler" w:date="2001-06-12T11:41:00Z">
          <w:r>
            <w:rPr/>
            <w:delText>países</w:delText>
          </w:r>
        </w:del>
      </w:ins>
      <w:ins w:id="3851" w:author="Paula Henry" w:date="2001-06-08T08:32:00Z">
        <w:del w:id="3852" w:author="Peter Wheeler" w:date="2001-06-12T09:45:00Z">
          <w:r>
            <w:rPr/>
            <w:delText xml:space="preserve"> de </w:delText>
          </w:r>
        </w:del>
      </w:ins>
      <w:ins w:id="3853" w:author="Paula Henry" w:date="2001-06-08T08:32:00Z">
        <w:del w:id="3854" w:author="Peter Wheeler" w:date="2001-06-12T17:24:00Z">
          <w:r>
            <w:rPr/>
            <w:delText>Centro América exportaron ejemplares</w:delText>
          </w:r>
        </w:del>
      </w:ins>
      <w:ins w:id="3855" w:author="Paula Henry" w:date="2001-06-08T08:32:00Z">
        <w:del w:id="3856" w:author="Peter Wheeler" w:date="2001-06-12T09:45:00Z">
          <w:r>
            <w:rPr/>
            <w:delText xml:space="preserve"> de </w:delText>
          </w:r>
        </w:del>
      </w:ins>
      <w:ins w:id="3857" w:author="Paula Henry" w:date="2001-06-08T08:32:00Z">
        <w:del w:id="3858" w:author="Peter Wheeler" w:date="2001-06-12T17:24:00Z">
          <w:r>
            <w:rPr/>
            <w:delText xml:space="preserve">esta </w:delText>
          </w:r>
        </w:del>
      </w:ins>
      <w:ins w:id="3859" w:author="Paula Henry" w:date="2001-06-08T08:32:00Z">
        <w:del w:id="3860" w:author="Peter Wheeler" w:date="2001-06-12T10:58:00Z">
          <w:r>
            <w:rPr/>
            <w:delText>especie</w:delText>
          </w:r>
        </w:del>
      </w:ins>
      <w:ins w:id="3861" w:author="Paula Henry" w:date="2001-06-08T08:32:00Z">
        <w:del w:id="3862" w:author="Peter Wheeler" w:date="2001-06-12T17:24:00Z">
          <w:r>
            <w:rPr/>
            <w:delText xml:space="preserve"> a</w:delText>
          </w:r>
        </w:del>
      </w:ins>
      <w:ins w:id="3863" w:author="Paula Henry" w:date="2001-06-08T08:32:00Z">
        <w:del w:id="3864" w:author="Peter Wheeler" w:date="2001-06-12T09:45:00Z">
          <w:r>
            <w:rPr/>
            <w:delText xml:space="preserve"> los </w:delText>
          </w:r>
        </w:del>
      </w:ins>
      <w:del w:id="3865" w:author="Peter Wheeler" w:date="2001-06-12T17:24:00Z">
        <w:r>
          <w:rPr/>
          <w:delText>EUA.</w:delText>
        </w:r>
      </w:del>
    </w:p>
    <w:p>
      <w:pPr>
        <w:pStyle w:val="Normal"/>
        <w:rPr>
          <w:del w:id="3884" w:author="Peter Wheeler" w:date="2001-06-12T17:24:00Z"/>
        </w:rPr>
      </w:pPr>
      <w:ins w:id="3867" w:author="Paula Henry" w:date="2001-06-08T08:32:00Z">
        <w:del w:id="3868" w:author="Peter Wheeler" w:date="2001-06-12T11:46:00Z">
          <w:r>
            <w:rPr>
              <w:b/>
            </w:rPr>
            <w:delText>Belice</w:delText>
          </w:r>
        </w:del>
      </w:ins>
      <w:ins w:id="3869" w:author="Paula Henry" w:date="2001-06-08T08:32:00Z">
        <w:del w:id="3870" w:author="Peter Wheeler" w:date="2001-06-12T17:24:00Z">
          <w:r>
            <w:rPr/>
            <w:delText>: Actualmente no permite</w:delText>
          </w:r>
        </w:del>
      </w:ins>
      <w:ins w:id="3871" w:author="Paula Henry" w:date="2001-06-08T08:32:00Z">
        <w:del w:id="3872" w:author="Peter Wheeler" w:date="2001-06-12T09:45:00Z">
          <w:r>
            <w:rPr/>
            <w:delText xml:space="preserve"> el </w:delText>
          </w:r>
        </w:del>
      </w:ins>
      <w:ins w:id="3873" w:author="Paula Henry" w:date="2001-06-08T08:32:00Z">
        <w:del w:id="3874" w:author="Peter Wheeler" w:date="2001-06-12T16:37:00Z">
          <w:r>
            <w:rPr/>
            <w:delText>comercio</w:delText>
          </w:r>
        </w:del>
      </w:ins>
      <w:ins w:id="3875" w:author="Paula Henry" w:date="2001-06-08T08:32:00Z">
        <w:del w:id="3876" w:author="Peter Wheeler" w:date="2001-06-12T17:24:00Z">
          <w:r>
            <w:rPr/>
            <w:delText xml:space="preserve"> internacional o domestico</w:delText>
          </w:r>
        </w:del>
      </w:ins>
      <w:ins w:id="3877" w:author="Paula Henry" w:date="2001-06-08T08:32:00Z">
        <w:del w:id="3878" w:author="Peter Wheeler" w:date="2001-06-12T09:45:00Z">
          <w:r>
            <w:rPr/>
            <w:delText xml:space="preserve"> de </w:delText>
          </w:r>
        </w:del>
      </w:ins>
      <w:ins w:id="3879" w:author="Paula Henry" w:date="2001-06-08T08:32:00Z">
        <w:del w:id="3880" w:author="Peter Wheeler" w:date="2001-06-12T17:24:00Z">
          <w:r>
            <w:rPr/>
            <w:delText xml:space="preserve">esta </w:delText>
          </w:r>
        </w:del>
      </w:ins>
      <w:ins w:id="3881" w:author="Paula Henry" w:date="2001-06-08T08:32:00Z">
        <w:del w:id="3882" w:author="Peter Wheeler" w:date="2001-06-12T10:58:00Z">
          <w:r>
            <w:rPr/>
            <w:delText>especie</w:delText>
          </w:r>
        </w:del>
      </w:ins>
      <w:del w:id="3883" w:author="Peter Wheeler" w:date="2001-06-12T17:24:00Z">
        <w:r>
          <w:rPr/>
          <w:delText>.</w:delText>
        </w:r>
      </w:del>
    </w:p>
    <w:p>
      <w:pPr>
        <w:pStyle w:val="Normal"/>
        <w:rPr>
          <w:del w:id="4116" w:author="Peter Wheeler" w:date="2001-06-12T17:25:00Z"/>
        </w:rPr>
      </w:pPr>
      <w:ins w:id="3885" w:author="Paula Henry" w:date="2001-06-08T08:32:00Z">
        <w:del w:id="3886" w:author="Peter Wheeler" w:date="2001-06-12T17:24:00Z">
          <w:r>
            <w:rPr>
              <w:b/>
            </w:rPr>
            <w:delText>Colombia</w:delText>
          </w:r>
        </w:del>
      </w:ins>
      <w:ins w:id="3887" w:author="Paula Henry" w:date="2001-06-08T08:32:00Z">
        <w:del w:id="3888" w:author="Peter Wheeler" w:date="2001-06-12T17:24:00Z">
          <w:r>
            <w:rPr/>
            <w:delText>: Actualmente no se permite</w:delText>
          </w:r>
        </w:del>
      </w:ins>
      <w:ins w:id="3889" w:author="Paula Henry" w:date="2001-06-08T08:32:00Z">
        <w:del w:id="3890" w:author="Peter Wheeler" w:date="2001-06-12T09:45:00Z">
          <w:r>
            <w:rPr/>
            <w:delText xml:space="preserve"> el </w:delText>
          </w:r>
        </w:del>
      </w:ins>
      <w:ins w:id="3891" w:author="Paula Henry" w:date="2001-06-08T08:32:00Z">
        <w:del w:id="3892" w:author="Peter Wheeler" w:date="2001-06-12T16:37:00Z">
          <w:r>
            <w:rPr/>
            <w:delText>comercio</w:delText>
          </w:r>
        </w:del>
      </w:ins>
      <w:ins w:id="3893" w:author="Paula Henry" w:date="2001-06-08T08:32:00Z">
        <w:del w:id="3894" w:author="Peter Wheeler" w:date="2001-06-12T09:45:00Z">
          <w:r>
            <w:rPr/>
            <w:delText xml:space="preserve"> de </w:delText>
          </w:r>
        </w:del>
      </w:ins>
      <w:ins w:id="3895" w:author="Paula Henry" w:date="2001-06-08T08:32:00Z">
        <w:del w:id="3896" w:author="Peter Wheeler" w:date="2001-06-12T11:21:00Z">
          <w:r>
            <w:rPr/>
            <w:delText>guacamaya roja</w:delText>
          </w:r>
        </w:del>
      </w:ins>
      <w:ins w:id="3897" w:author="Paula Henry" w:date="2001-06-08T08:32:00Z">
        <w:del w:id="3898" w:author="Peter Wheeler" w:date="2001-06-12T17:25:00Z">
          <w:r>
            <w:rPr/>
            <w:delText xml:space="preserve"> (</w:delText>
          </w:r>
        </w:del>
      </w:ins>
      <w:ins w:id="3899" w:author="Paula Henry" w:date="2001-06-08T08:32:00Z">
        <w:del w:id="3900" w:author="Peter Wheeler" w:date="2001-06-12T17:25:00Z">
          <w:r>
            <w:rPr>
              <w:i/>
            </w:rPr>
            <w:delText>Ara macao</w:delText>
          </w:r>
        </w:del>
      </w:ins>
      <w:ins w:id="3901" w:author="Paula Henry" w:date="2001-06-08T08:32:00Z">
        <w:del w:id="3902" w:author="Peter Wheeler" w:date="2001-06-12T17:25:00Z">
          <w:r>
            <w:rPr/>
            <w:delText>) extraída</w:delText>
          </w:r>
        </w:del>
      </w:ins>
      <w:ins w:id="3903" w:author="Paula Henry" w:date="2001-06-08T08:32:00Z">
        <w:del w:id="3904" w:author="Peter Wheeler" w:date="2001-06-12T09:45:00Z">
          <w:r>
            <w:rPr/>
            <w:delText xml:space="preserve"> del </w:delText>
          </w:r>
        </w:del>
      </w:ins>
      <w:ins w:id="3905" w:author="Paula Henry" w:date="2001-06-08T08:32:00Z">
        <w:del w:id="3906" w:author="Peter Wheeler" w:date="2001-06-12T17:25:00Z">
          <w:r>
            <w:rPr/>
            <w:delText>medio silvestre</w:delText>
          </w:r>
        </w:del>
      </w:ins>
      <w:ins w:id="3907" w:author="Paula Henry" w:date="2001-06-08T08:32:00Z">
        <w:del w:id="3908" w:author="Peter Wheeler" w:date="2001-06-12T09:45:00Z">
          <w:r>
            <w:rPr/>
            <w:delText xml:space="preserve"> y </w:delText>
          </w:r>
        </w:del>
      </w:ins>
      <w:ins w:id="3909" w:author="Paula Henry" w:date="2001-06-08T08:32:00Z">
        <w:del w:id="3910" w:author="Peter Wheeler" w:date="2001-06-12T17:25:00Z">
          <w:r>
            <w:rPr/>
            <w:delText>no existen criaderos</w:delText>
          </w:r>
        </w:del>
      </w:ins>
      <w:ins w:id="3911" w:author="Paula Henry" w:date="2001-06-08T08:32:00Z">
        <w:del w:id="3912" w:author="Peter Wheeler" w:date="2001-06-12T09:45:00Z">
          <w:r>
            <w:rPr/>
            <w:delText xml:space="preserve"> de </w:delText>
          </w:r>
        </w:del>
      </w:ins>
      <w:ins w:id="3913" w:author="Paula Henry" w:date="2001-06-08T08:32:00Z">
        <w:del w:id="3914" w:author="Peter Wheeler" w:date="2001-06-12T11:48:00Z">
          <w:r>
            <w:rPr/>
            <w:delText>guacamaya</w:delText>
          </w:r>
        </w:del>
      </w:ins>
      <w:ins w:id="3915" w:author="Paula Henry" w:date="2001-06-08T08:32:00Z">
        <w:del w:id="3916" w:author="Peter Wheeler" w:date="2001-06-12T17:25:00Z">
          <w:r>
            <w:rPr/>
            <w:delText>s</w:delText>
          </w:r>
        </w:del>
      </w:ins>
      <w:ins w:id="3917" w:author="Paula Henry" w:date="2001-06-08T08:32:00Z">
        <w:del w:id="3918" w:author="Peter Wheeler" w:date="2001-06-12T11:35:00Z">
          <w:r>
            <w:rPr/>
            <w:delText xml:space="preserve"> en </w:delText>
          </w:r>
        </w:del>
      </w:ins>
      <w:ins w:id="3919" w:author="Paula Henry" w:date="2001-06-08T08:32:00Z">
        <w:del w:id="3920" w:author="Peter Wheeler" w:date="2001-06-12T17:25:00Z">
          <w:r>
            <w:rPr/>
            <w:delText>cautiverio</w:delText>
          </w:r>
        </w:del>
      </w:ins>
      <w:ins w:id="3921" w:author="Paula Henry" w:date="2001-06-08T08:32:00Z">
        <w:del w:id="3922" w:author="Peter Wheeler" w:date="2001-06-12T13:58:00Z">
          <w:r>
            <w:rPr/>
            <w:delText xml:space="preserve"> con </w:delText>
          </w:r>
        </w:del>
      </w:ins>
      <w:ins w:id="3923" w:author="Paula Henry" w:date="2001-06-08T08:32:00Z">
        <w:del w:id="3924" w:author="Peter Wheeler" w:date="2001-06-12T17:25:00Z">
          <w:r>
            <w:rPr/>
            <w:delText>fines comerciales. Sin embargo, existen 82 zoocriaderos legalmente registrados</w:delText>
          </w:r>
        </w:del>
      </w:ins>
      <w:ins w:id="3925" w:author="Paula Henry" w:date="2001-06-08T08:32:00Z">
        <w:del w:id="3926" w:author="Peter Wheeler" w:date="2001-06-12T09:45:00Z">
          <w:r>
            <w:rPr/>
            <w:delText xml:space="preserve"> y </w:delText>
          </w:r>
        </w:del>
      </w:ins>
      <w:ins w:id="3927" w:author="Paula Henry" w:date="2001-06-08T08:32:00Z">
        <w:del w:id="3928" w:author="Peter Wheeler" w:date="2001-06-12T17:25:00Z">
          <w:r>
            <w:rPr/>
            <w:delText>33 empresas encargadas</w:delText>
          </w:r>
        </w:del>
      </w:ins>
      <w:ins w:id="3929" w:author="Paula Henry" w:date="2001-06-08T08:32:00Z">
        <w:del w:id="3930" w:author="Peter Wheeler" w:date="2001-06-12T09:45:00Z">
          <w:r>
            <w:rPr/>
            <w:delText xml:space="preserve"> de </w:delText>
          </w:r>
        </w:del>
      </w:ins>
      <w:ins w:id="3931" w:author="Paula Henry" w:date="2001-06-08T08:32:00Z">
        <w:del w:id="3932" w:author="Peter Wheeler" w:date="2001-06-12T17:25:00Z">
          <w:r>
            <w:rPr/>
            <w:delText>procesar, transformar</w:delText>
          </w:r>
        </w:del>
      </w:ins>
      <w:ins w:id="3933" w:author="Paula Henry" w:date="2001-06-08T08:32:00Z">
        <w:del w:id="3934" w:author="Peter Wheeler" w:date="2001-06-12T09:45:00Z">
          <w:r>
            <w:rPr/>
            <w:delText xml:space="preserve"> y </w:delText>
          </w:r>
        </w:del>
      </w:ins>
      <w:ins w:id="3935" w:author="Paula Henry" w:date="2001-06-08T08:32:00Z">
        <w:del w:id="3936" w:author="Peter Wheeler" w:date="2001-06-12T17:25:00Z">
          <w:r>
            <w:rPr/>
            <w:delText>comercializar</w:delText>
          </w:r>
        </w:del>
      </w:ins>
      <w:ins w:id="3937" w:author="Paula Henry" w:date="2001-06-08T08:32:00Z">
        <w:del w:id="3938" w:author="Peter Wheeler" w:date="2001-06-12T09:45:00Z">
          <w:r>
            <w:rPr/>
            <w:delText xml:space="preserve"> los </w:delText>
          </w:r>
        </w:del>
      </w:ins>
      <w:ins w:id="3939" w:author="Paula Henry" w:date="2001-06-08T08:32:00Z">
        <w:del w:id="3940" w:author="Peter Wheeler" w:date="2001-06-12T17:25:00Z">
          <w:r>
            <w:rPr/>
            <w:delText>productos obte</w:delText>
          </w:r>
        </w:del>
      </w:ins>
      <w:ins w:id="3941" w:author="Paula Henry" w:date="2001-06-08T08:32:00Z">
        <w:del w:id="3942" w:author="Peter Wheeler" w:date="2001-06-12T13:53:00Z">
          <w:r>
            <w:rPr/>
            <w:delText>nido</w:delText>
          </w:r>
        </w:del>
      </w:ins>
      <w:ins w:id="3943" w:author="Paula Henry" w:date="2001-06-08T08:32:00Z">
        <w:del w:id="3944" w:author="Peter Wheeler" w:date="2001-06-12T17:25:00Z">
          <w:r>
            <w:rPr/>
            <w:delText>s</w:delText>
          </w:r>
        </w:del>
      </w:ins>
      <w:ins w:id="3945" w:author="Paula Henry" w:date="2001-06-08T08:32:00Z">
        <w:del w:id="3946" w:author="Peter Wheeler" w:date="2001-06-12T09:45:00Z">
          <w:r>
            <w:rPr/>
            <w:delText xml:space="preserve"> de </w:delText>
          </w:r>
        </w:del>
      </w:ins>
      <w:ins w:id="3947" w:author="Paula Henry" w:date="2001-06-08T08:32:00Z">
        <w:del w:id="3948" w:author="Peter Wheeler" w:date="2001-06-12T17:25:00Z">
          <w:r>
            <w:rPr/>
            <w:delText>otros vertebrados.</w:delText>
          </w:r>
        </w:del>
      </w:ins>
      <w:ins w:id="3949" w:author="Paula Henry" w:date="2001-06-08T08:32:00Z">
        <w:del w:id="3950" w:author="Peter Wheeler" w:date="2001-06-12T09:45:00Z">
          <w:r>
            <w:rPr/>
            <w:delText xml:space="preserve"> El </w:delText>
          </w:r>
        </w:del>
      </w:ins>
      <w:ins w:id="3951" w:author="Paula Henry" w:date="2001-06-08T08:32:00Z">
        <w:del w:id="3952" w:author="Peter Wheeler" w:date="2001-06-12T17:25:00Z">
          <w:r>
            <w:rPr/>
            <w:delText>tráfico ilegal</w:delText>
          </w:r>
        </w:del>
      </w:ins>
      <w:ins w:id="3953" w:author="Paula Henry" w:date="2001-06-08T08:32:00Z">
        <w:del w:id="3954" w:author="Peter Wheeler" w:date="2001-06-12T09:45:00Z">
          <w:r>
            <w:rPr/>
            <w:delText xml:space="preserve"> de </w:delText>
          </w:r>
        </w:del>
      </w:ins>
      <w:ins w:id="3955" w:author="Paula Henry" w:date="2001-06-08T08:32:00Z">
        <w:del w:id="3956" w:author="Peter Wheeler" w:date="2001-06-12T17:25:00Z">
          <w:r>
            <w:rPr/>
            <w:delText>fauna silvestre</w:delText>
          </w:r>
        </w:del>
      </w:ins>
      <w:ins w:id="3957" w:author="Paula Henry" w:date="2001-06-08T08:32:00Z">
        <w:del w:id="3958" w:author="Peter Wheeler" w:date="2001-06-12T11:47:00Z">
          <w:r>
            <w:rPr/>
            <w:delText xml:space="preserve"> es </w:delText>
          </w:r>
        </w:del>
      </w:ins>
      <w:ins w:id="3959" w:author="Paula Henry" w:date="2001-06-08T08:32:00Z">
        <w:del w:id="3960" w:author="Peter Wheeler" w:date="2001-06-12T17:25:00Z">
          <w:r>
            <w:rPr/>
            <w:delText>un serio problema</w:delText>
          </w:r>
        </w:del>
      </w:ins>
      <w:ins w:id="3961" w:author="Paula Henry" w:date="2001-06-08T08:32:00Z">
        <w:del w:id="3962" w:author="Peter Wheeler" w:date="2001-06-12T11:35:00Z">
          <w:r>
            <w:rPr/>
            <w:delText xml:space="preserve"> en </w:delText>
          </w:r>
        </w:del>
      </w:ins>
      <w:ins w:id="3963" w:author="Paula Henry" w:date="2001-06-08T08:32:00Z">
        <w:del w:id="3964" w:author="Peter Wheeler" w:date="2001-06-12T17:25:00Z">
          <w:r>
            <w:rPr/>
            <w:delText>Colombia pese a</w:delText>
          </w:r>
        </w:del>
      </w:ins>
      <w:ins w:id="3965" w:author="Paula Henry" w:date="2001-06-08T08:32:00Z">
        <w:del w:id="3966" w:author="Peter Wheeler" w:date="2001-06-12T09:45:00Z">
          <w:r>
            <w:rPr/>
            <w:delText xml:space="preserve"> la </w:delText>
          </w:r>
        </w:del>
      </w:ins>
      <w:ins w:id="3967" w:author="Paula Henry" w:date="2001-06-08T08:32:00Z">
        <w:del w:id="3968" w:author="Peter Wheeler" w:date="2001-06-12T17:25:00Z">
          <w:r>
            <w:rPr/>
            <w:delText>estricta legislación</w:delText>
          </w:r>
        </w:del>
      </w:ins>
      <w:ins w:id="3969" w:author="Paula Henry" w:date="2001-06-08T08:32:00Z">
        <w:del w:id="3970" w:author="Peter Wheeler" w:date="2001-06-12T09:45:00Z">
          <w:r>
            <w:rPr/>
            <w:delText xml:space="preserve"> y </w:delText>
          </w:r>
        </w:del>
      </w:ins>
      <w:ins w:id="3971" w:author="Paula Henry" w:date="2001-06-08T08:32:00Z">
        <w:del w:id="3972" w:author="Peter Wheeler" w:date="2001-06-12T17:25:00Z">
          <w:r>
            <w:rPr/>
            <w:delText>a</w:delText>
          </w:r>
        </w:del>
      </w:ins>
      <w:ins w:id="3973" w:author="Paula Henry" w:date="2001-06-08T08:32:00Z">
        <w:del w:id="3974" w:author="Peter Wheeler" w:date="2001-06-12T09:45:00Z">
          <w:r>
            <w:rPr/>
            <w:delText xml:space="preserve"> las </w:delText>
          </w:r>
        </w:del>
      </w:ins>
      <w:ins w:id="3975" w:author="Paula Henry" w:date="2001-06-08T08:32:00Z">
        <w:del w:id="3976" w:author="Peter Wheeler" w:date="2001-06-12T17:25:00Z">
          <w:r>
            <w:rPr/>
            <w:delText>medidas adoptadas hasta ahora para garantizar</w:delText>
          </w:r>
        </w:del>
      </w:ins>
      <w:ins w:id="3977" w:author="Paula Henry" w:date="2001-06-08T08:32:00Z">
        <w:del w:id="3978" w:author="Peter Wheeler" w:date="2001-06-12T09:45:00Z">
          <w:r>
            <w:rPr/>
            <w:delText xml:space="preserve"> la </w:delText>
          </w:r>
        </w:del>
      </w:ins>
      <w:ins w:id="3979" w:author="Paula Henry" w:date="2001-06-08T08:32:00Z">
        <w:del w:id="3980" w:author="Peter Wheeler" w:date="2001-06-12T17:25:00Z">
          <w:r>
            <w:rPr/>
            <w:delText>protección</w:delText>
          </w:r>
        </w:del>
      </w:ins>
      <w:ins w:id="3981" w:author="Paula Henry" w:date="2001-06-08T08:32:00Z">
        <w:del w:id="3982" w:author="Peter Wheeler" w:date="2001-06-12T09:45:00Z">
          <w:r>
            <w:rPr/>
            <w:delText xml:space="preserve"> y </w:delText>
          </w:r>
        </w:del>
      </w:ins>
      <w:ins w:id="3983" w:author="Paula Henry" w:date="2001-06-08T08:32:00Z">
        <w:del w:id="3984" w:author="Peter Wheeler" w:date="2001-06-12T17:25:00Z">
          <w:r>
            <w:rPr/>
            <w:delText>fomentar</w:delText>
          </w:r>
        </w:del>
      </w:ins>
      <w:ins w:id="3985" w:author="Paula Henry" w:date="2001-06-08T08:32:00Z">
        <w:del w:id="3986" w:author="Peter Wheeler" w:date="2001-06-12T09:45:00Z">
          <w:r>
            <w:rPr/>
            <w:delText xml:space="preserve"> el </w:delText>
          </w:r>
        </w:del>
      </w:ins>
      <w:ins w:id="3987" w:author="Paula Henry" w:date="2001-06-08T08:32:00Z">
        <w:del w:id="3988" w:author="Peter Wheeler" w:date="2001-06-12T17:25:00Z">
          <w:r>
            <w:rPr/>
            <w:delText>uso sostenible de</w:delText>
          </w:r>
        </w:del>
      </w:ins>
      <w:ins w:id="3989" w:author="Paula Henry" w:date="2001-06-08T08:32:00Z">
        <w:del w:id="3990" w:author="Peter Wheeler" w:date="2001-06-12T09:45:00Z">
          <w:r>
            <w:rPr/>
            <w:delText xml:space="preserve"> la </w:delText>
          </w:r>
        </w:del>
      </w:ins>
      <w:ins w:id="3991" w:author="Paula Henry" w:date="2001-06-08T08:32:00Z">
        <w:del w:id="3992" w:author="Peter Wheeler" w:date="2001-06-12T17:25:00Z">
          <w:r>
            <w:rPr/>
            <w:delText>fauna silvestre.</w:delText>
          </w:r>
        </w:del>
      </w:ins>
      <w:ins w:id="3993" w:author="Paula Henry" w:date="2001-06-08T08:32:00Z">
        <w:del w:id="3994" w:author="Peter Wheeler" w:date="2001-06-12T09:45:00Z">
          <w:r>
            <w:rPr/>
            <w:delText xml:space="preserve"> El </w:delText>
          </w:r>
        </w:del>
      </w:ins>
      <w:ins w:id="3995" w:author="Paula Henry" w:date="2001-06-08T08:32:00Z">
        <w:del w:id="3996" w:author="Peter Wheeler" w:date="2001-06-12T17:25:00Z">
          <w:r>
            <w:rPr/>
            <w:delText>tráfico de</w:delText>
          </w:r>
        </w:del>
      </w:ins>
      <w:ins w:id="3997" w:author="Paula Henry" w:date="2001-06-08T08:32:00Z">
        <w:del w:id="3998" w:author="Peter Wheeler" w:date="2001-06-12T09:45:00Z">
          <w:r>
            <w:rPr/>
            <w:delText xml:space="preserve"> la </w:delText>
          </w:r>
        </w:del>
      </w:ins>
      <w:ins w:id="3999" w:author="Paula Henry" w:date="2001-06-08T08:32:00Z">
        <w:del w:id="4000" w:author="Peter Wheeler" w:date="2001-06-12T17:25:00Z">
          <w:r>
            <w:rPr/>
            <w:delText>avifauna silvestre de</w:delText>
          </w:r>
        </w:del>
      </w:ins>
      <w:ins w:id="4001" w:author="Paula Henry" w:date="2001-06-08T08:32:00Z">
        <w:del w:id="4002" w:author="Peter Wheeler" w:date="2001-06-12T09:45:00Z">
          <w:r>
            <w:rPr/>
            <w:delText xml:space="preserve"> la </w:delText>
          </w:r>
        </w:del>
      </w:ins>
      <w:ins w:id="4003" w:author="Paula Henry" w:date="2001-06-08T08:32:00Z">
        <w:del w:id="4004" w:author="Peter Wheeler" w:date="2001-06-12T17:25:00Z">
          <w:r>
            <w:rPr/>
            <w:delText>región amazónica colombiana está destinado a</w:delText>
          </w:r>
        </w:del>
      </w:ins>
      <w:ins w:id="4005" w:author="Paula Henry" w:date="2001-06-08T08:32:00Z">
        <w:del w:id="4006" w:author="Peter Wheeler" w:date="2001-06-12T09:45:00Z">
          <w:r>
            <w:rPr/>
            <w:delText xml:space="preserve"> los </w:delText>
          </w:r>
        </w:del>
      </w:ins>
      <w:ins w:id="4007" w:author="Paula Henry" w:date="2001-06-08T08:32:00Z">
        <w:del w:id="4008" w:author="Peter Wheeler" w:date="2001-06-12T11:41:00Z">
          <w:r>
            <w:rPr/>
            <w:delText>países</w:delText>
          </w:r>
        </w:del>
      </w:ins>
      <w:ins w:id="4009" w:author="Paula Henry" w:date="2001-06-08T08:32:00Z">
        <w:del w:id="4010" w:author="Peter Wheeler" w:date="2001-06-12T17:25:00Z">
          <w:r>
            <w:rPr/>
            <w:delText xml:space="preserve"> amazónicos vecinos o a</w:delText>
          </w:r>
        </w:del>
      </w:ins>
      <w:ins w:id="4011" w:author="Paula Henry" w:date="2001-06-08T08:32:00Z">
        <w:del w:id="4012" w:author="Peter Wheeler" w:date="2001-06-12T09:45:00Z">
          <w:r>
            <w:rPr/>
            <w:delText xml:space="preserve"> las </w:delText>
          </w:r>
        </w:del>
      </w:ins>
      <w:ins w:id="4013" w:author="Paula Henry" w:date="2001-06-08T08:32:00Z">
        <w:del w:id="4014" w:author="Peter Wheeler" w:date="2001-06-12T17:25:00Z">
          <w:r>
            <w:rPr/>
            <w:delText>ciudades</w:delText>
          </w:r>
        </w:del>
      </w:ins>
      <w:ins w:id="4015" w:author="Paula Henry" w:date="2001-06-08T08:32:00Z">
        <w:del w:id="4016" w:author="Peter Wheeler" w:date="2001-06-12T09:45:00Z">
          <w:r>
            <w:rPr/>
            <w:delText xml:space="preserve"> de </w:delText>
          </w:r>
        </w:del>
      </w:ins>
      <w:ins w:id="4017" w:author="Paula Henry" w:date="2001-06-08T08:32:00Z">
        <w:del w:id="4018" w:author="Peter Wheeler" w:date="2001-06-12T17:25:00Z">
          <w:r>
            <w:rPr/>
            <w:delText>Pasto, Popayán, Cali, Florencia, Neiva, lbagué, Villavicencio</w:delText>
          </w:r>
        </w:del>
      </w:ins>
      <w:ins w:id="4019" w:author="Paula Henry" w:date="2001-06-08T08:32:00Z">
        <w:del w:id="4020" w:author="Peter Wheeler" w:date="2001-06-12T09:45:00Z">
          <w:r>
            <w:rPr/>
            <w:delText xml:space="preserve"> y </w:delText>
          </w:r>
        </w:del>
      </w:ins>
      <w:ins w:id="4021" w:author="Paula Henry" w:date="2001-06-08T08:32:00Z">
        <w:del w:id="4022" w:author="Peter Wheeler" w:date="2001-06-12T17:25:00Z">
          <w:r>
            <w:rPr/>
            <w:delText>Bogotá para después ser distribuidos al interior</w:delText>
          </w:r>
        </w:del>
      </w:ins>
      <w:ins w:id="4023" w:author="Paula Henry" w:date="2001-06-08T08:32:00Z">
        <w:del w:id="4024" w:author="Peter Wheeler" w:date="2001-06-12T09:45:00Z">
          <w:r>
            <w:rPr/>
            <w:delText xml:space="preserve"> del </w:delText>
          </w:r>
        </w:del>
      </w:ins>
      <w:ins w:id="4025" w:author="Paula Henry" w:date="2001-06-08T08:32:00Z">
        <w:del w:id="4026" w:author="Peter Wheeler" w:date="2001-06-12T11:41:00Z">
          <w:r>
            <w:rPr/>
            <w:delText>país</w:delText>
          </w:r>
        </w:del>
      </w:ins>
      <w:ins w:id="4027" w:author="Paula Henry" w:date="2001-06-08T08:32:00Z">
        <w:del w:id="4028" w:author="Peter Wheeler" w:date="2001-06-12T17:25:00Z">
          <w:r>
            <w:rPr/>
            <w:delText xml:space="preserve"> o exportados a Estados U</w:delText>
          </w:r>
        </w:del>
      </w:ins>
      <w:ins w:id="4029" w:author="Paula Henry" w:date="2001-06-08T08:32:00Z">
        <w:del w:id="4030" w:author="Peter Wheeler" w:date="2001-06-12T13:53:00Z">
          <w:r>
            <w:rPr/>
            <w:delText>nido</w:delText>
          </w:r>
        </w:del>
      </w:ins>
      <w:ins w:id="4031" w:author="Paula Henry" w:date="2001-06-08T08:32:00Z">
        <w:del w:id="4032" w:author="Peter Wheeler" w:date="2001-06-12T17:25:00Z">
          <w:r>
            <w:rPr/>
            <w:delText>s</w:delText>
          </w:r>
        </w:del>
      </w:ins>
      <w:ins w:id="4033" w:author="Paula Henry" w:date="2001-06-08T08:32:00Z">
        <w:del w:id="4034" w:author="Peter Wheeler" w:date="2001-06-12T09:45:00Z">
          <w:r>
            <w:rPr/>
            <w:delText xml:space="preserve"> y </w:delText>
          </w:r>
        </w:del>
      </w:ins>
      <w:ins w:id="4035" w:author="Paula Henry" w:date="2001-06-08T08:32:00Z">
        <w:del w:id="4036" w:author="Peter Wheeler" w:date="2001-06-12T11:41:00Z">
          <w:r>
            <w:rPr/>
            <w:delText>países</w:delText>
          </w:r>
        </w:del>
      </w:ins>
      <w:ins w:id="4037" w:author="Paula Henry" w:date="2001-06-08T08:32:00Z">
        <w:del w:id="4038" w:author="Peter Wheeler" w:date="2001-06-12T17:25:00Z">
          <w:r>
            <w:rPr/>
            <w:delText xml:space="preserve"> europeos. En</w:delText>
          </w:r>
        </w:del>
      </w:ins>
      <w:ins w:id="4039" w:author="Paula Henry" w:date="2001-06-08T08:32:00Z">
        <w:del w:id="4040" w:author="Peter Wheeler" w:date="2001-06-12T09:45:00Z">
          <w:r>
            <w:rPr/>
            <w:delText xml:space="preserve"> el </w:delText>
          </w:r>
        </w:del>
      </w:ins>
      <w:ins w:id="4041" w:author="Paula Henry" w:date="2001-06-08T08:32:00Z">
        <w:del w:id="4042" w:author="Peter Wheeler" w:date="2001-06-12T17:25:00Z">
          <w:r>
            <w:rPr/>
            <w:delText>ámbito regional,</w:delText>
          </w:r>
        </w:del>
      </w:ins>
      <w:ins w:id="4043" w:author="Paula Henry" w:date="2001-06-08T08:32:00Z">
        <w:del w:id="4044" w:author="Peter Wheeler" w:date="2001-06-12T09:45:00Z">
          <w:r>
            <w:rPr/>
            <w:delText xml:space="preserve"> los </w:delText>
          </w:r>
        </w:del>
      </w:ins>
      <w:ins w:id="4045" w:author="Paula Henry" w:date="2001-06-08T08:32:00Z">
        <w:del w:id="4046" w:author="Peter Wheeler" w:date="2001-06-12T17:25:00Z">
          <w:r>
            <w:rPr/>
            <w:delText>principales centros</w:delText>
          </w:r>
        </w:del>
      </w:ins>
      <w:ins w:id="4047" w:author="Paula Henry" w:date="2001-06-08T08:32:00Z">
        <w:del w:id="4048" w:author="Peter Wheeler" w:date="2001-06-12T09:45:00Z">
          <w:r>
            <w:rPr/>
            <w:delText xml:space="preserve"> de </w:delText>
          </w:r>
        </w:del>
      </w:ins>
      <w:ins w:id="4049" w:author="Paula Henry" w:date="2001-06-08T08:32:00Z">
        <w:del w:id="4050" w:author="Peter Wheeler" w:date="2001-06-12T17:25:00Z">
          <w:r>
            <w:rPr/>
            <w:delText>demanda</w:delText>
          </w:r>
        </w:del>
      </w:ins>
      <w:ins w:id="4051" w:author="Paula Henry" w:date="2001-06-08T08:32:00Z">
        <w:del w:id="4052" w:author="Peter Wheeler" w:date="2001-06-12T09:45:00Z">
          <w:r>
            <w:rPr/>
            <w:delText xml:space="preserve"> y de </w:delText>
          </w:r>
        </w:del>
      </w:ins>
      <w:ins w:id="4053" w:author="Paula Henry" w:date="2001-06-08T08:32:00Z">
        <w:del w:id="4054" w:author="Peter Wheeler" w:date="2001-06-12T17:25:00Z">
          <w:r>
            <w:rPr/>
            <w:delText>tránsito</w:delText>
          </w:r>
        </w:del>
      </w:ins>
      <w:ins w:id="4055" w:author="Paula Henry" w:date="2001-06-08T08:32:00Z">
        <w:del w:id="4056" w:author="Peter Wheeler" w:date="2001-06-12T09:45:00Z">
          <w:r>
            <w:rPr/>
            <w:delText xml:space="preserve"> de </w:delText>
          </w:r>
        </w:del>
      </w:ins>
      <w:ins w:id="4057" w:author="Paula Henry" w:date="2001-06-08T08:32:00Z">
        <w:del w:id="4058" w:author="Peter Wheeler" w:date="2001-06-12T17:25:00Z">
          <w:r>
            <w:rPr/>
            <w:delText>fauna silvestre son Puerto Leguízamo,</w:delText>
          </w:r>
        </w:del>
      </w:ins>
      <w:ins w:id="4059" w:author="Paula Henry" w:date="2001-06-08T08:32:00Z">
        <w:del w:id="4060" w:author="Peter Wheeler" w:date="2001-06-12T09:45:00Z">
          <w:r>
            <w:rPr/>
            <w:delText xml:space="preserve"> La </w:delText>
          </w:r>
        </w:del>
      </w:ins>
      <w:ins w:id="4061" w:author="Paula Henry" w:date="2001-06-08T08:32:00Z">
        <w:del w:id="4062" w:author="Peter Wheeler" w:date="2001-06-12T17:25:00Z">
          <w:r>
            <w:rPr/>
            <w:delText>Tagua, Orito, Guamués, San Miguel, Puerto Asís</w:delText>
          </w:r>
        </w:del>
      </w:ins>
      <w:ins w:id="4063" w:author="Paula Henry" w:date="2001-06-08T08:32:00Z">
        <w:del w:id="4064" w:author="Peter Wheeler" w:date="2001-06-12T09:45:00Z">
          <w:r>
            <w:rPr/>
            <w:delText xml:space="preserve"> y </w:delText>
          </w:r>
        </w:del>
      </w:ins>
      <w:ins w:id="4065" w:author="Paula Henry" w:date="2001-06-08T08:32:00Z">
        <w:del w:id="4066" w:author="Peter Wheeler" w:date="2001-06-12T17:25:00Z">
          <w:r>
            <w:rPr/>
            <w:delText>Mocoa, Mitú, San José</w:delText>
          </w:r>
        </w:del>
      </w:ins>
      <w:ins w:id="4067" w:author="Paula Henry" w:date="2001-06-08T08:32:00Z">
        <w:del w:id="4068" w:author="Peter Wheeler" w:date="2001-06-12T09:45:00Z">
          <w:r>
            <w:rPr/>
            <w:delText xml:space="preserve"> del </w:delText>
          </w:r>
        </w:del>
      </w:ins>
      <w:ins w:id="4069" w:author="Paula Henry" w:date="2001-06-08T08:32:00Z">
        <w:del w:id="4070" w:author="Peter Wheeler" w:date="2001-06-12T17:25:00Z">
          <w:r>
            <w:rPr/>
            <w:delText>Guaviare</w:delText>
          </w:r>
        </w:del>
      </w:ins>
      <w:ins w:id="4071" w:author="Paula Henry" w:date="2001-06-08T08:32:00Z">
        <w:del w:id="4072" w:author="Peter Wheeler" w:date="2001-06-12T09:45:00Z">
          <w:r>
            <w:rPr/>
            <w:delText xml:space="preserve"> y </w:delText>
          </w:r>
        </w:del>
      </w:ins>
      <w:ins w:id="4073" w:author="Paula Henry" w:date="2001-06-08T08:32:00Z">
        <w:del w:id="4074" w:author="Peter Wheeler" w:date="2001-06-12T17:25:00Z">
          <w:r>
            <w:rPr/>
            <w:delText>Puerto Inírida. En Colombia</w:delText>
          </w:r>
        </w:del>
      </w:ins>
      <w:ins w:id="4075" w:author="Paula Henry" w:date="2001-06-08T08:32:00Z">
        <w:del w:id="4076" w:author="Peter Wheeler" w:date="2001-06-12T09:45:00Z">
          <w:r>
            <w:rPr/>
            <w:delText xml:space="preserve"> el </w:delText>
          </w:r>
        </w:del>
      </w:ins>
      <w:ins w:id="4077" w:author="Paula Henry" w:date="2001-06-08T08:32:00Z">
        <w:del w:id="4078" w:author="Peter Wheeler" w:date="2001-06-12T17:25:00Z">
          <w:r>
            <w:rPr/>
            <w:delText>16%</w:delText>
          </w:r>
        </w:del>
      </w:ins>
      <w:ins w:id="4079" w:author="Paula Henry" w:date="2001-06-08T08:32:00Z">
        <w:del w:id="4080" w:author="Peter Wheeler" w:date="2001-06-12T09:45:00Z">
          <w:r>
            <w:rPr/>
            <w:delText xml:space="preserve"> del </w:delText>
          </w:r>
        </w:del>
      </w:ins>
      <w:ins w:id="4081" w:author="Paula Henry" w:date="2001-06-08T08:32:00Z">
        <w:del w:id="4082" w:author="Peter Wheeler" w:date="2001-06-12T17:25:00Z">
          <w:r>
            <w:rPr/>
            <w:delText>volumen</w:delText>
          </w:r>
        </w:del>
      </w:ins>
      <w:ins w:id="4083" w:author="Paula Henry" w:date="2001-06-08T08:32:00Z">
        <w:del w:id="4084" w:author="Peter Wheeler" w:date="2001-06-12T09:45:00Z">
          <w:r>
            <w:rPr/>
            <w:delText xml:space="preserve"> y </w:delText>
          </w:r>
        </w:del>
      </w:ins>
      <w:ins w:id="4085" w:author="Paula Henry" w:date="2001-06-08T08:32:00Z">
        <w:del w:id="4086" w:author="Peter Wheeler" w:date="2001-06-12T17:25:00Z">
          <w:r>
            <w:rPr/>
            <w:delText>composi</w:delText>
          </w:r>
        </w:del>
      </w:ins>
      <w:ins w:id="4087" w:author="Paula Henry" w:date="2001-06-08T08:32:00Z">
        <w:del w:id="4088" w:author="Peter Wheeler" w:date="2001-06-12T09:45:00Z">
          <w:r>
            <w:rPr/>
            <w:delText xml:space="preserve">ción </w:delText>
          </w:r>
        </w:del>
      </w:ins>
      <w:ins w:id="4089" w:author="Paula Henry" w:date="2001-06-08T08:32:00Z">
        <w:del w:id="4090" w:author="Peter Wheeler" w:date="2001-06-12T17:25:00Z">
          <w:r>
            <w:rPr/>
            <w:delText>ilegal</w:delText>
          </w:r>
        </w:del>
      </w:ins>
      <w:ins w:id="4091" w:author="Paula Henry" w:date="2001-06-08T08:32:00Z">
        <w:del w:id="4092" w:author="Peter Wheeler" w:date="2001-06-12T09:45:00Z">
          <w:r>
            <w:rPr/>
            <w:delText xml:space="preserve"> del </w:delText>
          </w:r>
        </w:del>
      </w:ins>
      <w:ins w:id="4093" w:author="Paula Henry" w:date="2001-06-08T08:32:00Z">
        <w:del w:id="4094" w:author="Peter Wheeler" w:date="2001-06-12T17:25:00Z">
          <w:r>
            <w:rPr/>
            <w:delText>trafico</w:delText>
          </w:r>
        </w:del>
      </w:ins>
      <w:ins w:id="4095" w:author="Paula Henry" w:date="2001-06-08T08:32:00Z">
        <w:del w:id="4096" w:author="Peter Wheeler" w:date="2001-06-12T09:45:00Z">
          <w:r>
            <w:rPr/>
            <w:delText xml:space="preserve"> de </w:delText>
          </w:r>
        </w:del>
      </w:ins>
      <w:ins w:id="4097" w:author="Paula Henry" w:date="2001-06-08T08:32:00Z">
        <w:del w:id="4098" w:author="Peter Wheeler" w:date="2001-06-12T17:25:00Z">
          <w:r>
            <w:rPr/>
            <w:delText>fauna silvestre corresponde a</w:delText>
          </w:r>
        </w:del>
      </w:ins>
      <w:ins w:id="4099" w:author="Paula Henry" w:date="2001-06-08T08:32:00Z">
        <w:del w:id="4100" w:author="Peter Wheeler" w:date="2001-06-12T09:45:00Z">
          <w:r>
            <w:rPr/>
            <w:delText xml:space="preserve"> las </w:delText>
          </w:r>
        </w:del>
      </w:ins>
      <w:ins w:id="4101" w:author="Paula Henry" w:date="2001-06-08T08:32:00Z">
        <w:del w:id="4102" w:author="Peter Wheeler" w:date="2001-06-12T17:25:00Z">
          <w:r>
            <w:rPr/>
            <w:delText>aves, estando involucradas un total</w:delText>
          </w:r>
        </w:del>
      </w:ins>
      <w:ins w:id="4103" w:author="Paula Henry" w:date="2001-06-08T08:32:00Z">
        <w:del w:id="4104" w:author="Peter Wheeler" w:date="2001-06-12T09:45:00Z">
          <w:r>
            <w:rPr/>
            <w:delText xml:space="preserve"> de </w:delText>
          </w:r>
        </w:del>
      </w:ins>
      <w:ins w:id="4105" w:author="Paula Henry" w:date="2001-06-08T08:32:00Z">
        <w:del w:id="4106" w:author="Peter Wheeler" w:date="2001-06-12T17:25:00Z">
          <w:r>
            <w:rPr/>
            <w:delText xml:space="preserve">122 </w:delText>
          </w:r>
        </w:del>
      </w:ins>
      <w:ins w:id="4107" w:author="Paula Henry" w:date="2001-06-08T08:32:00Z">
        <w:del w:id="4108" w:author="Peter Wheeler" w:date="2001-06-12T10:58:00Z">
          <w:r>
            <w:rPr/>
            <w:delText>especies</w:delText>
          </w:r>
        </w:del>
      </w:ins>
      <w:ins w:id="4109" w:author="Paula Henry" w:date="2001-06-08T08:32:00Z">
        <w:del w:id="4110" w:author="Peter Wheeler" w:date="2001-06-12T17:25:00Z">
          <w:r>
            <w:rPr/>
            <w:delText>, entre ellas</w:delText>
          </w:r>
        </w:del>
      </w:ins>
      <w:ins w:id="4111" w:author="Paula Henry" w:date="2001-06-08T08:32:00Z">
        <w:del w:id="4112" w:author="Peter Wheeler" w:date="2001-06-12T09:45:00Z">
          <w:r>
            <w:rPr/>
            <w:delText xml:space="preserve"> la </w:delText>
          </w:r>
        </w:del>
      </w:ins>
      <w:ins w:id="4113" w:author="Paula Henry" w:date="2001-06-08T08:32:00Z">
        <w:del w:id="4114" w:author="Peter Wheeler" w:date="2001-06-12T11:21:00Z">
          <w:r>
            <w:rPr/>
            <w:delText>guacamaya roja</w:delText>
          </w:r>
        </w:del>
      </w:ins>
      <w:del w:id="4115" w:author="Peter Wheeler" w:date="2001-06-12T17:25:00Z">
        <w:r>
          <w:rPr/>
          <w:delText xml:space="preserve"> (MMARCO 2001b).</w:delText>
        </w:r>
      </w:del>
    </w:p>
    <w:p>
      <w:pPr>
        <w:pStyle w:val="Normal"/>
        <w:rPr>
          <w:del w:id="4236" w:author="Peter Wheeler" w:date="2001-06-12T17:25:00Z"/>
        </w:rPr>
      </w:pPr>
      <w:ins w:id="4117" w:author="Paula Henry" w:date="2001-06-08T08:32:00Z">
        <w:del w:id="4118" w:author="Peter Wheeler" w:date="2001-06-12T09:50:00Z">
          <w:r>
            <w:rPr>
              <w:b/>
            </w:rPr>
            <w:delText>México</w:delText>
          </w:r>
        </w:del>
      </w:ins>
      <w:ins w:id="4119" w:author="Paula Henry" w:date="2001-06-08T08:32:00Z">
        <w:del w:id="4120" w:author="Peter Wheeler" w:date="2001-06-12T17:25:00Z">
          <w:r>
            <w:rPr/>
            <w:delText xml:space="preserve">: Continúa existiendo </w:delText>
          </w:r>
        </w:del>
      </w:ins>
      <w:ins w:id="4121" w:author="Paula Henry" w:date="2001-06-08T08:32:00Z">
        <w:del w:id="4122" w:author="Peter Wheeler" w:date="2001-06-12T16:37:00Z">
          <w:r>
            <w:rPr/>
            <w:delText>comercio</w:delText>
          </w:r>
        </w:del>
      </w:ins>
      <w:ins w:id="4123" w:author="Paula Henry" w:date="2001-06-08T08:32:00Z">
        <w:del w:id="4124" w:author="Peter Wheeler" w:date="2001-06-12T17:25:00Z">
          <w:r>
            <w:rPr/>
            <w:delText xml:space="preserve"> ilegal</w:delText>
          </w:r>
        </w:del>
      </w:ins>
      <w:ins w:id="4125" w:author="Paula Henry" w:date="2001-06-08T08:32:00Z">
        <w:del w:id="4126" w:author="Peter Wheeler" w:date="2001-06-12T09:45:00Z">
          <w:r>
            <w:rPr/>
            <w:delText xml:space="preserve"> de </w:delText>
          </w:r>
        </w:del>
      </w:ins>
      <w:ins w:id="4127" w:author="Paula Henry" w:date="2001-06-08T08:32:00Z">
        <w:del w:id="4128" w:author="Peter Wheeler" w:date="2001-06-12T17:25:00Z">
          <w:r>
            <w:rPr/>
            <w:delText xml:space="preserve">esta </w:delText>
          </w:r>
        </w:del>
      </w:ins>
      <w:ins w:id="4129" w:author="Paula Henry" w:date="2001-06-08T08:32:00Z">
        <w:del w:id="4130" w:author="Peter Wheeler" w:date="2001-06-12T10:58:00Z">
          <w:r>
            <w:rPr/>
            <w:delText>especie</w:delText>
          </w:r>
        </w:del>
      </w:ins>
      <w:ins w:id="4131" w:author="Paula Henry" w:date="2001-06-08T08:32:00Z">
        <w:del w:id="4132" w:author="Peter Wheeler" w:date="2001-06-12T17:25:00Z">
          <w:r>
            <w:rPr/>
            <w:delText xml:space="preserve"> dentro</w:delText>
          </w:r>
        </w:del>
      </w:ins>
      <w:ins w:id="4133" w:author="Paula Henry" w:date="2001-06-08T08:32:00Z">
        <w:del w:id="4134" w:author="Peter Wheeler" w:date="2001-06-12T09:45:00Z">
          <w:r>
            <w:rPr/>
            <w:delText xml:space="preserve"> y </w:delText>
          </w:r>
        </w:del>
      </w:ins>
      <w:ins w:id="4135" w:author="Paula Henry" w:date="2001-06-08T08:32:00Z">
        <w:del w:id="4136" w:author="Peter Wheeler" w:date="2001-06-12T17:25:00Z">
          <w:r>
            <w:rPr/>
            <w:delText>fuera</w:delText>
          </w:r>
        </w:del>
      </w:ins>
      <w:ins w:id="4137" w:author="Paula Henry" w:date="2001-06-08T08:32:00Z">
        <w:del w:id="4138" w:author="Peter Wheeler" w:date="2001-06-12T09:45:00Z">
          <w:r>
            <w:rPr/>
            <w:delText xml:space="preserve"> del </w:delText>
          </w:r>
        </w:del>
      </w:ins>
      <w:ins w:id="4139" w:author="Paula Henry" w:date="2001-06-08T08:32:00Z">
        <w:del w:id="4140" w:author="Peter Wheeler" w:date="2001-06-12T11:41:00Z">
          <w:r>
            <w:rPr/>
            <w:delText>país</w:delText>
          </w:r>
        </w:del>
      </w:ins>
      <w:ins w:id="4141" w:author="Paula Henry" w:date="2001-06-08T08:32:00Z">
        <w:del w:id="4142" w:author="Peter Wheeler" w:date="2001-06-12T17:25:00Z">
          <w:r>
            <w:rPr/>
            <w:delText xml:space="preserve">. </w:delText>
          </w:r>
        </w:del>
      </w:ins>
      <w:ins w:id="4143" w:author="Paula Henry" w:date="2001-06-08T08:32:00Z">
        <w:del w:id="4144" w:author="Peter Wheeler" w:date="2001-06-12T09:50:00Z">
          <w:r>
            <w:rPr/>
            <w:delText>México</w:delText>
          </w:r>
        </w:del>
      </w:ins>
      <w:ins w:id="4145" w:author="Paula Henry" w:date="2001-06-08T08:32:00Z">
        <w:del w:id="4146" w:author="Peter Wheeler" w:date="2001-06-12T17:25:00Z">
          <w:r>
            <w:rPr/>
            <w:delText xml:space="preserve"> no permite </w:delText>
          </w:r>
        </w:del>
      </w:ins>
      <w:ins w:id="4147" w:author="Paula Henry" w:date="2001-06-08T08:32:00Z">
        <w:del w:id="4148" w:author="Peter Wheeler" w:date="2001-06-12T16:37:00Z">
          <w:r>
            <w:rPr/>
            <w:delText>comercio</w:delText>
          </w:r>
        </w:del>
      </w:ins>
      <w:ins w:id="4149" w:author="Paula Henry" w:date="2001-06-08T08:32:00Z">
        <w:del w:id="4150" w:author="Peter Wheeler" w:date="2001-06-12T13:58:00Z">
          <w:r>
            <w:rPr/>
            <w:delText xml:space="preserve"> con </w:delText>
          </w:r>
        </w:del>
      </w:ins>
      <w:ins w:id="4151" w:author="Paula Henry" w:date="2001-06-08T08:32:00Z">
        <w:del w:id="4152" w:author="Peter Wheeler" w:date="2001-06-12T17:25:00Z">
          <w:r>
            <w:rPr/>
            <w:delText>ejemplares vivos</w:delText>
          </w:r>
        </w:del>
      </w:ins>
      <w:ins w:id="4153" w:author="Paula Henry" w:date="2001-06-08T08:32:00Z">
        <w:del w:id="4154" w:author="Peter Wheeler" w:date="2001-06-12T09:45:00Z">
          <w:r>
            <w:rPr/>
            <w:delText xml:space="preserve"> del </w:delText>
          </w:r>
        </w:del>
      </w:ins>
      <w:ins w:id="4155" w:author="Paula Henry" w:date="2001-06-08T08:32:00Z">
        <w:del w:id="4156" w:author="Peter Wheeler" w:date="2001-06-12T17:25:00Z">
          <w:r>
            <w:rPr/>
            <w:delText>medio silvestre, sin embargo, con</w:delText>
          </w:r>
        </w:del>
      </w:ins>
      <w:ins w:id="4157" w:author="Paula Henry" w:date="2001-06-08T08:32:00Z">
        <w:del w:id="4158" w:author="Peter Wheeler" w:date="2001-06-12T09:45:00Z">
          <w:r>
            <w:rPr/>
            <w:delText xml:space="preserve"> la nuev</w:delText>
          </w:r>
        </w:del>
      </w:ins>
      <w:ins w:id="4159" w:author="Paula Henry" w:date="2001-06-08T08:32:00Z">
        <w:del w:id="4160" w:author="Peter Wheeler" w:date="2001-06-12T17:25:00Z">
          <w:r>
            <w:rPr/>
            <w:delText>a legisla</w:delText>
          </w:r>
        </w:del>
      </w:ins>
      <w:ins w:id="4161" w:author="Paula Henry" w:date="2001-06-08T08:32:00Z">
        <w:del w:id="4162" w:author="Peter Wheeler" w:date="2001-06-12T09:45:00Z">
          <w:r>
            <w:rPr/>
            <w:delText xml:space="preserve">ción </w:delText>
          </w:r>
        </w:del>
      </w:ins>
      <w:ins w:id="4163" w:author="Paula Henry" w:date="2001-06-08T08:32:00Z">
        <w:del w:id="4164" w:author="Peter Wheeler" w:date="2001-06-12T11:35:00Z">
          <w:r>
            <w:rPr/>
            <w:delText xml:space="preserve">en </w:delText>
          </w:r>
        </w:del>
      </w:ins>
      <w:ins w:id="4165" w:author="Paula Henry" w:date="2001-06-08T08:32:00Z">
        <w:del w:id="4166" w:author="Peter Wheeler" w:date="2001-06-12T17:25:00Z">
          <w:r>
            <w:rPr/>
            <w:delText>materia</w:delText>
          </w:r>
        </w:del>
      </w:ins>
      <w:ins w:id="4167" w:author="Paula Henry" w:date="2001-06-08T08:32:00Z">
        <w:del w:id="4168" w:author="Peter Wheeler" w:date="2001-06-12T09:45:00Z">
          <w:r>
            <w:rPr/>
            <w:delText xml:space="preserve"> de </w:delText>
          </w:r>
        </w:del>
      </w:ins>
      <w:ins w:id="4169" w:author="Paula Henry" w:date="2001-06-08T08:32:00Z">
        <w:del w:id="4170" w:author="Peter Wheeler" w:date="2001-06-12T17:25:00Z">
          <w:r>
            <w:rPr/>
            <w:delText>vida silvestre,</w:delText>
          </w:r>
        </w:del>
      </w:ins>
      <w:ins w:id="4171" w:author="Paula Henry" w:date="2001-06-08T08:32:00Z">
        <w:del w:id="4172" w:author="Peter Wheeler" w:date="2001-06-12T09:45:00Z">
          <w:r>
            <w:rPr/>
            <w:delText xml:space="preserve"> la </w:delText>
          </w:r>
        </w:del>
      </w:ins>
      <w:ins w:id="4173" w:author="Paula Henry" w:date="2001-06-08T08:32:00Z">
        <w:del w:id="4174" w:author="Peter Wheeler" w:date="2001-06-12T17:25:00Z">
          <w:r>
            <w:rPr/>
            <w:delText>Ley General</w:delText>
          </w:r>
        </w:del>
      </w:ins>
      <w:ins w:id="4175" w:author="Paula Henry" w:date="2001-06-08T08:32:00Z">
        <w:del w:id="4176" w:author="Peter Wheeler" w:date="2001-06-12T09:45:00Z">
          <w:r>
            <w:rPr/>
            <w:delText xml:space="preserve"> de </w:delText>
          </w:r>
        </w:del>
      </w:ins>
      <w:ins w:id="4177" w:author="Paula Henry" w:date="2001-06-08T08:32:00Z">
        <w:del w:id="4178" w:author="Peter Wheeler" w:date="2001-06-12T17:25:00Z">
          <w:r>
            <w:rPr/>
            <w:delText>Vida Silvestre</w:delText>
          </w:r>
        </w:del>
      </w:ins>
      <w:ins w:id="4179" w:author="Paula Henry" w:date="2001-06-08T08:32:00Z">
        <w:del w:id="4180" w:author="Peter Wheeler" w:date="2001-06-12T09:45:00Z">
          <w:r>
            <w:rPr/>
            <w:delText xml:space="preserve"> y las </w:delText>
          </w:r>
        </w:del>
      </w:ins>
      <w:ins w:id="4181" w:author="Paula Henry" w:date="2001-06-08T08:32:00Z">
        <w:del w:id="4182" w:author="Peter Wheeler" w:date="2001-06-12T17:25:00Z">
          <w:r>
            <w:rPr/>
            <w:delText>Un</w:delText>
          </w:r>
        </w:del>
      </w:ins>
      <w:ins w:id="4183" w:author="Paula Henry" w:date="2001-06-08T08:32:00Z">
        <w:del w:id="4184" w:author="Peter Wheeler" w:date="2001-06-12T09:45:00Z">
          <w:r>
            <w:rPr/>
            <w:delText xml:space="preserve">idades de </w:delText>
          </w:r>
        </w:del>
      </w:ins>
      <w:ins w:id="4185" w:author="Paula Henry" w:date="2001-06-08T08:32:00Z">
        <w:del w:id="4186" w:author="Peter Wheeler" w:date="2001-06-12T17:25:00Z">
          <w:r>
            <w:rPr/>
            <w:delText>Manejo</w:delText>
          </w:r>
        </w:del>
      </w:ins>
      <w:ins w:id="4187" w:author="Paula Henry" w:date="2001-06-08T08:32:00Z">
        <w:del w:id="4188" w:author="Peter Wheeler" w:date="2001-06-12T09:45:00Z">
          <w:r>
            <w:rPr/>
            <w:delText xml:space="preserve"> de </w:delText>
          </w:r>
        </w:del>
      </w:ins>
      <w:ins w:id="4189" w:author="Paula Henry" w:date="2001-06-08T08:32:00Z">
        <w:del w:id="4190" w:author="Peter Wheeler" w:date="2001-06-12T17:25:00Z">
          <w:r>
            <w:rPr/>
            <w:delText>Fauna Silvestre (UMAs)</w:delText>
          </w:r>
        </w:del>
      </w:ins>
      <w:ins w:id="4191" w:author="Paula Henry" w:date="2001-06-08T08:32:00Z">
        <w:del w:id="4192" w:author="Peter Wheeler" w:date="2001-06-12T11:47:00Z">
          <w:r>
            <w:rPr/>
            <w:delText xml:space="preserve"> es </w:delText>
          </w:r>
        </w:del>
      </w:ins>
      <w:ins w:id="4193" w:author="Paula Henry" w:date="2001-06-08T08:32:00Z">
        <w:del w:id="4194" w:author="Peter Wheeler" w:date="2001-06-12T17:25:00Z">
          <w:r>
            <w:rPr/>
            <w:delText>posible que ahora se pueda comerciar</w:delText>
          </w:r>
        </w:del>
      </w:ins>
      <w:ins w:id="4195" w:author="Paula Henry" w:date="2001-06-08T08:32:00Z">
        <w:del w:id="4196" w:author="Peter Wheeler" w:date="2001-06-12T11:35:00Z">
          <w:r>
            <w:rPr/>
            <w:delText xml:space="preserve"> en </w:delText>
          </w:r>
        </w:del>
      </w:ins>
      <w:ins w:id="4197" w:author="Paula Henry" w:date="2001-06-08T08:32:00Z">
        <w:del w:id="4198" w:author="Peter Wheeler" w:date="2001-06-12T09:50:00Z">
          <w:r>
            <w:rPr/>
            <w:delText>México</w:delText>
          </w:r>
        </w:del>
      </w:ins>
      <w:ins w:id="4199" w:author="Paula Henry" w:date="2001-06-08T08:32:00Z">
        <w:del w:id="4200" w:author="Peter Wheeler" w:date="2001-06-12T13:58:00Z">
          <w:r>
            <w:rPr/>
            <w:delText xml:space="preserve"> con </w:delText>
          </w:r>
        </w:del>
      </w:ins>
      <w:ins w:id="4201" w:author="Paula Henry" w:date="2001-06-08T08:32:00Z">
        <w:del w:id="4202" w:author="Peter Wheeler" w:date="2001-06-12T17:25:00Z">
          <w:r>
            <w:rPr/>
            <w:delText xml:space="preserve">una </w:delText>
          </w:r>
        </w:del>
      </w:ins>
      <w:ins w:id="4203" w:author="Paula Henry" w:date="2001-06-08T08:32:00Z">
        <w:del w:id="4204" w:author="Peter Wheeler" w:date="2001-06-12T10:58:00Z">
          <w:r>
            <w:rPr/>
            <w:delText>especie</w:delText>
          </w:r>
        </w:del>
      </w:ins>
      <w:ins w:id="4205" w:author="Paula Henry" w:date="2001-06-08T08:32:00Z">
        <w:del w:id="4206" w:author="Peter Wheeler" w:date="2001-06-12T11:35:00Z">
          <w:r>
            <w:rPr/>
            <w:delText xml:space="preserve"> en </w:delText>
          </w:r>
        </w:del>
      </w:ins>
      <w:ins w:id="4207" w:author="Paula Henry" w:date="2001-06-08T08:32:00Z">
        <w:del w:id="4208" w:author="Peter Wheeler" w:date="2001-06-12T17:25:00Z">
          <w:r>
            <w:rPr/>
            <w:delText>peligro</w:delText>
          </w:r>
        </w:del>
      </w:ins>
      <w:ins w:id="4209" w:author="Paula Henry" w:date="2001-06-08T08:32:00Z">
        <w:del w:id="4210" w:author="Peter Wheeler" w:date="2001-06-12T09:45:00Z">
          <w:r>
            <w:rPr/>
            <w:delText xml:space="preserve"> de </w:delText>
          </w:r>
        </w:del>
      </w:ins>
      <w:ins w:id="4211" w:author="Paula Henry" w:date="2001-06-08T08:32:00Z">
        <w:del w:id="4212" w:author="Peter Wheeler" w:date="2001-06-12T17:25:00Z">
          <w:r>
            <w:rPr/>
            <w:delText>extinción, siempre</w:delText>
          </w:r>
        </w:del>
      </w:ins>
      <w:ins w:id="4213" w:author="Paula Henry" w:date="2001-06-08T08:32:00Z">
        <w:del w:id="4214" w:author="Peter Wheeler" w:date="2001-06-12T09:45:00Z">
          <w:r>
            <w:rPr/>
            <w:delText xml:space="preserve"> y </w:delText>
          </w:r>
        </w:del>
      </w:ins>
      <w:ins w:id="4215" w:author="Paula Henry" w:date="2001-06-08T08:32:00Z">
        <w:del w:id="4216" w:author="Peter Wheeler" w:date="2001-06-12T17:25:00Z">
          <w:r>
            <w:rPr/>
            <w:delText>cuando provenga</w:delText>
          </w:r>
        </w:del>
      </w:ins>
      <w:ins w:id="4217" w:author="Paula Henry" w:date="2001-06-08T08:32:00Z">
        <w:del w:id="4218" w:author="Peter Wheeler" w:date="2001-06-12T09:45:00Z">
          <w:r>
            <w:rPr/>
            <w:delText xml:space="preserve"> de </w:delText>
          </w:r>
        </w:del>
      </w:ins>
      <w:ins w:id="4219" w:author="Paula Henry" w:date="2001-06-08T08:32:00Z">
        <w:del w:id="4220" w:author="Peter Wheeler" w:date="2001-06-12T17:25:00Z">
          <w:r>
            <w:rPr/>
            <w:delText>algún criadero o UMA registrada ante</w:delText>
          </w:r>
        </w:del>
      </w:ins>
      <w:ins w:id="4221" w:author="Paula Henry" w:date="2001-06-08T08:32:00Z">
        <w:del w:id="4222" w:author="Peter Wheeler" w:date="2001-06-12T09:45:00Z">
          <w:r>
            <w:rPr/>
            <w:delText xml:space="preserve"> la </w:delText>
          </w:r>
        </w:del>
      </w:ins>
      <w:ins w:id="4223" w:author="Paula Henry" w:date="2001-06-08T08:32:00Z">
        <w:del w:id="4224" w:author="Peter Wheeler" w:date="2001-06-12T17:25:00Z">
          <w:r>
            <w:rPr/>
            <w:delText>Autor</w:delText>
          </w:r>
        </w:del>
      </w:ins>
      <w:ins w:id="4225" w:author="Paula Henry" w:date="2001-06-08T08:32:00Z">
        <w:del w:id="4226" w:author="Peter Wheeler" w:date="2001-06-12T09:45:00Z">
          <w:r>
            <w:rPr/>
            <w:delText xml:space="preserve">idad </w:delText>
          </w:r>
        </w:del>
      </w:ins>
      <w:ins w:id="4227" w:author="Paula Henry" w:date="2001-06-08T08:32:00Z">
        <w:del w:id="4228" w:author="Peter Wheeler" w:date="2001-06-12T17:25:00Z">
          <w:r>
            <w:rPr/>
            <w:delText xml:space="preserve">Administrativa </w:delText>
          </w:r>
        </w:del>
      </w:ins>
      <w:ins w:id="4229" w:author="Paula Henry" w:date="2001-06-08T08:32:00Z">
        <w:del w:id="4230" w:author="Peter Wheeler" w:date="2001-06-12T17:25:00Z">
          <w:r>
            <w:rPr>
              <w:smallCaps/>
            </w:rPr>
            <w:delText>Cites</w:delText>
          </w:r>
        </w:del>
      </w:ins>
      <w:ins w:id="4231" w:author="Paula Henry" w:date="2001-06-08T08:32:00Z">
        <w:del w:id="4232" w:author="Peter Wheeler" w:date="2001-06-12T09:45:00Z">
          <w:r>
            <w:rPr/>
            <w:delText xml:space="preserve"> del </w:delText>
          </w:r>
        </w:del>
      </w:ins>
      <w:ins w:id="4233" w:author="Paula Henry" w:date="2001-06-08T08:32:00Z">
        <w:del w:id="4234" w:author="Peter Wheeler" w:date="2001-06-12T11:41:00Z">
          <w:r>
            <w:rPr/>
            <w:delText>país</w:delText>
          </w:r>
        </w:del>
      </w:ins>
      <w:del w:id="4235" w:author="Peter Wheeler" w:date="2001-06-12T17:25:00Z">
        <w:r>
          <w:rPr/>
          <w:delText xml:space="preserve">. </w:delText>
        </w:r>
      </w:del>
    </w:p>
    <w:p>
      <w:pPr>
        <w:pStyle w:val="Normal"/>
        <w:rPr>
          <w:del w:id="4256" w:author="Peter Wheeler" w:date="2001-06-12T17:25:00Z"/>
        </w:rPr>
      </w:pPr>
      <w:ins w:id="4237" w:author="Paula Henry" w:date="2001-06-08T08:32:00Z">
        <w:del w:id="4238" w:author="Peter Wheeler" w:date="2001-06-12T17:25:00Z">
          <w:r>
            <w:rPr>
              <w:b/>
            </w:rPr>
            <w:delText>Surinam</w:delText>
          </w:r>
        </w:del>
      </w:ins>
      <w:ins w:id="4239" w:author="Paula Henry" w:date="2001-06-08T08:32:00Z">
        <w:del w:id="4240" w:author="Peter Wheeler" w:date="2001-06-12T17:25:00Z">
          <w:r>
            <w:rPr/>
            <w:delText>: Durante 1997-2001</w:delText>
          </w:r>
        </w:del>
      </w:ins>
      <w:ins w:id="4241" w:author="Paula Henry" w:date="2001-06-08T08:32:00Z">
        <w:del w:id="4242" w:author="Peter Wheeler" w:date="2001-06-12T09:45:00Z">
          <w:r>
            <w:rPr/>
            <w:delText xml:space="preserve"> el </w:delText>
          </w:r>
        </w:del>
      </w:ins>
      <w:ins w:id="4243" w:author="Paula Henry" w:date="2001-06-08T08:32:00Z">
        <w:del w:id="4244" w:author="Peter Wheeler" w:date="2001-06-12T17:25:00Z">
          <w:r>
            <w:rPr/>
            <w:delText xml:space="preserve">Secretariado </w:delText>
          </w:r>
        </w:del>
      </w:ins>
      <w:ins w:id="4245" w:author="Paula Henry" w:date="2001-06-08T08:32:00Z">
        <w:del w:id="4246" w:author="Peter Wheeler" w:date="2001-06-12T17:25:00Z">
          <w:r>
            <w:rPr>
              <w:smallCaps/>
            </w:rPr>
            <w:delText>Cites</w:delText>
          </w:r>
        </w:del>
      </w:ins>
      <w:ins w:id="4247" w:author="Paula Henry" w:date="2001-06-08T08:32:00Z">
        <w:del w:id="4248" w:author="Peter Wheeler" w:date="2001-06-12T17:25:00Z">
          <w:r>
            <w:rPr/>
            <w:delText xml:space="preserve"> ha autorizado una cuota total</w:delText>
          </w:r>
        </w:del>
      </w:ins>
      <w:ins w:id="4249" w:author="Paula Henry" w:date="2001-06-08T08:32:00Z">
        <w:del w:id="4250" w:author="Peter Wheeler" w:date="2001-06-12T09:45:00Z">
          <w:r>
            <w:rPr/>
            <w:delText xml:space="preserve"> de </w:delText>
          </w:r>
        </w:del>
      </w:ins>
      <w:ins w:id="4251" w:author="Paula Henry" w:date="2001-06-08T08:32:00Z">
        <w:del w:id="4252" w:author="Peter Wheeler" w:date="2001-06-12T17:25:00Z">
          <w:r>
            <w:rPr/>
            <w:delText>507 ejemplares silvestres para ser capturados</w:delText>
          </w:r>
        </w:del>
      </w:ins>
      <w:ins w:id="4253" w:author="Paula Henry" w:date="2001-06-08T08:32:00Z">
        <w:del w:id="4254" w:author="Peter Wheeler" w:date="2001-06-12T09:45:00Z">
          <w:r>
            <w:rPr/>
            <w:delText xml:space="preserve"> y </w:delText>
          </w:r>
        </w:del>
      </w:ins>
      <w:del w:id="4255" w:author="Peter Wheeler" w:date="2001-06-12T17:25:00Z">
        <w:r>
          <w:rPr/>
          <w:delText>comercializados (ver Tabla 3).</w:delText>
        </w:r>
      </w:del>
    </w:p>
    <w:p>
      <w:pPr>
        <w:pStyle w:val="Normal"/>
        <w:rPr>
          <w:del w:id="4274" w:author="Peter Wheeler" w:date="2001-06-12T17:25:00Z"/>
        </w:rPr>
      </w:pPr>
      <w:ins w:id="4257" w:author="Paula Henry" w:date="2001-06-08T08:32:00Z">
        <w:del w:id="4258" w:author="Peter Wheeler" w:date="2001-06-12T17:25:00Z">
          <w:r>
            <w:rPr>
              <w:b/>
            </w:rPr>
            <w:delText>Venezuela</w:delText>
          </w:r>
        </w:del>
      </w:ins>
      <w:ins w:id="4259" w:author="Paula Henry" w:date="2001-06-08T08:32:00Z">
        <w:del w:id="4260" w:author="Peter Wheeler" w:date="2001-06-12T17:25:00Z">
          <w:r>
            <w:rPr/>
            <w:delText xml:space="preserve">: Es una </w:delText>
          </w:r>
        </w:del>
      </w:ins>
      <w:ins w:id="4261" w:author="Paula Henry" w:date="2001-06-08T08:32:00Z">
        <w:del w:id="4262" w:author="Peter Wheeler" w:date="2001-06-12T10:58:00Z">
          <w:r>
            <w:rPr/>
            <w:delText>especie</w:delText>
          </w:r>
        </w:del>
      </w:ins>
      <w:ins w:id="4263" w:author="Paula Henry" w:date="2001-06-08T08:32:00Z">
        <w:del w:id="4264" w:author="Peter Wheeler" w:date="2001-06-12T17:25:00Z">
          <w:r>
            <w:rPr/>
            <w:delText xml:space="preserve"> explotada altamente en</w:delText>
          </w:r>
        </w:del>
      </w:ins>
      <w:ins w:id="4265" w:author="Paula Henry" w:date="2001-06-08T08:32:00Z">
        <w:del w:id="4266" w:author="Peter Wheeler" w:date="2001-06-12T09:45:00Z">
          <w:r>
            <w:rPr/>
            <w:delText xml:space="preserve"> el </w:delText>
          </w:r>
        </w:del>
      </w:ins>
      <w:ins w:id="4267" w:author="Paula Henry" w:date="2001-06-08T08:32:00Z">
        <w:del w:id="4268" w:author="Peter Wheeler" w:date="2001-06-12T16:37:00Z">
          <w:r>
            <w:rPr/>
            <w:delText>comercio</w:delText>
          </w:r>
        </w:del>
      </w:ins>
      <w:ins w:id="4269" w:author="Paula Henry" w:date="2001-06-08T08:32:00Z">
        <w:del w:id="4270" w:author="Peter Wheeler" w:date="2001-06-12T17:25:00Z">
          <w:r>
            <w:rPr/>
            <w:delText xml:space="preserve"> ilegal</w:delText>
          </w:r>
        </w:del>
      </w:ins>
      <w:ins w:id="4271" w:author="Paula Henry" w:date="2001-06-08T08:32:00Z">
        <w:del w:id="4272" w:author="Peter Wheeler" w:date="2001-06-12T09:45:00Z">
          <w:r>
            <w:rPr/>
            <w:delText xml:space="preserve"> de </w:delText>
          </w:r>
        </w:del>
      </w:ins>
      <w:del w:id="4273" w:author="Peter Wheeler" w:date="2001-06-12T17:25:00Z">
        <w:r>
          <w:rPr/>
          <w:delText>psitácidos (Desenne and Strahl 1991).</w:delText>
        </w:r>
      </w:del>
    </w:p>
    <w:p>
      <w:pPr>
        <w:pStyle w:val="Hd0"/>
        <w:rPr>
          <w:del w:id="4276" w:author="Peter Wheeler" w:date="2001-06-12T17:25:00Z"/>
        </w:rPr>
      </w:pPr>
      <w:del w:id="4275" w:author="Peter Wheeler" w:date="2001-06-12T17:25:00Z">
        <w:r>
          <w:rPr/>
          <w:delText>Conclusión</w:delText>
        </w:r>
      </w:del>
    </w:p>
    <w:p>
      <w:pPr>
        <w:pStyle w:val="Normal"/>
        <w:rPr>
          <w:del w:id="4490" w:author="Peter Wheeler" w:date="2001-06-12T17:25:00Z"/>
        </w:rPr>
      </w:pPr>
      <w:ins w:id="4277" w:author="Paula Henry" w:date="2001-06-08T08:32:00Z">
        <w:del w:id="4278" w:author="Peter Wheeler" w:date="2001-06-12T17:25:00Z">
          <w:r>
            <w:rPr/>
            <w:delText>Esta revisión</w:delText>
          </w:r>
        </w:del>
      </w:ins>
      <w:ins w:id="4279" w:author="Paula Henry" w:date="2001-06-08T08:32:00Z">
        <w:del w:id="4280" w:author="Peter Wheeler" w:date="2001-06-12T09:45:00Z">
          <w:r>
            <w:rPr/>
            <w:delText xml:space="preserve"> del </w:delText>
          </w:r>
        </w:del>
      </w:ins>
      <w:ins w:id="4281" w:author="Paula Henry" w:date="2001-06-08T08:32:00Z">
        <w:del w:id="4282" w:author="Peter Wheeler" w:date="2001-06-12T17:25:00Z">
          <w:r>
            <w:rPr/>
            <w:delText xml:space="preserve">taxon </w:delText>
          </w:r>
        </w:del>
      </w:ins>
      <w:ins w:id="4283" w:author="Paula Henry" w:date="2001-06-08T08:32:00Z">
        <w:del w:id="4284" w:author="Peter Wheeler" w:date="2001-06-12T17:25:00Z">
          <w:r>
            <w:rPr>
              <w:i/>
            </w:rPr>
            <w:delText xml:space="preserve">Ara macao </w:delText>
          </w:r>
        </w:del>
      </w:ins>
      <w:ins w:id="4285" w:author="Paula Henry" w:date="2001-06-08T08:32:00Z">
        <w:del w:id="4286" w:author="Peter Wheeler" w:date="2001-06-12T17:25:00Z">
          <w:r>
            <w:rPr/>
            <w:delText>demuestra que</w:delText>
          </w:r>
        </w:del>
      </w:ins>
      <w:ins w:id="4287" w:author="Paula Henry" w:date="2001-06-08T08:32:00Z">
        <w:del w:id="4288" w:author="Peter Wheeler" w:date="2001-06-12T09:45:00Z">
          <w:r>
            <w:rPr/>
            <w:delText xml:space="preserve"> la </w:delText>
          </w:r>
        </w:del>
      </w:ins>
      <w:ins w:id="4289" w:author="Paula Henry" w:date="2001-06-08T08:32:00Z">
        <w:del w:id="4290" w:author="Peter Wheeler" w:date="2001-06-12T17:25:00Z">
          <w:r>
            <w:rPr/>
            <w:delText>pobla</w:delText>
          </w:r>
        </w:del>
      </w:ins>
      <w:ins w:id="4291" w:author="Paula Henry" w:date="2001-06-08T08:32:00Z">
        <w:del w:id="4292" w:author="Peter Wheeler" w:date="2001-06-12T09:45:00Z">
          <w:r>
            <w:rPr/>
            <w:delText xml:space="preserve">ción </w:delText>
          </w:r>
        </w:del>
      </w:ins>
      <w:ins w:id="4293" w:author="Paula Henry" w:date="2001-06-08T08:32:00Z">
        <w:del w:id="4294" w:author="Peter Wheeler" w:date="2001-06-12T17:25:00Z">
          <w:r>
            <w:rPr/>
            <w:delText>hoy</w:delText>
          </w:r>
        </w:del>
      </w:ins>
      <w:ins w:id="4295" w:author="Paula Henry" w:date="2001-06-08T08:32:00Z">
        <w:del w:id="4296" w:author="Peter Wheeler" w:date="2001-06-12T11:47:00Z">
          <w:r>
            <w:rPr/>
            <w:delText xml:space="preserve"> es </w:delText>
          </w:r>
        </w:del>
      </w:ins>
      <w:ins w:id="4297" w:author="Paula Henry" w:date="2001-06-08T08:32:00Z">
        <w:del w:id="4298" w:author="Peter Wheeler" w:date="2001-06-12T17:25:00Z">
          <w:r>
            <w:rPr/>
            <w:delText>rara o poco común en</w:delText>
          </w:r>
        </w:del>
      </w:ins>
      <w:ins w:id="4299" w:author="Paula Henry" w:date="2001-06-08T08:32:00Z">
        <w:del w:id="4300" w:author="Peter Wheeler" w:date="2001-06-12T09:45:00Z">
          <w:r>
            <w:rPr/>
            <w:delText xml:space="preserve"> la </w:delText>
          </w:r>
        </w:del>
      </w:ins>
      <w:ins w:id="4301" w:author="Paula Henry" w:date="2001-06-08T08:32:00Z">
        <w:del w:id="4302" w:author="Peter Wheeler" w:date="2001-06-12T17:25:00Z">
          <w:r>
            <w:rPr/>
            <w:delText>mayoría de</w:delText>
          </w:r>
        </w:del>
      </w:ins>
      <w:ins w:id="4303" w:author="Paula Henry" w:date="2001-06-08T08:32:00Z">
        <w:del w:id="4304" w:author="Peter Wheeler" w:date="2001-06-12T09:45:00Z">
          <w:r>
            <w:rPr/>
            <w:delText xml:space="preserve"> los </w:delText>
          </w:r>
        </w:del>
      </w:ins>
      <w:ins w:id="4305" w:author="Paula Henry" w:date="2001-06-08T08:32:00Z">
        <w:del w:id="4306" w:author="Peter Wheeler" w:date="2001-06-12T11:41:00Z">
          <w:r>
            <w:rPr/>
            <w:delText>países</w:delText>
          </w:r>
        </w:del>
      </w:ins>
      <w:ins w:id="4307" w:author="Paula Henry" w:date="2001-06-08T08:32:00Z">
        <w:del w:id="4308" w:author="Peter Wheeler" w:date="2001-06-12T17:25:00Z">
          <w:r>
            <w:rPr/>
            <w:delText xml:space="preserve"> donde tiene su rango</w:delText>
          </w:r>
        </w:del>
      </w:ins>
      <w:ins w:id="4309" w:author="Paula Henry" w:date="2001-06-08T08:32:00Z">
        <w:del w:id="4310" w:author="Peter Wheeler" w:date="2001-06-12T09:45:00Z">
          <w:r>
            <w:rPr/>
            <w:delText xml:space="preserve"> de </w:delText>
          </w:r>
        </w:del>
      </w:ins>
      <w:ins w:id="4311" w:author="Paula Henry" w:date="2001-06-08T08:32:00Z">
        <w:del w:id="4312" w:author="Peter Wheeler" w:date="2001-06-12T17:25:00Z">
          <w:r>
            <w:rPr/>
            <w:delText>distribu</w:delText>
          </w:r>
        </w:del>
      </w:ins>
      <w:ins w:id="4313" w:author="Paula Henry" w:date="2001-06-08T08:32:00Z">
        <w:del w:id="4314" w:author="Peter Wheeler" w:date="2001-06-12T09:45:00Z">
          <w:r>
            <w:rPr/>
            <w:delText xml:space="preserve">ción </w:delText>
          </w:r>
        </w:del>
      </w:ins>
      <w:ins w:id="4315" w:author="Paula Henry" w:date="2001-06-08T08:32:00Z">
        <w:del w:id="4316" w:author="Peter Wheeler" w:date="2001-06-12T17:25:00Z">
          <w:r>
            <w:rPr/>
            <w:delText>natural, lo que apoya</w:delText>
          </w:r>
        </w:del>
      </w:ins>
      <w:ins w:id="4317" w:author="Paula Henry" w:date="2001-06-08T08:32:00Z">
        <w:del w:id="4318" w:author="Peter Wheeler" w:date="2001-06-12T09:45:00Z">
          <w:r>
            <w:rPr/>
            <w:delText xml:space="preserve"> la </w:delText>
          </w:r>
        </w:del>
      </w:ins>
      <w:ins w:id="4319" w:author="Paula Henry" w:date="2001-06-08T08:32:00Z">
        <w:del w:id="4320" w:author="Peter Wheeler" w:date="2001-06-12T17:25:00Z">
          <w:r>
            <w:rPr/>
            <w:delText>idea</w:delText>
          </w:r>
        </w:del>
      </w:ins>
      <w:ins w:id="4321" w:author="Paula Henry" w:date="2001-06-08T08:32:00Z">
        <w:del w:id="4322" w:author="Peter Wheeler" w:date="2001-06-12T09:45:00Z">
          <w:r>
            <w:rPr/>
            <w:delText xml:space="preserve"> de </w:delText>
          </w:r>
        </w:del>
      </w:ins>
      <w:ins w:id="4323" w:author="Paula Henry" w:date="2001-06-08T08:32:00Z">
        <w:del w:id="4324" w:author="Peter Wheeler" w:date="2001-06-12T17:25:00Z">
          <w:r>
            <w:rPr/>
            <w:delText xml:space="preserve">que esta </w:delText>
          </w:r>
        </w:del>
      </w:ins>
      <w:ins w:id="4325" w:author="Paula Henry" w:date="2001-06-08T08:32:00Z">
        <w:del w:id="4326" w:author="Peter Wheeler" w:date="2001-06-12T10:58:00Z">
          <w:r>
            <w:rPr/>
            <w:delText>especie</w:delText>
          </w:r>
        </w:del>
      </w:ins>
      <w:ins w:id="4327" w:author="Paula Henry" w:date="2001-06-08T08:32:00Z">
        <w:del w:id="4328" w:author="Peter Wheeler" w:date="2001-06-12T17:25:00Z">
          <w:r>
            <w:rPr/>
            <w:delText xml:space="preserve"> debe permanecer en</w:delText>
          </w:r>
        </w:del>
      </w:ins>
      <w:ins w:id="4329" w:author="Paula Henry" w:date="2001-06-08T08:32:00Z">
        <w:del w:id="4330" w:author="Peter Wheeler" w:date="2001-06-12T09:45:00Z">
          <w:r>
            <w:rPr/>
            <w:delText xml:space="preserve"> el </w:delText>
          </w:r>
        </w:del>
      </w:ins>
      <w:ins w:id="4331" w:author="Paula Henry" w:date="2001-06-08T08:32:00Z">
        <w:del w:id="4332" w:author="Peter Wheeler" w:date="2001-06-12T11:00:00Z">
          <w:r>
            <w:rPr/>
            <w:delText>Apéndice</w:delText>
          </w:r>
        </w:del>
      </w:ins>
      <w:ins w:id="4333" w:author="Paula Henry" w:date="2001-06-08T08:32:00Z">
        <w:del w:id="4334" w:author="Peter Wheeler" w:date="2001-06-12T17:25:00Z">
          <w:r>
            <w:rPr/>
            <w:delText xml:space="preserve"> I.</w:delText>
          </w:r>
        </w:del>
      </w:ins>
      <w:ins w:id="4335" w:author="Paula Henry" w:date="2001-06-08T08:32:00Z">
        <w:del w:id="4336" w:author="Peter Wheeler" w:date="2001-06-12T09:45:00Z">
          <w:r>
            <w:rPr/>
            <w:delText xml:space="preserve"> La </w:delText>
          </w:r>
        </w:del>
      </w:ins>
      <w:ins w:id="4337" w:author="Paula Henry" w:date="2001-06-08T08:32:00Z">
        <w:del w:id="4338" w:author="Peter Wheeler" w:date="2001-06-12T17:25:00Z">
          <w:r>
            <w:rPr/>
            <w:delText>informa</w:delText>
          </w:r>
        </w:del>
      </w:ins>
      <w:ins w:id="4339" w:author="Paula Henry" w:date="2001-06-08T08:32:00Z">
        <w:del w:id="4340" w:author="Peter Wheeler" w:date="2001-06-12T09:45:00Z">
          <w:r>
            <w:rPr/>
            <w:delText xml:space="preserve">ción </w:delText>
          </w:r>
        </w:del>
      </w:ins>
      <w:ins w:id="4341" w:author="Paula Henry" w:date="2001-06-08T08:32:00Z">
        <w:del w:id="4342" w:author="Peter Wheeler" w:date="2001-06-12T17:25:00Z">
          <w:r>
            <w:rPr/>
            <w:delText>disponible sobre</w:delText>
          </w:r>
        </w:del>
      </w:ins>
      <w:ins w:id="4343" w:author="Paula Henry" w:date="2001-06-08T08:32:00Z">
        <w:del w:id="4344" w:author="Peter Wheeler" w:date="2001-06-12T09:45:00Z">
          <w:r>
            <w:rPr/>
            <w:delText xml:space="preserve"> el </w:delText>
          </w:r>
        </w:del>
      </w:ins>
      <w:ins w:id="4345" w:author="Paula Henry" w:date="2001-06-08T08:32:00Z">
        <w:del w:id="4346" w:author="Peter Wheeler" w:date="2001-06-12T16:37:00Z">
          <w:r>
            <w:rPr/>
            <w:delText>comercio</w:delText>
          </w:r>
        </w:del>
      </w:ins>
      <w:ins w:id="4347" w:author="Paula Henry" w:date="2001-06-08T08:32:00Z">
        <w:del w:id="4348" w:author="Peter Wheeler" w:date="2001-06-12T17:25:00Z">
          <w:r>
            <w:rPr/>
            <w:delText xml:space="preserve"> global, así como</w:delText>
          </w:r>
        </w:del>
      </w:ins>
      <w:ins w:id="4349" w:author="Paula Henry" w:date="2001-06-08T08:32:00Z">
        <w:del w:id="4350" w:author="Peter Wheeler" w:date="2001-06-12T09:45:00Z">
          <w:r>
            <w:rPr/>
            <w:delText xml:space="preserve"> el </w:delText>
          </w:r>
        </w:del>
      </w:ins>
      <w:ins w:id="4351" w:author="Paula Henry" w:date="2001-06-08T08:32:00Z">
        <w:del w:id="4352" w:author="Peter Wheeler" w:date="2001-06-12T16:37:00Z">
          <w:r>
            <w:rPr/>
            <w:delText>comercio</w:delText>
          </w:r>
        </w:del>
      </w:ins>
      <w:ins w:id="4353" w:author="Paula Henry" w:date="2001-06-08T08:32:00Z">
        <w:del w:id="4354" w:author="Peter Wheeler" w:date="2001-06-12T17:25:00Z">
          <w:r>
            <w:rPr/>
            <w:delText xml:space="preserve"> ilegal en</w:delText>
          </w:r>
        </w:del>
      </w:ins>
      <w:ins w:id="4355" w:author="Paula Henry" w:date="2001-06-08T08:32:00Z">
        <w:del w:id="4356" w:author="Peter Wheeler" w:date="2001-06-12T09:45:00Z">
          <w:r>
            <w:rPr/>
            <w:delText xml:space="preserve"> los </w:delText>
          </w:r>
        </w:del>
      </w:ins>
      <w:ins w:id="4357" w:author="Paula Henry" w:date="2001-06-08T08:32:00Z">
        <w:del w:id="4358" w:author="Peter Wheeler" w:date="2001-06-12T11:41:00Z">
          <w:r>
            <w:rPr/>
            <w:delText>países</w:delText>
          </w:r>
        </w:del>
      </w:ins>
      <w:ins w:id="4359" w:author="Paula Henry" w:date="2001-06-08T08:32:00Z">
        <w:del w:id="4360" w:author="Peter Wheeler" w:date="2001-06-12T09:45:00Z">
          <w:r>
            <w:rPr/>
            <w:delText xml:space="preserve"> de </w:delText>
          </w:r>
        </w:del>
      </w:ins>
      <w:ins w:id="4361" w:author="Paula Henry" w:date="2001-06-08T08:32:00Z">
        <w:del w:id="4362" w:author="Peter Wheeler" w:date="2001-06-12T17:25:00Z">
          <w:r>
            <w:rPr/>
            <w:delText>origen, muestra una tendencia sobre</w:delText>
          </w:r>
        </w:del>
      </w:ins>
      <w:ins w:id="4363" w:author="Paula Henry" w:date="2001-06-08T08:32:00Z">
        <w:del w:id="4364" w:author="Peter Wheeler" w:date="2001-06-12T09:45:00Z">
          <w:r>
            <w:rPr/>
            <w:delText xml:space="preserve"> la </w:delText>
          </w:r>
        </w:del>
      </w:ins>
      <w:ins w:id="4365" w:author="Paula Henry" w:date="2001-06-08T08:32:00Z">
        <w:del w:id="4366" w:author="Peter Wheeler" w:date="2001-06-12T17:25:00Z">
          <w:r>
            <w:rPr/>
            <w:delText>explota</w:delText>
          </w:r>
        </w:del>
      </w:ins>
      <w:ins w:id="4367" w:author="Paula Henry" w:date="2001-06-08T08:32:00Z">
        <w:del w:id="4368" w:author="Peter Wheeler" w:date="2001-06-12T09:45:00Z">
          <w:r>
            <w:rPr/>
            <w:delText xml:space="preserve">ción </w:delText>
          </w:r>
        </w:del>
      </w:ins>
      <w:ins w:id="4369" w:author="Paula Henry" w:date="2001-06-08T08:32:00Z">
        <w:del w:id="4370" w:author="Peter Wheeler" w:date="2001-06-12T17:25:00Z">
          <w:r>
            <w:rPr/>
            <w:delText>que sobrepasa</w:delText>
          </w:r>
        </w:del>
      </w:ins>
      <w:ins w:id="4371" w:author="Paula Henry" w:date="2001-06-08T08:32:00Z">
        <w:del w:id="4372" w:author="Peter Wheeler" w:date="2001-06-12T09:45:00Z">
          <w:r>
            <w:rPr/>
            <w:delText xml:space="preserve"> la </w:delText>
          </w:r>
        </w:del>
      </w:ins>
      <w:ins w:id="4373" w:author="Paula Henry" w:date="2001-06-08T08:32:00Z">
        <w:del w:id="4374" w:author="Peter Wheeler" w:date="2001-06-12T17:25:00Z">
          <w:r>
            <w:rPr/>
            <w:delText>capac</w:delText>
          </w:r>
        </w:del>
      </w:ins>
      <w:ins w:id="4375" w:author="Paula Henry" w:date="2001-06-08T08:32:00Z">
        <w:del w:id="4376" w:author="Peter Wheeler" w:date="2001-06-12T09:45:00Z">
          <w:r>
            <w:rPr/>
            <w:delText xml:space="preserve">idad de </w:delText>
          </w:r>
        </w:del>
      </w:ins>
      <w:ins w:id="4377" w:author="Paula Henry" w:date="2001-06-08T08:32:00Z">
        <w:del w:id="4378" w:author="Peter Wheeler" w:date="2001-06-12T17:25:00Z">
          <w:r>
            <w:rPr/>
            <w:delText>carga (K) de</w:delText>
          </w:r>
        </w:del>
      </w:ins>
      <w:ins w:id="4379" w:author="Paula Henry" w:date="2001-06-08T08:32:00Z">
        <w:del w:id="4380" w:author="Peter Wheeler" w:date="2001-06-12T09:45:00Z">
          <w:r>
            <w:rPr/>
            <w:delText xml:space="preserve"> la </w:delText>
          </w:r>
        </w:del>
      </w:ins>
      <w:ins w:id="4381" w:author="Paula Henry" w:date="2001-06-08T08:32:00Z">
        <w:del w:id="4382" w:author="Peter Wheeler" w:date="2001-06-12T17:25:00Z">
          <w:r>
            <w:rPr/>
            <w:delText>pobla</w:delText>
          </w:r>
        </w:del>
      </w:ins>
      <w:ins w:id="4383" w:author="Paula Henry" w:date="2001-06-08T08:32:00Z">
        <w:del w:id="4384" w:author="Peter Wheeler" w:date="2001-06-12T09:45:00Z">
          <w:r>
            <w:rPr/>
            <w:delText xml:space="preserve">ción </w:delText>
          </w:r>
        </w:del>
      </w:ins>
      <w:ins w:id="4385" w:author="Paula Henry" w:date="2001-06-08T08:32:00Z">
        <w:del w:id="4386" w:author="Peter Wheeler" w:date="2001-06-12T17:25:00Z">
          <w:r>
            <w:rPr/>
            <w:delText>silvestre</w:delText>
          </w:r>
        </w:del>
      </w:ins>
      <w:ins w:id="4387" w:author="Paula Henry" w:date="2001-06-08T08:32:00Z">
        <w:del w:id="4388" w:author="Peter Wheeler" w:date="2001-06-12T09:45:00Z">
          <w:r>
            <w:rPr/>
            <w:delText xml:space="preserve"> de </w:delText>
          </w:r>
        </w:del>
      </w:ins>
      <w:ins w:id="4389" w:author="Paula Henry" w:date="2001-06-08T08:32:00Z">
        <w:del w:id="4390" w:author="Peter Wheeler" w:date="2001-06-12T11:48:00Z">
          <w:r>
            <w:rPr/>
            <w:delText>guacamaya</w:delText>
          </w:r>
        </w:del>
      </w:ins>
      <w:ins w:id="4391" w:author="Paula Henry" w:date="2001-06-08T08:32:00Z">
        <w:del w:id="4392" w:author="Peter Wheeler" w:date="2001-06-12T17:25:00Z">
          <w:r>
            <w:rPr/>
            <w:delText>s</w:delText>
          </w:r>
        </w:del>
      </w:ins>
      <w:ins w:id="4393" w:author="Paula Henry" w:date="2001-06-08T08:32:00Z">
        <w:del w:id="4394" w:author="Peter Wheeler" w:date="2001-06-12T11:35:00Z">
          <w:r>
            <w:rPr/>
            <w:delText xml:space="preserve"> en </w:delText>
          </w:r>
        </w:del>
      </w:ins>
      <w:ins w:id="4395" w:author="Paula Henry" w:date="2001-06-08T08:32:00Z">
        <w:del w:id="4396" w:author="Peter Wheeler" w:date="2001-06-12T17:25:00Z">
          <w:r>
            <w:rPr/>
            <w:delText xml:space="preserve">una región o </w:delText>
          </w:r>
        </w:del>
      </w:ins>
      <w:ins w:id="4397" w:author="Paula Henry" w:date="2001-06-08T08:32:00Z">
        <w:del w:id="4398" w:author="Peter Wheeler" w:date="2001-06-12T11:41:00Z">
          <w:r>
            <w:rPr/>
            <w:delText>país</w:delText>
          </w:r>
        </w:del>
      </w:ins>
      <w:ins w:id="4399" w:author="Paula Henry" w:date="2001-06-08T08:32:00Z">
        <w:del w:id="4400" w:author="Peter Wheeler" w:date="2001-06-12T17:25:00Z">
          <w:r>
            <w:rPr/>
            <w:delText>, lo que podría llevarla hasta agotarla o extirparla localmente como ya esta ocurriendo en</w:delText>
          </w:r>
        </w:del>
      </w:ins>
      <w:ins w:id="4401" w:author="Paula Henry" w:date="2001-06-08T08:32:00Z">
        <w:del w:id="4402" w:author="Peter Wheeler" w:date="2001-06-12T09:45:00Z">
          <w:r>
            <w:rPr/>
            <w:delText xml:space="preserve"> la </w:delText>
          </w:r>
        </w:del>
      </w:ins>
      <w:ins w:id="4403" w:author="Paula Henry" w:date="2001-06-08T08:32:00Z">
        <w:del w:id="4404" w:author="Peter Wheeler" w:date="2001-06-12T17:25:00Z">
          <w:r>
            <w:rPr/>
            <w:delText xml:space="preserve">mayor </w:delText>
          </w:r>
        </w:del>
      </w:ins>
      <w:ins w:id="4405" w:author="Paula Henry" w:date="2001-06-08T08:32:00Z">
        <w:del w:id="4406" w:author="Peter Wheeler" w:date="2001-06-12T09:45:00Z">
          <w:r>
            <w:rPr/>
            <w:delText xml:space="preserve">parte de </w:delText>
          </w:r>
        </w:del>
      </w:ins>
      <w:ins w:id="4407" w:author="Paula Henry" w:date="2001-06-08T08:32:00Z">
        <w:del w:id="4408" w:author="Peter Wheeler" w:date="2001-06-12T17:25:00Z">
          <w:r>
            <w:rPr/>
            <w:delText>Centro América</w:delText>
          </w:r>
        </w:del>
      </w:ins>
      <w:ins w:id="4409" w:author="Paula Henry" w:date="2001-06-08T08:32:00Z">
        <w:del w:id="4410" w:author="Peter Wheeler" w:date="2001-06-12T09:45:00Z">
          <w:r>
            <w:rPr/>
            <w:delText xml:space="preserve"> y </w:delText>
          </w:r>
        </w:del>
      </w:ins>
      <w:ins w:id="4411" w:author="Paula Henry" w:date="2001-06-08T08:32:00Z">
        <w:del w:id="4412" w:author="Peter Wheeler" w:date="2001-06-12T09:50:00Z">
          <w:r>
            <w:rPr/>
            <w:delText>México</w:delText>
          </w:r>
        </w:del>
      </w:ins>
      <w:ins w:id="4413" w:author="Paula Henry" w:date="2001-06-08T08:32:00Z">
        <w:del w:id="4414" w:author="Peter Wheeler" w:date="2001-06-12T17:25:00Z">
          <w:r>
            <w:rPr/>
            <w:delText>.</w:delText>
          </w:r>
        </w:del>
      </w:ins>
      <w:ins w:id="4415" w:author="Paula Henry" w:date="2001-06-08T08:32:00Z">
        <w:del w:id="4416" w:author="Peter Wheeler" w:date="2001-06-12T09:45:00Z">
          <w:r>
            <w:rPr/>
            <w:delText xml:space="preserve"> Los </w:delText>
          </w:r>
        </w:del>
      </w:ins>
      <w:ins w:id="4417" w:author="Paula Henry" w:date="2001-06-08T08:32:00Z">
        <w:del w:id="4418" w:author="Peter Wheeler" w:date="2001-06-12T17:25:00Z">
          <w:r>
            <w:rPr/>
            <w:delText>datos</w:delText>
          </w:r>
        </w:del>
      </w:ins>
      <w:ins w:id="4419" w:author="Paula Henry" w:date="2001-06-08T08:32:00Z">
        <w:del w:id="4420" w:author="Peter Wheeler" w:date="2001-06-12T09:45:00Z">
          <w:r>
            <w:rPr/>
            <w:delText xml:space="preserve"> del </w:delText>
          </w:r>
        </w:del>
      </w:ins>
      <w:ins w:id="4421" w:author="Paula Henry" w:date="2001-06-08T08:32:00Z">
        <w:del w:id="4422" w:author="Peter Wheeler" w:date="2001-06-12T16:37:00Z">
          <w:r>
            <w:rPr/>
            <w:delText>comercio</w:delText>
          </w:r>
        </w:del>
      </w:ins>
      <w:ins w:id="4423" w:author="Paula Henry" w:date="2001-06-08T08:32:00Z">
        <w:del w:id="4424" w:author="Peter Wheeler" w:date="2001-06-12T17:25:00Z">
          <w:r>
            <w:rPr/>
            <w:delText xml:space="preserve"> global también indican que ahora se comercia</w:delText>
          </w:r>
        </w:del>
      </w:ins>
      <w:ins w:id="4425" w:author="Paula Henry" w:date="2001-06-08T08:32:00Z">
        <w:del w:id="4426" w:author="Peter Wheeler" w:date="2001-06-12T13:58:00Z">
          <w:r>
            <w:rPr/>
            <w:delText xml:space="preserve"> con </w:delText>
          </w:r>
        </w:del>
      </w:ins>
      <w:ins w:id="4427" w:author="Paula Henry" w:date="2001-06-08T08:32:00Z">
        <w:del w:id="4428" w:author="Peter Wheeler" w:date="2001-06-12T17:25:00Z">
          <w:r>
            <w:rPr/>
            <w:delText>individuos reproducidos</w:delText>
          </w:r>
        </w:del>
      </w:ins>
      <w:ins w:id="4429" w:author="Paula Henry" w:date="2001-06-08T08:32:00Z">
        <w:del w:id="4430" w:author="Peter Wheeler" w:date="2001-06-12T11:35:00Z">
          <w:r>
            <w:rPr/>
            <w:delText xml:space="preserve"> en </w:delText>
          </w:r>
        </w:del>
      </w:ins>
      <w:ins w:id="4431" w:author="Paula Henry" w:date="2001-06-08T08:32:00Z">
        <w:del w:id="4432" w:author="Peter Wheeler" w:date="2001-06-12T17:25:00Z">
          <w:r>
            <w:rPr/>
            <w:delText>cautiverio ya que</w:delText>
          </w:r>
        </w:del>
      </w:ins>
      <w:ins w:id="4433" w:author="Paula Henry" w:date="2001-06-08T08:32:00Z">
        <w:del w:id="4434" w:author="Peter Wheeler" w:date="2001-06-12T09:45:00Z">
          <w:r>
            <w:rPr/>
            <w:delText xml:space="preserve"> los </w:delText>
          </w:r>
        </w:del>
      </w:ins>
      <w:ins w:id="4435" w:author="Paula Henry" w:date="2001-06-08T08:32:00Z">
        <w:del w:id="4436" w:author="Peter Wheeler" w:date="2001-06-12T17:25:00Z">
          <w:r>
            <w:rPr/>
            <w:delText>avicultores</w:delText>
          </w:r>
        </w:del>
      </w:ins>
      <w:ins w:id="4437" w:author="Paula Henry" w:date="2001-06-08T08:32:00Z">
        <w:del w:id="4438" w:author="Peter Wheeler" w:date="2001-06-12T09:45:00Z">
          <w:r>
            <w:rPr/>
            <w:delText xml:space="preserve"> y </w:delText>
          </w:r>
        </w:del>
      </w:ins>
      <w:ins w:id="4439" w:author="Paula Henry" w:date="2001-06-08T08:32:00Z">
        <w:del w:id="4440" w:author="Peter Wheeler" w:date="2001-06-12T17:25:00Z">
          <w:r>
            <w:rPr/>
            <w:delText>dueños</w:delText>
          </w:r>
        </w:del>
      </w:ins>
      <w:ins w:id="4441" w:author="Paula Henry" w:date="2001-06-08T08:32:00Z">
        <w:del w:id="4442" w:author="Peter Wheeler" w:date="2001-06-12T09:45:00Z">
          <w:r>
            <w:rPr/>
            <w:delText xml:space="preserve"> de </w:delText>
          </w:r>
        </w:del>
      </w:ins>
      <w:ins w:id="4443" w:author="Paula Henry" w:date="2001-06-08T08:32:00Z">
        <w:del w:id="4444" w:author="Peter Wheeler" w:date="2001-06-12T17:25:00Z">
          <w:r>
            <w:rPr/>
            <w:delText>mascotas prefieren animales sanos, más dóciles</w:delText>
          </w:r>
        </w:del>
      </w:ins>
      <w:ins w:id="4445" w:author="Paula Henry" w:date="2001-06-08T08:32:00Z">
        <w:del w:id="4446" w:author="Peter Wheeler" w:date="2001-06-12T09:45:00Z">
          <w:r>
            <w:rPr/>
            <w:delText xml:space="preserve"> y </w:delText>
          </w:r>
        </w:del>
      </w:ins>
      <w:ins w:id="4447" w:author="Paula Henry" w:date="2001-06-08T08:32:00Z">
        <w:del w:id="4448" w:author="Peter Wheeler" w:date="2001-06-12T17:25:00Z">
          <w:r>
            <w:rPr/>
            <w:delText>fáciles</w:delText>
          </w:r>
        </w:del>
      </w:ins>
      <w:ins w:id="4449" w:author="Paula Henry" w:date="2001-06-08T08:32:00Z">
        <w:del w:id="4450" w:author="Peter Wheeler" w:date="2001-06-12T09:45:00Z">
          <w:r>
            <w:rPr/>
            <w:delText xml:space="preserve"> de </w:delText>
          </w:r>
        </w:del>
      </w:ins>
      <w:ins w:id="4451" w:author="Paula Henry" w:date="2001-06-08T08:32:00Z">
        <w:del w:id="4452" w:author="Peter Wheeler" w:date="2001-06-12T17:25:00Z">
          <w:r>
            <w:rPr/>
            <w:delText>domesticar que ejemplares capturados</w:delText>
          </w:r>
        </w:del>
      </w:ins>
      <w:ins w:id="4453" w:author="Paula Henry" w:date="2001-06-08T08:32:00Z">
        <w:del w:id="4454" w:author="Peter Wheeler" w:date="2001-06-12T11:35:00Z">
          <w:r>
            <w:rPr/>
            <w:delText xml:space="preserve"> en </w:delText>
          </w:r>
        </w:del>
      </w:ins>
      <w:ins w:id="4455" w:author="Paula Henry" w:date="2001-06-08T08:32:00Z">
        <w:del w:id="4456" w:author="Peter Wheeler" w:date="2001-06-12T17:25:00Z">
          <w:r>
            <w:rPr/>
            <w:delText>medio silvestre.</w:delText>
          </w:r>
        </w:del>
      </w:ins>
      <w:ins w:id="4457" w:author="Paula Henry" w:date="2001-06-08T08:32:00Z">
        <w:del w:id="4458" w:author="Peter Wheeler" w:date="2001-06-12T09:45:00Z">
          <w:r>
            <w:rPr/>
            <w:delText xml:space="preserve"> La </w:delText>
          </w:r>
        </w:del>
      </w:ins>
      <w:ins w:id="4459" w:author="Paula Henry" w:date="2001-06-08T08:32:00Z">
        <w:del w:id="4460" w:author="Peter Wheeler" w:date="2001-06-12T17:25:00Z">
          <w:r>
            <w:rPr/>
            <w:delText>mayoría de</w:delText>
          </w:r>
        </w:del>
      </w:ins>
      <w:ins w:id="4461" w:author="Paula Henry" w:date="2001-06-08T08:32:00Z">
        <w:del w:id="4462" w:author="Peter Wheeler" w:date="2001-06-12T09:45:00Z">
          <w:r>
            <w:rPr/>
            <w:delText xml:space="preserve"> los </w:delText>
          </w:r>
        </w:del>
      </w:ins>
      <w:ins w:id="4463" w:author="Paula Henry" w:date="2001-06-08T08:32:00Z">
        <w:del w:id="4464" w:author="Peter Wheeler" w:date="2001-06-12T11:41:00Z">
          <w:r>
            <w:rPr/>
            <w:delText>países</w:delText>
          </w:r>
        </w:del>
      </w:ins>
      <w:ins w:id="4465" w:author="Paula Henry" w:date="2001-06-08T08:32:00Z">
        <w:del w:id="4466" w:author="Peter Wheeler" w:date="2001-06-12T17:25:00Z">
          <w:r>
            <w:rPr/>
            <w:delText xml:space="preserve"> donde</w:delText>
          </w:r>
        </w:del>
      </w:ins>
      <w:ins w:id="4467" w:author="Paula Henry" w:date="2001-06-08T08:32:00Z">
        <w:del w:id="4468" w:author="Peter Wheeler" w:date="2001-06-12T09:45:00Z">
          <w:r>
            <w:rPr/>
            <w:delText xml:space="preserve"> la </w:delText>
          </w:r>
        </w:del>
      </w:ins>
      <w:ins w:id="4469" w:author="Paula Henry" w:date="2001-06-08T08:32:00Z">
        <w:del w:id="4470" w:author="Peter Wheeler" w:date="2001-06-12T10:58:00Z">
          <w:r>
            <w:rPr/>
            <w:delText>especie</w:delText>
          </w:r>
        </w:del>
      </w:ins>
      <w:ins w:id="4471" w:author="Paula Henry" w:date="2001-06-08T08:32:00Z">
        <w:del w:id="4472" w:author="Peter Wheeler" w:date="2001-06-12T17:25:00Z">
          <w:r>
            <w:rPr/>
            <w:delText xml:space="preserve"> ocurre naturalmente, están protegiendo a</w:delText>
          </w:r>
        </w:del>
      </w:ins>
      <w:ins w:id="4473" w:author="Paula Henry" w:date="2001-06-08T08:32:00Z">
        <w:del w:id="4474" w:author="Peter Wheeler" w:date="2001-06-12T09:45:00Z">
          <w:r>
            <w:rPr/>
            <w:delText xml:space="preserve"> la </w:delText>
          </w:r>
        </w:del>
      </w:ins>
      <w:ins w:id="4475" w:author="Paula Henry" w:date="2001-06-08T08:32:00Z">
        <w:del w:id="4476" w:author="Peter Wheeler" w:date="2001-06-12T11:21:00Z">
          <w:r>
            <w:rPr/>
            <w:delText>guacamaya roja</w:delText>
          </w:r>
        </w:del>
      </w:ins>
      <w:ins w:id="4477" w:author="Paula Henry" w:date="2001-06-08T08:32:00Z">
        <w:del w:id="4478" w:author="Peter Wheeler" w:date="2001-06-12T17:25:00Z">
          <w:r>
            <w:rPr/>
            <w:delText xml:space="preserve"> con</w:delText>
          </w:r>
        </w:del>
      </w:ins>
      <w:ins w:id="4479" w:author="Paula Henry" w:date="2001-06-08T08:32:00Z">
        <w:del w:id="4480" w:author="Peter Wheeler" w:date="2001-06-12T09:45:00Z">
          <w:r>
            <w:rPr/>
            <w:delText xml:space="preserve"> la </w:delText>
          </w:r>
        </w:del>
      </w:ins>
      <w:ins w:id="4481" w:author="Paula Henry" w:date="2001-06-08T08:32:00Z">
        <w:del w:id="4482" w:author="Peter Wheeler" w:date="2001-06-12T17:25:00Z">
          <w:r>
            <w:rPr/>
            <w:delText>legisla</w:delText>
          </w:r>
        </w:del>
      </w:ins>
      <w:ins w:id="4483" w:author="Paula Henry" w:date="2001-06-08T08:32:00Z">
        <w:del w:id="4484" w:author="Peter Wheeler" w:date="2001-06-12T09:45:00Z">
          <w:r>
            <w:rPr/>
            <w:delText xml:space="preserve">ción </w:delText>
          </w:r>
        </w:del>
      </w:ins>
      <w:ins w:id="4485" w:author="Paula Henry" w:date="2001-06-08T08:32:00Z">
        <w:del w:id="4486" w:author="Peter Wheeler" w:date="2001-06-12T17:25:00Z">
          <w:r>
            <w:rPr/>
            <w:delText>ambiental de</w:delText>
          </w:r>
        </w:del>
      </w:ins>
      <w:ins w:id="4487" w:author="Paula Henry" w:date="2001-06-08T08:32:00Z">
        <w:del w:id="4488" w:author="Peter Wheeler" w:date="2001-06-12T09:45:00Z">
          <w:r>
            <w:rPr/>
            <w:delText xml:space="preserve"> la </w:delText>
          </w:r>
        </w:del>
      </w:ins>
      <w:del w:id="4489" w:author="Peter Wheeler" w:date="2001-06-12T17:25:00Z">
        <w:r>
          <w:rPr/>
          <w:delText>que disponen.</w:delText>
        </w:r>
      </w:del>
    </w:p>
    <w:p>
      <w:pPr>
        <w:pStyle w:val="Normal"/>
        <w:rPr>
          <w:del w:id="4554" w:author="Peter Wheeler" w:date="2001-06-12T17:25:00Z"/>
        </w:rPr>
      </w:pPr>
      <w:ins w:id="4491" w:author="Paula Henry" w:date="2001-06-08T08:32:00Z">
        <w:del w:id="4492" w:author="Peter Wheeler" w:date="2001-06-12T17:25:00Z">
          <w:r>
            <w:rPr/>
            <w:delText xml:space="preserve">Esta </w:delText>
          </w:r>
        </w:del>
      </w:ins>
      <w:ins w:id="4493" w:author="Paula Henry" w:date="2001-06-08T08:32:00Z">
        <w:del w:id="4494" w:author="Peter Wheeler" w:date="2001-06-12T10:58:00Z">
          <w:r>
            <w:rPr/>
            <w:delText>especie</w:delText>
          </w:r>
        </w:del>
      </w:ins>
      <w:ins w:id="4495" w:author="Paula Henry" w:date="2001-06-08T08:32:00Z">
        <w:del w:id="4496" w:author="Peter Wheeler" w:date="2001-06-12T17:25:00Z">
          <w:r>
            <w:rPr/>
            <w:delText xml:space="preserve"> sigue siendo vulnerable</w:delText>
          </w:r>
        </w:del>
      </w:ins>
      <w:ins w:id="4497" w:author="Paula Henry" w:date="2001-06-08T08:32:00Z">
        <w:del w:id="4498" w:author="Peter Wheeler" w:date="2001-06-12T11:35:00Z">
          <w:r>
            <w:rPr/>
            <w:delText xml:space="preserve"> en </w:delText>
          </w:r>
        </w:del>
      </w:ins>
      <w:ins w:id="4499" w:author="Paula Henry" w:date="2001-06-08T08:32:00Z">
        <w:del w:id="4500" w:author="Peter Wheeler" w:date="2001-06-12T17:25:00Z">
          <w:r>
            <w:rPr/>
            <w:delText>gran medida por:</w:delText>
          </w:r>
        </w:del>
      </w:ins>
      <w:ins w:id="4501" w:author="Paula Henry" w:date="2001-06-08T08:32:00Z">
        <w:del w:id="4502" w:author="Peter Wheeler" w:date="2001-06-12T09:45:00Z">
          <w:r>
            <w:rPr/>
            <w:delText xml:space="preserve"> el </w:delText>
          </w:r>
        </w:del>
      </w:ins>
      <w:ins w:id="4503" w:author="Paula Henry" w:date="2001-06-08T08:32:00Z">
        <w:del w:id="4504" w:author="Peter Wheeler" w:date="2001-06-12T16:37:00Z">
          <w:r>
            <w:rPr/>
            <w:delText>comercio</w:delText>
          </w:r>
        </w:del>
      </w:ins>
      <w:ins w:id="4505" w:author="Paula Henry" w:date="2001-06-08T08:32:00Z">
        <w:del w:id="4506" w:author="Peter Wheeler" w:date="2001-06-12T17:25:00Z">
          <w:r>
            <w:rPr/>
            <w:delText xml:space="preserve"> ilegal que continúa en</w:delText>
          </w:r>
        </w:del>
      </w:ins>
      <w:ins w:id="4507" w:author="Paula Henry" w:date="2001-06-08T08:32:00Z">
        <w:del w:id="4508" w:author="Peter Wheeler" w:date="2001-06-12T09:45:00Z">
          <w:r>
            <w:rPr/>
            <w:delText xml:space="preserve"> los </w:delText>
          </w:r>
        </w:del>
      </w:ins>
      <w:ins w:id="4509" w:author="Paula Henry" w:date="2001-06-08T08:32:00Z">
        <w:del w:id="4510" w:author="Peter Wheeler" w:date="2001-06-12T11:41:00Z">
          <w:r>
            <w:rPr/>
            <w:delText>países</w:delText>
          </w:r>
        </w:del>
      </w:ins>
      <w:ins w:id="4511" w:author="Paula Henry" w:date="2001-06-08T08:32:00Z">
        <w:del w:id="4512" w:author="Peter Wheeler" w:date="2001-06-12T17:25:00Z">
          <w:r>
            <w:rPr/>
            <w:delText xml:space="preserve"> donde ocurre naturalmente; que su hábitat,</w:delText>
          </w:r>
        </w:del>
      </w:ins>
      <w:ins w:id="4513" w:author="Paula Henry" w:date="2001-06-08T08:32:00Z">
        <w:del w:id="4514" w:author="Peter Wheeler" w:date="2001-06-12T09:45:00Z">
          <w:r>
            <w:rPr/>
            <w:delText xml:space="preserve"> la </w:delText>
          </w:r>
        </w:del>
      </w:ins>
      <w:ins w:id="4515" w:author="Paula Henry" w:date="2001-06-08T08:32:00Z">
        <w:del w:id="4516" w:author="Peter Wheeler" w:date="2001-06-12T17:25:00Z">
          <w:r>
            <w:rPr/>
            <w:delText>selva riparia, ha desaparecido casi</w:delText>
          </w:r>
        </w:del>
      </w:ins>
      <w:ins w:id="4517" w:author="Paula Henry" w:date="2001-06-08T08:32:00Z">
        <w:del w:id="4518" w:author="Peter Wheeler" w:date="2001-06-12T11:35:00Z">
          <w:r>
            <w:rPr/>
            <w:delText xml:space="preserve"> en </w:delText>
          </w:r>
        </w:del>
      </w:ins>
      <w:ins w:id="4519" w:author="Paula Henry" w:date="2001-06-08T08:32:00Z">
        <w:del w:id="4520" w:author="Peter Wheeler" w:date="2001-06-12T17:25:00Z">
          <w:r>
            <w:rPr/>
            <w:delText>su totalidad;</w:delText>
          </w:r>
        </w:del>
      </w:ins>
      <w:ins w:id="4521" w:author="Paula Henry" w:date="2001-06-08T08:32:00Z">
        <w:del w:id="4522" w:author="Peter Wheeler" w:date="2001-06-12T09:45:00Z">
          <w:r>
            <w:rPr/>
            <w:delText xml:space="preserve"> y </w:delText>
          </w:r>
        </w:del>
      </w:ins>
      <w:ins w:id="4523" w:author="Paula Henry" w:date="2001-06-08T08:32:00Z">
        <w:del w:id="4524" w:author="Peter Wheeler" w:date="2001-06-12T17:25:00Z">
          <w:r>
            <w:rPr/>
            <w:delText>que</w:delText>
          </w:r>
        </w:del>
      </w:ins>
      <w:ins w:id="4525" w:author="Paula Henry" w:date="2001-06-08T08:32:00Z">
        <w:del w:id="4526" w:author="Peter Wheeler" w:date="2001-06-12T09:45:00Z">
          <w:r>
            <w:rPr/>
            <w:delText xml:space="preserve"> los </w:delText>
          </w:r>
        </w:del>
      </w:ins>
      <w:ins w:id="4527" w:author="Paula Henry" w:date="2001-06-08T08:32:00Z">
        <w:del w:id="4528" w:author="Peter Wheeler" w:date="2001-06-12T17:25:00Z">
          <w:r>
            <w:rPr/>
            <w:delText>números</w:delText>
          </w:r>
        </w:del>
      </w:ins>
      <w:ins w:id="4529" w:author="Paula Henry" w:date="2001-06-08T08:32:00Z">
        <w:del w:id="4530" w:author="Peter Wheeler" w:date="2001-06-12T09:45:00Z">
          <w:r>
            <w:rPr/>
            <w:delText xml:space="preserve"> de </w:delText>
          </w:r>
        </w:del>
      </w:ins>
      <w:ins w:id="4531" w:author="Paula Henry" w:date="2001-06-08T08:32:00Z">
        <w:del w:id="4532" w:author="Peter Wheeler" w:date="2001-06-12T17:25:00Z">
          <w:r>
            <w:rPr/>
            <w:delText>individuos son tan pequeños que muchas de</w:delText>
          </w:r>
        </w:del>
      </w:ins>
      <w:ins w:id="4533" w:author="Paula Henry" w:date="2001-06-08T08:32:00Z">
        <w:del w:id="4534" w:author="Peter Wheeler" w:date="2001-06-12T09:45:00Z">
          <w:r>
            <w:rPr/>
            <w:delText xml:space="preserve"> las </w:delText>
          </w:r>
        </w:del>
      </w:ins>
      <w:ins w:id="4535" w:author="Paula Henry" w:date="2001-06-08T08:32:00Z">
        <w:del w:id="4536" w:author="Peter Wheeler" w:date="2001-06-12T17:25:00Z">
          <w:r>
            <w:rPr/>
            <w:delText>pobla</w:delText>
          </w:r>
        </w:del>
      </w:ins>
      <w:ins w:id="4537" w:author="Paula Henry" w:date="2001-06-08T08:32:00Z">
        <w:del w:id="4538" w:author="Peter Wheeler" w:date="2001-06-12T09:45:00Z">
          <w:r>
            <w:rPr/>
            <w:delText xml:space="preserve">ciones </w:delText>
          </w:r>
        </w:del>
      </w:ins>
      <w:ins w:id="4539" w:author="Paula Henry" w:date="2001-06-08T08:32:00Z">
        <w:del w:id="4540" w:author="Peter Wheeler" w:date="2001-06-12T17:25:00Z">
          <w:r>
            <w:rPr/>
            <w:delText>silvestres difícilmente se podrán recuperar como ya ocurrió en</w:delText>
          </w:r>
        </w:del>
      </w:ins>
      <w:ins w:id="4541" w:author="Paula Henry" w:date="2001-06-08T08:32:00Z">
        <w:del w:id="4542" w:author="Peter Wheeler" w:date="2001-06-12T09:45:00Z">
          <w:r>
            <w:rPr/>
            <w:delText xml:space="preserve"> El </w:delText>
          </w:r>
        </w:del>
      </w:ins>
      <w:ins w:id="4543" w:author="Paula Henry" w:date="2001-06-08T08:32:00Z">
        <w:del w:id="4544" w:author="Peter Wheeler" w:date="2001-06-12T17:25:00Z">
          <w:r>
            <w:rPr/>
            <w:delText>Salvador, donde se perdió</w:delText>
          </w:r>
        </w:del>
      </w:ins>
      <w:ins w:id="4545" w:author="Paula Henry" w:date="2001-06-08T08:32:00Z">
        <w:del w:id="4546" w:author="Peter Wheeler" w:date="2001-06-12T09:45:00Z">
          <w:r>
            <w:rPr/>
            <w:delText xml:space="preserve"> la </w:delText>
          </w:r>
        </w:del>
      </w:ins>
      <w:ins w:id="4547" w:author="Paula Henry" w:date="2001-06-08T08:32:00Z">
        <w:del w:id="4548" w:author="Peter Wheeler" w:date="2001-06-12T10:58:00Z">
          <w:r>
            <w:rPr/>
            <w:delText>especie</w:delText>
          </w:r>
        </w:del>
      </w:ins>
      <w:ins w:id="4549" w:author="Paula Henry" w:date="2001-06-08T08:32:00Z">
        <w:del w:id="4550" w:author="Peter Wheeler" w:date="2001-06-12T17:25:00Z">
          <w:r>
            <w:rPr/>
            <w:delText xml:space="preserve"> entre 1970</w:delText>
          </w:r>
        </w:del>
      </w:ins>
      <w:ins w:id="4551" w:author="Paula Henry" w:date="2001-06-08T08:32:00Z">
        <w:del w:id="4552" w:author="Peter Wheeler" w:date="2001-06-12T09:45:00Z">
          <w:r>
            <w:rPr/>
            <w:delText xml:space="preserve"> y </w:delText>
          </w:r>
        </w:del>
      </w:ins>
      <w:del w:id="4553" w:author="Peter Wheeler" w:date="2001-06-12T17:25:00Z">
        <w:r>
          <w:rPr/>
          <w:delText xml:space="preserve">1987. </w:delText>
        </w:r>
      </w:del>
    </w:p>
    <w:p>
      <w:pPr>
        <w:pStyle w:val="Normal"/>
        <w:rPr>
          <w:del w:id="4686" w:author="Peter Wheeler" w:date="2001-06-12T17:25:00Z"/>
        </w:rPr>
      </w:pPr>
      <w:ins w:id="4555" w:author="Paula Henry" w:date="2001-06-08T08:32:00Z">
        <w:del w:id="4556" w:author="Peter Wheeler" w:date="2001-06-12T17:25:00Z">
          <w:r>
            <w:rPr/>
            <w:delText>En Centro América</w:delText>
          </w:r>
        </w:del>
      </w:ins>
      <w:ins w:id="4557" w:author="Paula Henry" w:date="2001-06-08T08:32:00Z">
        <w:del w:id="4558" w:author="Peter Wheeler" w:date="2001-06-12T09:45:00Z">
          <w:r>
            <w:rPr/>
            <w:delText xml:space="preserve"> la </w:delText>
          </w:r>
        </w:del>
      </w:ins>
      <w:ins w:id="4559" w:author="Paula Henry" w:date="2001-06-08T08:32:00Z">
        <w:del w:id="4560" w:author="Peter Wheeler" w:date="2001-06-12T17:25:00Z">
          <w:r>
            <w:rPr/>
            <w:delText>situa</w:delText>
          </w:r>
        </w:del>
      </w:ins>
      <w:ins w:id="4561" w:author="Paula Henry" w:date="2001-06-08T08:32:00Z">
        <w:del w:id="4562" w:author="Peter Wheeler" w:date="2001-06-12T09:45:00Z">
          <w:r>
            <w:rPr/>
            <w:delText xml:space="preserve">ción </w:delText>
          </w:r>
        </w:del>
      </w:ins>
      <w:ins w:id="4563" w:author="Paula Henry" w:date="2001-06-08T08:32:00Z">
        <w:del w:id="4564" w:author="Peter Wheeler" w:date="2001-06-12T11:47:00Z">
          <w:r>
            <w:rPr/>
            <w:delText xml:space="preserve">es </w:delText>
          </w:r>
        </w:del>
      </w:ins>
      <w:ins w:id="4565" w:author="Paula Henry" w:date="2001-06-08T08:32:00Z">
        <w:del w:id="4566" w:author="Peter Wheeler" w:date="2001-06-12T17:25:00Z">
          <w:r>
            <w:rPr/>
            <w:delText>crítica</w:delText>
          </w:r>
        </w:del>
      </w:ins>
      <w:ins w:id="4567" w:author="Paula Henry" w:date="2001-06-08T08:32:00Z">
        <w:del w:id="4568" w:author="Peter Wheeler" w:date="2001-06-12T09:45:00Z">
          <w:r>
            <w:rPr/>
            <w:delText xml:space="preserve"> y </w:delText>
          </w:r>
        </w:del>
      </w:ins>
      <w:ins w:id="4569" w:author="Paula Henry" w:date="2001-06-08T08:32:00Z">
        <w:del w:id="4570" w:author="Peter Wheeler" w:date="2001-06-12T17:25:00Z">
          <w:r>
            <w:rPr/>
            <w:delText xml:space="preserve">se recomienda no sólo a </w:delText>
          </w:r>
        </w:del>
      </w:ins>
      <w:ins w:id="4571" w:author="Paula Henry" w:date="2001-06-08T08:32:00Z">
        <w:del w:id="4572" w:author="Peter Wheeler" w:date="2001-06-12T17:25:00Z">
          <w:r>
            <w:rPr>
              <w:smallCaps/>
            </w:rPr>
            <w:delText>Cites</w:delText>
          </w:r>
        </w:del>
      </w:ins>
      <w:ins w:id="4573" w:author="Paula Henry" w:date="2001-06-08T08:32:00Z">
        <w:del w:id="4574" w:author="Peter Wheeler" w:date="2001-06-12T17:25:00Z">
          <w:r>
            <w:rPr/>
            <w:delText xml:space="preserve"> mantener</w:delText>
          </w:r>
        </w:del>
      </w:ins>
      <w:ins w:id="4575" w:author="Paula Henry" w:date="2001-06-08T08:32:00Z">
        <w:del w:id="4576" w:author="Peter Wheeler" w:date="2001-06-12T09:45:00Z">
          <w:r>
            <w:rPr/>
            <w:delText xml:space="preserve"> la </w:delText>
          </w:r>
        </w:del>
      </w:ins>
      <w:ins w:id="4577" w:author="Paula Henry" w:date="2001-06-08T08:32:00Z">
        <w:del w:id="4578" w:author="Peter Wheeler" w:date="2001-06-12T10:58:00Z">
          <w:r>
            <w:rPr/>
            <w:delText>especie</w:delText>
          </w:r>
        </w:del>
      </w:ins>
      <w:ins w:id="4579" w:author="Paula Henry" w:date="2001-06-08T08:32:00Z">
        <w:del w:id="4580" w:author="Peter Wheeler" w:date="2001-06-12T11:35:00Z">
          <w:r>
            <w:rPr/>
            <w:delText xml:space="preserve"> en </w:delText>
          </w:r>
        </w:del>
      </w:ins>
      <w:ins w:id="4581" w:author="Paula Henry" w:date="2001-06-08T08:32:00Z">
        <w:del w:id="4582" w:author="Peter Wheeler" w:date="2001-06-12T11:00:00Z">
          <w:r>
            <w:rPr/>
            <w:delText>Apéndice</w:delText>
          </w:r>
        </w:del>
      </w:ins>
      <w:ins w:id="4583" w:author="Paula Henry" w:date="2001-06-08T08:32:00Z">
        <w:del w:id="4584" w:author="Peter Wheeler" w:date="2001-06-12T17:25:00Z">
          <w:r>
            <w:rPr/>
            <w:delText xml:space="preserve"> I para brindarle mayor protec</w:delText>
          </w:r>
        </w:del>
      </w:ins>
      <w:ins w:id="4585" w:author="Paula Henry" w:date="2001-06-08T08:32:00Z">
        <w:del w:id="4586" w:author="Peter Wheeler" w:date="2001-06-12T09:45:00Z">
          <w:r>
            <w:rPr/>
            <w:delText xml:space="preserve">ción </w:delText>
          </w:r>
        </w:del>
      </w:ins>
      <w:ins w:id="4587" w:author="Paula Henry" w:date="2001-06-08T08:32:00Z">
        <w:del w:id="4588" w:author="Peter Wheeler" w:date="2001-06-12T17:25:00Z">
          <w:r>
            <w:rPr/>
            <w:delText>a</w:delText>
          </w:r>
        </w:del>
      </w:ins>
      <w:ins w:id="4589" w:author="Paula Henry" w:date="2001-06-08T08:32:00Z">
        <w:del w:id="4590" w:author="Peter Wheeler" w:date="2001-06-12T09:45:00Z">
          <w:r>
            <w:rPr/>
            <w:delText xml:space="preserve"> la </w:delText>
          </w:r>
        </w:del>
      </w:ins>
      <w:ins w:id="4591" w:author="Paula Henry" w:date="2001-06-08T08:32:00Z">
        <w:del w:id="4592" w:author="Peter Wheeler" w:date="2001-06-12T17:25:00Z">
          <w:r>
            <w:rPr/>
            <w:delText>misma, sino aprovechada hoy</w:delText>
          </w:r>
        </w:del>
      </w:ins>
      <w:ins w:id="4593" w:author="Paula Henry" w:date="2001-06-08T08:32:00Z">
        <w:del w:id="4594" w:author="Peter Wheeler" w:date="2001-06-12T11:35:00Z">
          <w:r>
            <w:rPr/>
            <w:delText xml:space="preserve"> en </w:delText>
          </w:r>
        </w:del>
      </w:ins>
      <w:ins w:id="4595" w:author="Paula Henry" w:date="2001-06-08T08:32:00Z">
        <w:del w:id="4596" w:author="Peter Wheeler" w:date="2001-06-12T17:25:00Z">
          <w:r>
            <w:rPr/>
            <w:delText>día</w:delText>
          </w:r>
        </w:del>
      </w:ins>
      <w:ins w:id="4597" w:author="Paula Henry" w:date="2001-06-08T08:32:00Z">
        <w:del w:id="4598" w:author="Peter Wheeler" w:date="2001-06-12T11:35:00Z">
          <w:r>
            <w:rPr/>
            <w:delText xml:space="preserve"> en </w:delText>
          </w:r>
        </w:del>
      </w:ins>
      <w:ins w:id="4599" w:author="Paula Henry" w:date="2001-06-08T08:32:00Z">
        <w:del w:id="4600" w:author="Peter Wheeler" w:date="2001-06-12T17:25:00Z">
          <w:r>
            <w:rPr/>
            <w:delText>gran numero si lo fue en</w:delText>
          </w:r>
        </w:del>
      </w:ins>
      <w:ins w:id="4601" w:author="Paula Henry" w:date="2001-06-08T08:32:00Z">
        <w:del w:id="4602" w:author="Peter Wheeler" w:date="2001-06-12T09:45:00Z">
          <w:r>
            <w:rPr/>
            <w:delText xml:space="preserve"> el </w:delText>
          </w:r>
        </w:del>
      </w:ins>
      <w:ins w:id="4603" w:author="Paula Henry" w:date="2001-06-08T08:32:00Z">
        <w:del w:id="4604" w:author="Peter Wheeler" w:date="2001-06-12T17:25:00Z">
          <w:r>
            <w:rPr/>
            <w:delText>pasado reciente</w:delText>
          </w:r>
        </w:del>
      </w:ins>
      <w:ins w:id="4605" w:author="Paula Henry" w:date="2001-06-08T08:32:00Z">
        <w:del w:id="4606" w:author="Peter Wheeler" w:date="2001-06-12T09:45:00Z">
          <w:r>
            <w:rPr/>
            <w:delText xml:space="preserve"> y </w:delText>
          </w:r>
        </w:del>
      </w:ins>
      <w:ins w:id="4607" w:author="Paula Henry" w:date="2001-06-08T08:32:00Z">
        <w:del w:id="4608" w:author="Peter Wheeler" w:date="2001-06-12T17:25:00Z">
          <w:r>
            <w:rPr/>
            <w:delText>por con</w:delText>
          </w:r>
        </w:del>
      </w:ins>
      <w:ins w:id="4609" w:author="Paula Henry" w:date="2001-06-08T08:32:00Z">
        <w:del w:id="4610" w:author="Peter Wheeler" w:date="2001-06-12T09:45:00Z">
          <w:r>
            <w:rPr/>
            <w:delText>siguient</w:delText>
          </w:r>
        </w:del>
      </w:ins>
      <w:ins w:id="4611" w:author="Paula Henry" w:date="2001-06-08T08:32:00Z">
        <w:del w:id="4612" w:author="Peter Wheeler" w:date="2001-06-12T17:25:00Z">
          <w:r>
            <w:rPr/>
            <w:delText xml:space="preserve">e </w:delText>
          </w:r>
        </w:del>
      </w:ins>
      <w:ins w:id="4613" w:author="Paula Henry" w:date="2001-06-08T08:32:00Z">
        <w:del w:id="4614" w:author="Peter Wheeler" w:date="2001-06-12T17:25:00Z">
          <w:r>
            <w:rPr>
              <w:smallCaps/>
            </w:rPr>
            <w:delText>Cites</w:delText>
          </w:r>
        </w:del>
      </w:ins>
      <w:ins w:id="4615" w:author="Paula Henry" w:date="2001-06-08T08:32:00Z">
        <w:del w:id="4616" w:author="Peter Wheeler" w:date="2001-06-12T17:25:00Z">
          <w:r>
            <w:rPr/>
            <w:delText xml:space="preserve"> tiene que asegurar que</w:delText>
          </w:r>
        </w:del>
      </w:ins>
      <w:ins w:id="4617" w:author="Paula Henry" w:date="2001-06-08T08:32:00Z">
        <w:del w:id="4618" w:author="Peter Wheeler" w:date="2001-06-12T09:45:00Z">
          <w:r>
            <w:rPr/>
            <w:delText xml:space="preserve"> el </w:delText>
          </w:r>
        </w:del>
      </w:ins>
      <w:ins w:id="4619" w:author="Paula Henry" w:date="2001-06-08T08:32:00Z">
        <w:del w:id="4620" w:author="Peter Wheeler" w:date="2001-06-12T16:37:00Z">
          <w:r>
            <w:rPr/>
            <w:delText>comercio</w:delText>
          </w:r>
        </w:del>
      </w:ins>
      <w:ins w:id="4621" w:author="Paula Henry" w:date="2001-06-08T08:32:00Z">
        <w:del w:id="4622" w:author="Peter Wheeler" w:date="2001-06-12T17:25:00Z">
          <w:r>
            <w:rPr/>
            <w:delText xml:space="preserve"> no sea una amenaza mas para</w:delText>
          </w:r>
        </w:del>
      </w:ins>
      <w:ins w:id="4623" w:author="Paula Henry" w:date="2001-06-08T08:32:00Z">
        <w:del w:id="4624" w:author="Peter Wheeler" w:date="2001-06-12T09:45:00Z">
          <w:r>
            <w:rPr/>
            <w:delText xml:space="preserve"> la </w:delText>
          </w:r>
        </w:del>
      </w:ins>
      <w:ins w:id="4625" w:author="Paula Henry" w:date="2001-06-08T08:32:00Z">
        <w:del w:id="4626" w:author="Peter Wheeler" w:date="2001-06-12T17:25:00Z">
          <w:r>
            <w:rPr/>
            <w:delText>conserva</w:delText>
          </w:r>
        </w:del>
      </w:ins>
      <w:ins w:id="4627" w:author="Paula Henry" w:date="2001-06-08T08:32:00Z">
        <w:del w:id="4628" w:author="Peter Wheeler" w:date="2001-06-12T09:45:00Z">
          <w:r>
            <w:rPr/>
            <w:delText xml:space="preserve">ción </w:delText>
          </w:r>
        </w:del>
      </w:ins>
      <w:ins w:id="4629" w:author="Paula Henry" w:date="2001-06-08T08:32:00Z">
        <w:del w:id="4630" w:author="Peter Wheeler" w:date="2001-06-12T17:25:00Z">
          <w:r>
            <w:rPr/>
            <w:delText>de</w:delText>
          </w:r>
        </w:del>
      </w:ins>
      <w:ins w:id="4631" w:author="Paula Henry" w:date="2001-06-08T08:32:00Z">
        <w:del w:id="4632" w:author="Peter Wheeler" w:date="2001-06-12T09:45:00Z">
          <w:r>
            <w:rPr/>
            <w:delText xml:space="preserve"> la </w:delText>
          </w:r>
        </w:del>
      </w:ins>
      <w:ins w:id="4633" w:author="Paula Henry" w:date="2001-06-08T08:32:00Z">
        <w:del w:id="4634" w:author="Peter Wheeler" w:date="2001-06-12T10:58:00Z">
          <w:r>
            <w:rPr/>
            <w:delText>especie</w:delText>
          </w:r>
        </w:del>
      </w:ins>
      <w:ins w:id="4635" w:author="Paula Henry" w:date="2001-06-08T08:32:00Z">
        <w:del w:id="4636" w:author="Peter Wheeler" w:date="2001-06-12T17:25:00Z">
          <w:r>
            <w:rPr/>
            <w:delText>. También se recomienda a</w:delText>
          </w:r>
        </w:del>
      </w:ins>
      <w:ins w:id="4637" w:author="Paula Henry" w:date="2001-06-08T08:32:00Z">
        <w:del w:id="4638" w:author="Peter Wheeler" w:date="2001-06-12T09:45:00Z">
          <w:r>
            <w:rPr/>
            <w:delText xml:space="preserve"> la </w:delText>
          </w:r>
        </w:del>
      </w:ins>
      <w:ins w:id="4639" w:author="Paula Henry" w:date="2001-06-08T08:32:00Z">
        <w:del w:id="4640" w:author="Peter Wheeler" w:date="2001-06-12T17:25:00Z">
          <w:r>
            <w:rPr/>
            <w:delText>UICN revisar</w:delText>
          </w:r>
        </w:del>
      </w:ins>
      <w:ins w:id="4641" w:author="Paula Henry" w:date="2001-06-08T08:32:00Z">
        <w:del w:id="4642" w:author="Peter Wheeler" w:date="2001-06-12T09:45:00Z">
          <w:r>
            <w:rPr/>
            <w:delText xml:space="preserve"> la </w:delText>
          </w:r>
        </w:del>
      </w:ins>
      <w:ins w:id="4643" w:author="Paula Henry" w:date="2001-06-08T08:32:00Z">
        <w:del w:id="4644" w:author="Peter Wheeler" w:date="2001-06-12T17:25:00Z">
          <w:r>
            <w:rPr/>
            <w:delText>categoría de</w:delText>
          </w:r>
        </w:del>
      </w:ins>
      <w:ins w:id="4645" w:author="Paula Henry" w:date="2001-06-08T08:32:00Z">
        <w:del w:id="4646" w:author="Peter Wheeler" w:date="2001-06-12T09:45:00Z">
          <w:r>
            <w:rPr/>
            <w:delText xml:space="preserve"> la </w:delText>
          </w:r>
        </w:del>
      </w:ins>
      <w:ins w:id="4647" w:author="Paula Henry" w:date="2001-06-08T08:32:00Z">
        <w:del w:id="4648" w:author="Peter Wheeler" w:date="2001-06-12T10:58:00Z">
          <w:r>
            <w:rPr/>
            <w:delText>especie</w:delText>
          </w:r>
        </w:del>
      </w:ins>
      <w:ins w:id="4649" w:author="Paula Henry" w:date="2001-06-08T08:32:00Z">
        <w:del w:id="4650" w:author="Peter Wheeler" w:date="2001-06-12T17:25:00Z">
          <w:r>
            <w:rPr/>
            <w:delText xml:space="preserve"> en</w:delText>
          </w:r>
        </w:del>
      </w:ins>
      <w:ins w:id="4651" w:author="Paula Henry" w:date="2001-06-08T08:32:00Z">
        <w:del w:id="4652" w:author="Peter Wheeler" w:date="2001-06-12T09:45:00Z">
          <w:r>
            <w:rPr/>
            <w:delText xml:space="preserve"> los </w:delText>
          </w:r>
        </w:del>
      </w:ins>
      <w:ins w:id="4653" w:author="Paula Henry" w:date="2001-06-08T08:32:00Z">
        <w:del w:id="4654" w:author="Peter Wheeler" w:date="2001-06-12T11:00:00Z">
          <w:r>
            <w:rPr/>
            <w:delText>apéndices</w:delText>
          </w:r>
        </w:del>
      </w:ins>
      <w:ins w:id="4655" w:author="Paula Henry" w:date="2001-06-08T08:32:00Z">
        <w:del w:id="4656" w:author="Peter Wheeler" w:date="2001-06-12T17:25:00Z">
          <w:r>
            <w:rPr/>
            <w:delText xml:space="preserve"> de</w:delText>
          </w:r>
        </w:del>
      </w:ins>
      <w:ins w:id="4657" w:author="Paula Henry" w:date="2001-06-08T08:32:00Z">
        <w:del w:id="4658" w:author="Peter Wheeler" w:date="2001-06-12T09:45:00Z">
          <w:r>
            <w:rPr/>
            <w:delText xml:space="preserve"> las </w:delText>
          </w:r>
        </w:del>
      </w:ins>
      <w:ins w:id="4659" w:author="Paula Henry" w:date="2001-06-08T08:32:00Z">
        <w:del w:id="4660" w:author="Peter Wheeler" w:date="2001-06-12T10:58:00Z">
          <w:r>
            <w:rPr/>
            <w:delText>especies</w:delText>
          </w:r>
        </w:del>
      </w:ins>
      <w:ins w:id="4661" w:author="Paula Henry" w:date="2001-06-08T08:32:00Z">
        <w:del w:id="4662" w:author="Peter Wheeler" w:date="2001-06-12T17:25:00Z">
          <w:r>
            <w:rPr/>
            <w:delText xml:space="preserve"> amenazadas que ellos manejan. Especialistas</w:delText>
          </w:r>
        </w:del>
      </w:ins>
      <w:ins w:id="4663" w:author="Paula Henry" w:date="2001-06-08T08:32:00Z">
        <w:del w:id="4664" w:author="Peter Wheeler" w:date="2001-06-12T09:45:00Z">
          <w:r>
            <w:rPr/>
            <w:delText xml:space="preserve"> de </w:delText>
          </w:r>
        </w:del>
      </w:ins>
      <w:ins w:id="4665" w:author="Paula Henry" w:date="2001-06-08T08:32:00Z">
        <w:del w:id="4666" w:author="Peter Wheeler" w:date="2001-06-12T11:46:00Z">
          <w:r>
            <w:rPr/>
            <w:delText>Belice</w:delText>
          </w:r>
        </w:del>
      </w:ins>
      <w:ins w:id="4667" w:author="Paula Henry" w:date="2001-06-08T08:32:00Z">
        <w:del w:id="4668" w:author="Peter Wheeler" w:date="2001-06-12T17:25:00Z">
          <w:r>
            <w:rPr/>
            <w:delText>, Guatemala</w:delText>
          </w:r>
        </w:del>
      </w:ins>
      <w:ins w:id="4669" w:author="Paula Henry" w:date="2001-06-08T08:32:00Z">
        <w:del w:id="4670" w:author="Peter Wheeler" w:date="2001-06-12T09:45:00Z">
          <w:r>
            <w:rPr/>
            <w:delText xml:space="preserve"> y </w:delText>
          </w:r>
        </w:del>
      </w:ins>
      <w:ins w:id="4671" w:author="Paula Henry" w:date="2001-06-08T08:32:00Z">
        <w:del w:id="4672" w:author="Peter Wheeler" w:date="2001-06-12T09:50:00Z">
          <w:r>
            <w:rPr/>
            <w:delText>México</w:delText>
          </w:r>
        </w:del>
      </w:ins>
      <w:ins w:id="4673" w:author="Paula Henry" w:date="2001-06-08T08:32:00Z">
        <w:del w:id="4674" w:author="Peter Wheeler" w:date="2001-06-12T17:25:00Z">
          <w:r>
            <w:rPr/>
            <w:delText xml:space="preserve"> recomiendan que se enliste</w:delText>
          </w:r>
        </w:del>
      </w:ins>
      <w:ins w:id="4675" w:author="Paula Henry" w:date="2001-06-08T08:32:00Z">
        <w:del w:id="4676" w:author="Peter Wheeler" w:date="2001-06-12T11:35:00Z">
          <w:r>
            <w:rPr/>
            <w:delText xml:space="preserve"> en </w:delText>
          </w:r>
        </w:del>
      </w:ins>
      <w:ins w:id="4677" w:author="Paula Henry" w:date="2001-06-08T08:32:00Z">
        <w:del w:id="4678" w:author="Peter Wheeler" w:date="2001-06-12T17:25:00Z">
          <w:r>
            <w:rPr/>
            <w:delText>alguna de</w:delText>
          </w:r>
        </w:del>
      </w:ins>
      <w:ins w:id="4679" w:author="Paula Henry" w:date="2001-06-08T08:32:00Z">
        <w:del w:id="4680" w:author="Peter Wheeler" w:date="2001-06-12T09:45:00Z">
          <w:r>
            <w:rPr/>
            <w:delText xml:space="preserve"> las </w:delText>
          </w:r>
        </w:del>
      </w:ins>
      <w:ins w:id="4681" w:author="Paula Henry" w:date="2001-06-08T08:32:00Z">
        <w:del w:id="4682" w:author="Peter Wheeler" w:date="2001-06-12T17:25:00Z">
          <w:r>
            <w:rPr/>
            <w:delText>categorías</w:delText>
          </w:r>
        </w:del>
      </w:ins>
      <w:ins w:id="4683" w:author="Paula Henry" w:date="2001-06-08T08:32:00Z">
        <w:del w:id="4684" w:author="Peter Wheeler" w:date="2001-06-12T09:45:00Z">
          <w:r>
            <w:rPr/>
            <w:delText xml:space="preserve"> de </w:delText>
          </w:r>
        </w:del>
      </w:ins>
      <w:del w:id="4685" w:author="Peter Wheeler" w:date="2001-06-12T17:25:00Z">
        <w:r>
          <w:rPr/>
          <w:delText>Amenaza (E).</w:delText>
        </w:r>
      </w:del>
    </w:p>
    <w:p>
      <w:pPr>
        <w:pStyle w:val="Normal"/>
        <w:rPr>
          <w:del w:id="4838" w:author="Peter Wheeler" w:date="2001-06-12T17:25:00Z"/>
        </w:rPr>
      </w:pPr>
      <w:ins w:id="4687" w:author="Paula Henry" w:date="2001-06-08T08:32:00Z">
        <w:del w:id="4688" w:author="Peter Wheeler" w:date="2001-06-12T17:25:00Z">
          <w:r>
            <w:rPr/>
            <w:delText>Con base en</w:delText>
          </w:r>
        </w:del>
      </w:ins>
      <w:ins w:id="4689" w:author="Paula Henry" w:date="2001-06-08T08:32:00Z">
        <w:del w:id="4690" w:author="Peter Wheeler" w:date="2001-06-12T09:45:00Z">
          <w:r>
            <w:rPr/>
            <w:delText xml:space="preserve"> los </w:delText>
          </w:r>
        </w:del>
      </w:ins>
      <w:ins w:id="4691" w:author="Paula Henry" w:date="2001-06-08T08:32:00Z">
        <w:del w:id="4692" w:author="Peter Wheeler" w:date="2001-06-12T17:25:00Z">
          <w:r>
            <w:rPr/>
            <w:delText>reportes</w:delText>
          </w:r>
        </w:del>
      </w:ins>
      <w:ins w:id="4693" w:author="Paula Henry" w:date="2001-06-08T08:32:00Z">
        <w:del w:id="4694" w:author="Peter Wheeler" w:date="2001-06-12T09:45:00Z">
          <w:r>
            <w:rPr/>
            <w:delText xml:space="preserve"> de </w:delText>
          </w:r>
        </w:del>
      </w:ins>
      <w:ins w:id="4695" w:author="Paula Henry" w:date="2001-06-08T08:32:00Z">
        <w:del w:id="4696" w:author="Peter Wheeler" w:date="2001-06-12T17:25:00Z">
          <w:r>
            <w:rPr/>
            <w:delText xml:space="preserve">tres </w:delText>
          </w:r>
        </w:del>
      </w:ins>
      <w:ins w:id="4697" w:author="Paula Henry" w:date="2001-06-08T08:32:00Z">
        <w:del w:id="4698" w:author="Peter Wheeler" w:date="2001-06-12T11:41:00Z">
          <w:r>
            <w:rPr/>
            <w:delText>países</w:delText>
          </w:r>
        </w:del>
      </w:ins>
      <w:ins w:id="4699" w:author="Paula Henry" w:date="2001-06-08T08:32:00Z">
        <w:del w:id="4700" w:author="Peter Wheeler" w:date="2001-06-12T17:25:00Z">
          <w:r>
            <w:rPr/>
            <w:delText xml:space="preserve">, </w:delText>
          </w:r>
        </w:del>
      </w:ins>
      <w:ins w:id="4701" w:author="Paula Henry" w:date="2001-06-08T08:32:00Z">
        <w:del w:id="4702" w:author="Peter Wheeler" w:date="2001-06-12T11:46:00Z">
          <w:r>
            <w:rPr/>
            <w:delText>Belice</w:delText>
          </w:r>
        </w:del>
      </w:ins>
      <w:ins w:id="4703" w:author="Paula Henry" w:date="2001-06-08T08:32:00Z">
        <w:del w:id="4704" w:author="Peter Wheeler" w:date="2001-06-12T17:25:00Z">
          <w:r>
            <w:rPr/>
            <w:delText>, Guatemala</w:delText>
          </w:r>
        </w:del>
      </w:ins>
      <w:ins w:id="4705" w:author="Paula Henry" w:date="2001-06-08T08:32:00Z">
        <w:del w:id="4706" w:author="Peter Wheeler" w:date="2001-06-12T09:45:00Z">
          <w:r>
            <w:rPr/>
            <w:delText xml:space="preserve"> y </w:delText>
          </w:r>
        </w:del>
      </w:ins>
      <w:ins w:id="4707" w:author="Paula Henry" w:date="2001-06-08T08:32:00Z">
        <w:del w:id="4708" w:author="Peter Wheeler" w:date="2001-06-12T09:50:00Z">
          <w:r>
            <w:rPr/>
            <w:delText>México</w:delText>
          </w:r>
        </w:del>
      </w:ins>
      <w:ins w:id="4709" w:author="Paula Henry" w:date="2001-06-08T08:32:00Z">
        <w:del w:id="4710" w:author="Peter Wheeler" w:date="2001-06-12T17:25:00Z">
          <w:r>
            <w:rPr/>
            <w:delText xml:space="preserve"> (Anexos 1d, 1e, 1f), revisión de</w:delText>
          </w:r>
        </w:del>
      </w:ins>
      <w:ins w:id="4711" w:author="Paula Henry" w:date="2001-06-08T08:32:00Z">
        <w:del w:id="4712" w:author="Peter Wheeler" w:date="2001-06-12T09:45:00Z">
          <w:r>
            <w:rPr/>
            <w:delText xml:space="preserve"> la </w:delText>
          </w:r>
        </w:del>
      </w:ins>
      <w:ins w:id="4713" w:author="Paula Henry" w:date="2001-06-08T08:32:00Z">
        <w:del w:id="4714" w:author="Peter Wheeler" w:date="2001-06-12T17:25:00Z">
          <w:r>
            <w:rPr/>
            <w:delText>literatura científica, informa</w:delText>
          </w:r>
        </w:del>
      </w:ins>
      <w:ins w:id="4715" w:author="Paula Henry" w:date="2001-06-08T08:32:00Z">
        <w:del w:id="4716" w:author="Peter Wheeler" w:date="2001-06-12T09:45:00Z">
          <w:r>
            <w:rPr/>
            <w:delText xml:space="preserve">ción </w:delText>
          </w:r>
        </w:del>
      </w:ins>
      <w:ins w:id="4717" w:author="Paula Henry" w:date="2001-06-08T08:32:00Z">
        <w:del w:id="4718" w:author="Peter Wheeler" w:date="2001-06-12T17:25:00Z">
          <w:r>
            <w:rPr/>
            <w:delText>de</w:delText>
          </w:r>
        </w:del>
      </w:ins>
      <w:ins w:id="4719" w:author="Paula Henry" w:date="2001-06-08T08:32:00Z">
        <w:del w:id="4720" w:author="Peter Wheeler" w:date="2001-06-12T09:45:00Z">
          <w:r>
            <w:rPr/>
            <w:delText xml:space="preserve"> los gobierno</w:delText>
          </w:r>
        </w:del>
      </w:ins>
      <w:ins w:id="4721" w:author="Paula Henry" w:date="2001-06-08T08:32:00Z">
        <w:del w:id="4722" w:author="Peter Wheeler" w:date="2001-06-12T17:25:00Z">
          <w:r>
            <w:rPr/>
            <w:delText>s</w:delText>
          </w:r>
        </w:del>
      </w:ins>
      <w:ins w:id="4723" w:author="Paula Henry" w:date="2001-06-08T08:32:00Z">
        <w:del w:id="4724" w:author="Peter Wheeler" w:date="2001-06-12T09:45:00Z">
          <w:r>
            <w:rPr/>
            <w:delText xml:space="preserve"> y </w:delText>
          </w:r>
        </w:del>
      </w:ins>
      <w:ins w:id="4725" w:author="Paula Henry" w:date="2001-06-08T08:32:00Z">
        <w:del w:id="4726" w:author="Peter Wheeler" w:date="2001-06-12T17:25:00Z">
          <w:r>
            <w:rPr/>
            <w:delText>comentarios</w:delText>
          </w:r>
        </w:del>
      </w:ins>
      <w:ins w:id="4727" w:author="Paula Henry" w:date="2001-06-08T08:32:00Z">
        <w:del w:id="4728" w:author="Peter Wheeler" w:date="2001-06-12T09:45:00Z">
          <w:r>
            <w:rPr/>
            <w:delText xml:space="preserve"> de </w:delText>
          </w:r>
        </w:del>
      </w:ins>
      <w:ins w:id="4729" w:author="Paula Henry" w:date="2001-06-08T08:32:00Z">
        <w:del w:id="4730" w:author="Peter Wheeler" w:date="2001-06-12T17:25:00Z">
          <w:r>
            <w:rPr/>
            <w:delText>expertos, recomendamos que</w:delText>
          </w:r>
        </w:del>
      </w:ins>
      <w:ins w:id="4731" w:author="Paula Henry" w:date="2001-06-08T08:32:00Z">
        <w:del w:id="4732" w:author="Peter Wheeler" w:date="2001-06-12T11:47:00Z">
          <w:r>
            <w:rPr/>
            <w:delText xml:space="preserve"> es </w:delText>
          </w:r>
        </w:del>
      </w:ins>
      <w:ins w:id="4733" w:author="Paula Henry" w:date="2001-06-08T08:32:00Z">
        <w:del w:id="4734" w:author="Peter Wheeler" w:date="2001-06-12T17:25:00Z">
          <w:r>
            <w:rPr/>
            <w:delText>preferible</w:delText>
          </w:r>
        </w:del>
      </w:ins>
      <w:ins w:id="4735" w:author="Paula Henry" w:date="2001-06-08T08:32:00Z">
        <w:del w:id="4736" w:author="Peter Wheeler" w:date="2001-06-12T11:35:00Z">
          <w:r>
            <w:rPr/>
            <w:delText xml:space="preserve"> en </w:delText>
          </w:r>
        </w:del>
      </w:ins>
      <w:ins w:id="4737" w:author="Paula Henry" w:date="2001-06-08T08:32:00Z">
        <w:del w:id="4738" w:author="Peter Wheeler" w:date="2001-06-12T17:25:00Z">
          <w:r>
            <w:rPr/>
            <w:delText>este momento</w:delText>
          </w:r>
        </w:del>
      </w:ins>
      <w:ins w:id="4739" w:author="Paula Henry" w:date="2001-06-08T08:32:00Z">
        <w:del w:id="4740" w:author="Peter Wheeler" w:date="2001-06-12T09:45:00Z">
          <w:r>
            <w:rPr/>
            <w:delText xml:space="preserve"> y </w:delText>
          </w:r>
        </w:del>
      </w:ins>
      <w:ins w:id="4741" w:author="Paula Henry" w:date="2001-06-08T08:32:00Z">
        <w:del w:id="4742" w:author="Peter Wheeler" w:date="2001-06-12T17:25:00Z">
          <w:r>
            <w:rPr/>
            <w:delText>por un periodo</w:delText>
          </w:r>
        </w:del>
      </w:ins>
      <w:ins w:id="4743" w:author="Paula Henry" w:date="2001-06-08T08:32:00Z">
        <w:del w:id="4744" w:author="Peter Wheeler" w:date="2001-06-12T09:45:00Z">
          <w:r>
            <w:rPr/>
            <w:delText xml:space="preserve"> de </w:delText>
          </w:r>
        </w:del>
      </w:ins>
      <w:ins w:id="4745" w:author="Paula Henry" w:date="2001-06-08T08:32:00Z">
        <w:del w:id="4746" w:author="Peter Wheeler" w:date="2001-06-12T17:25:00Z">
          <w:r>
            <w:rPr/>
            <w:delText xml:space="preserve">10 años más, que se mantenga a esta </w:delText>
          </w:r>
        </w:del>
      </w:ins>
      <w:ins w:id="4747" w:author="Paula Henry" w:date="2001-06-08T08:32:00Z">
        <w:del w:id="4748" w:author="Peter Wheeler" w:date="2001-06-12T10:58:00Z">
          <w:r>
            <w:rPr/>
            <w:delText>especie</w:delText>
          </w:r>
        </w:del>
      </w:ins>
      <w:ins w:id="4749" w:author="Paula Henry" w:date="2001-06-08T08:32:00Z">
        <w:del w:id="4750" w:author="Peter Wheeler" w:date="2001-06-12T17:25:00Z">
          <w:r>
            <w:rPr/>
            <w:delText xml:space="preserve"> en</w:delText>
          </w:r>
        </w:del>
      </w:ins>
      <w:ins w:id="4751" w:author="Paula Henry" w:date="2001-06-08T08:32:00Z">
        <w:del w:id="4752" w:author="Peter Wheeler" w:date="2001-06-12T09:45:00Z">
          <w:r>
            <w:rPr/>
            <w:delText xml:space="preserve"> el </w:delText>
          </w:r>
        </w:del>
      </w:ins>
      <w:ins w:id="4753" w:author="Paula Henry" w:date="2001-06-08T08:32:00Z">
        <w:del w:id="4754" w:author="Peter Wheeler" w:date="2001-06-12T11:00:00Z">
          <w:r>
            <w:rPr/>
            <w:delText>Apéndice</w:delText>
          </w:r>
        </w:del>
      </w:ins>
      <w:ins w:id="4755" w:author="Paula Henry" w:date="2001-06-08T08:32:00Z">
        <w:del w:id="4756" w:author="Peter Wheeler" w:date="2001-06-12T17:25:00Z">
          <w:r>
            <w:rPr/>
            <w:delText xml:space="preserve"> I debido al continuo tráfico ilegal, a</w:delText>
          </w:r>
        </w:del>
      </w:ins>
      <w:ins w:id="4757" w:author="Paula Henry" w:date="2001-06-08T08:32:00Z">
        <w:del w:id="4758" w:author="Peter Wheeler" w:date="2001-06-12T09:45:00Z">
          <w:r>
            <w:rPr/>
            <w:delText xml:space="preserve"> la </w:delText>
          </w:r>
        </w:del>
      </w:ins>
      <w:ins w:id="4759" w:author="Paula Henry" w:date="2001-06-08T08:32:00Z">
        <w:del w:id="4760" w:author="Peter Wheeler" w:date="2001-06-12T17:25:00Z">
          <w:r>
            <w:rPr/>
            <w:delText>rareza</w:delText>
          </w:r>
        </w:del>
      </w:ins>
      <w:ins w:id="4761" w:author="Paula Henry" w:date="2001-06-08T08:32:00Z">
        <w:del w:id="4762" w:author="Peter Wheeler" w:date="2001-06-12T09:45:00Z">
          <w:r>
            <w:rPr/>
            <w:delText xml:space="preserve"> de </w:delText>
          </w:r>
        </w:del>
      </w:ins>
      <w:ins w:id="4763" w:author="Paula Henry" w:date="2001-06-08T08:32:00Z">
        <w:del w:id="4764" w:author="Peter Wheeler" w:date="2001-06-12T17:25:00Z">
          <w:r>
            <w:rPr/>
            <w:delText>algunas pobla</w:delText>
          </w:r>
        </w:del>
      </w:ins>
      <w:ins w:id="4765" w:author="Paula Henry" w:date="2001-06-08T08:32:00Z">
        <w:del w:id="4766" w:author="Peter Wheeler" w:date="2001-06-12T09:45:00Z">
          <w:r>
            <w:rPr/>
            <w:delText xml:space="preserve">ciones </w:delText>
          </w:r>
        </w:del>
      </w:ins>
      <w:ins w:id="4767" w:author="Paula Henry" w:date="2001-06-08T08:32:00Z">
        <w:del w:id="4768" w:author="Peter Wheeler" w:date="2001-06-12T17:25:00Z">
          <w:r>
            <w:rPr/>
            <w:delText>en</w:delText>
          </w:r>
        </w:del>
      </w:ins>
      <w:ins w:id="4769" w:author="Paula Henry" w:date="2001-06-08T08:32:00Z">
        <w:del w:id="4770" w:author="Peter Wheeler" w:date="2001-06-12T09:45:00Z">
          <w:r>
            <w:rPr/>
            <w:delText xml:space="preserve"> los </w:delText>
          </w:r>
        </w:del>
      </w:ins>
      <w:ins w:id="4771" w:author="Paula Henry" w:date="2001-06-08T08:32:00Z">
        <w:del w:id="4772" w:author="Peter Wheeler" w:date="2001-06-12T11:41:00Z">
          <w:r>
            <w:rPr/>
            <w:delText>países</w:delText>
          </w:r>
        </w:del>
      </w:ins>
      <w:ins w:id="4773" w:author="Paula Henry" w:date="2001-06-08T08:32:00Z">
        <w:del w:id="4774" w:author="Peter Wheeler" w:date="2001-06-12T09:45:00Z">
          <w:r>
            <w:rPr/>
            <w:delText xml:space="preserve"> de </w:delText>
          </w:r>
        </w:del>
      </w:ins>
      <w:ins w:id="4775" w:author="Paula Henry" w:date="2001-06-08T08:32:00Z">
        <w:del w:id="4776" w:author="Peter Wheeler" w:date="2001-06-12T17:25:00Z">
          <w:r>
            <w:rPr/>
            <w:delText>distribución, a</w:delText>
          </w:r>
        </w:del>
      </w:ins>
      <w:ins w:id="4777" w:author="Paula Henry" w:date="2001-06-08T08:32:00Z">
        <w:del w:id="4778" w:author="Peter Wheeler" w:date="2001-06-12T09:45:00Z">
          <w:r>
            <w:rPr/>
            <w:delText xml:space="preserve"> la </w:delText>
          </w:r>
        </w:del>
      </w:ins>
      <w:ins w:id="4779" w:author="Paula Henry" w:date="2001-06-08T08:32:00Z">
        <w:del w:id="4780" w:author="Peter Wheeler" w:date="2001-06-12T17:25:00Z">
          <w:r>
            <w:rPr/>
            <w:delText>falta</w:delText>
          </w:r>
        </w:del>
      </w:ins>
      <w:ins w:id="4781" w:author="Paula Henry" w:date="2001-06-08T08:32:00Z">
        <w:del w:id="4782" w:author="Peter Wheeler" w:date="2001-06-12T09:45:00Z">
          <w:r>
            <w:rPr/>
            <w:delText xml:space="preserve"> de </w:delText>
          </w:r>
        </w:del>
      </w:ins>
      <w:ins w:id="4783" w:author="Paula Henry" w:date="2001-06-08T08:32:00Z">
        <w:del w:id="4784" w:author="Peter Wheeler" w:date="2001-06-12T17:25:00Z">
          <w:r>
            <w:rPr/>
            <w:delText>programas</w:delText>
          </w:r>
        </w:del>
      </w:ins>
      <w:ins w:id="4785" w:author="Paula Henry" w:date="2001-06-08T08:32:00Z">
        <w:del w:id="4786" w:author="Peter Wheeler" w:date="2001-06-12T09:45:00Z">
          <w:r>
            <w:rPr/>
            <w:delText xml:space="preserve"> de </w:delText>
          </w:r>
        </w:del>
      </w:ins>
      <w:ins w:id="4787" w:author="Paula Henry" w:date="2001-06-08T08:32:00Z">
        <w:del w:id="4788" w:author="Peter Wheeler" w:date="2001-06-12T17:25:00Z">
          <w:r>
            <w:rPr/>
            <w:delText>evalua</w:delText>
          </w:r>
        </w:del>
      </w:ins>
      <w:ins w:id="4789" w:author="Paula Henry" w:date="2001-06-08T08:32:00Z">
        <w:del w:id="4790" w:author="Peter Wheeler" w:date="2001-06-12T09:45:00Z">
          <w:r>
            <w:rPr/>
            <w:delText xml:space="preserve">ciones </w:delText>
          </w:r>
        </w:del>
      </w:ins>
      <w:ins w:id="4791" w:author="Paula Henry" w:date="2001-06-08T08:32:00Z">
        <w:del w:id="4792" w:author="Peter Wheeler" w:date="2001-06-12T17:25:00Z">
          <w:r>
            <w:rPr/>
            <w:delText>periódicas de</w:delText>
          </w:r>
        </w:del>
      </w:ins>
      <w:ins w:id="4793" w:author="Paula Henry" w:date="2001-06-08T08:32:00Z">
        <w:del w:id="4794" w:author="Peter Wheeler" w:date="2001-06-12T09:45:00Z">
          <w:r>
            <w:rPr/>
            <w:delText xml:space="preserve"> la </w:delText>
          </w:r>
        </w:del>
      </w:ins>
      <w:ins w:id="4795" w:author="Paula Henry" w:date="2001-06-08T08:32:00Z">
        <w:del w:id="4796" w:author="Peter Wheeler" w:date="2001-06-12T17:25:00Z">
          <w:r>
            <w:rPr/>
            <w:delText>pobla</w:delText>
          </w:r>
        </w:del>
      </w:ins>
      <w:ins w:id="4797" w:author="Paula Henry" w:date="2001-06-08T08:32:00Z">
        <w:del w:id="4798" w:author="Peter Wheeler" w:date="2001-06-12T09:45:00Z">
          <w:r>
            <w:rPr/>
            <w:delText xml:space="preserve">ción </w:delText>
          </w:r>
        </w:del>
      </w:ins>
      <w:ins w:id="4799" w:author="Paula Henry" w:date="2001-06-08T08:32:00Z">
        <w:del w:id="4800" w:author="Peter Wheeler" w:date="2001-06-12T17:25:00Z">
          <w:r>
            <w:rPr/>
            <w:delText>en</w:delText>
          </w:r>
        </w:del>
      </w:ins>
      <w:ins w:id="4801" w:author="Paula Henry" w:date="2001-06-08T08:32:00Z">
        <w:del w:id="4802" w:author="Peter Wheeler" w:date="2001-06-12T09:45:00Z">
          <w:r>
            <w:rPr/>
            <w:delText xml:space="preserve"> la </w:delText>
          </w:r>
        </w:del>
      </w:ins>
      <w:ins w:id="4803" w:author="Paula Henry" w:date="2001-06-08T08:32:00Z">
        <w:del w:id="4804" w:author="Peter Wheeler" w:date="2001-06-12T17:25:00Z">
          <w:r>
            <w:rPr/>
            <w:delText>mayoría de</w:delText>
          </w:r>
        </w:del>
      </w:ins>
      <w:ins w:id="4805" w:author="Paula Henry" w:date="2001-06-08T08:32:00Z">
        <w:del w:id="4806" w:author="Peter Wheeler" w:date="2001-06-12T09:45:00Z">
          <w:r>
            <w:rPr/>
            <w:delText xml:space="preserve"> los </w:delText>
          </w:r>
        </w:del>
      </w:ins>
      <w:ins w:id="4807" w:author="Paula Henry" w:date="2001-06-08T08:32:00Z">
        <w:del w:id="4808" w:author="Peter Wheeler" w:date="2001-06-12T11:41:00Z">
          <w:r>
            <w:rPr/>
            <w:delText>países</w:delText>
          </w:r>
        </w:del>
      </w:ins>
      <w:ins w:id="4809" w:author="Paula Henry" w:date="2001-06-08T08:32:00Z">
        <w:del w:id="4810" w:author="Peter Wheeler" w:date="2001-06-12T17:25:00Z">
          <w:r>
            <w:rPr/>
            <w:delText>,</w:delText>
          </w:r>
        </w:del>
      </w:ins>
      <w:ins w:id="4811" w:author="Paula Henry" w:date="2001-06-08T08:32:00Z">
        <w:del w:id="4812" w:author="Peter Wheeler" w:date="2001-06-12T09:45:00Z">
          <w:r>
            <w:rPr/>
            <w:delText xml:space="preserve"> y </w:delText>
          </w:r>
        </w:del>
      </w:ins>
      <w:ins w:id="4813" w:author="Paula Henry" w:date="2001-06-08T08:32:00Z">
        <w:del w:id="4814" w:author="Peter Wheeler" w:date="2001-06-12T17:25:00Z">
          <w:r>
            <w:rPr/>
            <w:delText>a</w:delText>
          </w:r>
        </w:del>
      </w:ins>
      <w:ins w:id="4815" w:author="Paula Henry" w:date="2001-06-08T08:32:00Z">
        <w:del w:id="4816" w:author="Peter Wheeler" w:date="2001-06-12T09:45:00Z">
          <w:r>
            <w:rPr/>
            <w:delText xml:space="preserve"> la </w:delText>
          </w:r>
        </w:del>
      </w:ins>
      <w:ins w:id="4817" w:author="Paula Henry" w:date="2001-06-08T08:32:00Z">
        <w:del w:id="4818" w:author="Peter Wheeler" w:date="2001-06-12T17:25:00Z">
          <w:r>
            <w:rPr/>
            <w:delText>falta</w:delText>
          </w:r>
        </w:del>
      </w:ins>
      <w:ins w:id="4819" w:author="Paula Henry" w:date="2001-06-08T08:32:00Z">
        <w:del w:id="4820" w:author="Peter Wheeler" w:date="2001-06-12T09:45:00Z">
          <w:r>
            <w:rPr/>
            <w:delText xml:space="preserve"> y </w:delText>
          </w:r>
        </w:del>
      </w:ins>
      <w:ins w:id="4821" w:author="Paula Henry" w:date="2001-06-08T08:32:00Z">
        <w:del w:id="4822" w:author="Peter Wheeler" w:date="2001-06-12T17:25:00Z">
          <w:r>
            <w:rPr/>
            <w:delText>dificultades</w:delText>
          </w:r>
        </w:del>
      </w:ins>
      <w:ins w:id="4823" w:author="Paula Henry" w:date="2001-06-08T08:32:00Z">
        <w:del w:id="4824" w:author="Peter Wheeler" w:date="2001-06-12T09:45:00Z">
          <w:r>
            <w:rPr/>
            <w:delText xml:space="preserve"> de </w:delText>
          </w:r>
        </w:del>
      </w:ins>
      <w:ins w:id="4825" w:author="Paula Henry" w:date="2001-06-08T08:32:00Z">
        <w:del w:id="4826" w:author="Peter Wheeler" w:date="2001-06-12T17:25:00Z">
          <w:r>
            <w:rPr/>
            <w:delText>una vigilancia</w:delText>
          </w:r>
        </w:del>
      </w:ins>
      <w:ins w:id="4827" w:author="Paula Henry" w:date="2001-06-08T08:32:00Z">
        <w:del w:id="4828" w:author="Peter Wheeler" w:date="2001-06-12T09:45:00Z">
          <w:r>
            <w:rPr/>
            <w:delText xml:space="preserve"> y </w:delText>
          </w:r>
        </w:del>
      </w:ins>
      <w:ins w:id="4829" w:author="Paula Henry" w:date="2001-06-08T08:32:00Z">
        <w:del w:id="4830" w:author="Peter Wheeler" w:date="2001-06-12T17:25:00Z">
          <w:r>
            <w:rPr/>
            <w:delText>aplica</w:delText>
          </w:r>
        </w:del>
      </w:ins>
      <w:ins w:id="4831" w:author="Paula Henry" w:date="2001-06-08T08:32:00Z">
        <w:del w:id="4832" w:author="Peter Wheeler" w:date="2001-06-12T09:45:00Z">
          <w:r>
            <w:rPr/>
            <w:delText xml:space="preserve">ción </w:delText>
          </w:r>
        </w:del>
      </w:ins>
      <w:ins w:id="4833" w:author="Paula Henry" w:date="2001-06-08T08:32:00Z">
        <w:del w:id="4834" w:author="Peter Wheeler" w:date="2001-06-12T17:25:00Z">
          <w:r>
            <w:rPr/>
            <w:delText>adecuada de</w:delText>
          </w:r>
        </w:del>
      </w:ins>
      <w:ins w:id="4835" w:author="Paula Henry" w:date="2001-06-08T08:32:00Z">
        <w:del w:id="4836" w:author="Peter Wheeler" w:date="2001-06-12T09:45:00Z">
          <w:r>
            <w:rPr/>
            <w:delText xml:space="preserve"> la </w:delText>
          </w:r>
        </w:del>
      </w:ins>
      <w:del w:id="4837" w:author="Peter Wheeler" w:date="2001-06-12T17:25:00Z">
        <w:r>
          <w:rPr/>
          <w:delText>ley.</w:delText>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del w:id="4840" w:author="Paula Henry" w:date="2001-06-08T08:32:00Z"/>
        </w:rPr>
      </w:pPr>
      <w:del w:id="4839" w:author="Paula Henry" w:date="2001-06-08T08:32:00Z">
        <w:r>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del w:id="4842" w:author="Paula Henry" w:date="2001-06-08T08:32:00Z"/>
        </w:rPr>
      </w:pPr>
      <w:del w:id="4841" w:author="Paula Henry" w:date="2001-06-08T08:32:00Z">
        <w:r>
          <w:rPr/>
          <w:delText>CONVENTION ON INTERNATIONAL TRADE IN ENDANGERED SPECIES</w:delText>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del w:id="4844" w:author="Paula Henry" w:date="2001-06-08T08:32:00Z"/>
        </w:rPr>
      </w:pPr>
      <w:del w:id="4843" w:author="Paula Henry" w:date="2001-06-08T08:32:00Z">
        <w:r>
          <w:rPr/>
          <w:delText>OF WILD FAUNA AND FLORA</w:delText>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del w:id="4846" w:author="Paula Henry" w:date="2001-06-08T08:32:00Z"/>
        </w:rPr>
      </w:pPr>
      <w:del w:id="4845" w:author="Paula Henry" w:date="2001-06-08T08:32:00Z">
        <w:r>
          <w:rPr/>
        </w:r>
      </w:del>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del w:id="4848" w:author="Paula Henry" w:date="2001-06-08T08:32:00Z"/>
        </w:rPr>
      </w:pPr>
      <w:del w:id="4847" w:author="Paula Henry" w:date="2001-06-08T08:32:00Z">
        <w:r>
          <w:rPr/>
          <w:delText>____________</w:delText>
        </w:r>
      </w:del>
    </w:p>
    <w:p>
      <w:pPr>
        <w:pStyle w:val="Normal"/>
        <w:tabs>
          <w:tab w:val="clear" w:pos="720"/>
          <w:tab w:val="left" w:pos="454" w:leader="none"/>
          <w:tab w:val="left" w:pos="907" w:leader="none"/>
          <w:tab w:val="left" w:pos="1361" w:leader="none"/>
          <w:tab w:val="left" w:pos="1814" w:leader="none"/>
          <w:tab w:val="left" w:pos="2268" w:leader="none"/>
        </w:tabs>
        <w:jc w:val="center"/>
        <w:rPr>
          <w:del w:id="4850" w:author="Paula Henry" w:date="2001-06-08T08:32:00Z"/>
        </w:rPr>
      </w:pPr>
      <w:del w:id="4849" w:author="Paula Henry" w:date="2001-06-08T08:32:00Z">
        <w:r>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del w:id="4852" w:author="Paula Henry" w:date="2001-06-05T10:45:00Z"/>
        </w:rPr>
      </w:pPr>
      <w:del w:id="4851" w:author="Paula Henry" w:date="2001-06-05T10:45:00Z">
        <w:r>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del w:id="4854" w:author="Paula Henry" w:date="2001-06-05T10:45:00Z"/>
        </w:rPr>
      </w:pPr>
      <w:del w:id="4853" w:author="Paula Henry" w:date="2001-06-05T10:45:00Z">
        <w:r>
          <w:rPr/>
        </w:r>
      </w:del>
    </w:p>
    <w:p>
      <w:pPr>
        <w:pStyle w:val="Normal"/>
        <w:spacing w:before="0" w:after="0"/>
        <w:jc w:val="center"/>
        <w:rPr>
          <w:del w:id="4856" w:author="Paula Henry" w:date="2001-06-08T08:32:00Z"/>
        </w:rPr>
      </w:pPr>
      <w:del w:id="4855" w:author="Paula Henry" w:date="2001-06-08T08:32:00Z">
        <w:r>
          <w:rPr/>
          <w:delText>Seventeenth meeting of the Animals Committee</w:delText>
        </w:r>
      </w:del>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del w:id="4858" w:author="Paula Henry" w:date="2001-06-08T08:32:00Z"/>
        </w:rPr>
      </w:pPr>
      <w:del w:id="4857" w:author="Paula Henry" w:date="2001-06-08T08:32:00Z">
        <w:r>
          <w:rPr/>
          <w:delText>Hanoi (Viet Nam), 30 July-3 August 2001</w:delText>
        </w:r>
      </w:del>
    </w:p>
    <w:p>
      <w:pPr>
        <w:pStyle w:val="Normal"/>
        <w:rPr>
          <w:del w:id="4864" w:author="Paula Henry" w:date="2001-06-08T08:32:00Z"/>
        </w:rPr>
      </w:pPr>
      <w:del w:id="4859" w:author="Paula Henry" w:date="2001-06-08T08:32:00Z">
        <w:r>
          <w:rPr/>
          <w:delText>Titles 1, 2, 3 etc. (lower case, underlined)</w:delText>
        </w:r>
      </w:del>
      <w:del w:id="4860" w:author="Paula Henry" w:date="2001-06-08T08:32:00Z">
        <w:r>
          <w:rPr>
            <w:u w:val="none"/>
          </w:rPr>
          <w:delText xml:space="preserve"> &lt;</w:delText>
        </w:r>
      </w:del>
      <w:del w:id="4861" w:author="Paula Henry" w:date="2001-04-26T14:02:00Z">
        <w:r>
          <w:rPr>
            <w:u w:val="none"/>
          </w:rPr>
          <w:delText>Shift-</w:delText>
        </w:r>
      </w:del>
      <w:del w:id="4862" w:author="Paula Henry" w:date="2001-04-26T14:06:00Z">
        <w:r>
          <w:rPr>
            <w:u w:val="none"/>
          </w:rPr>
          <w:delText>Ctrl</w:delText>
        </w:r>
      </w:del>
      <w:del w:id="4863" w:author="Paula Henry" w:date="2001-06-08T08:32:00Z">
        <w:r>
          <w:rPr>
            <w:u w:val="none"/>
          </w:rPr>
          <w:delText>-S&gt;</w:delText>
        </w:r>
      </w:del>
    </w:p>
    <w:p>
      <w:pPr>
        <w:pStyle w:val="Normal"/>
        <w:rPr>
          <w:ins w:id="5003" w:author="Peter Wheeler" w:date="2001-06-12T12:24:00Z"/>
        </w:rPr>
      </w:pPr>
      <w:del w:id="4865" w:author="Paula Henry" w:date="2001-06-08T08:32:00Z">
        <w:r>
          <w:rPr/>
          <w:delText>LAST (or only) TITLE (ALL CAPS, NOT UNDERLINED) &lt;</w:delText>
        </w:r>
      </w:del>
      <w:del w:id="4866" w:author="Paula Henry" w:date="2001-04-26T14:02:00Z">
        <w:r>
          <w:rPr/>
          <w:delText>S</w:delText>
        </w:r>
      </w:del>
      <w:del w:id="4867" w:author="Paula Henry" w:date="2001-04-26T14:02:00Z">
        <w:r>
          <w:rPr>
            <w:caps/>
          </w:rPr>
          <w:delText>hift-</w:delText>
        </w:r>
      </w:del>
      <w:del w:id="4868" w:author="Paula Henry" w:date="2001-04-26T14:06:00Z">
        <w:r>
          <w:rPr/>
          <w:delText>C</w:delText>
        </w:r>
      </w:del>
      <w:del w:id="4869" w:author="Paula Henry" w:date="2001-04-26T14:06:00Z">
        <w:r>
          <w:rPr>
            <w:caps/>
          </w:rPr>
          <w:delText>trl</w:delText>
        </w:r>
      </w:del>
      <w:del w:id="4870" w:author="Paula Henry" w:date="2001-06-08T08:32:00Z">
        <w:r>
          <w:rPr/>
          <w:delText>-E&gt;</w:delText>
        </w:r>
      </w:del>
      <w:ins w:id="4871" w:author="Peter Wheeler" w:date="2001-06-12T12:24:00Z">
        <w:r>
          <w:rPr/>
          <w:t xml:space="preserve">This species </w:t>
        </w:r>
      </w:ins>
      <w:ins w:id="4872" w:author="Peter Wheeler" w:date="2001-06-12T12:30:00Z">
        <w:r>
          <w:rPr/>
          <w:t xml:space="preserve">is </w:t>
        </w:r>
      </w:ins>
      <w:ins w:id="4873" w:author="Peter Wheeler" w:date="2001-06-12T21:33:00Z">
        <w:r>
          <w:rPr/>
          <w:t xml:space="preserve">found </w:t>
        </w:r>
      </w:ins>
      <w:ins w:id="4874" w:author="Peter Wheeler" w:date="2001-06-12T12:30:00Z">
        <w:r>
          <w:rPr/>
          <w:t xml:space="preserve">exclusively </w:t>
        </w:r>
      </w:ins>
      <w:ins w:id="4875" w:author="Peter Wheeler" w:date="2001-06-12T21:34:00Z">
        <w:r>
          <w:rPr/>
          <w:t>in</w:t>
        </w:r>
      </w:ins>
      <w:ins w:id="4876" w:author="Peter Wheeler" w:date="2001-06-12T12:30:00Z">
        <w:r>
          <w:rPr/>
          <w:t xml:space="preserve"> forests at water’s edges, where the </w:t>
        </w:r>
      </w:ins>
      <w:ins w:id="4877" w:author="Peter Wheeler" w:date="2001-06-12T21:38:00Z">
        <w:r>
          <w:rPr/>
          <w:t xml:space="preserve">forest </w:t>
        </w:r>
      </w:ins>
      <w:ins w:id="4878" w:author="Laurent Gauthier" w:date="2001-06-14T17:52:00Z">
        <w:r>
          <w:rPr/>
          <w:t xml:space="preserve">is evergreen </w:t>
        </w:r>
      </w:ins>
      <w:ins w:id="4879" w:author="Peter Wheeler" w:date="2001-06-12T21:38:00Z">
        <w:del w:id="4880" w:author="Unknown" w:date="2001-06-14T17:52:00Z">
          <w:r>
            <w:rPr/>
            <w:delText xml:space="preserve">has </w:delText>
          </w:r>
        </w:del>
      </w:ins>
      <w:ins w:id="4881" w:author="Peter Wheeler" w:date="2001-06-12T12:30:00Z">
        <w:del w:id="4882" w:author="Unknown" w:date="2001-06-14T17:52:00Z">
          <w:r>
            <w:rPr/>
            <w:delText xml:space="preserve">perennifolia-type </w:delText>
          </w:r>
        </w:del>
      </w:ins>
      <w:ins w:id="4883" w:author="Peter Wheeler" w:date="2001-06-13T14:10:00Z">
        <w:del w:id="4884" w:author="Unknown" w:date="2001-06-14T17:52:00Z">
          <w:r>
            <w:rPr/>
            <w:delText xml:space="preserve">vegetation </w:delText>
          </w:r>
        </w:del>
      </w:ins>
      <w:ins w:id="4885" w:author="Peter Wheeler" w:date="2001-06-12T12:30:00Z">
        <w:r>
          <w:rPr/>
          <w:t xml:space="preserve">at high levels and </w:t>
        </w:r>
      </w:ins>
      <w:ins w:id="4886" w:author="Peter Wheeler" w:date="2001-06-13T14:09:00Z">
        <w:del w:id="4887" w:author="Unknown" w:date="2001-06-14T17:53:00Z">
          <w:r>
            <w:rPr/>
            <w:delText>s</w:delText>
          </w:r>
        </w:del>
      </w:ins>
      <w:ins w:id="4888" w:author="Peter Wheeler" w:date="2001-06-12T12:30:00Z">
        <w:del w:id="4889" w:author="Unknown" w:date="2001-06-14T17:53:00Z">
          <w:r>
            <w:rPr/>
            <w:delText>ubcaducifolia</w:delText>
          </w:r>
        </w:del>
      </w:ins>
      <w:ins w:id="4890" w:author="Peter Wheeler" w:date="2001-06-13T14:09:00Z">
        <w:del w:id="4891" w:author="Unknown" w:date="2001-06-14T17:53:00Z">
          <w:r>
            <w:rPr/>
            <w:delText>-type vegetation</w:delText>
          </w:r>
        </w:del>
      </w:ins>
      <w:ins w:id="4892" w:author="Laurent Gauthier" w:date="2001-06-14T17:53:00Z">
        <w:r>
          <w:rPr/>
          <w:t>semi-deciduous</w:t>
        </w:r>
      </w:ins>
      <w:ins w:id="4893" w:author="Peter Wheeler" w:date="2001-06-13T14:09:00Z">
        <w:r>
          <w:rPr/>
          <w:t xml:space="preserve"> at medium levels</w:t>
        </w:r>
      </w:ins>
      <w:ins w:id="4894" w:author="Peter Wheeler" w:date="2001-06-13T14:11:00Z">
        <w:r>
          <w:rPr/>
          <w:t>.</w:t>
        </w:r>
      </w:ins>
      <w:ins w:id="4895" w:author="Peter Wheeler" w:date="2001-06-13T14:11:00Z">
        <w:del w:id="4896" w:author="Unknown" w:date="2001-06-14T17:53:00Z">
          <w:r>
            <w:rPr/>
            <w:delText xml:space="preserve">  </w:delText>
          </w:r>
        </w:del>
      </w:ins>
      <w:ins w:id="4897" w:author="Laurent Gauthier" w:date="2001-06-14T17:53:00Z">
        <w:r>
          <w:rPr/>
          <w:t xml:space="preserve"> </w:t>
        </w:r>
      </w:ins>
      <w:ins w:id="4898" w:author="Peter Wheeler" w:date="2001-06-13T14:11:00Z">
        <w:r>
          <w:rPr/>
          <w:t xml:space="preserve">It is found </w:t>
        </w:r>
      </w:ins>
      <w:ins w:id="4899" w:author="Peter Wheeler" w:date="2001-06-12T12:30:00Z">
        <w:r>
          <w:rPr/>
          <w:t xml:space="preserve">from sea level up to 600 m above sea level. Its reproduction is slow, and the </w:t>
        </w:r>
      </w:ins>
      <w:ins w:id="4900" w:author="Peter Wheeler" w:date="2001-06-12T21:39:00Z">
        <w:r>
          <w:rPr/>
          <w:t xml:space="preserve">breeding </w:t>
        </w:r>
      </w:ins>
      <w:ins w:id="4901" w:author="Peter Wheeler" w:date="2001-06-12T12:30:00Z">
        <w:r>
          <w:rPr/>
          <w:t xml:space="preserve">season varies with the latitude. In the northern </w:t>
        </w:r>
      </w:ins>
      <w:ins w:id="4902" w:author="Peter Wheeler" w:date="2001-06-12T21:39:00Z">
        <w:r>
          <w:rPr/>
          <w:t xml:space="preserve">part of </w:t>
        </w:r>
      </w:ins>
      <w:ins w:id="4903" w:author="Peter Wheeler" w:date="2001-06-12T12:30:00Z">
        <w:r>
          <w:rPr/>
          <w:t xml:space="preserve">Central America (Guatemala and Belize) and </w:t>
        </w:r>
      </w:ins>
      <w:ins w:id="4904" w:author="Peter Wheeler" w:date="2001-06-12T21:39:00Z">
        <w:r>
          <w:rPr/>
          <w:t xml:space="preserve">in </w:t>
        </w:r>
      </w:ins>
      <w:ins w:id="4905" w:author="Peter Wheeler" w:date="2001-06-12T12:30:00Z">
        <w:r>
          <w:rPr/>
          <w:t xml:space="preserve">Mexico it </w:t>
        </w:r>
      </w:ins>
      <w:ins w:id="4906" w:author="Peter Wheeler" w:date="2001-06-12T21:39:00Z">
        <w:r>
          <w:rPr/>
          <w:t>b</w:t>
        </w:r>
      </w:ins>
      <w:ins w:id="4907" w:author="Peter Wheeler" w:date="2001-06-12T12:30:00Z">
        <w:r>
          <w:rPr/>
          <w:t>re</w:t>
        </w:r>
      </w:ins>
      <w:ins w:id="4908" w:author="Peter Wheeler" w:date="2001-06-12T21:39:00Z">
        <w:r>
          <w:rPr/>
          <w:t>e</w:t>
        </w:r>
      </w:ins>
      <w:ins w:id="4909" w:author="Peter Wheeler" w:date="2001-06-12T12:30:00Z">
        <w:r>
          <w:rPr/>
          <w:t xml:space="preserve">ds between </w:t>
        </w:r>
      </w:ins>
      <w:ins w:id="4910" w:author="Peter Wheeler" w:date="2001-06-12T17:31:00Z">
        <w:r>
          <w:rPr/>
          <w:t>January</w:t>
        </w:r>
      </w:ins>
      <w:ins w:id="4911" w:author="Peter Wheeler" w:date="2001-06-12T12:30:00Z">
        <w:r>
          <w:rPr/>
          <w:t xml:space="preserve"> and July. In other parts of Central America (Cos</w:t>
        </w:r>
      </w:ins>
      <w:ins w:id="4912" w:author="Peter Wheeler" w:date="2001-06-12T12:24:00Z">
        <w:r>
          <w:rPr/>
          <w:t xml:space="preserve">ta Rica and </w:t>
        </w:r>
      </w:ins>
      <w:ins w:id="4913" w:author="Peter Wheeler" w:date="2001-06-12T12:31:00Z">
        <w:r>
          <w:rPr/>
          <w:t>Panama</w:t>
        </w:r>
      </w:ins>
      <w:ins w:id="4914" w:author="Peter Wheeler" w:date="2001-06-12T12:24:00Z">
        <w:r>
          <w:rPr/>
          <w:t xml:space="preserve">) </w:t>
        </w:r>
      </w:ins>
      <w:ins w:id="4915" w:author="Peter Wheeler" w:date="2001-06-12T12:31:00Z">
        <w:r>
          <w:rPr/>
          <w:t xml:space="preserve">it </w:t>
        </w:r>
      </w:ins>
      <w:ins w:id="4916" w:author="Peter Wheeler" w:date="2001-06-13T14:17:00Z">
        <w:r>
          <w:rPr/>
          <w:t xml:space="preserve">breeds </w:t>
        </w:r>
      </w:ins>
      <w:ins w:id="4917" w:author="Peter Wheeler" w:date="2001-06-12T12:31:00Z">
        <w:r>
          <w:rPr/>
          <w:t>from De</w:t>
        </w:r>
      </w:ins>
      <w:ins w:id="4918" w:author="Peter Wheeler" w:date="2001-06-12T12:24:00Z">
        <w:r>
          <w:rPr/>
          <w:t>cemb</w:t>
        </w:r>
      </w:ins>
      <w:ins w:id="4919" w:author="Peter Wheeler" w:date="2001-06-12T12:32:00Z">
        <w:r>
          <w:rPr/>
          <w:t>e</w:t>
        </w:r>
      </w:ins>
      <w:ins w:id="4920" w:author="Peter Wheeler" w:date="2001-06-12T12:24:00Z">
        <w:r>
          <w:rPr/>
          <w:t>r</w:t>
        </w:r>
      </w:ins>
      <w:ins w:id="4921" w:author="Peter Wheeler" w:date="2001-06-12T12:32:00Z">
        <w:r>
          <w:rPr/>
          <w:t xml:space="preserve"> to J</w:t>
        </w:r>
      </w:ins>
      <w:ins w:id="4922" w:author="Peter Wheeler" w:date="2001-06-12T12:24:00Z">
        <w:r>
          <w:rPr/>
          <w:t>un</w:t>
        </w:r>
      </w:ins>
      <w:ins w:id="4923" w:author="Peter Wheeler" w:date="2001-06-12T12:32:00Z">
        <w:r>
          <w:rPr/>
          <w:t>e</w:t>
        </w:r>
      </w:ins>
      <w:ins w:id="4924" w:author="Peter Wheeler" w:date="2001-06-12T12:24:00Z">
        <w:r>
          <w:rPr/>
          <w:t xml:space="preserve"> and in </w:t>
        </w:r>
      </w:ins>
      <w:ins w:id="4925" w:author="Peter Wheeler" w:date="2001-06-12T17:31:00Z">
        <w:r>
          <w:rPr/>
          <w:t>South</w:t>
        </w:r>
      </w:ins>
      <w:ins w:id="4926" w:author="Peter Wheeler" w:date="2001-06-12T12:32:00Z">
        <w:r>
          <w:rPr/>
          <w:t xml:space="preserve"> Ame</w:t>
        </w:r>
      </w:ins>
      <w:ins w:id="4927" w:author="Peter Wheeler" w:date="2001-06-12T12:24:00Z">
        <w:r>
          <w:rPr/>
          <w:t xml:space="preserve">rica (Venezuela, </w:t>
        </w:r>
      </w:ins>
      <w:ins w:id="4928" w:author="Peter Wheeler" w:date="2001-06-12T12:32:00Z">
        <w:r>
          <w:rPr/>
          <w:t>Peru</w:t>
        </w:r>
      </w:ins>
      <w:ins w:id="4929" w:author="Peter Wheeler" w:date="2001-06-12T12:24:00Z">
        <w:r>
          <w:rPr/>
          <w:t xml:space="preserve"> and </w:t>
        </w:r>
      </w:ins>
      <w:ins w:id="4930" w:author="Peter Wheeler" w:date="2001-06-12T12:32:00Z">
        <w:r>
          <w:rPr/>
          <w:t>Brazil</w:t>
        </w:r>
      </w:ins>
      <w:ins w:id="4931" w:author="Peter Wheeler" w:date="2001-06-12T12:24:00Z">
        <w:r>
          <w:rPr/>
          <w:t xml:space="preserve">) </w:t>
        </w:r>
      </w:ins>
      <w:ins w:id="4932" w:author="Peter Wheeler" w:date="2001-06-12T12:32:00Z">
        <w:r>
          <w:rPr/>
          <w:t xml:space="preserve">the </w:t>
        </w:r>
      </w:ins>
      <w:ins w:id="4933" w:author="Peter Wheeler" w:date="2001-06-12T21:40:00Z">
        <w:r>
          <w:rPr/>
          <w:t>b</w:t>
        </w:r>
      </w:ins>
      <w:ins w:id="4934" w:author="Peter Wheeler" w:date="2001-06-12T12:32:00Z">
        <w:r>
          <w:rPr/>
          <w:t>re</w:t>
        </w:r>
      </w:ins>
      <w:ins w:id="4935" w:author="Peter Wheeler" w:date="2001-06-12T21:40:00Z">
        <w:r>
          <w:rPr/>
          <w:t>e</w:t>
        </w:r>
      </w:ins>
      <w:ins w:id="4936" w:author="Peter Wheeler" w:date="2001-06-12T12:32:00Z">
        <w:r>
          <w:rPr/>
          <w:t>di</w:t>
        </w:r>
      </w:ins>
      <w:ins w:id="4937" w:author="Peter Wheeler" w:date="2001-06-12T21:40:00Z">
        <w:r>
          <w:rPr/>
          <w:t>ng</w:t>
        </w:r>
      </w:ins>
      <w:ins w:id="4938" w:author="Peter Wheeler" w:date="2001-06-12T12:32:00Z">
        <w:r>
          <w:rPr/>
          <w:t xml:space="preserve"> </w:t>
        </w:r>
      </w:ins>
      <w:ins w:id="4939" w:author="Peter Wheeler" w:date="2001-06-12T17:31:00Z">
        <w:r>
          <w:rPr/>
          <w:t>period</w:t>
        </w:r>
      </w:ins>
      <w:ins w:id="4940" w:author="Peter Wheeler" w:date="2001-06-12T12:32:00Z">
        <w:r>
          <w:rPr/>
          <w:t xml:space="preserve"> may </w:t>
        </w:r>
      </w:ins>
      <w:ins w:id="4941" w:author="Peter Wheeler" w:date="2001-06-12T12:24:00Z">
        <w:r>
          <w:rPr/>
          <w:t>extend</w:t>
        </w:r>
      </w:ins>
      <w:ins w:id="4942" w:author="Peter Wheeler" w:date="2001-06-12T12:33:00Z">
        <w:r>
          <w:rPr/>
          <w:t xml:space="preserve"> from N</w:t>
        </w:r>
      </w:ins>
      <w:ins w:id="4943" w:author="Peter Wheeler" w:date="2001-06-12T12:24:00Z">
        <w:r>
          <w:rPr/>
          <w:t>ovemb</w:t>
        </w:r>
      </w:ins>
      <w:ins w:id="4944" w:author="Peter Wheeler" w:date="2001-06-12T12:33:00Z">
        <w:r>
          <w:rPr/>
          <w:t>e</w:t>
        </w:r>
      </w:ins>
      <w:ins w:id="4945" w:author="Peter Wheeler" w:date="2001-06-12T12:24:00Z">
        <w:r>
          <w:rPr/>
          <w:t>r</w:t>
        </w:r>
      </w:ins>
      <w:ins w:id="4946" w:author="Peter Wheeler" w:date="2001-06-12T12:33:00Z">
        <w:r>
          <w:rPr/>
          <w:t xml:space="preserve"> to J</w:t>
        </w:r>
      </w:ins>
      <w:ins w:id="4947" w:author="Peter Wheeler" w:date="2001-06-12T12:24:00Z">
        <w:r>
          <w:rPr/>
          <w:t>un</w:t>
        </w:r>
      </w:ins>
      <w:ins w:id="4948" w:author="Peter Wheeler" w:date="2001-06-12T12:33:00Z">
        <w:r>
          <w:rPr/>
          <w:t>e</w:t>
        </w:r>
      </w:ins>
      <w:ins w:id="4949" w:author="Peter Wheeler" w:date="2001-06-12T12:24:00Z">
        <w:r>
          <w:rPr/>
          <w:t xml:space="preserve">. </w:t>
        </w:r>
      </w:ins>
      <w:ins w:id="4950" w:author="Peter Wheeler" w:date="2001-06-12T12:33:00Z">
        <w:r>
          <w:rPr/>
          <w:t>The species lays one or two eggs</w:t>
        </w:r>
      </w:ins>
      <w:ins w:id="4951" w:author="Peter Wheeler" w:date="2001-06-12T12:24:00Z">
        <w:r>
          <w:rPr/>
          <w:t xml:space="preserve">, </w:t>
        </w:r>
      </w:ins>
      <w:ins w:id="4952" w:author="Peter Wheeler" w:date="2001-06-12T12:33:00Z">
        <w:r>
          <w:rPr/>
          <w:t xml:space="preserve">inside </w:t>
        </w:r>
      </w:ins>
      <w:ins w:id="4953" w:author="Peter Wheeler" w:date="2001-06-12T12:24:00Z">
        <w:r>
          <w:rPr/>
          <w:t xml:space="preserve">cavities </w:t>
        </w:r>
      </w:ins>
      <w:ins w:id="4954" w:author="Peter Wheeler" w:date="2001-06-12T12:33:00Z">
        <w:r>
          <w:rPr/>
          <w:t xml:space="preserve">made in living or dead trees by other birds or </w:t>
        </w:r>
      </w:ins>
      <w:ins w:id="4955" w:author="Peter Wheeler" w:date="2001-06-12T12:24:00Z">
        <w:r>
          <w:rPr/>
          <w:t>o</w:t>
        </w:r>
      </w:ins>
      <w:ins w:id="4956" w:author="Peter Wheeler" w:date="2001-06-12T12:34:00Z">
        <w:r>
          <w:rPr/>
          <w:t>c</w:t>
        </w:r>
      </w:ins>
      <w:ins w:id="4957" w:author="Peter Wheeler" w:date="2001-06-12T12:24:00Z">
        <w:r>
          <w:rPr/>
          <w:t>casional</w:t>
        </w:r>
      </w:ins>
      <w:ins w:id="4958" w:author="Peter Wheeler" w:date="2001-06-12T12:34:00Z">
        <w:r>
          <w:rPr/>
          <w:t>ly by themselves</w:t>
        </w:r>
      </w:ins>
      <w:ins w:id="4959" w:author="Peter Wheeler" w:date="2001-06-12T12:24:00Z">
        <w:r>
          <w:rPr/>
          <w:t xml:space="preserve">. </w:t>
        </w:r>
      </w:ins>
      <w:ins w:id="4960" w:author="Peter Wheeler" w:date="2001-06-12T12:34:00Z">
        <w:r>
          <w:rPr/>
          <w:t>T</w:t>
        </w:r>
      </w:ins>
      <w:ins w:id="4961" w:author="Peter Wheeler" w:date="2001-06-12T12:24:00Z">
        <w:r>
          <w:rPr/>
          <w:t xml:space="preserve">he </w:t>
        </w:r>
      </w:ins>
      <w:ins w:id="4962" w:author="Peter Wheeler" w:date="2001-06-12T12:34:00Z">
        <w:r>
          <w:rPr/>
          <w:t>ch</w:t>
        </w:r>
      </w:ins>
      <w:ins w:id="4963" w:author="Peter Wheeler" w:date="2001-06-12T13:51:00Z">
        <w:r>
          <w:rPr/>
          <w:t>i</w:t>
        </w:r>
      </w:ins>
      <w:ins w:id="4964" w:author="Peter Wheeler" w:date="2001-06-12T12:34:00Z">
        <w:r>
          <w:rPr/>
          <w:t xml:space="preserve">cks </w:t>
        </w:r>
      </w:ins>
      <w:ins w:id="4965" w:author="Peter Wheeler" w:date="2001-06-12T17:31:00Z">
        <w:r>
          <w:rPr/>
          <w:t>hatch</w:t>
        </w:r>
      </w:ins>
      <w:ins w:id="4966" w:author="Peter Wheeler" w:date="2001-06-12T12:34:00Z">
        <w:r>
          <w:rPr/>
          <w:t xml:space="preserve"> on </w:t>
        </w:r>
      </w:ins>
      <w:ins w:id="4967" w:author="Peter Wheeler" w:date="2001-06-12T17:31:00Z">
        <w:r>
          <w:rPr/>
          <w:t>average</w:t>
        </w:r>
      </w:ins>
      <w:ins w:id="4968" w:author="Peter Wheeler" w:date="2001-06-12T12:34:00Z">
        <w:r>
          <w:rPr/>
          <w:t xml:space="preserve"> after </w:t>
        </w:r>
      </w:ins>
      <w:ins w:id="4969" w:author="Peter Wheeler" w:date="2001-06-12T12:24:00Z">
        <w:r>
          <w:rPr/>
          <w:t>28 da</w:t>
        </w:r>
      </w:ins>
      <w:ins w:id="4970" w:author="Peter Wheeler" w:date="2001-06-12T12:35:00Z">
        <w:r>
          <w:rPr/>
          <w:t>y</w:t>
        </w:r>
      </w:ins>
      <w:ins w:id="4971" w:author="Peter Wheeler" w:date="2001-06-12T12:24:00Z">
        <w:r>
          <w:rPr/>
          <w:t>s of incub</w:t>
        </w:r>
      </w:ins>
      <w:ins w:id="4972" w:author="Peter Wheeler" w:date="2001-06-12T12:35:00Z">
        <w:r>
          <w:rPr/>
          <w:t xml:space="preserve">ation </w:t>
        </w:r>
      </w:ins>
      <w:ins w:id="4973" w:author="Peter Wheeler" w:date="2001-06-12T12:24:00Z">
        <w:r>
          <w:rPr/>
          <w:t xml:space="preserve">and </w:t>
        </w:r>
      </w:ins>
      <w:ins w:id="4974" w:author="Peter Wheeler" w:date="2001-06-12T12:35:00Z">
        <w:r>
          <w:rPr/>
          <w:t xml:space="preserve">remain in the nest until the age of </w:t>
        </w:r>
      </w:ins>
      <w:ins w:id="4975" w:author="Peter Wheeler" w:date="2001-06-12T12:24:00Z">
        <w:r>
          <w:rPr/>
          <w:t xml:space="preserve">120 </w:t>
        </w:r>
      </w:ins>
      <w:ins w:id="4976" w:author="Peter Wheeler" w:date="2001-06-12T12:35:00Z">
        <w:r>
          <w:rPr/>
          <w:t>to</w:t>
        </w:r>
      </w:ins>
      <w:ins w:id="4977" w:author="Peter Wheeler" w:date="2001-06-12T12:24:00Z">
        <w:r>
          <w:rPr/>
          <w:t xml:space="preserve"> 137 da</w:t>
        </w:r>
      </w:ins>
      <w:ins w:id="4978" w:author="Peter Wheeler" w:date="2001-06-12T12:35:00Z">
        <w:r>
          <w:rPr/>
          <w:t>y</w:t>
        </w:r>
      </w:ins>
      <w:ins w:id="4979" w:author="Peter Wheeler" w:date="2001-06-12T12:24:00Z">
        <w:r>
          <w:rPr/>
          <w:t>s</w:t>
        </w:r>
      </w:ins>
      <w:ins w:id="4980" w:author="Peter Wheeler" w:date="2001-06-12T13:49:00Z">
        <w:r>
          <w:rPr/>
          <w:t>.</w:t>
        </w:r>
      </w:ins>
      <w:ins w:id="4981" w:author="Peter Wheeler" w:date="2001-06-12T13:49:00Z">
        <w:del w:id="4982" w:author="Unknown" w:date="2001-06-14T17:53:00Z">
          <w:r>
            <w:rPr/>
            <w:delText xml:space="preserve">  </w:delText>
          </w:r>
        </w:del>
      </w:ins>
      <w:ins w:id="4983" w:author="Laurent Gauthier" w:date="2001-06-14T17:53:00Z">
        <w:r>
          <w:rPr/>
          <w:t xml:space="preserve"> </w:t>
        </w:r>
      </w:ins>
      <w:ins w:id="4984" w:author="Peter Wheeler" w:date="2001-06-12T21:40:00Z">
        <w:r>
          <w:rPr/>
          <w:t>Thus t</w:t>
        </w:r>
      </w:ins>
      <w:ins w:id="4985" w:author="Peter Wheeler" w:date="2001-06-12T13:52:00Z">
        <w:r>
          <w:rPr/>
          <w:t>hey spen</w:t>
        </w:r>
      </w:ins>
      <w:ins w:id="4986" w:author="Peter Wheeler" w:date="2001-06-12T21:40:00Z">
        <w:r>
          <w:rPr/>
          <w:t>d</w:t>
        </w:r>
      </w:ins>
      <w:ins w:id="4987" w:author="Peter Wheeler" w:date="2001-06-12T13:52:00Z">
        <w:r>
          <w:rPr/>
          <w:t xml:space="preserve"> </w:t>
        </w:r>
      </w:ins>
      <w:ins w:id="4988" w:author="Peter Wheeler" w:date="2001-06-12T17:31:00Z">
        <w:r>
          <w:rPr/>
          <w:t>between</w:t>
        </w:r>
      </w:ins>
      <w:ins w:id="4989" w:author="Peter Wheeler" w:date="2001-06-12T13:52:00Z">
        <w:r>
          <w:rPr/>
          <w:t xml:space="preserve"> three</w:t>
        </w:r>
      </w:ins>
      <w:ins w:id="4990" w:author="Peter Wheeler" w:date="2001-06-12T12:24:00Z">
        <w:r>
          <w:rPr/>
          <w:t xml:space="preserve"> and </w:t>
        </w:r>
      </w:ins>
      <w:ins w:id="4991" w:author="Peter Wheeler" w:date="2001-06-12T13:52:00Z">
        <w:r>
          <w:rPr/>
          <w:t xml:space="preserve">four </w:t>
        </w:r>
      </w:ins>
      <w:ins w:id="4992" w:author="Peter Wheeler" w:date="2001-06-12T12:24:00Z">
        <w:r>
          <w:rPr/>
          <w:t>m</w:t>
        </w:r>
      </w:ins>
      <w:ins w:id="4993" w:author="Peter Wheeler" w:date="2001-06-12T17:31:00Z">
        <w:r>
          <w:rPr/>
          <w:t>onth</w:t>
        </w:r>
      </w:ins>
      <w:ins w:id="4994" w:author="Peter Wheeler" w:date="2001-06-12T12:24:00Z">
        <w:r>
          <w:rPr/>
          <w:t xml:space="preserve">s </w:t>
        </w:r>
      </w:ins>
      <w:ins w:id="4995" w:author="Peter Wheeler" w:date="2001-06-12T13:52:00Z">
        <w:r>
          <w:rPr/>
          <w:t xml:space="preserve">in </w:t>
        </w:r>
      </w:ins>
      <w:ins w:id="4996" w:author="Peter Wheeler" w:date="2001-06-12T12:24:00Z">
        <w:r>
          <w:rPr/>
          <w:t>the n</w:t>
        </w:r>
      </w:ins>
      <w:ins w:id="4997" w:author="Peter Wheeler" w:date="2001-06-12T13:52:00Z">
        <w:r>
          <w:rPr/>
          <w:t>est</w:t>
        </w:r>
      </w:ins>
      <w:ins w:id="4998" w:author="Peter Wheeler" w:date="2001-06-12T12:24:00Z">
        <w:r>
          <w:rPr/>
          <w:t>. The pare</w:t>
        </w:r>
      </w:ins>
      <w:ins w:id="4999" w:author="Peter Wheeler" w:date="2001-06-12T13:52:00Z">
        <w:r>
          <w:rPr/>
          <w:t>nt</w:t>
        </w:r>
      </w:ins>
      <w:ins w:id="5000" w:author="Peter Wheeler" w:date="2001-06-12T12:24:00Z">
        <w:r>
          <w:rPr/>
          <w:t xml:space="preserve">s </w:t>
        </w:r>
      </w:ins>
      <w:ins w:id="5001" w:author="Peter Wheeler" w:date="2001-06-12T13:52:00Z">
        <w:r>
          <w:rPr/>
          <w:t>feed them four to six times a day</w:t>
        </w:r>
      </w:ins>
      <w:ins w:id="5002" w:author="Peter Wheeler" w:date="2001-06-12T12:24:00Z">
        <w:r>
          <w:rPr/>
          <w:t>.</w:t>
        </w:r>
      </w:ins>
    </w:p>
    <w:p>
      <w:pPr>
        <w:pStyle w:val="Normal"/>
        <w:rPr>
          <w:ins w:id="5078" w:author="Peter Wheeler" w:date="2001-06-12T12:24:00Z"/>
        </w:rPr>
      </w:pPr>
      <w:ins w:id="5004" w:author="Peter Wheeler" w:date="2001-06-12T13:53:00Z">
        <w:r>
          <w:rPr/>
          <w:t>The young birds fly out of the nest</w:t>
        </w:r>
      </w:ins>
      <w:ins w:id="5005" w:author="Peter Wheeler" w:date="2001-06-12T12:24:00Z">
        <w:r>
          <w:rPr/>
          <w:t xml:space="preserve"> </w:t>
        </w:r>
      </w:ins>
      <w:ins w:id="5006" w:author="Peter Wheeler" w:date="2001-06-12T13:53:00Z">
        <w:r>
          <w:rPr/>
          <w:t xml:space="preserve">together </w:t>
        </w:r>
      </w:ins>
      <w:ins w:id="5007" w:author="Peter Wheeler" w:date="2001-06-12T17:31:00Z">
        <w:r>
          <w:rPr/>
          <w:t>with</w:t>
        </w:r>
      </w:ins>
      <w:ins w:id="5008" w:author="Peter Wheeler" w:date="2001-06-12T13:53:00Z">
        <w:r>
          <w:rPr/>
          <w:t xml:space="preserve"> </w:t>
        </w:r>
      </w:ins>
      <w:ins w:id="5009" w:author="Peter Wheeler" w:date="2001-06-12T12:24:00Z">
        <w:r>
          <w:rPr/>
          <w:t>the pare</w:t>
        </w:r>
      </w:ins>
      <w:ins w:id="5010" w:author="Peter Wheeler" w:date="2001-06-12T13:54:00Z">
        <w:r>
          <w:rPr/>
          <w:t>nt</w:t>
        </w:r>
      </w:ins>
      <w:ins w:id="5011" w:author="Peter Wheeler" w:date="2001-06-12T12:24:00Z">
        <w:r>
          <w:rPr/>
          <w:t xml:space="preserve">s </w:t>
        </w:r>
      </w:ins>
      <w:ins w:id="5012" w:author="Peter Wheeler" w:date="2001-06-12T13:54:00Z">
        <w:r>
          <w:rPr/>
          <w:t xml:space="preserve">at between </w:t>
        </w:r>
      </w:ins>
      <w:ins w:id="5013" w:author="Peter Wheeler" w:date="2001-06-12T12:24:00Z">
        <w:r>
          <w:rPr/>
          <w:t>97 and 140 da</w:t>
        </w:r>
      </w:ins>
      <w:ins w:id="5014" w:author="Peter Wheeler" w:date="2001-06-12T13:54:00Z">
        <w:r>
          <w:rPr/>
          <w:t>y</w:t>
        </w:r>
      </w:ins>
      <w:ins w:id="5015" w:author="Peter Wheeler" w:date="2001-06-12T12:24:00Z">
        <w:r>
          <w:rPr/>
          <w:t xml:space="preserve">s of </w:t>
        </w:r>
      </w:ins>
      <w:ins w:id="5016" w:author="Peter Wheeler" w:date="2001-06-12T13:54:00Z">
        <w:r>
          <w:rPr/>
          <w:t>age</w:t>
        </w:r>
      </w:ins>
      <w:ins w:id="5017" w:author="Peter Wheeler" w:date="2001-06-12T12:24:00Z">
        <w:r>
          <w:rPr/>
          <w:t xml:space="preserve">. </w:t>
        </w:r>
      </w:ins>
      <w:ins w:id="5018" w:author="Peter Wheeler" w:date="2001-06-12T13:57:00Z">
        <w:r>
          <w:rPr/>
          <w:t xml:space="preserve">They remain with </w:t>
        </w:r>
      </w:ins>
      <w:ins w:id="5019" w:author="Peter Wheeler" w:date="2001-06-12T12:24:00Z">
        <w:r>
          <w:rPr/>
          <w:t>the pare</w:t>
        </w:r>
      </w:ins>
      <w:ins w:id="5020" w:author="Peter Wheeler" w:date="2001-06-12T13:58:00Z">
        <w:r>
          <w:rPr/>
          <w:t>nt</w:t>
        </w:r>
      </w:ins>
      <w:ins w:id="5021" w:author="Peter Wheeler" w:date="2001-06-12T12:24:00Z">
        <w:r>
          <w:rPr/>
          <w:t xml:space="preserve">s </w:t>
        </w:r>
      </w:ins>
      <w:ins w:id="5022" w:author="Peter Wheeler" w:date="2001-06-12T13:58:00Z">
        <w:r>
          <w:rPr/>
          <w:t>for up to almost one year</w:t>
        </w:r>
      </w:ins>
      <w:ins w:id="5023" w:author="Peter Wheeler" w:date="2001-06-12T12:24:00Z">
        <w:r>
          <w:rPr/>
          <w:t xml:space="preserve">, </w:t>
        </w:r>
      </w:ins>
      <w:ins w:id="5024" w:author="Peter Wheeler" w:date="2001-06-12T21:41:00Z">
        <w:r>
          <w:rPr/>
          <w:t xml:space="preserve">until </w:t>
        </w:r>
      </w:ins>
      <w:ins w:id="5025" w:author="Peter Wheeler" w:date="2001-06-12T13:58:00Z">
        <w:r>
          <w:rPr/>
          <w:t xml:space="preserve">the </w:t>
        </w:r>
      </w:ins>
      <w:ins w:id="5026" w:author="Peter Wheeler" w:date="2001-06-12T21:41:00Z">
        <w:r>
          <w:rPr/>
          <w:t xml:space="preserve">pair </w:t>
        </w:r>
      </w:ins>
      <w:ins w:id="5027" w:author="Peter Wheeler" w:date="2001-06-12T13:58:00Z">
        <w:r>
          <w:rPr/>
          <w:t xml:space="preserve">begins to </w:t>
        </w:r>
      </w:ins>
      <w:ins w:id="5028" w:author="Peter Wheeler" w:date="2001-06-12T21:41:00Z">
        <w:r>
          <w:rPr/>
          <w:t xml:space="preserve">nest </w:t>
        </w:r>
      </w:ins>
      <w:ins w:id="5029" w:author="Peter Wheeler" w:date="2001-06-12T13:58:00Z">
        <w:r>
          <w:rPr/>
          <w:t>again</w:t>
        </w:r>
      </w:ins>
      <w:ins w:id="5030" w:author="Peter Wheeler" w:date="2001-06-12T12:24:00Z">
        <w:r>
          <w:rPr/>
          <w:t xml:space="preserve">, </w:t>
        </w:r>
      </w:ins>
      <w:ins w:id="5031" w:author="Peter Wheeler" w:date="2001-06-12T13:59:00Z">
        <w:r>
          <w:rPr/>
          <w:t>although it has been recorded that on some oc</w:t>
        </w:r>
      </w:ins>
      <w:ins w:id="5032" w:author="Peter Wheeler" w:date="2001-06-12T12:24:00Z">
        <w:r>
          <w:rPr/>
          <w:t xml:space="preserve">casions the </w:t>
        </w:r>
      </w:ins>
      <w:ins w:id="5033" w:author="Peter Wheeler" w:date="2001-06-12T21:41:00Z">
        <w:r>
          <w:rPr/>
          <w:t xml:space="preserve">pair </w:t>
        </w:r>
      </w:ins>
      <w:ins w:id="5034" w:author="Peter Wheeler" w:date="2001-06-12T13:59:00Z">
        <w:r>
          <w:rPr/>
          <w:t>will not nest again until the second year</w:t>
        </w:r>
      </w:ins>
      <w:ins w:id="5035" w:author="Peter Wheeler" w:date="2001-06-12T12:24:00Z">
        <w:r>
          <w:rPr/>
          <w:t xml:space="preserve">. </w:t>
        </w:r>
      </w:ins>
      <w:ins w:id="5036" w:author="Peter Wheeler" w:date="2001-06-12T13:59:00Z">
        <w:r>
          <w:rPr/>
          <w:t xml:space="preserve">It is </w:t>
        </w:r>
      </w:ins>
      <w:ins w:id="5037" w:author="Peter Wheeler" w:date="2001-06-12T12:24:00Z">
        <w:r>
          <w:rPr/>
          <w:t>estima</w:t>
        </w:r>
      </w:ins>
      <w:ins w:id="5038" w:author="Peter Wheeler" w:date="2001-06-12T13:59:00Z">
        <w:r>
          <w:rPr/>
          <w:t>ted that the young birds do</w:t>
        </w:r>
      </w:ins>
      <w:ins w:id="5039" w:author="Peter Wheeler" w:date="2001-06-12T17:32:00Z">
        <w:r>
          <w:rPr/>
          <w:t xml:space="preserve"> </w:t>
        </w:r>
      </w:ins>
      <w:ins w:id="5040" w:author="Peter Wheeler" w:date="2001-06-12T14:00:00Z">
        <w:r>
          <w:rPr/>
          <w:t xml:space="preserve">not reach </w:t>
        </w:r>
      </w:ins>
      <w:ins w:id="5041" w:author="Peter Wheeler" w:date="2001-06-12T12:24:00Z">
        <w:r>
          <w:rPr/>
          <w:t xml:space="preserve">sexual </w:t>
        </w:r>
      </w:ins>
      <w:ins w:id="5042" w:author="Peter Wheeler" w:date="2001-06-12T17:32:00Z">
        <w:r>
          <w:rPr/>
          <w:t>maturity</w:t>
        </w:r>
      </w:ins>
      <w:ins w:id="5043" w:author="Peter Wheeler" w:date="2001-06-12T14:00:00Z">
        <w:r>
          <w:rPr/>
          <w:t xml:space="preserve"> until almost </w:t>
        </w:r>
      </w:ins>
      <w:ins w:id="5044" w:author="Peter Wheeler" w:date="2001-06-12T12:24:00Z">
        <w:r>
          <w:rPr/>
          <w:t>t</w:t>
        </w:r>
      </w:ins>
      <w:ins w:id="5045" w:author="Peter Wheeler" w:date="2001-06-12T14:00:00Z">
        <w:r>
          <w:rPr/>
          <w:t>h</w:t>
        </w:r>
      </w:ins>
      <w:ins w:id="5046" w:author="Peter Wheeler" w:date="2001-06-12T12:24:00Z">
        <w:r>
          <w:rPr/>
          <w:t>re</w:t>
        </w:r>
      </w:ins>
      <w:ins w:id="5047" w:author="Peter Wheeler" w:date="2001-06-12T14:00:00Z">
        <w:r>
          <w:rPr/>
          <w:t>e or four years of age</w:t>
        </w:r>
      </w:ins>
      <w:ins w:id="5048" w:author="Peter Wheeler" w:date="2001-06-12T12:24:00Z">
        <w:r>
          <w:rPr/>
          <w:t xml:space="preserve">. </w:t>
        </w:r>
      </w:ins>
      <w:ins w:id="5049" w:author="Peter Wheeler" w:date="2001-06-12T14:00:00Z">
        <w:r>
          <w:rPr/>
          <w:t>T</w:t>
        </w:r>
      </w:ins>
      <w:ins w:id="5050" w:author="Peter Wheeler" w:date="2001-06-12T12:24:00Z">
        <w:r>
          <w:rPr/>
          <w:t xml:space="preserve">he diet of </w:t>
        </w:r>
      </w:ins>
      <w:ins w:id="5051" w:author="Peter Wheeler" w:date="2001-06-12T14:00:00Z">
        <w:r>
          <w:rPr/>
          <w:t xml:space="preserve">this </w:t>
        </w:r>
      </w:ins>
      <w:ins w:id="5052" w:author="Peter Wheeler" w:date="2001-06-12T12:24:00Z">
        <w:r>
          <w:rPr/>
          <w:t>macaw consist</w:t>
        </w:r>
      </w:ins>
      <w:ins w:id="5053" w:author="Peter Wheeler" w:date="2001-06-12T14:00:00Z">
        <w:r>
          <w:rPr/>
          <w:t xml:space="preserve">s of </w:t>
        </w:r>
      </w:ins>
      <w:ins w:id="5054" w:author="Peter Wheeler" w:date="2001-06-12T12:24:00Z">
        <w:r>
          <w:rPr/>
          <w:t>fru</w:t>
        </w:r>
      </w:ins>
      <w:ins w:id="5055" w:author="Peter Wheeler" w:date="2001-06-12T14:00:00Z">
        <w:r>
          <w:rPr/>
          <w:t>i</w:t>
        </w:r>
      </w:ins>
      <w:ins w:id="5056" w:author="Peter Wheeler" w:date="2001-06-12T12:24:00Z">
        <w:r>
          <w:rPr/>
          <w:t>t, se</w:t>
        </w:r>
      </w:ins>
      <w:ins w:id="5057" w:author="Peter Wheeler" w:date="2001-06-12T14:00:00Z">
        <w:r>
          <w:rPr/>
          <w:t>eds</w:t>
        </w:r>
      </w:ins>
      <w:ins w:id="5058" w:author="Peter Wheeler" w:date="2001-06-12T12:24:00Z">
        <w:r>
          <w:rPr/>
          <w:t xml:space="preserve">, </w:t>
        </w:r>
      </w:ins>
      <w:ins w:id="5059" w:author="Peter Wheeler" w:date="2001-06-12T21:41:00Z">
        <w:r>
          <w:rPr/>
          <w:t>pod</w:t>
        </w:r>
      </w:ins>
      <w:ins w:id="5060" w:author="Peter Wheeler" w:date="2001-06-12T12:24:00Z">
        <w:r>
          <w:rPr/>
          <w:t xml:space="preserve">s, </w:t>
        </w:r>
      </w:ins>
      <w:ins w:id="5061" w:author="Peter Wheeler" w:date="2001-06-12T14:01:00Z">
        <w:r>
          <w:rPr/>
          <w:t>lea</w:t>
        </w:r>
      </w:ins>
      <w:ins w:id="5062" w:author="Peter Wheeler" w:date="2001-06-12T21:41:00Z">
        <w:r>
          <w:rPr/>
          <w:t>f shoot</w:t>
        </w:r>
      </w:ins>
      <w:ins w:id="5063" w:author="Peter Wheeler" w:date="2001-06-12T14:01:00Z">
        <w:r>
          <w:rPr/>
          <w:t>s</w:t>
        </w:r>
      </w:ins>
      <w:ins w:id="5064" w:author="Peter Wheeler" w:date="2001-06-12T12:24:00Z">
        <w:r>
          <w:rPr/>
          <w:t>, flo</w:t>
        </w:r>
      </w:ins>
      <w:ins w:id="5065" w:author="Peter Wheeler" w:date="2001-06-12T14:01:00Z">
        <w:r>
          <w:rPr/>
          <w:t>we</w:t>
        </w:r>
      </w:ins>
      <w:ins w:id="5066" w:author="Peter Wheeler" w:date="2001-06-12T12:24:00Z">
        <w:r>
          <w:rPr/>
          <w:t xml:space="preserve">rs and </w:t>
        </w:r>
      </w:ins>
      <w:ins w:id="5067" w:author="Peter Wheeler" w:date="2001-06-12T17:32:00Z">
        <w:r>
          <w:rPr/>
          <w:t>occasionally</w:t>
        </w:r>
      </w:ins>
      <w:ins w:id="5068" w:author="Peter Wheeler" w:date="2001-06-12T14:01:00Z">
        <w:r>
          <w:rPr/>
          <w:t xml:space="preserve"> </w:t>
        </w:r>
      </w:ins>
      <w:ins w:id="5069" w:author="Peter Wheeler" w:date="2001-06-12T12:24:00Z">
        <w:r>
          <w:rPr/>
          <w:t xml:space="preserve">insects. </w:t>
        </w:r>
      </w:ins>
      <w:ins w:id="5070" w:author="Peter Wheeler" w:date="2001-06-12T14:01:00Z">
        <w:r>
          <w:rPr/>
          <w:t xml:space="preserve">It is known that it feeds on </w:t>
        </w:r>
      </w:ins>
      <w:ins w:id="5071" w:author="Peter Wheeler" w:date="2001-06-12T12:24:00Z">
        <w:r>
          <w:rPr/>
          <w:t>a</w:t>
        </w:r>
      </w:ins>
      <w:ins w:id="5072" w:author="Peter Wheeler" w:date="2001-06-12T14:01:00Z">
        <w:r>
          <w:rPr/>
          <w:t>p</w:t>
        </w:r>
      </w:ins>
      <w:ins w:id="5073" w:author="Peter Wheeler" w:date="2001-06-12T12:24:00Z">
        <w:r>
          <w:rPr/>
          <w:t>proxima</w:t>
        </w:r>
      </w:ins>
      <w:ins w:id="5074" w:author="Peter Wheeler" w:date="2001-06-12T14:01:00Z">
        <w:r>
          <w:rPr/>
          <w:t xml:space="preserve">tely </w:t>
        </w:r>
      </w:ins>
      <w:ins w:id="5075" w:author="Peter Wheeler" w:date="2001-06-12T12:24:00Z">
        <w:r>
          <w:rPr/>
          <w:t>25 famili</w:t>
        </w:r>
      </w:ins>
      <w:ins w:id="5076" w:author="Peter Wheeler" w:date="2001-06-12T14:01:00Z">
        <w:r>
          <w:rPr/>
          <w:t>e</w:t>
        </w:r>
      </w:ins>
      <w:ins w:id="5077" w:author="Peter Wheeler" w:date="2001-06-12T12:24:00Z">
        <w:r>
          <w:rPr/>
          <w:t xml:space="preserve">s, and 126 species, of plants. </w:t>
        </w:r>
      </w:ins>
    </w:p>
    <w:p>
      <w:pPr>
        <w:pStyle w:val="Normal"/>
        <w:rPr>
          <w:ins w:id="5101" w:author="Peter Wheeler" w:date="2001-06-12T12:24:00Z"/>
        </w:rPr>
      </w:pPr>
      <w:ins w:id="5079" w:author="Peter Wheeler" w:date="2001-06-12T14:01:00Z">
        <w:r>
          <w:rPr/>
          <w:t>We have r</w:t>
        </w:r>
      </w:ins>
      <w:ins w:id="5080" w:author="Peter Wheeler" w:date="2001-06-12T12:24:00Z">
        <w:r>
          <w:rPr/>
          <w:t>ecent</w:t>
        </w:r>
      </w:ins>
      <w:ins w:id="5081" w:author="Peter Wheeler" w:date="2001-06-12T14:02:00Z">
        <w:r>
          <w:rPr/>
          <w:t xml:space="preserve">ly begun to know more about its </w:t>
        </w:r>
      </w:ins>
      <w:ins w:id="5082" w:author="Peter Wheeler" w:date="2001-06-12T12:24:00Z">
        <w:r>
          <w:rPr/>
          <w:t>requ</w:t>
        </w:r>
      </w:ins>
      <w:ins w:id="5083" w:author="Peter Wheeler" w:date="2001-06-12T14:02:00Z">
        <w:r>
          <w:rPr/>
          <w:t>i</w:t>
        </w:r>
      </w:ins>
      <w:ins w:id="5084" w:author="Peter Wheeler" w:date="2001-06-12T12:24:00Z">
        <w:r>
          <w:rPr/>
          <w:t>r</w:t>
        </w:r>
      </w:ins>
      <w:ins w:id="5085" w:author="Peter Wheeler" w:date="2001-06-12T14:02:00Z">
        <w:r>
          <w:rPr/>
          <w:t xml:space="preserve">ements as to </w:t>
        </w:r>
      </w:ins>
      <w:ins w:id="5086" w:author="Peter Wheeler" w:date="2001-06-12T17:32:00Z">
        <w:r>
          <w:rPr/>
          <w:t>range</w:t>
        </w:r>
      </w:ins>
      <w:ins w:id="5087" w:author="Peter Wheeler" w:date="2001-06-12T14:02:00Z">
        <w:r>
          <w:rPr/>
          <w:t xml:space="preserve"> </w:t>
        </w:r>
      </w:ins>
      <w:ins w:id="5088" w:author="Peter Wheeler" w:date="2001-06-12T12:24:00Z">
        <w:r>
          <w:rPr/>
          <w:t xml:space="preserve">and </w:t>
        </w:r>
      </w:ins>
      <w:ins w:id="5089" w:author="Peter Wheeler" w:date="2001-06-12T14:02:00Z">
        <w:r>
          <w:rPr/>
          <w:t>habitat</w:t>
        </w:r>
      </w:ins>
      <w:ins w:id="5090" w:author="Peter Wheeler" w:date="2001-06-12T12:24:00Z">
        <w:r>
          <w:rPr/>
          <w:t xml:space="preserve"> and </w:t>
        </w:r>
      </w:ins>
      <w:ins w:id="5091" w:author="Peter Wheeler" w:date="2001-06-12T14:02:00Z">
        <w:r>
          <w:rPr/>
          <w:t xml:space="preserve">about its seasonal </w:t>
        </w:r>
      </w:ins>
      <w:ins w:id="5092" w:author="Peter Wheeler" w:date="2001-06-12T12:24:00Z">
        <w:r>
          <w:rPr/>
          <w:t>mov</w:t>
        </w:r>
      </w:ins>
      <w:ins w:id="5093" w:author="Peter Wheeler" w:date="2001-06-12T14:02:00Z">
        <w:r>
          <w:rPr/>
          <w:t>e</w:t>
        </w:r>
      </w:ins>
      <w:ins w:id="5094" w:author="Peter Wheeler" w:date="2001-06-12T12:24:00Z">
        <w:r>
          <w:rPr/>
          <w:t xml:space="preserve">ments (Forshaw 1977, Roth 1984, Munn 1988, Vaughan </w:t>
        </w:r>
      </w:ins>
      <w:ins w:id="5095" w:author="Peter Wheeler" w:date="2001-06-12T12:24:00Z">
        <w:r>
          <w:rPr>
            <w:i/>
          </w:rPr>
          <w:t>et al</w:t>
        </w:r>
      </w:ins>
      <w:ins w:id="5096" w:author="Peter Wheeler" w:date="2001-06-12T12:24:00Z">
        <w:r>
          <w:rPr/>
          <w:t xml:space="preserve">. 1991, Marineros 1993, Abramson </w:t>
        </w:r>
      </w:ins>
      <w:ins w:id="5097" w:author="Peter Wheeler" w:date="2001-06-12T12:24:00Z">
        <w:r>
          <w:rPr>
            <w:i/>
          </w:rPr>
          <w:t>et al</w:t>
        </w:r>
      </w:ins>
      <w:ins w:id="5098" w:author="Peter Wheeler" w:date="2001-06-12T12:24:00Z">
        <w:r>
          <w:rPr/>
          <w:t xml:space="preserve"> 1995, Marineros and Vaughan 1995, Iñigo-Elias 1996, Pérez-Pérez 1998, Carreón </w:t>
        </w:r>
      </w:ins>
      <w:ins w:id="5099" w:author="Peter Wheeler" w:date="2001-06-12T15:00:00Z">
        <w:r>
          <w:rPr/>
          <w:t>and</w:t>
        </w:r>
      </w:ins>
      <w:ins w:id="5100" w:author="Peter Wheeler" w:date="2001-06-12T12:24:00Z">
        <w:r>
          <w:rPr/>
          <w:t xml:space="preserve"> Iñigo-Elias 1999, Renton 2000).</w:t>
        </w:r>
      </w:ins>
    </w:p>
    <w:p>
      <w:pPr>
        <w:pStyle w:val="Normal"/>
        <w:rPr>
          <w:ins w:id="5191" w:author="Peter Wheeler" w:date="2001-06-12T12:24:00Z"/>
        </w:rPr>
      </w:pPr>
      <w:ins w:id="5102" w:author="Peter Wheeler" w:date="2001-06-12T12:24:00Z">
        <w:r>
          <w:rPr/>
          <w:t>Origina</w:t>
        </w:r>
      </w:ins>
      <w:ins w:id="5103" w:author="Peter Wheeler" w:date="2001-06-12T14:03:00Z">
        <w:r>
          <w:rPr/>
          <w:t>lly</w:t>
        </w:r>
      </w:ins>
      <w:ins w:id="5104" w:author="Peter Wheeler" w:date="2001-06-12T12:24:00Z">
        <w:r>
          <w:rPr/>
          <w:t xml:space="preserve">, the scarlet macaw </w:t>
        </w:r>
      </w:ins>
      <w:ins w:id="5105" w:author="Peter Wheeler" w:date="2001-06-12T14:03:00Z">
        <w:r>
          <w:rPr/>
          <w:t xml:space="preserve">was listed in </w:t>
        </w:r>
      </w:ins>
      <w:ins w:id="5106" w:author="Peter Wheeler" w:date="2001-06-12T12:24:00Z">
        <w:r>
          <w:rPr/>
          <w:t>Appendix III in 1976</w:t>
        </w:r>
      </w:ins>
      <w:ins w:id="5107" w:author="Peter Wheeler" w:date="2001-06-12T14:04:00Z">
        <w:r>
          <w:rPr/>
          <w:t>.</w:t>
        </w:r>
      </w:ins>
      <w:ins w:id="5108" w:author="Peter Wheeler" w:date="2001-06-12T14:04:00Z">
        <w:del w:id="5109" w:author="Unknown" w:date="2001-06-14T17:53:00Z">
          <w:r>
            <w:rPr/>
            <w:delText xml:space="preserve">  </w:delText>
          </w:r>
        </w:del>
      </w:ins>
      <w:ins w:id="5110" w:author="Laurent Gauthier" w:date="2001-06-14T17:53:00Z">
        <w:r>
          <w:rPr/>
          <w:t xml:space="preserve"> </w:t>
        </w:r>
      </w:ins>
      <w:ins w:id="5111" w:author="Peter Wheeler" w:date="2001-06-12T14:04:00Z">
        <w:r>
          <w:rPr/>
          <w:t xml:space="preserve">It was then listed in </w:t>
        </w:r>
      </w:ins>
      <w:ins w:id="5112" w:author="Peter Wheeler" w:date="2001-06-12T12:24:00Z">
        <w:r>
          <w:rPr/>
          <w:t xml:space="preserve">Appendix II in 1981 and </w:t>
        </w:r>
      </w:ins>
      <w:ins w:id="5113" w:author="Peter Wheeler" w:date="2001-06-12T14:04:00Z">
        <w:r>
          <w:rPr/>
          <w:t xml:space="preserve">transferred to Appendix I </w:t>
        </w:r>
      </w:ins>
      <w:ins w:id="5114" w:author="Peter Wheeler" w:date="2001-06-12T12:24:00Z">
        <w:r>
          <w:rPr/>
          <w:t xml:space="preserve">in 1985 (UNEP-WCMC 2001). </w:t>
        </w:r>
      </w:ins>
      <w:ins w:id="5115" w:author="Peter Wheeler" w:date="2001-06-12T14:05:00Z">
        <w:r>
          <w:rPr/>
          <w:t xml:space="preserve">This trend of increasing its </w:t>
        </w:r>
      </w:ins>
      <w:ins w:id="5116" w:author="Peter Wheeler" w:date="2001-06-12T12:24:00Z">
        <w:r>
          <w:rPr/>
          <w:t xml:space="preserve">protection </w:t>
        </w:r>
      </w:ins>
      <w:ins w:id="5117" w:author="Peter Wheeler" w:date="2001-06-12T14:05:00Z">
        <w:r>
          <w:rPr/>
          <w:t xml:space="preserve">under </w:t>
        </w:r>
      </w:ins>
      <w:ins w:id="5118" w:author="Peter Wheeler" w:date="2001-06-12T12:24:00Z">
        <w:r>
          <w:rPr>
            <w:caps/>
          </w:rPr>
          <w:t>Cites</w:t>
        </w:r>
      </w:ins>
      <w:ins w:id="5119" w:author="Peter Wheeler" w:date="2001-06-12T12:24:00Z">
        <w:r>
          <w:rPr/>
          <w:t xml:space="preserve"> </w:t>
        </w:r>
      </w:ins>
      <w:ins w:id="5120" w:author="Peter Wheeler" w:date="2001-06-12T14:05:00Z">
        <w:r>
          <w:rPr/>
          <w:t>was due to the increase</w:t>
        </w:r>
      </w:ins>
      <w:ins w:id="5121" w:author="Peter Wheeler" w:date="2001-06-12T12:24:00Z">
        <w:r>
          <w:rPr/>
          <w:t xml:space="preserve">, </w:t>
        </w:r>
      </w:ins>
      <w:ins w:id="5122" w:author="Peter Wheeler" w:date="2001-06-12T14:06:00Z">
        <w:r>
          <w:rPr/>
          <w:t xml:space="preserve">between </w:t>
        </w:r>
      </w:ins>
      <w:ins w:id="5123" w:author="Peter Wheeler" w:date="2001-06-12T12:24:00Z">
        <w:r>
          <w:rPr/>
          <w:t xml:space="preserve">1960 and 1985, </w:t>
        </w:r>
      </w:ins>
      <w:ins w:id="5124" w:author="Peter Wheeler" w:date="2001-06-12T14:06:00Z">
        <w:r>
          <w:rPr/>
          <w:t xml:space="preserve">in </w:t>
        </w:r>
      </w:ins>
      <w:ins w:id="5125" w:author="Peter Wheeler" w:date="2001-06-12T12:24:00Z">
        <w:r>
          <w:rPr/>
          <w:t xml:space="preserve">the </w:t>
        </w:r>
      </w:ins>
      <w:ins w:id="5126" w:author="Peter Wheeler" w:date="2001-06-12T14:07:00Z">
        <w:r>
          <w:rPr/>
          <w:t>illegal trade</w:t>
        </w:r>
      </w:ins>
      <w:ins w:id="5127" w:author="Peter Wheeler" w:date="2001-06-12T12:24:00Z">
        <w:r>
          <w:rPr/>
          <w:t xml:space="preserve"> </w:t>
        </w:r>
      </w:ins>
      <w:ins w:id="5128" w:author="Peter Wheeler" w:date="2001-06-12T21:42:00Z">
        <w:r>
          <w:rPr/>
          <w:t>in</w:t>
        </w:r>
      </w:ins>
      <w:ins w:id="5129" w:author="Peter Wheeler" w:date="2001-06-12T12:24:00Z">
        <w:r>
          <w:rPr/>
          <w:t xml:space="preserve"> </w:t>
        </w:r>
      </w:ins>
      <w:ins w:id="5130" w:author="Peter Wheeler" w:date="2001-06-12T15:01:00Z">
        <w:r>
          <w:rPr/>
          <w:t>specimens</w:t>
        </w:r>
      </w:ins>
      <w:ins w:id="5131" w:author="Peter Wheeler" w:date="2001-06-12T12:24:00Z">
        <w:r>
          <w:rPr/>
          <w:t xml:space="preserve"> captur</w:t>
        </w:r>
      </w:ins>
      <w:ins w:id="5132" w:author="Peter Wheeler" w:date="2001-06-12T15:01:00Z">
        <w:r>
          <w:rPr/>
          <w:t>e</w:t>
        </w:r>
      </w:ins>
      <w:ins w:id="5133" w:author="Peter Wheeler" w:date="2001-06-12T12:24:00Z">
        <w:r>
          <w:rPr/>
          <w:t xml:space="preserve">d </w:t>
        </w:r>
      </w:ins>
      <w:ins w:id="5134" w:author="Peter Wheeler" w:date="2001-06-12T15:01:00Z">
        <w:r>
          <w:rPr/>
          <w:t>in the wild</w:t>
        </w:r>
      </w:ins>
      <w:ins w:id="5135" w:author="Peter Wheeler" w:date="2001-06-12T12:24:00Z">
        <w:r>
          <w:rPr/>
          <w:t xml:space="preserve"> and </w:t>
        </w:r>
      </w:ins>
      <w:ins w:id="5136" w:author="Peter Wheeler" w:date="2001-06-12T15:01:00Z">
        <w:r>
          <w:rPr/>
          <w:t>sold in particular</w:t>
        </w:r>
      </w:ins>
      <w:ins w:id="5137" w:author="Peter Wheeler" w:date="2001-06-12T14:04:00Z">
        <w:r>
          <w:rPr/>
          <w:t xml:space="preserve"> </w:t>
        </w:r>
      </w:ins>
      <w:ins w:id="5138" w:author="Peter Wheeler" w:date="2001-06-12T21:43:00Z">
        <w:r>
          <w:rPr/>
          <w:t>o</w:t>
        </w:r>
      </w:ins>
      <w:ins w:id="5139" w:author="Peter Wheeler" w:date="2001-06-12T14:04:00Z">
        <w:r>
          <w:rPr/>
          <w:t xml:space="preserve">n </w:t>
        </w:r>
      </w:ins>
      <w:ins w:id="5140" w:author="Peter Wheeler" w:date="2001-06-12T15:02:00Z">
        <w:r>
          <w:rPr/>
          <w:t>domestic markets</w:t>
        </w:r>
      </w:ins>
      <w:ins w:id="5141" w:author="Peter Wheeler" w:date="2001-06-12T12:24:00Z">
        <w:r>
          <w:rPr/>
          <w:t xml:space="preserve"> (</w:t>
        </w:r>
      </w:ins>
      <w:ins w:id="5142" w:author="Peter Wheeler" w:date="2001-06-12T15:02:00Z">
        <w:r>
          <w:rPr/>
          <w:t>see</w:t>
        </w:r>
      </w:ins>
      <w:ins w:id="5143" w:author="Peter Wheeler" w:date="2001-06-12T12:24:00Z">
        <w:r>
          <w:rPr/>
          <w:t xml:space="preserve"> A</w:t>
        </w:r>
      </w:ins>
      <w:ins w:id="5144" w:author="Peter Wheeler" w:date="2001-06-12T15:02:00Z">
        <w:r>
          <w:rPr/>
          <w:t>n</w:t>
        </w:r>
      </w:ins>
      <w:ins w:id="5145" w:author="Peter Wheeler" w:date="2001-06-12T12:24:00Z">
        <w:r>
          <w:rPr/>
          <w:t>nexes 1b</w:t>
        </w:r>
      </w:ins>
      <w:ins w:id="5146" w:author="Peter Wheeler" w:date="2001-06-12T21:43:00Z">
        <w:r>
          <w:rPr/>
          <w:t xml:space="preserve"> and </w:t>
        </w:r>
      </w:ins>
      <w:ins w:id="5147" w:author="Peter Wheeler" w:date="2001-06-12T12:24:00Z">
        <w:r>
          <w:rPr/>
          <w:t xml:space="preserve">1c), </w:t>
        </w:r>
      </w:ins>
      <w:ins w:id="5148" w:author="Peter Wheeler" w:date="2001-06-12T15:03:00Z">
        <w:r>
          <w:rPr/>
          <w:t xml:space="preserve">to </w:t>
        </w:r>
      </w:ins>
      <w:ins w:id="5149" w:author="Peter Wheeler" w:date="2001-06-12T14:02:00Z">
        <w:r>
          <w:rPr/>
          <w:t>habitat</w:t>
        </w:r>
      </w:ins>
      <w:ins w:id="5150" w:author="Peter Wheeler" w:date="2001-06-12T12:24:00Z">
        <w:r>
          <w:rPr/>
          <w:t xml:space="preserve"> </w:t>
        </w:r>
      </w:ins>
      <w:ins w:id="5151" w:author="Peter Wheeler" w:date="2001-06-13T14:18:00Z">
        <w:r>
          <w:rPr/>
          <w:t xml:space="preserve">loss </w:t>
        </w:r>
      </w:ins>
      <w:ins w:id="5152" w:author="Peter Wheeler" w:date="2001-06-12T12:24:00Z">
        <w:r>
          <w:rPr/>
          <w:t xml:space="preserve">and </w:t>
        </w:r>
      </w:ins>
      <w:ins w:id="5153" w:author="Peter Wheeler" w:date="2001-06-12T21:43:00Z">
        <w:r>
          <w:rPr/>
          <w:t xml:space="preserve">to </w:t>
        </w:r>
      </w:ins>
      <w:ins w:id="5154" w:author="Peter Wheeler" w:date="2001-06-12T12:24:00Z">
        <w:r>
          <w:rPr/>
          <w:t xml:space="preserve">fragmentation of </w:t>
        </w:r>
      </w:ins>
      <w:ins w:id="5155" w:author="Peter Wheeler" w:date="2001-06-12T15:03:00Z">
        <w:r>
          <w:rPr/>
          <w:t>population</w:t>
        </w:r>
      </w:ins>
      <w:ins w:id="5156" w:author="Peter Wheeler" w:date="2001-06-12T12:24:00Z">
        <w:r>
          <w:rPr/>
          <w:t xml:space="preserve">s (Collar and Juniper 1992). </w:t>
        </w:r>
      </w:ins>
      <w:ins w:id="5157" w:author="Peter Wheeler" w:date="2001-06-12T15:03:00Z">
        <w:r>
          <w:rPr/>
          <w:t>Owing to continued exploitation</w:t>
        </w:r>
      </w:ins>
      <w:ins w:id="5158" w:author="Peter Wheeler" w:date="2001-06-12T12:24:00Z">
        <w:r>
          <w:rPr/>
          <w:t xml:space="preserve">, exceeding the </w:t>
        </w:r>
      </w:ins>
      <w:ins w:id="5159" w:author="Peter Wheeler" w:date="2001-06-13T14:35:00Z">
        <w:r>
          <w:rPr/>
          <w:t xml:space="preserve">carrying </w:t>
        </w:r>
      </w:ins>
      <w:ins w:id="5160" w:author="Peter Wheeler" w:date="2001-06-12T12:24:00Z">
        <w:r>
          <w:rPr/>
          <w:t xml:space="preserve">capacity (K), the </w:t>
        </w:r>
      </w:ins>
      <w:ins w:id="5161" w:author="Peter Wheeler" w:date="2001-06-12T15:03:00Z">
        <w:r>
          <w:rPr/>
          <w:t>wild population</w:t>
        </w:r>
      </w:ins>
      <w:ins w:id="5162" w:author="Peter Wheeler" w:date="2001-06-12T12:24:00Z">
        <w:r>
          <w:rPr/>
          <w:t xml:space="preserve">s of </w:t>
        </w:r>
      </w:ins>
      <w:ins w:id="5163" w:author="Peter Wheeler" w:date="2001-06-12T15:05:00Z">
        <w:r>
          <w:rPr/>
          <w:t>p</w:t>
        </w:r>
      </w:ins>
      <w:ins w:id="5164" w:author="Peter Wheeler" w:date="2001-06-13T14:35:00Z">
        <w:r>
          <w:rPr/>
          <w:t xml:space="preserve">arrots </w:t>
        </w:r>
      </w:ins>
      <w:ins w:id="5165" w:author="Peter Wheeler" w:date="2001-06-12T12:24:00Z">
        <w:r>
          <w:rPr/>
          <w:t>and of</w:t>
        </w:r>
      </w:ins>
      <w:ins w:id="5166" w:author="Peter Wheeler" w:date="2001-06-12T15:05:00Z">
        <w:r>
          <w:rPr/>
          <w:t xml:space="preserve"> this </w:t>
        </w:r>
      </w:ins>
      <w:ins w:id="5167" w:author="Peter Wheeler" w:date="2001-06-12T12:24:00Z">
        <w:r>
          <w:rPr/>
          <w:t xml:space="preserve">species of macaw </w:t>
        </w:r>
      </w:ins>
      <w:ins w:id="5168" w:author="Peter Wheeler" w:date="2001-06-12T21:44:00Z">
        <w:r>
          <w:rPr/>
          <w:t xml:space="preserve">in particular </w:t>
        </w:r>
      </w:ins>
      <w:ins w:id="5169" w:author="Peter Wheeler" w:date="2001-06-12T15:07:00Z">
        <w:r>
          <w:rPr/>
          <w:t xml:space="preserve">have not been able to </w:t>
        </w:r>
      </w:ins>
      <w:ins w:id="5170" w:author="Peter Wheeler" w:date="2001-06-12T12:24:00Z">
        <w:r>
          <w:rPr/>
          <w:t>rec</w:t>
        </w:r>
      </w:ins>
      <w:ins w:id="5171" w:author="Peter Wheeler" w:date="2001-06-12T15:07:00Z">
        <w:r>
          <w:rPr/>
          <w:t xml:space="preserve">over and have </w:t>
        </w:r>
      </w:ins>
      <w:ins w:id="5172" w:author="Peter Wheeler" w:date="2001-06-12T12:24:00Z">
        <w:r>
          <w:rPr/>
          <w:t>contin</w:t>
        </w:r>
      </w:ins>
      <w:ins w:id="5173" w:author="Peter Wheeler" w:date="2001-06-12T15:07:00Z">
        <w:r>
          <w:rPr/>
          <w:t xml:space="preserve">ued to </w:t>
        </w:r>
      </w:ins>
      <w:ins w:id="5174" w:author="Peter Wheeler" w:date="2001-06-12T12:24:00Z">
        <w:r>
          <w:rPr/>
          <w:t>declin</w:t>
        </w:r>
      </w:ins>
      <w:ins w:id="5175" w:author="Peter Wheeler" w:date="2001-06-12T15:07:00Z">
        <w:r>
          <w:rPr/>
          <w:t xml:space="preserve">e; </w:t>
        </w:r>
      </w:ins>
      <w:ins w:id="5176" w:author="Peter Wheeler" w:date="2001-06-12T12:24:00Z">
        <w:r>
          <w:rPr/>
          <w:t xml:space="preserve">in </w:t>
        </w:r>
      </w:ins>
      <w:ins w:id="5177" w:author="Peter Wheeler" w:date="2001-06-12T15:07:00Z">
        <w:r>
          <w:rPr/>
          <w:t>some</w:t>
        </w:r>
      </w:ins>
      <w:ins w:id="5178" w:author="Peter Wheeler" w:date="2001-06-12T12:24:00Z">
        <w:r>
          <w:rPr/>
          <w:t xml:space="preserve"> countries </w:t>
        </w:r>
      </w:ins>
      <w:ins w:id="5179" w:author="Peter Wheeler" w:date="2001-06-12T15:07:00Z">
        <w:r>
          <w:rPr/>
          <w:t xml:space="preserve">they are on the point of </w:t>
        </w:r>
      </w:ins>
      <w:ins w:id="5180" w:author="Peter Wheeler" w:date="2001-06-12T12:24:00Z">
        <w:r>
          <w:rPr/>
          <w:t>extin</w:t>
        </w:r>
      </w:ins>
      <w:ins w:id="5181" w:author="Peter Wheeler" w:date="2001-06-12T15:07:00Z">
        <w:r>
          <w:rPr/>
          <w:t xml:space="preserve">ction </w:t>
        </w:r>
      </w:ins>
      <w:ins w:id="5182" w:author="Peter Wheeler" w:date="2001-06-12T12:24:00Z">
        <w:r>
          <w:rPr/>
          <w:t>and in ot</w:t>
        </w:r>
      </w:ins>
      <w:ins w:id="5183" w:author="Peter Wheeler" w:date="2001-06-12T15:08:00Z">
        <w:r>
          <w:rPr/>
          <w:t>he</w:t>
        </w:r>
      </w:ins>
      <w:ins w:id="5184" w:author="Peter Wheeler" w:date="2001-06-12T12:24:00Z">
        <w:r>
          <w:rPr/>
          <w:t xml:space="preserve">rs </w:t>
        </w:r>
      </w:ins>
      <w:ins w:id="5185" w:author="Peter Wheeler" w:date="2001-06-12T15:08:00Z">
        <w:r>
          <w:rPr/>
          <w:t xml:space="preserve">they have become </w:t>
        </w:r>
      </w:ins>
      <w:ins w:id="5186" w:author="Peter Wheeler" w:date="2001-06-12T12:24:00Z">
        <w:r>
          <w:rPr/>
          <w:t>local</w:t>
        </w:r>
      </w:ins>
      <w:ins w:id="5187" w:author="Peter Wheeler" w:date="2001-06-12T15:08:00Z">
        <w:r>
          <w:rPr/>
          <w:t xml:space="preserve">ly extinct </w:t>
        </w:r>
      </w:ins>
      <w:ins w:id="5188" w:author="Peter Wheeler" w:date="2001-06-12T12:24:00Z">
        <w:r>
          <w:rPr/>
          <w:t xml:space="preserve">(Thurber, </w:t>
        </w:r>
      </w:ins>
      <w:ins w:id="5189" w:author="Peter Wheeler" w:date="2001-06-12T12:24:00Z">
        <w:r>
          <w:rPr>
            <w:i/>
          </w:rPr>
          <w:t>et al</w:t>
        </w:r>
      </w:ins>
      <w:ins w:id="5190" w:author="Peter Wheeler" w:date="2001-06-12T12:24:00Z">
        <w:r>
          <w:rPr/>
          <w:t xml:space="preserve"> 1987, Iñigo-Elias and Ramos 1991, Beissinguer and Bucher 1992, Iñigo-Elias 1996).</w:t>
        </w:r>
      </w:ins>
    </w:p>
    <w:p>
      <w:pPr>
        <w:pStyle w:val="Normal"/>
        <w:rPr>
          <w:ins w:id="5285" w:author="Peter Wheeler" w:date="2001-06-12T12:24:00Z"/>
        </w:rPr>
      </w:pPr>
      <w:ins w:id="5192" w:author="Peter Wheeler" w:date="2001-06-12T15:08:00Z">
        <w:r>
          <w:rPr/>
          <w:t>On a g</w:t>
        </w:r>
      </w:ins>
      <w:ins w:id="5193" w:author="Peter Wheeler" w:date="2001-06-12T12:24:00Z">
        <w:r>
          <w:rPr/>
          <w:t>lobal</w:t>
        </w:r>
      </w:ins>
      <w:ins w:id="5194" w:author="Peter Wheeler" w:date="2001-06-12T15:08:00Z">
        <w:r>
          <w:rPr/>
          <w:t xml:space="preserve"> scale, </w:t>
        </w:r>
      </w:ins>
      <w:ins w:id="5195" w:author="Peter Wheeler" w:date="2001-06-12T12:24:00Z">
        <w:r>
          <w:rPr/>
          <w:t xml:space="preserve">the scarlet macaw </w:t>
        </w:r>
      </w:ins>
      <w:ins w:id="5196" w:author="Peter Wheeler" w:date="2001-06-12T15:08:00Z">
        <w:r>
          <w:rPr/>
          <w:t xml:space="preserve">has </w:t>
        </w:r>
      </w:ins>
      <w:ins w:id="5197" w:author="Peter Wheeler" w:date="2001-06-12T17:33:00Z">
        <w:r>
          <w:rPr/>
          <w:t>n</w:t>
        </w:r>
      </w:ins>
      <w:ins w:id="5198" w:author="Peter Wheeler" w:date="2001-06-12T15:08:00Z">
        <w:r>
          <w:rPr/>
          <w:t xml:space="preserve">ever been </w:t>
        </w:r>
      </w:ins>
      <w:ins w:id="5199" w:author="Peter Wheeler" w:date="2001-06-12T12:24:00Z">
        <w:r>
          <w:rPr/>
          <w:t>consider</w:t>
        </w:r>
      </w:ins>
      <w:ins w:id="5200" w:author="Peter Wheeler" w:date="2001-06-12T15:08:00Z">
        <w:r>
          <w:rPr/>
          <w:t>e</w:t>
        </w:r>
      </w:ins>
      <w:ins w:id="5201" w:author="Peter Wheeler" w:date="2001-06-12T12:24:00Z">
        <w:r>
          <w:rPr/>
          <w:t xml:space="preserve">d </w:t>
        </w:r>
      </w:ins>
      <w:ins w:id="5202" w:author="Peter Wheeler" w:date="2001-06-12T21:44:00Z">
        <w:r>
          <w:rPr/>
          <w:t xml:space="preserve">by IUCN to be </w:t>
        </w:r>
      </w:ins>
      <w:ins w:id="5203" w:author="Peter Wheeler" w:date="2001-06-12T12:24:00Z">
        <w:r>
          <w:rPr/>
          <w:t xml:space="preserve">a species </w:t>
        </w:r>
      </w:ins>
      <w:ins w:id="5204" w:author="Peter Wheeler" w:date="2001-06-12T15:08:00Z">
        <w:r>
          <w:rPr/>
          <w:t>within any of the categories</w:t>
        </w:r>
      </w:ins>
      <w:ins w:id="5205" w:author="Peter Wheeler" w:date="2001-06-12T12:24:00Z">
        <w:r>
          <w:rPr/>
          <w:t xml:space="preserve"> of </w:t>
        </w:r>
      </w:ins>
      <w:ins w:id="5206" w:author="Peter Wheeler" w:date="2001-06-12T15:09:00Z">
        <w:r>
          <w:rPr/>
          <w:t xml:space="preserve">threat </w:t>
        </w:r>
      </w:ins>
      <w:ins w:id="5207" w:author="Peter Wheeler" w:date="2001-06-12T12:24:00Z">
        <w:r>
          <w:rPr/>
          <w:t xml:space="preserve">(Collar </w:t>
        </w:r>
      </w:ins>
      <w:ins w:id="5208" w:author="Peter Wheeler" w:date="2001-06-12T12:24:00Z">
        <w:r>
          <w:rPr>
            <w:i/>
          </w:rPr>
          <w:t>et al</w:t>
        </w:r>
      </w:ins>
      <w:ins w:id="5209" w:author="Peter Wheeler" w:date="2001-06-12T12:24:00Z">
        <w:r>
          <w:rPr/>
          <w:t xml:space="preserve"> 1992, Collar </w:t>
        </w:r>
      </w:ins>
      <w:ins w:id="5210" w:author="Peter Wheeler" w:date="2001-06-12T12:24:00Z">
        <w:r>
          <w:rPr>
            <w:i/>
          </w:rPr>
          <w:t>et al</w:t>
        </w:r>
      </w:ins>
      <w:ins w:id="5211" w:author="Peter Wheeler" w:date="2001-06-12T12:24:00Z">
        <w:r>
          <w:rPr/>
          <w:t xml:space="preserve"> 1994, Hilton-Taylor 2000, BLI 2000). </w:t>
        </w:r>
      </w:ins>
      <w:ins w:id="5212" w:author="Peter Wheeler" w:date="2001-06-12T15:09:00Z">
        <w:r>
          <w:rPr/>
          <w:t>However</w:t>
        </w:r>
      </w:ins>
      <w:ins w:id="5213" w:author="Peter Wheeler" w:date="2001-06-12T12:24:00Z">
        <w:r>
          <w:rPr/>
          <w:t>, recent</w:t>
        </w:r>
      </w:ins>
      <w:ins w:id="5214" w:author="Peter Wheeler" w:date="2001-06-12T15:09:00Z">
        <w:r>
          <w:rPr/>
          <w:t>ly IUCN</w:t>
        </w:r>
      </w:ins>
      <w:ins w:id="5215" w:author="Peter Wheeler" w:date="2001-06-12T12:24:00Z">
        <w:r>
          <w:rPr/>
          <w:t xml:space="preserve"> publi</w:t>
        </w:r>
      </w:ins>
      <w:ins w:id="5216" w:author="Peter Wheeler" w:date="2001-06-12T15:10:00Z">
        <w:r>
          <w:rPr/>
          <w:t xml:space="preserve">shed </w:t>
        </w:r>
      </w:ins>
      <w:ins w:id="5217" w:author="Peter Wheeler" w:date="2001-06-12T12:24:00Z">
        <w:r>
          <w:rPr/>
          <w:t>“Pa</w:t>
        </w:r>
      </w:ins>
      <w:ins w:id="5218" w:author="Peter Wheeler" w:date="2001-06-13T14:37:00Z">
        <w:r>
          <w:rPr/>
          <w:t xml:space="preserve">rrots: Status Survey and Conservation </w:t>
        </w:r>
      </w:ins>
      <w:ins w:id="5219" w:author="Peter Wheeler" w:date="2001-06-12T12:24:00Z">
        <w:r>
          <w:rPr/>
          <w:t>Action</w:t>
        </w:r>
      </w:ins>
      <w:ins w:id="5220" w:author="Peter Wheeler" w:date="2001-06-13T14:37:00Z">
        <w:r>
          <w:rPr/>
          <w:t xml:space="preserve"> Plan</w:t>
        </w:r>
      </w:ins>
      <w:ins w:id="5221" w:author="Peter Wheeler" w:date="2001-06-12T12:24:00Z">
        <w:r>
          <w:rPr/>
          <w:t xml:space="preserve">”, </w:t>
        </w:r>
      </w:ins>
      <w:ins w:id="5222" w:author="Peter Wheeler" w:date="2001-06-12T15:11:00Z">
        <w:r>
          <w:rPr/>
          <w:t xml:space="preserve">in which it is noted that </w:t>
        </w:r>
      </w:ins>
      <w:ins w:id="5223" w:author="Peter Wheeler" w:date="2001-06-12T12:24:00Z">
        <w:r>
          <w:rPr/>
          <w:t xml:space="preserve">the conservation </w:t>
        </w:r>
      </w:ins>
      <w:ins w:id="5224" w:author="Peter Wheeler" w:date="2001-06-12T15:11:00Z">
        <w:r>
          <w:rPr/>
          <w:t xml:space="preserve">status </w:t>
        </w:r>
      </w:ins>
      <w:ins w:id="5225" w:author="Peter Wheeler" w:date="2001-06-12T12:24:00Z">
        <w:r>
          <w:rPr/>
          <w:t xml:space="preserve">of the species </w:t>
        </w:r>
      </w:ins>
      <w:ins w:id="5226" w:author="Peter Wheeler" w:date="2001-06-12T15:11:00Z">
        <w:r>
          <w:rPr/>
          <w:t>should be carefully</w:t>
        </w:r>
      </w:ins>
      <w:ins w:id="5227" w:author="Peter Wheeler" w:date="2001-06-12T21:45:00Z">
        <w:r>
          <w:rPr/>
          <w:t xml:space="preserve"> reviewed</w:t>
        </w:r>
      </w:ins>
      <w:ins w:id="5228" w:author="Peter Wheeler" w:date="2001-06-12T15:11:00Z">
        <w:r>
          <w:rPr/>
          <w:t xml:space="preserve">, </w:t>
        </w:r>
      </w:ins>
      <w:ins w:id="5229" w:author="Peter Wheeler" w:date="2001-06-12T15:01:00Z">
        <w:r>
          <w:rPr/>
          <w:t>in particular</w:t>
        </w:r>
      </w:ins>
      <w:ins w:id="5230" w:author="Peter Wheeler" w:date="2001-06-12T12:24:00Z">
        <w:r>
          <w:rPr/>
          <w:t xml:space="preserve"> the </w:t>
        </w:r>
      </w:ins>
      <w:ins w:id="5231" w:author="Peter Wheeler" w:date="2001-06-12T15:03:00Z">
        <w:r>
          <w:rPr/>
          <w:t>population</w:t>
        </w:r>
      </w:ins>
      <w:ins w:id="5232" w:author="Peter Wheeler" w:date="2001-06-12T12:24:00Z">
        <w:r>
          <w:rPr/>
          <w:t xml:space="preserve"> of </w:t>
        </w:r>
      </w:ins>
      <w:ins w:id="5233" w:author="Peter Wheeler" w:date="2001-06-12T12:24:00Z">
        <w:r>
          <w:rPr>
            <w:i/>
          </w:rPr>
          <w:t>Ara macao cyanoptera</w:t>
        </w:r>
      </w:ins>
      <w:ins w:id="5234" w:author="Peter Wheeler" w:date="2001-06-12T14:05:00Z">
        <w:r>
          <w:rPr/>
          <w:t xml:space="preserve"> between </w:t>
        </w:r>
      </w:ins>
      <w:ins w:id="5235" w:author="Peter Wheeler" w:date="2001-06-12T12:24:00Z">
        <w:r>
          <w:rPr/>
          <w:t>Mexico and the nort</w:t>
        </w:r>
      </w:ins>
      <w:ins w:id="5236" w:author="Peter Wheeler" w:date="2001-06-12T15:11:00Z">
        <w:r>
          <w:rPr/>
          <w:t>hern part</w:t>
        </w:r>
      </w:ins>
      <w:ins w:id="5237" w:author="Peter Wheeler" w:date="2001-06-12T12:24:00Z">
        <w:r>
          <w:rPr/>
          <w:t xml:space="preserve"> of Costa Rica, </w:t>
        </w:r>
      </w:ins>
      <w:ins w:id="5238" w:author="Peter Wheeler" w:date="2001-06-12T15:12:00Z">
        <w:r>
          <w:rPr/>
          <w:t xml:space="preserve">since </w:t>
        </w:r>
      </w:ins>
      <w:ins w:id="5239" w:author="Peter Wheeler" w:date="2001-06-12T21:45:00Z">
        <w:r>
          <w:rPr/>
          <w:t>this</w:t>
        </w:r>
      </w:ins>
      <w:ins w:id="5240" w:author="Peter Wheeler" w:date="2001-06-12T15:12:00Z">
        <w:r>
          <w:rPr/>
          <w:t xml:space="preserve"> has </w:t>
        </w:r>
      </w:ins>
      <w:ins w:id="5241" w:author="Peter Wheeler" w:date="2001-06-12T12:24:00Z">
        <w:r>
          <w:rPr/>
          <w:t>declin</w:t>
        </w:r>
      </w:ins>
      <w:ins w:id="5242" w:author="Peter Wheeler" w:date="2001-06-12T15:12:00Z">
        <w:r>
          <w:rPr/>
          <w:t>e</w:t>
        </w:r>
      </w:ins>
      <w:ins w:id="5243" w:author="Peter Wheeler" w:date="2001-06-12T12:24:00Z">
        <w:r>
          <w:rPr/>
          <w:t>d dr</w:t>
        </w:r>
      </w:ins>
      <w:ins w:id="5244" w:author="Peter Wheeler" w:date="2001-06-12T15:12:00Z">
        <w:r>
          <w:rPr/>
          <w:t>a</w:t>
        </w:r>
      </w:ins>
      <w:ins w:id="5245" w:author="Peter Wheeler" w:date="2001-06-12T12:24:00Z">
        <w:r>
          <w:rPr/>
          <w:t>stica</w:t>
        </w:r>
      </w:ins>
      <w:ins w:id="5246" w:author="Peter Wheeler" w:date="2001-06-12T15:12:00Z">
        <w:r>
          <w:rPr/>
          <w:t xml:space="preserve">lly </w:t>
        </w:r>
      </w:ins>
      <w:ins w:id="5247" w:author="Peter Wheeler" w:date="2001-06-12T14:04:00Z">
        <w:r>
          <w:rPr/>
          <w:t xml:space="preserve">in </w:t>
        </w:r>
      </w:ins>
      <w:ins w:id="5248" w:author="Peter Wheeler" w:date="2001-06-12T12:24:00Z">
        <w:r>
          <w:rPr/>
          <w:t xml:space="preserve">the </w:t>
        </w:r>
      </w:ins>
      <w:ins w:id="5249" w:author="Peter Wheeler" w:date="2001-06-12T15:12:00Z">
        <w:r>
          <w:rPr/>
          <w:t xml:space="preserve">past </w:t>
        </w:r>
      </w:ins>
      <w:ins w:id="5250" w:author="Peter Wheeler" w:date="2001-06-12T12:24:00Z">
        <w:r>
          <w:rPr/>
          <w:t xml:space="preserve">20 </w:t>
        </w:r>
      </w:ins>
      <w:ins w:id="5251" w:author="Peter Wheeler" w:date="2001-06-12T15:12:00Z">
        <w:r>
          <w:rPr/>
          <w:t>year</w:t>
        </w:r>
      </w:ins>
      <w:ins w:id="5252" w:author="Peter Wheeler" w:date="2001-06-12T12:24:00Z">
        <w:r>
          <w:rPr/>
          <w:t xml:space="preserve">s (Snyder </w:t>
        </w:r>
      </w:ins>
      <w:ins w:id="5253" w:author="Peter Wheeler" w:date="2001-06-12T12:24:00Z">
        <w:r>
          <w:rPr>
            <w:i/>
          </w:rPr>
          <w:t>et al</w:t>
        </w:r>
      </w:ins>
      <w:ins w:id="5254" w:author="Peter Wheeler" w:date="2001-06-12T12:24:00Z">
        <w:r>
          <w:rPr/>
          <w:t xml:space="preserve">. 2000). </w:t>
        </w:r>
      </w:ins>
      <w:ins w:id="5255" w:author="Peter Wheeler" w:date="2001-06-12T15:12:00Z">
        <w:r>
          <w:rPr/>
          <w:t xml:space="preserve">The </w:t>
        </w:r>
      </w:ins>
      <w:ins w:id="5256" w:author="Peter Wheeler" w:date="2001-06-12T12:24:00Z">
        <w:r>
          <w:rPr/>
          <w:t>aut</w:t>
        </w:r>
      </w:ins>
      <w:ins w:id="5257" w:author="Peter Wheeler" w:date="2001-06-12T15:12:00Z">
        <w:r>
          <w:rPr/>
          <w:t>h</w:t>
        </w:r>
      </w:ins>
      <w:ins w:id="5258" w:author="Peter Wheeler" w:date="2001-06-12T12:24:00Z">
        <w:r>
          <w:rPr/>
          <w:t xml:space="preserve">ors </w:t>
        </w:r>
      </w:ins>
      <w:ins w:id="5259" w:author="Peter Wheeler" w:date="2001-06-13T14:38:00Z">
        <w:r>
          <w:rPr/>
          <w:t xml:space="preserve">of this plan </w:t>
        </w:r>
      </w:ins>
      <w:ins w:id="5260" w:author="Peter Wheeler" w:date="2001-06-12T12:24:00Z">
        <w:r>
          <w:rPr/>
          <w:t>sug</w:t>
        </w:r>
      </w:ins>
      <w:ins w:id="5261" w:author="Peter Wheeler" w:date="2001-06-12T15:12:00Z">
        <w:r>
          <w:rPr/>
          <w:t>g</w:t>
        </w:r>
      </w:ins>
      <w:ins w:id="5262" w:author="Peter Wheeler" w:date="2001-06-12T12:24:00Z">
        <w:r>
          <w:rPr/>
          <w:t>e</w:t>
        </w:r>
      </w:ins>
      <w:ins w:id="5263" w:author="Peter Wheeler" w:date="2001-06-12T15:12:00Z">
        <w:r>
          <w:rPr/>
          <w:t xml:space="preserve">st that </w:t>
        </w:r>
      </w:ins>
      <w:ins w:id="5264" w:author="Peter Wheeler" w:date="2001-06-12T21:45:00Z">
        <w:r>
          <w:rPr/>
          <w:t xml:space="preserve">at least </w:t>
        </w:r>
      </w:ins>
      <w:ins w:id="5265" w:author="Peter Wheeler" w:date="2001-06-12T12:24:00Z">
        <w:r>
          <w:rPr/>
          <w:t xml:space="preserve">the </w:t>
        </w:r>
      </w:ins>
      <w:ins w:id="5266" w:author="Peter Wheeler" w:date="2001-06-12T15:03:00Z">
        <w:r>
          <w:rPr/>
          <w:t>population</w:t>
        </w:r>
      </w:ins>
      <w:ins w:id="5267" w:author="Peter Wheeler" w:date="2001-06-12T12:24:00Z">
        <w:r>
          <w:rPr/>
          <w:t xml:space="preserve"> of the nort</w:t>
        </w:r>
      </w:ins>
      <w:ins w:id="5268" w:author="Peter Wheeler" w:date="2001-06-12T15:12:00Z">
        <w:r>
          <w:rPr/>
          <w:t>h</w:t>
        </w:r>
      </w:ins>
      <w:ins w:id="5269" w:author="Peter Wheeler" w:date="2001-06-12T12:24:00Z">
        <w:r>
          <w:rPr/>
          <w:t xml:space="preserve"> of </w:t>
        </w:r>
      </w:ins>
      <w:ins w:id="5270" w:author="Peter Wheeler" w:date="2001-06-12T15:13:00Z">
        <w:r>
          <w:rPr/>
          <w:t>Central America</w:t>
        </w:r>
      </w:ins>
      <w:ins w:id="5271" w:author="Peter Wheeler" w:date="2001-06-12T12:24:00Z">
        <w:r>
          <w:rPr/>
          <w:t xml:space="preserve"> and Mexico </w:t>
        </w:r>
      </w:ins>
      <w:ins w:id="5272" w:author="Peter Wheeler" w:date="2001-06-12T15:13:00Z">
        <w:r>
          <w:rPr/>
          <w:t xml:space="preserve">should be </w:t>
        </w:r>
      </w:ins>
      <w:ins w:id="5273" w:author="Peter Wheeler" w:date="2001-06-12T12:24:00Z">
        <w:r>
          <w:rPr/>
          <w:t>includ</w:t>
        </w:r>
      </w:ins>
      <w:ins w:id="5274" w:author="Peter Wheeler" w:date="2001-06-12T15:13:00Z">
        <w:r>
          <w:rPr/>
          <w:t xml:space="preserve">ed </w:t>
        </w:r>
      </w:ins>
      <w:ins w:id="5275" w:author="Peter Wheeler" w:date="2001-06-12T21:45:00Z">
        <w:r>
          <w:rPr/>
          <w:t xml:space="preserve">by IUCN </w:t>
        </w:r>
      </w:ins>
      <w:ins w:id="5276" w:author="Peter Wheeler" w:date="2001-06-12T15:13:00Z">
        <w:r>
          <w:rPr/>
          <w:t>as a</w:t>
        </w:r>
      </w:ins>
      <w:ins w:id="5277" w:author="Peter Wheeler" w:date="2001-06-12T12:24:00Z">
        <w:r>
          <w:rPr/>
          <w:t>n “EN</w:t>
        </w:r>
      </w:ins>
      <w:ins w:id="5278" w:author="Peter Wheeler" w:date="2001-06-12T15:13:00Z">
        <w:r>
          <w:rPr/>
          <w:t>DANGERED</w:t>
        </w:r>
      </w:ins>
      <w:ins w:id="5279" w:author="Peter Wheeler" w:date="2001-06-12T12:24:00Z">
        <w:r>
          <w:rPr/>
          <w:t xml:space="preserve"> (A1a, b, d)”</w:t>
        </w:r>
      </w:ins>
      <w:ins w:id="5280" w:author="Peter Wheeler" w:date="2001-06-12T12:24:00Z">
        <w:del w:id="5281" w:author="Unknown" w:date="2001-06-14T17:53:00Z">
          <w:r>
            <w:rPr/>
            <w:delText xml:space="preserve">  </w:delText>
          </w:r>
        </w:del>
      </w:ins>
      <w:ins w:id="5282" w:author="Laurent Gauthier" w:date="2001-06-14T17:53:00Z">
        <w:r>
          <w:rPr/>
          <w:t xml:space="preserve"> </w:t>
        </w:r>
      </w:ins>
      <w:ins w:id="5283" w:author="Peter Wheeler" w:date="2001-06-12T15:14:00Z">
        <w:r>
          <w:rPr/>
          <w:t>taxon</w:t>
        </w:r>
      </w:ins>
      <w:ins w:id="5284" w:author="Peter Wheeler" w:date="2001-06-12T12:24:00Z">
        <w:r>
          <w:rPr/>
          <w:t xml:space="preserve">. </w:t>
        </w:r>
      </w:ins>
    </w:p>
    <w:p>
      <w:pPr>
        <w:pStyle w:val="Heading7"/>
        <w:spacing w:before="0" w:after="260"/>
        <w:rPr>
          <w:ins w:id="5291" w:author="Peter Wheeler" w:date="2001-06-12T12:24:00Z"/>
        </w:rPr>
      </w:pPr>
      <w:ins w:id="5286" w:author="Peter Wheeler" w:date="2001-06-12T12:24:00Z">
        <w:r>
          <w:rPr/>
          <w:t>Subspecies and Distribu</w:t>
        </w:r>
      </w:ins>
      <w:ins w:id="5287" w:author="Peter Wheeler" w:date="2001-06-12T15:14:00Z">
        <w:r>
          <w:rPr/>
          <w:t>t</w:t>
        </w:r>
      </w:ins>
      <w:ins w:id="5288" w:author="Peter Wheeler" w:date="2001-06-12T12:24:00Z">
        <w:r>
          <w:rPr/>
          <w:t>i</w:t>
        </w:r>
      </w:ins>
      <w:ins w:id="5289" w:author="Peter Wheeler" w:date="2001-06-12T15:14:00Z">
        <w:r>
          <w:rPr/>
          <w:t>o</w:t>
        </w:r>
      </w:ins>
      <w:ins w:id="5290" w:author="Peter Wheeler" w:date="2001-06-12T12:24:00Z">
        <w:r>
          <w:rPr/>
          <w:t>n</w:t>
        </w:r>
      </w:ins>
    </w:p>
    <w:p>
      <w:pPr>
        <w:pStyle w:val="Normal"/>
        <w:rPr>
          <w:ins w:id="5347" w:author="Peter Wheeler" w:date="2001-06-12T12:24:00Z"/>
        </w:rPr>
      </w:pPr>
      <w:ins w:id="5292" w:author="Peter Wheeler" w:date="2001-06-12T15:14:00Z">
        <w:r>
          <w:rPr/>
          <w:t>The</w:t>
        </w:r>
      </w:ins>
      <w:ins w:id="5293" w:author="Peter Wheeler" w:date="2001-06-12T12:24:00Z">
        <w:r>
          <w:rPr/>
          <w:t xml:space="preserve"> scarlet macaw (</w:t>
        </w:r>
      </w:ins>
      <w:ins w:id="5294" w:author="Peter Wheeler" w:date="2001-06-12T12:24:00Z">
        <w:r>
          <w:rPr>
            <w:i/>
          </w:rPr>
          <w:t>Ara macao</w:t>
        </w:r>
      </w:ins>
      <w:ins w:id="5295" w:author="Peter Wheeler" w:date="2001-06-12T12:24:00Z">
        <w:r>
          <w:rPr/>
          <w:t xml:space="preserve">) </w:t>
        </w:r>
      </w:ins>
      <w:ins w:id="5296" w:author="Peter Wheeler" w:date="2001-06-12T15:14:00Z">
        <w:r>
          <w:rPr/>
          <w:t xml:space="preserve">was </w:t>
        </w:r>
      </w:ins>
      <w:ins w:id="5297" w:author="Peter Wheeler" w:date="2001-06-12T17:33:00Z">
        <w:r>
          <w:rPr/>
          <w:t>considered</w:t>
        </w:r>
      </w:ins>
      <w:ins w:id="5298" w:author="Peter Wheeler" w:date="2001-06-12T15:14:00Z">
        <w:r>
          <w:rPr/>
          <w:t xml:space="preserve"> for a long </w:t>
        </w:r>
      </w:ins>
      <w:ins w:id="5299" w:author="Peter Wheeler" w:date="2001-06-12T12:24:00Z">
        <w:r>
          <w:rPr/>
          <w:t>tim</w:t>
        </w:r>
      </w:ins>
      <w:ins w:id="5300" w:author="Peter Wheeler" w:date="2001-06-12T15:14:00Z">
        <w:r>
          <w:rPr/>
          <w:t xml:space="preserve">e to </w:t>
        </w:r>
      </w:ins>
      <w:ins w:id="5301" w:author="Peter Wheeler" w:date="2001-06-13T14:39:00Z">
        <w:r>
          <w:rPr/>
          <w:t>hav</w:t>
        </w:r>
      </w:ins>
      <w:ins w:id="5302" w:author="Peter Wheeler" w:date="2001-06-12T15:14:00Z">
        <w:r>
          <w:rPr/>
          <w:t xml:space="preserve">e </w:t>
        </w:r>
      </w:ins>
      <w:ins w:id="5303" w:author="Peter Wheeler" w:date="2001-06-13T14:39:00Z">
        <w:r>
          <w:rPr/>
          <w:t>no sub</w:t>
        </w:r>
      </w:ins>
      <w:ins w:id="5304" w:author="Peter Wheeler" w:date="2001-06-12T12:24:00Z">
        <w:r>
          <w:rPr/>
          <w:t>species</w:t>
        </w:r>
      </w:ins>
      <w:ins w:id="5305" w:author="Peter Wheeler" w:date="2001-06-12T12:24:00Z">
        <w:del w:id="5306" w:author="Unknown" w:date="2001-06-14T17:53:00Z">
          <w:r>
            <w:rPr/>
            <w:delText xml:space="preserve">  </w:delText>
          </w:r>
        </w:del>
      </w:ins>
      <w:ins w:id="5307" w:author="Laurent Gauthier" w:date="2001-06-14T17:53:00Z">
        <w:r>
          <w:rPr/>
          <w:t xml:space="preserve"> </w:t>
        </w:r>
      </w:ins>
      <w:ins w:id="5308" w:author="Peter Wheeler" w:date="2001-06-12T12:24:00Z">
        <w:r>
          <w:rPr/>
          <w:t>(Forshaw 1977), although recent</w:t>
        </w:r>
      </w:ins>
      <w:ins w:id="5309" w:author="Peter Wheeler" w:date="2001-06-12T15:15:00Z">
        <w:r>
          <w:rPr/>
          <w:t>ly two have been described</w:t>
        </w:r>
      </w:ins>
      <w:ins w:id="5310" w:author="Peter Wheeler" w:date="2001-06-12T12:24:00Z">
        <w:r>
          <w:rPr/>
          <w:t xml:space="preserve">: </w:t>
        </w:r>
      </w:ins>
      <w:ins w:id="5311" w:author="Peter Wheeler" w:date="2001-06-12T12:24:00Z">
        <w:r>
          <w:rPr>
            <w:i/>
          </w:rPr>
          <w:t>Ara macao cyanoptera</w:t>
        </w:r>
      </w:ins>
      <w:ins w:id="5312" w:author="Peter Wheeler" w:date="2001-06-12T12:24:00Z">
        <w:r>
          <w:rPr/>
          <w:t xml:space="preserve"> </w:t>
        </w:r>
      </w:ins>
      <w:ins w:id="5313" w:author="Peter Wheeler" w:date="2001-06-12T15:15:00Z">
        <w:r>
          <w:rPr/>
          <w:t xml:space="preserve">which is the more northern </w:t>
        </w:r>
      </w:ins>
      <w:ins w:id="5314" w:author="Peter Wheeler" w:date="2001-06-12T15:03:00Z">
        <w:r>
          <w:rPr/>
          <w:t>population</w:t>
        </w:r>
      </w:ins>
      <w:ins w:id="5315" w:author="Peter Wheeler" w:date="2001-06-12T12:24:00Z">
        <w:r>
          <w:rPr/>
          <w:t xml:space="preserve"> of </w:t>
        </w:r>
      </w:ins>
      <w:ins w:id="5316" w:author="Peter Wheeler" w:date="2001-06-12T12:31:00Z">
        <w:r>
          <w:rPr/>
          <w:t>Central America</w:t>
        </w:r>
      </w:ins>
      <w:ins w:id="5317" w:author="Peter Wheeler" w:date="2001-06-12T12:24:00Z">
        <w:r>
          <w:rPr/>
          <w:t xml:space="preserve">, from Mexico </w:t>
        </w:r>
      </w:ins>
      <w:ins w:id="5318" w:author="Peter Wheeler" w:date="2001-06-12T15:15:00Z">
        <w:r>
          <w:rPr/>
          <w:t xml:space="preserve">to the </w:t>
        </w:r>
      </w:ins>
      <w:ins w:id="5319" w:author="Peter Wheeler" w:date="2001-06-12T21:46:00Z">
        <w:r>
          <w:rPr/>
          <w:t>middle</w:t>
        </w:r>
      </w:ins>
      <w:ins w:id="5320" w:author="Peter Wheeler" w:date="2001-06-12T12:24:00Z">
        <w:r>
          <w:rPr/>
          <w:t xml:space="preserve"> of Nicaragua</w:t>
        </w:r>
      </w:ins>
      <w:ins w:id="5321" w:author="Peter Wheeler" w:date="2001-06-12T15:16:00Z">
        <w:r>
          <w:rPr/>
          <w:t xml:space="preserve">, and which comprises </w:t>
        </w:r>
      </w:ins>
      <w:ins w:id="5322" w:author="Peter Wheeler" w:date="2001-06-12T15:01:00Z">
        <w:r>
          <w:rPr/>
          <w:t>specimens</w:t>
        </w:r>
      </w:ins>
      <w:ins w:id="5323" w:author="Peter Wheeler" w:date="2001-06-12T12:24:00Z">
        <w:r>
          <w:rPr/>
          <w:t xml:space="preserve"> of </w:t>
        </w:r>
      </w:ins>
      <w:ins w:id="5324" w:author="Peter Wheeler" w:date="2001-06-12T15:16:00Z">
        <w:r>
          <w:rPr/>
          <w:t>a larger size</w:t>
        </w:r>
      </w:ins>
      <w:ins w:id="5325" w:author="Peter Wheeler" w:date="2001-06-12T12:24:00Z">
        <w:r>
          <w:rPr/>
          <w:t>; and the se</w:t>
        </w:r>
      </w:ins>
      <w:ins w:id="5326" w:author="Peter Wheeler" w:date="2001-06-12T15:16:00Z">
        <w:r>
          <w:rPr/>
          <w:t>co</w:t>
        </w:r>
      </w:ins>
      <w:ins w:id="5327" w:author="Peter Wheeler" w:date="2001-06-12T12:24:00Z">
        <w:r>
          <w:rPr/>
          <w:t xml:space="preserve">nd </w:t>
        </w:r>
      </w:ins>
      <w:ins w:id="5328" w:author="Peter Wheeler" w:date="2001-06-12T15:03:00Z">
        <w:r>
          <w:rPr/>
          <w:t>population</w:t>
        </w:r>
      </w:ins>
      <w:ins w:id="5329" w:author="Peter Wheeler" w:date="2001-06-12T12:24:00Z">
        <w:r>
          <w:rPr/>
          <w:t xml:space="preserve"> </w:t>
        </w:r>
      </w:ins>
      <w:ins w:id="5330" w:author="Peter Wheeler" w:date="2001-06-12T12:24:00Z">
        <w:r>
          <w:rPr>
            <w:i/>
          </w:rPr>
          <w:t>Ara macao macao</w:t>
        </w:r>
      </w:ins>
      <w:ins w:id="5331" w:author="Peter Wheeler" w:date="2001-06-12T12:24:00Z">
        <w:r>
          <w:rPr/>
          <w:t xml:space="preserve">, </w:t>
        </w:r>
      </w:ins>
      <w:ins w:id="5332" w:author="Peter Wheeler" w:date="2001-06-12T15:16:00Z">
        <w:r>
          <w:rPr/>
          <w:t xml:space="preserve">which is </w:t>
        </w:r>
      </w:ins>
      <w:ins w:id="5333" w:author="Peter Wheeler" w:date="2001-06-12T12:24:00Z">
        <w:r>
          <w:rPr/>
          <w:t>distribu</w:t>
        </w:r>
      </w:ins>
      <w:ins w:id="5334" w:author="Peter Wheeler" w:date="2001-06-12T15:16:00Z">
        <w:r>
          <w:rPr/>
          <w:t xml:space="preserve">ted </w:t>
        </w:r>
      </w:ins>
      <w:ins w:id="5335" w:author="Peter Wheeler" w:date="2001-06-12T21:46:00Z">
        <w:r>
          <w:rPr/>
          <w:t>over</w:t>
        </w:r>
      </w:ins>
      <w:ins w:id="5336" w:author="Peter Wheeler" w:date="2001-06-12T15:16:00Z">
        <w:r>
          <w:rPr/>
          <w:t xml:space="preserve"> </w:t>
        </w:r>
      </w:ins>
      <w:ins w:id="5337" w:author="Peter Wheeler" w:date="2001-06-12T12:24:00Z">
        <w:r>
          <w:rPr/>
          <w:t>the s</w:t>
        </w:r>
      </w:ins>
      <w:ins w:id="5338" w:author="Peter Wheeler" w:date="2001-06-12T15:16:00Z">
        <w:r>
          <w:rPr/>
          <w:t>o</w:t>
        </w:r>
      </w:ins>
      <w:ins w:id="5339" w:author="Peter Wheeler" w:date="2001-06-12T12:24:00Z">
        <w:r>
          <w:rPr/>
          <w:t>u</w:t>
        </w:r>
      </w:ins>
      <w:ins w:id="5340" w:author="Peter Wheeler" w:date="2001-06-12T15:16:00Z">
        <w:r>
          <w:rPr/>
          <w:t>th</w:t>
        </w:r>
      </w:ins>
      <w:ins w:id="5341" w:author="Peter Wheeler" w:date="2001-06-12T12:24:00Z">
        <w:r>
          <w:rPr/>
          <w:t xml:space="preserve"> of Nicaragua, the rest of </w:t>
        </w:r>
      </w:ins>
      <w:ins w:id="5342" w:author="Peter Wheeler" w:date="2001-06-12T12:31:00Z">
        <w:r>
          <w:rPr/>
          <w:t>Central America</w:t>
        </w:r>
      </w:ins>
      <w:ins w:id="5343" w:author="Peter Wheeler" w:date="2001-06-12T12:24:00Z">
        <w:r>
          <w:rPr/>
          <w:t xml:space="preserve"> and </w:t>
        </w:r>
      </w:ins>
      <w:ins w:id="5344" w:author="Peter Wheeler" w:date="2001-06-12T17:33:00Z">
        <w:r>
          <w:rPr/>
          <w:t>South</w:t>
        </w:r>
      </w:ins>
      <w:ins w:id="5345" w:author="Peter Wheeler" w:date="2001-06-12T15:17:00Z">
        <w:r>
          <w:rPr/>
          <w:t xml:space="preserve"> Ame</w:t>
        </w:r>
      </w:ins>
      <w:ins w:id="5346" w:author="Peter Wheeler" w:date="2001-06-12T12:24:00Z">
        <w:r>
          <w:rPr/>
          <w:t>rica (Wiedenfeld 1994, Valentine 1995).</w:t>
        </w:r>
      </w:ins>
    </w:p>
    <w:p>
      <w:pPr>
        <w:pStyle w:val="Hd0"/>
        <w:spacing w:before="0" w:after="260"/>
        <w:rPr>
          <w:ins w:id="5352" w:author="Peter Wheeler" w:date="2001-06-12T12:24:00Z"/>
        </w:rPr>
      </w:pPr>
      <w:ins w:id="5348" w:author="Peter Wheeler" w:date="2001-06-12T16:03:00Z">
        <w:r>
          <w:rPr/>
          <w:t xml:space="preserve">Range </w:t>
        </w:r>
      </w:ins>
      <w:ins w:id="5349" w:author="Peter Wheeler" w:date="2001-06-12T12:24:00Z">
        <w:r>
          <w:rPr/>
          <w:t xml:space="preserve">and </w:t>
        </w:r>
      </w:ins>
      <w:ins w:id="5350" w:author="Peter Wheeler" w:date="2001-06-12T15:17:00Z">
        <w:r>
          <w:rPr/>
          <w:t xml:space="preserve">Population </w:t>
        </w:r>
      </w:ins>
      <w:ins w:id="5351" w:author="Peter Wheeler" w:date="2001-06-12T12:24:00Z">
        <w:r>
          <w:rPr/>
          <w:t>Estimates</w:t>
        </w:r>
      </w:ins>
    </w:p>
    <w:p>
      <w:pPr>
        <w:pStyle w:val="Hd0"/>
        <w:spacing w:before="0" w:after="260"/>
        <w:rPr>
          <w:ins w:id="5354" w:author="Peter Wheeler" w:date="2001-06-12T12:24:00Z"/>
        </w:rPr>
      </w:pPr>
      <w:ins w:id="5353" w:author="Peter Wheeler" w:date="2001-06-12T21:46:00Z">
        <w:r>
          <w:rPr/>
          <w:t>Background</w:t>
        </w:r>
      </w:ins>
    </w:p>
    <w:p>
      <w:pPr>
        <w:pStyle w:val="Normal"/>
        <w:rPr>
          <w:ins w:id="5408" w:author="Peter Wheeler" w:date="2001-06-12T12:24:00Z"/>
        </w:rPr>
      </w:pPr>
      <w:ins w:id="5355" w:author="Peter Wheeler" w:date="2001-06-12T15:17:00Z">
        <w:r>
          <w:rPr/>
          <w:t xml:space="preserve">Although </w:t>
        </w:r>
      </w:ins>
      <w:ins w:id="5356" w:author="Peter Wheeler" w:date="2001-06-12T12:24:00Z">
        <w:r>
          <w:rPr/>
          <w:t xml:space="preserve">the </w:t>
        </w:r>
      </w:ins>
      <w:ins w:id="5357" w:author="Peter Wheeler" w:date="2001-06-12T15:17:00Z">
        <w:r>
          <w:rPr/>
          <w:t>scarl</w:t>
        </w:r>
      </w:ins>
      <w:ins w:id="5358" w:author="Peter Wheeler" w:date="2001-06-12T15:21:00Z">
        <w:r>
          <w:rPr/>
          <w:t>e</w:t>
        </w:r>
      </w:ins>
      <w:ins w:id="5359" w:author="Peter Wheeler" w:date="2001-06-12T15:17:00Z">
        <w:r>
          <w:rPr/>
          <w:t xml:space="preserve">t </w:t>
        </w:r>
      </w:ins>
      <w:ins w:id="5360" w:author="Peter Wheeler" w:date="2001-06-12T12:24:00Z">
        <w:r>
          <w:rPr/>
          <w:t xml:space="preserve">macaw </w:t>
        </w:r>
      </w:ins>
      <w:ins w:id="5361" w:author="Peter Wheeler" w:date="2001-06-12T15:21:00Z">
        <w:r>
          <w:rPr/>
          <w:t xml:space="preserve">is widely </w:t>
        </w:r>
      </w:ins>
      <w:ins w:id="5362" w:author="Peter Wheeler" w:date="2001-06-12T12:24:00Z">
        <w:r>
          <w:rPr/>
          <w:t>distribut</w:t>
        </w:r>
      </w:ins>
      <w:ins w:id="5363" w:author="Peter Wheeler" w:date="2001-06-12T15:21:00Z">
        <w:r>
          <w:rPr/>
          <w:t xml:space="preserve">ed over various </w:t>
        </w:r>
      </w:ins>
      <w:ins w:id="5364" w:author="Peter Wheeler" w:date="2001-06-12T12:24:00Z">
        <w:r>
          <w:rPr/>
          <w:t xml:space="preserve">countries of </w:t>
        </w:r>
      </w:ins>
      <w:ins w:id="5365" w:author="Peter Wheeler" w:date="2001-06-12T15:21:00Z">
        <w:r>
          <w:rPr/>
          <w:t xml:space="preserve">the tropical </w:t>
        </w:r>
      </w:ins>
      <w:ins w:id="5366" w:author="Peter Wheeler" w:date="2001-06-12T17:33:00Z">
        <w:r>
          <w:rPr/>
          <w:t>part</w:t>
        </w:r>
      </w:ins>
      <w:ins w:id="5367" w:author="Peter Wheeler" w:date="2001-06-12T15:21:00Z">
        <w:r>
          <w:rPr/>
          <w:t xml:space="preserve"> of the </w:t>
        </w:r>
      </w:ins>
      <w:ins w:id="5368" w:author="Peter Wheeler" w:date="2001-06-12T12:24:00Z">
        <w:r>
          <w:rPr/>
          <w:t>Am</w:t>
        </w:r>
      </w:ins>
      <w:ins w:id="5369" w:author="Peter Wheeler" w:date="2001-06-12T15:21:00Z">
        <w:r>
          <w:rPr/>
          <w:t>e</w:t>
        </w:r>
      </w:ins>
      <w:ins w:id="5370" w:author="Peter Wheeler" w:date="2001-06-12T12:24:00Z">
        <w:r>
          <w:rPr/>
          <w:t>rica</w:t>
        </w:r>
      </w:ins>
      <w:ins w:id="5371" w:author="Peter Wheeler" w:date="2001-06-12T15:21:00Z">
        <w:r>
          <w:rPr/>
          <w:t>s</w:t>
        </w:r>
      </w:ins>
      <w:ins w:id="5372" w:author="Peter Wheeler" w:date="2001-06-12T12:24:00Z">
        <w:r>
          <w:rPr/>
          <w:t xml:space="preserve">: Belize, Bolivia, </w:t>
        </w:r>
      </w:ins>
      <w:ins w:id="5373" w:author="Peter Wheeler" w:date="2001-06-12T12:32:00Z">
        <w:r>
          <w:rPr/>
          <w:t>Brazil</w:t>
        </w:r>
      </w:ins>
      <w:ins w:id="5374" w:author="Peter Wheeler" w:date="2001-06-12T12:24:00Z">
        <w:r>
          <w:rPr/>
          <w:t xml:space="preserve">, Colombia, Costa Rica, Ecuador, </w:t>
        </w:r>
      </w:ins>
      <w:ins w:id="5375" w:author="Peter Wheeler" w:date="2001-06-12T15:22:00Z">
        <w:r>
          <w:rPr/>
          <w:t>El</w:t>
        </w:r>
      </w:ins>
      <w:ins w:id="5376" w:author="Peter Wheeler" w:date="2001-06-12T12:24:00Z">
        <w:r>
          <w:rPr/>
          <w:t xml:space="preserve"> Salvador, </w:t>
        </w:r>
      </w:ins>
      <w:ins w:id="5377" w:author="Peter Wheeler" w:date="2001-06-12T15:24:00Z">
        <w:r>
          <w:rPr/>
          <w:t xml:space="preserve">French </w:t>
        </w:r>
      </w:ins>
      <w:ins w:id="5378" w:author="Peter Wheeler" w:date="2001-06-12T12:24:00Z">
        <w:r>
          <w:rPr/>
          <w:t>Gu</w:t>
        </w:r>
      </w:ins>
      <w:ins w:id="5379" w:author="Peter Wheeler" w:date="2001-06-12T15:24:00Z">
        <w:r>
          <w:rPr/>
          <w:t>i</w:t>
        </w:r>
      </w:ins>
      <w:ins w:id="5380" w:author="Peter Wheeler" w:date="2001-06-12T12:24:00Z">
        <w:r>
          <w:rPr/>
          <w:t xml:space="preserve">ana, Guatemala, Guyana, Honduras, Mexico, Nicaragua, </w:t>
        </w:r>
      </w:ins>
      <w:ins w:id="5381" w:author="Peter Wheeler" w:date="2001-06-12T12:31:00Z">
        <w:r>
          <w:rPr/>
          <w:t>Panama</w:t>
        </w:r>
      </w:ins>
      <w:ins w:id="5382" w:author="Peter Wheeler" w:date="2001-06-12T12:24:00Z">
        <w:r>
          <w:rPr/>
          <w:t xml:space="preserve">, </w:t>
        </w:r>
      </w:ins>
      <w:ins w:id="5383" w:author="Peter Wheeler" w:date="2001-06-12T12:32:00Z">
        <w:r>
          <w:rPr/>
          <w:t>Peru</w:t>
        </w:r>
      </w:ins>
      <w:ins w:id="5384" w:author="Peter Wheeler" w:date="2001-06-12T12:24:00Z">
        <w:r>
          <w:rPr/>
          <w:t>, Surinam</w:t>
        </w:r>
      </w:ins>
      <w:ins w:id="5385" w:author="Peter Wheeler" w:date="2001-06-12T15:25:00Z">
        <w:r>
          <w:rPr/>
          <w:t>e</w:t>
        </w:r>
      </w:ins>
      <w:ins w:id="5386" w:author="Peter Wheeler" w:date="2001-06-12T12:24:00Z">
        <w:r>
          <w:rPr/>
          <w:t>, Trinidad and Tobago and Venezuela</w:t>
        </w:r>
      </w:ins>
      <w:ins w:id="5387" w:author="Peter Wheeler" w:date="2001-06-13T14:42:00Z">
        <w:r>
          <w:rPr/>
          <w:t>,</w:t>
        </w:r>
      </w:ins>
      <w:ins w:id="5388" w:author="Peter Wheeler" w:date="2001-06-12T15:05:00Z">
        <w:r>
          <w:rPr/>
          <w:t xml:space="preserve"> this </w:t>
        </w:r>
      </w:ins>
      <w:ins w:id="5389" w:author="Peter Wheeler" w:date="2001-06-12T12:24:00Z">
        <w:r>
          <w:rPr/>
          <w:t xml:space="preserve">species </w:t>
        </w:r>
      </w:ins>
      <w:ins w:id="5390" w:author="Peter Wheeler" w:date="2001-06-12T15:26:00Z">
        <w:r>
          <w:rPr/>
          <w:t xml:space="preserve">has always had an isolated and restricted </w:t>
        </w:r>
      </w:ins>
      <w:ins w:id="5391" w:author="Peter Wheeler" w:date="2001-06-13T14:38:00Z">
        <w:r>
          <w:rPr/>
          <w:t xml:space="preserve">area of </w:t>
        </w:r>
      </w:ins>
      <w:ins w:id="5392" w:author="Peter Wheeler" w:date="2001-06-12T12:24:00Z">
        <w:r>
          <w:rPr/>
          <w:t xml:space="preserve">distribution, </w:t>
        </w:r>
      </w:ins>
      <w:ins w:id="5393" w:author="Peter Wheeler" w:date="2001-06-13T14:38:00Z">
        <w:r>
          <w:rPr/>
          <w:t>lim</w:t>
        </w:r>
      </w:ins>
      <w:ins w:id="5394" w:author="Peter Wheeler" w:date="2001-06-12T12:24:00Z">
        <w:r>
          <w:rPr/>
          <w:t>i</w:t>
        </w:r>
      </w:ins>
      <w:ins w:id="5395" w:author="Peter Wheeler" w:date="2001-06-12T21:47:00Z">
        <w:r>
          <w:rPr/>
          <w:t xml:space="preserve">ted </w:t>
        </w:r>
      </w:ins>
      <w:ins w:id="5396" w:author="Peter Wheeler" w:date="2001-06-12T15:26:00Z">
        <w:r>
          <w:rPr/>
          <w:t xml:space="preserve">to forests at water’s edges </w:t>
        </w:r>
      </w:ins>
      <w:ins w:id="5397" w:author="Peter Wheeler" w:date="2001-06-12T12:24:00Z">
        <w:r>
          <w:rPr/>
          <w:t xml:space="preserve">(Freidman </w:t>
        </w:r>
      </w:ins>
      <w:ins w:id="5398" w:author="Peter Wheeler" w:date="2001-06-12T12:24:00Z">
        <w:r>
          <w:rPr>
            <w:i/>
          </w:rPr>
          <w:t>et al</w:t>
        </w:r>
      </w:ins>
      <w:ins w:id="5399" w:author="Peter Wheeler" w:date="2001-06-12T12:24:00Z">
        <w:r>
          <w:rPr/>
          <w:t xml:space="preserve">. 1950, Slud 1964, Snyder 1966, Monroe 1968, Forshaw 1977, Meyer </w:t>
        </w:r>
      </w:ins>
      <w:ins w:id="5400" w:author="Peter Wheeler" w:date="2001-06-13T14:42:00Z">
        <w:r>
          <w:rPr/>
          <w:t>de</w:t>
        </w:r>
      </w:ins>
      <w:ins w:id="5401" w:author="Peter Wheeler" w:date="2001-06-12T12:24:00Z">
        <w:r>
          <w:rPr/>
          <w:t xml:space="preserve"> Schauensee and Phelps 1978, Ridgely 1981, Parker </w:t>
        </w:r>
      </w:ins>
      <w:ins w:id="5402" w:author="Peter Wheeler" w:date="2001-06-12T12:24:00Z">
        <w:r>
          <w:rPr>
            <w:i/>
          </w:rPr>
          <w:t>et al</w:t>
        </w:r>
      </w:ins>
      <w:ins w:id="5403" w:author="Peter Wheeler" w:date="2001-06-12T12:24:00Z">
        <w:r>
          <w:rPr/>
          <w:t xml:space="preserve"> 1982, Hilty and Brown 1986, Remsen and Traylor 1989, Ridgely and Gwynne 1989, Stiles </w:t>
        </w:r>
      </w:ins>
      <w:ins w:id="5404" w:author="Peter Wheeler" w:date="2001-06-12T12:24:00Z">
        <w:r>
          <w:rPr>
            <w:i/>
          </w:rPr>
          <w:t>et al</w:t>
        </w:r>
      </w:ins>
      <w:ins w:id="5405" w:author="Peter Wheeler" w:date="2001-06-12T12:24:00Z">
        <w:r>
          <w:rPr/>
          <w:t xml:space="preserve"> 1989, Ffrench 1991, Martinez-Sanchez 1991, Tostain </w:t>
        </w:r>
      </w:ins>
      <w:ins w:id="5406" w:author="Peter Wheeler" w:date="2001-06-12T12:24:00Z">
        <w:r>
          <w:rPr>
            <w:i/>
          </w:rPr>
          <w:t>et al</w:t>
        </w:r>
      </w:ins>
      <w:ins w:id="5407" w:author="Peter Wheeler" w:date="2001-06-12T12:24:00Z">
        <w:r>
          <w:rPr/>
          <w:t>. 1992, Sick 1993, Haverschmidt and Mees 1994, Howell and Webb 1995, Iñigo-Elias 1996).</w:t>
        </w:r>
      </w:ins>
    </w:p>
    <w:p>
      <w:pPr>
        <w:pStyle w:val="Hd0"/>
        <w:spacing w:before="0" w:after="260"/>
        <w:rPr>
          <w:ins w:id="5410" w:author="Peter Wheeler" w:date="2001-06-12T12:24:00Z"/>
        </w:rPr>
      </w:pPr>
      <w:ins w:id="5409" w:author="Peter Wheeler" w:date="2001-06-12T15:26:00Z">
        <w:r>
          <w:rPr/>
          <w:t>Present</w:t>
        </w:r>
      </w:ins>
    </w:p>
    <w:p>
      <w:pPr>
        <w:pStyle w:val="Normal"/>
        <w:rPr>
          <w:ins w:id="5444" w:author="Peter Wheeler" w:date="2001-06-12T12:24:00Z"/>
        </w:rPr>
      </w:pPr>
      <w:ins w:id="5411" w:author="Peter Wheeler" w:date="2001-06-12T12:24:00Z">
        <w:r>
          <w:rPr>
            <w:b/>
          </w:rPr>
          <w:t>Belize</w:t>
        </w:r>
      </w:ins>
      <w:ins w:id="5412" w:author="Peter Wheeler" w:date="2001-06-12T12:24:00Z">
        <w:r>
          <w:rPr/>
          <w:t xml:space="preserve">: </w:t>
        </w:r>
      </w:ins>
      <w:ins w:id="5413" w:author="Peter Wheeler" w:date="2001-06-12T15:26:00Z">
        <w:r>
          <w:rPr/>
          <w:t xml:space="preserve">There is a very small </w:t>
        </w:r>
      </w:ins>
      <w:ins w:id="5414" w:author="Peter Wheeler" w:date="2001-06-12T15:03:00Z">
        <w:r>
          <w:rPr/>
          <w:t>population</w:t>
        </w:r>
      </w:ins>
      <w:ins w:id="5415" w:author="Peter Wheeler" w:date="2001-06-12T12:24:00Z">
        <w:r>
          <w:rPr/>
          <w:t xml:space="preserve"> of no</w:t>
        </w:r>
      </w:ins>
      <w:ins w:id="5416" w:author="Peter Wheeler" w:date="2001-06-12T15:27:00Z">
        <w:r>
          <w:rPr/>
          <w:t xml:space="preserve">t more than </w:t>
        </w:r>
      </w:ins>
      <w:ins w:id="5417" w:author="Peter Wheeler" w:date="2001-06-12T12:24:00Z">
        <w:r>
          <w:rPr/>
          <w:t xml:space="preserve">200 </w:t>
        </w:r>
      </w:ins>
      <w:ins w:id="5418" w:author="Peter Wheeler" w:date="2001-06-12T15:01:00Z">
        <w:r>
          <w:rPr/>
          <w:t>specimens</w:t>
        </w:r>
      </w:ins>
      <w:ins w:id="5419" w:author="Peter Wheeler" w:date="2001-06-12T12:24:00Z">
        <w:r>
          <w:rPr/>
          <w:t xml:space="preserve"> loca</w:t>
        </w:r>
      </w:ins>
      <w:ins w:id="5420" w:author="Peter Wheeler" w:date="2001-06-12T15:27:00Z">
        <w:r>
          <w:rPr/>
          <w:t xml:space="preserve">ted in the south-west </w:t>
        </w:r>
      </w:ins>
      <w:ins w:id="5421" w:author="Peter Wheeler" w:date="2001-06-12T12:24:00Z">
        <w:r>
          <w:rPr/>
          <w:t>of the country</w:t>
        </w:r>
      </w:ins>
      <w:ins w:id="5422" w:author="Peter Wheeler" w:date="2001-06-12T14:05:00Z">
        <w:r>
          <w:rPr/>
          <w:t xml:space="preserve"> </w:t>
        </w:r>
      </w:ins>
      <w:ins w:id="5423" w:author="Peter Wheeler" w:date="2001-06-13T14:42:00Z">
        <w:r>
          <w:rPr/>
          <w:t>i</w:t>
        </w:r>
      </w:ins>
      <w:ins w:id="5424" w:author="Peter Wheeler" w:date="2001-06-12T14:05:00Z">
        <w:r>
          <w:rPr/>
          <w:t xml:space="preserve">n </w:t>
        </w:r>
      </w:ins>
      <w:ins w:id="5425" w:author="Peter Wheeler" w:date="2001-06-12T12:24:00Z">
        <w:r>
          <w:rPr/>
          <w:t xml:space="preserve">the </w:t>
        </w:r>
      </w:ins>
      <w:ins w:id="5426" w:author="Peter Wheeler" w:date="2001-06-12T17:34:00Z">
        <w:r>
          <w:rPr/>
          <w:t>valleys</w:t>
        </w:r>
      </w:ins>
      <w:ins w:id="5427" w:author="Peter Wheeler" w:date="2001-06-12T12:24:00Z">
        <w:r>
          <w:rPr/>
          <w:t xml:space="preserve"> of the Maya Centrales</w:t>
        </w:r>
      </w:ins>
      <w:ins w:id="5428" w:author="Peter Wheeler" w:date="2001-06-12T14:04:00Z">
        <w:r>
          <w:rPr/>
          <w:t xml:space="preserve"> </w:t>
        </w:r>
      </w:ins>
      <w:ins w:id="5429" w:author="Peter Wheeler" w:date="2001-06-12T21:47:00Z">
        <w:r>
          <w:rPr/>
          <w:t xml:space="preserve">mountains, </w:t>
        </w:r>
      </w:ins>
      <w:ins w:id="5430" w:author="Peter Wheeler" w:date="2001-06-12T14:04:00Z">
        <w:r>
          <w:rPr/>
          <w:t xml:space="preserve">in </w:t>
        </w:r>
      </w:ins>
      <w:ins w:id="5431" w:author="Peter Wheeler" w:date="2001-06-12T12:24:00Z">
        <w:r>
          <w:rPr/>
          <w:t xml:space="preserve">the </w:t>
        </w:r>
      </w:ins>
      <w:ins w:id="5432" w:author="Peter Wheeler" w:date="2001-06-12T15:27:00Z">
        <w:r>
          <w:rPr/>
          <w:t>a</w:t>
        </w:r>
      </w:ins>
      <w:ins w:id="5433" w:author="Peter Wheeler" w:date="2001-06-12T12:24:00Z">
        <w:r>
          <w:rPr/>
          <w:t xml:space="preserve">rea </w:t>
        </w:r>
      </w:ins>
      <w:ins w:id="5434" w:author="Peter Wheeler" w:date="2001-06-12T15:27:00Z">
        <w:r>
          <w:rPr/>
          <w:t xml:space="preserve">known as </w:t>
        </w:r>
      </w:ins>
      <w:ins w:id="5435" w:author="Peter Wheeler" w:date="2001-06-12T12:24:00Z">
        <w:r>
          <w:rPr/>
          <w:t>Upper Macal and Raspaculo River, Chiquibul and Red Bank</w:t>
        </w:r>
      </w:ins>
      <w:ins w:id="5436" w:author="Peter Wheeler" w:date="2001-06-12T14:05:00Z">
        <w:r>
          <w:rPr/>
          <w:t xml:space="preserve"> </w:t>
        </w:r>
      </w:ins>
      <w:ins w:id="5437" w:author="Peter Wheeler" w:date="2001-06-13T14:43:00Z">
        <w:r>
          <w:rPr/>
          <w:t xml:space="preserve">in </w:t>
        </w:r>
      </w:ins>
      <w:ins w:id="5438" w:author="Peter Wheeler" w:date="2001-06-12T12:24:00Z">
        <w:r>
          <w:rPr/>
          <w:t xml:space="preserve">the Mountain Pine Ridge Forest Reserves (Kainer 1991, Manzanero 1991, Matola, S. </w:t>
        </w:r>
      </w:ins>
      <w:ins w:id="5439" w:author="Peter Wheeler" w:date="2001-06-12T21:48:00Z">
        <w:r>
          <w:rPr/>
          <w:t>personal c</w:t>
        </w:r>
      </w:ins>
      <w:ins w:id="5440" w:author="Peter Wheeler" w:date="2001-06-12T17:34:00Z">
        <w:r>
          <w:rPr/>
          <w:t>ommunication</w:t>
        </w:r>
      </w:ins>
      <w:ins w:id="5441" w:author="Peter Wheeler" w:date="2001-06-12T12:24:00Z">
        <w:r>
          <w:rPr/>
          <w:t xml:space="preserve">, Renton 2000, Carreon </w:t>
        </w:r>
      </w:ins>
      <w:ins w:id="5442" w:author="Peter Wheeler" w:date="2001-06-12T12:24:00Z">
        <w:r>
          <w:rPr>
            <w:i/>
          </w:rPr>
          <w:t>et al</w:t>
        </w:r>
      </w:ins>
      <w:ins w:id="5443" w:author="Peter Wheeler" w:date="2001-06-12T12:24:00Z">
        <w:r>
          <w:rPr/>
          <w:t xml:space="preserve">. 2001). </w:t>
        </w:r>
      </w:ins>
    </w:p>
    <w:p>
      <w:pPr>
        <w:pStyle w:val="Normal"/>
        <w:rPr>
          <w:ins w:id="5449" w:author="Peter Wheeler" w:date="2001-06-12T12:24:00Z"/>
        </w:rPr>
      </w:pPr>
      <w:ins w:id="5445" w:author="Peter Wheeler" w:date="2001-06-12T12:24:00Z">
        <w:r>
          <w:rPr>
            <w:b/>
          </w:rPr>
          <w:t>Bolivia</w:t>
        </w:r>
      </w:ins>
      <w:ins w:id="5446" w:author="Peter Wheeler" w:date="2001-06-12T12:24:00Z">
        <w:r>
          <w:rPr/>
          <w:t xml:space="preserve">: </w:t>
        </w:r>
      </w:ins>
      <w:ins w:id="5447" w:author="Peter Wheeler" w:date="2001-06-12T15:27:00Z">
        <w:r>
          <w:rPr/>
          <w:t>Not reviewed</w:t>
        </w:r>
      </w:ins>
      <w:ins w:id="5448" w:author="Peter Wheeler" w:date="2001-06-12T12:24:00Z">
        <w:r>
          <w:rPr/>
          <w:t>.</w:t>
        </w:r>
      </w:ins>
    </w:p>
    <w:p>
      <w:pPr>
        <w:pStyle w:val="Normal"/>
        <w:rPr>
          <w:ins w:id="5489" w:author="Peter Wheeler" w:date="2001-06-12T12:24:00Z"/>
        </w:rPr>
      </w:pPr>
      <w:ins w:id="5450" w:author="Peter Wheeler" w:date="2001-06-12T12:32:00Z">
        <w:r>
          <w:rPr>
            <w:b/>
          </w:rPr>
          <w:t>Brazil</w:t>
        </w:r>
      </w:ins>
      <w:ins w:id="5451" w:author="Peter Wheeler" w:date="2001-06-12T12:24:00Z">
        <w:r>
          <w:rPr/>
          <w:t xml:space="preserve">: </w:t>
        </w:r>
      </w:ins>
      <w:ins w:id="5452" w:author="Peter Wheeler" w:date="2001-06-12T15:28:00Z">
        <w:r>
          <w:rPr/>
          <w:t>It occ</w:t>
        </w:r>
      </w:ins>
      <w:ins w:id="5453" w:author="Peter Wheeler" w:date="2001-06-12T12:24:00Z">
        <w:r>
          <w:rPr/>
          <w:t>ur</w:t>
        </w:r>
      </w:ins>
      <w:ins w:id="5454" w:author="Peter Wheeler" w:date="2001-06-12T15:28:00Z">
        <w:r>
          <w:rPr/>
          <w:t xml:space="preserve">s </w:t>
        </w:r>
      </w:ins>
      <w:ins w:id="5455" w:author="Peter Wheeler" w:date="2001-06-12T12:24:00Z">
        <w:r>
          <w:rPr/>
          <w:t xml:space="preserve">in </w:t>
        </w:r>
      </w:ins>
      <w:ins w:id="5456" w:author="Peter Wheeler" w:date="2001-06-12T15:28:00Z">
        <w:r>
          <w:rPr/>
          <w:t xml:space="preserve">large </w:t>
        </w:r>
      </w:ins>
      <w:ins w:id="5457" w:author="Peter Wheeler" w:date="2001-06-12T12:24:00Z">
        <w:r>
          <w:rPr/>
          <w:t>n</w:t>
        </w:r>
      </w:ins>
      <w:ins w:id="5458" w:author="Peter Wheeler" w:date="2001-06-12T15:28:00Z">
        <w:r>
          <w:rPr/>
          <w:t>umb</w:t>
        </w:r>
      </w:ins>
      <w:ins w:id="5459" w:author="Peter Wheeler" w:date="2001-06-12T12:24:00Z">
        <w:r>
          <w:rPr/>
          <w:t>er</w:t>
        </w:r>
      </w:ins>
      <w:ins w:id="5460" w:author="Peter Wheeler" w:date="2001-06-12T15:28:00Z">
        <w:r>
          <w:rPr/>
          <w:t xml:space="preserve">s </w:t>
        </w:r>
      </w:ins>
      <w:ins w:id="5461" w:author="Peter Wheeler" w:date="2001-06-12T21:48:00Z">
        <w:r>
          <w:rPr/>
          <w:t xml:space="preserve">throughout </w:t>
        </w:r>
      </w:ins>
      <w:ins w:id="5462" w:author="Peter Wheeler" w:date="2001-06-12T12:24:00Z">
        <w:r>
          <w:rPr/>
          <w:t xml:space="preserve">the </w:t>
        </w:r>
      </w:ins>
      <w:ins w:id="5463" w:author="Peter Wheeler" w:date="2001-06-12T15:28:00Z">
        <w:r>
          <w:rPr/>
          <w:t>A</w:t>
        </w:r>
      </w:ins>
      <w:ins w:id="5464" w:author="Peter Wheeler" w:date="2001-06-12T12:24:00Z">
        <w:r>
          <w:rPr/>
          <w:t>maz</w:t>
        </w:r>
      </w:ins>
      <w:ins w:id="5465" w:author="Peter Wheeler" w:date="2001-06-12T15:28:00Z">
        <w:r>
          <w:rPr/>
          <w:t>o</w:t>
        </w:r>
      </w:ins>
      <w:ins w:id="5466" w:author="Peter Wheeler" w:date="2001-06-12T12:24:00Z">
        <w:r>
          <w:rPr/>
          <w:t>n</w:t>
        </w:r>
      </w:ins>
      <w:ins w:id="5467" w:author="Peter Wheeler" w:date="2001-06-12T15:28:00Z">
        <w:r>
          <w:rPr/>
          <w:t xml:space="preserve"> region</w:t>
        </w:r>
      </w:ins>
      <w:ins w:id="5468" w:author="Peter Wheeler" w:date="2001-06-12T12:24:00Z">
        <w:r>
          <w:rPr/>
          <w:t xml:space="preserve"> (Roth 1984, Sick 1993)</w:t>
        </w:r>
      </w:ins>
      <w:ins w:id="5469" w:author="Peter Wheeler" w:date="2001-06-12T21:48:00Z">
        <w:r>
          <w:rPr/>
          <w:t>;</w:t>
        </w:r>
      </w:ins>
      <w:ins w:id="5470" w:author="Peter Wheeler" w:date="2001-06-12T12:24:00Z">
        <w:r>
          <w:rPr/>
          <w:t xml:space="preserve"> </w:t>
        </w:r>
      </w:ins>
      <w:ins w:id="5471" w:author="Peter Wheeler" w:date="2001-06-12T15:28:00Z">
        <w:r>
          <w:rPr/>
          <w:t xml:space="preserve">however we did </w:t>
        </w:r>
      </w:ins>
      <w:ins w:id="5472" w:author="Peter Wheeler" w:date="2001-06-12T12:24:00Z">
        <w:r>
          <w:rPr/>
          <w:t>no</w:t>
        </w:r>
      </w:ins>
      <w:ins w:id="5473" w:author="Peter Wheeler" w:date="2001-06-12T15:28:00Z">
        <w:r>
          <w:rPr/>
          <w:t>t discover an</w:t>
        </w:r>
      </w:ins>
      <w:ins w:id="5474" w:author="Peter Wheeler" w:date="2001-06-12T21:48:00Z">
        <w:r>
          <w:rPr/>
          <w:t>y</w:t>
        </w:r>
      </w:ins>
      <w:ins w:id="5475" w:author="Peter Wheeler" w:date="2001-06-12T15:28:00Z">
        <w:r>
          <w:rPr/>
          <w:t xml:space="preserve"> </w:t>
        </w:r>
      </w:ins>
      <w:ins w:id="5476" w:author="Peter Wheeler" w:date="2001-06-12T12:24:00Z">
        <w:r>
          <w:rPr/>
          <w:t xml:space="preserve">information </w:t>
        </w:r>
      </w:ins>
      <w:ins w:id="5477" w:author="Peter Wheeler" w:date="2001-06-12T15:29:00Z">
        <w:r>
          <w:rPr/>
          <w:t xml:space="preserve">on recent </w:t>
        </w:r>
      </w:ins>
      <w:ins w:id="5478" w:author="Peter Wheeler" w:date="2001-06-12T12:24:00Z">
        <w:r>
          <w:rPr/>
          <w:t>estimat</w:t>
        </w:r>
      </w:ins>
      <w:ins w:id="5479" w:author="Peter Wheeler" w:date="2001-06-12T15:29:00Z">
        <w:r>
          <w:rPr/>
          <w:t>e</w:t>
        </w:r>
      </w:ins>
      <w:ins w:id="5480" w:author="Peter Wheeler" w:date="2001-06-12T12:24:00Z">
        <w:r>
          <w:rPr/>
          <w:t xml:space="preserve">s </w:t>
        </w:r>
      </w:ins>
      <w:ins w:id="5481" w:author="Peter Wheeler" w:date="2001-06-12T15:29:00Z">
        <w:r>
          <w:rPr/>
          <w:t xml:space="preserve">of </w:t>
        </w:r>
      </w:ins>
      <w:ins w:id="5482" w:author="Peter Wheeler" w:date="2001-06-12T12:24:00Z">
        <w:r>
          <w:rPr/>
          <w:t>po</w:t>
        </w:r>
      </w:ins>
      <w:ins w:id="5483" w:author="Peter Wheeler" w:date="2001-06-12T15:29:00Z">
        <w:r>
          <w:rPr/>
          <w:t>pu</w:t>
        </w:r>
      </w:ins>
      <w:ins w:id="5484" w:author="Peter Wheeler" w:date="2001-06-12T12:24:00Z">
        <w:r>
          <w:rPr/>
          <w:t>la</w:t>
        </w:r>
      </w:ins>
      <w:ins w:id="5485" w:author="Peter Wheeler" w:date="2001-06-12T15:29:00Z">
        <w:r>
          <w:rPr/>
          <w:t>t</w:t>
        </w:r>
      </w:ins>
      <w:ins w:id="5486" w:author="Peter Wheeler" w:date="2001-06-12T12:24:00Z">
        <w:r>
          <w:rPr/>
          <w:t>ion</w:t>
        </w:r>
      </w:ins>
      <w:ins w:id="5487" w:author="Peter Wheeler" w:date="2001-06-12T15:29:00Z">
        <w:r>
          <w:rPr/>
          <w:t xml:space="preserve"> or </w:t>
        </w:r>
      </w:ins>
      <w:ins w:id="5488" w:author="Peter Wheeler" w:date="2001-06-12T12:24:00Z">
        <w:r>
          <w:rPr/>
          <w:t>distribution.</w:t>
        </w:r>
      </w:ins>
    </w:p>
    <w:p>
      <w:pPr>
        <w:pStyle w:val="BodyText2"/>
        <w:spacing w:before="0" w:after="260"/>
        <w:rPr>
          <w:ins w:id="5505" w:author="Peter Wheeler" w:date="2001-06-12T12:24:00Z"/>
        </w:rPr>
      </w:pPr>
      <w:ins w:id="5490" w:author="Peter Wheeler" w:date="2001-06-12T12:24:00Z">
        <w:r>
          <w:rPr>
            <w:rFonts w:cs="Univers" w:ascii="Univers" w:hAnsi="Univers"/>
            <w:b/>
            <w:lang w:val="en-GB"/>
          </w:rPr>
          <w:t>Colombia</w:t>
        </w:r>
      </w:ins>
      <w:ins w:id="5491" w:author="Peter Wheeler" w:date="2001-06-12T12:24:00Z">
        <w:r>
          <w:rPr>
            <w:rFonts w:cs="Univers" w:ascii="Univers" w:hAnsi="Univers"/>
            <w:lang w:val="en-GB"/>
          </w:rPr>
          <w:t xml:space="preserve">: </w:t>
        </w:r>
      </w:ins>
      <w:ins w:id="5492" w:author="Peter Wheeler" w:date="2001-06-12T15:29:00Z">
        <w:r>
          <w:rPr>
            <w:rFonts w:cs="Univers" w:ascii="Univers" w:hAnsi="Univers"/>
            <w:lang w:val="en-GB"/>
          </w:rPr>
          <w:t xml:space="preserve">It is found in the </w:t>
        </w:r>
      </w:ins>
      <w:ins w:id="5493" w:author="Peter Wheeler" w:date="2001-06-12T12:24:00Z">
        <w:r>
          <w:rPr>
            <w:rFonts w:cs="Univers" w:ascii="Univers" w:hAnsi="Univers"/>
            <w:lang w:val="en-GB"/>
          </w:rPr>
          <w:t xml:space="preserve">regions </w:t>
        </w:r>
      </w:ins>
      <w:ins w:id="5494" w:author="Peter Wheeler" w:date="2001-06-12T21:48:00Z">
        <w:r>
          <w:rPr>
            <w:rFonts w:cs="Univers" w:ascii="Univers" w:hAnsi="Univers"/>
            <w:lang w:val="en-GB"/>
          </w:rPr>
          <w:t xml:space="preserve">of the country </w:t>
        </w:r>
      </w:ins>
      <w:ins w:id="5495" w:author="Peter Wheeler" w:date="2001-06-12T15:29:00Z">
        <w:r>
          <w:rPr>
            <w:rFonts w:cs="Univers" w:ascii="Univers" w:hAnsi="Univers"/>
            <w:lang w:val="en-GB"/>
          </w:rPr>
          <w:t xml:space="preserve">known as </w:t>
        </w:r>
      </w:ins>
      <w:ins w:id="5496" w:author="Peter Wheeler" w:date="2001-06-12T12:24:00Z">
        <w:r>
          <w:rPr>
            <w:rFonts w:cs="Univers" w:ascii="Univers" w:hAnsi="Univers"/>
            <w:lang w:val="en-GB"/>
          </w:rPr>
          <w:t xml:space="preserve">Orinoquia and Amazónica (MMARCO 2001c). </w:t>
        </w:r>
      </w:ins>
      <w:ins w:id="5497" w:author="Peter Wheeler" w:date="2001-06-12T15:29:00Z">
        <w:r>
          <w:rPr>
            <w:rFonts w:cs="Univers" w:ascii="Univers" w:hAnsi="Univers"/>
            <w:lang w:val="en-GB"/>
          </w:rPr>
          <w:t xml:space="preserve">There are no </w:t>
        </w:r>
      </w:ins>
      <w:ins w:id="5498" w:author="Peter Wheeler" w:date="2001-06-12T17:35:00Z">
        <w:r>
          <w:rPr>
            <w:rFonts w:cs="Univers" w:ascii="Univers" w:hAnsi="Univers"/>
            <w:lang w:val="en-GB"/>
          </w:rPr>
          <w:t>population</w:t>
        </w:r>
      </w:ins>
      <w:ins w:id="5499" w:author="Peter Wheeler" w:date="2001-06-12T15:30:00Z">
        <w:r>
          <w:rPr>
            <w:rFonts w:cs="Univers" w:ascii="Univers" w:hAnsi="Univers"/>
            <w:lang w:val="en-GB"/>
          </w:rPr>
          <w:t xml:space="preserve"> </w:t>
        </w:r>
      </w:ins>
      <w:ins w:id="5500" w:author="Peter Wheeler" w:date="2001-06-12T17:35:00Z">
        <w:r>
          <w:rPr>
            <w:rFonts w:cs="Univers" w:ascii="Univers" w:hAnsi="Univers"/>
            <w:lang w:val="en-GB"/>
          </w:rPr>
          <w:t>estimates</w:t>
        </w:r>
      </w:ins>
      <w:ins w:id="5501" w:author="Peter Wheeler" w:date="2001-06-12T15:30:00Z">
        <w:r>
          <w:rPr>
            <w:rFonts w:cs="Univers" w:ascii="Univers" w:hAnsi="Univers"/>
            <w:lang w:val="en-GB"/>
          </w:rPr>
          <w:t xml:space="preserve">, </w:t>
        </w:r>
      </w:ins>
      <w:ins w:id="5502" w:author="Peter Wheeler" w:date="2001-06-12T17:35:00Z">
        <w:r>
          <w:rPr>
            <w:rFonts w:cs="Univers" w:ascii="Univers" w:hAnsi="Univers"/>
            <w:lang w:val="en-GB"/>
          </w:rPr>
          <w:t>but</w:t>
        </w:r>
      </w:ins>
      <w:ins w:id="5503" w:author="Peter Wheeler" w:date="2001-06-12T15:30:00Z">
        <w:r>
          <w:rPr>
            <w:rFonts w:cs="Univers" w:ascii="Univers" w:hAnsi="Univers"/>
            <w:lang w:val="en-GB"/>
          </w:rPr>
          <w:t xml:space="preserve"> it is believed to be common</w:t>
        </w:r>
      </w:ins>
      <w:ins w:id="5504" w:author="Peter Wheeler" w:date="2001-06-12T12:24:00Z">
        <w:r>
          <w:rPr>
            <w:rFonts w:cs="Univers" w:ascii="Univers" w:hAnsi="Univers"/>
            <w:lang w:val="en-GB"/>
          </w:rPr>
          <w:t>.</w:t>
        </w:r>
      </w:ins>
    </w:p>
    <w:p>
      <w:pPr>
        <w:pStyle w:val="Normal"/>
        <w:rPr>
          <w:ins w:id="5560" w:author="Peter Wheeler" w:date="2001-06-12T12:24:00Z"/>
        </w:rPr>
      </w:pPr>
      <w:ins w:id="5506" w:author="Peter Wheeler" w:date="2001-06-12T12:24:00Z">
        <w:r>
          <w:rPr>
            <w:b/>
          </w:rPr>
          <w:t>Costa Rica</w:t>
        </w:r>
      </w:ins>
      <w:ins w:id="5507" w:author="Peter Wheeler" w:date="2001-06-12T12:24:00Z">
        <w:r>
          <w:rPr/>
          <w:t xml:space="preserve">: </w:t>
        </w:r>
      </w:ins>
      <w:ins w:id="5508" w:author="Peter Wheeler" w:date="2001-06-12T15:30:00Z">
        <w:r>
          <w:rPr/>
          <w:t xml:space="preserve">There is </w:t>
        </w:r>
      </w:ins>
      <w:ins w:id="5509" w:author="Peter Wheeler" w:date="2001-06-12T12:24:00Z">
        <w:r>
          <w:rPr/>
          <w:t xml:space="preserve">a </w:t>
        </w:r>
      </w:ins>
      <w:ins w:id="5510" w:author="Peter Wheeler" w:date="2001-06-12T15:03:00Z">
        <w:r>
          <w:rPr/>
          <w:t>population</w:t>
        </w:r>
      </w:ins>
      <w:ins w:id="5511" w:author="Peter Wheeler" w:date="2001-06-12T12:24:00Z">
        <w:r>
          <w:rPr/>
          <w:t xml:space="preserve"> </w:t>
        </w:r>
      </w:ins>
      <w:ins w:id="5512" w:author="Peter Wheeler" w:date="2001-06-12T21:49:00Z">
        <w:r>
          <w:rPr/>
          <w:t xml:space="preserve">towards </w:t>
        </w:r>
      </w:ins>
      <w:ins w:id="5513" w:author="Peter Wheeler" w:date="2001-06-12T12:24:00Z">
        <w:r>
          <w:rPr/>
          <w:t>the Pacific</w:t>
        </w:r>
      </w:ins>
      <w:ins w:id="5514" w:author="Peter Wheeler" w:date="2001-06-12T21:49:00Z">
        <w:r>
          <w:rPr/>
          <w:t xml:space="preserve"> c</w:t>
        </w:r>
      </w:ins>
      <w:ins w:id="5515" w:author="Peter Wheeler" w:date="2001-06-12T12:24:00Z">
        <w:r>
          <w:rPr/>
          <w:t>o</w:t>
        </w:r>
      </w:ins>
      <w:ins w:id="5516" w:author="Peter Wheeler" w:date="2001-06-12T21:49:00Z">
        <w:r>
          <w:rPr/>
          <w:t xml:space="preserve">astal plain, </w:t>
        </w:r>
      </w:ins>
      <w:ins w:id="5517" w:author="Peter Wheeler" w:date="2001-06-12T12:24:00Z">
        <w:r>
          <w:rPr/>
          <w:t>loca</w:t>
        </w:r>
      </w:ins>
      <w:ins w:id="5518" w:author="Peter Wheeler" w:date="2001-06-12T15:30:00Z">
        <w:r>
          <w:rPr/>
          <w:t xml:space="preserve">ted </w:t>
        </w:r>
      </w:ins>
      <w:ins w:id="5519" w:author="Peter Wheeler" w:date="2001-06-12T14:04:00Z">
        <w:r>
          <w:rPr/>
          <w:t xml:space="preserve">in </w:t>
        </w:r>
      </w:ins>
      <w:ins w:id="5520" w:author="Peter Wheeler" w:date="2001-06-12T12:24:00Z">
        <w:r>
          <w:rPr/>
          <w:t xml:space="preserve">the </w:t>
        </w:r>
      </w:ins>
      <w:ins w:id="5521" w:author="Peter Wheeler" w:date="2001-06-12T15:31:00Z">
        <w:r>
          <w:rPr/>
          <w:t xml:space="preserve">Osa </w:t>
        </w:r>
      </w:ins>
      <w:ins w:id="5522" w:author="Peter Wheeler" w:date="2001-06-12T12:24:00Z">
        <w:r>
          <w:rPr/>
          <w:t>pen</w:t>
        </w:r>
      </w:ins>
      <w:ins w:id="5523" w:author="Peter Wheeler" w:date="2001-06-12T15:31:00Z">
        <w:r>
          <w:rPr/>
          <w:t>i</w:t>
        </w:r>
      </w:ins>
      <w:ins w:id="5524" w:author="Peter Wheeler" w:date="2001-06-12T12:24:00Z">
        <w:r>
          <w:rPr/>
          <w:t xml:space="preserve">nsula </w:t>
        </w:r>
      </w:ins>
      <w:ins w:id="5525" w:author="Peter Wheeler" w:date="2001-06-12T14:04:00Z">
        <w:r>
          <w:rPr/>
          <w:t xml:space="preserve">in </w:t>
        </w:r>
      </w:ins>
      <w:ins w:id="5526" w:author="Peter Wheeler" w:date="2001-06-12T12:24:00Z">
        <w:r>
          <w:rPr/>
          <w:t xml:space="preserve">the Corcovado </w:t>
        </w:r>
      </w:ins>
      <w:ins w:id="5527" w:author="Peter Wheeler" w:date="2001-06-12T15:31:00Z">
        <w:r>
          <w:rPr/>
          <w:t xml:space="preserve">National Park </w:t>
        </w:r>
      </w:ins>
      <w:ins w:id="5528" w:author="Peter Wheeler" w:date="2001-06-12T12:24:00Z">
        <w:r>
          <w:rPr/>
          <w:t>(</w:t>
        </w:r>
      </w:ins>
      <w:ins w:id="5529" w:author="Peter Wheeler" w:date="2001-06-12T15:31:00Z">
        <w:r>
          <w:rPr/>
          <w:t>approximately</w:t>
        </w:r>
      </w:ins>
      <w:ins w:id="5530" w:author="Peter Wheeler" w:date="2001-06-12T12:24:00Z">
        <w:r>
          <w:rPr/>
          <w:t xml:space="preserve"> 50-100 </w:t>
        </w:r>
      </w:ins>
      <w:ins w:id="5531" w:author="Peter Wheeler" w:date="2001-06-12T15:31:00Z">
        <w:r>
          <w:rPr/>
          <w:t>individuals</w:t>
        </w:r>
      </w:ins>
      <w:ins w:id="5532" w:author="Peter Wheeler" w:date="2001-06-12T12:24:00Z">
        <w:r>
          <w:rPr/>
          <w:t>),</w:t>
        </w:r>
      </w:ins>
      <w:ins w:id="5533" w:author="Peter Wheeler" w:date="2001-06-12T14:04:00Z">
        <w:r>
          <w:rPr/>
          <w:t xml:space="preserve"> </w:t>
        </w:r>
      </w:ins>
      <w:ins w:id="5534" w:author="Peter Wheeler" w:date="2001-06-12T12:24:00Z">
        <w:r>
          <w:rPr/>
          <w:t xml:space="preserve">Carara </w:t>
        </w:r>
      </w:ins>
      <w:ins w:id="5535" w:author="Peter Wheeler" w:date="2001-06-12T15:32:00Z">
        <w:r>
          <w:rPr/>
          <w:t xml:space="preserve">Biosphere Reserve </w:t>
        </w:r>
      </w:ins>
      <w:ins w:id="5536" w:author="Peter Wheeler" w:date="2001-06-12T12:24:00Z">
        <w:r>
          <w:rPr/>
          <w:t>(</w:t>
        </w:r>
      </w:ins>
      <w:ins w:id="5537" w:author="Peter Wheeler" w:date="2001-06-12T15:31:00Z">
        <w:r>
          <w:rPr/>
          <w:t>approximately</w:t>
        </w:r>
      </w:ins>
      <w:ins w:id="5538" w:author="Peter Wheeler" w:date="2001-06-12T12:24:00Z">
        <w:r>
          <w:rPr/>
          <w:t xml:space="preserve"> 219 </w:t>
        </w:r>
      </w:ins>
      <w:ins w:id="5539" w:author="Peter Wheeler" w:date="2001-06-12T15:31:00Z">
        <w:r>
          <w:rPr/>
          <w:t>individuals</w:t>
        </w:r>
      </w:ins>
      <w:ins w:id="5540" w:author="Peter Wheeler" w:date="2001-06-12T12:24:00Z">
        <w:r>
          <w:rPr/>
          <w:t>) and</w:t>
        </w:r>
      </w:ins>
      <w:ins w:id="5541" w:author="Peter Wheeler" w:date="2001-06-12T14:04:00Z">
        <w:r>
          <w:rPr/>
          <w:t xml:space="preserve"> in </w:t>
        </w:r>
      </w:ins>
      <w:ins w:id="5542" w:author="Peter Wheeler" w:date="2001-06-12T12:24:00Z">
        <w:r>
          <w:rPr/>
          <w:t>the Provinc</w:t>
        </w:r>
      </w:ins>
      <w:ins w:id="5543" w:author="Peter Wheeler" w:date="2001-06-12T15:32:00Z">
        <w:r>
          <w:rPr/>
          <w:t>e</w:t>
        </w:r>
      </w:ins>
      <w:ins w:id="5544" w:author="Peter Wheeler" w:date="2001-06-12T12:24:00Z">
        <w:r>
          <w:rPr/>
          <w:t xml:space="preserve"> of Guanacaste</w:t>
        </w:r>
      </w:ins>
      <w:ins w:id="5545" w:author="Peter Wheeler" w:date="2001-06-12T14:04:00Z">
        <w:r>
          <w:rPr/>
          <w:t xml:space="preserve"> in </w:t>
        </w:r>
      </w:ins>
      <w:ins w:id="5546" w:author="Peter Wheeler" w:date="2001-06-12T12:24:00Z">
        <w:r>
          <w:rPr/>
          <w:t xml:space="preserve">the Palo Verde </w:t>
        </w:r>
      </w:ins>
      <w:ins w:id="5547" w:author="Peter Wheeler" w:date="2001-06-12T15:32:00Z">
        <w:r>
          <w:rPr/>
          <w:t xml:space="preserve">National </w:t>
        </w:r>
      </w:ins>
      <w:ins w:id="5548" w:author="Peter Wheeler" w:date="2001-06-12T17:35:00Z">
        <w:r>
          <w:rPr/>
          <w:t>Wildlife</w:t>
        </w:r>
      </w:ins>
      <w:ins w:id="5549" w:author="Peter Wheeler" w:date="2001-06-12T15:32:00Z">
        <w:r>
          <w:rPr/>
          <w:t xml:space="preserve"> Reserve </w:t>
        </w:r>
      </w:ins>
      <w:ins w:id="5550" w:author="Peter Wheeler" w:date="2001-06-12T12:24:00Z">
        <w:r>
          <w:rPr/>
          <w:t>(</w:t>
        </w:r>
      </w:ins>
      <w:ins w:id="5551" w:author="Peter Wheeler" w:date="2001-06-12T15:31:00Z">
        <w:r>
          <w:rPr/>
          <w:t>approximately</w:t>
        </w:r>
      </w:ins>
      <w:ins w:id="5552" w:author="Peter Wheeler" w:date="2001-06-12T12:24:00Z">
        <w:r>
          <w:rPr/>
          <w:t xml:space="preserve"> 6 </w:t>
        </w:r>
      </w:ins>
      <w:ins w:id="5553" w:author="Peter Wheeler" w:date="2001-06-12T15:32:00Z">
        <w:r>
          <w:rPr/>
          <w:t>to</w:t>
        </w:r>
      </w:ins>
      <w:ins w:id="5554" w:author="Peter Wheeler" w:date="2001-06-12T12:24:00Z">
        <w:r>
          <w:rPr/>
          <w:t xml:space="preserve"> 8 </w:t>
        </w:r>
      </w:ins>
      <w:ins w:id="5555" w:author="Peter Wheeler" w:date="2001-06-12T15:31:00Z">
        <w:r>
          <w:rPr/>
          <w:t>individuals</w:t>
        </w:r>
      </w:ins>
      <w:ins w:id="5556" w:author="Peter Wheeler" w:date="2001-06-12T12:24:00Z">
        <w:r>
          <w:rPr/>
          <w:t xml:space="preserve">) (Vaughan </w:t>
        </w:r>
      </w:ins>
      <w:ins w:id="5557" w:author="Peter Wheeler" w:date="2001-06-12T12:24:00Z">
        <w:r>
          <w:rPr>
            <w:i/>
          </w:rPr>
          <w:t>et al</w:t>
        </w:r>
      </w:ins>
      <w:ins w:id="5558" w:author="Peter Wheeler" w:date="2001-06-12T12:24:00Z">
        <w:r>
          <w:rPr/>
          <w:t>. 1991, Marineros and Vaughan 1995, Renton 2000)</w:t>
        </w:r>
      </w:ins>
      <w:ins w:id="5559" w:author="Peter Wheeler" w:date="2001-06-12T21:49:00Z">
        <w:r>
          <w:rPr/>
          <w:t>.</w:t>
        </w:r>
      </w:ins>
    </w:p>
    <w:p>
      <w:pPr>
        <w:pStyle w:val="Normal"/>
        <w:rPr>
          <w:ins w:id="5580" w:author="Peter Wheeler" w:date="2001-06-12T12:24:00Z"/>
        </w:rPr>
      </w:pPr>
      <w:ins w:id="5561" w:author="Peter Wheeler" w:date="2001-06-12T12:24:00Z">
        <w:r>
          <w:rPr>
            <w:b/>
          </w:rPr>
          <w:t>Ecuador</w:t>
        </w:r>
      </w:ins>
      <w:ins w:id="5562" w:author="Peter Wheeler" w:date="2001-06-12T12:24:00Z">
        <w:r>
          <w:rPr/>
          <w:t xml:space="preserve">: </w:t>
        </w:r>
      </w:ins>
      <w:ins w:id="5563" w:author="Peter Wheeler" w:date="2001-06-12T15:32:00Z">
        <w:r>
          <w:rPr/>
          <w:t xml:space="preserve">We found </w:t>
        </w:r>
      </w:ins>
      <w:ins w:id="5564" w:author="Peter Wheeler" w:date="2001-06-12T12:24:00Z">
        <w:r>
          <w:rPr/>
          <w:t xml:space="preserve">information </w:t>
        </w:r>
      </w:ins>
      <w:ins w:id="5565" w:author="Peter Wheeler" w:date="2001-06-13T18:53:00Z">
        <w:r>
          <w:rPr/>
          <w:t xml:space="preserve">only </w:t>
        </w:r>
      </w:ins>
      <w:ins w:id="5566" w:author="Peter Wheeler" w:date="2001-06-12T15:33:00Z">
        <w:r>
          <w:rPr/>
          <w:t xml:space="preserve">for the </w:t>
        </w:r>
      </w:ins>
      <w:ins w:id="5567" w:author="Peter Wheeler" w:date="2001-06-12T12:24:00Z">
        <w:r>
          <w:rPr/>
          <w:t>Amaz</w:t>
        </w:r>
      </w:ins>
      <w:ins w:id="5568" w:author="Peter Wheeler" w:date="2001-06-12T15:33:00Z">
        <w:r>
          <w:rPr/>
          <w:t>o</w:t>
        </w:r>
      </w:ins>
      <w:ins w:id="5569" w:author="Peter Wheeler" w:date="2001-06-12T12:24:00Z">
        <w:r>
          <w:rPr/>
          <w:t>n</w:t>
        </w:r>
      </w:ins>
      <w:ins w:id="5570" w:author="Peter Wheeler" w:date="2001-06-12T15:33:00Z">
        <w:r>
          <w:rPr/>
          <w:t xml:space="preserve"> region, </w:t>
        </w:r>
      </w:ins>
      <w:ins w:id="5571" w:author="Peter Wheeler" w:date="2001-06-12T21:49:00Z">
        <w:r>
          <w:rPr/>
          <w:t xml:space="preserve">towards the </w:t>
        </w:r>
      </w:ins>
      <w:ins w:id="5572" w:author="Peter Wheeler" w:date="2001-06-12T12:24:00Z">
        <w:r>
          <w:rPr/>
          <w:t>Yuturi</w:t>
        </w:r>
      </w:ins>
      <w:ins w:id="5573" w:author="Peter Wheeler" w:date="2001-06-12T15:33:00Z">
        <w:r>
          <w:rPr/>
          <w:t xml:space="preserve"> </w:t>
        </w:r>
      </w:ins>
      <w:ins w:id="5574" w:author="Peter Wheeler" w:date="2001-06-12T21:50:00Z">
        <w:r>
          <w:rPr/>
          <w:t>l</w:t>
        </w:r>
      </w:ins>
      <w:ins w:id="5575" w:author="Peter Wheeler" w:date="2001-06-12T15:33:00Z">
        <w:r>
          <w:rPr/>
          <w:t>agoon</w:t>
        </w:r>
      </w:ins>
      <w:ins w:id="5576" w:author="Peter Wheeler" w:date="2001-06-12T21:50:00Z">
        <w:r>
          <w:rPr/>
          <w:t xml:space="preserve"> along </w:t>
        </w:r>
      </w:ins>
      <w:ins w:id="5577" w:author="Peter Wheeler" w:date="2001-06-12T12:24:00Z">
        <w:r>
          <w:rPr/>
          <w:t>the Napo</w:t>
        </w:r>
      </w:ins>
      <w:ins w:id="5578" w:author="Peter Wheeler" w:date="2001-06-12T21:50:00Z">
        <w:r>
          <w:rPr/>
          <w:t xml:space="preserve"> river</w:t>
        </w:r>
      </w:ins>
      <w:ins w:id="5579" w:author="Peter Wheeler" w:date="2001-06-12T12:24:00Z">
        <w:r>
          <w:rPr/>
          <w:t>.</w:t>
        </w:r>
      </w:ins>
    </w:p>
    <w:p>
      <w:pPr>
        <w:pStyle w:val="Normal"/>
        <w:rPr>
          <w:ins w:id="5600" w:author="Peter Wheeler" w:date="2001-06-12T12:24:00Z"/>
        </w:rPr>
      </w:pPr>
      <w:ins w:id="5581" w:author="Peter Wheeler" w:date="2001-06-12T12:24:00Z">
        <w:r>
          <w:rPr>
            <w:b/>
          </w:rPr>
          <w:t>El Salvador</w:t>
        </w:r>
      </w:ins>
      <w:ins w:id="5582" w:author="Peter Wheeler" w:date="2001-06-12T12:24:00Z">
        <w:r>
          <w:rPr/>
          <w:t xml:space="preserve">: </w:t>
        </w:r>
      </w:ins>
      <w:ins w:id="5583" w:author="Peter Wheeler" w:date="2001-06-12T15:33:00Z">
        <w:r>
          <w:rPr/>
          <w:t xml:space="preserve">The </w:t>
        </w:r>
      </w:ins>
      <w:ins w:id="5584" w:author="Peter Wheeler" w:date="2001-06-12T12:24:00Z">
        <w:r>
          <w:rPr/>
          <w:t xml:space="preserve">species </w:t>
        </w:r>
      </w:ins>
      <w:ins w:id="5585" w:author="Peter Wheeler" w:date="2001-06-12T15:33:00Z">
        <w:r>
          <w:rPr/>
          <w:t xml:space="preserve">became </w:t>
        </w:r>
      </w:ins>
      <w:ins w:id="5586" w:author="Peter Wheeler" w:date="2001-06-12T12:24:00Z">
        <w:r>
          <w:rPr/>
          <w:t>exti</w:t>
        </w:r>
      </w:ins>
      <w:ins w:id="5587" w:author="Peter Wheeler" w:date="2001-06-12T15:33:00Z">
        <w:r>
          <w:rPr/>
          <w:t xml:space="preserve">nct in this </w:t>
        </w:r>
      </w:ins>
      <w:ins w:id="5588" w:author="Peter Wheeler" w:date="2001-06-12T12:24:00Z">
        <w:r>
          <w:rPr/>
          <w:t>country</w:t>
        </w:r>
      </w:ins>
      <w:ins w:id="5589" w:author="Peter Wheeler" w:date="2001-06-12T14:05:00Z">
        <w:r>
          <w:rPr/>
          <w:t xml:space="preserve"> between </w:t>
        </w:r>
      </w:ins>
      <w:ins w:id="5590" w:author="Peter Wheeler" w:date="2001-06-12T12:24:00Z">
        <w:r>
          <w:rPr/>
          <w:t xml:space="preserve">the </w:t>
        </w:r>
      </w:ins>
      <w:ins w:id="5591" w:author="Peter Wheeler" w:date="2001-06-12T15:33:00Z">
        <w:r>
          <w:rPr/>
          <w:t>seventies and the eighties.</w:t>
        </w:r>
      </w:ins>
      <w:ins w:id="5592" w:author="Peter Wheeler" w:date="2001-06-12T15:33:00Z">
        <w:del w:id="5593" w:author="Unknown" w:date="2001-06-14T17:53:00Z">
          <w:r>
            <w:rPr/>
            <w:delText xml:space="preserve">  </w:delText>
          </w:r>
        </w:del>
      </w:ins>
      <w:ins w:id="5594" w:author="Laurent Gauthier" w:date="2001-06-14T17:53:00Z">
        <w:r>
          <w:rPr/>
          <w:t xml:space="preserve"> </w:t>
        </w:r>
      </w:ins>
      <w:ins w:id="5595" w:author="Peter Wheeler" w:date="2001-06-12T15:33:00Z">
        <w:r>
          <w:rPr/>
          <w:t xml:space="preserve">It was already considered rare </w:t>
        </w:r>
      </w:ins>
      <w:ins w:id="5596" w:author="Peter Wheeler" w:date="2001-06-12T14:05:00Z">
        <w:r>
          <w:rPr/>
          <w:t xml:space="preserve">between </w:t>
        </w:r>
      </w:ins>
      <w:ins w:id="5597" w:author="Peter Wheeler" w:date="2001-06-12T12:24:00Z">
        <w:r>
          <w:rPr/>
          <w:t xml:space="preserve">1968 and 1970 (Thurber </w:t>
        </w:r>
      </w:ins>
      <w:ins w:id="5598" w:author="Peter Wheeler" w:date="2001-06-12T12:24:00Z">
        <w:r>
          <w:rPr>
            <w:i/>
          </w:rPr>
          <w:t>et al</w:t>
        </w:r>
      </w:ins>
      <w:ins w:id="5599" w:author="Peter Wheeler" w:date="2001-06-12T12:24:00Z">
        <w:r>
          <w:rPr/>
          <w:t xml:space="preserve"> 1987). </w:t>
        </w:r>
      </w:ins>
    </w:p>
    <w:p>
      <w:pPr>
        <w:pStyle w:val="Normal"/>
        <w:rPr>
          <w:ins w:id="5603" w:author="Peter Wheeler" w:date="2001-06-13T14:43:00Z"/>
        </w:rPr>
      </w:pPr>
      <w:ins w:id="5601" w:author="Peter Wheeler" w:date="2001-06-13T14:43:00Z">
        <w:r>
          <w:rPr>
            <w:b/>
          </w:rPr>
          <w:t>French Guiana</w:t>
        </w:r>
      </w:ins>
      <w:ins w:id="5602" w:author="Peter Wheeler" w:date="2001-06-13T14:43:00Z">
        <w:r>
          <w:rPr/>
          <w:t>: No information found.</w:t>
        </w:r>
      </w:ins>
    </w:p>
    <w:p>
      <w:pPr>
        <w:pStyle w:val="Normal"/>
        <w:rPr>
          <w:ins w:id="5651" w:author="Peter Wheeler" w:date="2001-06-12T12:24:00Z"/>
        </w:rPr>
      </w:pPr>
      <w:ins w:id="5604" w:author="Peter Wheeler" w:date="2001-06-12T12:24:00Z">
        <w:r>
          <w:rPr>
            <w:b/>
          </w:rPr>
          <w:t>Guatemala</w:t>
        </w:r>
      </w:ins>
      <w:ins w:id="5605" w:author="Peter Wheeler" w:date="2001-06-12T12:24:00Z">
        <w:r>
          <w:rPr/>
          <w:t xml:space="preserve">: </w:t>
        </w:r>
      </w:ins>
      <w:ins w:id="5606" w:author="Peter Wheeler" w:date="2001-06-12T15:34:00Z">
        <w:r>
          <w:rPr/>
          <w:t xml:space="preserve">There is a </w:t>
        </w:r>
      </w:ins>
      <w:ins w:id="5607" w:author="Peter Wheeler" w:date="2001-06-12T15:03:00Z">
        <w:r>
          <w:rPr/>
          <w:t>population</w:t>
        </w:r>
      </w:ins>
      <w:ins w:id="5608" w:author="Peter Wheeler" w:date="2001-06-12T12:24:00Z">
        <w:r>
          <w:rPr/>
          <w:t xml:space="preserve"> </w:t>
        </w:r>
      </w:ins>
      <w:ins w:id="5609" w:author="Peter Wheeler" w:date="2001-06-12T21:50:00Z">
        <w:r>
          <w:rPr/>
          <w:t xml:space="preserve">which is </w:t>
        </w:r>
      </w:ins>
      <w:ins w:id="5610" w:author="Peter Wheeler" w:date="2001-06-12T12:24:00Z">
        <w:r>
          <w:rPr/>
          <w:t>restri</w:t>
        </w:r>
      </w:ins>
      <w:ins w:id="5611" w:author="Peter Wheeler" w:date="2001-06-12T21:50:00Z">
        <w:r>
          <w:rPr/>
          <w:t xml:space="preserve">cted to the </w:t>
        </w:r>
      </w:ins>
      <w:ins w:id="5612" w:author="Peter Wheeler" w:date="2001-06-12T12:24:00Z">
        <w:r>
          <w:rPr/>
          <w:t xml:space="preserve">Laguna </w:t>
        </w:r>
      </w:ins>
      <w:ins w:id="5613" w:author="Peter Wheeler" w:date="2001-06-12T21:50:00Z">
        <w:r>
          <w:rPr/>
          <w:t xml:space="preserve">del </w:t>
        </w:r>
      </w:ins>
      <w:ins w:id="5614" w:author="Peter Wheeler" w:date="2001-06-12T12:24:00Z">
        <w:r>
          <w:rPr/>
          <w:t>Tigre</w:t>
        </w:r>
      </w:ins>
      <w:ins w:id="5615" w:author="Peter Wheeler" w:date="2001-06-12T21:50:00Z">
        <w:r>
          <w:rPr/>
          <w:t xml:space="preserve"> National Park</w:t>
        </w:r>
      </w:ins>
      <w:ins w:id="5616" w:author="Peter Wheeler" w:date="2001-06-12T12:24:00Z">
        <w:r>
          <w:rPr/>
          <w:t xml:space="preserve">, Sierra </w:t>
        </w:r>
      </w:ins>
      <w:ins w:id="5617" w:author="Peter Wheeler" w:date="2001-06-12T21:50:00Z">
        <w:r>
          <w:rPr/>
          <w:t>del</w:t>
        </w:r>
      </w:ins>
      <w:ins w:id="5618" w:author="Peter Wheeler" w:date="2001-06-12T12:24:00Z">
        <w:r>
          <w:rPr/>
          <w:t xml:space="preserve"> Lacandón, </w:t>
        </w:r>
      </w:ins>
      <w:ins w:id="5619" w:author="Peter Wheeler" w:date="2001-06-12T21:50:00Z">
        <w:r>
          <w:rPr/>
          <w:t xml:space="preserve">La </w:t>
        </w:r>
      </w:ins>
      <w:ins w:id="5620" w:author="Peter Wheeler" w:date="2001-06-12T12:24:00Z">
        <w:r>
          <w:rPr/>
          <w:t xml:space="preserve">Danta </w:t>
        </w:r>
      </w:ins>
      <w:ins w:id="5621" w:author="Peter Wheeler" w:date="2001-06-12T21:51:00Z">
        <w:r>
          <w:rPr/>
          <w:t xml:space="preserve">Biological Corridor </w:t>
        </w:r>
      </w:ins>
      <w:ins w:id="5622" w:author="Peter Wheeler" w:date="2001-06-12T12:24:00Z">
        <w:r>
          <w:rPr/>
          <w:t xml:space="preserve">and </w:t>
        </w:r>
      </w:ins>
      <w:ins w:id="5623" w:author="Peter Wheeler" w:date="2001-06-12T21:51:00Z">
        <w:r>
          <w:rPr/>
          <w:t xml:space="preserve">western </w:t>
        </w:r>
      </w:ins>
      <w:ins w:id="5624" w:author="Peter Wheeler" w:date="2001-06-12T12:24:00Z">
        <w:r>
          <w:rPr/>
          <w:t>forest</w:t>
        </w:r>
      </w:ins>
      <w:ins w:id="5625" w:author="Peter Wheeler" w:date="2001-06-12T21:51:00Z">
        <w:r>
          <w:rPr/>
          <w:t xml:space="preserve">ry areas within </w:t>
        </w:r>
      </w:ins>
      <w:ins w:id="5626" w:author="Peter Wheeler" w:date="2001-06-12T12:24:00Z">
        <w:r>
          <w:rPr/>
          <w:t xml:space="preserve">the </w:t>
        </w:r>
      </w:ins>
      <w:ins w:id="5627" w:author="Peter Wheeler" w:date="2001-06-13T14:43:00Z">
        <w:r>
          <w:rPr/>
          <w:t xml:space="preserve">Mayan Biosphere </w:t>
        </w:r>
      </w:ins>
      <w:ins w:id="5628" w:author="Peter Wheeler" w:date="2001-06-12T12:24:00Z">
        <w:r>
          <w:rPr/>
          <w:t>R</w:t>
        </w:r>
      </w:ins>
      <w:ins w:id="5629" w:author="Peter Wheeler" w:date="2001-06-13T14:43:00Z">
        <w:r>
          <w:rPr/>
          <w:t>eserve</w:t>
        </w:r>
      </w:ins>
      <w:ins w:id="5630" w:author="Peter Wheeler" w:date="2001-06-12T12:24:00Z">
        <w:r>
          <w:rPr/>
          <w:t xml:space="preserve">. (M.C. Paiz </w:t>
        </w:r>
      </w:ins>
      <w:ins w:id="5631" w:author="Peter Wheeler" w:date="2001-06-12T17:36:00Z">
        <w:r>
          <w:rPr/>
          <w:t>personal</w:t>
        </w:r>
      </w:ins>
      <w:ins w:id="5632" w:author="Peter Wheeler" w:date="2001-06-12T15:34:00Z">
        <w:r>
          <w:rPr/>
          <w:t xml:space="preserve"> </w:t>
        </w:r>
      </w:ins>
      <w:ins w:id="5633" w:author="Peter Wheeler" w:date="2001-06-12T12:24:00Z">
        <w:r>
          <w:rPr/>
          <w:t>com</w:t>
        </w:r>
      </w:ins>
      <w:ins w:id="5634" w:author="Peter Wheeler" w:date="2001-06-12T15:34:00Z">
        <w:r>
          <w:rPr/>
          <w:t>m</w:t>
        </w:r>
      </w:ins>
      <w:ins w:id="5635" w:author="Peter Wheeler" w:date="2001-06-12T12:24:00Z">
        <w:r>
          <w:rPr/>
          <w:t xml:space="preserve">unication, Pérez-Pérez 1998, Renton 2000, Carreón </w:t>
        </w:r>
      </w:ins>
      <w:ins w:id="5636" w:author="Peter Wheeler" w:date="2001-06-12T12:24:00Z">
        <w:r>
          <w:rPr>
            <w:i/>
          </w:rPr>
          <w:t>et al</w:t>
        </w:r>
      </w:ins>
      <w:ins w:id="5637" w:author="Peter Wheeler" w:date="2001-06-12T12:24:00Z">
        <w:r>
          <w:rPr/>
          <w:t xml:space="preserve">. 2001). </w:t>
        </w:r>
      </w:ins>
      <w:ins w:id="5638" w:author="Peter Wheeler" w:date="2001-06-12T15:34:00Z">
        <w:r>
          <w:rPr/>
          <w:t xml:space="preserve">It is </w:t>
        </w:r>
      </w:ins>
      <w:ins w:id="5639" w:author="Peter Wheeler" w:date="2001-06-12T12:24:00Z">
        <w:r>
          <w:rPr/>
          <w:t>estima</w:t>
        </w:r>
      </w:ins>
      <w:ins w:id="5640" w:author="Peter Wheeler" w:date="2001-06-12T15:35:00Z">
        <w:r>
          <w:rPr/>
          <w:t xml:space="preserve">ted that </w:t>
        </w:r>
      </w:ins>
      <w:ins w:id="5641" w:author="Peter Wheeler" w:date="2001-06-12T14:05:00Z">
        <w:r>
          <w:rPr/>
          <w:t xml:space="preserve">between </w:t>
        </w:r>
      </w:ins>
      <w:ins w:id="5642" w:author="Peter Wheeler" w:date="2001-06-12T12:24:00Z">
        <w:r>
          <w:rPr/>
          <w:t xml:space="preserve">100 and 200 </w:t>
        </w:r>
      </w:ins>
      <w:ins w:id="5643" w:author="Peter Wheeler" w:date="2001-06-12T15:01:00Z">
        <w:r>
          <w:rPr/>
          <w:t>specimens</w:t>
        </w:r>
      </w:ins>
      <w:ins w:id="5644" w:author="Peter Wheeler" w:date="2001-06-12T12:24:00Z">
        <w:r>
          <w:rPr/>
          <w:t xml:space="preserve"> </w:t>
        </w:r>
      </w:ins>
      <w:ins w:id="5645" w:author="Peter Wheeler" w:date="2001-06-12T15:35:00Z">
        <w:r>
          <w:rPr/>
          <w:t xml:space="preserve">still </w:t>
        </w:r>
      </w:ins>
      <w:ins w:id="5646" w:author="Peter Wheeler" w:date="2001-06-12T12:24:00Z">
        <w:r>
          <w:rPr/>
          <w:t>exist</w:t>
        </w:r>
      </w:ins>
      <w:ins w:id="5647" w:author="Peter Wheeler" w:date="2001-06-12T15:35:00Z">
        <w:r>
          <w:rPr/>
          <w:t xml:space="preserve"> </w:t>
        </w:r>
      </w:ins>
      <w:ins w:id="5648" w:author="Peter Wheeler" w:date="2001-06-12T12:24:00Z">
        <w:r>
          <w:rPr/>
          <w:t xml:space="preserve">in </w:t>
        </w:r>
      </w:ins>
      <w:ins w:id="5649" w:author="Peter Wheeler" w:date="2001-06-12T15:35:00Z">
        <w:r>
          <w:rPr/>
          <w:t xml:space="preserve">the whole of </w:t>
        </w:r>
      </w:ins>
      <w:ins w:id="5650" w:author="Peter Wheeler" w:date="2001-06-12T12:24:00Z">
        <w:r>
          <w:rPr/>
          <w:t>Guatemala.</w:t>
        </w:r>
      </w:ins>
    </w:p>
    <w:p>
      <w:pPr>
        <w:pStyle w:val="Normal"/>
        <w:rPr>
          <w:ins w:id="5656" w:author="Peter Wheeler" w:date="2001-06-12T12:24:00Z"/>
        </w:rPr>
      </w:pPr>
      <w:ins w:id="5652" w:author="Peter Wheeler" w:date="2001-06-12T12:24:00Z">
        <w:r>
          <w:rPr>
            <w:b/>
          </w:rPr>
          <w:t>Guyana</w:t>
        </w:r>
      </w:ins>
      <w:ins w:id="5653" w:author="Peter Wheeler" w:date="2001-06-12T12:24:00Z">
        <w:r>
          <w:rPr/>
          <w:t>: No informa</w:t>
        </w:r>
      </w:ins>
      <w:ins w:id="5654" w:author="Peter Wheeler" w:date="2001-06-12T15:35:00Z">
        <w:r>
          <w:rPr/>
          <w:t>tion found</w:t>
        </w:r>
      </w:ins>
      <w:ins w:id="5655" w:author="Peter Wheeler" w:date="2001-06-12T12:24:00Z">
        <w:r>
          <w:rPr/>
          <w:t>.</w:t>
        </w:r>
      </w:ins>
    </w:p>
    <w:p>
      <w:pPr>
        <w:pStyle w:val="Normal"/>
        <w:rPr>
          <w:ins w:id="5695" w:author="Peter Wheeler" w:date="2001-06-12T12:24:00Z"/>
        </w:rPr>
      </w:pPr>
      <w:ins w:id="5657" w:author="Peter Wheeler" w:date="2001-06-12T12:24:00Z">
        <w:r>
          <w:rPr>
            <w:b/>
          </w:rPr>
          <w:t>Honduras</w:t>
        </w:r>
      </w:ins>
      <w:ins w:id="5658" w:author="Peter Wheeler" w:date="2001-06-12T12:24:00Z">
        <w:r>
          <w:rPr/>
          <w:t xml:space="preserve">: </w:t>
        </w:r>
      </w:ins>
      <w:ins w:id="5659" w:author="Peter Wheeler" w:date="2001-06-12T15:35:00Z">
        <w:r>
          <w:rPr/>
          <w:t xml:space="preserve">There are no recent </w:t>
        </w:r>
      </w:ins>
      <w:ins w:id="5660" w:author="Peter Wheeler" w:date="2001-06-12T17:36:00Z">
        <w:r>
          <w:rPr/>
          <w:t>population</w:t>
        </w:r>
      </w:ins>
      <w:ins w:id="5661" w:author="Peter Wheeler" w:date="2001-06-12T15:35:00Z">
        <w:r>
          <w:rPr/>
          <w:t xml:space="preserve"> </w:t>
        </w:r>
      </w:ins>
      <w:ins w:id="5662" w:author="Peter Wheeler" w:date="2001-06-12T12:24:00Z">
        <w:r>
          <w:rPr/>
          <w:t>estimat</w:t>
        </w:r>
      </w:ins>
      <w:ins w:id="5663" w:author="Peter Wheeler" w:date="2001-06-12T15:36:00Z">
        <w:r>
          <w:rPr/>
          <w:t>e</w:t>
        </w:r>
      </w:ins>
      <w:ins w:id="5664" w:author="Peter Wheeler" w:date="2001-06-12T21:51:00Z">
        <w:r>
          <w:rPr/>
          <w:t>s</w:t>
        </w:r>
      </w:ins>
      <w:ins w:id="5665" w:author="Peter Wheeler" w:date="2001-06-12T12:24:00Z">
        <w:r>
          <w:rPr/>
          <w:t xml:space="preserve">. </w:t>
        </w:r>
      </w:ins>
      <w:ins w:id="5666" w:author="Peter Wheeler" w:date="2001-06-12T15:36:00Z">
        <w:r>
          <w:rPr/>
          <w:t xml:space="preserve">At the present time, only a </w:t>
        </w:r>
      </w:ins>
      <w:ins w:id="5667" w:author="Peter Wheeler" w:date="2001-06-12T17:36:00Z">
        <w:r>
          <w:rPr/>
          <w:t>small</w:t>
        </w:r>
      </w:ins>
      <w:ins w:id="5668" w:author="Peter Wheeler" w:date="2001-06-12T15:36:00Z">
        <w:r>
          <w:rPr/>
          <w:t xml:space="preserve"> </w:t>
        </w:r>
      </w:ins>
      <w:ins w:id="5669" w:author="Peter Wheeler" w:date="2001-06-12T12:24:00Z">
        <w:r>
          <w:rPr/>
          <w:t>and is</w:t>
        </w:r>
      </w:ins>
      <w:ins w:id="5670" w:author="Peter Wheeler" w:date="2001-06-12T15:36:00Z">
        <w:r>
          <w:rPr/>
          <w:t>o</w:t>
        </w:r>
      </w:ins>
      <w:ins w:id="5671" w:author="Peter Wheeler" w:date="2001-06-12T12:24:00Z">
        <w:r>
          <w:rPr/>
          <w:t>la</w:t>
        </w:r>
      </w:ins>
      <w:ins w:id="5672" w:author="Peter Wheeler" w:date="2001-06-12T15:36:00Z">
        <w:r>
          <w:rPr/>
          <w:t xml:space="preserve">ted </w:t>
        </w:r>
      </w:ins>
      <w:ins w:id="5673" w:author="Peter Wheeler" w:date="2001-06-12T15:03:00Z">
        <w:r>
          <w:rPr/>
          <w:t>population</w:t>
        </w:r>
      </w:ins>
      <w:ins w:id="5674" w:author="Peter Wheeler" w:date="2001-06-12T12:24:00Z">
        <w:r>
          <w:rPr/>
          <w:t xml:space="preserve"> </w:t>
        </w:r>
      </w:ins>
      <w:ins w:id="5675" w:author="Peter Wheeler" w:date="2001-06-12T15:36:00Z">
        <w:r>
          <w:rPr/>
          <w:t xml:space="preserve">remains in the </w:t>
        </w:r>
      </w:ins>
      <w:ins w:id="5676" w:author="Peter Wheeler" w:date="2001-06-12T17:36:00Z">
        <w:r>
          <w:rPr/>
          <w:t>north-west</w:t>
        </w:r>
      </w:ins>
      <w:ins w:id="5677" w:author="Peter Wheeler" w:date="2001-06-12T12:24:00Z">
        <w:r>
          <w:rPr/>
          <w:t xml:space="preserve"> of Honduras</w:t>
        </w:r>
      </w:ins>
      <w:ins w:id="5678" w:author="Peter Wheeler" w:date="2001-06-12T14:04:00Z">
        <w:r>
          <w:rPr/>
          <w:t xml:space="preserve">, in the provinces of </w:t>
        </w:r>
      </w:ins>
      <w:ins w:id="5679" w:author="Peter Wheeler" w:date="2001-06-12T12:24:00Z">
        <w:r>
          <w:rPr/>
          <w:t>Olancho and Gracias a Dios;</w:t>
        </w:r>
      </w:ins>
      <w:ins w:id="5680" w:author="Peter Wheeler" w:date="2001-06-12T14:04:00Z">
        <w:r>
          <w:rPr/>
          <w:t xml:space="preserve"> </w:t>
        </w:r>
      </w:ins>
      <w:ins w:id="5681" w:author="Peter Wheeler" w:date="2001-06-12T21:51:00Z">
        <w:r>
          <w:rPr/>
          <w:t xml:space="preserve">along the brooks </w:t>
        </w:r>
      </w:ins>
      <w:ins w:id="5682" w:author="Peter Wheeler" w:date="2001-06-12T12:24:00Z">
        <w:r>
          <w:rPr/>
          <w:t xml:space="preserve">of the Rió Plátano </w:t>
        </w:r>
      </w:ins>
      <w:ins w:id="5683" w:author="Peter Wheeler" w:date="2001-06-12T15:37:00Z">
        <w:r>
          <w:rPr/>
          <w:t>Biosphere Reserve</w:t>
        </w:r>
      </w:ins>
      <w:ins w:id="5684" w:author="Peter Wheeler" w:date="2001-06-12T21:52:00Z">
        <w:r>
          <w:rPr/>
          <w:t>.</w:t>
        </w:r>
      </w:ins>
      <w:ins w:id="5685" w:author="Peter Wheeler" w:date="2001-06-12T21:52:00Z">
        <w:del w:id="5686" w:author="Unknown" w:date="2001-06-14T17:53:00Z">
          <w:r>
            <w:rPr/>
            <w:delText xml:space="preserve">  </w:delText>
          </w:r>
        </w:del>
      </w:ins>
      <w:ins w:id="5687" w:author="Laurent Gauthier" w:date="2001-06-14T17:53:00Z">
        <w:r>
          <w:rPr/>
          <w:t xml:space="preserve"> </w:t>
        </w:r>
      </w:ins>
      <w:ins w:id="5688" w:author="Peter Wheeler" w:date="2001-06-12T21:52:00Z">
        <w:r>
          <w:rPr/>
          <w:t>O</w:t>
        </w:r>
      </w:ins>
      <w:ins w:id="5689" w:author="Peter Wheeler" w:date="2001-06-12T15:37:00Z">
        <w:r>
          <w:rPr/>
          <w:t xml:space="preserve">ccasionally </w:t>
        </w:r>
      </w:ins>
      <w:ins w:id="5690" w:author="Peter Wheeler" w:date="2001-06-12T21:52:00Z">
        <w:r>
          <w:rPr/>
          <w:t xml:space="preserve">it </w:t>
        </w:r>
      </w:ins>
      <w:ins w:id="5691" w:author="Peter Wheeler" w:date="2001-06-12T15:37:00Z">
        <w:r>
          <w:rPr/>
          <w:t>moves into the El</w:t>
        </w:r>
      </w:ins>
      <w:ins w:id="5692" w:author="Peter Wheeler" w:date="2001-06-12T12:24:00Z">
        <w:r>
          <w:rPr/>
          <w:t xml:space="preserve"> Paraíso </w:t>
        </w:r>
      </w:ins>
      <w:ins w:id="5693" w:author="Peter Wheeler" w:date="2001-06-13T14:46:00Z">
        <w:r>
          <w:rPr/>
          <w:t xml:space="preserve">district </w:t>
        </w:r>
      </w:ins>
      <w:ins w:id="5694" w:author="Peter Wheeler" w:date="2001-06-12T12:24:00Z">
        <w:r>
          <w:rPr/>
          <w:t>(Thorn 1991, Renton 2000).</w:t>
        </w:r>
      </w:ins>
    </w:p>
    <w:p>
      <w:pPr>
        <w:pStyle w:val="Normal"/>
        <w:rPr>
          <w:ins w:id="5761" w:author="Peter Wheeler" w:date="2001-06-12T12:24:00Z"/>
        </w:rPr>
      </w:pPr>
      <w:ins w:id="5696" w:author="Peter Wheeler" w:date="2001-06-12T12:24:00Z">
        <w:r>
          <w:rPr>
            <w:b/>
          </w:rPr>
          <w:t>Mexico</w:t>
        </w:r>
      </w:ins>
      <w:ins w:id="5697" w:author="Peter Wheeler" w:date="2001-06-12T12:24:00Z">
        <w:r>
          <w:rPr/>
          <w:t xml:space="preserve">: The </w:t>
        </w:r>
      </w:ins>
      <w:ins w:id="5698" w:author="Peter Wheeler" w:date="2001-06-12T15:38:00Z">
        <w:r>
          <w:rPr/>
          <w:t xml:space="preserve">wild </w:t>
        </w:r>
      </w:ins>
      <w:ins w:id="5699" w:author="Peter Wheeler" w:date="2001-06-12T15:03:00Z">
        <w:r>
          <w:rPr/>
          <w:t>population</w:t>
        </w:r>
      </w:ins>
      <w:ins w:id="5700" w:author="Peter Wheeler" w:date="2001-06-12T12:24:00Z">
        <w:r>
          <w:rPr/>
          <w:t>s of the sta</w:t>
        </w:r>
      </w:ins>
      <w:ins w:id="5701" w:author="Peter Wheeler" w:date="2001-06-12T15:38:00Z">
        <w:r>
          <w:rPr/>
          <w:t>te</w:t>
        </w:r>
      </w:ins>
      <w:ins w:id="5702" w:author="Peter Wheeler" w:date="2001-06-12T12:24:00Z">
        <w:r>
          <w:rPr/>
          <w:t xml:space="preserve">s of Tabasco, Veracruz, Campeche, San Luis Potosí and Tamaulipas </w:t>
        </w:r>
      </w:ins>
      <w:ins w:id="5703" w:author="Peter Wheeler" w:date="2001-06-12T15:38:00Z">
        <w:r>
          <w:rPr/>
          <w:t>are alread</w:t>
        </w:r>
      </w:ins>
      <w:ins w:id="5704" w:author="Peter Wheeler" w:date="2001-06-12T12:24:00Z">
        <w:r>
          <w:rPr/>
          <w:t>y</w:t>
        </w:r>
      </w:ins>
      <w:ins w:id="5705" w:author="Peter Wheeler" w:date="2001-06-12T15:38:00Z">
        <w:r>
          <w:rPr/>
          <w:t xml:space="preserve"> </w:t>
        </w:r>
      </w:ins>
      <w:ins w:id="5706" w:author="Peter Wheeler" w:date="2001-06-12T12:24:00Z">
        <w:r>
          <w:rPr/>
          <w:t>extin</w:t>
        </w:r>
      </w:ins>
      <w:ins w:id="5707" w:author="Peter Wheeler" w:date="2001-06-12T15:38:00Z">
        <w:r>
          <w:rPr/>
          <w:t>c</w:t>
        </w:r>
      </w:ins>
      <w:ins w:id="5708" w:author="Peter Wheeler" w:date="2001-06-12T12:24:00Z">
        <w:r>
          <w:rPr/>
          <w:t xml:space="preserve">t. </w:t>
        </w:r>
      </w:ins>
      <w:ins w:id="5709" w:author="Peter Wheeler" w:date="2001-06-12T15:39:00Z">
        <w:r>
          <w:rPr/>
          <w:t xml:space="preserve">There remain only two small </w:t>
        </w:r>
      </w:ins>
      <w:ins w:id="5710" w:author="Peter Wheeler" w:date="2001-06-12T12:24:00Z">
        <w:r>
          <w:rPr/>
          <w:t>and is</w:t>
        </w:r>
      </w:ins>
      <w:ins w:id="5711" w:author="Peter Wheeler" w:date="2001-06-12T15:39:00Z">
        <w:r>
          <w:rPr/>
          <w:t>o</w:t>
        </w:r>
      </w:ins>
      <w:ins w:id="5712" w:author="Peter Wheeler" w:date="2001-06-12T12:24:00Z">
        <w:r>
          <w:rPr/>
          <w:t>la</w:t>
        </w:r>
      </w:ins>
      <w:ins w:id="5713" w:author="Peter Wheeler" w:date="2001-06-12T15:39:00Z">
        <w:r>
          <w:rPr/>
          <w:t>te</w:t>
        </w:r>
      </w:ins>
      <w:ins w:id="5714" w:author="Peter Wheeler" w:date="2001-06-12T12:24:00Z">
        <w:r>
          <w:rPr/>
          <w:t>d</w:t>
        </w:r>
      </w:ins>
      <w:ins w:id="5715" w:author="Peter Wheeler" w:date="2001-06-12T21:52:00Z">
        <w:r>
          <w:rPr/>
          <w:t xml:space="preserve"> populations</w:t>
        </w:r>
      </w:ins>
      <w:ins w:id="5716" w:author="Peter Wheeler" w:date="2001-06-12T12:24:00Z">
        <w:r>
          <w:rPr/>
          <w:t xml:space="preserve">; </w:t>
        </w:r>
      </w:ins>
      <w:ins w:id="5717" w:author="Peter Wheeler" w:date="2001-06-12T15:39:00Z">
        <w:r>
          <w:rPr/>
          <w:t>one</w:t>
        </w:r>
      </w:ins>
      <w:ins w:id="5718" w:author="Peter Wheeler" w:date="2001-06-12T14:04:00Z">
        <w:r>
          <w:rPr/>
          <w:t xml:space="preserve"> in </w:t>
        </w:r>
      </w:ins>
      <w:ins w:id="5719" w:author="Peter Wheeler" w:date="2001-06-12T12:24:00Z">
        <w:r>
          <w:rPr/>
          <w:t>the sta</w:t>
        </w:r>
      </w:ins>
      <w:ins w:id="5720" w:author="Peter Wheeler" w:date="2001-06-12T15:39:00Z">
        <w:r>
          <w:rPr/>
          <w:t>te</w:t>
        </w:r>
      </w:ins>
      <w:ins w:id="5721" w:author="Peter Wheeler" w:date="2001-06-12T12:24:00Z">
        <w:r>
          <w:rPr/>
          <w:t xml:space="preserve"> of Oaxaca (</w:t>
        </w:r>
      </w:ins>
      <w:ins w:id="5722" w:author="Peter Wheeler" w:date="2001-06-12T15:31:00Z">
        <w:r>
          <w:rPr/>
          <w:t>approximately</w:t>
        </w:r>
      </w:ins>
      <w:ins w:id="5723" w:author="Peter Wheeler" w:date="2001-06-12T12:24:00Z">
        <w:r>
          <w:rPr/>
          <w:t xml:space="preserve"> 50 </w:t>
        </w:r>
      </w:ins>
      <w:ins w:id="5724" w:author="Peter Wheeler" w:date="2001-06-12T15:31:00Z">
        <w:r>
          <w:rPr/>
          <w:t>individuals</w:t>
        </w:r>
      </w:ins>
      <w:ins w:id="5725" w:author="Peter Wheeler" w:date="2001-06-12T12:24:00Z">
        <w:r>
          <w:rPr/>
          <w:t>)</w:t>
        </w:r>
      </w:ins>
      <w:ins w:id="5726" w:author="Peter Wheeler" w:date="2001-06-12T14:04:00Z">
        <w:r>
          <w:rPr/>
          <w:t xml:space="preserve"> in </w:t>
        </w:r>
      </w:ins>
      <w:ins w:id="5727" w:author="Peter Wheeler" w:date="2001-06-12T12:24:00Z">
        <w:r>
          <w:rPr/>
          <w:t xml:space="preserve">the </w:t>
        </w:r>
      </w:ins>
      <w:ins w:id="5728" w:author="Peter Wheeler" w:date="2001-06-12T17:36:00Z">
        <w:r>
          <w:rPr/>
          <w:t>region</w:t>
        </w:r>
      </w:ins>
      <w:ins w:id="5729" w:author="Peter Wheeler" w:date="2001-06-12T12:24:00Z">
        <w:r>
          <w:rPr/>
          <w:t xml:space="preserve"> of the </w:t>
        </w:r>
      </w:ins>
      <w:ins w:id="5730" w:author="Peter Wheeler" w:date="2001-06-12T15:39:00Z">
        <w:r>
          <w:rPr/>
          <w:t>upper</w:t>
        </w:r>
      </w:ins>
      <w:ins w:id="5731" w:author="Peter Wheeler" w:date="2001-06-12T12:24:00Z">
        <w:r>
          <w:rPr/>
          <w:t xml:space="preserve"> Uxpanapa </w:t>
        </w:r>
      </w:ins>
      <w:ins w:id="5732" w:author="Peter Wheeler" w:date="2001-06-12T21:53:00Z">
        <w:r>
          <w:rPr/>
          <w:t xml:space="preserve">river </w:t>
        </w:r>
      </w:ins>
      <w:ins w:id="5733" w:author="Peter Wheeler" w:date="2001-06-12T12:24:00Z">
        <w:r>
          <w:rPr/>
          <w:t xml:space="preserve">and </w:t>
        </w:r>
      </w:ins>
      <w:ins w:id="5734" w:author="Peter Wheeler" w:date="2001-06-12T15:39:00Z">
        <w:r>
          <w:rPr/>
          <w:t xml:space="preserve">the other </w:t>
        </w:r>
      </w:ins>
      <w:ins w:id="5735" w:author="Peter Wheeler" w:date="2001-06-12T14:04:00Z">
        <w:r>
          <w:rPr/>
          <w:t xml:space="preserve">in </w:t>
        </w:r>
      </w:ins>
      <w:ins w:id="5736" w:author="Peter Wheeler" w:date="2001-06-12T12:24:00Z">
        <w:r>
          <w:rPr/>
          <w:t>the sta</w:t>
        </w:r>
      </w:ins>
      <w:ins w:id="5737" w:author="Peter Wheeler" w:date="2001-06-12T15:39:00Z">
        <w:r>
          <w:rPr/>
          <w:t>te</w:t>
        </w:r>
      </w:ins>
      <w:ins w:id="5738" w:author="Peter Wheeler" w:date="2001-06-12T12:24:00Z">
        <w:r>
          <w:rPr/>
          <w:t xml:space="preserve"> of Chiapas</w:t>
        </w:r>
      </w:ins>
      <w:ins w:id="5739" w:author="Peter Wheeler" w:date="2001-06-12T14:04:00Z">
        <w:r>
          <w:rPr/>
          <w:t xml:space="preserve"> in </w:t>
        </w:r>
      </w:ins>
      <w:ins w:id="5740" w:author="Peter Wheeler" w:date="2001-06-12T12:24:00Z">
        <w:r>
          <w:rPr/>
          <w:t xml:space="preserve">the </w:t>
        </w:r>
      </w:ins>
      <w:ins w:id="5741" w:author="Peter Wheeler" w:date="2001-06-12T15:40:00Z">
        <w:r>
          <w:rPr/>
          <w:t xml:space="preserve">basin </w:t>
        </w:r>
      </w:ins>
      <w:ins w:id="5742" w:author="Peter Wheeler" w:date="2001-06-12T12:24:00Z">
        <w:r>
          <w:rPr/>
          <w:t xml:space="preserve">of the Usumacinta </w:t>
        </w:r>
      </w:ins>
      <w:ins w:id="5743" w:author="Peter Wheeler" w:date="2001-06-12T21:53:00Z">
        <w:r>
          <w:rPr/>
          <w:t xml:space="preserve">river </w:t>
        </w:r>
      </w:ins>
      <w:ins w:id="5744" w:author="Peter Wheeler" w:date="2001-06-12T12:24:00Z">
        <w:r>
          <w:rPr/>
          <w:t>(</w:t>
        </w:r>
      </w:ins>
      <w:ins w:id="5745" w:author="Peter Wheeler" w:date="2001-06-12T15:31:00Z">
        <w:r>
          <w:rPr/>
          <w:t>approximately</w:t>
        </w:r>
      </w:ins>
      <w:ins w:id="5746" w:author="Peter Wheeler" w:date="2001-06-12T12:24:00Z">
        <w:r>
          <w:rPr/>
          <w:t xml:space="preserve"> 400 </w:t>
        </w:r>
      </w:ins>
      <w:ins w:id="5747" w:author="Peter Wheeler" w:date="2001-06-12T15:31:00Z">
        <w:r>
          <w:rPr/>
          <w:t>individuals</w:t>
        </w:r>
      </w:ins>
      <w:ins w:id="5748" w:author="Peter Wheeler" w:date="2001-06-12T12:24:00Z">
        <w:r>
          <w:rPr/>
          <w:t>)</w:t>
        </w:r>
      </w:ins>
      <w:ins w:id="5749" w:author="Peter Wheeler" w:date="2001-06-12T14:04:00Z">
        <w:r>
          <w:rPr/>
          <w:t xml:space="preserve"> in </w:t>
        </w:r>
      </w:ins>
      <w:ins w:id="5750" w:author="Peter Wheeler" w:date="2001-06-12T12:24:00Z">
        <w:r>
          <w:rPr/>
          <w:t>the regi</w:t>
        </w:r>
      </w:ins>
      <w:ins w:id="5751" w:author="Peter Wheeler" w:date="2001-06-12T15:40:00Z">
        <w:r>
          <w:rPr/>
          <w:t xml:space="preserve">on known as </w:t>
        </w:r>
      </w:ins>
      <w:ins w:id="5752" w:author="Peter Wheeler" w:date="2001-06-12T12:24:00Z">
        <w:r>
          <w:rPr/>
          <w:t xml:space="preserve">Selva Lacandona (Binford 1989, Iñigo-Elias 1996, Macias </w:t>
        </w:r>
      </w:ins>
      <w:ins w:id="5753" w:author="Peter Wheeler" w:date="2001-06-12T12:24:00Z">
        <w:r>
          <w:rPr>
            <w:i/>
          </w:rPr>
          <w:t>et al</w:t>
        </w:r>
      </w:ins>
      <w:ins w:id="5754" w:author="Peter Wheeler" w:date="2001-06-12T12:24:00Z">
        <w:r>
          <w:rPr/>
          <w:t xml:space="preserve">. 2000, Marco Lazcano </w:t>
        </w:r>
      </w:ins>
      <w:ins w:id="5755" w:author="Peter Wheeler" w:date="2001-06-12T17:37:00Z">
        <w:r>
          <w:rPr/>
          <w:t>personal</w:t>
        </w:r>
      </w:ins>
      <w:ins w:id="5756" w:author="Peter Wheeler" w:date="2001-06-12T15:40:00Z">
        <w:r>
          <w:rPr/>
          <w:t xml:space="preserve"> com</w:t>
        </w:r>
      </w:ins>
      <w:ins w:id="5757" w:author="Peter Wheeler" w:date="2001-06-12T12:24:00Z">
        <w:r>
          <w:rPr/>
          <w:t xml:space="preserve">m. and Javier Castañeda </w:t>
        </w:r>
      </w:ins>
      <w:ins w:id="5758" w:author="Peter Wheeler" w:date="2001-06-12T17:37:00Z">
        <w:r>
          <w:rPr/>
          <w:t>personal</w:t>
        </w:r>
      </w:ins>
      <w:ins w:id="5759" w:author="Peter Wheeler" w:date="2001-06-12T15:41:00Z">
        <w:r>
          <w:rPr/>
          <w:t xml:space="preserve"> com</w:t>
        </w:r>
      </w:ins>
      <w:ins w:id="5760" w:author="Peter Wheeler" w:date="2001-06-12T12:24:00Z">
        <w:r>
          <w:rPr/>
          <w:t>m.).</w:t>
        </w:r>
      </w:ins>
    </w:p>
    <w:p>
      <w:pPr>
        <w:pStyle w:val="Normal"/>
        <w:rPr>
          <w:ins w:id="5802" w:author="Peter Wheeler" w:date="2001-06-12T12:24:00Z"/>
        </w:rPr>
      </w:pPr>
      <w:ins w:id="5762" w:author="Peter Wheeler" w:date="2001-06-12T12:24:00Z">
        <w:r>
          <w:rPr>
            <w:b/>
          </w:rPr>
          <w:t>Nicaragua</w:t>
        </w:r>
      </w:ins>
      <w:ins w:id="5763" w:author="Peter Wheeler" w:date="2001-06-12T12:24:00Z">
        <w:r>
          <w:rPr/>
          <w:t xml:space="preserve">: The </w:t>
        </w:r>
      </w:ins>
      <w:ins w:id="5764" w:author="Peter Wheeler" w:date="2001-06-12T15:03:00Z">
        <w:r>
          <w:rPr/>
          <w:t>population</w:t>
        </w:r>
      </w:ins>
      <w:ins w:id="5765" w:author="Peter Wheeler" w:date="2001-06-12T12:24:00Z">
        <w:r>
          <w:rPr/>
          <w:t xml:space="preserve"> is </w:t>
        </w:r>
      </w:ins>
      <w:ins w:id="5766" w:author="Peter Wheeler" w:date="2001-06-12T15:41:00Z">
        <w:r>
          <w:rPr/>
          <w:t xml:space="preserve">very small </w:t>
        </w:r>
      </w:ins>
      <w:ins w:id="5767" w:author="Peter Wheeler" w:date="2001-06-12T12:24:00Z">
        <w:r>
          <w:rPr/>
          <w:t>and is</w:t>
        </w:r>
      </w:ins>
      <w:ins w:id="5768" w:author="Peter Wheeler" w:date="2001-06-12T15:41:00Z">
        <w:r>
          <w:rPr/>
          <w:t>o</w:t>
        </w:r>
      </w:ins>
      <w:ins w:id="5769" w:author="Peter Wheeler" w:date="2001-06-12T12:24:00Z">
        <w:r>
          <w:rPr/>
          <w:t>la</w:t>
        </w:r>
      </w:ins>
      <w:ins w:id="5770" w:author="Peter Wheeler" w:date="2001-06-12T15:41:00Z">
        <w:r>
          <w:rPr/>
          <w:t xml:space="preserve">ted, not </w:t>
        </w:r>
      </w:ins>
      <w:ins w:id="5771" w:author="Peter Wheeler" w:date="2001-06-12T17:37:00Z">
        <w:r>
          <w:rPr/>
          <w:t>exceeding</w:t>
        </w:r>
      </w:ins>
      <w:ins w:id="5772" w:author="Peter Wheeler" w:date="2001-06-12T15:41:00Z">
        <w:r>
          <w:rPr/>
          <w:t xml:space="preserve"> a hundred</w:t>
        </w:r>
      </w:ins>
      <w:ins w:id="5773" w:author="Peter Wheeler" w:date="2001-06-12T12:24:00Z">
        <w:r>
          <w:rPr/>
          <w:t xml:space="preserve"> </w:t>
        </w:r>
      </w:ins>
      <w:ins w:id="5774" w:author="Peter Wheeler" w:date="2001-06-12T15:01:00Z">
        <w:r>
          <w:rPr/>
          <w:t>specimens</w:t>
        </w:r>
      </w:ins>
      <w:ins w:id="5775" w:author="Peter Wheeler" w:date="2001-06-12T12:24:00Z">
        <w:r>
          <w:rPr/>
          <w:t xml:space="preserve">. </w:t>
        </w:r>
      </w:ins>
      <w:ins w:id="5776" w:author="Peter Wheeler" w:date="2001-06-12T15:41:00Z">
        <w:r>
          <w:rPr/>
          <w:t xml:space="preserve">It is found </w:t>
        </w:r>
      </w:ins>
      <w:ins w:id="5777" w:author="Peter Wheeler" w:date="2001-06-13T15:03:00Z">
        <w:r>
          <w:rPr/>
          <w:t>towards</w:t>
        </w:r>
      </w:ins>
      <w:ins w:id="5778" w:author="Peter Wheeler" w:date="2001-06-12T15:41:00Z">
        <w:r>
          <w:rPr/>
          <w:t xml:space="preserve"> the </w:t>
        </w:r>
      </w:ins>
      <w:ins w:id="5779" w:author="Peter Wheeler" w:date="2001-06-12T12:24:00Z">
        <w:r>
          <w:rPr/>
          <w:t>Atl</w:t>
        </w:r>
      </w:ins>
      <w:ins w:id="5780" w:author="Peter Wheeler" w:date="2001-06-12T21:53:00Z">
        <w:r>
          <w:rPr/>
          <w:t>a</w:t>
        </w:r>
      </w:ins>
      <w:ins w:id="5781" w:author="Peter Wheeler" w:date="2001-06-12T12:24:00Z">
        <w:r>
          <w:rPr/>
          <w:t>ntic</w:t>
        </w:r>
      </w:ins>
      <w:ins w:id="5782" w:author="Peter Wheeler" w:date="2001-06-12T21:54:00Z">
        <w:r>
          <w:rPr/>
          <w:t xml:space="preserve"> ridge i</w:t>
        </w:r>
      </w:ins>
      <w:ins w:id="5783" w:author="Peter Wheeler" w:date="2001-06-12T14:05:00Z">
        <w:r>
          <w:rPr/>
          <w:t xml:space="preserve">n </w:t>
        </w:r>
      </w:ins>
      <w:ins w:id="5784" w:author="Peter Wheeler" w:date="2001-06-12T12:24:00Z">
        <w:r>
          <w:rPr/>
          <w:t>the Cosiguina</w:t>
        </w:r>
      </w:ins>
      <w:ins w:id="5785" w:author="Peter Wheeler" w:date="2001-06-12T21:54:00Z">
        <w:r>
          <w:rPr/>
          <w:t xml:space="preserve"> region</w:t>
        </w:r>
      </w:ins>
      <w:ins w:id="5786" w:author="Peter Wheeler" w:date="2001-06-12T12:24:00Z">
        <w:r>
          <w:rPr/>
          <w:t>,</w:t>
        </w:r>
      </w:ins>
      <w:ins w:id="5787" w:author="Peter Wheeler" w:date="2001-06-12T14:04:00Z">
        <w:r>
          <w:rPr/>
          <w:t xml:space="preserve"> in </w:t>
        </w:r>
      </w:ins>
      <w:ins w:id="5788" w:author="Peter Wheeler" w:date="2001-06-12T12:24:00Z">
        <w:r>
          <w:rPr/>
          <w:t xml:space="preserve">the Bosawas </w:t>
        </w:r>
      </w:ins>
      <w:ins w:id="5789" w:author="Peter Wheeler" w:date="2001-06-12T15:42:00Z">
        <w:r>
          <w:rPr/>
          <w:t xml:space="preserve">Reserve </w:t>
        </w:r>
      </w:ins>
      <w:ins w:id="5790" w:author="Peter Wheeler" w:date="2001-06-12T12:24:00Z">
        <w:r>
          <w:rPr/>
          <w:t xml:space="preserve">and </w:t>
        </w:r>
      </w:ins>
      <w:ins w:id="5791" w:author="Peter Wheeler" w:date="2001-06-12T15:43:00Z">
        <w:r>
          <w:rPr/>
          <w:t xml:space="preserve">more towards </w:t>
        </w:r>
      </w:ins>
      <w:ins w:id="5792" w:author="Peter Wheeler" w:date="2001-06-12T12:24:00Z">
        <w:r>
          <w:rPr/>
          <w:t>the s</w:t>
        </w:r>
      </w:ins>
      <w:ins w:id="5793" w:author="Peter Wheeler" w:date="2001-06-12T15:43:00Z">
        <w:r>
          <w:rPr/>
          <w:t>outh</w:t>
        </w:r>
      </w:ins>
      <w:ins w:id="5794" w:author="Peter Wheeler" w:date="2001-06-12T14:04:00Z">
        <w:r>
          <w:rPr/>
          <w:t xml:space="preserve"> in </w:t>
        </w:r>
      </w:ins>
      <w:ins w:id="5795" w:author="Peter Wheeler" w:date="2001-06-12T12:24:00Z">
        <w:r>
          <w:rPr/>
          <w:t xml:space="preserve">the Prinzapolka and </w:t>
        </w:r>
      </w:ins>
      <w:ins w:id="5796" w:author="Peter Wheeler" w:date="2001-06-13T14:46:00Z">
        <w:r>
          <w:rPr/>
          <w:t xml:space="preserve">Río </w:t>
        </w:r>
      </w:ins>
      <w:ins w:id="5797" w:author="Peter Wheeler" w:date="2001-06-12T12:24:00Z">
        <w:r>
          <w:rPr/>
          <w:t xml:space="preserve">Grande </w:t>
        </w:r>
      </w:ins>
      <w:ins w:id="5798" w:author="Peter Wheeler" w:date="2001-06-12T15:43:00Z">
        <w:r>
          <w:rPr/>
          <w:t>de</w:t>
        </w:r>
      </w:ins>
      <w:ins w:id="5799" w:author="Peter Wheeler" w:date="2001-06-12T12:24:00Z">
        <w:r>
          <w:rPr/>
          <w:t xml:space="preserve"> Matagalpa </w:t>
        </w:r>
      </w:ins>
      <w:ins w:id="5800" w:author="Peter Wheeler" w:date="2001-06-12T15:43:00Z">
        <w:r>
          <w:rPr/>
          <w:t xml:space="preserve">rivers </w:t>
        </w:r>
      </w:ins>
      <w:ins w:id="5801" w:author="Peter Wheeler" w:date="2001-06-12T12:24:00Z">
        <w:r>
          <w:rPr/>
          <w:t>(Martínez-Sánchez 1991, Renton 2000).</w:t>
        </w:r>
      </w:ins>
    </w:p>
    <w:p>
      <w:pPr>
        <w:pStyle w:val="BodyText2"/>
        <w:spacing w:before="0" w:after="260"/>
        <w:rPr>
          <w:ins w:id="5847" w:author="Peter Wheeler" w:date="2001-06-12T12:24:00Z"/>
        </w:rPr>
      </w:pPr>
      <w:ins w:id="5803" w:author="Peter Wheeler" w:date="2001-06-12T12:31:00Z">
        <w:r>
          <w:rPr>
            <w:rFonts w:cs="Univers" w:ascii="Univers" w:hAnsi="Univers"/>
            <w:b/>
            <w:lang w:val="en-GB"/>
          </w:rPr>
          <w:t>Panama</w:t>
        </w:r>
      </w:ins>
      <w:ins w:id="5804" w:author="Peter Wheeler" w:date="2001-06-12T12:24:00Z">
        <w:r>
          <w:rPr>
            <w:rFonts w:cs="Univers" w:ascii="Univers" w:hAnsi="Univers"/>
            <w:lang w:val="en-GB"/>
          </w:rPr>
          <w:t xml:space="preserve">: </w:t>
        </w:r>
      </w:ins>
      <w:ins w:id="5805" w:author="Peter Wheeler" w:date="2001-06-12T21:54:00Z">
        <w:r>
          <w:rPr>
            <w:rFonts w:cs="Univers" w:ascii="Univers" w:hAnsi="Univers"/>
            <w:lang w:val="en-GB"/>
          </w:rPr>
          <w:t xml:space="preserve">This species </w:t>
        </w:r>
      </w:ins>
      <w:ins w:id="5806" w:author="Peter Wheeler" w:date="2001-06-12T15:43:00Z">
        <w:r>
          <w:rPr>
            <w:rFonts w:cs="Univers" w:ascii="Univers" w:hAnsi="Univers"/>
            <w:lang w:val="en-GB"/>
          </w:rPr>
          <w:t xml:space="preserve">is very </w:t>
        </w:r>
      </w:ins>
      <w:ins w:id="5807" w:author="Peter Wheeler" w:date="2001-06-12T12:24:00Z">
        <w:r>
          <w:rPr>
            <w:rFonts w:cs="Univers" w:ascii="Univers" w:hAnsi="Univers"/>
            <w:lang w:val="en-GB"/>
          </w:rPr>
          <w:t>rar</w:t>
        </w:r>
      </w:ins>
      <w:ins w:id="5808" w:author="Peter Wheeler" w:date="2001-06-12T15:43:00Z">
        <w:r>
          <w:rPr>
            <w:rFonts w:cs="Univers" w:ascii="Univers" w:hAnsi="Univers"/>
            <w:lang w:val="en-GB"/>
          </w:rPr>
          <w:t>e</w:t>
        </w:r>
      </w:ins>
      <w:ins w:id="5809" w:author="Peter Wheeler" w:date="2001-06-12T12:24:00Z">
        <w:r>
          <w:rPr>
            <w:rFonts w:cs="Univers" w:ascii="Univers" w:hAnsi="Univers"/>
            <w:lang w:val="en-GB"/>
          </w:rPr>
          <w:t xml:space="preserve">, </w:t>
        </w:r>
      </w:ins>
      <w:ins w:id="5810" w:author="Peter Wheeler" w:date="2001-06-13T14:46:00Z">
        <w:r>
          <w:rPr>
            <w:rFonts w:cs="Univers" w:ascii="Univers" w:hAnsi="Univers"/>
            <w:lang w:val="en-GB"/>
          </w:rPr>
          <w:t xml:space="preserve">being </w:t>
        </w:r>
      </w:ins>
      <w:ins w:id="5811" w:author="Peter Wheeler" w:date="2001-06-12T15:43:00Z">
        <w:r>
          <w:rPr>
            <w:rFonts w:cs="Univers" w:ascii="Univers" w:hAnsi="Univers"/>
            <w:lang w:val="en-GB"/>
          </w:rPr>
          <w:t xml:space="preserve">currently </w:t>
        </w:r>
      </w:ins>
      <w:ins w:id="5812" w:author="Peter Wheeler" w:date="2001-06-13T14:46:00Z">
        <w:r>
          <w:rPr>
            <w:rFonts w:cs="Univers" w:ascii="Univers" w:hAnsi="Univers"/>
            <w:lang w:val="en-GB"/>
          </w:rPr>
          <w:t>limit</w:t>
        </w:r>
      </w:ins>
      <w:ins w:id="5813" w:author="Peter Wheeler" w:date="2001-06-12T15:43:00Z">
        <w:r>
          <w:rPr>
            <w:rFonts w:cs="Univers" w:ascii="Univers" w:hAnsi="Univers"/>
            <w:lang w:val="en-GB"/>
          </w:rPr>
          <w:t>e</w:t>
        </w:r>
      </w:ins>
      <w:ins w:id="5814" w:author="Peter Wheeler" w:date="2001-06-12T12:24:00Z">
        <w:r>
          <w:rPr>
            <w:rFonts w:cs="Univers" w:ascii="Univers" w:hAnsi="Univers"/>
            <w:lang w:val="en-GB"/>
          </w:rPr>
          <w:t>d</w:t>
        </w:r>
      </w:ins>
      <w:ins w:id="5815" w:author="Peter Wheeler" w:date="2001-06-12T15:43:00Z">
        <w:r>
          <w:rPr>
            <w:rFonts w:cs="Univers" w:ascii="Univers" w:hAnsi="Univers"/>
            <w:lang w:val="en-GB"/>
          </w:rPr>
          <w:t xml:space="preserve"> to two small populations</w:t>
        </w:r>
      </w:ins>
      <w:ins w:id="5816" w:author="Peter Wheeler" w:date="2001-06-12T12:24:00Z">
        <w:r>
          <w:rPr>
            <w:rFonts w:cs="Univers" w:ascii="Univers" w:hAnsi="Univers"/>
            <w:lang w:val="en-GB"/>
          </w:rPr>
          <w:t xml:space="preserve">, </w:t>
        </w:r>
      </w:ins>
      <w:ins w:id="5817" w:author="Peter Wheeler" w:date="2001-06-12T15:44:00Z">
        <w:r>
          <w:rPr>
            <w:rFonts w:cs="Univers" w:ascii="Univers" w:hAnsi="Univers"/>
            <w:lang w:val="en-GB"/>
          </w:rPr>
          <w:t>one o</w:t>
        </w:r>
      </w:ins>
      <w:ins w:id="5818" w:author="Peter Wheeler" w:date="2001-06-12T14:04:00Z">
        <w:r>
          <w:rPr>
            <w:rFonts w:cs="Univers" w:ascii="Univers" w:hAnsi="Univers"/>
            <w:lang w:val="en-GB"/>
          </w:rPr>
          <w:t xml:space="preserve">n </w:t>
        </w:r>
      </w:ins>
      <w:ins w:id="5819" w:author="Peter Wheeler" w:date="2001-06-12T12:24:00Z">
        <w:r>
          <w:rPr>
            <w:rFonts w:cs="Univers" w:ascii="Univers" w:hAnsi="Univers"/>
            <w:lang w:val="en-GB"/>
          </w:rPr>
          <w:t>the isla</w:t>
        </w:r>
      </w:ins>
      <w:ins w:id="5820" w:author="Peter Wheeler" w:date="2001-06-12T15:44:00Z">
        <w:r>
          <w:rPr>
            <w:rFonts w:cs="Univers" w:ascii="Univers" w:hAnsi="Univers"/>
            <w:lang w:val="en-GB"/>
          </w:rPr>
          <w:t>nd</w:t>
        </w:r>
      </w:ins>
      <w:ins w:id="5821" w:author="Peter Wheeler" w:date="2001-06-12T12:24:00Z">
        <w:r>
          <w:rPr>
            <w:rFonts w:cs="Univers" w:ascii="Univers" w:hAnsi="Univers"/>
            <w:lang w:val="en-GB"/>
          </w:rPr>
          <w:t xml:space="preserve"> of Coiba and </w:t>
        </w:r>
      </w:ins>
      <w:ins w:id="5822" w:author="Peter Wheeler" w:date="2001-06-12T15:44:00Z">
        <w:r>
          <w:rPr>
            <w:rFonts w:cs="Univers" w:ascii="Univers" w:hAnsi="Univers"/>
            <w:lang w:val="en-GB"/>
          </w:rPr>
          <w:t xml:space="preserve">the other </w:t>
        </w:r>
      </w:ins>
      <w:ins w:id="5823" w:author="Peter Wheeler" w:date="2001-06-12T14:04:00Z">
        <w:r>
          <w:rPr>
            <w:rFonts w:cs="Univers" w:ascii="Univers" w:hAnsi="Univers"/>
            <w:lang w:val="en-GB"/>
          </w:rPr>
          <w:t xml:space="preserve">in </w:t>
        </w:r>
      </w:ins>
      <w:ins w:id="5824" w:author="Peter Wheeler" w:date="2001-06-12T12:24:00Z">
        <w:r>
          <w:rPr>
            <w:rFonts w:cs="Univers" w:ascii="Univers" w:hAnsi="Univers"/>
            <w:lang w:val="en-GB"/>
          </w:rPr>
          <w:t xml:space="preserve">the Azuero </w:t>
        </w:r>
      </w:ins>
      <w:ins w:id="5825" w:author="Peter Wheeler" w:date="2001-06-12T15:44:00Z">
        <w:r>
          <w:rPr>
            <w:rFonts w:cs="Univers" w:ascii="Univers" w:hAnsi="Univers"/>
            <w:lang w:val="en-GB"/>
          </w:rPr>
          <w:t>peninsula in the south-w</w:t>
        </w:r>
      </w:ins>
      <w:ins w:id="5826" w:author="Peter Wheeler" w:date="2001-06-12T12:24:00Z">
        <w:r>
          <w:rPr>
            <w:rFonts w:cs="Univers" w:ascii="Univers" w:hAnsi="Univers"/>
            <w:lang w:val="en-GB"/>
          </w:rPr>
          <w:t xml:space="preserve">est of the </w:t>
        </w:r>
      </w:ins>
      <w:ins w:id="5827" w:author="Peter Wheeler" w:date="2001-06-12T21:55:00Z">
        <w:r>
          <w:rPr>
            <w:rFonts w:cs="Univers" w:ascii="Univers" w:hAnsi="Univers"/>
            <w:lang w:val="en-GB"/>
          </w:rPr>
          <w:t xml:space="preserve">Los </w:t>
        </w:r>
      </w:ins>
      <w:ins w:id="5828" w:author="Peter Wheeler" w:date="2001-06-12T12:24:00Z">
        <w:r>
          <w:rPr>
            <w:rFonts w:cs="Univers" w:ascii="Univers" w:hAnsi="Univers"/>
            <w:lang w:val="en-GB"/>
          </w:rPr>
          <w:t>Santos</w:t>
        </w:r>
      </w:ins>
      <w:ins w:id="5829" w:author="Peter Wheeler" w:date="2001-06-12T21:55:00Z">
        <w:r>
          <w:rPr>
            <w:rFonts w:cs="Univers" w:ascii="Univers" w:hAnsi="Univers"/>
            <w:lang w:val="en-GB"/>
          </w:rPr>
          <w:t xml:space="preserve"> region</w:t>
        </w:r>
      </w:ins>
      <w:ins w:id="5830" w:author="Peter Wheeler" w:date="2001-06-12T12:24:00Z">
        <w:r>
          <w:rPr>
            <w:rFonts w:cs="Univers" w:ascii="Univers" w:hAnsi="Univers"/>
            <w:lang w:val="en-GB"/>
          </w:rPr>
          <w:t xml:space="preserve">. </w:t>
        </w:r>
      </w:ins>
      <w:ins w:id="5831" w:author="Peter Wheeler" w:date="2001-06-12T15:45:00Z">
        <w:r>
          <w:rPr>
            <w:rFonts w:cs="Univers" w:ascii="Univers" w:hAnsi="Univers"/>
            <w:lang w:val="en-GB"/>
          </w:rPr>
          <w:t xml:space="preserve">It survives on the island </w:t>
        </w:r>
      </w:ins>
      <w:ins w:id="5832" w:author="Peter Wheeler" w:date="2001-06-12T21:55:00Z">
        <w:r>
          <w:rPr>
            <w:rFonts w:cs="Univers" w:ascii="Univers" w:hAnsi="Univers"/>
            <w:lang w:val="en-GB"/>
          </w:rPr>
          <w:t xml:space="preserve">of </w:t>
        </w:r>
      </w:ins>
      <w:ins w:id="5833" w:author="Peter Wheeler" w:date="2001-06-12T12:24:00Z">
        <w:r>
          <w:rPr>
            <w:rFonts w:cs="Univers" w:ascii="Univers" w:hAnsi="Univers"/>
            <w:lang w:val="en-GB"/>
          </w:rPr>
          <w:t xml:space="preserve">Coiba </w:t>
        </w:r>
      </w:ins>
      <w:ins w:id="5834" w:author="Peter Wheeler" w:date="2001-06-12T15:45:00Z">
        <w:r>
          <w:rPr>
            <w:rFonts w:cs="Univers" w:ascii="Univers" w:hAnsi="Univers"/>
            <w:lang w:val="en-GB"/>
          </w:rPr>
          <w:t>because this is a high-</w:t>
        </w:r>
      </w:ins>
      <w:ins w:id="5835" w:author="Peter Wheeler" w:date="2001-06-12T17:37:00Z">
        <w:r>
          <w:rPr>
            <w:rFonts w:cs="Univers" w:ascii="Univers" w:hAnsi="Univers"/>
            <w:lang w:val="en-GB"/>
          </w:rPr>
          <w:t>security</w:t>
        </w:r>
      </w:ins>
      <w:ins w:id="5836" w:author="Peter Wheeler" w:date="2001-06-12T15:45:00Z">
        <w:r>
          <w:rPr>
            <w:rFonts w:cs="Univers" w:ascii="Univers" w:hAnsi="Univers"/>
            <w:lang w:val="en-GB"/>
          </w:rPr>
          <w:t xml:space="preserve"> </w:t>
        </w:r>
      </w:ins>
      <w:ins w:id="5837" w:author="Peter Wheeler" w:date="2001-06-12T17:37:00Z">
        <w:r>
          <w:rPr>
            <w:rFonts w:cs="Univers" w:ascii="Univers" w:hAnsi="Univers"/>
            <w:lang w:val="en-GB"/>
          </w:rPr>
          <w:t>prison</w:t>
        </w:r>
      </w:ins>
      <w:ins w:id="5838" w:author="Peter Wheeler" w:date="2001-06-12T15:45:00Z">
        <w:r>
          <w:rPr>
            <w:rFonts w:cs="Univers" w:ascii="Univers" w:hAnsi="Univers"/>
            <w:lang w:val="en-GB"/>
          </w:rPr>
          <w:t xml:space="preserve">, heavily guarded and with </w:t>
        </w:r>
      </w:ins>
      <w:ins w:id="5839" w:author="Peter Wheeler" w:date="2001-06-12T21:55:00Z">
        <w:r>
          <w:rPr>
            <w:rFonts w:cs="Univers" w:ascii="Univers" w:hAnsi="Univers"/>
            <w:lang w:val="en-GB"/>
          </w:rPr>
          <w:t xml:space="preserve">few </w:t>
        </w:r>
      </w:ins>
      <w:ins w:id="5840" w:author="Peter Wheeler" w:date="2001-06-12T17:37:00Z">
        <w:r>
          <w:rPr>
            <w:rFonts w:cs="Univers" w:ascii="Univers" w:hAnsi="Univers"/>
            <w:lang w:val="en-GB"/>
          </w:rPr>
          <w:t>visitors</w:t>
        </w:r>
      </w:ins>
      <w:ins w:id="5841" w:author="Peter Wheeler" w:date="2001-06-12T15:46:00Z">
        <w:r>
          <w:rPr>
            <w:rFonts w:cs="Univers" w:ascii="Univers" w:hAnsi="Univers"/>
            <w:lang w:val="en-GB"/>
          </w:rPr>
          <w:t xml:space="preserve"> </w:t>
        </w:r>
      </w:ins>
      <w:ins w:id="5842" w:author="Peter Wheeler" w:date="2001-06-12T12:24:00Z">
        <w:r>
          <w:rPr>
            <w:rFonts w:cs="Univers" w:ascii="Univers" w:hAnsi="Univers"/>
            <w:lang w:val="en-GB"/>
          </w:rPr>
          <w:t xml:space="preserve">(ANCONA 2001). </w:t>
        </w:r>
      </w:ins>
      <w:ins w:id="5843" w:author="Peter Wheeler" w:date="2001-06-12T15:46:00Z">
        <w:r>
          <w:rPr>
            <w:rFonts w:cs="Univers" w:ascii="Univers" w:hAnsi="Univers"/>
            <w:lang w:val="en-GB"/>
          </w:rPr>
          <w:t xml:space="preserve">There are no </w:t>
        </w:r>
      </w:ins>
      <w:ins w:id="5844" w:author="Peter Wheeler" w:date="2001-06-12T17:38:00Z">
        <w:r>
          <w:rPr>
            <w:rFonts w:cs="Univers" w:ascii="Univers" w:hAnsi="Univers"/>
            <w:lang w:val="en-GB"/>
          </w:rPr>
          <w:t>recent</w:t>
        </w:r>
      </w:ins>
      <w:ins w:id="5845" w:author="Peter Wheeler" w:date="2001-06-12T15:46:00Z">
        <w:r>
          <w:rPr>
            <w:rFonts w:cs="Univers" w:ascii="Univers" w:hAnsi="Univers"/>
            <w:lang w:val="en-GB"/>
          </w:rPr>
          <w:t xml:space="preserve"> population </w:t>
        </w:r>
      </w:ins>
      <w:ins w:id="5846" w:author="Peter Wheeler" w:date="2001-06-12T12:24:00Z">
        <w:r>
          <w:rPr>
            <w:rFonts w:cs="Univers" w:ascii="Univers" w:hAnsi="Univers"/>
            <w:lang w:val="en-GB"/>
          </w:rPr>
          <w:t>estimates.</w:t>
        </w:r>
      </w:ins>
    </w:p>
    <w:p>
      <w:pPr>
        <w:pStyle w:val="Normal"/>
        <w:rPr>
          <w:ins w:id="5887" w:author="Peter Wheeler" w:date="2001-06-12T12:24:00Z"/>
        </w:rPr>
      </w:pPr>
      <w:ins w:id="5848" w:author="Peter Wheeler" w:date="2001-06-12T12:32:00Z">
        <w:r>
          <w:rPr>
            <w:b/>
          </w:rPr>
          <w:t>Peru</w:t>
        </w:r>
      </w:ins>
      <w:ins w:id="5849" w:author="Peter Wheeler" w:date="2001-06-12T12:24:00Z">
        <w:r>
          <w:rPr/>
          <w:t xml:space="preserve">: </w:t>
        </w:r>
      </w:ins>
      <w:ins w:id="5850" w:author="Peter Wheeler" w:date="2001-06-12T21:55:00Z">
        <w:r>
          <w:rPr/>
          <w:t xml:space="preserve">It </w:t>
        </w:r>
      </w:ins>
      <w:ins w:id="5851" w:author="Peter Wheeler" w:date="2001-06-12T15:46:00Z">
        <w:r>
          <w:rPr/>
          <w:t xml:space="preserve">is </w:t>
        </w:r>
      </w:ins>
      <w:ins w:id="5852" w:author="Peter Wheeler" w:date="2001-06-12T21:55:00Z">
        <w:r>
          <w:rPr/>
          <w:t>a</w:t>
        </w:r>
      </w:ins>
      <w:ins w:id="5853" w:author="Peter Wheeler" w:date="2001-06-12T15:46:00Z">
        <w:r>
          <w:rPr/>
          <w:t>n</w:t>
        </w:r>
      </w:ins>
      <w:ins w:id="5854" w:author="Peter Wheeler" w:date="2001-06-12T21:55:00Z">
        <w:r>
          <w:rPr/>
          <w:t xml:space="preserve"> un</w:t>
        </w:r>
      </w:ins>
      <w:ins w:id="5855" w:author="Peter Wheeler" w:date="2001-06-12T15:46:00Z">
        <w:r>
          <w:rPr/>
          <w:t xml:space="preserve">common </w:t>
        </w:r>
      </w:ins>
      <w:ins w:id="5856" w:author="Peter Wheeler" w:date="2001-06-12T21:56:00Z">
        <w:r>
          <w:rPr/>
          <w:t xml:space="preserve">species </w:t>
        </w:r>
      </w:ins>
      <w:ins w:id="5857" w:author="Peter Wheeler" w:date="2001-06-12T15:46:00Z">
        <w:r>
          <w:rPr/>
          <w:t xml:space="preserve">in the </w:t>
        </w:r>
      </w:ins>
      <w:ins w:id="5858" w:author="Peter Wheeler" w:date="2001-06-12T12:24:00Z">
        <w:r>
          <w:rPr/>
          <w:t>s</w:t>
        </w:r>
      </w:ins>
      <w:ins w:id="5859" w:author="Peter Wheeler" w:date="2001-06-12T15:46:00Z">
        <w:r>
          <w:rPr/>
          <w:t>o</w:t>
        </w:r>
      </w:ins>
      <w:ins w:id="5860" w:author="Peter Wheeler" w:date="2001-06-12T12:24:00Z">
        <w:r>
          <w:rPr/>
          <w:t>u</w:t>
        </w:r>
      </w:ins>
      <w:ins w:id="5861" w:author="Peter Wheeler" w:date="2001-06-12T15:46:00Z">
        <w:r>
          <w:rPr/>
          <w:t>th-</w:t>
        </w:r>
      </w:ins>
      <w:ins w:id="5862" w:author="Peter Wheeler" w:date="2001-06-12T12:24:00Z">
        <w:r>
          <w:rPr/>
          <w:t>e</w:t>
        </w:r>
      </w:ins>
      <w:ins w:id="5863" w:author="Peter Wheeler" w:date="2001-06-12T17:38:00Z">
        <w:r>
          <w:rPr/>
          <w:t>a</w:t>
        </w:r>
      </w:ins>
      <w:ins w:id="5864" w:author="Peter Wheeler" w:date="2001-06-12T12:24:00Z">
        <w:r>
          <w:rPr/>
          <w:t xml:space="preserve">st of the country </w:t>
        </w:r>
      </w:ins>
      <w:ins w:id="5865" w:author="Peter Wheeler" w:date="2001-06-12T15:46:00Z">
        <w:r>
          <w:rPr/>
          <w:t xml:space="preserve">towards </w:t>
        </w:r>
      </w:ins>
      <w:ins w:id="5866" w:author="Peter Wheeler" w:date="2001-06-12T12:24:00Z">
        <w:r>
          <w:rPr/>
          <w:t xml:space="preserve">the </w:t>
        </w:r>
      </w:ins>
      <w:ins w:id="5867" w:author="Peter Wheeler" w:date="2001-06-12T15:46:00Z">
        <w:r>
          <w:rPr/>
          <w:t xml:space="preserve">Amazon </w:t>
        </w:r>
      </w:ins>
      <w:ins w:id="5868" w:author="Peter Wheeler" w:date="2001-06-12T12:24:00Z">
        <w:r>
          <w:rPr/>
          <w:t>regi</w:t>
        </w:r>
      </w:ins>
      <w:ins w:id="5869" w:author="Peter Wheeler" w:date="2001-06-12T15:47:00Z">
        <w:r>
          <w:rPr/>
          <w:t>o</w:t>
        </w:r>
      </w:ins>
      <w:ins w:id="5870" w:author="Peter Wheeler" w:date="2001-06-12T12:24:00Z">
        <w:r>
          <w:rPr/>
          <w:t>n e</w:t>
        </w:r>
      </w:ins>
      <w:ins w:id="5871" w:author="Peter Wheeler" w:date="2001-06-12T15:47:00Z">
        <w:r>
          <w:rPr/>
          <w:t>a</w:t>
        </w:r>
      </w:ins>
      <w:ins w:id="5872" w:author="Peter Wheeler" w:date="2001-06-12T12:24:00Z">
        <w:r>
          <w:rPr/>
          <w:t>st of the Andes</w:t>
        </w:r>
      </w:ins>
      <w:ins w:id="5873" w:author="Peter Wheeler" w:date="2001-06-12T14:04:00Z">
        <w:r>
          <w:rPr/>
          <w:t xml:space="preserve"> </w:t>
        </w:r>
      </w:ins>
      <w:ins w:id="5874" w:author="Peter Wheeler" w:date="2001-06-12T15:47:00Z">
        <w:r>
          <w:rPr/>
          <w:t xml:space="preserve">range </w:t>
        </w:r>
      </w:ins>
      <w:ins w:id="5875" w:author="Peter Wheeler" w:date="2001-06-12T14:04:00Z">
        <w:r>
          <w:rPr/>
          <w:t xml:space="preserve">in </w:t>
        </w:r>
      </w:ins>
      <w:ins w:id="5876" w:author="Peter Wheeler" w:date="2001-06-12T12:24:00Z">
        <w:r>
          <w:rPr/>
          <w:t xml:space="preserve">the </w:t>
        </w:r>
      </w:ins>
      <w:ins w:id="5877" w:author="Peter Wheeler" w:date="2001-06-12T15:47:00Z">
        <w:r>
          <w:rPr/>
          <w:t xml:space="preserve">basin </w:t>
        </w:r>
      </w:ins>
      <w:ins w:id="5878" w:author="Peter Wheeler" w:date="2001-06-12T12:24:00Z">
        <w:r>
          <w:rPr/>
          <w:t xml:space="preserve">of the Manu and Tambopata </w:t>
        </w:r>
      </w:ins>
      <w:ins w:id="5879" w:author="Peter Wheeler" w:date="2001-06-12T15:47:00Z">
        <w:r>
          <w:rPr/>
          <w:t xml:space="preserve">rivers, above the </w:t>
        </w:r>
      </w:ins>
      <w:ins w:id="5880" w:author="Peter Wheeler" w:date="2001-06-12T12:24:00Z">
        <w:r>
          <w:rPr/>
          <w:t>Manu</w:t>
        </w:r>
      </w:ins>
      <w:ins w:id="5881" w:author="Peter Wheeler" w:date="2001-06-12T15:47:00Z">
        <w:r>
          <w:rPr/>
          <w:t xml:space="preserve"> National Park</w:t>
        </w:r>
      </w:ins>
      <w:ins w:id="5882" w:author="Peter Wheeler" w:date="2001-06-12T12:24:00Z">
        <w:r>
          <w:rPr/>
          <w:t xml:space="preserve">, Tambopata-Candamo </w:t>
        </w:r>
      </w:ins>
      <w:ins w:id="5883" w:author="Peter Wheeler" w:date="2001-06-12T21:56:00Z">
        <w:r>
          <w:rPr/>
          <w:t xml:space="preserve">Reserve Zone </w:t>
        </w:r>
      </w:ins>
      <w:ins w:id="5884" w:author="Peter Wheeler" w:date="2001-06-12T12:24:00Z">
        <w:r>
          <w:rPr/>
          <w:t xml:space="preserve">(Munn 1988, Munn </w:t>
        </w:r>
      </w:ins>
      <w:ins w:id="5885" w:author="Peter Wheeler" w:date="2001-06-12T12:24:00Z">
        <w:r>
          <w:rPr>
            <w:i/>
          </w:rPr>
          <w:t>et al</w:t>
        </w:r>
      </w:ins>
      <w:ins w:id="5886" w:author="Peter Wheeler" w:date="2001-06-12T12:24:00Z">
        <w:r>
          <w:rPr/>
          <w:t xml:space="preserve"> 1991).</w:t>
        </w:r>
      </w:ins>
    </w:p>
    <w:p>
      <w:pPr>
        <w:pStyle w:val="Normal"/>
        <w:rPr>
          <w:ins w:id="5895" w:author="Peter Wheeler" w:date="2001-06-12T12:24:00Z"/>
        </w:rPr>
      </w:pPr>
      <w:ins w:id="5888" w:author="Peter Wheeler" w:date="2001-06-12T12:24:00Z">
        <w:r>
          <w:rPr>
            <w:b/>
          </w:rPr>
          <w:t>Surinam</w:t>
        </w:r>
      </w:ins>
      <w:ins w:id="5889" w:author="Peter Wheeler" w:date="2001-06-12T15:48:00Z">
        <w:r>
          <w:rPr>
            <w:b/>
          </w:rPr>
          <w:t>e</w:t>
        </w:r>
      </w:ins>
      <w:ins w:id="5890" w:author="Peter Wheeler" w:date="2001-06-12T12:24:00Z">
        <w:r>
          <w:rPr/>
          <w:t xml:space="preserve">: No </w:t>
        </w:r>
      </w:ins>
      <w:ins w:id="5891" w:author="Peter Wheeler" w:date="2001-06-12T15:48:00Z">
        <w:r>
          <w:rPr/>
          <w:t xml:space="preserve">recent </w:t>
        </w:r>
      </w:ins>
      <w:ins w:id="5892" w:author="Peter Wheeler" w:date="2001-06-12T12:24:00Z">
        <w:r>
          <w:rPr/>
          <w:t xml:space="preserve">information </w:t>
        </w:r>
      </w:ins>
      <w:ins w:id="5893" w:author="Peter Wheeler" w:date="2001-06-12T15:48:00Z">
        <w:r>
          <w:rPr/>
          <w:t>was discovered</w:t>
        </w:r>
      </w:ins>
      <w:ins w:id="5894" w:author="Peter Wheeler" w:date="2001-06-12T12:24:00Z">
        <w:r>
          <w:rPr/>
          <w:t>.</w:t>
        </w:r>
      </w:ins>
    </w:p>
    <w:p>
      <w:pPr>
        <w:pStyle w:val="BodyText2"/>
        <w:spacing w:before="0" w:after="260"/>
        <w:rPr>
          <w:ins w:id="5900" w:author="Peter Wheeler" w:date="2001-06-12T12:24:00Z"/>
        </w:rPr>
      </w:pPr>
      <w:ins w:id="5896" w:author="Peter Wheeler" w:date="2001-06-12T12:24:00Z">
        <w:r>
          <w:rPr>
            <w:rFonts w:cs="Univers" w:ascii="Univers" w:hAnsi="Univers"/>
            <w:b/>
            <w:lang w:val="en-GB"/>
          </w:rPr>
          <w:t>Trinidad and Tobago</w:t>
        </w:r>
      </w:ins>
      <w:ins w:id="5897" w:author="Peter Wheeler" w:date="2001-06-12T12:24:00Z">
        <w:r>
          <w:rPr>
            <w:rFonts w:cs="Univers" w:ascii="Univers" w:hAnsi="Univers"/>
            <w:lang w:val="en-GB"/>
          </w:rPr>
          <w:t xml:space="preserve">: </w:t>
        </w:r>
      </w:ins>
      <w:ins w:id="5898" w:author="Peter Wheeler" w:date="2001-06-12T15:48:00Z">
        <w:r>
          <w:rPr>
            <w:lang w:val="en-GB"/>
          </w:rPr>
          <w:t>No information was discovered</w:t>
        </w:r>
      </w:ins>
      <w:ins w:id="5899" w:author="Peter Wheeler" w:date="2001-06-12T12:24:00Z">
        <w:r>
          <w:rPr>
            <w:rFonts w:cs="Univers" w:ascii="Univers" w:hAnsi="Univers"/>
            <w:lang w:val="en-GB"/>
          </w:rPr>
          <w:t>.</w:t>
        </w:r>
      </w:ins>
    </w:p>
    <w:p>
      <w:pPr>
        <w:pStyle w:val="Normal"/>
        <w:rPr>
          <w:ins w:id="5933" w:author="Peter Wheeler" w:date="2001-06-12T12:24:00Z"/>
        </w:rPr>
      </w:pPr>
      <w:ins w:id="5901" w:author="Peter Wheeler" w:date="2001-06-12T12:24:00Z">
        <w:r>
          <w:rPr>
            <w:b/>
          </w:rPr>
          <w:t>Venezuela</w:t>
        </w:r>
      </w:ins>
      <w:ins w:id="5902" w:author="Peter Wheeler" w:date="2001-06-12T12:24:00Z">
        <w:r>
          <w:rPr/>
          <w:t xml:space="preserve">: </w:t>
        </w:r>
      </w:ins>
      <w:ins w:id="5903" w:author="Peter Wheeler" w:date="2001-06-12T15:51:00Z">
        <w:r>
          <w:rPr/>
          <w:t xml:space="preserve">It is </w:t>
        </w:r>
      </w:ins>
      <w:ins w:id="5904" w:author="Peter Wheeler" w:date="2001-06-12T12:24:00Z">
        <w:r>
          <w:rPr/>
          <w:t>com</w:t>
        </w:r>
      </w:ins>
      <w:ins w:id="5905" w:author="Peter Wheeler" w:date="2001-06-12T15:52:00Z">
        <w:r>
          <w:rPr/>
          <w:t>mo</w:t>
        </w:r>
      </w:ins>
      <w:ins w:id="5906" w:author="Peter Wheeler" w:date="2001-06-12T12:24:00Z">
        <w:r>
          <w:rPr/>
          <w:t>n local</w:t>
        </w:r>
      </w:ins>
      <w:ins w:id="5907" w:author="Peter Wheeler" w:date="2001-06-12T15:52:00Z">
        <w:r>
          <w:rPr/>
          <w:t>ly</w:t>
        </w:r>
      </w:ins>
      <w:ins w:id="5908" w:author="Peter Wheeler" w:date="2001-06-12T12:24:00Z">
        <w:r>
          <w:rPr/>
          <w:t xml:space="preserve">, </w:t>
        </w:r>
      </w:ins>
      <w:ins w:id="5909" w:author="Peter Wheeler" w:date="2001-06-12T15:52:00Z">
        <w:r>
          <w:rPr/>
          <w:t xml:space="preserve">having a very </w:t>
        </w:r>
      </w:ins>
      <w:ins w:id="5910" w:author="Peter Wheeler" w:date="2001-06-12T17:38:00Z">
        <w:r>
          <w:rPr/>
          <w:t>isolated</w:t>
        </w:r>
      </w:ins>
      <w:ins w:id="5911" w:author="Peter Wheeler" w:date="2001-06-12T15:52:00Z">
        <w:r>
          <w:rPr/>
          <w:t xml:space="preserve"> </w:t>
        </w:r>
      </w:ins>
      <w:ins w:id="5912" w:author="Peter Wheeler" w:date="2001-06-12T14:02:00Z">
        <w:r>
          <w:rPr/>
          <w:t>habitat</w:t>
        </w:r>
      </w:ins>
      <w:ins w:id="5913" w:author="Peter Wheeler" w:date="2001-06-12T12:24:00Z">
        <w:r>
          <w:rPr/>
          <w:t xml:space="preserve">. </w:t>
        </w:r>
      </w:ins>
      <w:ins w:id="5914" w:author="Peter Wheeler" w:date="2001-06-12T15:52:00Z">
        <w:r>
          <w:rPr/>
          <w:t>It oc</w:t>
        </w:r>
      </w:ins>
      <w:ins w:id="5915" w:author="Peter Wheeler" w:date="2001-06-12T12:24:00Z">
        <w:r>
          <w:rPr/>
          <w:t>cur</w:t>
        </w:r>
      </w:ins>
      <w:ins w:id="5916" w:author="Peter Wheeler" w:date="2001-06-12T15:52:00Z">
        <w:r>
          <w:rPr/>
          <w:t>s</w:t>
        </w:r>
      </w:ins>
      <w:ins w:id="5917" w:author="Peter Wheeler" w:date="2001-06-12T14:04:00Z">
        <w:r>
          <w:rPr/>
          <w:t xml:space="preserve"> in </w:t>
        </w:r>
      </w:ins>
      <w:ins w:id="5918" w:author="Peter Wheeler" w:date="2001-06-12T12:24:00Z">
        <w:r>
          <w:rPr/>
          <w:t>the sta</w:t>
        </w:r>
      </w:ins>
      <w:ins w:id="5919" w:author="Peter Wheeler" w:date="2001-06-12T15:52:00Z">
        <w:r>
          <w:rPr/>
          <w:t>te</w:t>
        </w:r>
      </w:ins>
      <w:ins w:id="5920" w:author="Peter Wheeler" w:date="2001-06-12T12:24:00Z">
        <w:r>
          <w:rPr/>
          <w:t>s of Bolívar and Monagas,</w:t>
        </w:r>
      </w:ins>
      <w:ins w:id="5921" w:author="Peter Wheeler" w:date="2001-06-12T14:04:00Z">
        <w:r>
          <w:rPr/>
          <w:t xml:space="preserve"> in </w:t>
        </w:r>
      </w:ins>
      <w:ins w:id="5922" w:author="Peter Wheeler" w:date="2001-06-12T12:24:00Z">
        <w:r>
          <w:rPr/>
          <w:t xml:space="preserve">the Caura </w:t>
        </w:r>
      </w:ins>
      <w:ins w:id="5923" w:author="Peter Wheeler" w:date="2001-06-12T15:52:00Z">
        <w:r>
          <w:rPr/>
          <w:t xml:space="preserve">forest reserve </w:t>
        </w:r>
      </w:ins>
      <w:ins w:id="5924" w:author="Peter Wheeler" w:date="2001-06-12T12:24:00Z">
        <w:r>
          <w:rPr/>
          <w:t xml:space="preserve">and </w:t>
        </w:r>
      </w:ins>
      <w:ins w:id="5925" w:author="Peter Wheeler" w:date="2001-06-12T15:52:00Z">
        <w:r>
          <w:rPr/>
          <w:t xml:space="preserve">on </w:t>
        </w:r>
      </w:ins>
      <w:ins w:id="5926" w:author="Peter Wheeler" w:date="2001-06-12T17:38:00Z">
        <w:r>
          <w:rPr/>
          <w:t>land</w:t>
        </w:r>
      </w:ins>
      <w:ins w:id="5927" w:author="Peter Wheeler" w:date="2001-06-12T15:52:00Z">
        <w:r>
          <w:rPr/>
          <w:t xml:space="preserve"> alongside the </w:t>
        </w:r>
      </w:ins>
      <w:ins w:id="5928" w:author="Peter Wheeler" w:date="2001-06-12T12:24:00Z">
        <w:r>
          <w:rPr/>
          <w:t xml:space="preserve">Caura </w:t>
        </w:r>
      </w:ins>
      <w:ins w:id="5929" w:author="Peter Wheeler" w:date="2001-06-12T15:52:00Z">
        <w:r>
          <w:rPr/>
          <w:t xml:space="preserve">river </w:t>
        </w:r>
      </w:ins>
      <w:ins w:id="5930" w:author="Peter Wheeler" w:date="2001-06-12T12:24:00Z">
        <w:r>
          <w:rPr/>
          <w:t>(Desenne and Strahl 1991, Morales et al 1994, Iñigo-Elias pers.</w:t>
        </w:r>
      </w:ins>
      <w:ins w:id="5931" w:author="Peter Wheeler" w:date="2001-06-12T15:53:00Z">
        <w:r>
          <w:rPr/>
          <w:t xml:space="preserve"> comm.</w:t>
        </w:r>
      </w:ins>
      <w:ins w:id="5932" w:author="Peter Wheeler" w:date="2001-06-12T12:24:00Z">
        <w:r>
          <w:rPr/>
          <w:t xml:space="preserve">) </w:t>
        </w:r>
      </w:ins>
    </w:p>
    <w:p>
      <w:pPr>
        <w:pStyle w:val="Hd0"/>
        <w:rPr>
          <w:ins w:id="5940" w:author="Peter Wheeler" w:date="2001-06-12T12:24:00Z"/>
        </w:rPr>
      </w:pPr>
      <w:ins w:id="5934" w:author="Peter Wheeler" w:date="2001-06-12T15:53:00Z">
        <w:r>
          <w:rPr/>
          <w:t xml:space="preserve">Size </w:t>
        </w:r>
      </w:ins>
      <w:ins w:id="5935" w:author="Peter Wheeler" w:date="2001-06-12T12:24:00Z">
        <w:r>
          <w:rPr/>
          <w:t xml:space="preserve">of the </w:t>
        </w:r>
      </w:ins>
      <w:ins w:id="5936" w:author="Peter Wheeler" w:date="2001-06-12T15:03:00Z">
        <w:r>
          <w:rPr/>
          <w:t>Population</w:t>
        </w:r>
      </w:ins>
      <w:ins w:id="5937" w:author="Peter Wheeler" w:date="2001-06-12T12:35:00Z">
        <w:r>
          <w:rPr/>
          <w:t xml:space="preserve"> </w:t>
        </w:r>
      </w:ins>
      <w:ins w:id="5938" w:author="Peter Wheeler" w:date="2001-06-12T12:24:00Z">
        <w:r>
          <w:rPr/>
          <w:t xml:space="preserve">and </w:t>
        </w:r>
      </w:ins>
      <w:ins w:id="5939" w:author="Peter Wheeler" w:date="2001-06-12T15:53:00Z">
        <w:r>
          <w:rPr/>
          <w:t>World Trend</w:t>
        </w:r>
      </w:ins>
    </w:p>
    <w:p>
      <w:pPr>
        <w:pStyle w:val="Normal"/>
        <w:rPr>
          <w:ins w:id="6005" w:author="Peter Wheeler" w:date="2001-06-12T12:24:00Z"/>
        </w:rPr>
      </w:pPr>
      <w:ins w:id="5941" w:author="Peter Wheeler" w:date="2001-06-12T12:24:00Z">
        <w:r>
          <w:rPr/>
          <w:t>Wiedenfeld 1994</w:t>
        </w:r>
      </w:ins>
      <w:ins w:id="5942" w:author="Peter Wheeler" w:date="2001-06-12T15:53:00Z">
        <w:r>
          <w:rPr/>
          <w:t xml:space="preserve"> i</w:t>
        </w:r>
      </w:ins>
      <w:ins w:id="5943" w:author="Peter Wheeler" w:date="2001-06-12T12:24:00Z">
        <w:r>
          <w:rPr/>
          <w:t xml:space="preserve">s the </w:t>
        </w:r>
      </w:ins>
      <w:ins w:id="5944" w:author="Peter Wheeler" w:date="2001-06-12T15:53:00Z">
        <w:r>
          <w:rPr/>
          <w:t xml:space="preserve">only </w:t>
        </w:r>
      </w:ins>
      <w:ins w:id="5945" w:author="Peter Wheeler" w:date="2001-06-12T12:24:00Z">
        <w:r>
          <w:rPr/>
          <w:t>referenc</w:t>
        </w:r>
      </w:ins>
      <w:ins w:id="5946" w:author="Peter Wheeler" w:date="2001-06-12T15:53:00Z">
        <w:r>
          <w:rPr/>
          <w:t xml:space="preserve">e which </w:t>
        </w:r>
      </w:ins>
      <w:ins w:id="5947" w:author="Peter Wheeler" w:date="2001-06-12T12:24:00Z">
        <w:r>
          <w:rPr/>
          <w:t>specula</w:t>
        </w:r>
      </w:ins>
      <w:ins w:id="5948" w:author="Peter Wheeler" w:date="2001-06-12T15:53:00Z">
        <w:r>
          <w:rPr/>
          <w:t xml:space="preserve">tes as to a </w:t>
        </w:r>
      </w:ins>
      <w:ins w:id="5949" w:author="Peter Wheeler" w:date="2001-06-12T17:38:00Z">
        <w:r>
          <w:rPr/>
          <w:t>population</w:t>
        </w:r>
      </w:ins>
      <w:ins w:id="5950" w:author="Peter Wheeler" w:date="2001-06-12T15:53:00Z">
        <w:r>
          <w:rPr/>
          <w:t xml:space="preserve"> </w:t>
        </w:r>
      </w:ins>
      <w:ins w:id="5951" w:author="Peter Wheeler" w:date="2001-06-12T12:24:00Z">
        <w:r>
          <w:rPr/>
          <w:t>estimat</w:t>
        </w:r>
      </w:ins>
      <w:ins w:id="5952" w:author="Peter Wheeler" w:date="2001-06-12T15:54:00Z">
        <w:r>
          <w:rPr/>
          <w:t>e for the</w:t>
        </w:r>
      </w:ins>
      <w:ins w:id="5953" w:author="Peter Wheeler" w:date="2001-06-12T12:24:00Z">
        <w:r>
          <w:rPr/>
          <w:t xml:space="preserve"> subspecies </w:t>
        </w:r>
      </w:ins>
      <w:ins w:id="5954" w:author="Peter Wheeler" w:date="2001-06-12T12:24:00Z">
        <w:r>
          <w:rPr>
            <w:i/>
          </w:rPr>
          <w:t>Ara macao cyanoptera</w:t>
        </w:r>
      </w:ins>
      <w:ins w:id="5955" w:author="Peter Wheeler" w:date="2001-06-12T12:24:00Z">
        <w:r>
          <w:rPr/>
          <w:t xml:space="preserve">. </w:t>
        </w:r>
      </w:ins>
      <w:ins w:id="5956" w:author="Peter Wheeler" w:date="2001-06-12T15:54:00Z">
        <w:r>
          <w:rPr/>
          <w:t xml:space="preserve">He </w:t>
        </w:r>
      </w:ins>
      <w:ins w:id="5957" w:author="Peter Wheeler" w:date="2001-06-12T21:57:00Z">
        <w:r>
          <w:rPr/>
          <w:t xml:space="preserve">suggests </w:t>
        </w:r>
      </w:ins>
      <w:ins w:id="5958" w:author="Peter Wheeler" w:date="2001-06-12T15:54:00Z">
        <w:r>
          <w:rPr/>
          <w:t xml:space="preserve">that it could be </w:t>
        </w:r>
      </w:ins>
      <w:ins w:id="5959" w:author="Peter Wheeler" w:date="2001-06-12T12:24:00Z">
        <w:r>
          <w:rPr/>
          <w:t>estima</w:t>
        </w:r>
      </w:ins>
      <w:ins w:id="5960" w:author="Peter Wheeler" w:date="2001-06-12T15:54:00Z">
        <w:r>
          <w:rPr/>
          <w:t xml:space="preserve">ted that there currently </w:t>
        </w:r>
      </w:ins>
      <w:ins w:id="5961" w:author="Peter Wheeler" w:date="2001-06-12T12:24:00Z">
        <w:r>
          <w:rPr/>
          <w:t>exist</w:t>
        </w:r>
      </w:ins>
      <w:ins w:id="5962" w:author="Peter Wheeler" w:date="2001-06-12T15:55:00Z">
        <w:r>
          <w:rPr/>
          <w:t xml:space="preserve">s </w:t>
        </w:r>
      </w:ins>
      <w:ins w:id="5963" w:author="Peter Wheeler" w:date="2001-06-12T12:24:00Z">
        <w:r>
          <w:rPr/>
          <w:t xml:space="preserve">a </w:t>
        </w:r>
      </w:ins>
      <w:ins w:id="5964" w:author="Peter Wheeler" w:date="2001-06-12T15:55:00Z">
        <w:r>
          <w:rPr/>
          <w:t xml:space="preserve">very small residual </w:t>
        </w:r>
      </w:ins>
      <w:ins w:id="5965" w:author="Peter Wheeler" w:date="2001-06-12T15:03:00Z">
        <w:r>
          <w:rPr/>
          <w:t>population</w:t>
        </w:r>
      </w:ins>
      <w:ins w:id="5966" w:author="Peter Wheeler" w:date="2001-06-12T12:24:00Z">
        <w:r>
          <w:rPr/>
          <w:t xml:space="preserve"> of</w:t>
        </w:r>
      </w:ins>
      <w:ins w:id="5967" w:author="Peter Wheeler" w:date="2001-06-12T14:05:00Z">
        <w:r>
          <w:rPr/>
          <w:t xml:space="preserve"> between </w:t>
        </w:r>
      </w:ins>
      <w:ins w:id="5968" w:author="Peter Wheeler" w:date="2001-06-12T12:24:00Z">
        <w:r>
          <w:rPr/>
          <w:t xml:space="preserve">3,000 and 4,000 </w:t>
        </w:r>
      </w:ins>
      <w:ins w:id="5969" w:author="Peter Wheeler" w:date="2001-06-12T15:01:00Z">
        <w:r>
          <w:rPr/>
          <w:t>specimens</w:t>
        </w:r>
      </w:ins>
      <w:ins w:id="5970" w:author="Peter Wheeler" w:date="2001-06-12T14:05:00Z">
        <w:r>
          <w:rPr/>
          <w:t xml:space="preserve">, </w:t>
        </w:r>
      </w:ins>
      <w:ins w:id="5971" w:author="Peter Wheeler" w:date="2001-06-12T17:38:00Z">
        <w:r>
          <w:rPr/>
          <w:t>distributed</w:t>
        </w:r>
      </w:ins>
      <w:ins w:id="5972" w:author="Peter Wheeler" w:date="2001-06-12T14:05:00Z">
        <w:r>
          <w:rPr/>
          <w:t xml:space="preserve"> over </w:t>
        </w:r>
      </w:ins>
      <w:ins w:id="5973" w:author="Peter Wheeler" w:date="2001-06-12T12:24:00Z">
        <w:r>
          <w:rPr/>
          <w:t xml:space="preserve">Mexico, Guatemala, Belize, Honduras, Nicaragua and Costa Rica. </w:t>
        </w:r>
      </w:ins>
      <w:ins w:id="5974" w:author="Peter Wheeler" w:date="2001-06-12T15:57:00Z">
        <w:r>
          <w:rPr/>
          <w:t>However</w:t>
        </w:r>
      </w:ins>
      <w:ins w:id="5975" w:author="Peter Wheeler" w:date="2001-06-12T12:24:00Z">
        <w:r>
          <w:rPr/>
          <w:t xml:space="preserve">, </w:t>
        </w:r>
      </w:ins>
      <w:ins w:id="5976" w:author="Peter Wheeler" w:date="2001-06-12T15:57:00Z">
        <w:r>
          <w:rPr/>
          <w:t>he</w:t>
        </w:r>
      </w:ins>
      <w:ins w:id="5977" w:author="Peter Wheeler" w:date="2001-06-12T12:24:00Z">
        <w:r>
          <w:rPr/>
          <w:t xml:space="preserve"> </w:t>
        </w:r>
      </w:ins>
      <w:ins w:id="5978" w:author="Peter Wheeler" w:date="2001-06-12T15:57:00Z">
        <w:r>
          <w:rPr/>
          <w:t xml:space="preserve">does not </w:t>
        </w:r>
      </w:ins>
      <w:ins w:id="5979" w:author="Peter Wheeler" w:date="2001-06-12T12:24:00Z">
        <w:r>
          <w:rPr/>
          <w:t xml:space="preserve">present </w:t>
        </w:r>
      </w:ins>
      <w:ins w:id="5980" w:author="Peter Wheeler" w:date="2001-06-12T15:57:00Z">
        <w:r>
          <w:rPr/>
          <w:t xml:space="preserve">survey </w:t>
        </w:r>
      </w:ins>
      <w:ins w:id="5981" w:author="Peter Wheeler" w:date="2001-06-12T12:24:00Z">
        <w:r>
          <w:rPr/>
          <w:t xml:space="preserve">data </w:t>
        </w:r>
      </w:ins>
      <w:ins w:id="5982" w:author="Peter Wheeler" w:date="2001-06-12T15:57:00Z">
        <w:r>
          <w:rPr/>
          <w:t xml:space="preserve">to back up this </w:t>
        </w:r>
      </w:ins>
      <w:ins w:id="5983" w:author="Peter Wheeler" w:date="2001-06-12T12:24:00Z">
        <w:r>
          <w:rPr/>
          <w:t>h</w:t>
        </w:r>
      </w:ins>
      <w:ins w:id="5984" w:author="Peter Wheeler" w:date="2001-06-12T15:57:00Z">
        <w:r>
          <w:rPr/>
          <w:t>y</w:t>
        </w:r>
      </w:ins>
      <w:ins w:id="5985" w:author="Peter Wheeler" w:date="2001-06-12T12:24:00Z">
        <w:r>
          <w:rPr/>
          <w:t>pot</w:t>
        </w:r>
      </w:ins>
      <w:ins w:id="5986" w:author="Peter Wheeler" w:date="2001-06-12T15:57:00Z">
        <w:r>
          <w:rPr/>
          <w:t>hetical number</w:t>
        </w:r>
      </w:ins>
      <w:ins w:id="5987" w:author="Peter Wheeler" w:date="2001-06-12T12:24:00Z">
        <w:r>
          <w:rPr/>
          <w:t xml:space="preserve">, </w:t>
        </w:r>
      </w:ins>
      <w:ins w:id="5988" w:author="Peter Wheeler" w:date="2001-06-12T15:57:00Z">
        <w:r>
          <w:rPr/>
          <w:t xml:space="preserve">which means that </w:t>
        </w:r>
      </w:ins>
      <w:ins w:id="5989" w:author="Peter Wheeler" w:date="2001-06-12T15:05:00Z">
        <w:r>
          <w:rPr/>
          <w:t xml:space="preserve">this </w:t>
        </w:r>
      </w:ins>
      <w:ins w:id="5990" w:author="Peter Wheeler" w:date="2001-06-12T12:24:00Z">
        <w:r>
          <w:rPr/>
          <w:t>estimat</w:t>
        </w:r>
      </w:ins>
      <w:ins w:id="5991" w:author="Peter Wheeler" w:date="2001-06-12T15:57:00Z">
        <w:r>
          <w:rPr/>
          <w:t>e</w:t>
        </w:r>
      </w:ins>
      <w:ins w:id="5992" w:author="Peter Wheeler" w:date="2001-06-12T13:58:00Z">
        <w:r>
          <w:rPr/>
          <w:t xml:space="preserve"> </w:t>
        </w:r>
      </w:ins>
      <w:ins w:id="5993" w:author="Peter Wheeler" w:date="2001-06-12T15:58:00Z">
        <w:r>
          <w:rPr/>
          <w:t xml:space="preserve">has to be </w:t>
        </w:r>
      </w:ins>
      <w:ins w:id="5994" w:author="Peter Wheeler" w:date="2001-06-12T21:57:00Z">
        <w:r>
          <w:rPr/>
          <w:t>trea</w:t>
        </w:r>
      </w:ins>
      <w:ins w:id="5995" w:author="Peter Wheeler" w:date="2001-06-12T15:58:00Z">
        <w:r>
          <w:rPr/>
          <w:t>ted with care, since the number</w:t>
        </w:r>
      </w:ins>
      <w:ins w:id="5996" w:author="Peter Wheeler" w:date="2001-06-12T12:24:00Z">
        <w:r>
          <w:rPr/>
          <w:t xml:space="preserve">s </w:t>
        </w:r>
      </w:ins>
      <w:ins w:id="5997" w:author="Peter Wheeler" w:date="2001-06-12T15:58:00Z">
        <w:r>
          <w:rPr/>
          <w:t xml:space="preserve">could be much lower than </w:t>
        </w:r>
      </w:ins>
      <w:ins w:id="5998" w:author="Peter Wheeler" w:date="2001-06-12T12:24:00Z">
        <w:r>
          <w:rPr/>
          <w:t>estima</w:t>
        </w:r>
      </w:ins>
      <w:ins w:id="5999" w:author="Peter Wheeler" w:date="2001-06-12T15:59:00Z">
        <w:r>
          <w:rPr/>
          <w:t>te</w:t>
        </w:r>
      </w:ins>
      <w:ins w:id="6000" w:author="Peter Wheeler" w:date="2001-06-12T12:24:00Z">
        <w:r>
          <w:rPr/>
          <w:t xml:space="preserve">d </w:t>
        </w:r>
      </w:ins>
      <w:ins w:id="6001" w:author="Peter Wheeler" w:date="2001-06-12T15:59:00Z">
        <w:r>
          <w:rPr/>
          <w:t xml:space="preserve">by this </w:t>
        </w:r>
      </w:ins>
      <w:ins w:id="6002" w:author="Peter Wheeler" w:date="2001-06-12T12:24:00Z">
        <w:r>
          <w:rPr/>
          <w:t>aut</w:t>
        </w:r>
      </w:ins>
      <w:ins w:id="6003" w:author="Peter Wheeler" w:date="2001-06-12T15:59:00Z">
        <w:r>
          <w:rPr/>
          <w:t>h</w:t>
        </w:r>
      </w:ins>
      <w:ins w:id="6004" w:author="Peter Wheeler" w:date="2001-06-12T12:24:00Z">
        <w:r>
          <w:rPr/>
          <w:t>or.</w:t>
        </w:r>
      </w:ins>
    </w:p>
    <w:p>
      <w:pPr>
        <w:pStyle w:val="Hd0"/>
        <w:rPr>
          <w:ins w:id="6007" w:author="Peter Wheeler" w:date="2001-06-12T12:24:00Z"/>
        </w:rPr>
      </w:pPr>
      <w:ins w:id="6006" w:author="Peter Wheeler" w:date="2001-06-12T15:59:00Z">
        <w:r>
          <w:rPr/>
          <w:t>Threats</w:t>
        </w:r>
      </w:ins>
    </w:p>
    <w:p>
      <w:pPr>
        <w:pStyle w:val="Normal"/>
        <w:rPr>
          <w:ins w:id="6041" w:author="Peter Wheeler" w:date="2001-06-12T12:24:00Z"/>
        </w:rPr>
      </w:pPr>
      <w:ins w:id="6008" w:author="Peter Wheeler" w:date="2001-06-12T12:24:00Z">
        <w:r>
          <w:rPr>
            <w:b/>
          </w:rPr>
          <w:t>Belize</w:t>
        </w:r>
      </w:ins>
      <w:ins w:id="6009" w:author="Peter Wheeler" w:date="2001-06-12T12:24:00Z">
        <w:r>
          <w:rPr/>
          <w:t xml:space="preserve">: The destruction of the </w:t>
        </w:r>
      </w:ins>
      <w:ins w:id="6010" w:author="Peter Wheeler" w:date="2001-06-12T12:24:00Z">
        <w:r>
          <w:rPr>
            <w:u w:val="single"/>
          </w:rPr>
          <w:t>only</w:t>
        </w:r>
      </w:ins>
      <w:ins w:id="6011" w:author="Peter Wheeler" w:date="2001-06-12T12:24:00Z">
        <w:r>
          <w:rPr/>
          <w:t xml:space="preserve"> </w:t>
        </w:r>
      </w:ins>
      <w:ins w:id="6012" w:author="Peter Wheeler" w:date="2001-06-12T16:04:00Z">
        <w:r>
          <w:rPr/>
          <w:t>nesting site</w:t>
        </w:r>
      </w:ins>
      <w:ins w:id="6013" w:author="Peter Wheeler" w:date="2001-06-12T12:24:00Z">
        <w:r>
          <w:rPr/>
          <w:t xml:space="preserve"> of the scarlet macaw</w:t>
        </w:r>
      </w:ins>
      <w:ins w:id="6014" w:author="Peter Wheeler" w:date="2001-06-12T14:04:00Z">
        <w:r>
          <w:rPr/>
          <w:t xml:space="preserve"> in </w:t>
        </w:r>
      </w:ins>
      <w:ins w:id="6015" w:author="Peter Wheeler" w:date="2001-06-12T12:24:00Z">
        <w:r>
          <w:rPr/>
          <w:t xml:space="preserve">the country </w:t>
        </w:r>
      </w:ins>
      <w:ins w:id="6016" w:author="Peter Wheeler" w:date="2001-06-12T16:05:00Z">
        <w:r>
          <w:rPr/>
          <w:t>was brought about by the</w:t>
        </w:r>
      </w:ins>
      <w:ins w:id="6017" w:author="Peter Wheeler" w:date="2001-06-12T12:24:00Z">
        <w:r>
          <w:rPr/>
          <w:t xml:space="preserve"> “Macal River-Chalillo”</w:t>
        </w:r>
      </w:ins>
      <w:ins w:id="6018" w:author="Peter Wheeler" w:date="2001-06-12T16:05:00Z">
        <w:r>
          <w:rPr/>
          <w:t xml:space="preserve"> hydroelectric development project</w:t>
        </w:r>
      </w:ins>
      <w:ins w:id="6019" w:author="Peter Wheeler" w:date="2001-06-12T12:24:00Z">
        <w:r>
          <w:rPr/>
          <w:t xml:space="preserve">; </w:t>
        </w:r>
      </w:ins>
      <w:ins w:id="6020" w:author="Peter Wheeler" w:date="2001-06-12T16:06:00Z">
        <w:r>
          <w:rPr/>
          <w:t xml:space="preserve">an additional </w:t>
        </w:r>
      </w:ins>
      <w:ins w:id="6021" w:author="Peter Wheeler" w:date="2001-06-12T17:39:00Z">
        <w:r>
          <w:rPr/>
          <w:t>occasional</w:t>
        </w:r>
      </w:ins>
      <w:ins w:id="6022" w:author="Peter Wheeler" w:date="2001-06-12T12:24:00Z">
        <w:r>
          <w:rPr/>
          <w:t xml:space="preserve"> </w:t>
        </w:r>
      </w:ins>
      <w:ins w:id="6023" w:author="Peter Wheeler" w:date="2001-06-12T16:06:00Z">
        <w:r>
          <w:rPr/>
          <w:t>threat i</w:t>
        </w:r>
      </w:ins>
      <w:ins w:id="6024" w:author="Peter Wheeler" w:date="2001-06-12T12:24:00Z">
        <w:r>
          <w:rPr/>
          <w:t>s captur</w:t>
        </w:r>
      </w:ins>
      <w:ins w:id="6025" w:author="Peter Wheeler" w:date="2001-06-12T16:07:00Z">
        <w:r>
          <w:rPr/>
          <w:t>e</w:t>
        </w:r>
      </w:ins>
      <w:ins w:id="6026" w:author="Peter Wheeler" w:date="2001-06-12T12:24:00Z">
        <w:r>
          <w:rPr/>
          <w:t xml:space="preserve"> </w:t>
        </w:r>
      </w:ins>
      <w:ins w:id="6027" w:author="Peter Wheeler" w:date="2001-06-12T16:06:00Z">
        <w:r>
          <w:rPr/>
          <w:t>for illegal trade</w:t>
        </w:r>
      </w:ins>
      <w:ins w:id="6028" w:author="Peter Wheeler" w:date="2001-06-12T12:24:00Z">
        <w:r>
          <w:rPr/>
          <w:t xml:space="preserve"> and </w:t>
        </w:r>
      </w:ins>
      <w:ins w:id="6029" w:author="Peter Wheeler" w:date="2001-06-12T16:07:00Z">
        <w:r>
          <w:rPr/>
          <w:t>subsistence hunting</w:t>
        </w:r>
      </w:ins>
      <w:ins w:id="6030" w:author="Peter Wheeler" w:date="2001-06-12T12:24:00Z">
        <w:r>
          <w:rPr/>
          <w:t xml:space="preserve">, </w:t>
        </w:r>
      </w:ins>
      <w:ins w:id="6031" w:author="Peter Wheeler" w:date="2001-06-12T16:07:00Z">
        <w:r>
          <w:rPr/>
          <w:t xml:space="preserve">in addition to </w:t>
        </w:r>
      </w:ins>
      <w:ins w:id="6032" w:author="Peter Wheeler" w:date="2001-06-12T12:24:00Z">
        <w:r>
          <w:rPr/>
          <w:t>the fragment</w:t>
        </w:r>
      </w:ins>
      <w:ins w:id="6033" w:author="Peter Wheeler" w:date="2001-06-12T12:35:00Z">
        <w:r>
          <w:rPr/>
          <w:t xml:space="preserve">ation </w:t>
        </w:r>
      </w:ins>
      <w:ins w:id="6034" w:author="Peter Wheeler" w:date="2001-06-12T12:24:00Z">
        <w:r>
          <w:rPr/>
          <w:t xml:space="preserve">and </w:t>
        </w:r>
      </w:ins>
      <w:ins w:id="6035" w:author="Peter Wheeler" w:date="2001-06-12T17:39:00Z">
        <w:r>
          <w:rPr/>
          <w:t>isolation</w:t>
        </w:r>
      </w:ins>
      <w:ins w:id="6036" w:author="Peter Wheeler" w:date="2001-06-12T16:07:00Z">
        <w:r>
          <w:rPr/>
          <w:t xml:space="preserve"> </w:t>
        </w:r>
      </w:ins>
      <w:ins w:id="6037" w:author="Peter Wheeler" w:date="2001-06-12T12:24:00Z">
        <w:r>
          <w:rPr/>
          <w:t xml:space="preserve">of </w:t>
        </w:r>
      </w:ins>
      <w:ins w:id="6038" w:author="Peter Wheeler" w:date="2001-06-12T16:07:00Z">
        <w:r>
          <w:rPr/>
          <w:t xml:space="preserve">wild </w:t>
        </w:r>
      </w:ins>
      <w:ins w:id="6039" w:author="Peter Wheeler" w:date="2001-06-12T15:03:00Z">
        <w:r>
          <w:rPr/>
          <w:t>population</w:t>
        </w:r>
      </w:ins>
      <w:ins w:id="6040" w:author="Peter Wheeler" w:date="2001-06-12T12:24:00Z">
        <w:r>
          <w:rPr/>
          <w:t>s.</w:t>
        </w:r>
      </w:ins>
    </w:p>
    <w:p>
      <w:pPr>
        <w:pStyle w:val="Normal"/>
        <w:rPr>
          <w:ins w:id="6056" w:author="Peter Wheeler" w:date="2001-06-12T12:24:00Z"/>
        </w:rPr>
      </w:pPr>
      <w:ins w:id="6042" w:author="Peter Wheeler" w:date="2001-06-12T12:24:00Z">
        <w:r>
          <w:rPr>
            <w:b/>
          </w:rPr>
          <w:t>Costa Rica</w:t>
        </w:r>
      </w:ins>
      <w:ins w:id="6043" w:author="Peter Wheeler" w:date="2001-06-12T12:24:00Z">
        <w:r>
          <w:rPr/>
          <w:t xml:space="preserve">: </w:t>
        </w:r>
      </w:ins>
      <w:ins w:id="6044" w:author="Peter Wheeler" w:date="2001-06-12T16:08:00Z">
        <w:r>
          <w:rPr/>
          <w:t>Illegal c</w:t>
        </w:r>
      </w:ins>
      <w:ins w:id="6045" w:author="Peter Wheeler" w:date="2001-06-12T12:24:00Z">
        <w:r>
          <w:rPr/>
          <w:t xml:space="preserve">apture of </w:t>
        </w:r>
      </w:ins>
      <w:ins w:id="6046" w:author="Peter Wheeler" w:date="2001-06-12T15:01:00Z">
        <w:r>
          <w:rPr/>
          <w:t>specimens</w:t>
        </w:r>
      </w:ins>
      <w:ins w:id="6047" w:author="Peter Wheeler" w:date="2001-06-12T12:24:00Z">
        <w:r>
          <w:rPr/>
          <w:t xml:space="preserve">, destruction of </w:t>
        </w:r>
      </w:ins>
      <w:ins w:id="6048" w:author="Peter Wheeler" w:date="2001-06-12T13:53:00Z">
        <w:r>
          <w:rPr/>
          <w:t>nest</w:t>
        </w:r>
      </w:ins>
      <w:ins w:id="6049" w:author="Peter Wheeler" w:date="2001-06-12T12:24:00Z">
        <w:r>
          <w:rPr/>
          <w:t>s, deforest</w:t>
        </w:r>
      </w:ins>
      <w:ins w:id="6050" w:author="Peter Wheeler" w:date="2001-06-12T12:35:00Z">
        <w:r>
          <w:rPr/>
          <w:t xml:space="preserve">ation </w:t>
        </w:r>
      </w:ins>
      <w:ins w:id="6051" w:author="Peter Wheeler" w:date="2001-06-12T12:24:00Z">
        <w:r>
          <w:rPr/>
          <w:t xml:space="preserve">and fragmentation of </w:t>
        </w:r>
      </w:ins>
      <w:ins w:id="6052" w:author="Peter Wheeler" w:date="2001-06-12T15:44:00Z">
        <w:r>
          <w:rPr/>
          <w:t>populations</w:t>
        </w:r>
      </w:ins>
      <w:ins w:id="6053" w:author="Peter Wheeler" w:date="2001-06-12T12:24:00Z">
        <w:r>
          <w:rPr/>
          <w:t xml:space="preserve"> and </w:t>
        </w:r>
      </w:ins>
      <w:ins w:id="6054" w:author="Peter Wheeler" w:date="2001-06-12T14:02:00Z">
        <w:r>
          <w:rPr/>
          <w:t>habitat</w:t>
        </w:r>
      </w:ins>
      <w:ins w:id="6055" w:author="Peter Wheeler" w:date="2001-06-12T12:24:00Z">
        <w:r>
          <w:rPr/>
          <w:t>.</w:t>
        </w:r>
      </w:ins>
    </w:p>
    <w:p>
      <w:pPr>
        <w:pStyle w:val="Normal"/>
        <w:rPr>
          <w:ins w:id="6097" w:author="Peter Wheeler" w:date="2001-06-12T12:24:00Z"/>
        </w:rPr>
      </w:pPr>
      <w:ins w:id="6057" w:author="Peter Wheeler" w:date="2001-06-12T12:24:00Z">
        <w:r>
          <w:rPr>
            <w:b/>
          </w:rPr>
          <w:t>Guatemala</w:t>
        </w:r>
      </w:ins>
      <w:ins w:id="6058" w:author="Peter Wheeler" w:date="2001-06-12T12:24:00Z">
        <w:r>
          <w:rPr/>
          <w:t xml:space="preserve">: Destruction of </w:t>
        </w:r>
      </w:ins>
      <w:ins w:id="6059" w:author="Peter Wheeler" w:date="2001-06-12T16:08:00Z">
        <w:r>
          <w:rPr/>
          <w:t xml:space="preserve">nesting </w:t>
        </w:r>
      </w:ins>
      <w:ins w:id="6060" w:author="Peter Wheeler" w:date="2001-06-12T12:24:00Z">
        <w:r>
          <w:rPr/>
          <w:t>sit</w:t>
        </w:r>
      </w:ins>
      <w:ins w:id="6061" w:author="Peter Wheeler" w:date="2001-06-12T16:08:00Z">
        <w:r>
          <w:rPr/>
          <w:t>e</w:t>
        </w:r>
      </w:ins>
      <w:ins w:id="6062" w:author="Peter Wheeler" w:date="2001-06-12T12:24:00Z">
        <w:r>
          <w:rPr/>
          <w:t>s, captur</w:t>
        </w:r>
      </w:ins>
      <w:ins w:id="6063" w:author="Peter Wheeler" w:date="2001-06-12T16:08:00Z">
        <w:r>
          <w:rPr/>
          <w:t xml:space="preserve">e for </w:t>
        </w:r>
      </w:ins>
      <w:ins w:id="6064" w:author="Peter Wheeler" w:date="2001-06-12T12:24:00Z">
        <w:r>
          <w:rPr/>
          <w:t xml:space="preserve">the </w:t>
        </w:r>
      </w:ins>
      <w:ins w:id="6065" w:author="Peter Wheeler" w:date="2001-06-12T16:06:00Z">
        <w:r>
          <w:rPr/>
          <w:t>illegal trade</w:t>
        </w:r>
      </w:ins>
      <w:ins w:id="6066" w:author="Peter Wheeler" w:date="2001-06-12T12:24:00Z">
        <w:r>
          <w:rPr/>
          <w:t xml:space="preserve"> </w:t>
        </w:r>
      </w:ins>
      <w:ins w:id="6067" w:author="Peter Wheeler" w:date="2001-06-12T21:57:00Z">
        <w:r>
          <w:rPr/>
          <w:t>both</w:t>
        </w:r>
      </w:ins>
      <w:ins w:id="6068" w:author="Peter Wheeler" w:date="2001-06-12T12:24:00Z">
        <w:r>
          <w:rPr/>
          <w:t xml:space="preserve"> </w:t>
        </w:r>
      </w:ins>
      <w:ins w:id="6069" w:author="Peter Wheeler" w:date="2001-06-13T14:48:00Z">
        <w:r>
          <w:rPr/>
          <w:t>o</w:t>
        </w:r>
      </w:ins>
      <w:ins w:id="6070" w:author="Peter Wheeler" w:date="2001-06-12T12:24:00Z">
        <w:r>
          <w:rPr/>
          <w:t xml:space="preserve">n </w:t>
        </w:r>
      </w:ins>
      <w:ins w:id="6071" w:author="Peter Wheeler" w:date="2001-06-12T16:09:00Z">
        <w:r>
          <w:rPr/>
          <w:t xml:space="preserve">domestic and </w:t>
        </w:r>
      </w:ins>
      <w:ins w:id="6072" w:author="Peter Wheeler" w:date="2001-06-13T14:48:00Z">
        <w:r>
          <w:rPr/>
          <w:t xml:space="preserve">on </w:t>
        </w:r>
      </w:ins>
      <w:ins w:id="6073" w:author="Peter Wheeler" w:date="2001-06-12T12:24:00Z">
        <w:r>
          <w:rPr/>
          <w:t>interna</w:t>
        </w:r>
      </w:ins>
      <w:ins w:id="6074" w:author="Peter Wheeler" w:date="2001-06-12T16:09:00Z">
        <w:r>
          <w:rPr/>
          <w:t>t</w:t>
        </w:r>
      </w:ins>
      <w:ins w:id="6075" w:author="Peter Wheeler" w:date="2001-06-12T12:24:00Z">
        <w:r>
          <w:rPr/>
          <w:t>ional</w:t>
        </w:r>
      </w:ins>
      <w:ins w:id="6076" w:author="Peter Wheeler" w:date="2001-06-12T16:09:00Z">
        <w:r>
          <w:rPr/>
          <w:t xml:space="preserve"> mark</w:t>
        </w:r>
      </w:ins>
      <w:ins w:id="6077" w:author="Peter Wheeler" w:date="2001-06-12T12:24:00Z">
        <w:r>
          <w:rPr/>
          <w:t>e</w:t>
        </w:r>
      </w:ins>
      <w:ins w:id="6078" w:author="Peter Wheeler" w:date="2001-06-12T16:09:00Z">
        <w:r>
          <w:rPr/>
          <w:t>t</w:t>
        </w:r>
      </w:ins>
      <w:ins w:id="6079" w:author="Peter Wheeler" w:date="2001-06-12T12:24:00Z">
        <w:r>
          <w:rPr/>
          <w:t xml:space="preserve">s, fragmentation of </w:t>
        </w:r>
      </w:ins>
      <w:ins w:id="6080" w:author="Peter Wheeler" w:date="2001-06-12T15:44:00Z">
        <w:r>
          <w:rPr/>
          <w:t>populations</w:t>
        </w:r>
      </w:ins>
      <w:ins w:id="6081" w:author="Peter Wheeler" w:date="2001-06-12T12:24:00Z">
        <w:r>
          <w:rPr/>
          <w:t xml:space="preserve"> and </w:t>
        </w:r>
      </w:ins>
      <w:ins w:id="6082" w:author="Peter Wheeler" w:date="2001-06-12T17:39:00Z">
        <w:r>
          <w:rPr/>
          <w:t>competition</w:t>
        </w:r>
      </w:ins>
      <w:ins w:id="6083" w:author="Peter Wheeler" w:date="2001-06-12T16:13:00Z">
        <w:r>
          <w:rPr/>
          <w:t xml:space="preserve"> for </w:t>
        </w:r>
      </w:ins>
      <w:ins w:id="6084" w:author="Peter Wheeler" w:date="2001-06-12T16:04:00Z">
        <w:r>
          <w:rPr/>
          <w:t>nesting sites</w:t>
        </w:r>
      </w:ins>
      <w:ins w:id="6085" w:author="Peter Wheeler" w:date="2001-06-12T12:24:00Z">
        <w:r>
          <w:rPr/>
          <w:t xml:space="preserve">, with the </w:t>
        </w:r>
      </w:ins>
      <w:ins w:id="6086" w:author="Peter Wheeler" w:date="2001-06-12T21:58:00Z">
        <w:r>
          <w:rPr/>
          <w:t xml:space="preserve">scarlet </w:t>
        </w:r>
      </w:ins>
      <w:ins w:id="6087" w:author="Peter Wheeler" w:date="2001-06-12T12:24:00Z">
        <w:r>
          <w:rPr/>
          <w:t xml:space="preserve">macaws </w:t>
        </w:r>
      </w:ins>
      <w:ins w:id="6088" w:author="Peter Wheeler" w:date="2001-06-12T16:14:00Z">
        <w:r>
          <w:rPr/>
          <w:t xml:space="preserve">being </w:t>
        </w:r>
      </w:ins>
      <w:ins w:id="6089" w:author="Peter Wheeler" w:date="2001-06-12T12:24:00Z">
        <w:r>
          <w:rPr/>
          <w:t>d</w:t>
        </w:r>
      </w:ins>
      <w:ins w:id="6090" w:author="Peter Wheeler" w:date="2001-06-12T16:14:00Z">
        <w:r>
          <w:rPr/>
          <w:t>i</w:t>
        </w:r>
      </w:ins>
      <w:ins w:id="6091" w:author="Peter Wheeler" w:date="2001-06-12T12:24:00Z">
        <w:r>
          <w:rPr/>
          <w:t>spla</w:t>
        </w:r>
      </w:ins>
      <w:ins w:id="6092" w:author="Peter Wheeler" w:date="2001-06-12T16:14:00Z">
        <w:r>
          <w:rPr/>
          <w:t>ce</w:t>
        </w:r>
      </w:ins>
      <w:ins w:id="6093" w:author="Peter Wheeler" w:date="2001-06-12T12:24:00Z">
        <w:r>
          <w:rPr/>
          <w:t>d</w:t>
        </w:r>
      </w:ins>
      <w:ins w:id="6094" w:author="Peter Wheeler" w:date="2001-06-12T16:14:00Z">
        <w:r>
          <w:rPr/>
          <w:t xml:space="preserve"> by from their nesting cavities</w:t>
        </w:r>
      </w:ins>
      <w:ins w:id="6095" w:author="Peter Wheeler" w:date="2001-06-13T14:47:00Z">
        <w:r>
          <w:rPr/>
          <w:t xml:space="preserve"> by Africanized honey bees</w:t>
        </w:r>
      </w:ins>
      <w:ins w:id="6096" w:author="Peter Wheeler" w:date="2001-06-12T12:24:00Z">
        <w:r>
          <w:rPr/>
          <w:t>.</w:t>
        </w:r>
      </w:ins>
    </w:p>
    <w:p>
      <w:pPr>
        <w:pStyle w:val="BodyText2"/>
        <w:rPr>
          <w:ins w:id="6110" w:author="Peter Wheeler" w:date="2001-06-12T12:24:00Z"/>
        </w:rPr>
      </w:pPr>
      <w:ins w:id="6098" w:author="Peter Wheeler" w:date="2001-06-12T12:24:00Z">
        <w:r>
          <w:rPr>
            <w:rFonts w:cs="Univers" w:ascii="Univers" w:hAnsi="Univers"/>
            <w:b/>
            <w:lang w:val="en-GB"/>
          </w:rPr>
          <w:t>Honduras</w:t>
        </w:r>
      </w:ins>
      <w:ins w:id="6099" w:author="Peter Wheeler" w:date="2001-06-12T12:24:00Z">
        <w:r>
          <w:rPr>
            <w:rFonts w:cs="Univers" w:ascii="Univers" w:hAnsi="Univers"/>
            <w:lang w:val="en-GB"/>
          </w:rPr>
          <w:t xml:space="preserve">: </w:t>
        </w:r>
      </w:ins>
      <w:ins w:id="6100" w:author="Peter Wheeler" w:date="2001-06-12T16:14:00Z">
        <w:r>
          <w:rPr>
            <w:rFonts w:cs="Univers" w:ascii="Univers" w:hAnsi="Univers"/>
            <w:lang w:val="en-GB"/>
          </w:rPr>
          <w:t>Illegal c</w:t>
        </w:r>
      </w:ins>
      <w:ins w:id="6101" w:author="Peter Wheeler" w:date="2001-06-12T12:24:00Z">
        <w:r>
          <w:rPr>
            <w:rFonts w:cs="Univers" w:ascii="Univers" w:hAnsi="Univers"/>
            <w:lang w:val="en-GB"/>
          </w:rPr>
          <w:t>aptur</w:t>
        </w:r>
      </w:ins>
      <w:ins w:id="6102" w:author="Peter Wheeler" w:date="2001-06-12T16:14:00Z">
        <w:r>
          <w:rPr>
            <w:rFonts w:cs="Univers" w:ascii="Univers" w:hAnsi="Univers"/>
            <w:lang w:val="en-GB"/>
          </w:rPr>
          <w:t>e</w:t>
        </w:r>
      </w:ins>
      <w:ins w:id="6103" w:author="Peter Wheeler" w:date="2001-06-12T12:24:00Z">
        <w:r>
          <w:rPr>
            <w:rFonts w:cs="Univers" w:ascii="Univers" w:hAnsi="Univers"/>
            <w:lang w:val="en-GB"/>
          </w:rPr>
          <w:t xml:space="preserve"> of </w:t>
        </w:r>
      </w:ins>
      <w:ins w:id="6104" w:author="Peter Wheeler" w:date="2001-06-12T15:01:00Z">
        <w:r>
          <w:rPr>
            <w:rFonts w:cs="Univers" w:ascii="Univers" w:hAnsi="Univers"/>
            <w:lang w:val="en-GB"/>
          </w:rPr>
          <w:t>specimens</w:t>
        </w:r>
      </w:ins>
      <w:ins w:id="6105" w:author="Peter Wheeler" w:date="2001-06-12T12:24:00Z">
        <w:r>
          <w:rPr>
            <w:rFonts w:cs="Univers" w:ascii="Univers" w:hAnsi="Univers"/>
            <w:lang w:val="en-GB"/>
          </w:rPr>
          <w:t>, destruc</w:t>
        </w:r>
      </w:ins>
      <w:ins w:id="6106" w:author="Peter Wheeler" w:date="2001-06-12T16:14:00Z">
        <w:r>
          <w:rPr>
            <w:rFonts w:cs="Univers" w:ascii="Univers" w:hAnsi="Univers"/>
            <w:lang w:val="en-GB"/>
          </w:rPr>
          <w:t>tio</w:t>
        </w:r>
      </w:ins>
      <w:ins w:id="6107" w:author="Peter Wheeler" w:date="2001-06-12T12:24:00Z">
        <w:r>
          <w:rPr>
            <w:rFonts w:cs="Univers" w:ascii="Univers" w:hAnsi="Univers"/>
            <w:lang w:val="en-GB"/>
          </w:rPr>
          <w:t xml:space="preserve">n and fragmentation of </w:t>
        </w:r>
      </w:ins>
      <w:ins w:id="6108" w:author="Peter Wheeler" w:date="2001-06-12T14:02:00Z">
        <w:r>
          <w:rPr>
            <w:rFonts w:cs="Univers" w:ascii="Univers" w:hAnsi="Univers"/>
            <w:lang w:val="en-GB"/>
          </w:rPr>
          <w:t>habitat</w:t>
        </w:r>
      </w:ins>
      <w:ins w:id="6109" w:author="Peter Wheeler" w:date="2001-06-12T12:24:00Z">
        <w:r>
          <w:rPr>
            <w:rFonts w:cs="Univers" w:ascii="Univers" w:hAnsi="Univers"/>
            <w:lang w:val="en-GB"/>
          </w:rPr>
          <w:t>.</w:t>
        </w:r>
      </w:ins>
    </w:p>
    <w:p>
      <w:pPr>
        <w:pStyle w:val="BodyText2"/>
        <w:rPr>
          <w:rFonts w:ascii="Univers" w:hAnsi="Univers" w:cs="Univers"/>
          <w:lang w:val="en-GB"/>
          <w:ins w:id="6112" w:author="Peter Wheeler" w:date="2001-06-12T12:24:00Z"/>
        </w:rPr>
      </w:pPr>
      <w:ins w:id="6111" w:author="Peter Wheeler" w:date="2001-06-12T12:24:00Z">
        <w:r>
          <w:rPr>
            <w:rFonts w:cs="Univers" w:ascii="Univers" w:hAnsi="Univers"/>
            <w:lang w:val="en-GB"/>
          </w:rPr>
        </w:r>
      </w:ins>
    </w:p>
    <w:p>
      <w:pPr>
        <w:pStyle w:val="Normal"/>
        <w:rPr>
          <w:ins w:id="6182" w:author="Peter Wheeler" w:date="2001-06-12T12:24:00Z"/>
        </w:rPr>
      </w:pPr>
      <w:ins w:id="6113" w:author="Peter Wheeler" w:date="2001-06-12T12:24:00Z">
        <w:r>
          <w:rPr>
            <w:b/>
          </w:rPr>
          <w:t>Mexico</w:t>
        </w:r>
      </w:ins>
      <w:ins w:id="6114" w:author="Peter Wheeler" w:date="2001-06-12T12:24:00Z">
        <w:r>
          <w:rPr/>
          <w:t xml:space="preserve">: </w:t>
        </w:r>
      </w:ins>
      <w:ins w:id="6115" w:author="Peter Wheeler" w:date="2001-06-12T16:14:00Z">
        <w:r>
          <w:rPr/>
          <w:t>L</w:t>
        </w:r>
      </w:ins>
      <w:ins w:id="6116" w:author="Peter Wheeler" w:date="2001-06-12T12:24:00Z">
        <w:r>
          <w:rPr/>
          <w:t xml:space="preserve">egal </w:t>
        </w:r>
      </w:ins>
      <w:ins w:id="6117" w:author="Peter Wheeler" w:date="2001-06-12T16:14:00Z">
        <w:r>
          <w:rPr/>
          <w:t>and</w:t>
        </w:r>
      </w:ins>
      <w:ins w:id="6118" w:author="Peter Wheeler" w:date="2001-06-12T12:24:00Z">
        <w:r>
          <w:rPr/>
          <w:t xml:space="preserve"> i</w:t>
        </w:r>
      </w:ins>
      <w:ins w:id="6119" w:author="Peter Wheeler" w:date="2001-06-12T16:14:00Z">
        <w:r>
          <w:rPr/>
          <w:t>l</w:t>
        </w:r>
      </w:ins>
      <w:ins w:id="6120" w:author="Peter Wheeler" w:date="2001-06-12T12:24:00Z">
        <w:r>
          <w:rPr/>
          <w:t xml:space="preserve">legal </w:t>
        </w:r>
      </w:ins>
      <w:ins w:id="6121" w:author="Peter Wheeler" w:date="2001-06-12T16:14:00Z">
        <w:r>
          <w:rPr/>
          <w:t xml:space="preserve">capture </w:t>
        </w:r>
      </w:ins>
      <w:ins w:id="6122" w:author="Peter Wheeler" w:date="2001-06-12T12:24:00Z">
        <w:r>
          <w:rPr/>
          <w:t xml:space="preserve">of </w:t>
        </w:r>
      </w:ins>
      <w:ins w:id="6123" w:author="Peter Wheeler" w:date="2001-06-12T17:39:00Z">
        <w:r>
          <w:rPr/>
          <w:t>wildlife</w:t>
        </w:r>
      </w:ins>
      <w:ins w:id="6124" w:author="Peter Wheeler" w:date="2001-06-12T16:15:00Z">
        <w:r>
          <w:rPr/>
          <w:t xml:space="preserve"> </w:t>
        </w:r>
      </w:ins>
      <w:ins w:id="6125" w:author="Peter Wheeler" w:date="2001-06-12T15:01:00Z">
        <w:r>
          <w:rPr/>
          <w:t>specimens</w:t>
        </w:r>
      </w:ins>
      <w:ins w:id="6126" w:author="Peter Wheeler" w:date="2001-06-12T12:24:00Z">
        <w:r>
          <w:rPr/>
          <w:t xml:space="preserve">, fragmentation of </w:t>
        </w:r>
      </w:ins>
      <w:ins w:id="6127" w:author="Peter Wheeler" w:date="2001-06-12T15:44:00Z">
        <w:r>
          <w:rPr/>
          <w:t>populations</w:t>
        </w:r>
      </w:ins>
      <w:ins w:id="6128" w:author="Peter Wheeler" w:date="2001-06-12T12:24:00Z">
        <w:r>
          <w:rPr/>
          <w:t xml:space="preserve"> and </w:t>
        </w:r>
      </w:ins>
      <w:ins w:id="6129" w:author="Peter Wheeler" w:date="2001-06-12T14:02:00Z">
        <w:r>
          <w:rPr/>
          <w:t>habitat</w:t>
        </w:r>
      </w:ins>
      <w:ins w:id="6130" w:author="Peter Wheeler" w:date="2001-06-12T12:24:00Z">
        <w:r>
          <w:rPr/>
          <w:t xml:space="preserve">. </w:t>
        </w:r>
      </w:ins>
      <w:ins w:id="6131" w:author="Peter Wheeler" w:date="2001-06-12T12:29:00Z">
        <w:r>
          <w:rPr/>
          <w:t xml:space="preserve">In </w:t>
        </w:r>
      </w:ins>
      <w:ins w:id="6132" w:author="Peter Wheeler" w:date="2001-06-12T12:24:00Z">
        <w:r>
          <w:rPr/>
          <w:t>the report</w:t>
        </w:r>
      </w:ins>
      <w:ins w:id="6133" w:author="Peter Wheeler" w:date="2001-06-12T16:15:00Z">
        <w:r>
          <w:rPr/>
          <w:t xml:space="preserve"> on trade in </w:t>
        </w:r>
      </w:ins>
      <w:ins w:id="6134" w:author="Peter Wheeler" w:date="2001-06-12T15:05:00Z">
        <w:r>
          <w:rPr/>
          <w:t>p</w:t>
        </w:r>
      </w:ins>
      <w:ins w:id="6135" w:author="Peter Wheeler" w:date="2001-06-13T14:36:00Z">
        <w:r>
          <w:rPr/>
          <w:t xml:space="preserve">arrots </w:t>
        </w:r>
      </w:ins>
      <w:ins w:id="6136" w:author="Peter Wheeler" w:date="2001-06-12T16:15:00Z">
        <w:r>
          <w:rPr/>
          <w:t xml:space="preserve">across the </w:t>
        </w:r>
      </w:ins>
      <w:ins w:id="6137" w:author="Peter Wheeler" w:date="2001-06-12T12:24:00Z">
        <w:r>
          <w:rPr/>
          <w:t xml:space="preserve">Texas-Mexico </w:t>
        </w:r>
      </w:ins>
      <w:ins w:id="6138" w:author="Peter Wheeler" w:date="2001-06-12T16:15:00Z">
        <w:r>
          <w:rPr/>
          <w:t xml:space="preserve">border </w:t>
        </w:r>
      </w:ins>
      <w:ins w:id="6139" w:author="Peter Wheeler" w:date="2001-06-12T12:24:00Z">
        <w:r>
          <w:rPr/>
          <w:t>(</w:t>
        </w:r>
      </w:ins>
      <w:ins w:id="6140" w:author="Peter Wheeler" w:date="2001-06-12T16:15:00Z">
        <w:r>
          <w:rPr/>
          <w:t>i</w:t>
        </w:r>
      </w:ins>
      <w:ins w:id="6141" w:author="Peter Wheeler" w:date="2001-06-12T12:24:00Z">
        <w:r>
          <w:rPr/>
          <w:t>n the sta</w:t>
        </w:r>
      </w:ins>
      <w:ins w:id="6142" w:author="Peter Wheeler" w:date="2001-06-12T16:15:00Z">
        <w:r>
          <w:rPr/>
          <w:t>te</w:t>
        </w:r>
      </w:ins>
      <w:ins w:id="6143" w:author="Peter Wheeler" w:date="2001-06-12T12:24:00Z">
        <w:r>
          <w:rPr/>
          <w:t>s of N</w:t>
        </w:r>
      </w:ins>
      <w:ins w:id="6144" w:author="Peter Wheeler" w:date="2001-06-12T16:15:00Z">
        <w:r>
          <w:rPr/>
          <w:t>uev</w:t>
        </w:r>
      </w:ins>
      <w:ins w:id="6145" w:author="Peter Wheeler" w:date="2001-06-12T12:24:00Z">
        <w:r>
          <w:rPr/>
          <w:t xml:space="preserve">o León and Tamaulipas), </w:t>
        </w:r>
      </w:ins>
      <w:ins w:id="6146" w:author="Peter Wheeler" w:date="2001-06-12T16:15:00Z">
        <w:r>
          <w:rPr/>
          <w:t xml:space="preserve">it is noted that </w:t>
        </w:r>
      </w:ins>
      <w:ins w:id="6147" w:author="Peter Wheeler" w:date="2001-06-12T14:05:00Z">
        <w:r>
          <w:rPr/>
          <w:t xml:space="preserve">between </w:t>
        </w:r>
      </w:ins>
      <w:ins w:id="6148" w:author="Peter Wheeler" w:date="2001-06-12T12:24:00Z">
        <w:r>
          <w:rPr/>
          <w:t xml:space="preserve">1990 and 1993 </w:t>
        </w:r>
      </w:ins>
      <w:ins w:id="6149" w:author="Peter Wheeler" w:date="2001-06-12T16:15:00Z">
        <w:r>
          <w:rPr/>
          <w:t xml:space="preserve">four </w:t>
        </w:r>
      </w:ins>
      <w:ins w:id="6150" w:author="Peter Wheeler" w:date="2001-06-13T19:49:00Z">
        <w:r>
          <w:rPr/>
          <w:t>scarlet</w:t>
        </w:r>
      </w:ins>
      <w:ins w:id="6151" w:author="Peter Wheeler" w:date="2001-06-12T16:15:00Z">
        <w:r>
          <w:rPr/>
          <w:t xml:space="preserve"> </w:t>
        </w:r>
      </w:ins>
      <w:ins w:id="6152" w:author="Peter Wheeler" w:date="2001-06-12T12:24:00Z">
        <w:r>
          <w:rPr/>
          <w:t xml:space="preserve">macaws </w:t>
        </w:r>
      </w:ins>
      <w:ins w:id="6153" w:author="Peter Wheeler" w:date="2001-06-12T16:15:00Z">
        <w:r>
          <w:rPr/>
          <w:t>were confiscated.</w:t>
        </w:r>
      </w:ins>
      <w:ins w:id="6154" w:author="Peter Wheeler" w:date="2001-06-12T16:15:00Z">
        <w:del w:id="6155" w:author="Unknown" w:date="2001-06-14T17:53:00Z">
          <w:r>
            <w:rPr/>
            <w:delText xml:space="preserve">  </w:delText>
          </w:r>
        </w:del>
      </w:ins>
      <w:ins w:id="6156" w:author="Laurent Gauthier" w:date="2001-06-14T17:53:00Z">
        <w:r>
          <w:rPr/>
          <w:t xml:space="preserve"> </w:t>
        </w:r>
      </w:ins>
      <w:ins w:id="6157" w:author="Peter Wheeler" w:date="2001-06-12T21:58:00Z">
        <w:r>
          <w:rPr/>
          <w:t>At</w:t>
        </w:r>
      </w:ins>
      <w:ins w:id="6158" w:author="Peter Wheeler" w:date="2001-06-12T16:16:00Z">
        <w:r>
          <w:rPr/>
          <w:t xml:space="preserve"> the </w:t>
        </w:r>
      </w:ins>
      <w:ins w:id="6159" w:author="Peter Wheeler" w:date="2001-06-12T21:58:00Z">
        <w:r>
          <w:rPr/>
          <w:t xml:space="preserve">police station </w:t>
        </w:r>
      </w:ins>
      <w:ins w:id="6160" w:author="Peter Wheeler" w:date="2001-06-12T16:16:00Z">
        <w:r>
          <w:rPr/>
          <w:t xml:space="preserve">of </w:t>
        </w:r>
      </w:ins>
      <w:ins w:id="6161" w:author="Peter Wheeler" w:date="2001-06-12T12:24:00Z">
        <w:r>
          <w:rPr/>
          <w:t>Profepa</w:t>
        </w:r>
      </w:ins>
      <w:ins w:id="6162" w:author="Peter Wheeler" w:date="2001-06-12T14:04:00Z">
        <w:r>
          <w:rPr/>
          <w:t xml:space="preserve">, alone, in </w:t>
        </w:r>
      </w:ins>
      <w:ins w:id="6163" w:author="Peter Wheeler" w:date="2001-06-12T12:24:00Z">
        <w:r>
          <w:rPr/>
          <w:t xml:space="preserve">the </w:t>
        </w:r>
      </w:ins>
      <w:ins w:id="6164" w:author="Peter Wheeler" w:date="2001-06-12T16:16:00Z">
        <w:r>
          <w:rPr/>
          <w:t>S</w:t>
        </w:r>
      </w:ins>
      <w:ins w:id="6165" w:author="Peter Wheeler" w:date="2001-06-12T12:24:00Z">
        <w:r>
          <w:rPr/>
          <w:t>ta</w:t>
        </w:r>
      </w:ins>
      <w:ins w:id="6166" w:author="Peter Wheeler" w:date="2001-06-12T16:16:00Z">
        <w:r>
          <w:rPr/>
          <w:t>te</w:t>
        </w:r>
      </w:ins>
      <w:ins w:id="6167" w:author="Peter Wheeler" w:date="2001-06-12T12:24:00Z">
        <w:r>
          <w:rPr/>
          <w:t xml:space="preserve"> of N</w:t>
        </w:r>
      </w:ins>
      <w:ins w:id="6168" w:author="Peter Wheeler" w:date="2001-06-12T17:40:00Z">
        <w:r>
          <w:rPr/>
          <w:t>u</w:t>
        </w:r>
      </w:ins>
      <w:ins w:id="6169" w:author="Peter Wheeler" w:date="2001-06-12T12:24:00Z">
        <w:r>
          <w:rPr/>
          <w:t>e</w:t>
        </w:r>
      </w:ins>
      <w:ins w:id="6170" w:author="Peter Wheeler" w:date="2001-06-12T16:16:00Z">
        <w:r>
          <w:rPr/>
          <w:t>v</w:t>
        </w:r>
      </w:ins>
      <w:ins w:id="6171" w:author="Peter Wheeler" w:date="2001-06-12T12:24:00Z">
        <w:r>
          <w:rPr/>
          <w:t>o León, between 1997</w:t>
        </w:r>
      </w:ins>
      <w:ins w:id="6172" w:author="Peter Wheeler" w:date="2001-06-12T16:17:00Z">
        <w:r>
          <w:rPr/>
          <w:t xml:space="preserve"> and </w:t>
        </w:r>
      </w:ins>
      <w:ins w:id="6173" w:author="Peter Wheeler" w:date="2001-06-12T12:24:00Z">
        <w:r>
          <w:rPr/>
          <w:t>2000 m</w:t>
        </w:r>
      </w:ins>
      <w:ins w:id="6174" w:author="Peter Wheeler" w:date="2001-06-12T16:17:00Z">
        <w:r>
          <w:rPr/>
          <w:t>ore than ten</w:t>
        </w:r>
      </w:ins>
      <w:ins w:id="6175" w:author="Peter Wheeler" w:date="2001-06-12T12:24:00Z">
        <w:r>
          <w:rPr/>
          <w:t xml:space="preserve"> </w:t>
        </w:r>
      </w:ins>
      <w:ins w:id="6176" w:author="Peter Wheeler" w:date="2001-06-12T15:01:00Z">
        <w:r>
          <w:rPr/>
          <w:t>specimens</w:t>
        </w:r>
      </w:ins>
      <w:ins w:id="6177" w:author="Peter Wheeler" w:date="2001-06-12T12:24:00Z">
        <w:r>
          <w:rPr/>
          <w:t xml:space="preserve"> of </w:t>
        </w:r>
      </w:ins>
      <w:ins w:id="6178" w:author="Peter Wheeler" w:date="2001-06-12T12:24:00Z">
        <w:r>
          <w:rPr>
            <w:i/>
          </w:rPr>
          <w:t>Ara macao</w:t>
        </w:r>
      </w:ins>
      <w:ins w:id="6179" w:author="Peter Wheeler" w:date="2001-06-12T16:17:00Z">
        <w:r>
          <w:rPr>
            <w:i/>
          </w:rPr>
          <w:t xml:space="preserve"> </w:t>
        </w:r>
      </w:ins>
      <w:ins w:id="6180" w:author="Peter Wheeler" w:date="2001-06-12T16:17:00Z">
        <w:r>
          <w:rPr/>
          <w:t>were confiscated</w:t>
        </w:r>
      </w:ins>
      <w:ins w:id="6181" w:author="Peter Wheeler" w:date="2001-06-12T12:24:00Z">
        <w:r>
          <w:rPr/>
          <w:t>.</w:t>
        </w:r>
      </w:ins>
    </w:p>
    <w:p>
      <w:pPr>
        <w:pStyle w:val="Normal"/>
        <w:rPr>
          <w:ins w:id="6197" w:author="Peter Wheeler" w:date="2001-06-12T12:24:00Z"/>
        </w:rPr>
      </w:pPr>
      <w:ins w:id="6183" w:author="Peter Wheeler" w:date="2001-06-12T12:24:00Z">
        <w:r>
          <w:rPr>
            <w:b/>
          </w:rPr>
          <w:t>Nicaragua</w:t>
        </w:r>
      </w:ins>
      <w:ins w:id="6184" w:author="Peter Wheeler" w:date="2001-06-12T12:24:00Z">
        <w:r>
          <w:rPr/>
          <w:t>: Tr</w:t>
        </w:r>
      </w:ins>
      <w:ins w:id="6185" w:author="Peter Wheeler" w:date="2001-06-12T16:17:00Z">
        <w:r>
          <w:rPr/>
          <w:t>ade</w:t>
        </w:r>
      </w:ins>
      <w:ins w:id="6186" w:author="Peter Wheeler" w:date="2001-06-12T13:58:00Z">
        <w:r>
          <w:rPr/>
          <w:t xml:space="preserve"> </w:t>
        </w:r>
      </w:ins>
      <w:ins w:id="6187" w:author="Peter Wheeler" w:date="2001-06-12T16:17:00Z">
        <w:r>
          <w:rPr/>
          <w:t xml:space="preserve">in the last </w:t>
        </w:r>
      </w:ins>
      <w:ins w:id="6188" w:author="Peter Wheeler" w:date="2001-06-12T15:01:00Z">
        <w:r>
          <w:rPr/>
          <w:t>specimens</w:t>
        </w:r>
      </w:ins>
      <w:ins w:id="6189" w:author="Peter Wheeler" w:date="2001-06-12T12:24:00Z">
        <w:r>
          <w:rPr/>
          <w:t xml:space="preserve"> </w:t>
        </w:r>
      </w:ins>
      <w:ins w:id="6190" w:author="Peter Wheeler" w:date="2001-06-12T16:17:00Z">
        <w:r>
          <w:rPr/>
          <w:t>in</w:t>
        </w:r>
      </w:ins>
      <w:ins w:id="6191" w:author="Peter Wheeler" w:date="2001-06-12T12:24:00Z">
        <w:r>
          <w:rPr/>
          <w:t xml:space="preserve"> the country, fragmentation of </w:t>
        </w:r>
      </w:ins>
      <w:ins w:id="6192" w:author="Peter Wheeler" w:date="2001-06-12T14:02:00Z">
        <w:r>
          <w:rPr/>
          <w:t>habitat</w:t>
        </w:r>
      </w:ins>
      <w:ins w:id="6193" w:author="Peter Wheeler" w:date="2001-06-12T12:24:00Z">
        <w:r>
          <w:rPr/>
          <w:t xml:space="preserve"> and </w:t>
        </w:r>
      </w:ins>
      <w:ins w:id="6194" w:author="Peter Wheeler" w:date="2001-06-12T16:17:00Z">
        <w:r>
          <w:rPr/>
          <w:t xml:space="preserve">wild </w:t>
        </w:r>
      </w:ins>
      <w:ins w:id="6195" w:author="Peter Wheeler" w:date="2001-06-12T15:03:00Z">
        <w:r>
          <w:rPr/>
          <w:t>population</w:t>
        </w:r>
      </w:ins>
      <w:ins w:id="6196" w:author="Peter Wheeler" w:date="2001-06-12T12:24:00Z">
        <w:r>
          <w:rPr/>
          <w:t>s.</w:t>
        </w:r>
      </w:ins>
    </w:p>
    <w:p>
      <w:pPr>
        <w:pStyle w:val="Normal"/>
        <w:rPr>
          <w:ins w:id="6245" w:author="Peter Wheeler" w:date="2001-06-12T12:24:00Z"/>
        </w:rPr>
      </w:pPr>
      <w:ins w:id="6198" w:author="Peter Wheeler" w:date="2001-06-12T12:31:00Z">
        <w:r>
          <w:rPr>
            <w:b/>
          </w:rPr>
          <w:t>Panama</w:t>
        </w:r>
      </w:ins>
      <w:ins w:id="6199" w:author="Peter Wheeler" w:date="2001-06-12T12:24:00Z">
        <w:r>
          <w:rPr/>
          <w:t xml:space="preserve">: </w:t>
        </w:r>
      </w:ins>
      <w:ins w:id="6200" w:author="Peter Wheeler" w:date="2001-06-12T16:17:00Z">
        <w:r>
          <w:rPr/>
          <w:t>There are v</w:t>
        </w:r>
      </w:ins>
      <w:ins w:id="6201" w:author="Peter Wheeler" w:date="2001-06-12T12:24:00Z">
        <w:r>
          <w:rPr/>
          <w:t>ari</w:t>
        </w:r>
      </w:ins>
      <w:ins w:id="6202" w:author="Peter Wheeler" w:date="2001-06-12T16:17:00Z">
        <w:r>
          <w:rPr/>
          <w:t>ou</w:t>
        </w:r>
      </w:ins>
      <w:ins w:id="6203" w:author="Peter Wheeler" w:date="2001-06-12T12:24:00Z">
        <w:r>
          <w:rPr/>
          <w:t xml:space="preserve">s </w:t>
        </w:r>
      </w:ins>
      <w:ins w:id="6204" w:author="Peter Wheeler" w:date="2001-06-12T17:40:00Z">
        <w:r>
          <w:rPr/>
          <w:t>threats</w:t>
        </w:r>
      </w:ins>
      <w:ins w:id="6205" w:author="Peter Wheeler" w:date="2001-06-12T16:17:00Z">
        <w:r>
          <w:rPr/>
          <w:t xml:space="preserve"> facing </w:t>
        </w:r>
      </w:ins>
      <w:ins w:id="6206" w:author="Peter Wheeler" w:date="2001-06-12T12:24:00Z">
        <w:r>
          <w:rPr/>
          <w:t>the species</w:t>
        </w:r>
      </w:ins>
      <w:ins w:id="6207" w:author="Peter Wheeler" w:date="2001-06-12T14:04:00Z">
        <w:r>
          <w:rPr/>
          <w:t xml:space="preserve"> in </w:t>
        </w:r>
      </w:ins>
      <w:ins w:id="6208" w:author="Peter Wheeler" w:date="2001-06-12T12:24:00Z">
        <w:r>
          <w:rPr/>
          <w:t>th</w:t>
        </w:r>
      </w:ins>
      <w:ins w:id="6209" w:author="Peter Wheeler" w:date="2001-06-12T16:18:00Z">
        <w:r>
          <w:rPr/>
          <w:t>is</w:t>
        </w:r>
      </w:ins>
      <w:ins w:id="6210" w:author="Peter Wheeler" w:date="2001-06-12T12:24:00Z">
        <w:r>
          <w:rPr/>
          <w:t xml:space="preserve"> country, </w:t>
        </w:r>
      </w:ins>
      <w:ins w:id="6211" w:author="Peter Wheeler" w:date="2001-06-12T15:01:00Z">
        <w:r>
          <w:rPr/>
          <w:t>in particular</w:t>
        </w:r>
      </w:ins>
      <w:ins w:id="6212" w:author="Peter Wheeler" w:date="2001-06-12T12:24:00Z">
        <w:r>
          <w:rPr/>
          <w:t xml:space="preserve"> </w:t>
        </w:r>
      </w:ins>
      <w:ins w:id="6213" w:author="Peter Wheeler" w:date="2001-06-12T16:18:00Z">
        <w:r>
          <w:rPr/>
          <w:t>direct hunting to pluck the feathers</w:t>
        </w:r>
      </w:ins>
      <w:ins w:id="6214" w:author="Peter Wheeler" w:date="2001-06-12T12:24:00Z">
        <w:r>
          <w:rPr/>
          <w:t>, the international and dom</w:t>
        </w:r>
      </w:ins>
      <w:ins w:id="6215" w:author="Peter Wheeler" w:date="2001-06-12T16:18:00Z">
        <w:r>
          <w:rPr/>
          <w:t>e</w:t>
        </w:r>
      </w:ins>
      <w:ins w:id="6216" w:author="Peter Wheeler" w:date="2001-06-12T12:24:00Z">
        <w:r>
          <w:rPr/>
          <w:t>stic</w:t>
        </w:r>
      </w:ins>
      <w:ins w:id="6217" w:author="Peter Wheeler" w:date="2001-06-12T16:18:00Z">
        <w:r>
          <w:rPr/>
          <w:t xml:space="preserve"> trade in pets</w:t>
        </w:r>
      </w:ins>
      <w:ins w:id="6218" w:author="Peter Wheeler" w:date="2001-06-12T12:24:00Z">
        <w:r>
          <w:rPr/>
          <w:t xml:space="preserve"> and destruction of </w:t>
        </w:r>
      </w:ins>
      <w:ins w:id="6219" w:author="Peter Wheeler" w:date="2001-06-12T14:02:00Z">
        <w:r>
          <w:rPr/>
          <w:t>habitat</w:t>
        </w:r>
      </w:ins>
      <w:ins w:id="6220" w:author="Peter Wheeler" w:date="2001-06-12T12:24:00Z">
        <w:r>
          <w:rPr/>
          <w:t>. Local</w:t>
        </w:r>
      </w:ins>
      <w:ins w:id="6221" w:author="Peter Wheeler" w:date="2001-06-12T16:19:00Z">
        <w:r>
          <w:rPr/>
          <w:t xml:space="preserve">ly, </w:t>
        </w:r>
      </w:ins>
      <w:ins w:id="6222" w:author="Peter Wheeler" w:date="2001-06-12T21:58:00Z">
        <w:r>
          <w:rPr/>
          <w:t>scarlet</w:t>
        </w:r>
      </w:ins>
      <w:ins w:id="6223" w:author="Peter Wheeler" w:date="2001-06-12T16:19:00Z">
        <w:r>
          <w:rPr/>
          <w:t xml:space="preserve"> </w:t>
        </w:r>
      </w:ins>
      <w:ins w:id="6224" w:author="Peter Wheeler" w:date="2001-06-12T12:24:00Z">
        <w:r>
          <w:rPr/>
          <w:t>macaws (</w:t>
        </w:r>
      </w:ins>
      <w:ins w:id="6225" w:author="Peter Wheeler" w:date="2001-06-12T12:24:00Z">
        <w:r>
          <w:rPr>
            <w:i/>
          </w:rPr>
          <w:t>Ara macao</w:t>
        </w:r>
      </w:ins>
      <w:ins w:id="6226" w:author="Peter Wheeler" w:date="2001-06-12T12:24:00Z">
        <w:r>
          <w:rPr/>
          <w:t xml:space="preserve">) </w:t>
        </w:r>
      </w:ins>
      <w:ins w:id="6227" w:author="Peter Wheeler" w:date="2001-06-12T16:19:00Z">
        <w:r>
          <w:rPr/>
          <w:t xml:space="preserve">are hunted intensively, in order mainly to </w:t>
        </w:r>
      </w:ins>
      <w:ins w:id="6228" w:author="Peter Wheeler" w:date="2001-06-12T21:59:00Z">
        <w:r>
          <w:rPr/>
          <w:t>plu</w:t>
        </w:r>
      </w:ins>
      <w:ins w:id="6229" w:author="Peter Wheeler" w:date="2001-06-12T17:40:00Z">
        <w:r>
          <w:rPr/>
          <w:t>ck</w:t>
        </w:r>
      </w:ins>
      <w:ins w:id="6230" w:author="Peter Wheeler" w:date="2001-06-12T16:19:00Z">
        <w:r>
          <w:rPr/>
          <w:t xml:space="preserve"> the feathers which are used in making local c</w:t>
        </w:r>
      </w:ins>
      <w:ins w:id="6231" w:author="Peter Wheeler" w:date="2001-06-12T21:59:00Z">
        <w:r>
          <w:rPr/>
          <w:t xml:space="preserve">lothes </w:t>
        </w:r>
      </w:ins>
      <w:ins w:id="6232" w:author="Peter Wheeler" w:date="2001-06-12T16:19:00Z">
        <w:r>
          <w:rPr/>
          <w:t xml:space="preserve">and </w:t>
        </w:r>
      </w:ins>
      <w:ins w:id="6233" w:author="Peter Wheeler" w:date="2001-06-12T12:24:00Z">
        <w:r>
          <w:rPr/>
          <w:t>m</w:t>
        </w:r>
      </w:ins>
      <w:ins w:id="6234" w:author="Peter Wheeler" w:date="2001-06-12T16:19:00Z">
        <w:r>
          <w:rPr/>
          <w:t>a</w:t>
        </w:r>
      </w:ins>
      <w:ins w:id="6235" w:author="Peter Wheeler" w:date="2001-06-12T12:24:00Z">
        <w:r>
          <w:rPr/>
          <w:t>s</w:t>
        </w:r>
      </w:ins>
      <w:ins w:id="6236" w:author="Peter Wheeler" w:date="2001-06-12T16:19:00Z">
        <w:r>
          <w:rPr/>
          <w:t>k</w:t>
        </w:r>
      </w:ins>
      <w:ins w:id="6237" w:author="Peter Wheeler" w:date="2001-06-12T12:24:00Z">
        <w:r>
          <w:rPr/>
          <w:t xml:space="preserve">s </w:t>
        </w:r>
      </w:ins>
      <w:ins w:id="6238" w:author="Peter Wheeler" w:date="2001-06-12T16:20:00Z">
        <w:r>
          <w:rPr/>
          <w:t xml:space="preserve">for traditional </w:t>
        </w:r>
      </w:ins>
      <w:ins w:id="6239" w:author="Peter Wheeler" w:date="2001-06-12T21:59:00Z">
        <w:r>
          <w:rPr/>
          <w:t>costume</w:t>
        </w:r>
      </w:ins>
      <w:ins w:id="6240" w:author="Peter Wheeler" w:date="2001-06-12T12:24:00Z">
        <w:r>
          <w:rPr/>
          <w:t>s and dan</w:t>
        </w:r>
      </w:ins>
      <w:ins w:id="6241" w:author="Peter Wheeler" w:date="2001-06-12T16:20:00Z">
        <w:r>
          <w:rPr/>
          <w:t>ce</w:t>
        </w:r>
      </w:ins>
      <w:ins w:id="6242" w:author="Peter Wheeler" w:date="2001-06-12T12:24:00Z">
        <w:r>
          <w:rPr/>
          <w:t xml:space="preserve">s </w:t>
        </w:r>
      </w:ins>
      <w:ins w:id="6243" w:author="Peter Wheeler" w:date="2001-06-12T16:20:00Z">
        <w:r>
          <w:rPr/>
          <w:t xml:space="preserve">known as the </w:t>
        </w:r>
      </w:ins>
      <w:ins w:id="6244" w:author="Peter Wheeler" w:date="2001-06-12T12:24:00Z">
        <w:r>
          <w:rPr/>
          <w:t>Diablos Sucios.</w:t>
        </w:r>
      </w:ins>
    </w:p>
    <w:p>
      <w:pPr>
        <w:pStyle w:val="Hd0"/>
        <w:rPr>
          <w:ins w:id="6249" w:author="Peter Wheeler" w:date="2001-06-12T12:24:00Z"/>
        </w:rPr>
      </w:pPr>
      <w:ins w:id="6246" w:author="Peter Wheeler" w:date="2001-06-12T12:24:00Z">
        <w:r>
          <w:rPr/>
          <w:t>Legisla</w:t>
        </w:r>
      </w:ins>
      <w:ins w:id="6247" w:author="Peter Wheeler" w:date="2001-06-12T16:20:00Z">
        <w:r>
          <w:rPr/>
          <w:t>tio</w:t>
        </w:r>
      </w:ins>
      <w:ins w:id="6248" w:author="Peter Wheeler" w:date="2001-06-12T12:24:00Z">
        <w:r>
          <w:rPr/>
          <w:t>n</w:t>
        </w:r>
      </w:ins>
    </w:p>
    <w:p>
      <w:pPr>
        <w:pStyle w:val="Normal"/>
        <w:rPr>
          <w:ins w:id="6270" w:author="Peter Wheeler" w:date="2001-06-12T12:24:00Z"/>
        </w:rPr>
      </w:pPr>
      <w:ins w:id="6250" w:author="Peter Wheeler" w:date="2001-06-12T12:24:00Z">
        <w:r>
          <w:rPr>
            <w:b/>
          </w:rPr>
          <w:t>Belize</w:t>
        </w:r>
      </w:ins>
      <w:ins w:id="6251" w:author="Peter Wheeler" w:date="2001-06-12T12:24:00Z">
        <w:r>
          <w:rPr/>
          <w:t xml:space="preserve">: The species </w:t>
        </w:r>
      </w:ins>
      <w:ins w:id="6252" w:author="Peter Wheeler" w:date="2001-06-12T16:20:00Z">
        <w:r>
          <w:rPr/>
          <w:t xml:space="preserve">is </w:t>
        </w:r>
      </w:ins>
      <w:ins w:id="6253" w:author="Peter Wheeler" w:date="2001-06-12T12:24:00Z">
        <w:r>
          <w:rPr/>
          <w:t>prote</w:t>
        </w:r>
      </w:ins>
      <w:ins w:id="6254" w:author="Peter Wheeler" w:date="2001-06-12T16:20:00Z">
        <w:r>
          <w:rPr/>
          <w:t xml:space="preserve">cted by </w:t>
        </w:r>
      </w:ins>
      <w:ins w:id="6255" w:author="Peter Wheeler" w:date="2001-06-12T12:24:00Z">
        <w:r>
          <w:rPr/>
          <w:t>na</w:t>
        </w:r>
      </w:ins>
      <w:ins w:id="6256" w:author="Peter Wheeler" w:date="2001-06-12T16:20:00Z">
        <w:r>
          <w:rPr/>
          <w:t>t</w:t>
        </w:r>
      </w:ins>
      <w:ins w:id="6257" w:author="Peter Wheeler" w:date="2001-06-12T12:24:00Z">
        <w:r>
          <w:rPr/>
          <w:t>ional</w:t>
        </w:r>
      </w:ins>
      <w:ins w:id="6258" w:author="Peter Wheeler" w:date="2001-06-12T16:20:00Z">
        <w:r>
          <w:rPr/>
          <w:t xml:space="preserve"> law</w:t>
        </w:r>
      </w:ins>
      <w:ins w:id="6259" w:author="Peter Wheeler" w:date="2001-06-12T21:59:00Z">
        <w:r>
          <w:rPr/>
          <w:t>.</w:t>
        </w:r>
      </w:ins>
      <w:ins w:id="6260" w:author="Peter Wheeler" w:date="2001-06-12T21:59:00Z">
        <w:del w:id="6261" w:author="Unknown" w:date="2001-06-14T17:53:00Z">
          <w:r>
            <w:rPr/>
            <w:delText xml:space="preserve">  </w:delText>
          </w:r>
        </w:del>
      </w:ins>
      <w:ins w:id="6262" w:author="Laurent Gauthier" w:date="2001-06-14T17:53:00Z">
        <w:r>
          <w:rPr/>
          <w:t xml:space="preserve"> </w:t>
        </w:r>
      </w:ins>
      <w:ins w:id="6263" w:author="Peter Wheeler" w:date="2001-06-12T21:59:00Z">
        <w:r>
          <w:rPr/>
          <w:t>P</w:t>
        </w:r>
      </w:ins>
      <w:ins w:id="6264" w:author="Peter Wheeler" w:date="2001-06-12T17:40:00Z">
        <w:r>
          <w:rPr/>
          <w:t>ossession</w:t>
        </w:r>
      </w:ins>
      <w:ins w:id="6265" w:author="Peter Wheeler" w:date="2001-06-12T12:24:00Z">
        <w:r>
          <w:rPr/>
          <w:t xml:space="preserve"> o</w:t>
        </w:r>
      </w:ins>
      <w:ins w:id="6266" w:author="Peter Wheeler" w:date="2001-06-12T16:21:00Z">
        <w:r>
          <w:rPr/>
          <w:t xml:space="preserve">f and trade in </w:t>
        </w:r>
      </w:ins>
      <w:ins w:id="6267" w:author="Peter Wheeler" w:date="2001-06-12T12:24:00Z">
        <w:r>
          <w:rPr/>
          <w:t>the species</w:t>
        </w:r>
      </w:ins>
      <w:ins w:id="6268" w:author="Peter Wheeler" w:date="2001-06-12T16:21:00Z">
        <w:r>
          <w:rPr/>
          <w:t xml:space="preserve"> are forbidden</w:t>
        </w:r>
      </w:ins>
      <w:ins w:id="6269" w:author="Peter Wheeler" w:date="2001-06-12T12:24:00Z">
        <w:r>
          <w:rPr/>
          <w:t>; Environmental Protection Act 1992.</w:t>
        </w:r>
      </w:ins>
    </w:p>
    <w:p>
      <w:pPr>
        <w:pStyle w:val="Normal"/>
        <w:rPr>
          <w:ins w:id="6300" w:author="Peter Wheeler" w:date="2001-06-12T12:24:00Z"/>
        </w:rPr>
      </w:pPr>
      <w:ins w:id="6271" w:author="Peter Wheeler" w:date="2001-06-12T12:32:00Z">
        <w:r>
          <w:rPr>
            <w:b/>
          </w:rPr>
          <w:t>Brazil</w:t>
        </w:r>
      </w:ins>
      <w:ins w:id="6272" w:author="Peter Wheeler" w:date="2001-06-12T12:24:00Z">
        <w:r>
          <w:rPr/>
          <w:t xml:space="preserve">: </w:t>
        </w:r>
      </w:ins>
      <w:ins w:id="6273" w:author="Peter Wheeler" w:date="2001-06-12T16:22:00Z">
        <w:r>
          <w:rPr/>
          <w:t xml:space="preserve">Domestic or export trade in, or possession of, </w:t>
        </w:r>
      </w:ins>
      <w:ins w:id="6274" w:author="Peter Wheeler" w:date="2001-06-12T15:01:00Z">
        <w:r>
          <w:rPr/>
          <w:t>specimens</w:t>
        </w:r>
      </w:ins>
      <w:ins w:id="6275" w:author="Peter Wheeler" w:date="2001-06-12T12:24:00Z">
        <w:r>
          <w:rPr/>
          <w:t xml:space="preserve"> of scarlet macaw o</w:t>
        </w:r>
      </w:ins>
      <w:ins w:id="6276" w:author="Peter Wheeler" w:date="2001-06-12T16:23:00Z">
        <w:r>
          <w:rPr/>
          <w:t>r of any other Brazilian wild bird is forbidden</w:t>
        </w:r>
      </w:ins>
      <w:ins w:id="6277" w:author="Peter Wheeler" w:date="2001-06-12T12:24:00Z">
        <w:r>
          <w:rPr/>
          <w:t>,</w:t>
        </w:r>
      </w:ins>
      <w:ins w:id="6278" w:author="Peter Wheeler" w:date="2001-06-12T13:58:00Z">
        <w:r>
          <w:rPr/>
          <w:t xml:space="preserve"> with </w:t>
        </w:r>
      </w:ins>
      <w:ins w:id="6279" w:author="Peter Wheeler" w:date="2001-06-12T16:23:00Z">
        <w:r>
          <w:rPr/>
          <w:t xml:space="preserve">the </w:t>
        </w:r>
      </w:ins>
      <w:ins w:id="6280" w:author="Peter Wheeler" w:date="2001-06-12T12:24:00Z">
        <w:r>
          <w:rPr/>
          <w:t xml:space="preserve">exception of </w:t>
        </w:r>
      </w:ins>
      <w:ins w:id="6281" w:author="Peter Wheeler" w:date="2001-06-12T15:01:00Z">
        <w:r>
          <w:rPr/>
          <w:t>specimens</w:t>
        </w:r>
      </w:ins>
      <w:ins w:id="6282" w:author="Peter Wheeler" w:date="2001-06-12T12:24:00Z">
        <w:r>
          <w:rPr/>
          <w:t xml:space="preserve"> </w:t>
        </w:r>
      </w:ins>
      <w:ins w:id="6283" w:author="Peter Wheeler" w:date="2001-06-12T16:23:00Z">
        <w:r>
          <w:rPr/>
          <w:t xml:space="preserve">from hatcheries </w:t>
        </w:r>
      </w:ins>
      <w:ins w:id="6284" w:author="Peter Wheeler" w:date="2001-06-12T12:24:00Z">
        <w:r>
          <w:rPr/>
          <w:t>o</w:t>
        </w:r>
      </w:ins>
      <w:ins w:id="6285" w:author="Peter Wheeler" w:date="2001-06-12T16:24:00Z">
        <w:r>
          <w:rPr/>
          <w:t xml:space="preserve">r </w:t>
        </w:r>
      </w:ins>
      <w:ins w:id="6286" w:author="Peter Wheeler" w:date="2001-06-12T12:24:00Z">
        <w:r>
          <w:rPr/>
          <w:t>zoos aut</w:t>
        </w:r>
      </w:ins>
      <w:ins w:id="6287" w:author="Peter Wheeler" w:date="2001-06-12T16:24:00Z">
        <w:r>
          <w:rPr/>
          <w:t>h</w:t>
        </w:r>
      </w:ins>
      <w:ins w:id="6288" w:author="Peter Wheeler" w:date="2001-06-12T12:24:00Z">
        <w:r>
          <w:rPr/>
          <w:t>oriz</w:t>
        </w:r>
      </w:ins>
      <w:ins w:id="6289" w:author="Peter Wheeler" w:date="2001-06-12T16:24:00Z">
        <w:r>
          <w:rPr/>
          <w:t>e</w:t>
        </w:r>
      </w:ins>
      <w:ins w:id="6290" w:author="Peter Wheeler" w:date="2001-06-12T12:24:00Z">
        <w:r>
          <w:rPr/>
          <w:t>d</w:t>
        </w:r>
      </w:ins>
      <w:ins w:id="6291" w:author="Peter Wheeler" w:date="2001-06-12T16:24:00Z">
        <w:r>
          <w:rPr/>
          <w:t xml:space="preserve"> by the </w:t>
        </w:r>
      </w:ins>
      <w:ins w:id="6292" w:author="Peter Wheeler" w:date="2001-06-12T12:24:00Z">
        <w:r>
          <w:rPr/>
          <w:t>“</w:t>
        </w:r>
      </w:ins>
      <w:ins w:id="6293" w:author="Peter Wheeler" w:date="2001-06-12T12:32:00Z">
        <w:r>
          <w:rPr/>
          <w:t>Brazil</w:t>
        </w:r>
      </w:ins>
      <w:ins w:id="6294" w:author="Peter Wheeler" w:date="2001-06-12T12:24:00Z">
        <w:r>
          <w:rPr/>
          <w:t>i</w:t>
        </w:r>
      </w:ins>
      <w:ins w:id="6295" w:author="Peter Wheeler" w:date="2001-06-12T21:59:00Z">
        <w:r>
          <w:rPr/>
          <w:t xml:space="preserve">an Institute for the Environment and Renewable Natural </w:t>
        </w:r>
      </w:ins>
      <w:ins w:id="6296" w:author="Peter Wheeler" w:date="2001-06-13T15:04:00Z">
        <w:r>
          <w:rPr/>
          <w:t>Resources</w:t>
        </w:r>
      </w:ins>
      <w:ins w:id="6297" w:author="Peter Wheeler" w:date="2001-06-12T22:00:00Z">
        <w:r>
          <w:rPr/>
          <w:t xml:space="preserve">” </w:t>
        </w:r>
      </w:ins>
      <w:ins w:id="6298" w:author="Peter Wheeler" w:date="2001-06-12T12:24:00Z">
        <w:r>
          <w:rPr/>
          <w:t>(IBAMA)</w:t>
        </w:r>
      </w:ins>
      <w:ins w:id="6299" w:author="Peter Wheeler" w:date="2001-06-12T16:24:00Z">
        <w:r>
          <w:rPr/>
          <w:t>.</w:t>
        </w:r>
      </w:ins>
    </w:p>
    <w:p>
      <w:pPr>
        <w:pStyle w:val="Normal"/>
        <w:rPr>
          <w:ins w:id="6383" w:author="Peter Wheeler" w:date="2001-06-12T12:24:00Z"/>
        </w:rPr>
      </w:pPr>
      <w:ins w:id="6301" w:author="Peter Wheeler" w:date="2001-06-12T12:24:00Z">
        <w:r>
          <w:rPr>
            <w:b/>
          </w:rPr>
          <w:t>Colombia</w:t>
        </w:r>
      </w:ins>
      <w:ins w:id="6302" w:author="Peter Wheeler" w:date="2001-06-12T12:24:00Z">
        <w:r>
          <w:rPr/>
          <w:t xml:space="preserve">: </w:t>
        </w:r>
      </w:ins>
      <w:ins w:id="6303" w:author="Peter Wheeler" w:date="2001-06-12T16:24:00Z">
        <w:r>
          <w:rPr/>
          <w:t xml:space="preserve">The </w:t>
        </w:r>
      </w:ins>
      <w:ins w:id="6304" w:author="Peter Wheeler" w:date="2001-06-12T12:24:00Z">
        <w:r>
          <w:rPr/>
          <w:t>species</w:t>
        </w:r>
      </w:ins>
      <w:ins w:id="6305" w:author="Peter Wheeler" w:date="2001-06-12T15:05:00Z">
        <w:r>
          <w:rPr/>
          <w:t xml:space="preserve"> is </w:t>
        </w:r>
      </w:ins>
      <w:ins w:id="6306" w:author="Peter Wheeler" w:date="2001-06-12T12:24:00Z">
        <w:r>
          <w:rPr/>
          <w:t>list</w:t>
        </w:r>
      </w:ins>
      <w:ins w:id="6307" w:author="Peter Wheeler" w:date="2001-06-12T16:24:00Z">
        <w:r>
          <w:rPr/>
          <w:t>e</w:t>
        </w:r>
      </w:ins>
      <w:ins w:id="6308" w:author="Peter Wheeler" w:date="2001-06-12T12:24:00Z">
        <w:r>
          <w:rPr/>
          <w:t>d</w:t>
        </w:r>
      </w:ins>
      <w:ins w:id="6309" w:author="Peter Wheeler" w:date="2001-06-12T13:58:00Z">
        <w:r>
          <w:rPr/>
          <w:t xml:space="preserve"> with </w:t>
        </w:r>
      </w:ins>
      <w:ins w:id="6310" w:author="Peter Wheeler" w:date="2001-06-12T12:24:00Z">
        <w:r>
          <w:rPr/>
          <w:t>the c</w:t>
        </w:r>
      </w:ins>
      <w:ins w:id="6311" w:author="Peter Wheeler" w:date="2001-06-12T16:26:00Z">
        <w:r>
          <w:rPr/>
          <w:t xml:space="preserve">lassification </w:t>
        </w:r>
      </w:ins>
      <w:ins w:id="6312" w:author="Peter Wheeler" w:date="2001-06-12T12:24:00Z">
        <w:r>
          <w:rPr/>
          <w:t>“</w:t>
        </w:r>
      </w:ins>
      <w:ins w:id="6313" w:author="Peter Wheeler" w:date="2001-06-12T16:26:00Z">
        <w:r>
          <w:rPr/>
          <w:t>unknown</w:t>
        </w:r>
      </w:ins>
      <w:ins w:id="6314" w:author="Peter Wheeler" w:date="2001-06-12T12:24:00Z">
        <w:r>
          <w:rPr/>
          <w:t>”</w:t>
        </w:r>
      </w:ins>
      <w:ins w:id="6315" w:author="Peter Wheeler" w:date="2001-06-12T16:26:00Z">
        <w:r>
          <w:rPr/>
          <w:t xml:space="preserve"> on the “</w:t>
        </w:r>
      </w:ins>
      <w:ins w:id="6316" w:author="Peter Wheeler" w:date="2001-06-12T12:24:00Z">
        <w:r>
          <w:rPr/>
          <w:t>List</w:t>
        </w:r>
      </w:ins>
      <w:ins w:id="6317" w:author="Peter Wheeler" w:date="2001-06-12T16:27:00Z">
        <w:r>
          <w:rPr/>
          <w:t xml:space="preserve"> </w:t>
        </w:r>
      </w:ins>
      <w:ins w:id="6318" w:author="Peter Wheeler" w:date="2001-06-12T12:24:00Z">
        <w:r>
          <w:rPr/>
          <w:t xml:space="preserve">of </w:t>
        </w:r>
      </w:ins>
      <w:ins w:id="6319" w:author="Peter Wheeler" w:date="2001-06-12T17:40:00Z">
        <w:r>
          <w:rPr/>
          <w:t>Colombian</w:t>
        </w:r>
      </w:ins>
      <w:ins w:id="6320" w:author="Peter Wheeler" w:date="2001-06-12T16:27:00Z">
        <w:r>
          <w:rPr/>
          <w:t xml:space="preserve"> </w:t>
        </w:r>
      </w:ins>
      <w:ins w:id="6321" w:author="Peter Wheeler" w:date="2001-06-12T12:24:00Z">
        <w:r>
          <w:rPr/>
          <w:t xml:space="preserve">Species </w:t>
        </w:r>
      </w:ins>
      <w:ins w:id="6322" w:author="Peter Wheeler" w:date="2001-06-12T16:27:00Z">
        <w:r>
          <w:rPr/>
          <w:t xml:space="preserve">Close to </w:t>
        </w:r>
      </w:ins>
      <w:ins w:id="6323" w:author="Peter Wheeler" w:date="2001-06-12T12:24:00Z">
        <w:r>
          <w:rPr/>
          <w:t>Extin</w:t>
        </w:r>
      </w:ins>
      <w:ins w:id="6324" w:author="Peter Wheeler" w:date="2001-06-12T16:27:00Z">
        <w:r>
          <w:rPr/>
          <w:t>c</w:t>
        </w:r>
      </w:ins>
      <w:ins w:id="6325" w:author="Peter Wheeler" w:date="2001-06-12T12:24:00Z">
        <w:r>
          <w:rPr/>
          <w:t>tion</w:t>
        </w:r>
      </w:ins>
      <w:ins w:id="6326" w:author="Peter Wheeler" w:date="2001-06-12T16:27:00Z">
        <w:r>
          <w:rPr/>
          <w:t>”</w:t>
        </w:r>
      </w:ins>
      <w:ins w:id="6327" w:author="Peter Wheeler" w:date="2001-06-12T12:24:00Z">
        <w:r>
          <w:rPr/>
          <w:t xml:space="preserve"> of the Minist</w:t>
        </w:r>
      </w:ins>
      <w:ins w:id="6328" w:author="Peter Wheeler" w:date="2001-06-12T16:27:00Z">
        <w:r>
          <w:rPr/>
          <w:t xml:space="preserve">ry </w:t>
        </w:r>
      </w:ins>
      <w:ins w:id="6329" w:author="Peter Wheeler" w:date="2001-06-12T12:24:00Z">
        <w:r>
          <w:rPr/>
          <w:t>of the Environment of the Rep</w:t>
        </w:r>
      </w:ins>
      <w:ins w:id="6330" w:author="Peter Wheeler" w:date="2001-06-12T16:27:00Z">
        <w:r>
          <w:rPr/>
          <w:t>u</w:t>
        </w:r>
      </w:ins>
      <w:ins w:id="6331" w:author="Peter Wheeler" w:date="2001-06-12T12:24:00Z">
        <w:r>
          <w:rPr/>
          <w:t xml:space="preserve">blic of Colombia (MMARCO 2001a). </w:t>
        </w:r>
      </w:ins>
      <w:ins w:id="6332" w:author="Peter Wheeler" w:date="2001-06-12T22:01:00Z">
        <w:r>
          <w:rPr/>
          <w:t>But</w:t>
        </w:r>
      </w:ins>
      <w:ins w:id="6333" w:author="Peter Wheeler" w:date="2001-06-12T16:28:00Z">
        <w:r>
          <w:rPr/>
          <w:t xml:space="preserve"> it is not</w:t>
        </w:r>
      </w:ins>
      <w:ins w:id="6334" w:author="Peter Wheeler" w:date="2001-06-12T12:24:00Z">
        <w:r>
          <w:rPr/>
          <w:t xml:space="preserve"> </w:t>
        </w:r>
      </w:ins>
      <w:ins w:id="6335" w:author="Peter Wheeler" w:date="2001-06-12T22:01:00Z">
        <w:r>
          <w:rPr/>
          <w:t>no</w:t>
        </w:r>
      </w:ins>
      <w:ins w:id="6336" w:author="Peter Wheeler" w:date="2001-06-12T12:24:00Z">
        <w:r>
          <w:rPr/>
          <w:t>t</w:t>
        </w:r>
      </w:ins>
      <w:ins w:id="6337" w:author="Peter Wheeler" w:date="2001-06-12T16:28:00Z">
        <w:r>
          <w:rPr/>
          <w:t>e</w:t>
        </w:r>
      </w:ins>
      <w:ins w:id="6338" w:author="Peter Wheeler" w:date="2001-06-12T12:24:00Z">
        <w:r>
          <w:rPr/>
          <w:t>d</w:t>
        </w:r>
      </w:ins>
      <w:ins w:id="6339" w:author="Peter Wheeler" w:date="2001-06-12T16:29:00Z">
        <w:r>
          <w:rPr/>
          <w:t xml:space="preserve"> </w:t>
        </w:r>
      </w:ins>
      <w:ins w:id="6340" w:author="Peter Wheeler" w:date="2001-06-12T12:24:00Z">
        <w:r>
          <w:rPr/>
          <w:t>a</w:t>
        </w:r>
      </w:ins>
      <w:ins w:id="6341" w:author="Peter Wheeler" w:date="2001-06-12T16:29:00Z">
        <w:r>
          <w:rPr/>
          <w:t xml:space="preserve">s </w:t>
        </w:r>
      </w:ins>
      <w:ins w:id="6342" w:author="Peter Wheeler" w:date="2001-06-12T22:01:00Z">
        <w:r>
          <w:rPr/>
          <w:t xml:space="preserve">being </w:t>
        </w:r>
      </w:ins>
      <w:ins w:id="6343" w:author="Peter Wheeler" w:date="2001-06-12T12:24:00Z">
        <w:r>
          <w:rPr/>
          <w:t xml:space="preserve">in </w:t>
        </w:r>
      </w:ins>
      <w:ins w:id="6344" w:author="Peter Wheeler" w:date="2001-06-12T16:29:00Z">
        <w:r>
          <w:rPr/>
          <w:t xml:space="preserve">danger of </w:t>
        </w:r>
      </w:ins>
      <w:ins w:id="6345" w:author="Peter Wheeler" w:date="2001-06-12T12:24:00Z">
        <w:r>
          <w:rPr/>
          <w:t>extin</w:t>
        </w:r>
      </w:ins>
      <w:ins w:id="6346" w:author="Peter Wheeler" w:date="2001-06-12T16:29:00Z">
        <w:r>
          <w:rPr/>
          <w:t>c</w:t>
        </w:r>
      </w:ins>
      <w:ins w:id="6347" w:author="Peter Wheeler" w:date="2001-06-12T12:24:00Z">
        <w:r>
          <w:rPr/>
          <w:t>tion</w:t>
        </w:r>
      </w:ins>
      <w:ins w:id="6348" w:author="Peter Wheeler" w:date="2001-06-12T14:04:00Z">
        <w:r>
          <w:rPr/>
          <w:t xml:space="preserve"> in </w:t>
        </w:r>
      </w:ins>
      <w:ins w:id="6349" w:author="Peter Wheeler" w:date="2001-06-12T12:24:00Z">
        <w:r>
          <w:rPr/>
          <w:t xml:space="preserve">the list of species of </w:t>
        </w:r>
      </w:ins>
      <w:ins w:id="6350" w:author="Peter Wheeler" w:date="2001-06-12T16:29:00Z">
        <w:r>
          <w:rPr/>
          <w:t xml:space="preserve">birds in danger </w:t>
        </w:r>
      </w:ins>
      <w:ins w:id="6351" w:author="Peter Wheeler" w:date="2001-06-12T12:24:00Z">
        <w:r>
          <w:rPr/>
          <w:t>of extin</w:t>
        </w:r>
      </w:ins>
      <w:ins w:id="6352" w:author="Peter Wheeler" w:date="2001-06-12T16:29:00Z">
        <w:r>
          <w:rPr/>
          <w:t>c</w:t>
        </w:r>
      </w:ins>
      <w:ins w:id="6353" w:author="Peter Wheeler" w:date="2001-06-12T12:24:00Z">
        <w:r>
          <w:rPr/>
          <w:t xml:space="preserve">tion in Colombia (Renjifo 1997). </w:t>
        </w:r>
      </w:ins>
      <w:ins w:id="6354" w:author="Peter Wheeler" w:date="2001-06-12T16:29:00Z">
        <w:r>
          <w:rPr/>
          <w:t>However</w:t>
        </w:r>
      </w:ins>
      <w:ins w:id="6355" w:author="Peter Wheeler" w:date="2001-06-12T12:24:00Z">
        <w:r>
          <w:rPr/>
          <w:t xml:space="preserve">, </w:t>
        </w:r>
      </w:ins>
      <w:ins w:id="6356" w:author="Peter Wheeler" w:date="2001-06-12T16:29:00Z">
        <w:r>
          <w:rPr/>
          <w:t xml:space="preserve">two other </w:t>
        </w:r>
      </w:ins>
      <w:ins w:id="6357" w:author="Peter Wheeler" w:date="2001-06-12T12:24:00Z">
        <w:r>
          <w:rPr/>
          <w:t xml:space="preserve">macaws, </w:t>
        </w:r>
      </w:ins>
      <w:ins w:id="6358" w:author="Peter Wheeler" w:date="2001-06-12T12:24:00Z">
        <w:r>
          <w:rPr>
            <w:i/>
          </w:rPr>
          <w:t xml:space="preserve">Ara militaris </w:t>
        </w:r>
      </w:ins>
      <w:ins w:id="6359" w:author="Peter Wheeler" w:date="2001-06-12T12:24:00Z">
        <w:r>
          <w:rPr/>
          <w:t>and</w:t>
        </w:r>
      </w:ins>
      <w:ins w:id="6360" w:author="Peter Wheeler" w:date="2001-06-12T12:24:00Z">
        <w:r>
          <w:rPr>
            <w:i/>
          </w:rPr>
          <w:t xml:space="preserve"> Ara ambigua</w:t>
        </w:r>
      </w:ins>
      <w:ins w:id="6361" w:author="Peter Wheeler" w:date="2001-06-12T12:24:00Z">
        <w:r>
          <w:rPr/>
          <w:t xml:space="preserve">, </w:t>
        </w:r>
      </w:ins>
      <w:ins w:id="6362" w:author="Peter Wheeler" w:date="2001-06-12T22:01:00Z">
        <w:r>
          <w:rPr/>
          <w:t xml:space="preserve">are noted as being </w:t>
        </w:r>
      </w:ins>
      <w:ins w:id="6363" w:author="Peter Wheeler" w:date="2001-06-12T12:24:00Z">
        <w:r>
          <w:rPr/>
          <w:t xml:space="preserve">vulnerable. </w:t>
        </w:r>
      </w:ins>
      <w:ins w:id="6364" w:author="Peter Wheeler" w:date="2001-06-12T16:29:00Z">
        <w:r>
          <w:rPr/>
          <w:t xml:space="preserve">Nor does the </w:t>
        </w:r>
      </w:ins>
      <w:ins w:id="6365" w:author="Peter Wheeler" w:date="2001-06-12T12:24:00Z">
        <w:r>
          <w:rPr/>
          <w:t>Ministr</w:t>
        </w:r>
      </w:ins>
      <w:ins w:id="6366" w:author="Peter Wheeler" w:date="2001-06-12T16:30:00Z">
        <w:r>
          <w:rPr/>
          <w:t xml:space="preserve">y </w:t>
        </w:r>
      </w:ins>
      <w:ins w:id="6367" w:author="Peter Wheeler" w:date="2001-06-12T12:24:00Z">
        <w:r>
          <w:rPr/>
          <w:t xml:space="preserve">of the Environment of the Republic of Colombia </w:t>
        </w:r>
      </w:ins>
      <w:ins w:id="6368" w:author="Peter Wheeler" w:date="2001-06-12T17:41:00Z">
        <w:r>
          <w:rPr/>
          <w:t>list</w:t>
        </w:r>
      </w:ins>
      <w:ins w:id="6369" w:author="Peter Wheeler" w:date="2001-06-12T12:24:00Z">
        <w:r>
          <w:rPr/>
          <w:t xml:space="preserve"> </w:t>
        </w:r>
      </w:ins>
      <w:ins w:id="6370" w:author="Peter Wheeler" w:date="2001-06-12T12:24:00Z">
        <w:r>
          <w:rPr>
            <w:i/>
          </w:rPr>
          <w:t>Ara macao</w:t>
        </w:r>
      </w:ins>
      <w:ins w:id="6371" w:author="Peter Wheeler" w:date="2001-06-12T12:24:00Z">
        <w:r>
          <w:rPr/>
          <w:t xml:space="preserve"> </w:t>
        </w:r>
      </w:ins>
      <w:ins w:id="6372" w:author="Peter Wheeler" w:date="2001-06-12T16:30:00Z">
        <w:r>
          <w:rPr/>
          <w:t xml:space="preserve">as </w:t>
        </w:r>
      </w:ins>
      <w:ins w:id="6373" w:author="Peter Wheeler" w:date="2001-06-12T12:24:00Z">
        <w:r>
          <w:rPr/>
          <w:t xml:space="preserve">a </w:t>
        </w:r>
      </w:ins>
      <w:ins w:id="6374" w:author="Peter Wheeler" w:date="2001-06-12T12:24:00Z">
        <w:r>
          <w:rPr>
            <w:caps/>
          </w:rPr>
          <w:t>Cites</w:t>
        </w:r>
      </w:ins>
      <w:ins w:id="6375" w:author="Peter Wheeler" w:date="2001-06-12T12:24:00Z">
        <w:r>
          <w:rPr/>
          <w:t xml:space="preserve"> Appendix I </w:t>
        </w:r>
      </w:ins>
      <w:ins w:id="6376" w:author="Peter Wheeler" w:date="2001-06-12T16:30:00Z">
        <w:r>
          <w:rPr/>
          <w:t xml:space="preserve">species </w:t>
        </w:r>
      </w:ins>
      <w:ins w:id="6377" w:author="Peter Wheeler" w:date="2001-06-12T12:24:00Z">
        <w:r>
          <w:rPr/>
          <w:t>(</w:t>
        </w:r>
      </w:ins>
      <w:ins w:id="6378" w:author="Peter Wheeler" w:date="2001-06-12T22:02:00Z">
        <w:r>
          <w:rPr/>
          <w:t>see web</w:t>
        </w:r>
      </w:ins>
      <w:ins w:id="6379" w:author="Peter Wheeler" w:date="2001-06-12T12:24:00Z">
        <w:r>
          <w:rPr/>
          <w:t>pag</w:t>
        </w:r>
      </w:ins>
      <w:ins w:id="6380" w:author="Peter Wheeler" w:date="2001-06-12T17:41:00Z">
        <w:r>
          <w:rPr/>
          <w:t>e</w:t>
        </w:r>
      </w:ins>
      <w:ins w:id="6381" w:author="Peter Wheeler" w:date="2001-06-12T12:24:00Z">
        <w:r>
          <w:rPr/>
          <w:t>: http://www.minambiente.gov.co/biogeo/menu/biodiversidad/species/cites.html)</w:t>
        </w:r>
      </w:ins>
      <w:ins w:id="6382" w:author="Peter Wheeler" w:date="2001-06-12T22:02:00Z">
        <w:r>
          <w:rPr/>
          <w:t>.</w:t>
        </w:r>
      </w:ins>
    </w:p>
    <w:p>
      <w:pPr>
        <w:pStyle w:val="Normal"/>
        <w:rPr>
          <w:ins w:id="6429" w:author="Peter Wheeler" w:date="2001-06-12T12:24:00Z"/>
        </w:rPr>
      </w:pPr>
      <w:ins w:id="6384" w:author="Peter Wheeler" w:date="2001-06-12T16:30:00Z">
        <w:r>
          <w:rPr/>
          <w:t>Nevertheless</w:t>
        </w:r>
      </w:ins>
      <w:ins w:id="6385" w:author="Peter Wheeler" w:date="2001-06-12T12:24:00Z">
        <w:r>
          <w:rPr/>
          <w:t xml:space="preserve">, </w:t>
        </w:r>
      </w:ins>
      <w:ins w:id="6386" w:author="Peter Wheeler" w:date="2001-06-12T16:30:00Z">
        <w:r>
          <w:rPr/>
          <w:t xml:space="preserve">it is </w:t>
        </w:r>
      </w:ins>
      <w:ins w:id="6387" w:author="Peter Wheeler" w:date="2001-06-12T12:24:00Z">
        <w:r>
          <w:rPr/>
          <w:t>prote</w:t>
        </w:r>
      </w:ins>
      <w:ins w:id="6388" w:author="Peter Wheeler" w:date="2001-06-12T16:30:00Z">
        <w:r>
          <w:rPr/>
          <w:t xml:space="preserve">cted by </w:t>
        </w:r>
      </w:ins>
      <w:ins w:id="6389" w:author="Peter Wheeler" w:date="2001-06-12T12:24:00Z">
        <w:r>
          <w:rPr/>
          <w:t>legisla</w:t>
        </w:r>
      </w:ins>
      <w:ins w:id="6390" w:author="Peter Wheeler" w:date="2001-06-12T16:31:00Z">
        <w:r>
          <w:rPr/>
          <w:t>tio</w:t>
        </w:r>
      </w:ins>
      <w:ins w:id="6391" w:author="Peter Wheeler" w:date="2001-06-12T12:24:00Z">
        <w:r>
          <w:rPr/>
          <w:t>n: Decre</w:t>
        </w:r>
      </w:ins>
      <w:ins w:id="6392" w:author="Peter Wheeler" w:date="2001-06-12T16:31:00Z">
        <w:r>
          <w:rPr/>
          <w:t>e</w:t>
        </w:r>
      </w:ins>
      <w:ins w:id="6393" w:author="Peter Wheeler" w:date="2001-06-12T12:24:00Z">
        <w:r>
          <w:rPr/>
          <w:t xml:space="preserve"> 1608 of 1978, </w:t>
        </w:r>
      </w:ins>
      <w:ins w:id="6394" w:author="Peter Wheeler" w:date="2001-06-13T19:43:00Z">
        <w:r>
          <w:rPr/>
          <w:t xml:space="preserve">Amending Decree </w:t>
        </w:r>
      </w:ins>
      <w:ins w:id="6395" w:author="Peter Wheeler" w:date="2001-06-12T12:24:00Z">
        <w:r>
          <w:rPr/>
          <w:t xml:space="preserve">2811 / 74 </w:t>
        </w:r>
      </w:ins>
      <w:ins w:id="6396" w:author="Peter Wheeler" w:date="2001-06-12T17:41:00Z">
        <w:r>
          <w:rPr/>
          <w:t>concerning</w:t>
        </w:r>
      </w:ins>
      <w:ins w:id="6397" w:author="Peter Wheeler" w:date="2001-06-12T16:31:00Z">
        <w:r>
          <w:rPr/>
          <w:t xml:space="preserve"> wild </w:t>
        </w:r>
      </w:ins>
      <w:ins w:id="6398" w:author="Peter Wheeler" w:date="2001-06-12T12:24:00Z">
        <w:r>
          <w:rPr/>
          <w:t>fauna; L</w:t>
        </w:r>
      </w:ins>
      <w:ins w:id="6399" w:author="Peter Wheeler" w:date="2001-06-12T16:31:00Z">
        <w:r>
          <w:rPr/>
          <w:t>aw</w:t>
        </w:r>
      </w:ins>
      <w:ins w:id="6400" w:author="Peter Wheeler" w:date="2001-06-12T12:24:00Z">
        <w:r>
          <w:rPr/>
          <w:t xml:space="preserve"> 17 of 1981, </w:t>
        </w:r>
      </w:ins>
      <w:ins w:id="6401" w:author="Peter Wheeler" w:date="2001-06-12T17:41:00Z">
        <w:r>
          <w:rPr/>
          <w:t>Approval</w:t>
        </w:r>
      </w:ins>
      <w:ins w:id="6402" w:author="Peter Wheeler" w:date="2001-06-12T16:31:00Z">
        <w:r>
          <w:rPr/>
          <w:t xml:space="preserve"> of the </w:t>
        </w:r>
      </w:ins>
      <w:ins w:id="6403" w:author="Peter Wheeler" w:date="2001-06-12T12:24:00Z">
        <w:r>
          <w:rPr/>
          <w:t xml:space="preserve">Convention </w:t>
        </w:r>
      </w:ins>
      <w:ins w:id="6404" w:author="Peter Wheeler" w:date="2001-06-12T16:31:00Z">
        <w:r>
          <w:rPr/>
          <w:t xml:space="preserve">on </w:t>
        </w:r>
      </w:ins>
      <w:ins w:id="6405" w:author="Peter Wheeler" w:date="2001-06-12T17:41:00Z">
        <w:r>
          <w:rPr/>
          <w:t>International</w:t>
        </w:r>
      </w:ins>
      <w:ins w:id="6406" w:author="Peter Wheeler" w:date="2001-06-12T12:24:00Z">
        <w:r>
          <w:rPr/>
          <w:t xml:space="preserve"> </w:t>
        </w:r>
      </w:ins>
      <w:ins w:id="6407" w:author="Peter Wheeler" w:date="2001-06-12T16:32:00Z">
        <w:r>
          <w:rPr/>
          <w:t xml:space="preserve">Trade in </w:t>
        </w:r>
      </w:ins>
      <w:ins w:id="6408" w:author="Peter Wheeler" w:date="2001-06-12T17:41:00Z">
        <w:r>
          <w:rPr/>
          <w:t>Endangered</w:t>
        </w:r>
      </w:ins>
      <w:ins w:id="6409" w:author="Peter Wheeler" w:date="2001-06-12T16:32:00Z">
        <w:r>
          <w:rPr/>
          <w:t xml:space="preserve"> </w:t>
        </w:r>
      </w:ins>
      <w:ins w:id="6410" w:author="Peter Wheeler" w:date="2001-06-12T12:24:00Z">
        <w:r>
          <w:rPr/>
          <w:t xml:space="preserve">Species of </w:t>
        </w:r>
      </w:ins>
      <w:ins w:id="6411" w:author="Peter Wheeler" w:date="2001-06-12T16:32:00Z">
        <w:r>
          <w:rPr/>
          <w:t xml:space="preserve">Wild </w:t>
        </w:r>
      </w:ins>
      <w:ins w:id="6412" w:author="Peter Wheeler" w:date="2001-06-12T12:24:00Z">
        <w:r>
          <w:rPr/>
          <w:t>Fauna and Flora (</w:t>
        </w:r>
      </w:ins>
      <w:ins w:id="6413" w:author="Peter Wheeler" w:date="2001-06-12T12:24:00Z">
        <w:r>
          <w:rPr>
            <w:caps/>
          </w:rPr>
          <w:t>Cites</w:t>
        </w:r>
      </w:ins>
      <w:ins w:id="6414" w:author="Peter Wheeler" w:date="2001-06-12T12:24:00Z">
        <w:r>
          <w:rPr/>
          <w:t>); L</w:t>
        </w:r>
      </w:ins>
      <w:ins w:id="6415" w:author="Peter Wheeler" w:date="2001-06-12T16:32:00Z">
        <w:r>
          <w:rPr/>
          <w:t>aw</w:t>
        </w:r>
      </w:ins>
      <w:ins w:id="6416" w:author="Peter Wheeler" w:date="2001-06-12T12:24:00Z">
        <w:r>
          <w:rPr/>
          <w:t xml:space="preserve"> 84 of 1989, Na</w:t>
        </w:r>
      </w:ins>
      <w:ins w:id="6417" w:author="Peter Wheeler" w:date="2001-06-12T22:03:00Z">
        <w:r>
          <w:rPr/>
          <w:t>t</w:t>
        </w:r>
      </w:ins>
      <w:ins w:id="6418" w:author="Peter Wheeler" w:date="2001-06-12T12:24:00Z">
        <w:r>
          <w:rPr/>
          <w:t xml:space="preserve">ional </w:t>
        </w:r>
      </w:ins>
      <w:ins w:id="6419" w:author="Peter Wheeler" w:date="2001-06-12T22:03:00Z">
        <w:r>
          <w:rPr/>
          <w:t xml:space="preserve">Statute on the </w:t>
        </w:r>
      </w:ins>
      <w:ins w:id="6420" w:author="Peter Wheeler" w:date="2001-06-12T12:24:00Z">
        <w:r>
          <w:rPr/>
          <w:t xml:space="preserve">Protection </w:t>
        </w:r>
      </w:ins>
      <w:ins w:id="6421" w:author="Peter Wheeler" w:date="2001-06-12T16:32:00Z">
        <w:r>
          <w:rPr/>
          <w:t xml:space="preserve">of </w:t>
        </w:r>
      </w:ins>
      <w:ins w:id="6422" w:author="Peter Wheeler" w:date="2001-06-12T12:24:00Z">
        <w:r>
          <w:rPr/>
          <w:t>Animals; Decre</w:t>
        </w:r>
      </w:ins>
      <w:ins w:id="6423" w:author="Peter Wheeler" w:date="2001-06-12T16:32:00Z">
        <w:r>
          <w:rPr/>
          <w:t>e</w:t>
        </w:r>
      </w:ins>
      <w:ins w:id="6424" w:author="Peter Wheeler" w:date="2001-06-12T12:24:00Z">
        <w:r>
          <w:rPr/>
          <w:t xml:space="preserve"> 2811 of </w:t>
        </w:r>
      </w:ins>
      <w:ins w:id="6425" w:author="Peter Wheeler" w:date="2001-06-12T16:32:00Z">
        <w:r>
          <w:rPr/>
          <w:t>1</w:t>
        </w:r>
      </w:ins>
      <w:ins w:id="6426" w:author="Peter Wheeler" w:date="2001-06-12T12:24:00Z">
        <w:r>
          <w:rPr/>
          <w:t xml:space="preserve">8 </w:t>
        </w:r>
      </w:ins>
      <w:ins w:id="6427" w:author="Peter Wheeler" w:date="2001-06-12T17:41:00Z">
        <w:r>
          <w:rPr/>
          <w:t>December</w:t>
        </w:r>
      </w:ins>
      <w:ins w:id="6428" w:author="Peter Wheeler" w:date="2001-06-12T12:24:00Z">
        <w:r>
          <w:rPr/>
          <w:t xml:space="preserve"> 1974.</w:t>
        </w:r>
      </w:ins>
    </w:p>
    <w:p>
      <w:pPr>
        <w:pStyle w:val="Normal"/>
        <w:rPr>
          <w:ins w:id="6471" w:author="Peter Wheeler" w:date="2001-06-12T12:24:00Z"/>
        </w:rPr>
      </w:pPr>
      <w:ins w:id="6430" w:author="Peter Wheeler" w:date="2001-06-12T12:24:00Z">
        <w:r>
          <w:rPr>
            <w:b/>
          </w:rPr>
          <w:t>Guatemala</w:t>
        </w:r>
      </w:ins>
      <w:ins w:id="6431" w:author="Peter Wheeler" w:date="2001-06-12T12:24:00Z">
        <w:r>
          <w:rPr/>
          <w:t xml:space="preserve">: </w:t>
        </w:r>
      </w:ins>
      <w:ins w:id="6432" w:author="Peter Wheeler" w:date="2001-06-12T16:33:00Z">
        <w:r>
          <w:rPr/>
          <w:t xml:space="preserve">The </w:t>
        </w:r>
      </w:ins>
      <w:ins w:id="6433" w:author="Peter Wheeler" w:date="2001-06-12T17:41:00Z">
        <w:r>
          <w:rPr/>
          <w:t>species</w:t>
        </w:r>
      </w:ins>
      <w:ins w:id="6434" w:author="Peter Wheeler" w:date="2001-06-12T16:33:00Z">
        <w:r>
          <w:rPr/>
          <w:t xml:space="preserve"> is listed on the Red </w:t>
        </w:r>
      </w:ins>
      <w:ins w:id="6435" w:author="Peter Wheeler" w:date="2001-06-12T12:24:00Z">
        <w:r>
          <w:rPr/>
          <w:t xml:space="preserve">List of </w:t>
        </w:r>
      </w:ins>
      <w:ins w:id="6436" w:author="Peter Wheeler" w:date="2001-06-12T16:33:00Z">
        <w:r>
          <w:rPr/>
          <w:t xml:space="preserve">Wild </w:t>
        </w:r>
      </w:ins>
      <w:ins w:id="6437" w:author="Peter Wheeler" w:date="2001-06-12T12:24:00Z">
        <w:r>
          <w:rPr/>
          <w:t xml:space="preserve">Fauna </w:t>
        </w:r>
      </w:ins>
      <w:ins w:id="6438" w:author="Peter Wheeler" w:date="2001-06-12T16:33:00Z">
        <w:r>
          <w:rPr/>
          <w:t xml:space="preserve">in </w:t>
        </w:r>
      </w:ins>
      <w:ins w:id="6439" w:author="Peter Wheeler" w:date="2001-06-12T12:24:00Z">
        <w:r>
          <w:rPr/>
          <w:t xml:space="preserve">Guatemala (Resolution No. 27-96), </w:t>
        </w:r>
      </w:ins>
      <w:ins w:id="6440" w:author="Peter Wheeler" w:date="2001-06-12T12:24:00Z">
        <w:r>
          <w:rPr>
            <w:caps/>
          </w:rPr>
          <w:t>Cites</w:t>
        </w:r>
      </w:ins>
      <w:ins w:id="6441" w:author="Peter Wheeler" w:date="2001-06-12T12:24:00Z">
        <w:r>
          <w:rPr/>
          <w:t xml:space="preserve"> (Appendix I), L</w:t>
        </w:r>
      </w:ins>
      <w:ins w:id="6442" w:author="Peter Wheeler" w:date="2001-06-12T16:33:00Z">
        <w:r>
          <w:rPr/>
          <w:t>aw on Protected A</w:t>
        </w:r>
      </w:ins>
      <w:ins w:id="6443" w:author="Peter Wheeler" w:date="2001-06-12T12:24:00Z">
        <w:r>
          <w:rPr/>
          <w:t xml:space="preserve">reas, </w:t>
        </w:r>
      </w:ins>
      <w:ins w:id="6444" w:author="Peter Wheeler" w:date="2001-06-12T16:33:00Z">
        <w:r>
          <w:rPr/>
          <w:t>D</w:t>
        </w:r>
      </w:ins>
      <w:ins w:id="6445" w:author="Peter Wheeler" w:date="2001-06-12T12:24:00Z">
        <w:r>
          <w:rPr/>
          <w:t>ecre</w:t>
        </w:r>
      </w:ins>
      <w:ins w:id="6446" w:author="Peter Wheeler" w:date="2001-06-12T16:33:00Z">
        <w:r>
          <w:rPr/>
          <w:t>e</w:t>
        </w:r>
      </w:ins>
      <w:ins w:id="6447" w:author="Peter Wheeler" w:date="2001-06-12T12:24:00Z">
        <w:r>
          <w:rPr/>
          <w:t xml:space="preserve"> 4-89, and </w:t>
        </w:r>
      </w:ins>
      <w:ins w:id="6448" w:author="Peter Wheeler" w:date="2001-06-12T16:34:00Z">
        <w:r>
          <w:rPr/>
          <w:t xml:space="preserve">its </w:t>
        </w:r>
      </w:ins>
      <w:ins w:id="6449" w:author="Peter Wheeler" w:date="2001-06-12T17:41:00Z">
        <w:r>
          <w:rPr/>
          <w:t>implementing</w:t>
        </w:r>
      </w:ins>
      <w:ins w:id="6450" w:author="Peter Wheeler" w:date="2001-06-12T16:34:00Z">
        <w:r>
          <w:rPr/>
          <w:t xml:space="preserve"> regulations</w:t>
        </w:r>
      </w:ins>
      <w:ins w:id="6451" w:author="Peter Wheeler" w:date="2001-06-12T12:24:00Z">
        <w:r>
          <w:rPr/>
          <w:t xml:space="preserve">. </w:t>
        </w:r>
      </w:ins>
      <w:ins w:id="6452" w:author="Peter Wheeler" w:date="2001-06-12T16:34:00Z">
        <w:r>
          <w:rPr/>
          <w:t xml:space="preserve">However, there </w:t>
        </w:r>
      </w:ins>
      <w:ins w:id="6453" w:author="Peter Wheeler" w:date="2001-06-12T12:24:00Z">
        <w:r>
          <w:rPr/>
          <w:t xml:space="preserve">is </w:t>
        </w:r>
      </w:ins>
      <w:ins w:id="6454" w:author="Peter Wheeler" w:date="2001-06-12T16:34:00Z">
        <w:r>
          <w:rPr/>
          <w:t xml:space="preserve">a need to </w:t>
        </w:r>
      </w:ins>
      <w:ins w:id="6455" w:author="Peter Wheeler" w:date="2001-06-12T17:41:00Z">
        <w:r>
          <w:rPr/>
          <w:t>re-evaluate</w:t>
        </w:r>
      </w:ins>
      <w:ins w:id="6456" w:author="Peter Wheeler" w:date="2001-06-12T12:24:00Z">
        <w:r>
          <w:rPr/>
          <w:t xml:space="preserve"> the l</w:t>
        </w:r>
      </w:ins>
      <w:ins w:id="6457" w:author="Peter Wheeler" w:date="2001-06-12T16:34:00Z">
        <w:r>
          <w:rPr/>
          <w:t>aw</w:t>
        </w:r>
      </w:ins>
      <w:ins w:id="6458" w:author="Peter Wheeler" w:date="2001-06-12T12:24:00Z">
        <w:r>
          <w:rPr/>
          <w:t>s and reg</w:t>
        </w:r>
      </w:ins>
      <w:ins w:id="6459" w:author="Peter Wheeler" w:date="2001-06-12T16:34:00Z">
        <w:r>
          <w:rPr/>
          <w:t>u</w:t>
        </w:r>
      </w:ins>
      <w:ins w:id="6460" w:author="Peter Wheeler" w:date="2001-06-12T12:24:00Z">
        <w:r>
          <w:rPr/>
          <w:t>la</w:t>
        </w:r>
      </w:ins>
      <w:ins w:id="6461" w:author="Peter Wheeler" w:date="2001-06-12T16:34:00Z">
        <w:r>
          <w:rPr/>
          <w:t xml:space="preserve">tions </w:t>
        </w:r>
      </w:ins>
      <w:ins w:id="6462" w:author="Peter Wheeler" w:date="2001-06-12T13:58:00Z">
        <w:r>
          <w:rPr/>
          <w:t xml:space="preserve">with </w:t>
        </w:r>
      </w:ins>
      <w:ins w:id="6463" w:author="Peter Wheeler" w:date="2001-06-12T12:24:00Z">
        <w:r>
          <w:rPr/>
          <w:t>respect</w:t>
        </w:r>
      </w:ins>
      <w:ins w:id="6464" w:author="Peter Wheeler" w:date="2001-06-12T17:42:00Z">
        <w:r>
          <w:rPr/>
          <w:t xml:space="preserve"> </w:t>
        </w:r>
      </w:ins>
      <w:ins w:id="6465" w:author="Peter Wheeler" w:date="2001-06-12T16:34:00Z">
        <w:r>
          <w:rPr/>
          <w:t xml:space="preserve">to the </w:t>
        </w:r>
      </w:ins>
      <w:ins w:id="6466" w:author="Peter Wheeler" w:date="2001-06-12T12:24:00Z">
        <w:r>
          <w:rPr/>
          <w:t>i</w:t>
        </w:r>
      </w:ins>
      <w:ins w:id="6467" w:author="Peter Wheeler" w:date="2001-06-12T16:34:00Z">
        <w:r>
          <w:rPr/>
          <w:t>l</w:t>
        </w:r>
      </w:ins>
      <w:ins w:id="6468" w:author="Peter Wheeler" w:date="2001-06-12T12:24:00Z">
        <w:r>
          <w:rPr/>
          <w:t xml:space="preserve">legal </w:t>
        </w:r>
      </w:ins>
      <w:ins w:id="6469" w:author="Peter Wheeler" w:date="2001-06-12T16:34:00Z">
        <w:r>
          <w:rPr/>
          <w:t xml:space="preserve">taking of wild </w:t>
        </w:r>
      </w:ins>
      <w:ins w:id="6470" w:author="Peter Wheeler" w:date="2001-06-12T12:24:00Z">
        <w:r>
          <w:rPr/>
          <w:t>fauna.</w:t>
        </w:r>
      </w:ins>
    </w:p>
    <w:p>
      <w:pPr>
        <w:pStyle w:val="Normal"/>
        <w:rPr>
          <w:ins w:id="6486" w:author="Peter Wheeler" w:date="2001-06-12T12:24:00Z"/>
        </w:rPr>
      </w:pPr>
      <w:ins w:id="6472" w:author="Peter Wheeler" w:date="2001-06-12T12:24:00Z">
        <w:r>
          <w:rPr>
            <w:b/>
          </w:rPr>
          <w:t>Mexico</w:t>
        </w:r>
      </w:ins>
      <w:ins w:id="6473" w:author="Peter Wheeler" w:date="2001-06-12T12:24:00Z">
        <w:r>
          <w:rPr/>
          <w:t xml:space="preserve">: </w:t>
        </w:r>
      </w:ins>
      <w:ins w:id="6474" w:author="Peter Wheeler" w:date="2001-06-12T16:35:00Z">
        <w:r>
          <w:rPr/>
          <w:t xml:space="preserve">It is listed in the </w:t>
        </w:r>
      </w:ins>
      <w:ins w:id="6475" w:author="Peter Wheeler" w:date="2001-06-12T12:24:00Z">
        <w:r>
          <w:rPr/>
          <w:t>Mexican</w:t>
        </w:r>
      </w:ins>
      <w:ins w:id="6476" w:author="Peter Wheeler" w:date="2001-06-12T22:04:00Z">
        <w:r>
          <w:rPr/>
          <w:t xml:space="preserve"> Official Regulation </w:t>
        </w:r>
      </w:ins>
      <w:ins w:id="6477" w:author="Peter Wheeler" w:date="2001-06-12T12:24:00Z">
        <w:r>
          <w:rPr/>
          <w:t xml:space="preserve">NOM 059-ECOL-1994 </w:t>
        </w:r>
      </w:ins>
      <w:ins w:id="6478" w:author="Peter Wheeler" w:date="2001-06-12T16:35:00Z">
        <w:r>
          <w:rPr/>
          <w:t xml:space="preserve">as </w:t>
        </w:r>
      </w:ins>
      <w:ins w:id="6479" w:author="Peter Wheeler" w:date="2001-06-12T12:24:00Z">
        <w:r>
          <w:rPr/>
          <w:t xml:space="preserve">a species in </w:t>
        </w:r>
      </w:ins>
      <w:ins w:id="6480" w:author="Peter Wheeler" w:date="2001-06-12T16:35:00Z">
        <w:r>
          <w:rPr/>
          <w:t xml:space="preserve">danger </w:t>
        </w:r>
      </w:ins>
      <w:ins w:id="6481" w:author="Peter Wheeler" w:date="2001-06-12T12:24:00Z">
        <w:r>
          <w:rPr/>
          <w:t>of extin</w:t>
        </w:r>
      </w:ins>
      <w:ins w:id="6482" w:author="Peter Wheeler" w:date="2001-06-12T16:35:00Z">
        <w:r>
          <w:rPr/>
          <w:t>c</w:t>
        </w:r>
      </w:ins>
      <w:ins w:id="6483" w:author="Peter Wheeler" w:date="2001-06-12T12:24:00Z">
        <w:r>
          <w:rPr/>
          <w:t xml:space="preserve">tion (Macias </w:t>
        </w:r>
      </w:ins>
      <w:ins w:id="6484" w:author="Peter Wheeler" w:date="2001-06-12T12:24:00Z">
        <w:r>
          <w:rPr>
            <w:i/>
          </w:rPr>
          <w:t>et al</w:t>
        </w:r>
      </w:ins>
      <w:ins w:id="6485" w:author="Peter Wheeler" w:date="2001-06-12T12:24:00Z">
        <w:r>
          <w:rPr/>
          <w:t xml:space="preserve"> 2000).</w:t>
        </w:r>
      </w:ins>
    </w:p>
    <w:p>
      <w:pPr>
        <w:pStyle w:val="Normal"/>
        <w:rPr>
          <w:ins w:id="6512" w:author="Peter Wheeler" w:date="2001-06-12T12:24:00Z"/>
        </w:rPr>
      </w:pPr>
      <w:ins w:id="6487" w:author="Peter Wheeler" w:date="2001-06-12T12:24:00Z">
        <w:r>
          <w:rPr>
            <w:b/>
          </w:rPr>
          <w:t>Venezuela</w:t>
        </w:r>
      </w:ins>
      <w:ins w:id="6488" w:author="Peter Wheeler" w:date="2001-06-12T12:24:00Z">
        <w:r>
          <w:rPr/>
          <w:t xml:space="preserve">: </w:t>
        </w:r>
      </w:ins>
      <w:ins w:id="6489" w:author="Peter Wheeler" w:date="2001-06-12T16:35:00Z">
        <w:r>
          <w:rPr/>
          <w:t>T</w:t>
        </w:r>
      </w:ins>
      <w:ins w:id="6490" w:author="Peter Wheeler" w:date="2001-06-12T12:24:00Z">
        <w:r>
          <w:rPr/>
          <w:t xml:space="preserve">he scarlet macaw </w:t>
        </w:r>
      </w:ins>
      <w:ins w:id="6491" w:author="Peter Wheeler" w:date="2001-06-12T15:05:00Z">
        <w:r>
          <w:rPr/>
          <w:t xml:space="preserve">is </w:t>
        </w:r>
      </w:ins>
      <w:ins w:id="6492" w:author="Peter Wheeler" w:date="2001-06-12T17:42:00Z">
        <w:r>
          <w:rPr/>
          <w:t>considered</w:t>
        </w:r>
      </w:ins>
      <w:ins w:id="6493" w:author="Peter Wheeler" w:date="2001-06-12T12:24:00Z">
        <w:r>
          <w:rPr/>
          <w:t xml:space="preserve"> in Venezuela </w:t>
        </w:r>
      </w:ins>
      <w:ins w:id="6494" w:author="Peter Wheeler" w:date="2001-06-12T22:04:00Z">
        <w:r>
          <w:rPr/>
          <w:t xml:space="preserve">to be </w:t>
        </w:r>
      </w:ins>
      <w:ins w:id="6495" w:author="Peter Wheeler" w:date="2001-06-12T12:24:00Z">
        <w:r>
          <w:rPr/>
          <w:t xml:space="preserve">a species </w:t>
        </w:r>
      </w:ins>
      <w:ins w:id="6496" w:author="Peter Wheeler" w:date="2001-06-12T17:42:00Z">
        <w:r>
          <w:rPr/>
          <w:t>within</w:t>
        </w:r>
      </w:ins>
      <w:ins w:id="6497" w:author="Peter Wheeler" w:date="2001-06-12T16:35:00Z">
        <w:r>
          <w:rPr/>
          <w:t xml:space="preserve"> the </w:t>
        </w:r>
      </w:ins>
      <w:ins w:id="6498" w:author="Peter Wheeler" w:date="2001-06-12T15:09:00Z">
        <w:r>
          <w:rPr/>
          <w:t>category</w:t>
        </w:r>
      </w:ins>
      <w:ins w:id="6499" w:author="Peter Wheeler" w:date="2001-06-12T12:24:00Z">
        <w:r>
          <w:rPr/>
          <w:t xml:space="preserve"> of </w:t>
        </w:r>
      </w:ins>
      <w:ins w:id="6500" w:author="Peter Wheeler" w:date="2001-06-13T18:53:00Z">
        <w:r>
          <w:rPr/>
          <w:t>“</w:t>
        </w:r>
      </w:ins>
      <w:ins w:id="6501" w:author="Peter Wheeler" w:date="2001-06-12T12:24:00Z">
        <w:r>
          <w:rPr/>
          <w:t>vulnerable</w:t>
        </w:r>
      </w:ins>
      <w:ins w:id="6502" w:author="Peter Wheeler" w:date="2001-06-13T18:53:00Z">
        <w:r>
          <w:rPr/>
          <w:t>”</w:t>
        </w:r>
      </w:ins>
      <w:ins w:id="6503" w:author="Peter Wheeler" w:date="2001-06-12T12:24:00Z">
        <w:r>
          <w:rPr/>
          <w:t xml:space="preserve"> (Rodríguez and Rojas 1995). </w:t>
        </w:r>
      </w:ins>
      <w:ins w:id="6504" w:author="Peter Wheeler" w:date="2001-06-12T16:36:00Z">
        <w:r>
          <w:rPr/>
          <w:t xml:space="preserve">It is also </w:t>
        </w:r>
      </w:ins>
      <w:ins w:id="6505" w:author="Peter Wheeler" w:date="2001-06-12T12:24:00Z">
        <w:r>
          <w:rPr/>
          <w:t>prote</w:t>
        </w:r>
      </w:ins>
      <w:ins w:id="6506" w:author="Peter Wheeler" w:date="2001-06-12T16:36:00Z">
        <w:r>
          <w:rPr/>
          <w:t xml:space="preserve">cted by the </w:t>
        </w:r>
      </w:ins>
      <w:ins w:id="6507" w:author="Peter Wheeler" w:date="2001-06-12T12:24:00Z">
        <w:r>
          <w:rPr/>
          <w:t>L</w:t>
        </w:r>
      </w:ins>
      <w:ins w:id="6508" w:author="Peter Wheeler" w:date="2001-06-12T16:36:00Z">
        <w:r>
          <w:rPr/>
          <w:t xml:space="preserve">aw on </w:t>
        </w:r>
      </w:ins>
      <w:ins w:id="6509" w:author="Peter Wheeler" w:date="2001-06-12T12:24:00Z">
        <w:r>
          <w:rPr/>
          <w:t xml:space="preserve">Protection </w:t>
        </w:r>
      </w:ins>
      <w:ins w:id="6510" w:author="Peter Wheeler" w:date="2001-06-12T16:36:00Z">
        <w:r>
          <w:rPr/>
          <w:t xml:space="preserve">of Wild </w:t>
        </w:r>
      </w:ins>
      <w:ins w:id="6511" w:author="Peter Wheeler" w:date="2001-06-12T12:24:00Z">
        <w:r>
          <w:rPr/>
          <w:t>Fauna.</w:t>
        </w:r>
      </w:ins>
    </w:p>
    <w:p>
      <w:pPr>
        <w:pStyle w:val="Hd0"/>
        <w:rPr>
          <w:ins w:id="6514" w:author="Peter Wheeler" w:date="2001-06-12T12:24:00Z"/>
        </w:rPr>
      </w:pPr>
      <w:ins w:id="6513" w:author="Peter Wheeler" w:date="2001-06-12T16:37:00Z">
        <w:r>
          <w:rPr/>
          <w:t>Trade</w:t>
        </w:r>
      </w:ins>
    </w:p>
    <w:p>
      <w:pPr>
        <w:pStyle w:val="Normal"/>
        <w:rPr>
          <w:ins w:id="6727" w:author="Peter Wheeler" w:date="2001-06-12T12:24:00Z"/>
        </w:rPr>
      </w:pPr>
      <w:ins w:id="6515" w:author="Peter Wheeler" w:date="2001-06-12T12:24:00Z">
        <w:r>
          <w:rPr/>
          <w:t>Revi</w:t>
        </w:r>
      </w:ins>
      <w:ins w:id="6516" w:author="Peter Wheeler" w:date="2001-06-12T16:37:00Z">
        <w:r>
          <w:rPr/>
          <w:t xml:space="preserve">ewing </w:t>
        </w:r>
      </w:ins>
      <w:ins w:id="6517" w:author="Peter Wheeler" w:date="2001-06-12T12:24:00Z">
        <w:r>
          <w:rPr/>
          <w:t xml:space="preserve">the </w:t>
        </w:r>
      </w:ins>
      <w:ins w:id="6518" w:author="Peter Wheeler" w:date="2001-06-12T16:37:00Z">
        <w:r>
          <w:rPr/>
          <w:t>trade</w:t>
        </w:r>
      </w:ins>
      <w:ins w:id="6519" w:author="Peter Wheeler" w:date="2001-06-12T13:58:00Z">
        <w:r>
          <w:rPr/>
          <w:t xml:space="preserve"> </w:t>
        </w:r>
      </w:ins>
      <w:ins w:id="6520" w:author="Peter Wheeler" w:date="2001-06-12T16:37:00Z">
        <w:r>
          <w:rPr/>
          <w:t xml:space="preserve">in live </w:t>
        </w:r>
      </w:ins>
      <w:ins w:id="6521" w:author="Peter Wheeler" w:date="2001-06-12T15:01:00Z">
        <w:r>
          <w:rPr/>
          <w:t>specimens</w:t>
        </w:r>
      </w:ins>
      <w:ins w:id="6522" w:author="Peter Wheeler" w:date="2001-06-12T12:24:00Z">
        <w:r>
          <w:rPr/>
          <w:t xml:space="preserve"> of</w:t>
        </w:r>
      </w:ins>
      <w:ins w:id="6523" w:author="Peter Wheeler" w:date="2001-06-12T15:05:00Z">
        <w:r>
          <w:rPr/>
          <w:t xml:space="preserve"> this </w:t>
        </w:r>
      </w:ins>
      <w:ins w:id="6524" w:author="Peter Wheeler" w:date="2001-06-12T12:24:00Z">
        <w:r>
          <w:rPr/>
          <w:t xml:space="preserve">species </w:t>
        </w:r>
      </w:ins>
      <w:ins w:id="6525" w:author="Peter Wheeler" w:date="2001-06-12T16:37:00Z">
        <w:r>
          <w:rPr/>
          <w:t xml:space="preserve">on the </w:t>
        </w:r>
      </w:ins>
      <w:ins w:id="6526" w:author="Peter Wheeler" w:date="2001-06-12T12:24:00Z">
        <w:r>
          <w:rPr/>
          <w:t xml:space="preserve">global </w:t>
        </w:r>
      </w:ins>
      <w:ins w:id="6527" w:author="Peter Wheeler" w:date="2001-06-12T16:37:00Z">
        <w:r>
          <w:rPr/>
          <w:t xml:space="preserve">scale </w:t>
        </w:r>
      </w:ins>
      <w:ins w:id="6528" w:author="Peter Wheeler" w:date="2001-06-12T12:24:00Z">
        <w:r>
          <w:rPr/>
          <w:t>(</w:t>
        </w:r>
      </w:ins>
      <w:ins w:id="6529" w:author="Peter Wheeler" w:date="2001-06-12T16:37:00Z">
        <w:r>
          <w:rPr/>
          <w:t>see</w:t>
        </w:r>
      </w:ins>
      <w:ins w:id="6530" w:author="Peter Wheeler" w:date="2001-06-12T12:24:00Z">
        <w:r>
          <w:rPr/>
          <w:t xml:space="preserve"> A</w:t>
        </w:r>
      </w:ins>
      <w:ins w:id="6531" w:author="Peter Wheeler" w:date="2001-06-12T16:37:00Z">
        <w:r>
          <w:rPr/>
          <w:t>n</w:t>
        </w:r>
      </w:ins>
      <w:ins w:id="6532" w:author="Peter Wheeler" w:date="2001-06-12T12:24:00Z">
        <w:r>
          <w:rPr/>
          <w:t xml:space="preserve">nex 1b), </w:t>
        </w:r>
      </w:ins>
      <w:ins w:id="6533" w:author="Peter Wheeler" w:date="2001-06-12T16:37:00Z">
        <w:r>
          <w:rPr/>
          <w:t xml:space="preserve">we may </w:t>
        </w:r>
      </w:ins>
      <w:ins w:id="6534" w:author="Peter Wheeler" w:date="2001-06-12T12:24:00Z">
        <w:r>
          <w:rPr/>
          <w:t>observ</w:t>
        </w:r>
      </w:ins>
      <w:ins w:id="6535" w:author="Peter Wheeler" w:date="2001-06-12T16:38:00Z">
        <w:r>
          <w:rPr/>
          <w:t xml:space="preserve">e that </w:t>
        </w:r>
      </w:ins>
      <w:ins w:id="6536" w:author="Peter Wheeler" w:date="2001-06-12T14:05:00Z">
        <w:r>
          <w:rPr/>
          <w:t xml:space="preserve">between </w:t>
        </w:r>
      </w:ins>
      <w:ins w:id="6537" w:author="Peter Wheeler" w:date="2001-06-12T12:24:00Z">
        <w:r>
          <w:rPr/>
          <w:t xml:space="preserve">1975 and 1990 </w:t>
        </w:r>
      </w:ins>
      <w:ins w:id="6538" w:author="Peter Wheeler" w:date="2001-06-12T16:38:00Z">
        <w:r>
          <w:rPr/>
          <w:t xml:space="preserve">a </w:t>
        </w:r>
      </w:ins>
      <w:ins w:id="6539" w:author="Peter Wheeler" w:date="2001-06-12T12:24:00Z">
        <w:r>
          <w:rPr/>
          <w:t xml:space="preserve">total of 1,501 </w:t>
        </w:r>
      </w:ins>
      <w:ins w:id="6540" w:author="Peter Wheeler" w:date="2001-06-13T19:50:00Z">
        <w:r>
          <w:rPr/>
          <w:t xml:space="preserve">scarlet </w:t>
        </w:r>
      </w:ins>
      <w:ins w:id="6541" w:author="Peter Wheeler" w:date="2001-06-12T12:24:00Z">
        <w:r>
          <w:rPr/>
          <w:t xml:space="preserve">macaws </w:t>
        </w:r>
      </w:ins>
      <w:ins w:id="6542" w:author="Peter Wheeler" w:date="2001-06-12T16:38:00Z">
        <w:r>
          <w:rPr/>
          <w:t xml:space="preserve">were </w:t>
        </w:r>
      </w:ins>
      <w:ins w:id="6543" w:author="Peter Wheeler" w:date="2001-06-12T17:42:00Z">
        <w:r>
          <w:rPr/>
          <w:t>exported</w:t>
        </w:r>
      </w:ins>
      <w:ins w:id="6544" w:author="Peter Wheeler" w:date="2001-06-12T16:38:00Z">
        <w:r>
          <w:rPr/>
          <w:t xml:space="preserve">, </w:t>
        </w:r>
      </w:ins>
      <w:ins w:id="6545" w:author="Peter Wheeler" w:date="2001-06-12T12:24:00Z">
        <w:r>
          <w:rPr/>
          <w:t xml:space="preserve">and the </w:t>
        </w:r>
      </w:ins>
      <w:ins w:id="6546" w:author="Peter Wheeler" w:date="2001-06-12T16:38:00Z">
        <w:r>
          <w:rPr/>
          <w:t xml:space="preserve">importing </w:t>
        </w:r>
      </w:ins>
      <w:ins w:id="6547" w:author="Peter Wheeler" w:date="2001-06-12T12:24:00Z">
        <w:r>
          <w:rPr/>
          <w:t>countries report</w:t>
        </w:r>
      </w:ins>
      <w:ins w:id="6548" w:author="Peter Wheeler" w:date="2001-06-12T16:37:00Z">
        <w:r>
          <w:rPr/>
          <w:t>ed a total trade</w:t>
        </w:r>
      </w:ins>
      <w:ins w:id="6549" w:author="Peter Wheeler" w:date="2001-06-12T12:24:00Z">
        <w:r>
          <w:rPr/>
          <w:t xml:space="preserve"> of 3,849 </w:t>
        </w:r>
      </w:ins>
      <w:ins w:id="6550" w:author="Peter Wheeler" w:date="2001-06-12T15:31:00Z">
        <w:r>
          <w:rPr/>
          <w:t>individuals</w:t>
        </w:r>
      </w:ins>
      <w:ins w:id="6551" w:author="Peter Wheeler" w:date="2001-06-12T12:24:00Z">
        <w:r>
          <w:rPr/>
          <w:t xml:space="preserve">, </w:t>
        </w:r>
      </w:ins>
      <w:ins w:id="6552" w:author="Peter Wheeler" w:date="2001-06-12T16:38:00Z">
        <w:r>
          <w:rPr/>
          <w:t xml:space="preserve">according to </w:t>
        </w:r>
      </w:ins>
      <w:ins w:id="6553" w:author="Peter Wheeler" w:date="2001-06-12T12:24:00Z">
        <w:r>
          <w:rPr/>
          <w:t>WCMC</w:t>
        </w:r>
      </w:ins>
      <w:ins w:id="6554" w:author="Peter Wheeler" w:date="2001-06-12T16:38:00Z">
        <w:r>
          <w:rPr/>
          <w:t xml:space="preserve"> data</w:t>
        </w:r>
      </w:ins>
      <w:ins w:id="6555" w:author="Peter Wheeler" w:date="2001-06-12T12:24:00Z">
        <w:r>
          <w:rPr/>
          <w:t>. The country import</w:t>
        </w:r>
      </w:ins>
      <w:ins w:id="6556" w:author="Peter Wheeler" w:date="2001-06-12T16:39:00Z">
        <w:r>
          <w:rPr/>
          <w:t xml:space="preserve">ing the greatest quantity was </w:t>
        </w:r>
      </w:ins>
      <w:ins w:id="6557" w:author="Peter Wheeler" w:date="2001-06-12T12:24:00Z">
        <w:r>
          <w:rPr/>
          <w:t xml:space="preserve">the </w:t>
        </w:r>
      </w:ins>
      <w:ins w:id="6558" w:author="Peter Wheeler" w:date="2001-06-12T16:39:00Z">
        <w:r>
          <w:rPr/>
          <w:t>United S</w:t>
        </w:r>
      </w:ins>
      <w:ins w:id="6559" w:author="Peter Wheeler" w:date="2001-06-12T12:24:00Z">
        <w:r>
          <w:rPr/>
          <w:t>ta</w:t>
        </w:r>
      </w:ins>
      <w:ins w:id="6560" w:author="Peter Wheeler" w:date="2001-06-12T13:53:00Z">
        <w:r>
          <w:rPr/>
          <w:t>t</w:t>
        </w:r>
      </w:ins>
      <w:ins w:id="6561" w:author="Peter Wheeler" w:date="2001-06-12T16:39:00Z">
        <w:r>
          <w:rPr/>
          <w:t>e</w:t>
        </w:r>
      </w:ins>
      <w:ins w:id="6562" w:author="Peter Wheeler" w:date="2001-06-12T12:24:00Z">
        <w:r>
          <w:rPr/>
          <w:t xml:space="preserve">s. </w:t>
        </w:r>
      </w:ins>
      <w:ins w:id="6563" w:author="Peter Wheeler" w:date="2001-06-12T16:39:00Z">
        <w:r>
          <w:rPr/>
          <w:t>However</w:t>
        </w:r>
      </w:ins>
      <w:ins w:id="6564" w:author="Peter Wheeler" w:date="2001-06-12T12:24:00Z">
        <w:r>
          <w:rPr/>
          <w:t xml:space="preserve">, </w:t>
        </w:r>
      </w:ins>
      <w:ins w:id="6565" w:author="Peter Wheeler" w:date="2001-06-12T16:39:00Z">
        <w:r>
          <w:rPr/>
          <w:t xml:space="preserve">with regard to the exporting </w:t>
        </w:r>
      </w:ins>
      <w:ins w:id="6566" w:author="Peter Wheeler" w:date="2001-06-12T12:24:00Z">
        <w:r>
          <w:rPr/>
          <w:t xml:space="preserve">countries </w:t>
        </w:r>
      </w:ins>
      <w:ins w:id="6567" w:author="Peter Wheeler" w:date="2001-06-12T16:40:00Z">
        <w:r>
          <w:rPr/>
          <w:t>we see a major change</w:t>
        </w:r>
      </w:ins>
      <w:ins w:id="6568" w:author="Peter Wheeler" w:date="2001-06-12T22:04:00Z">
        <w:r>
          <w:rPr/>
          <w:t xml:space="preserve">: </w:t>
        </w:r>
      </w:ins>
      <w:ins w:id="6569" w:author="Peter Wheeler" w:date="2001-06-12T12:24:00Z">
        <w:r>
          <w:rPr/>
          <w:t>dur</w:t>
        </w:r>
      </w:ins>
      <w:ins w:id="6570" w:author="Peter Wheeler" w:date="2001-06-12T16:40:00Z">
        <w:r>
          <w:rPr/>
          <w:t xml:space="preserve">ing </w:t>
        </w:r>
      </w:ins>
      <w:ins w:id="6571" w:author="Peter Wheeler" w:date="2001-06-12T12:24:00Z">
        <w:r>
          <w:rPr/>
          <w:t xml:space="preserve">the </w:t>
        </w:r>
      </w:ins>
      <w:ins w:id="6572" w:author="Peter Wheeler" w:date="2001-06-12T16:40:00Z">
        <w:r>
          <w:rPr/>
          <w:t xml:space="preserve">years </w:t>
        </w:r>
      </w:ins>
      <w:ins w:id="6573" w:author="Peter Wheeler" w:date="2001-06-12T12:24:00Z">
        <w:r>
          <w:rPr/>
          <w:t xml:space="preserve">1981 </w:t>
        </w:r>
      </w:ins>
      <w:ins w:id="6574" w:author="Peter Wheeler" w:date="2001-06-12T16:40:00Z">
        <w:r>
          <w:rPr/>
          <w:t>to</w:t>
        </w:r>
      </w:ins>
      <w:ins w:id="6575" w:author="Peter Wheeler" w:date="2001-06-12T12:24:00Z">
        <w:r>
          <w:rPr/>
          <w:t xml:space="preserve"> 1987 </w:t>
        </w:r>
      </w:ins>
      <w:ins w:id="6576" w:author="Peter Wheeler" w:date="2001-06-12T16:40:00Z">
        <w:r>
          <w:rPr/>
          <w:t xml:space="preserve">we </w:t>
        </w:r>
      </w:ins>
      <w:ins w:id="6577" w:author="Peter Wheeler" w:date="2001-06-12T22:04:00Z">
        <w:r>
          <w:rPr/>
          <w:t xml:space="preserve">may note </w:t>
        </w:r>
      </w:ins>
      <w:ins w:id="6578" w:author="Peter Wheeler" w:date="2001-06-12T16:40:00Z">
        <w:r>
          <w:rPr/>
          <w:t xml:space="preserve">that the major </w:t>
        </w:r>
      </w:ins>
      <w:ins w:id="6579" w:author="Peter Wheeler" w:date="2001-06-12T12:24:00Z">
        <w:r>
          <w:rPr/>
          <w:t xml:space="preserve">exports </w:t>
        </w:r>
      </w:ins>
      <w:ins w:id="6580" w:author="Peter Wheeler" w:date="2001-06-12T22:05:00Z">
        <w:r>
          <w:rPr/>
          <w:t xml:space="preserve">came from </w:t>
        </w:r>
      </w:ins>
      <w:ins w:id="6581" w:author="Peter Wheeler" w:date="2001-06-12T12:24:00Z">
        <w:r>
          <w:rPr/>
          <w:t xml:space="preserve">countries </w:t>
        </w:r>
      </w:ins>
      <w:ins w:id="6582" w:author="Peter Wheeler" w:date="2001-06-12T16:40:00Z">
        <w:r>
          <w:rPr/>
          <w:t xml:space="preserve">in which </w:t>
        </w:r>
      </w:ins>
      <w:ins w:id="6583" w:author="Peter Wheeler" w:date="2001-06-12T12:24:00Z">
        <w:r>
          <w:rPr/>
          <w:t xml:space="preserve">the scarlet macaw </w:t>
        </w:r>
      </w:ins>
      <w:ins w:id="6584" w:author="Peter Wheeler" w:date="2001-06-12T16:41:00Z">
        <w:r>
          <w:rPr/>
          <w:t xml:space="preserve">breeds or bred in the wild, as is </w:t>
        </w:r>
      </w:ins>
      <w:ins w:id="6585" w:author="Peter Wheeler" w:date="2001-06-12T12:24:00Z">
        <w:r>
          <w:rPr/>
          <w:t>the cas</w:t>
        </w:r>
      </w:ins>
      <w:ins w:id="6586" w:author="Peter Wheeler" w:date="2001-06-12T16:41:00Z">
        <w:r>
          <w:rPr/>
          <w:t>e for</w:t>
        </w:r>
      </w:ins>
      <w:ins w:id="6587" w:author="Peter Wheeler" w:date="2001-06-12T12:24:00Z">
        <w:r>
          <w:rPr/>
          <w:t xml:space="preserve"> Bolivia, Guyana and Surinam</w:t>
        </w:r>
      </w:ins>
      <w:ins w:id="6588" w:author="Peter Wheeler" w:date="2001-06-12T16:41:00Z">
        <w:r>
          <w:rPr/>
          <w:t>e</w:t>
        </w:r>
      </w:ins>
      <w:ins w:id="6589" w:author="Peter Wheeler" w:date="2001-06-12T12:24:00Z">
        <w:r>
          <w:rPr/>
          <w:t xml:space="preserve">, </w:t>
        </w:r>
      </w:ins>
      <w:ins w:id="6590" w:author="Peter Wheeler" w:date="2001-06-12T22:05:00Z">
        <w:r>
          <w:rPr/>
          <w:t>from</w:t>
        </w:r>
      </w:ins>
      <w:ins w:id="6591" w:author="Peter Wheeler" w:date="2001-06-12T16:41:00Z">
        <w:r>
          <w:rPr/>
          <w:t xml:space="preserve"> which it can be in</w:t>
        </w:r>
      </w:ins>
      <w:ins w:id="6592" w:author="Peter Wheeler" w:date="2001-06-12T12:24:00Z">
        <w:r>
          <w:rPr/>
          <w:t>fer</w:t>
        </w:r>
      </w:ins>
      <w:ins w:id="6593" w:author="Peter Wheeler" w:date="2001-06-12T16:41:00Z">
        <w:r>
          <w:rPr/>
          <w:t>red that most</w:t>
        </w:r>
      </w:ins>
      <w:ins w:id="6594" w:author="Peter Wheeler" w:date="2001-06-12T12:24:00Z">
        <w:r>
          <w:rPr/>
          <w:t xml:space="preserve"> </w:t>
        </w:r>
      </w:ins>
      <w:ins w:id="6595" w:author="Peter Wheeler" w:date="2001-06-12T22:05:00Z">
        <w:r>
          <w:rPr/>
          <w:t>i</w:t>
        </w:r>
      </w:ins>
      <w:ins w:id="6596" w:author="Peter Wheeler" w:date="2001-06-12T16:42:00Z">
        <w:r>
          <w:rPr/>
          <w:t xml:space="preserve">f not all </w:t>
        </w:r>
      </w:ins>
      <w:ins w:id="6597" w:author="Peter Wheeler" w:date="2001-06-13T14:49:00Z">
        <w:r>
          <w:rPr/>
          <w:t xml:space="preserve">of </w:t>
        </w:r>
      </w:ins>
      <w:ins w:id="6598" w:author="Peter Wheeler" w:date="2001-06-12T12:24:00Z">
        <w:r>
          <w:rPr/>
          <w:t xml:space="preserve">the </w:t>
        </w:r>
      </w:ins>
      <w:ins w:id="6599" w:author="Peter Wheeler" w:date="2001-06-12T15:01:00Z">
        <w:r>
          <w:rPr/>
          <w:t>specimens</w:t>
        </w:r>
      </w:ins>
      <w:ins w:id="6600" w:author="Peter Wheeler" w:date="2001-06-12T12:24:00Z">
        <w:r>
          <w:rPr/>
          <w:t xml:space="preserve"> </w:t>
        </w:r>
      </w:ins>
      <w:ins w:id="6601" w:author="Peter Wheeler" w:date="2001-06-12T16:42:00Z">
        <w:r>
          <w:rPr/>
          <w:t>leaving th</w:t>
        </w:r>
      </w:ins>
      <w:ins w:id="6602" w:author="Peter Wheeler" w:date="2001-06-12T22:05:00Z">
        <w:r>
          <w:rPr/>
          <w:t>o</w:t>
        </w:r>
      </w:ins>
      <w:ins w:id="6603" w:author="Peter Wheeler" w:date="2001-06-12T16:42:00Z">
        <w:r>
          <w:rPr/>
          <w:t xml:space="preserve">se </w:t>
        </w:r>
      </w:ins>
      <w:ins w:id="6604" w:author="Peter Wheeler" w:date="2001-06-12T12:24:00Z">
        <w:r>
          <w:rPr/>
          <w:t>countries</w:t>
        </w:r>
      </w:ins>
      <w:ins w:id="6605" w:author="Peter Wheeler" w:date="2001-06-12T16:42:00Z">
        <w:r>
          <w:rPr/>
          <w:t xml:space="preserve"> were wild</w:t>
        </w:r>
      </w:ins>
      <w:ins w:id="6606" w:author="Peter Wheeler" w:date="2001-06-12T12:24:00Z">
        <w:r>
          <w:rPr/>
          <w:t xml:space="preserve">. </w:t>
        </w:r>
      </w:ins>
      <w:ins w:id="6607" w:author="Peter Wheeler" w:date="2001-06-12T16:42:00Z">
        <w:r>
          <w:rPr/>
          <w:t>Star</w:t>
        </w:r>
      </w:ins>
      <w:ins w:id="6608" w:author="Peter Wheeler" w:date="2001-06-12T22:05:00Z">
        <w:r>
          <w:rPr/>
          <w:t>t</w:t>
        </w:r>
      </w:ins>
      <w:ins w:id="6609" w:author="Peter Wheeler" w:date="2001-06-12T16:42:00Z">
        <w:r>
          <w:rPr/>
          <w:t xml:space="preserve">ing in </w:t>
        </w:r>
      </w:ins>
      <w:ins w:id="6610" w:author="Peter Wheeler" w:date="2001-06-12T12:24:00Z">
        <w:r>
          <w:rPr/>
          <w:t>1987, the</w:t>
        </w:r>
      </w:ins>
      <w:ins w:id="6611" w:author="Peter Wheeler" w:date="2001-06-12T22:05:00Z">
        <w:r>
          <w:rPr/>
          <w:t>re is a considerable drop in</w:t>
        </w:r>
      </w:ins>
      <w:ins w:id="6612" w:author="Peter Wheeler" w:date="2001-06-12T12:24:00Z">
        <w:r>
          <w:rPr/>
          <w:t xml:space="preserve"> exports </w:t>
        </w:r>
      </w:ins>
      <w:ins w:id="6613" w:author="Peter Wheeler" w:date="2001-06-12T16:42:00Z">
        <w:r>
          <w:rPr/>
          <w:t>and</w:t>
        </w:r>
      </w:ins>
      <w:ins w:id="6614" w:author="Peter Wheeler" w:date="2001-06-12T12:24:00Z">
        <w:r>
          <w:rPr/>
          <w:t xml:space="preserve"> imports</w:t>
        </w:r>
      </w:ins>
      <w:ins w:id="6615" w:author="Peter Wheeler" w:date="2001-06-12T16:42:00Z">
        <w:r>
          <w:rPr/>
          <w:t xml:space="preserve">, </w:t>
        </w:r>
      </w:ins>
      <w:ins w:id="6616" w:author="Peter Wheeler" w:date="2001-06-12T12:24:00Z">
        <w:r>
          <w:rPr/>
          <w:t>and a</w:t>
        </w:r>
      </w:ins>
      <w:ins w:id="6617" w:author="Peter Wheeler" w:date="2001-06-12T22:06:00Z">
        <w:r>
          <w:rPr/>
          <w:t xml:space="preserve">t that point </w:t>
        </w:r>
      </w:ins>
      <w:ins w:id="6618" w:author="Peter Wheeler" w:date="2001-06-12T12:24:00Z">
        <w:r>
          <w:rPr/>
          <w:t>the countries</w:t>
        </w:r>
      </w:ins>
      <w:ins w:id="6619" w:author="Peter Wheeler" w:date="2001-06-12T13:58:00Z">
        <w:r>
          <w:rPr/>
          <w:t xml:space="preserve"> with </w:t>
        </w:r>
      </w:ins>
      <w:ins w:id="6620" w:author="Peter Wheeler" w:date="2001-06-12T16:43:00Z">
        <w:r>
          <w:rPr/>
          <w:t xml:space="preserve">breeders who </w:t>
        </w:r>
      </w:ins>
      <w:ins w:id="6621" w:author="Peter Wheeler" w:date="2001-06-12T22:06:00Z">
        <w:r>
          <w:rPr/>
          <w:t xml:space="preserve">had been </w:t>
        </w:r>
      </w:ins>
      <w:ins w:id="6622" w:author="Peter Wheeler" w:date="2001-06-12T17:43:00Z">
        <w:r>
          <w:rPr/>
          <w:t>successful</w:t>
        </w:r>
      </w:ins>
      <w:ins w:id="6623" w:author="Peter Wheeler" w:date="2001-06-12T16:43:00Z">
        <w:r>
          <w:rPr/>
          <w:t xml:space="preserve"> in ensuring a </w:t>
        </w:r>
      </w:ins>
      <w:ins w:id="6624" w:author="Peter Wheeler" w:date="2001-06-12T12:24:00Z">
        <w:r>
          <w:rPr/>
          <w:t>stock</w:t>
        </w:r>
      </w:ins>
      <w:ins w:id="6625" w:author="Peter Wheeler" w:date="2001-06-12T16:43:00Z">
        <w:r>
          <w:rPr/>
          <w:t xml:space="preserve"> of birds for breeding </w:t>
        </w:r>
      </w:ins>
      <w:ins w:id="6626" w:author="Peter Wheeler" w:date="2001-06-12T12:24:00Z">
        <w:r>
          <w:rPr/>
          <w:t>in ca</w:t>
        </w:r>
      </w:ins>
      <w:ins w:id="6627" w:author="Peter Wheeler" w:date="2001-06-12T16:43:00Z">
        <w:r>
          <w:rPr/>
          <w:t>p</w:t>
        </w:r>
      </w:ins>
      <w:ins w:id="6628" w:author="Peter Wheeler" w:date="2001-06-12T12:24:00Z">
        <w:r>
          <w:rPr/>
          <w:t>tiv</w:t>
        </w:r>
      </w:ins>
      <w:ins w:id="6629" w:author="Peter Wheeler" w:date="2001-06-12T16:43:00Z">
        <w:r>
          <w:rPr/>
          <w:t>ity</w:t>
        </w:r>
      </w:ins>
      <w:ins w:id="6630" w:author="Peter Wheeler" w:date="2001-06-12T22:06:00Z">
        <w:r>
          <w:rPr/>
          <w:t xml:space="preserve"> became able to </w:t>
        </w:r>
      </w:ins>
      <w:ins w:id="6631" w:author="Peter Wheeler" w:date="2001-06-12T16:43:00Z">
        <w:r>
          <w:rPr/>
          <w:t xml:space="preserve">sell these </w:t>
        </w:r>
      </w:ins>
      <w:ins w:id="6632" w:author="Peter Wheeler" w:date="2001-06-12T15:01:00Z">
        <w:r>
          <w:rPr/>
          <w:t>specimens</w:t>
        </w:r>
      </w:ins>
      <w:ins w:id="6633" w:author="Peter Wheeler" w:date="2001-06-12T12:24:00Z">
        <w:r>
          <w:rPr/>
          <w:t xml:space="preserve"> of scarlet macaw</w:t>
        </w:r>
      </w:ins>
      <w:ins w:id="6634" w:author="Peter Wheeler" w:date="2001-06-12T22:06:00Z">
        <w:r>
          <w:rPr/>
          <w:t>.</w:t>
        </w:r>
      </w:ins>
      <w:ins w:id="6635" w:author="Peter Wheeler" w:date="2001-06-12T22:06:00Z">
        <w:del w:id="6636" w:author="Unknown" w:date="2001-06-14T17:53:00Z">
          <w:r>
            <w:rPr/>
            <w:delText xml:space="preserve">  </w:delText>
          </w:r>
        </w:del>
      </w:ins>
      <w:ins w:id="6637" w:author="Laurent Gauthier" w:date="2001-06-14T17:53:00Z">
        <w:r>
          <w:rPr/>
          <w:t xml:space="preserve"> </w:t>
        </w:r>
      </w:ins>
      <w:ins w:id="6638" w:author="Peter Wheeler" w:date="2001-06-12T22:06:00Z">
        <w:r>
          <w:rPr/>
          <w:t>S</w:t>
        </w:r>
      </w:ins>
      <w:ins w:id="6639" w:author="Peter Wheeler" w:date="2001-06-12T15:07:00Z">
        <w:r>
          <w:rPr/>
          <w:t>ome</w:t>
        </w:r>
      </w:ins>
      <w:ins w:id="6640" w:author="Peter Wheeler" w:date="2001-06-12T12:24:00Z">
        <w:r>
          <w:rPr/>
          <w:t xml:space="preserve"> of </w:t>
        </w:r>
      </w:ins>
      <w:ins w:id="6641" w:author="Peter Wheeler" w:date="2001-06-12T16:44:00Z">
        <w:r>
          <w:rPr/>
          <w:t xml:space="preserve">those </w:t>
        </w:r>
      </w:ins>
      <w:ins w:id="6642" w:author="Peter Wheeler" w:date="2001-06-12T12:24:00Z">
        <w:r>
          <w:rPr/>
          <w:t xml:space="preserve">countries </w:t>
        </w:r>
      </w:ins>
      <w:ins w:id="6643" w:author="Peter Wheeler" w:date="2001-06-12T16:44:00Z">
        <w:r>
          <w:rPr/>
          <w:t xml:space="preserve">are the United States of America, the </w:t>
        </w:r>
      </w:ins>
      <w:ins w:id="6644" w:author="Peter Wheeler" w:date="2001-06-12T17:43:00Z">
        <w:r>
          <w:rPr/>
          <w:t>Philippines</w:t>
        </w:r>
      </w:ins>
      <w:ins w:id="6645" w:author="Peter Wheeler" w:date="2001-06-12T12:24:00Z">
        <w:r>
          <w:rPr/>
          <w:t xml:space="preserve"> and </w:t>
        </w:r>
      </w:ins>
      <w:ins w:id="6646" w:author="Peter Wheeler" w:date="2001-06-12T17:43:00Z">
        <w:r>
          <w:rPr/>
          <w:t>Canada</w:t>
        </w:r>
      </w:ins>
      <w:ins w:id="6647" w:author="Peter Wheeler" w:date="2001-06-12T12:24:00Z">
        <w:r>
          <w:rPr/>
          <w:t xml:space="preserve">, </w:t>
        </w:r>
      </w:ins>
      <w:ins w:id="6648" w:author="Peter Wheeler" w:date="2001-06-12T16:44:00Z">
        <w:r>
          <w:rPr/>
          <w:t xml:space="preserve">in which </w:t>
        </w:r>
      </w:ins>
      <w:ins w:id="6649" w:author="Peter Wheeler" w:date="2001-06-12T12:24:00Z">
        <w:r>
          <w:rPr/>
          <w:t xml:space="preserve">the species </w:t>
        </w:r>
      </w:ins>
      <w:ins w:id="6650" w:author="Peter Wheeler" w:date="2001-06-12T16:44:00Z">
        <w:r>
          <w:rPr/>
          <w:t xml:space="preserve">does </w:t>
        </w:r>
      </w:ins>
      <w:ins w:id="6651" w:author="Peter Wheeler" w:date="2001-06-12T12:24:00Z">
        <w:r>
          <w:rPr/>
          <w:t>no</w:t>
        </w:r>
      </w:ins>
      <w:ins w:id="6652" w:author="Peter Wheeler" w:date="2001-06-12T16:44:00Z">
        <w:r>
          <w:rPr/>
          <w:t>t</w:t>
        </w:r>
      </w:ins>
      <w:ins w:id="6653" w:author="Peter Wheeler" w:date="2001-06-12T12:24:00Z">
        <w:r>
          <w:rPr/>
          <w:t xml:space="preserve"> o</w:t>
        </w:r>
      </w:ins>
      <w:ins w:id="6654" w:author="Peter Wheeler" w:date="2001-06-12T16:44:00Z">
        <w:r>
          <w:rPr/>
          <w:t>c</w:t>
        </w:r>
      </w:ins>
      <w:ins w:id="6655" w:author="Peter Wheeler" w:date="2001-06-12T12:24:00Z">
        <w:r>
          <w:rPr/>
          <w:t>cur natural</w:t>
        </w:r>
      </w:ins>
      <w:ins w:id="6656" w:author="Peter Wheeler" w:date="2001-06-12T16:44:00Z">
        <w:r>
          <w:rPr/>
          <w:t>ly</w:t>
        </w:r>
      </w:ins>
      <w:ins w:id="6657" w:author="Peter Wheeler" w:date="2001-06-12T12:24:00Z">
        <w:r>
          <w:rPr/>
          <w:t xml:space="preserve">. </w:t>
        </w:r>
      </w:ins>
      <w:ins w:id="6658" w:author="Peter Wheeler" w:date="2001-06-12T16:44:00Z">
        <w:r>
          <w:rPr/>
          <w:t xml:space="preserve">It is </w:t>
        </w:r>
      </w:ins>
      <w:ins w:id="6659" w:author="Peter Wheeler" w:date="2001-06-12T12:24:00Z">
        <w:r>
          <w:rPr/>
          <w:t>important</w:t>
        </w:r>
      </w:ins>
      <w:ins w:id="6660" w:author="Peter Wheeler" w:date="2001-06-12T16:44:00Z">
        <w:r>
          <w:rPr/>
          <w:t xml:space="preserve"> to add that </w:t>
        </w:r>
      </w:ins>
      <w:ins w:id="6661" w:author="Peter Wheeler" w:date="2001-06-12T12:24:00Z">
        <w:r>
          <w:rPr/>
          <w:t>dur</w:t>
        </w:r>
      </w:ins>
      <w:ins w:id="6662" w:author="Peter Wheeler" w:date="2001-06-12T16:45:00Z">
        <w:r>
          <w:rPr/>
          <w:t xml:space="preserve">ing </w:t>
        </w:r>
      </w:ins>
      <w:ins w:id="6663" w:author="Peter Wheeler" w:date="2001-06-12T12:24:00Z">
        <w:r>
          <w:rPr/>
          <w:t xml:space="preserve">the period 1981 </w:t>
        </w:r>
      </w:ins>
      <w:ins w:id="6664" w:author="Peter Wheeler" w:date="2001-06-12T16:45:00Z">
        <w:r>
          <w:rPr/>
          <w:t>to</w:t>
        </w:r>
      </w:ins>
      <w:ins w:id="6665" w:author="Peter Wheeler" w:date="2001-06-13T18:54:00Z">
        <w:r>
          <w:rPr/>
          <w:t xml:space="preserve"> </w:t>
        </w:r>
      </w:ins>
      <w:ins w:id="6666" w:author="Peter Wheeler" w:date="2001-06-12T12:24:00Z">
        <w:r>
          <w:rPr/>
          <w:t xml:space="preserve">1991 the countries </w:t>
        </w:r>
      </w:ins>
      <w:ins w:id="6667" w:author="Peter Wheeler" w:date="2001-06-12T16:45:00Z">
        <w:r>
          <w:rPr/>
          <w:t xml:space="preserve">in which </w:t>
        </w:r>
      </w:ins>
      <w:ins w:id="6668" w:author="Peter Wheeler" w:date="2001-06-12T15:05:00Z">
        <w:r>
          <w:rPr/>
          <w:t xml:space="preserve">this </w:t>
        </w:r>
      </w:ins>
      <w:ins w:id="6669" w:author="Peter Wheeler" w:date="2001-06-12T12:24:00Z">
        <w:r>
          <w:rPr/>
          <w:t xml:space="preserve">species </w:t>
        </w:r>
      </w:ins>
      <w:ins w:id="6670" w:author="Peter Wheeler" w:date="2001-06-12T16:45:00Z">
        <w:r>
          <w:rPr/>
          <w:t xml:space="preserve">does </w:t>
        </w:r>
      </w:ins>
      <w:ins w:id="6671" w:author="Peter Wheeler" w:date="2001-06-12T12:24:00Z">
        <w:r>
          <w:rPr/>
          <w:t>oc</w:t>
        </w:r>
      </w:ins>
      <w:ins w:id="6672" w:author="Peter Wheeler" w:date="2001-06-12T16:45:00Z">
        <w:r>
          <w:rPr/>
          <w:t>c</w:t>
        </w:r>
      </w:ins>
      <w:ins w:id="6673" w:author="Peter Wheeler" w:date="2001-06-12T12:24:00Z">
        <w:r>
          <w:rPr/>
          <w:t>ur</w:t>
        </w:r>
      </w:ins>
      <w:ins w:id="6674" w:author="Peter Wheeler" w:date="2001-06-12T16:45:00Z">
        <w:r>
          <w:rPr/>
          <w:t xml:space="preserve"> in the wild constantly opened and closed their borders to the </w:t>
        </w:r>
      </w:ins>
      <w:ins w:id="6675" w:author="Peter Wheeler" w:date="2001-06-12T12:24:00Z">
        <w:r>
          <w:rPr/>
          <w:t>export of macaws and ot</w:t>
        </w:r>
      </w:ins>
      <w:ins w:id="6676" w:author="Peter Wheeler" w:date="2001-06-12T16:45:00Z">
        <w:r>
          <w:rPr/>
          <w:t>he</w:t>
        </w:r>
      </w:ins>
      <w:ins w:id="6677" w:author="Peter Wheeler" w:date="2001-06-12T12:24:00Z">
        <w:r>
          <w:rPr/>
          <w:t xml:space="preserve">r </w:t>
        </w:r>
      </w:ins>
      <w:ins w:id="6678" w:author="Peter Wheeler" w:date="2001-06-12T16:45:00Z">
        <w:r>
          <w:rPr/>
          <w:t>bird</w:t>
        </w:r>
      </w:ins>
      <w:ins w:id="6679" w:author="Peter Wheeler" w:date="2001-06-12T12:24:00Z">
        <w:r>
          <w:rPr/>
          <w:t xml:space="preserve">s (Mulliken and Thomsen 1995). </w:t>
        </w:r>
      </w:ins>
      <w:ins w:id="6680" w:author="Peter Wheeler" w:date="2001-06-12T12:29:00Z">
        <w:r>
          <w:rPr/>
          <w:t xml:space="preserve">In </w:t>
        </w:r>
      </w:ins>
      <w:ins w:id="6681" w:author="Peter Wheeler" w:date="2001-06-12T12:24:00Z">
        <w:r>
          <w:rPr/>
          <w:t>A</w:t>
        </w:r>
      </w:ins>
      <w:ins w:id="6682" w:author="Peter Wheeler" w:date="2001-06-12T16:46:00Z">
        <w:r>
          <w:rPr/>
          <w:t>n</w:t>
        </w:r>
      </w:ins>
      <w:ins w:id="6683" w:author="Peter Wheeler" w:date="2001-06-12T12:24:00Z">
        <w:r>
          <w:rPr/>
          <w:t xml:space="preserve">nex 1c </w:t>
        </w:r>
      </w:ins>
      <w:ins w:id="6684" w:author="Peter Wheeler" w:date="2001-06-12T22:07:00Z">
        <w:r>
          <w:rPr/>
          <w:t xml:space="preserve">it can also be seen </w:t>
        </w:r>
      </w:ins>
      <w:ins w:id="6685" w:author="Peter Wheeler" w:date="2001-06-12T16:46:00Z">
        <w:r>
          <w:rPr/>
          <w:t xml:space="preserve">that </w:t>
        </w:r>
      </w:ins>
      <w:ins w:id="6686" w:author="Peter Wheeler" w:date="2001-06-12T12:24:00Z">
        <w:r>
          <w:rPr/>
          <w:t>dur</w:t>
        </w:r>
      </w:ins>
      <w:ins w:id="6687" w:author="Peter Wheeler" w:date="2001-06-12T16:46:00Z">
        <w:r>
          <w:rPr/>
          <w:t xml:space="preserve">ing </w:t>
        </w:r>
      </w:ins>
      <w:ins w:id="6688" w:author="Peter Wheeler" w:date="2001-06-12T12:24:00Z">
        <w:r>
          <w:rPr/>
          <w:t xml:space="preserve">the period 1968 </w:t>
        </w:r>
      </w:ins>
      <w:ins w:id="6689" w:author="Peter Wheeler" w:date="2001-06-12T16:46:00Z">
        <w:r>
          <w:rPr/>
          <w:t>to</w:t>
        </w:r>
      </w:ins>
      <w:ins w:id="6690" w:author="Peter Wheeler" w:date="2001-06-12T12:24:00Z">
        <w:r>
          <w:rPr/>
          <w:t xml:space="preserve"> 1972 </w:t>
        </w:r>
      </w:ins>
      <w:ins w:id="6691" w:author="Peter Wheeler" w:date="2001-06-12T16:46:00Z">
        <w:r>
          <w:rPr/>
          <w:t>a</w:t>
        </w:r>
      </w:ins>
      <w:ins w:id="6692" w:author="Peter Wheeler" w:date="2001-06-12T12:24:00Z">
        <w:r>
          <w:rPr/>
          <w:t xml:space="preserve"> total of 1,198 </w:t>
        </w:r>
      </w:ins>
      <w:ins w:id="6693" w:author="Peter Wheeler" w:date="2001-06-13T19:50:00Z">
        <w:r>
          <w:rPr/>
          <w:t xml:space="preserve">scarlet </w:t>
        </w:r>
      </w:ins>
      <w:ins w:id="6694" w:author="Peter Wheeler" w:date="2001-06-12T12:24:00Z">
        <w:r>
          <w:rPr/>
          <w:t>macaws (</w:t>
        </w:r>
      </w:ins>
      <w:ins w:id="6695" w:author="Peter Wheeler" w:date="2001-06-12T12:24:00Z">
        <w:r>
          <w:rPr>
            <w:i/>
          </w:rPr>
          <w:t>Ara macao</w:t>
        </w:r>
      </w:ins>
      <w:ins w:id="6696" w:author="Peter Wheeler" w:date="2001-06-12T12:24:00Z">
        <w:r>
          <w:rPr/>
          <w:t xml:space="preserve">) </w:t>
        </w:r>
      </w:ins>
      <w:ins w:id="6697" w:author="Peter Wheeler" w:date="2001-06-12T16:48:00Z">
        <w:r>
          <w:rPr/>
          <w:t>were imported</w:t>
        </w:r>
      </w:ins>
      <w:ins w:id="6698" w:author="Peter Wheeler" w:date="2001-06-12T22:07:00Z">
        <w:r>
          <w:rPr/>
          <w:t xml:space="preserve"> into the USA alone, </w:t>
        </w:r>
      </w:ins>
      <w:ins w:id="6699" w:author="Peter Wheeler" w:date="2001-06-12T16:48:00Z">
        <w:r>
          <w:rPr/>
          <w:t xml:space="preserve">according to </w:t>
        </w:r>
      </w:ins>
      <w:ins w:id="6700" w:author="Peter Wheeler" w:date="2001-06-12T12:24:00Z">
        <w:r>
          <w:rPr/>
          <w:t>dat</w:t>
        </w:r>
      </w:ins>
      <w:ins w:id="6701" w:author="Peter Wheeler" w:date="2001-06-12T16:48:00Z">
        <w:r>
          <w:rPr/>
          <w:t>a</w:t>
        </w:r>
      </w:ins>
      <w:ins w:id="6702" w:author="Peter Wheeler" w:date="2001-06-12T12:24:00Z">
        <w:r>
          <w:rPr/>
          <w:t xml:space="preserve"> of the USFWS. </w:t>
        </w:r>
      </w:ins>
      <w:ins w:id="6703" w:author="Peter Wheeler" w:date="2001-06-12T22:08:00Z">
        <w:r>
          <w:rPr/>
          <w:t>It is a</w:t>
        </w:r>
      </w:ins>
      <w:ins w:id="6704" w:author="Peter Wheeler" w:date="2001-06-12T16:48:00Z">
        <w:r>
          <w:rPr/>
          <w:t xml:space="preserve">lso recorded that </w:t>
        </w:r>
      </w:ins>
      <w:ins w:id="6705" w:author="Peter Wheeler" w:date="2001-06-12T12:24:00Z">
        <w:r>
          <w:rPr/>
          <w:t>dur</w:t>
        </w:r>
      </w:ins>
      <w:ins w:id="6706" w:author="Peter Wheeler" w:date="2001-06-12T16:48:00Z">
        <w:r>
          <w:rPr/>
          <w:t>ing</w:t>
        </w:r>
      </w:ins>
      <w:ins w:id="6707" w:author="Peter Wheeler" w:date="2001-06-12T15:05:00Z">
        <w:r>
          <w:rPr/>
          <w:t xml:space="preserve"> this </w:t>
        </w:r>
      </w:ins>
      <w:ins w:id="6708" w:author="Peter Wheeler" w:date="2001-06-12T16:48:00Z">
        <w:r>
          <w:rPr/>
          <w:t xml:space="preserve">same period </w:t>
        </w:r>
      </w:ins>
      <w:ins w:id="6709" w:author="Peter Wheeler" w:date="2001-06-12T12:24:00Z">
        <w:r>
          <w:rPr/>
          <w:t>vario</w:t>
        </w:r>
      </w:ins>
      <w:ins w:id="6710" w:author="Peter Wheeler" w:date="2001-06-12T16:48:00Z">
        <w:r>
          <w:rPr/>
          <w:t>u</w:t>
        </w:r>
      </w:ins>
      <w:ins w:id="6711" w:author="Peter Wheeler" w:date="2001-06-12T12:24:00Z">
        <w:r>
          <w:rPr/>
          <w:t xml:space="preserve">s </w:t>
        </w:r>
      </w:ins>
      <w:ins w:id="6712" w:author="Peter Wheeler" w:date="2001-06-12T12:31:00Z">
        <w:r>
          <w:rPr/>
          <w:t>Central America</w:t>
        </w:r>
      </w:ins>
      <w:ins w:id="6713" w:author="Peter Wheeler" w:date="2001-06-12T12:24:00Z">
        <w:r>
          <w:rPr/>
          <w:t xml:space="preserve">n </w:t>
        </w:r>
      </w:ins>
      <w:ins w:id="6714" w:author="Peter Wheeler" w:date="2001-06-12T17:43:00Z">
        <w:r>
          <w:rPr/>
          <w:t>countries</w:t>
        </w:r>
      </w:ins>
      <w:ins w:id="6715" w:author="Peter Wheeler" w:date="2001-06-12T12:24:00Z">
        <w:r>
          <w:rPr/>
          <w:t xml:space="preserve"> export</w:t>
        </w:r>
      </w:ins>
      <w:ins w:id="6716" w:author="Peter Wheeler" w:date="2001-06-12T16:49:00Z">
        <w:r>
          <w:rPr/>
          <w:t>ed</w:t>
        </w:r>
      </w:ins>
      <w:ins w:id="6717" w:author="Peter Wheeler" w:date="2001-06-12T12:24:00Z">
        <w:r>
          <w:rPr/>
          <w:t xml:space="preserve"> </w:t>
        </w:r>
      </w:ins>
      <w:ins w:id="6718" w:author="Peter Wheeler" w:date="2001-06-12T15:01:00Z">
        <w:r>
          <w:rPr/>
          <w:t>specimens</w:t>
        </w:r>
      </w:ins>
      <w:ins w:id="6719" w:author="Peter Wheeler" w:date="2001-06-12T12:24:00Z">
        <w:r>
          <w:rPr/>
          <w:t xml:space="preserve"> of</w:t>
        </w:r>
      </w:ins>
      <w:ins w:id="6720" w:author="Peter Wheeler" w:date="2001-06-12T15:05:00Z">
        <w:r>
          <w:rPr/>
          <w:t xml:space="preserve"> this </w:t>
        </w:r>
      </w:ins>
      <w:ins w:id="6721" w:author="Peter Wheeler" w:date="2001-06-12T12:24:00Z">
        <w:r>
          <w:rPr/>
          <w:t xml:space="preserve">species </w:t>
        </w:r>
      </w:ins>
      <w:ins w:id="6722" w:author="Peter Wheeler" w:date="2001-06-12T16:49:00Z">
        <w:r>
          <w:rPr/>
          <w:t>to</w:t>
        </w:r>
      </w:ins>
      <w:ins w:id="6723" w:author="Peter Wheeler" w:date="2001-06-12T17:43:00Z">
        <w:r>
          <w:rPr/>
          <w:t xml:space="preserve"> </w:t>
        </w:r>
      </w:ins>
      <w:ins w:id="6724" w:author="Peter Wheeler" w:date="2001-06-12T12:24:00Z">
        <w:r>
          <w:rPr/>
          <w:t>the U</w:t>
        </w:r>
      </w:ins>
      <w:ins w:id="6725" w:author="Peter Wheeler" w:date="2001-06-12T17:43:00Z">
        <w:r>
          <w:rPr/>
          <w:t>S</w:t>
        </w:r>
      </w:ins>
      <w:ins w:id="6726" w:author="Peter Wheeler" w:date="2001-06-12T12:24:00Z">
        <w:r>
          <w:rPr/>
          <w:t>A.</w:t>
        </w:r>
      </w:ins>
    </w:p>
    <w:p>
      <w:pPr>
        <w:pStyle w:val="Normal"/>
        <w:rPr>
          <w:ins w:id="6742" w:author="Peter Wheeler" w:date="2001-06-12T12:24:00Z"/>
        </w:rPr>
      </w:pPr>
      <w:ins w:id="6728" w:author="Peter Wheeler" w:date="2001-06-12T12:24:00Z">
        <w:r>
          <w:rPr>
            <w:b/>
          </w:rPr>
          <w:t>Belize</w:t>
        </w:r>
      </w:ins>
      <w:ins w:id="6729" w:author="Peter Wheeler" w:date="2001-06-12T12:24:00Z">
        <w:r>
          <w:rPr/>
          <w:t xml:space="preserve">: </w:t>
        </w:r>
      </w:ins>
      <w:ins w:id="6730" w:author="Peter Wheeler" w:date="2001-06-12T16:49:00Z">
        <w:r>
          <w:rPr/>
          <w:t xml:space="preserve">Currently neither </w:t>
        </w:r>
      </w:ins>
      <w:ins w:id="6731" w:author="Peter Wheeler" w:date="2001-06-12T12:24:00Z">
        <w:r>
          <w:rPr/>
          <w:t>interna</w:t>
        </w:r>
      </w:ins>
      <w:ins w:id="6732" w:author="Peter Wheeler" w:date="2001-06-12T16:49:00Z">
        <w:r>
          <w:rPr/>
          <w:t>t</w:t>
        </w:r>
      </w:ins>
      <w:ins w:id="6733" w:author="Peter Wheeler" w:date="2001-06-12T12:24:00Z">
        <w:r>
          <w:rPr/>
          <w:t xml:space="preserve">ional </w:t>
        </w:r>
      </w:ins>
      <w:ins w:id="6734" w:author="Peter Wheeler" w:date="2001-06-12T16:49:00Z">
        <w:r>
          <w:rPr/>
          <w:t xml:space="preserve">nor </w:t>
        </w:r>
      </w:ins>
      <w:ins w:id="6735" w:author="Peter Wheeler" w:date="2001-06-12T12:24:00Z">
        <w:r>
          <w:rPr/>
          <w:t>domestic</w:t>
        </w:r>
      </w:ins>
      <w:ins w:id="6736" w:author="Peter Wheeler" w:date="2001-06-12T16:49:00Z">
        <w:r>
          <w:rPr/>
          <w:t xml:space="preserve"> trade in </w:t>
        </w:r>
      </w:ins>
      <w:ins w:id="6737" w:author="Peter Wheeler" w:date="2001-06-12T15:05:00Z">
        <w:r>
          <w:rPr/>
          <w:t xml:space="preserve">this </w:t>
        </w:r>
      </w:ins>
      <w:ins w:id="6738" w:author="Peter Wheeler" w:date="2001-06-12T12:24:00Z">
        <w:r>
          <w:rPr/>
          <w:t>species</w:t>
        </w:r>
      </w:ins>
      <w:ins w:id="6739" w:author="Peter Wheeler" w:date="2001-06-12T16:49:00Z">
        <w:r>
          <w:rPr/>
          <w:t xml:space="preserve"> is </w:t>
        </w:r>
      </w:ins>
      <w:ins w:id="6740" w:author="Peter Wheeler" w:date="2001-06-12T17:43:00Z">
        <w:r>
          <w:rPr/>
          <w:t>permitted</w:t>
        </w:r>
      </w:ins>
      <w:ins w:id="6741" w:author="Peter Wheeler" w:date="2001-06-12T12:24:00Z">
        <w:r>
          <w:rPr/>
          <w:t>.</w:t>
        </w:r>
      </w:ins>
    </w:p>
    <w:p>
      <w:pPr>
        <w:pStyle w:val="Normal"/>
        <w:rPr>
          <w:ins w:id="6889" w:author="Peter Wheeler" w:date="2001-06-12T12:24:00Z"/>
        </w:rPr>
      </w:pPr>
      <w:ins w:id="6743" w:author="Peter Wheeler" w:date="2001-06-12T12:24:00Z">
        <w:r>
          <w:rPr>
            <w:b/>
          </w:rPr>
          <w:t>Colombia</w:t>
        </w:r>
      </w:ins>
      <w:ins w:id="6744" w:author="Peter Wheeler" w:date="2001-06-12T12:24:00Z">
        <w:r>
          <w:rPr/>
          <w:t>: At</w:t>
        </w:r>
      </w:ins>
      <w:ins w:id="6745" w:author="Peter Wheeler" w:date="2001-06-12T16:49:00Z">
        <w:r>
          <w:rPr/>
          <w:t xml:space="preserve"> the present time </w:t>
        </w:r>
      </w:ins>
      <w:ins w:id="6746" w:author="Peter Wheeler" w:date="2001-06-12T16:37:00Z">
        <w:r>
          <w:rPr/>
          <w:t>trade</w:t>
        </w:r>
      </w:ins>
      <w:ins w:id="6747" w:author="Peter Wheeler" w:date="2001-06-12T12:24:00Z">
        <w:r>
          <w:rPr/>
          <w:t xml:space="preserve"> </w:t>
        </w:r>
      </w:ins>
      <w:ins w:id="6748" w:author="Peter Wheeler" w:date="2001-06-12T16:49:00Z">
        <w:r>
          <w:rPr/>
          <w:t xml:space="preserve">in the </w:t>
        </w:r>
      </w:ins>
      <w:ins w:id="6749" w:author="Peter Wheeler" w:date="2001-06-12T12:24:00Z">
        <w:r>
          <w:rPr/>
          <w:t>scarlet macaw (</w:t>
        </w:r>
      </w:ins>
      <w:ins w:id="6750" w:author="Peter Wheeler" w:date="2001-06-12T12:24:00Z">
        <w:r>
          <w:rPr>
            <w:i/>
          </w:rPr>
          <w:t>Ara macao</w:t>
        </w:r>
      </w:ins>
      <w:ins w:id="6751" w:author="Peter Wheeler" w:date="2001-06-12T12:24:00Z">
        <w:r>
          <w:rPr/>
          <w:t xml:space="preserve">) </w:t>
        </w:r>
      </w:ins>
      <w:ins w:id="6752" w:author="Peter Wheeler" w:date="2001-06-12T17:43:00Z">
        <w:r>
          <w:rPr/>
          <w:t>taken</w:t>
        </w:r>
      </w:ins>
      <w:ins w:id="6753" w:author="Peter Wheeler" w:date="2001-06-12T16:50:00Z">
        <w:r>
          <w:rPr/>
          <w:t xml:space="preserve"> from the wild is forbidden </w:t>
        </w:r>
      </w:ins>
      <w:ins w:id="6754" w:author="Peter Wheeler" w:date="2001-06-12T12:24:00Z">
        <w:r>
          <w:rPr/>
          <w:t xml:space="preserve">and </w:t>
        </w:r>
      </w:ins>
      <w:ins w:id="6755" w:author="Peter Wheeler" w:date="2001-06-12T16:50:00Z">
        <w:r>
          <w:rPr/>
          <w:t xml:space="preserve">there are no hatcheries of </w:t>
        </w:r>
      </w:ins>
      <w:ins w:id="6756" w:author="Peter Wheeler" w:date="2001-06-12T12:24:00Z">
        <w:r>
          <w:rPr/>
          <w:t>macaws in ca</w:t>
        </w:r>
      </w:ins>
      <w:ins w:id="6757" w:author="Peter Wheeler" w:date="2001-06-12T16:50:00Z">
        <w:r>
          <w:rPr/>
          <w:t xml:space="preserve">ptivity for </w:t>
        </w:r>
      </w:ins>
      <w:ins w:id="6758" w:author="Peter Wheeler" w:date="2001-06-12T17:43:00Z">
        <w:r>
          <w:rPr/>
          <w:t>commercial</w:t>
        </w:r>
      </w:ins>
      <w:ins w:id="6759" w:author="Peter Wheeler" w:date="2001-06-12T16:50:00Z">
        <w:r>
          <w:rPr/>
          <w:t xml:space="preserve"> purpos</w:t>
        </w:r>
      </w:ins>
      <w:ins w:id="6760" w:author="Peter Wheeler" w:date="2001-06-12T12:24:00Z">
        <w:r>
          <w:rPr/>
          <w:t xml:space="preserve">es. </w:t>
        </w:r>
      </w:ins>
      <w:ins w:id="6761" w:author="Peter Wheeler" w:date="2001-06-12T16:39:00Z">
        <w:r>
          <w:rPr/>
          <w:t>However</w:t>
        </w:r>
      </w:ins>
      <w:ins w:id="6762" w:author="Peter Wheeler" w:date="2001-06-12T12:24:00Z">
        <w:r>
          <w:rPr/>
          <w:t xml:space="preserve">, </w:t>
        </w:r>
      </w:ins>
      <w:ins w:id="6763" w:author="Peter Wheeler" w:date="2001-06-12T16:50:00Z">
        <w:r>
          <w:rPr/>
          <w:t xml:space="preserve">there are </w:t>
        </w:r>
      </w:ins>
      <w:ins w:id="6764" w:author="Peter Wheeler" w:date="2001-06-12T12:24:00Z">
        <w:r>
          <w:rPr/>
          <w:t>82 zoo</w:t>
        </w:r>
      </w:ins>
      <w:ins w:id="6765" w:author="Peter Wheeler" w:date="2001-06-12T16:51:00Z">
        <w:r>
          <w:rPr/>
          <w:t xml:space="preserve">logical </w:t>
        </w:r>
      </w:ins>
      <w:ins w:id="6766" w:author="Peter Wheeler" w:date="2001-06-13T14:49:00Z">
        <w:r>
          <w:rPr/>
          <w:t xml:space="preserve">breeding facilities </w:t>
        </w:r>
      </w:ins>
      <w:ins w:id="6767" w:author="Peter Wheeler" w:date="2001-06-12T16:51:00Z">
        <w:r>
          <w:rPr/>
          <w:t xml:space="preserve">which are </w:t>
        </w:r>
      </w:ins>
      <w:ins w:id="6768" w:author="Peter Wheeler" w:date="2001-06-12T12:24:00Z">
        <w:r>
          <w:rPr/>
          <w:t>legal</w:t>
        </w:r>
      </w:ins>
      <w:ins w:id="6769" w:author="Peter Wheeler" w:date="2001-06-12T16:51:00Z">
        <w:r>
          <w:rPr/>
          <w:t xml:space="preserve">ly </w:t>
        </w:r>
      </w:ins>
      <w:ins w:id="6770" w:author="Peter Wheeler" w:date="2001-06-12T12:24:00Z">
        <w:r>
          <w:rPr/>
          <w:t>regist</w:t>
        </w:r>
      </w:ins>
      <w:ins w:id="6771" w:author="Peter Wheeler" w:date="2001-06-12T16:51:00Z">
        <w:r>
          <w:rPr/>
          <w:t>e</w:t>
        </w:r>
      </w:ins>
      <w:ins w:id="6772" w:author="Peter Wheeler" w:date="2001-06-12T12:24:00Z">
        <w:r>
          <w:rPr/>
          <w:t>r</w:t>
        </w:r>
      </w:ins>
      <w:ins w:id="6773" w:author="Peter Wheeler" w:date="2001-06-12T16:51:00Z">
        <w:r>
          <w:rPr/>
          <w:t>e</w:t>
        </w:r>
      </w:ins>
      <w:ins w:id="6774" w:author="Peter Wheeler" w:date="2001-06-12T12:24:00Z">
        <w:r>
          <w:rPr/>
          <w:t xml:space="preserve">d and 33 </w:t>
        </w:r>
      </w:ins>
      <w:ins w:id="6775" w:author="Peter Wheeler" w:date="2001-06-12T16:51:00Z">
        <w:r>
          <w:rPr/>
          <w:t xml:space="preserve">companies involved in </w:t>
        </w:r>
      </w:ins>
      <w:ins w:id="6776" w:author="Peter Wheeler" w:date="2001-06-12T12:24:00Z">
        <w:r>
          <w:rPr/>
          <w:t>proces</w:t>
        </w:r>
      </w:ins>
      <w:ins w:id="6777" w:author="Peter Wheeler" w:date="2001-06-12T16:51:00Z">
        <w:r>
          <w:rPr/>
          <w:t>sing</w:t>
        </w:r>
      </w:ins>
      <w:ins w:id="6778" w:author="Peter Wheeler" w:date="2001-06-12T12:24:00Z">
        <w:r>
          <w:rPr/>
          <w:t xml:space="preserve"> and </w:t>
        </w:r>
      </w:ins>
      <w:ins w:id="6779" w:author="Peter Wheeler" w:date="2001-06-12T16:51:00Z">
        <w:r>
          <w:rPr/>
          <w:t xml:space="preserve">selling </w:t>
        </w:r>
      </w:ins>
      <w:ins w:id="6780" w:author="Peter Wheeler" w:date="2001-06-12T12:24:00Z">
        <w:r>
          <w:rPr/>
          <w:t xml:space="preserve">the </w:t>
        </w:r>
      </w:ins>
      <w:ins w:id="6781" w:author="Peter Wheeler" w:date="2001-06-12T17:43:00Z">
        <w:r>
          <w:rPr/>
          <w:t>products</w:t>
        </w:r>
      </w:ins>
      <w:ins w:id="6782" w:author="Peter Wheeler" w:date="2001-06-12T12:24:00Z">
        <w:r>
          <w:rPr/>
          <w:t xml:space="preserve"> obt</w:t>
        </w:r>
      </w:ins>
      <w:ins w:id="6783" w:author="Peter Wheeler" w:date="2001-06-12T16:51:00Z">
        <w:r>
          <w:rPr/>
          <w:t xml:space="preserve">ained from </w:t>
        </w:r>
      </w:ins>
      <w:ins w:id="6784" w:author="Peter Wheeler" w:date="2001-06-12T17:43:00Z">
        <w:r>
          <w:rPr/>
          <w:t>other</w:t>
        </w:r>
      </w:ins>
      <w:ins w:id="6785" w:author="Peter Wheeler" w:date="2001-06-12T16:51:00Z">
        <w:r>
          <w:rPr/>
          <w:t xml:space="preserve"> </w:t>
        </w:r>
      </w:ins>
      <w:ins w:id="6786" w:author="Peter Wheeler" w:date="2001-06-12T12:24:00Z">
        <w:r>
          <w:rPr/>
          <w:t>vertebra</w:t>
        </w:r>
      </w:ins>
      <w:ins w:id="6787" w:author="Peter Wheeler" w:date="2001-06-12T16:52:00Z">
        <w:r>
          <w:rPr/>
          <w:t>te</w:t>
        </w:r>
      </w:ins>
      <w:ins w:id="6788" w:author="Peter Wheeler" w:date="2001-06-12T12:24:00Z">
        <w:r>
          <w:rPr/>
          <w:t xml:space="preserve">s. The </w:t>
        </w:r>
      </w:ins>
      <w:ins w:id="6789" w:author="Peter Wheeler" w:date="2001-06-12T16:06:00Z">
        <w:r>
          <w:rPr/>
          <w:t>illegal trade</w:t>
        </w:r>
      </w:ins>
      <w:ins w:id="6790" w:author="Peter Wheeler" w:date="2001-06-12T12:24:00Z">
        <w:r>
          <w:rPr/>
          <w:t xml:space="preserve"> </w:t>
        </w:r>
      </w:ins>
      <w:ins w:id="6791" w:author="Peter Wheeler" w:date="2001-06-12T16:52:00Z">
        <w:r>
          <w:rPr/>
          <w:t xml:space="preserve">in wild </w:t>
        </w:r>
      </w:ins>
      <w:ins w:id="6792" w:author="Peter Wheeler" w:date="2001-06-12T12:24:00Z">
        <w:r>
          <w:rPr/>
          <w:t xml:space="preserve">fauna is </w:t>
        </w:r>
      </w:ins>
      <w:ins w:id="6793" w:author="Peter Wheeler" w:date="2001-06-12T16:52:00Z">
        <w:r>
          <w:rPr/>
          <w:t>a</w:t>
        </w:r>
      </w:ins>
      <w:ins w:id="6794" w:author="Peter Wheeler" w:date="2001-06-12T12:24:00Z">
        <w:r>
          <w:rPr/>
          <w:t xml:space="preserve"> serio</w:t>
        </w:r>
      </w:ins>
      <w:ins w:id="6795" w:author="Peter Wheeler" w:date="2001-06-12T16:52:00Z">
        <w:r>
          <w:rPr/>
          <w:t>us</w:t>
        </w:r>
      </w:ins>
      <w:ins w:id="6796" w:author="Peter Wheeler" w:date="2001-06-12T12:24:00Z">
        <w:r>
          <w:rPr/>
          <w:t xml:space="preserve"> problem in Colombia, despite the strict legisl</w:t>
        </w:r>
      </w:ins>
      <w:ins w:id="6797" w:author="Peter Wheeler" w:date="2001-06-12T12:35:00Z">
        <w:r>
          <w:rPr/>
          <w:t xml:space="preserve">ation </w:t>
        </w:r>
      </w:ins>
      <w:ins w:id="6798" w:author="Peter Wheeler" w:date="2001-06-12T12:24:00Z">
        <w:r>
          <w:rPr/>
          <w:t xml:space="preserve">and </w:t>
        </w:r>
      </w:ins>
      <w:ins w:id="6799" w:author="Peter Wheeler" w:date="2001-06-12T22:08:00Z">
        <w:r>
          <w:rPr/>
          <w:t>t</w:t>
        </w:r>
      </w:ins>
      <w:ins w:id="6800" w:author="Peter Wheeler" w:date="2001-06-12T12:24:00Z">
        <w:r>
          <w:rPr/>
          <w:t>he me</w:t>
        </w:r>
      </w:ins>
      <w:ins w:id="6801" w:author="Peter Wheeler" w:date="2001-06-12T16:52:00Z">
        <w:r>
          <w:rPr/>
          <w:t xml:space="preserve">asures </w:t>
        </w:r>
      </w:ins>
      <w:ins w:id="6802" w:author="Peter Wheeler" w:date="2001-06-12T17:43:00Z">
        <w:r>
          <w:rPr/>
          <w:t>adopted</w:t>
        </w:r>
      </w:ins>
      <w:ins w:id="6803" w:author="Peter Wheeler" w:date="2001-06-12T16:52:00Z">
        <w:r>
          <w:rPr/>
          <w:t xml:space="preserve"> so far to </w:t>
        </w:r>
      </w:ins>
      <w:ins w:id="6804" w:author="Peter Wheeler" w:date="2001-06-12T12:24:00Z">
        <w:r>
          <w:rPr/>
          <w:t>g</w:t>
        </w:r>
      </w:ins>
      <w:ins w:id="6805" w:author="Peter Wheeler" w:date="2001-06-12T16:52:00Z">
        <w:r>
          <w:rPr/>
          <w:t>u</w:t>
        </w:r>
      </w:ins>
      <w:ins w:id="6806" w:author="Peter Wheeler" w:date="2001-06-12T12:24:00Z">
        <w:r>
          <w:rPr/>
          <w:t>arant</w:t>
        </w:r>
      </w:ins>
      <w:ins w:id="6807" w:author="Peter Wheeler" w:date="2001-06-12T16:52:00Z">
        <w:r>
          <w:rPr/>
          <w:t xml:space="preserve">ee </w:t>
        </w:r>
      </w:ins>
      <w:ins w:id="6808" w:author="Peter Wheeler" w:date="2001-06-12T22:08:00Z">
        <w:r>
          <w:rPr/>
          <w:t>its</w:t>
        </w:r>
      </w:ins>
      <w:ins w:id="6809" w:author="Peter Wheeler" w:date="2001-06-12T12:24:00Z">
        <w:r>
          <w:rPr/>
          <w:t xml:space="preserve"> protec</w:t>
        </w:r>
      </w:ins>
      <w:ins w:id="6810" w:author="Peter Wheeler" w:date="2001-06-12T16:52:00Z">
        <w:r>
          <w:rPr/>
          <w:t>tio</w:t>
        </w:r>
      </w:ins>
      <w:ins w:id="6811" w:author="Peter Wheeler" w:date="2001-06-12T12:24:00Z">
        <w:r>
          <w:rPr/>
          <w:t xml:space="preserve">n and </w:t>
        </w:r>
      </w:ins>
      <w:ins w:id="6812" w:author="Peter Wheeler" w:date="2001-06-12T16:52:00Z">
        <w:r>
          <w:rPr/>
          <w:t xml:space="preserve">to </w:t>
        </w:r>
      </w:ins>
      <w:ins w:id="6813" w:author="Peter Wheeler" w:date="2001-06-12T17:43:00Z">
        <w:r>
          <w:rPr/>
          <w:t>encourage</w:t>
        </w:r>
      </w:ins>
      <w:ins w:id="6814" w:author="Peter Wheeler" w:date="2001-06-12T16:52:00Z">
        <w:r>
          <w:rPr/>
          <w:t xml:space="preserve"> </w:t>
        </w:r>
      </w:ins>
      <w:ins w:id="6815" w:author="Peter Wheeler" w:date="2001-06-12T12:24:00Z">
        <w:r>
          <w:rPr/>
          <w:t xml:space="preserve">the </w:t>
        </w:r>
      </w:ins>
      <w:ins w:id="6816" w:author="Peter Wheeler" w:date="2001-06-12T17:43:00Z">
        <w:r>
          <w:rPr/>
          <w:t>sustainable</w:t>
        </w:r>
      </w:ins>
      <w:ins w:id="6817" w:author="Peter Wheeler" w:date="2001-06-12T12:24:00Z">
        <w:r>
          <w:rPr/>
          <w:t xml:space="preserve"> </w:t>
        </w:r>
      </w:ins>
      <w:ins w:id="6818" w:author="Peter Wheeler" w:date="2001-06-12T16:53:00Z">
        <w:r>
          <w:rPr/>
          <w:t xml:space="preserve">use </w:t>
        </w:r>
      </w:ins>
      <w:ins w:id="6819" w:author="Peter Wheeler" w:date="2001-06-12T12:24:00Z">
        <w:r>
          <w:rPr/>
          <w:t xml:space="preserve">of </w:t>
        </w:r>
      </w:ins>
      <w:ins w:id="6820" w:author="Peter Wheeler" w:date="2001-06-12T16:53:00Z">
        <w:r>
          <w:rPr/>
          <w:t>wild fauna</w:t>
        </w:r>
      </w:ins>
      <w:ins w:id="6821" w:author="Peter Wheeler" w:date="2001-06-12T12:24:00Z">
        <w:r>
          <w:rPr/>
          <w:t>. The tr</w:t>
        </w:r>
      </w:ins>
      <w:ins w:id="6822" w:author="Peter Wheeler" w:date="2001-06-12T16:53:00Z">
        <w:r>
          <w:rPr/>
          <w:t xml:space="preserve">ade in the wild birdlife </w:t>
        </w:r>
      </w:ins>
      <w:ins w:id="6823" w:author="Peter Wheeler" w:date="2001-06-12T12:24:00Z">
        <w:r>
          <w:rPr/>
          <w:t xml:space="preserve">of the </w:t>
        </w:r>
      </w:ins>
      <w:ins w:id="6824" w:author="Peter Wheeler" w:date="2001-06-12T16:54:00Z">
        <w:r>
          <w:rPr/>
          <w:t xml:space="preserve">Amazon </w:t>
        </w:r>
      </w:ins>
      <w:ins w:id="6825" w:author="Peter Wheeler" w:date="2001-06-12T12:24:00Z">
        <w:r>
          <w:rPr/>
          <w:t>regi</w:t>
        </w:r>
      </w:ins>
      <w:ins w:id="6826" w:author="Peter Wheeler" w:date="2001-06-12T16:54:00Z">
        <w:r>
          <w:rPr/>
          <w:t>o</w:t>
        </w:r>
      </w:ins>
      <w:ins w:id="6827" w:author="Peter Wheeler" w:date="2001-06-12T12:24:00Z">
        <w:r>
          <w:rPr/>
          <w:t xml:space="preserve">n </w:t>
        </w:r>
      </w:ins>
      <w:ins w:id="6828" w:author="Peter Wheeler" w:date="2001-06-12T16:54:00Z">
        <w:r>
          <w:rPr/>
          <w:t xml:space="preserve">of Colombia is destined for the neighbouring Amazonian </w:t>
        </w:r>
      </w:ins>
      <w:ins w:id="6829" w:author="Peter Wheeler" w:date="2001-06-12T12:24:00Z">
        <w:r>
          <w:rPr/>
          <w:t>countries o</w:t>
        </w:r>
      </w:ins>
      <w:ins w:id="6830" w:author="Peter Wheeler" w:date="2001-06-12T16:55:00Z">
        <w:r>
          <w:rPr/>
          <w:t xml:space="preserve">r the </w:t>
        </w:r>
      </w:ins>
      <w:ins w:id="6831" w:author="Peter Wheeler" w:date="2001-06-12T12:24:00Z">
        <w:r>
          <w:rPr/>
          <w:t>ci</w:t>
        </w:r>
      </w:ins>
      <w:ins w:id="6832" w:author="Peter Wheeler" w:date="2001-06-12T16:55:00Z">
        <w:r>
          <w:rPr/>
          <w:t>ti</w:t>
        </w:r>
      </w:ins>
      <w:ins w:id="6833" w:author="Peter Wheeler" w:date="2001-06-12T12:24:00Z">
        <w:r>
          <w:rPr/>
          <w:t xml:space="preserve">es of Pasto, Popayán, Cali, Florencia, Neiva, lbagué, Villavicencio and Bogotá, </w:t>
        </w:r>
      </w:ins>
      <w:ins w:id="6834" w:author="Peter Wheeler" w:date="2001-06-12T22:09:00Z">
        <w:r>
          <w:rPr/>
          <w:t xml:space="preserve">where it is </w:t>
        </w:r>
      </w:ins>
      <w:ins w:id="6835" w:author="Peter Wheeler" w:date="2001-06-12T12:24:00Z">
        <w:r>
          <w:rPr/>
          <w:t>distribu</w:t>
        </w:r>
      </w:ins>
      <w:ins w:id="6836" w:author="Peter Wheeler" w:date="2001-06-12T16:55:00Z">
        <w:r>
          <w:rPr/>
          <w:t xml:space="preserve">ted within the </w:t>
        </w:r>
      </w:ins>
      <w:ins w:id="6837" w:author="Peter Wheeler" w:date="2001-06-12T12:24:00Z">
        <w:r>
          <w:rPr/>
          <w:t>country o</w:t>
        </w:r>
      </w:ins>
      <w:ins w:id="6838" w:author="Peter Wheeler" w:date="2001-06-12T16:55:00Z">
        <w:r>
          <w:rPr/>
          <w:t>r</w:t>
        </w:r>
      </w:ins>
      <w:ins w:id="6839" w:author="Peter Wheeler" w:date="2001-06-12T12:24:00Z">
        <w:r>
          <w:rPr/>
          <w:t xml:space="preserve"> export</w:t>
        </w:r>
      </w:ins>
      <w:ins w:id="6840" w:author="Peter Wheeler" w:date="2001-06-12T16:55:00Z">
        <w:r>
          <w:rPr/>
          <w:t>e</w:t>
        </w:r>
      </w:ins>
      <w:ins w:id="6841" w:author="Peter Wheeler" w:date="2001-06-12T12:24:00Z">
        <w:r>
          <w:rPr/>
          <w:t>d</w:t>
        </w:r>
      </w:ins>
      <w:ins w:id="6842" w:author="Peter Wheeler" w:date="2001-06-12T16:55:00Z">
        <w:r>
          <w:rPr/>
          <w:t xml:space="preserve"> to the </w:t>
        </w:r>
      </w:ins>
      <w:ins w:id="6843" w:author="Peter Wheeler" w:date="2001-06-12T12:24:00Z">
        <w:r>
          <w:rPr/>
          <w:t>U</w:t>
        </w:r>
      </w:ins>
      <w:ins w:id="6844" w:author="Peter Wheeler" w:date="2001-06-12T13:53:00Z">
        <w:r>
          <w:rPr/>
          <w:t>n</w:t>
        </w:r>
      </w:ins>
      <w:ins w:id="6845" w:author="Peter Wheeler" w:date="2001-06-12T16:56:00Z">
        <w:r>
          <w:rPr/>
          <w:t xml:space="preserve">ited States </w:t>
        </w:r>
      </w:ins>
      <w:ins w:id="6846" w:author="Peter Wheeler" w:date="2001-06-12T12:24:00Z">
        <w:r>
          <w:rPr/>
          <w:t xml:space="preserve">and </w:t>
        </w:r>
      </w:ins>
      <w:ins w:id="6847" w:author="Peter Wheeler" w:date="2001-06-12T16:56:00Z">
        <w:r>
          <w:rPr/>
          <w:t xml:space="preserve">European </w:t>
        </w:r>
      </w:ins>
      <w:ins w:id="6848" w:author="Peter Wheeler" w:date="2001-06-12T12:24:00Z">
        <w:r>
          <w:rPr/>
          <w:t xml:space="preserve">countries. </w:t>
        </w:r>
      </w:ins>
      <w:ins w:id="6849" w:author="Peter Wheeler" w:date="2001-06-12T16:56:00Z">
        <w:r>
          <w:rPr/>
          <w:t>O</w:t>
        </w:r>
      </w:ins>
      <w:ins w:id="6850" w:author="Peter Wheeler" w:date="2001-06-12T12:29:00Z">
        <w:r>
          <w:rPr/>
          <w:t xml:space="preserve">n </w:t>
        </w:r>
      </w:ins>
      <w:ins w:id="6851" w:author="Peter Wheeler" w:date="2001-06-12T12:24:00Z">
        <w:r>
          <w:rPr/>
          <w:t>the regional</w:t>
        </w:r>
      </w:ins>
      <w:ins w:id="6852" w:author="Peter Wheeler" w:date="2001-06-12T16:56:00Z">
        <w:r>
          <w:rPr/>
          <w:t xml:space="preserve"> level</w:t>
        </w:r>
      </w:ins>
      <w:ins w:id="6853" w:author="Peter Wheeler" w:date="2001-06-12T12:24:00Z">
        <w:r>
          <w:rPr/>
          <w:t>, the principal centr</w:t>
        </w:r>
      </w:ins>
      <w:ins w:id="6854" w:author="Peter Wheeler" w:date="2001-06-12T16:56:00Z">
        <w:r>
          <w:rPr/>
          <w:t>e</w:t>
        </w:r>
      </w:ins>
      <w:ins w:id="6855" w:author="Peter Wheeler" w:date="2001-06-12T12:24:00Z">
        <w:r>
          <w:rPr/>
          <w:t>s of demand and tr</w:t>
        </w:r>
      </w:ins>
      <w:ins w:id="6856" w:author="Peter Wheeler" w:date="2001-06-12T16:56:00Z">
        <w:r>
          <w:rPr/>
          <w:t>a</w:t>
        </w:r>
      </w:ins>
      <w:ins w:id="6857" w:author="Peter Wheeler" w:date="2001-06-12T12:24:00Z">
        <w:r>
          <w:rPr/>
          <w:t xml:space="preserve">nsit of </w:t>
        </w:r>
      </w:ins>
      <w:ins w:id="6858" w:author="Peter Wheeler" w:date="2001-06-12T16:53:00Z">
        <w:r>
          <w:rPr/>
          <w:t>wild fauna</w:t>
        </w:r>
      </w:ins>
      <w:ins w:id="6859" w:author="Peter Wheeler" w:date="2001-06-12T12:24:00Z">
        <w:r>
          <w:rPr/>
          <w:t xml:space="preserve"> </w:t>
        </w:r>
      </w:ins>
      <w:ins w:id="6860" w:author="Peter Wheeler" w:date="2001-06-12T16:56:00Z">
        <w:r>
          <w:rPr/>
          <w:t xml:space="preserve">are </w:t>
        </w:r>
      </w:ins>
      <w:ins w:id="6861" w:author="Peter Wheeler" w:date="2001-06-12T12:24:00Z">
        <w:r>
          <w:rPr/>
          <w:t xml:space="preserve">Puerto Leguízamo, </w:t>
        </w:r>
      </w:ins>
      <w:ins w:id="6862" w:author="Peter Wheeler" w:date="2001-06-12T22:09:00Z">
        <w:r>
          <w:rPr/>
          <w:t>La</w:t>
        </w:r>
      </w:ins>
      <w:ins w:id="6863" w:author="Peter Wheeler" w:date="2001-06-12T12:24:00Z">
        <w:r>
          <w:rPr/>
          <w:t xml:space="preserve"> Tagua, Orito, Guamués, San Miguel, Puerto Asís </w:t>
        </w:r>
      </w:ins>
      <w:ins w:id="6864" w:author="Peter Wheeler" w:date="2001-06-12T22:09:00Z">
        <w:r>
          <w:rPr/>
          <w:t>y</w:t>
        </w:r>
      </w:ins>
      <w:ins w:id="6865" w:author="Peter Wheeler" w:date="2001-06-12T12:24:00Z">
        <w:r>
          <w:rPr/>
          <w:t xml:space="preserve"> Mocoa, Mitú, San José </w:t>
        </w:r>
      </w:ins>
      <w:ins w:id="6866" w:author="Peter Wheeler" w:date="2001-06-12T16:56:00Z">
        <w:r>
          <w:rPr/>
          <w:t xml:space="preserve">del </w:t>
        </w:r>
      </w:ins>
      <w:ins w:id="6867" w:author="Peter Wheeler" w:date="2001-06-12T12:24:00Z">
        <w:r>
          <w:rPr/>
          <w:t xml:space="preserve">Guaviare and Puerto Inírida. </w:t>
        </w:r>
      </w:ins>
      <w:ins w:id="6868" w:author="Peter Wheeler" w:date="2001-06-12T12:29:00Z">
        <w:r>
          <w:rPr/>
          <w:t xml:space="preserve">In </w:t>
        </w:r>
      </w:ins>
      <w:ins w:id="6869" w:author="Peter Wheeler" w:date="2001-06-12T12:24:00Z">
        <w:r>
          <w:rPr/>
          <w:t xml:space="preserve">Colombia 16% of the volume and </w:t>
        </w:r>
      </w:ins>
      <w:ins w:id="6870" w:author="Peter Wheeler" w:date="2001-06-12T22:09:00Z">
        <w:r>
          <w:rPr/>
          <w:t xml:space="preserve">makeup of the </w:t>
        </w:r>
      </w:ins>
      <w:ins w:id="6871" w:author="Peter Wheeler" w:date="2001-06-12T12:24:00Z">
        <w:r>
          <w:rPr/>
          <w:t>i</w:t>
        </w:r>
      </w:ins>
      <w:ins w:id="6872" w:author="Peter Wheeler" w:date="2001-06-12T16:57:00Z">
        <w:r>
          <w:rPr/>
          <w:t>l</w:t>
        </w:r>
      </w:ins>
      <w:ins w:id="6873" w:author="Peter Wheeler" w:date="2001-06-12T12:24:00Z">
        <w:r>
          <w:rPr/>
          <w:t>legal tra</w:t>
        </w:r>
      </w:ins>
      <w:ins w:id="6874" w:author="Peter Wheeler" w:date="2001-06-12T16:57:00Z">
        <w:r>
          <w:rPr/>
          <w:t xml:space="preserve">de in </w:t>
        </w:r>
      </w:ins>
      <w:ins w:id="6875" w:author="Peter Wheeler" w:date="2001-06-12T16:53:00Z">
        <w:r>
          <w:rPr/>
          <w:t>wild fauna</w:t>
        </w:r>
      </w:ins>
      <w:ins w:id="6876" w:author="Peter Wheeler" w:date="2001-06-12T12:24:00Z">
        <w:r>
          <w:rPr/>
          <w:t xml:space="preserve"> </w:t>
        </w:r>
      </w:ins>
      <w:ins w:id="6877" w:author="Peter Wheeler" w:date="2001-06-12T16:57:00Z">
        <w:r>
          <w:rPr/>
          <w:t>relates to birds</w:t>
        </w:r>
      </w:ins>
      <w:ins w:id="6878" w:author="Peter Wheeler" w:date="2001-06-12T12:24:00Z">
        <w:r>
          <w:rPr/>
          <w:t xml:space="preserve">, </w:t>
        </w:r>
      </w:ins>
      <w:ins w:id="6879" w:author="Peter Wheeler" w:date="2001-06-12T16:57:00Z">
        <w:r>
          <w:rPr/>
          <w:t>with a</w:t>
        </w:r>
      </w:ins>
      <w:ins w:id="6880" w:author="Peter Wheeler" w:date="2001-06-12T12:24:00Z">
        <w:r>
          <w:rPr/>
          <w:t xml:space="preserve"> total of 122 species</w:t>
        </w:r>
      </w:ins>
      <w:ins w:id="6881" w:author="Peter Wheeler" w:date="2001-06-12T16:57:00Z">
        <w:r>
          <w:rPr/>
          <w:t xml:space="preserve"> </w:t>
        </w:r>
      </w:ins>
      <w:ins w:id="6882" w:author="Peter Wheeler" w:date="2001-06-12T17:44:00Z">
        <w:r>
          <w:rPr/>
          <w:t>being</w:t>
        </w:r>
      </w:ins>
      <w:ins w:id="6883" w:author="Peter Wheeler" w:date="2001-06-12T16:57:00Z">
        <w:r>
          <w:rPr/>
          <w:t xml:space="preserve"> </w:t>
        </w:r>
      </w:ins>
      <w:ins w:id="6884" w:author="Peter Wheeler" w:date="2001-06-12T17:44:00Z">
        <w:r>
          <w:rPr/>
          <w:t>in</w:t>
        </w:r>
      </w:ins>
      <w:ins w:id="6885" w:author="Peter Wheeler" w:date="2001-06-12T16:57:00Z">
        <w:r>
          <w:rPr/>
          <w:t xml:space="preserve">volved, </w:t>
        </w:r>
      </w:ins>
      <w:ins w:id="6886" w:author="Peter Wheeler" w:date="2001-06-12T17:44:00Z">
        <w:r>
          <w:rPr/>
          <w:t>including</w:t>
        </w:r>
      </w:ins>
      <w:ins w:id="6887" w:author="Peter Wheeler" w:date="2001-06-12T16:57:00Z">
        <w:r>
          <w:rPr/>
          <w:t xml:space="preserve"> </w:t>
        </w:r>
      </w:ins>
      <w:ins w:id="6888" w:author="Peter Wheeler" w:date="2001-06-12T12:24:00Z">
        <w:r>
          <w:rPr/>
          <w:t>the scarlet macaw (MMARCO 2001b).</w:t>
        </w:r>
      </w:ins>
    </w:p>
    <w:p>
      <w:pPr>
        <w:pStyle w:val="Normal"/>
        <w:rPr>
          <w:ins w:id="6964" w:author="Peter Wheeler" w:date="2001-06-12T12:24:00Z"/>
        </w:rPr>
      </w:pPr>
      <w:ins w:id="6890" w:author="Peter Wheeler" w:date="2001-06-12T12:24:00Z">
        <w:r>
          <w:rPr>
            <w:b/>
          </w:rPr>
          <w:t>Mexico</w:t>
        </w:r>
      </w:ins>
      <w:ins w:id="6891" w:author="Peter Wheeler" w:date="2001-06-12T12:24:00Z">
        <w:r>
          <w:rPr/>
          <w:t xml:space="preserve">: </w:t>
        </w:r>
      </w:ins>
      <w:ins w:id="6892" w:author="Peter Wheeler" w:date="2001-06-12T16:57:00Z">
        <w:r>
          <w:rPr/>
          <w:t xml:space="preserve">Illegal trade persists in </w:t>
        </w:r>
      </w:ins>
      <w:ins w:id="6893" w:author="Peter Wheeler" w:date="2001-06-12T15:05:00Z">
        <w:r>
          <w:rPr/>
          <w:t xml:space="preserve">this </w:t>
        </w:r>
      </w:ins>
      <w:ins w:id="6894" w:author="Peter Wheeler" w:date="2001-06-12T12:24:00Z">
        <w:r>
          <w:rPr/>
          <w:t xml:space="preserve">species </w:t>
        </w:r>
      </w:ins>
      <w:ins w:id="6895" w:author="Peter Wheeler" w:date="2001-06-12T16:58:00Z">
        <w:r>
          <w:rPr/>
          <w:t xml:space="preserve">both </w:t>
        </w:r>
      </w:ins>
      <w:ins w:id="6896" w:author="Peter Wheeler" w:date="2001-06-12T17:44:00Z">
        <w:r>
          <w:rPr/>
          <w:t>within</w:t>
        </w:r>
      </w:ins>
      <w:ins w:id="6897" w:author="Peter Wheeler" w:date="2001-06-12T16:58:00Z">
        <w:r>
          <w:rPr/>
          <w:t xml:space="preserve"> </w:t>
        </w:r>
      </w:ins>
      <w:ins w:id="6898" w:author="Peter Wheeler" w:date="2001-06-12T12:24:00Z">
        <w:r>
          <w:rPr/>
          <w:t xml:space="preserve">and </w:t>
        </w:r>
      </w:ins>
      <w:ins w:id="6899" w:author="Peter Wheeler" w:date="2001-06-12T16:58:00Z">
        <w:r>
          <w:rPr/>
          <w:t xml:space="preserve">outside </w:t>
        </w:r>
      </w:ins>
      <w:ins w:id="6900" w:author="Peter Wheeler" w:date="2001-06-12T12:24:00Z">
        <w:r>
          <w:rPr/>
          <w:t xml:space="preserve">the country. Mexico </w:t>
        </w:r>
      </w:ins>
      <w:ins w:id="6901" w:author="Peter Wheeler" w:date="2001-06-12T16:58:00Z">
        <w:r>
          <w:rPr/>
          <w:t xml:space="preserve">does </w:t>
        </w:r>
      </w:ins>
      <w:ins w:id="6902" w:author="Peter Wheeler" w:date="2001-06-12T12:24:00Z">
        <w:r>
          <w:rPr/>
          <w:t>no</w:t>
        </w:r>
      </w:ins>
      <w:ins w:id="6903" w:author="Peter Wheeler" w:date="2001-06-12T16:58:00Z">
        <w:r>
          <w:rPr/>
          <w:t>t</w:t>
        </w:r>
      </w:ins>
      <w:ins w:id="6904" w:author="Peter Wheeler" w:date="2001-06-12T12:24:00Z">
        <w:r>
          <w:rPr/>
          <w:t xml:space="preserve"> permit </w:t>
        </w:r>
      </w:ins>
      <w:ins w:id="6905" w:author="Peter Wheeler" w:date="2001-06-12T16:37:00Z">
        <w:r>
          <w:rPr/>
          <w:t>trade</w:t>
        </w:r>
      </w:ins>
      <w:ins w:id="6906" w:author="Peter Wheeler" w:date="2001-06-12T13:58:00Z">
        <w:r>
          <w:rPr/>
          <w:t xml:space="preserve"> </w:t>
        </w:r>
      </w:ins>
      <w:ins w:id="6907" w:author="Peter Wheeler" w:date="2001-06-12T16:58:00Z">
        <w:r>
          <w:rPr/>
          <w:t xml:space="preserve">in living </w:t>
        </w:r>
      </w:ins>
      <w:ins w:id="6908" w:author="Peter Wheeler" w:date="2001-06-12T15:01:00Z">
        <w:r>
          <w:rPr/>
          <w:t>specimens</w:t>
        </w:r>
      </w:ins>
      <w:ins w:id="6909" w:author="Peter Wheeler" w:date="2001-06-12T12:24:00Z">
        <w:r>
          <w:rPr/>
          <w:t xml:space="preserve"> of </w:t>
        </w:r>
      </w:ins>
      <w:ins w:id="6910" w:author="Peter Wheeler" w:date="2001-06-12T16:58:00Z">
        <w:r>
          <w:rPr/>
          <w:t>wildlife</w:t>
        </w:r>
      </w:ins>
      <w:ins w:id="6911" w:author="Peter Wheeler" w:date="2001-06-12T22:09:00Z">
        <w:r>
          <w:rPr/>
          <w:t>.</w:t>
        </w:r>
      </w:ins>
      <w:ins w:id="6912" w:author="Peter Wheeler" w:date="2001-06-12T22:09:00Z">
        <w:del w:id="6913" w:author="Unknown" w:date="2001-06-14T17:53:00Z">
          <w:r>
            <w:rPr/>
            <w:delText xml:space="preserve">  </w:delText>
          </w:r>
        </w:del>
      </w:ins>
      <w:ins w:id="6914" w:author="Laurent Gauthier" w:date="2001-06-14T17:53:00Z">
        <w:r>
          <w:rPr/>
          <w:t xml:space="preserve"> </w:t>
        </w:r>
      </w:ins>
      <w:ins w:id="6915" w:author="Peter Wheeler" w:date="2001-06-12T22:09:00Z">
        <w:r>
          <w:rPr/>
          <w:t>H</w:t>
        </w:r>
      </w:ins>
      <w:ins w:id="6916" w:author="Peter Wheeler" w:date="2001-06-12T16:58:00Z">
        <w:r>
          <w:rPr/>
          <w:t>owever</w:t>
        </w:r>
      </w:ins>
      <w:ins w:id="6917" w:author="Peter Wheeler" w:date="2001-06-12T12:24:00Z">
        <w:r>
          <w:rPr/>
          <w:t>,</w:t>
        </w:r>
      </w:ins>
      <w:ins w:id="6918" w:author="Peter Wheeler" w:date="2001-06-12T13:58:00Z">
        <w:r>
          <w:rPr/>
          <w:t xml:space="preserve"> with </w:t>
        </w:r>
      </w:ins>
      <w:ins w:id="6919" w:author="Peter Wheeler" w:date="2001-06-12T12:24:00Z">
        <w:r>
          <w:rPr/>
          <w:t xml:space="preserve">the new legislation </w:t>
        </w:r>
      </w:ins>
      <w:ins w:id="6920" w:author="Peter Wheeler" w:date="2001-06-12T16:58:00Z">
        <w:r>
          <w:rPr/>
          <w:t>relating to wildlife</w:t>
        </w:r>
      </w:ins>
      <w:ins w:id="6921" w:author="Peter Wheeler" w:date="2001-06-12T12:24:00Z">
        <w:r>
          <w:rPr/>
          <w:t xml:space="preserve">, the General </w:t>
        </w:r>
      </w:ins>
      <w:ins w:id="6922" w:author="Peter Wheeler" w:date="2001-06-12T16:59:00Z">
        <w:r>
          <w:rPr/>
          <w:t xml:space="preserve">Law on Wildlife </w:t>
        </w:r>
      </w:ins>
      <w:ins w:id="6923" w:author="Peter Wheeler" w:date="2001-06-12T12:24:00Z">
        <w:r>
          <w:rPr/>
          <w:t xml:space="preserve">and </w:t>
        </w:r>
      </w:ins>
      <w:ins w:id="6924" w:author="Peter Wheeler" w:date="2001-06-13T14:52:00Z">
        <w:r>
          <w:rPr/>
          <w:t xml:space="preserve">Wildlife Management </w:t>
        </w:r>
      </w:ins>
      <w:ins w:id="6925" w:author="Peter Wheeler" w:date="2001-06-12T12:24:00Z">
        <w:r>
          <w:rPr/>
          <w:t xml:space="preserve">Units (UMAs) </w:t>
        </w:r>
      </w:ins>
      <w:ins w:id="6926" w:author="Peter Wheeler" w:date="2001-06-12T16:59:00Z">
        <w:r>
          <w:rPr/>
          <w:t xml:space="preserve">it </w:t>
        </w:r>
      </w:ins>
      <w:ins w:id="6927" w:author="Peter Wheeler" w:date="2001-06-12T12:24:00Z">
        <w:r>
          <w:rPr/>
          <w:t xml:space="preserve">is </w:t>
        </w:r>
      </w:ins>
      <w:ins w:id="6928" w:author="Peter Wheeler" w:date="2001-06-12T22:10:00Z">
        <w:r>
          <w:rPr/>
          <w:t xml:space="preserve">now </w:t>
        </w:r>
      </w:ins>
      <w:ins w:id="6929" w:author="Peter Wheeler" w:date="2001-06-12T17:44:00Z">
        <w:r>
          <w:rPr/>
          <w:t>possible</w:t>
        </w:r>
      </w:ins>
      <w:ins w:id="6930" w:author="Peter Wheeler" w:date="2001-06-12T12:24:00Z">
        <w:r>
          <w:rPr/>
          <w:t xml:space="preserve"> </w:t>
        </w:r>
      </w:ins>
      <w:ins w:id="6931" w:author="Peter Wheeler" w:date="2001-06-12T22:10:00Z">
        <w:r>
          <w:rPr/>
          <w:t xml:space="preserve">to </w:t>
        </w:r>
      </w:ins>
      <w:ins w:id="6932" w:author="Peter Wheeler" w:date="2001-06-12T16:59:00Z">
        <w:r>
          <w:rPr/>
          <w:t>carr</w:t>
        </w:r>
      </w:ins>
      <w:ins w:id="6933" w:author="Peter Wheeler" w:date="2001-06-12T22:10:00Z">
        <w:r>
          <w:rPr/>
          <w:t>y o</w:t>
        </w:r>
      </w:ins>
      <w:ins w:id="6934" w:author="Peter Wheeler" w:date="2001-06-12T16:59:00Z">
        <w:r>
          <w:rPr/>
          <w:t xml:space="preserve">n </w:t>
        </w:r>
      </w:ins>
      <w:ins w:id="6935" w:author="Peter Wheeler" w:date="2001-06-12T22:10:00Z">
        <w:r>
          <w:rPr/>
          <w:t xml:space="preserve">trade </w:t>
        </w:r>
      </w:ins>
      <w:ins w:id="6936" w:author="Peter Wheeler" w:date="2001-06-12T17:00:00Z">
        <w:r>
          <w:rPr/>
          <w:t xml:space="preserve">in </w:t>
        </w:r>
      </w:ins>
      <w:ins w:id="6937" w:author="Peter Wheeler" w:date="2001-06-12T12:24:00Z">
        <w:r>
          <w:rPr/>
          <w:t>Mexico</w:t>
        </w:r>
      </w:ins>
      <w:ins w:id="6938" w:author="Peter Wheeler" w:date="2001-06-12T13:58:00Z">
        <w:r>
          <w:rPr/>
          <w:t xml:space="preserve"> </w:t>
        </w:r>
      </w:ins>
      <w:ins w:id="6939" w:author="Peter Wheeler" w:date="2001-06-12T22:10:00Z">
        <w:r>
          <w:rPr/>
          <w:t>in</w:t>
        </w:r>
      </w:ins>
      <w:ins w:id="6940" w:author="Peter Wheeler" w:date="2001-06-12T13:58:00Z">
        <w:r>
          <w:rPr/>
          <w:t xml:space="preserve"> </w:t>
        </w:r>
      </w:ins>
      <w:ins w:id="6941" w:author="Peter Wheeler" w:date="2001-06-12T12:24:00Z">
        <w:r>
          <w:rPr/>
          <w:t xml:space="preserve">a species in </w:t>
        </w:r>
      </w:ins>
      <w:ins w:id="6942" w:author="Peter Wheeler" w:date="2001-06-12T17:00:00Z">
        <w:r>
          <w:rPr/>
          <w:t xml:space="preserve">danger of </w:t>
        </w:r>
      </w:ins>
      <w:ins w:id="6943" w:author="Peter Wheeler" w:date="2001-06-12T12:24:00Z">
        <w:r>
          <w:rPr/>
          <w:t>extinc</w:t>
        </w:r>
      </w:ins>
      <w:ins w:id="6944" w:author="Peter Wheeler" w:date="2001-06-12T17:00:00Z">
        <w:r>
          <w:rPr/>
          <w:t>tio</w:t>
        </w:r>
      </w:ins>
      <w:ins w:id="6945" w:author="Peter Wheeler" w:date="2001-06-12T12:24:00Z">
        <w:r>
          <w:rPr/>
          <w:t xml:space="preserve">n, </w:t>
        </w:r>
      </w:ins>
      <w:ins w:id="6946" w:author="Peter Wheeler" w:date="2001-06-12T17:00:00Z">
        <w:r>
          <w:rPr/>
          <w:t xml:space="preserve">always </w:t>
        </w:r>
      </w:ins>
      <w:ins w:id="6947" w:author="Peter Wheeler" w:date="2001-06-12T17:44:00Z">
        <w:r>
          <w:rPr/>
          <w:t>provided</w:t>
        </w:r>
      </w:ins>
      <w:ins w:id="6948" w:author="Peter Wheeler" w:date="2001-06-12T17:00:00Z">
        <w:r>
          <w:rPr/>
          <w:t xml:space="preserve"> that it comes from </w:t>
        </w:r>
      </w:ins>
      <w:ins w:id="6949" w:author="Peter Wheeler" w:date="2001-06-12T22:11:00Z">
        <w:r>
          <w:rPr/>
          <w:t xml:space="preserve">a </w:t>
        </w:r>
      </w:ins>
      <w:ins w:id="6950" w:author="Peter Wheeler" w:date="2001-06-12T17:00:00Z">
        <w:r>
          <w:rPr/>
          <w:t xml:space="preserve">hatchery </w:t>
        </w:r>
      </w:ins>
      <w:ins w:id="6951" w:author="Peter Wheeler" w:date="2001-06-12T12:24:00Z">
        <w:r>
          <w:rPr/>
          <w:t>o</w:t>
        </w:r>
      </w:ins>
      <w:ins w:id="6952" w:author="Peter Wheeler" w:date="2001-06-12T17:00:00Z">
        <w:r>
          <w:rPr/>
          <w:t>r</w:t>
        </w:r>
      </w:ins>
      <w:ins w:id="6953" w:author="Peter Wheeler" w:date="2001-06-12T12:24:00Z">
        <w:r>
          <w:rPr/>
          <w:t xml:space="preserve"> UMA regist</w:t>
        </w:r>
      </w:ins>
      <w:ins w:id="6954" w:author="Peter Wheeler" w:date="2001-06-12T17:00:00Z">
        <w:r>
          <w:rPr/>
          <w:t>e</w:t>
        </w:r>
      </w:ins>
      <w:ins w:id="6955" w:author="Peter Wheeler" w:date="2001-06-12T12:24:00Z">
        <w:r>
          <w:rPr/>
          <w:t>r</w:t>
        </w:r>
      </w:ins>
      <w:ins w:id="6956" w:author="Peter Wheeler" w:date="2001-06-12T17:00:00Z">
        <w:r>
          <w:rPr/>
          <w:t>e</w:t>
        </w:r>
      </w:ins>
      <w:ins w:id="6957" w:author="Peter Wheeler" w:date="2001-06-12T12:24:00Z">
        <w:r>
          <w:rPr/>
          <w:t xml:space="preserve">d </w:t>
        </w:r>
      </w:ins>
      <w:ins w:id="6958" w:author="Peter Wheeler" w:date="2001-06-12T17:00:00Z">
        <w:r>
          <w:rPr/>
          <w:t xml:space="preserve">with the </w:t>
        </w:r>
      </w:ins>
      <w:ins w:id="6959" w:author="Peter Wheeler" w:date="2001-06-12T17:00:00Z">
        <w:r>
          <w:rPr>
            <w:caps/>
          </w:rPr>
          <w:t>Cites</w:t>
        </w:r>
      </w:ins>
      <w:ins w:id="6960" w:author="Peter Wheeler" w:date="2001-06-12T17:00:00Z">
        <w:r>
          <w:rPr/>
          <w:t xml:space="preserve"> Management </w:t>
        </w:r>
      </w:ins>
      <w:ins w:id="6961" w:author="Peter Wheeler" w:date="2001-06-12T12:24:00Z">
        <w:r>
          <w:rPr/>
          <w:t>Aut</w:t>
        </w:r>
      </w:ins>
      <w:ins w:id="6962" w:author="Peter Wheeler" w:date="2001-06-12T17:01:00Z">
        <w:r>
          <w:rPr/>
          <w:t>h</w:t>
        </w:r>
      </w:ins>
      <w:ins w:id="6963" w:author="Peter Wheeler" w:date="2001-06-12T12:24:00Z">
        <w:r>
          <w:rPr/>
          <w:t xml:space="preserve">ority of the country. </w:t>
        </w:r>
      </w:ins>
    </w:p>
    <w:p>
      <w:pPr>
        <w:pStyle w:val="Normal"/>
        <w:rPr>
          <w:ins w:id="6997" w:author="Peter Wheeler" w:date="2001-06-12T12:24:00Z"/>
        </w:rPr>
      </w:pPr>
      <w:ins w:id="6965" w:author="Peter Wheeler" w:date="2001-06-12T12:24:00Z">
        <w:r>
          <w:rPr>
            <w:b/>
          </w:rPr>
          <w:t>Surinam</w:t>
        </w:r>
      </w:ins>
      <w:ins w:id="6966" w:author="Peter Wheeler" w:date="2001-06-12T17:01:00Z">
        <w:r>
          <w:rPr>
            <w:b/>
          </w:rPr>
          <w:t>e</w:t>
        </w:r>
      </w:ins>
      <w:ins w:id="6967" w:author="Peter Wheeler" w:date="2001-06-12T12:24:00Z">
        <w:r>
          <w:rPr/>
          <w:t>: Dur</w:t>
        </w:r>
      </w:ins>
      <w:ins w:id="6968" w:author="Peter Wheeler" w:date="2001-06-12T17:01:00Z">
        <w:r>
          <w:rPr/>
          <w:t>ing</w:t>
        </w:r>
      </w:ins>
      <w:ins w:id="6969" w:author="Peter Wheeler" w:date="2001-06-12T12:24:00Z">
        <w:r>
          <w:rPr/>
          <w:t xml:space="preserve"> </w:t>
        </w:r>
      </w:ins>
      <w:ins w:id="6970" w:author="Peter Wheeler" w:date="2001-06-12T22:11:00Z">
        <w:r>
          <w:rPr/>
          <w:t xml:space="preserve">the </w:t>
        </w:r>
      </w:ins>
      <w:ins w:id="6971" w:author="Peter Wheeler" w:date="2001-06-13T14:52:00Z">
        <w:r>
          <w:rPr/>
          <w:t>period</w:t>
        </w:r>
      </w:ins>
      <w:ins w:id="6972" w:author="Peter Wheeler" w:date="2001-06-12T22:11:00Z">
        <w:r>
          <w:rPr/>
          <w:t xml:space="preserve"> </w:t>
        </w:r>
      </w:ins>
      <w:ins w:id="6973" w:author="Peter Wheeler" w:date="2001-06-12T12:24:00Z">
        <w:r>
          <w:rPr/>
          <w:t xml:space="preserve">1997-2001 the </w:t>
        </w:r>
      </w:ins>
      <w:ins w:id="6974" w:author="Peter Wheeler" w:date="2001-06-12T12:24:00Z">
        <w:r>
          <w:rPr>
            <w:caps/>
          </w:rPr>
          <w:t>Cites</w:t>
        </w:r>
      </w:ins>
      <w:ins w:id="6975" w:author="Peter Wheeler" w:date="2001-06-12T12:24:00Z">
        <w:r>
          <w:rPr/>
          <w:t xml:space="preserve"> </w:t>
        </w:r>
      </w:ins>
      <w:ins w:id="6976" w:author="Peter Wheeler" w:date="2001-06-12T17:01:00Z">
        <w:r>
          <w:rPr/>
          <w:t xml:space="preserve">Secretariat </w:t>
        </w:r>
      </w:ins>
      <w:ins w:id="6977" w:author="Peter Wheeler" w:date="2001-06-12T12:24:00Z">
        <w:r>
          <w:rPr/>
          <w:t>aut</w:t>
        </w:r>
      </w:ins>
      <w:ins w:id="6978" w:author="Peter Wheeler" w:date="2001-06-12T17:01:00Z">
        <w:r>
          <w:rPr/>
          <w:t>h</w:t>
        </w:r>
      </w:ins>
      <w:ins w:id="6979" w:author="Peter Wheeler" w:date="2001-06-12T12:24:00Z">
        <w:r>
          <w:rPr/>
          <w:t>oriz</w:t>
        </w:r>
      </w:ins>
      <w:ins w:id="6980" w:author="Peter Wheeler" w:date="2001-06-12T17:01:00Z">
        <w:r>
          <w:rPr/>
          <w:t>e</w:t>
        </w:r>
      </w:ins>
      <w:ins w:id="6981" w:author="Peter Wheeler" w:date="2001-06-12T12:24:00Z">
        <w:r>
          <w:rPr/>
          <w:t xml:space="preserve">d a total </w:t>
        </w:r>
      </w:ins>
      <w:ins w:id="6982" w:author="Peter Wheeler" w:date="2001-06-12T17:01:00Z">
        <w:r>
          <w:rPr/>
          <w:t xml:space="preserve">quota </w:t>
        </w:r>
      </w:ins>
      <w:ins w:id="6983" w:author="Peter Wheeler" w:date="2001-06-12T12:24:00Z">
        <w:r>
          <w:rPr/>
          <w:t xml:space="preserve">of 507 </w:t>
        </w:r>
      </w:ins>
      <w:ins w:id="6984" w:author="Peter Wheeler" w:date="2001-06-12T17:01:00Z">
        <w:r>
          <w:rPr/>
          <w:t xml:space="preserve">wild </w:t>
        </w:r>
      </w:ins>
      <w:ins w:id="6985" w:author="Peter Wheeler" w:date="2001-06-12T15:01:00Z">
        <w:r>
          <w:rPr/>
          <w:t>specimens</w:t>
        </w:r>
      </w:ins>
      <w:ins w:id="6986" w:author="Peter Wheeler" w:date="2001-06-12T12:24:00Z">
        <w:r>
          <w:rPr/>
          <w:t xml:space="preserve"> </w:t>
        </w:r>
      </w:ins>
      <w:ins w:id="6987" w:author="Peter Wheeler" w:date="2001-06-12T17:01:00Z">
        <w:r>
          <w:rPr/>
          <w:t xml:space="preserve">to be </w:t>
        </w:r>
      </w:ins>
      <w:ins w:id="6988" w:author="Peter Wheeler" w:date="2001-06-12T12:24:00Z">
        <w:r>
          <w:rPr/>
          <w:t>captur</w:t>
        </w:r>
      </w:ins>
      <w:ins w:id="6989" w:author="Peter Wheeler" w:date="2001-06-12T17:01:00Z">
        <w:r>
          <w:rPr/>
          <w:t>e</w:t>
        </w:r>
      </w:ins>
      <w:ins w:id="6990" w:author="Peter Wheeler" w:date="2001-06-12T12:24:00Z">
        <w:r>
          <w:rPr/>
          <w:t xml:space="preserve">d and </w:t>
        </w:r>
      </w:ins>
      <w:ins w:id="6991" w:author="Peter Wheeler" w:date="2001-06-12T17:01:00Z">
        <w:r>
          <w:rPr/>
          <w:t xml:space="preserve">sold </w:t>
        </w:r>
      </w:ins>
      <w:ins w:id="6992" w:author="Peter Wheeler" w:date="2001-06-12T12:24:00Z">
        <w:r>
          <w:rPr/>
          <w:t>(</w:t>
        </w:r>
      </w:ins>
      <w:ins w:id="6993" w:author="Peter Wheeler" w:date="2001-06-12T17:01:00Z">
        <w:r>
          <w:rPr/>
          <w:t>see</w:t>
        </w:r>
      </w:ins>
      <w:ins w:id="6994" w:author="Peter Wheeler" w:date="2001-06-12T12:24:00Z">
        <w:r>
          <w:rPr/>
          <w:t xml:space="preserve"> Tabl</w:t>
        </w:r>
      </w:ins>
      <w:ins w:id="6995" w:author="Peter Wheeler" w:date="2001-06-12T17:01:00Z">
        <w:r>
          <w:rPr/>
          <w:t>e</w:t>
        </w:r>
      </w:ins>
      <w:ins w:id="6996" w:author="Peter Wheeler" w:date="2001-06-12T12:24:00Z">
        <w:r>
          <w:rPr/>
          <w:t xml:space="preserve"> 3).</w:t>
        </w:r>
      </w:ins>
    </w:p>
    <w:p>
      <w:pPr>
        <w:pStyle w:val="Normal"/>
        <w:rPr>
          <w:ins w:id="7012" w:author="Peter Wheeler" w:date="2001-06-12T12:24:00Z"/>
        </w:rPr>
      </w:pPr>
      <w:ins w:id="6998" w:author="Peter Wheeler" w:date="2001-06-12T12:24:00Z">
        <w:r>
          <w:rPr>
            <w:b/>
          </w:rPr>
          <w:t>Venezuela</w:t>
        </w:r>
      </w:ins>
      <w:ins w:id="6999" w:author="Peter Wheeler" w:date="2001-06-12T12:24:00Z">
        <w:r>
          <w:rPr/>
          <w:t xml:space="preserve">: </w:t>
        </w:r>
      </w:ins>
      <w:ins w:id="7000" w:author="Peter Wheeler" w:date="2001-06-12T17:02:00Z">
        <w:r>
          <w:rPr/>
          <w:t xml:space="preserve">The species is intensively </w:t>
        </w:r>
      </w:ins>
      <w:ins w:id="7001" w:author="Peter Wheeler" w:date="2001-06-12T17:45:00Z">
        <w:r>
          <w:rPr/>
          <w:t>exploited</w:t>
        </w:r>
      </w:ins>
      <w:ins w:id="7002" w:author="Peter Wheeler" w:date="2001-06-12T12:24:00Z">
        <w:r>
          <w:rPr/>
          <w:t xml:space="preserve"> </w:t>
        </w:r>
      </w:ins>
      <w:ins w:id="7003" w:author="Peter Wheeler" w:date="2001-06-12T14:04:00Z">
        <w:r>
          <w:rPr/>
          <w:t xml:space="preserve">in </w:t>
        </w:r>
      </w:ins>
      <w:ins w:id="7004" w:author="Peter Wheeler" w:date="2001-06-12T12:24:00Z">
        <w:r>
          <w:rPr/>
          <w:t xml:space="preserve">the </w:t>
        </w:r>
      </w:ins>
      <w:ins w:id="7005" w:author="Peter Wheeler" w:date="2001-06-12T17:02:00Z">
        <w:r>
          <w:rPr/>
          <w:t xml:space="preserve">illegal </w:t>
        </w:r>
      </w:ins>
      <w:ins w:id="7006" w:author="Peter Wheeler" w:date="2001-06-12T16:37:00Z">
        <w:r>
          <w:rPr/>
          <w:t>trade</w:t>
        </w:r>
      </w:ins>
      <w:ins w:id="7007" w:author="Peter Wheeler" w:date="2001-06-12T12:24:00Z">
        <w:r>
          <w:rPr/>
          <w:t xml:space="preserve"> </w:t>
        </w:r>
      </w:ins>
      <w:ins w:id="7008" w:author="Peter Wheeler" w:date="2001-06-12T17:02:00Z">
        <w:r>
          <w:rPr/>
          <w:t xml:space="preserve">in </w:t>
        </w:r>
      </w:ins>
      <w:ins w:id="7009" w:author="Peter Wheeler" w:date="2001-06-13T14:36:00Z">
        <w:r>
          <w:rPr/>
          <w:t>parrot</w:t>
        </w:r>
      </w:ins>
      <w:ins w:id="7010" w:author="Peter Wheeler" w:date="2001-06-12T15:05:00Z">
        <w:r>
          <w:rPr/>
          <w:t>s</w:t>
        </w:r>
      </w:ins>
      <w:ins w:id="7011" w:author="Peter Wheeler" w:date="2001-06-12T12:24:00Z">
        <w:r>
          <w:rPr/>
          <w:t xml:space="preserve"> (Desenne and Strahl 1991).</w:t>
        </w:r>
      </w:ins>
    </w:p>
    <w:p>
      <w:pPr>
        <w:pStyle w:val="Hd0"/>
        <w:rPr>
          <w:ins w:id="7016" w:author="Peter Wheeler" w:date="2001-06-12T12:24:00Z"/>
        </w:rPr>
      </w:pPr>
      <w:ins w:id="7013" w:author="Peter Wheeler" w:date="2001-06-12T12:24:00Z">
        <w:r>
          <w:rPr/>
          <w:t>Conclusi</w:t>
        </w:r>
      </w:ins>
      <w:ins w:id="7014" w:author="Peter Wheeler" w:date="2001-06-12T17:02:00Z">
        <w:r>
          <w:rPr/>
          <w:t>o</w:t>
        </w:r>
      </w:ins>
      <w:ins w:id="7015" w:author="Peter Wheeler" w:date="2001-06-12T12:24:00Z">
        <w:r>
          <w:rPr/>
          <w:t>n</w:t>
        </w:r>
      </w:ins>
    </w:p>
    <w:p>
      <w:pPr>
        <w:pStyle w:val="Normal"/>
        <w:rPr>
          <w:ins w:id="7157" w:author="Peter Wheeler" w:date="2001-06-12T12:24:00Z"/>
        </w:rPr>
      </w:pPr>
      <w:ins w:id="7017" w:author="Peter Wheeler" w:date="2001-06-12T17:02:00Z">
        <w:r>
          <w:rPr/>
          <w:t xml:space="preserve">This review </w:t>
        </w:r>
      </w:ins>
      <w:ins w:id="7018" w:author="Peter Wheeler" w:date="2001-06-12T12:24:00Z">
        <w:r>
          <w:rPr/>
          <w:t xml:space="preserve">of the taxon </w:t>
        </w:r>
      </w:ins>
      <w:ins w:id="7019" w:author="Peter Wheeler" w:date="2001-06-12T12:24:00Z">
        <w:r>
          <w:rPr>
            <w:i/>
          </w:rPr>
          <w:t xml:space="preserve">Ara macao </w:t>
        </w:r>
      </w:ins>
      <w:ins w:id="7020" w:author="Peter Wheeler" w:date="2001-06-12T12:24:00Z">
        <w:r>
          <w:rPr/>
          <w:t>dem</w:t>
        </w:r>
      </w:ins>
      <w:ins w:id="7021" w:author="Peter Wheeler" w:date="2001-06-12T17:02:00Z">
        <w:r>
          <w:rPr/>
          <w:t>on</w:t>
        </w:r>
      </w:ins>
      <w:ins w:id="7022" w:author="Peter Wheeler" w:date="2001-06-12T12:24:00Z">
        <w:r>
          <w:rPr/>
          <w:t>stra</w:t>
        </w:r>
      </w:ins>
      <w:ins w:id="7023" w:author="Peter Wheeler" w:date="2001-06-12T17:02:00Z">
        <w:r>
          <w:rPr/>
          <w:t xml:space="preserve">tes that at the present time </w:t>
        </w:r>
      </w:ins>
      <w:ins w:id="7024" w:author="Peter Wheeler" w:date="2001-06-12T12:24:00Z">
        <w:r>
          <w:rPr/>
          <w:t xml:space="preserve">the </w:t>
        </w:r>
      </w:ins>
      <w:ins w:id="7025" w:author="Peter Wheeler" w:date="2001-06-12T15:03:00Z">
        <w:r>
          <w:rPr/>
          <w:t>population</w:t>
        </w:r>
      </w:ins>
      <w:ins w:id="7026" w:author="Peter Wheeler" w:date="2001-06-12T12:24:00Z">
        <w:r>
          <w:rPr/>
          <w:t xml:space="preserve"> is rar</w:t>
        </w:r>
      </w:ins>
      <w:ins w:id="7027" w:author="Peter Wheeler" w:date="2001-06-12T17:03:00Z">
        <w:r>
          <w:rPr/>
          <w:t>e</w:t>
        </w:r>
      </w:ins>
      <w:ins w:id="7028" w:author="Peter Wheeler" w:date="2001-06-12T12:24:00Z">
        <w:r>
          <w:rPr/>
          <w:t xml:space="preserve"> o</w:t>
        </w:r>
      </w:ins>
      <w:ins w:id="7029" w:author="Peter Wheeler" w:date="2001-06-12T17:03:00Z">
        <w:r>
          <w:rPr/>
          <w:t xml:space="preserve">r uncommon </w:t>
        </w:r>
      </w:ins>
      <w:ins w:id="7030" w:author="Peter Wheeler" w:date="2001-06-12T14:04:00Z">
        <w:r>
          <w:rPr/>
          <w:t xml:space="preserve">n </w:t>
        </w:r>
      </w:ins>
      <w:ins w:id="7031" w:author="Peter Wheeler" w:date="2001-06-12T12:24:00Z">
        <w:r>
          <w:rPr/>
          <w:t>the ma</w:t>
        </w:r>
      </w:ins>
      <w:ins w:id="7032" w:author="Peter Wheeler" w:date="2001-06-12T17:07:00Z">
        <w:r>
          <w:rPr/>
          <w:t xml:space="preserve">jority </w:t>
        </w:r>
      </w:ins>
      <w:ins w:id="7033" w:author="Peter Wheeler" w:date="2001-06-12T12:24:00Z">
        <w:r>
          <w:rPr/>
          <w:t xml:space="preserve">of the countries </w:t>
        </w:r>
      </w:ins>
      <w:ins w:id="7034" w:author="Peter Wheeler" w:date="2001-06-12T17:07:00Z">
        <w:r>
          <w:rPr/>
          <w:t xml:space="preserve">in which it ranges </w:t>
        </w:r>
      </w:ins>
      <w:ins w:id="7035" w:author="Peter Wheeler" w:date="2001-06-12T12:24:00Z">
        <w:r>
          <w:rPr/>
          <w:t>natural</w:t>
        </w:r>
      </w:ins>
      <w:ins w:id="7036" w:author="Peter Wheeler" w:date="2001-06-12T17:07:00Z">
        <w:r>
          <w:rPr/>
          <w:t>ly</w:t>
        </w:r>
      </w:ins>
      <w:ins w:id="7037" w:author="Peter Wheeler" w:date="2001-06-12T12:24:00Z">
        <w:r>
          <w:rPr/>
          <w:t xml:space="preserve">, </w:t>
        </w:r>
      </w:ins>
      <w:ins w:id="7038" w:author="Peter Wheeler" w:date="2001-06-12T22:11:00Z">
        <w:r>
          <w:rPr/>
          <w:t xml:space="preserve">thereby </w:t>
        </w:r>
      </w:ins>
      <w:ins w:id="7039" w:author="Peter Wheeler" w:date="2001-06-12T17:07:00Z">
        <w:r>
          <w:rPr/>
          <w:t>support</w:t>
        </w:r>
      </w:ins>
      <w:ins w:id="7040" w:author="Peter Wheeler" w:date="2001-06-12T22:12:00Z">
        <w:r>
          <w:rPr/>
          <w:t>ing</w:t>
        </w:r>
      </w:ins>
      <w:ins w:id="7041" w:author="Peter Wheeler" w:date="2001-06-12T17:07:00Z">
        <w:r>
          <w:rPr/>
          <w:t xml:space="preserve"> </w:t>
        </w:r>
      </w:ins>
      <w:ins w:id="7042" w:author="Peter Wheeler" w:date="2001-06-12T12:24:00Z">
        <w:r>
          <w:rPr/>
          <w:t xml:space="preserve">the idea </w:t>
        </w:r>
      </w:ins>
      <w:ins w:id="7043" w:author="Peter Wheeler" w:date="2001-06-12T17:07:00Z">
        <w:r>
          <w:rPr/>
          <w:t xml:space="preserve">that </w:t>
        </w:r>
      </w:ins>
      <w:ins w:id="7044" w:author="Peter Wheeler" w:date="2001-06-12T15:05:00Z">
        <w:r>
          <w:rPr/>
          <w:t xml:space="preserve">this </w:t>
        </w:r>
      </w:ins>
      <w:ins w:id="7045" w:author="Peter Wheeler" w:date="2001-06-12T12:24:00Z">
        <w:r>
          <w:rPr/>
          <w:t xml:space="preserve">species </w:t>
        </w:r>
      </w:ins>
      <w:ins w:id="7046" w:author="Peter Wheeler" w:date="2001-06-12T17:07:00Z">
        <w:r>
          <w:rPr/>
          <w:t xml:space="preserve">should remain </w:t>
        </w:r>
      </w:ins>
      <w:ins w:id="7047" w:author="Peter Wheeler" w:date="2001-06-12T14:04:00Z">
        <w:r>
          <w:rPr/>
          <w:t xml:space="preserve">in </w:t>
        </w:r>
      </w:ins>
      <w:ins w:id="7048" w:author="Peter Wheeler" w:date="2001-06-12T12:24:00Z">
        <w:r>
          <w:rPr/>
          <w:t xml:space="preserve">Appendix I. The information </w:t>
        </w:r>
      </w:ins>
      <w:ins w:id="7049" w:author="Peter Wheeler" w:date="2001-06-12T17:45:00Z">
        <w:r>
          <w:rPr/>
          <w:t>available</w:t>
        </w:r>
      </w:ins>
      <w:ins w:id="7050" w:author="Peter Wheeler" w:date="2001-06-12T17:07:00Z">
        <w:r>
          <w:rPr/>
          <w:t xml:space="preserve"> on worldwide </w:t>
        </w:r>
      </w:ins>
      <w:ins w:id="7051" w:author="Peter Wheeler" w:date="2001-06-12T16:37:00Z">
        <w:r>
          <w:rPr/>
          <w:t>trade</w:t>
        </w:r>
      </w:ins>
      <w:ins w:id="7052" w:author="Peter Wheeler" w:date="2001-06-12T12:24:00Z">
        <w:r>
          <w:rPr/>
          <w:t>, as</w:t>
        </w:r>
      </w:ins>
      <w:ins w:id="7053" w:author="Peter Wheeler" w:date="2001-06-12T17:08:00Z">
        <w:r>
          <w:rPr/>
          <w:t xml:space="preserve"> </w:t>
        </w:r>
      </w:ins>
      <w:ins w:id="7054" w:author="Peter Wheeler" w:date="2001-06-12T22:12:00Z">
        <w:r>
          <w:rPr/>
          <w:t xml:space="preserve">well </w:t>
        </w:r>
      </w:ins>
      <w:ins w:id="7055" w:author="Peter Wheeler" w:date="2001-06-12T17:08:00Z">
        <w:r>
          <w:rPr/>
          <w:t xml:space="preserve">as on the illegal </w:t>
        </w:r>
      </w:ins>
      <w:ins w:id="7056" w:author="Peter Wheeler" w:date="2001-06-12T16:37:00Z">
        <w:r>
          <w:rPr/>
          <w:t>trade</w:t>
        </w:r>
      </w:ins>
      <w:ins w:id="7057" w:author="Peter Wheeler" w:date="2001-06-12T14:04:00Z">
        <w:r>
          <w:rPr/>
          <w:t xml:space="preserve"> </w:t>
        </w:r>
      </w:ins>
      <w:ins w:id="7058" w:author="Peter Wheeler" w:date="2001-06-12T22:12:00Z">
        <w:r>
          <w:rPr/>
          <w:t>with</w:t>
        </w:r>
      </w:ins>
      <w:ins w:id="7059" w:author="Peter Wheeler" w:date="2001-06-12T14:04:00Z">
        <w:r>
          <w:rPr/>
          <w:t xml:space="preserve">in </w:t>
        </w:r>
      </w:ins>
      <w:ins w:id="7060" w:author="Peter Wheeler" w:date="2001-06-12T12:24:00Z">
        <w:r>
          <w:rPr/>
          <w:t>the countries of orig</w:t>
        </w:r>
      </w:ins>
      <w:ins w:id="7061" w:author="Peter Wheeler" w:date="2001-06-12T17:08:00Z">
        <w:r>
          <w:rPr/>
          <w:t>i</w:t>
        </w:r>
      </w:ins>
      <w:ins w:id="7062" w:author="Peter Wheeler" w:date="2001-06-12T12:24:00Z">
        <w:r>
          <w:rPr/>
          <w:t xml:space="preserve">n, </w:t>
        </w:r>
      </w:ins>
      <w:ins w:id="7063" w:author="Peter Wheeler" w:date="2001-06-12T17:08:00Z">
        <w:r>
          <w:rPr/>
          <w:t xml:space="preserve">displays a </w:t>
        </w:r>
      </w:ins>
      <w:ins w:id="7064" w:author="Peter Wheeler" w:date="2001-06-12T12:24:00Z">
        <w:r>
          <w:rPr/>
          <w:t>t</w:t>
        </w:r>
      </w:ins>
      <w:ins w:id="7065" w:author="Peter Wheeler" w:date="2001-06-12T22:12:00Z">
        <w:r>
          <w:rPr/>
          <w:t>r</w:t>
        </w:r>
      </w:ins>
      <w:ins w:id="7066" w:author="Peter Wheeler" w:date="2001-06-12T12:24:00Z">
        <w:r>
          <w:rPr/>
          <w:t xml:space="preserve">end </w:t>
        </w:r>
      </w:ins>
      <w:ins w:id="7067" w:author="Peter Wheeler" w:date="2001-06-12T22:12:00Z">
        <w:r>
          <w:rPr/>
          <w:t>i</w:t>
        </w:r>
      </w:ins>
      <w:ins w:id="7068" w:author="Peter Wheeler" w:date="2001-06-12T17:08:00Z">
        <w:r>
          <w:rPr/>
          <w:t>n</w:t>
        </w:r>
      </w:ins>
      <w:ins w:id="7069" w:author="Peter Wheeler" w:date="2001-06-12T12:24:00Z">
        <w:r>
          <w:rPr/>
          <w:t xml:space="preserve"> </w:t>
        </w:r>
      </w:ins>
      <w:ins w:id="7070" w:author="Peter Wheeler" w:date="2001-06-12T15:04:00Z">
        <w:r>
          <w:rPr/>
          <w:t>exploitation</w:t>
        </w:r>
      </w:ins>
      <w:ins w:id="7071" w:author="Peter Wheeler" w:date="2001-06-12T12:24:00Z">
        <w:r>
          <w:rPr/>
          <w:t xml:space="preserve"> </w:t>
        </w:r>
      </w:ins>
      <w:ins w:id="7072" w:author="Peter Wheeler" w:date="2001-06-12T17:08:00Z">
        <w:r>
          <w:rPr/>
          <w:t xml:space="preserve">which exceeds </w:t>
        </w:r>
      </w:ins>
      <w:ins w:id="7073" w:author="Peter Wheeler" w:date="2001-06-12T12:24:00Z">
        <w:r>
          <w:rPr/>
          <w:t xml:space="preserve">the </w:t>
        </w:r>
      </w:ins>
      <w:ins w:id="7074" w:author="Peter Wheeler" w:date="2001-06-13T14:53:00Z">
        <w:r>
          <w:rPr/>
          <w:t xml:space="preserve">carrying </w:t>
        </w:r>
      </w:ins>
      <w:ins w:id="7075" w:author="Peter Wheeler" w:date="2001-06-12T12:24:00Z">
        <w:r>
          <w:rPr/>
          <w:t xml:space="preserve">capacity (K) of the </w:t>
        </w:r>
      </w:ins>
      <w:ins w:id="7076" w:author="Peter Wheeler" w:date="2001-06-12T17:09:00Z">
        <w:r>
          <w:rPr/>
          <w:t xml:space="preserve">wild </w:t>
        </w:r>
      </w:ins>
      <w:ins w:id="7077" w:author="Peter Wheeler" w:date="2001-06-12T15:03:00Z">
        <w:r>
          <w:rPr/>
          <w:t>population</w:t>
        </w:r>
      </w:ins>
      <w:ins w:id="7078" w:author="Peter Wheeler" w:date="2001-06-12T12:24:00Z">
        <w:r>
          <w:rPr/>
          <w:t xml:space="preserve"> of macaws in a regi</w:t>
        </w:r>
      </w:ins>
      <w:ins w:id="7079" w:author="Peter Wheeler" w:date="2001-06-12T17:09:00Z">
        <w:r>
          <w:rPr/>
          <w:t>o</w:t>
        </w:r>
      </w:ins>
      <w:ins w:id="7080" w:author="Peter Wheeler" w:date="2001-06-12T12:24:00Z">
        <w:r>
          <w:rPr/>
          <w:t>n o</w:t>
        </w:r>
      </w:ins>
      <w:ins w:id="7081" w:author="Peter Wheeler" w:date="2001-06-12T17:09:00Z">
        <w:r>
          <w:rPr/>
          <w:t>r</w:t>
        </w:r>
      </w:ins>
      <w:ins w:id="7082" w:author="Peter Wheeler" w:date="2001-06-12T12:24:00Z">
        <w:r>
          <w:rPr/>
          <w:t xml:space="preserve"> country</w:t>
        </w:r>
      </w:ins>
      <w:ins w:id="7083" w:author="Peter Wheeler" w:date="2001-06-12T22:12:00Z">
        <w:r>
          <w:rPr/>
          <w:t>.</w:t>
        </w:r>
      </w:ins>
      <w:ins w:id="7084" w:author="Peter Wheeler" w:date="2001-06-12T22:12:00Z">
        <w:del w:id="7085" w:author="Unknown" w:date="2001-06-14T17:53:00Z">
          <w:r>
            <w:rPr/>
            <w:delText xml:space="preserve">  </w:delText>
          </w:r>
        </w:del>
      </w:ins>
      <w:ins w:id="7086" w:author="Laurent Gauthier" w:date="2001-06-14T17:53:00Z">
        <w:r>
          <w:rPr/>
          <w:t xml:space="preserve"> </w:t>
        </w:r>
      </w:ins>
      <w:ins w:id="7087" w:author="Peter Wheeler" w:date="2001-06-12T22:12:00Z">
        <w:r>
          <w:rPr/>
          <w:t xml:space="preserve">This </w:t>
        </w:r>
      </w:ins>
      <w:ins w:id="7088" w:author="Peter Wheeler" w:date="2001-06-12T17:09:00Z">
        <w:r>
          <w:rPr/>
          <w:t xml:space="preserve">could cause </w:t>
        </w:r>
      </w:ins>
      <w:ins w:id="7089" w:author="Peter Wheeler" w:date="2001-06-12T22:12:00Z">
        <w:r>
          <w:rPr/>
          <w:t xml:space="preserve">the species </w:t>
        </w:r>
      </w:ins>
      <w:ins w:id="7090" w:author="Peter Wheeler" w:date="2001-06-12T17:09:00Z">
        <w:r>
          <w:rPr/>
          <w:t xml:space="preserve">to be </w:t>
        </w:r>
      </w:ins>
      <w:ins w:id="7091" w:author="Peter Wheeler" w:date="2001-06-12T17:45:00Z">
        <w:r>
          <w:rPr/>
          <w:t>exhausted</w:t>
        </w:r>
      </w:ins>
      <w:ins w:id="7092" w:author="Peter Wheeler" w:date="2001-06-12T17:09:00Z">
        <w:r>
          <w:rPr/>
          <w:t xml:space="preserve"> or to become </w:t>
        </w:r>
      </w:ins>
      <w:ins w:id="7093" w:author="Peter Wheeler" w:date="2001-06-12T12:24:00Z">
        <w:r>
          <w:rPr/>
          <w:t>local</w:t>
        </w:r>
      </w:ins>
      <w:ins w:id="7094" w:author="Peter Wheeler" w:date="2001-06-12T17:09:00Z">
        <w:r>
          <w:rPr/>
          <w:t xml:space="preserve">ly extinct, as is already happening </w:t>
        </w:r>
      </w:ins>
      <w:ins w:id="7095" w:author="Peter Wheeler" w:date="2001-06-12T14:04:00Z">
        <w:r>
          <w:rPr/>
          <w:t xml:space="preserve">in </w:t>
        </w:r>
      </w:ins>
      <w:ins w:id="7096" w:author="Peter Wheeler" w:date="2001-06-12T12:24:00Z">
        <w:r>
          <w:rPr/>
          <w:t xml:space="preserve">the </w:t>
        </w:r>
      </w:ins>
      <w:ins w:id="7097" w:author="Peter Wheeler" w:date="2001-06-12T17:10:00Z">
        <w:r>
          <w:rPr/>
          <w:t xml:space="preserve">greater part </w:t>
        </w:r>
      </w:ins>
      <w:ins w:id="7098" w:author="Peter Wheeler" w:date="2001-06-12T12:24:00Z">
        <w:r>
          <w:rPr/>
          <w:t xml:space="preserve">of </w:t>
        </w:r>
      </w:ins>
      <w:ins w:id="7099" w:author="Peter Wheeler" w:date="2001-06-12T12:31:00Z">
        <w:r>
          <w:rPr/>
          <w:t>Central America</w:t>
        </w:r>
      </w:ins>
      <w:ins w:id="7100" w:author="Peter Wheeler" w:date="2001-06-12T12:24:00Z">
        <w:r>
          <w:rPr/>
          <w:t xml:space="preserve"> and Mexico. The data </w:t>
        </w:r>
      </w:ins>
      <w:ins w:id="7101" w:author="Peter Wheeler" w:date="2001-06-12T17:10:00Z">
        <w:r>
          <w:rPr/>
          <w:t xml:space="preserve">on worldwide </w:t>
        </w:r>
      </w:ins>
      <w:ins w:id="7102" w:author="Peter Wheeler" w:date="2001-06-12T16:37:00Z">
        <w:r>
          <w:rPr/>
          <w:t>trade</w:t>
        </w:r>
      </w:ins>
      <w:ins w:id="7103" w:author="Peter Wheeler" w:date="2001-06-12T12:24:00Z">
        <w:r>
          <w:rPr/>
          <w:t xml:space="preserve"> </w:t>
        </w:r>
      </w:ins>
      <w:ins w:id="7104" w:author="Peter Wheeler" w:date="2001-06-12T17:10:00Z">
        <w:r>
          <w:rPr/>
          <w:t xml:space="preserve">also </w:t>
        </w:r>
      </w:ins>
      <w:ins w:id="7105" w:author="Peter Wheeler" w:date="2001-06-12T12:24:00Z">
        <w:r>
          <w:rPr/>
          <w:t>ind</w:t>
        </w:r>
      </w:ins>
      <w:ins w:id="7106" w:author="Peter Wheeler" w:date="2001-06-12T17:10:00Z">
        <w:r>
          <w:rPr/>
          <w:t>i</w:t>
        </w:r>
      </w:ins>
      <w:ins w:id="7107" w:author="Peter Wheeler" w:date="2001-06-12T12:24:00Z">
        <w:r>
          <w:rPr/>
          <w:t>ca</w:t>
        </w:r>
      </w:ins>
      <w:ins w:id="7108" w:author="Peter Wheeler" w:date="2001-06-12T17:10:00Z">
        <w:r>
          <w:rPr/>
          <w:t xml:space="preserve">te that </w:t>
        </w:r>
      </w:ins>
      <w:ins w:id="7109" w:author="Peter Wheeler" w:date="2001-06-12T22:13:00Z">
        <w:r>
          <w:rPr/>
          <w:t xml:space="preserve">there is </w:t>
        </w:r>
      </w:ins>
      <w:ins w:id="7110" w:author="Peter Wheeler" w:date="2001-06-12T17:10:00Z">
        <w:r>
          <w:rPr/>
          <w:t xml:space="preserve">now trade </w:t>
        </w:r>
      </w:ins>
      <w:ins w:id="7111" w:author="Peter Wheeler" w:date="2001-06-12T22:13:00Z">
        <w:r>
          <w:rPr/>
          <w:t xml:space="preserve">in </w:t>
        </w:r>
      </w:ins>
      <w:ins w:id="7112" w:author="Peter Wheeler" w:date="2001-06-12T15:31:00Z">
        <w:r>
          <w:rPr/>
          <w:t>individuals</w:t>
        </w:r>
      </w:ins>
      <w:ins w:id="7113" w:author="Peter Wheeler" w:date="2001-06-12T12:24:00Z">
        <w:r>
          <w:rPr/>
          <w:t xml:space="preserve"> </w:t>
        </w:r>
      </w:ins>
      <w:ins w:id="7114" w:author="Peter Wheeler" w:date="2001-06-12T17:10:00Z">
        <w:r>
          <w:rPr/>
          <w:t xml:space="preserve">bred </w:t>
        </w:r>
      </w:ins>
      <w:ins w:id="7115" w:author="Peter Wheeler" w:date="2001-06-12T12:24:00Z">
        <w:r>
          <w:rPr/>
          <w:t xml:space="preserve">in </w:t>
        </w:r>
      </w:ins>
      <w:ins w:id="7116" w:author="Peter Wheeler" w:date="2001-06-12T17:46:00Z">
        <w:r>
          <w:rPr/>
          <w:t>captivity</w:t>
        </w:r>
      </w:ins>
      <w:ins w:id="7117" w:author="Peter Wheeler" w:date="2001-06-12T12:24:00Z">
        <w:r>
          <w:rPr/>
          <w:t xml:space="preserve">, </w:t>
        </w:r>
      </w:ins>
      <w:ins w:id="7118" w:author="Peter Wheeler" w:date="2001-06-12T17:11:00Z">
        <w:r>
          <w:rPr/>
          <w:t>since bird-breeders and pet-</w:t>
        </w:r>
      </w:ins>
      <w:ins w:id="7119" w:author="Peter Wheeler" w:date="2001-06-12T17:46:00Z">
        <w:r>
          <w:rPr/>
          <w:t>owners</w:t>
        </w:r>
      </w:ins>
      <w:ins w:id="7120" w:author="Peter Wheeler" w:date="2001-06-12T17:11:00Z">
        <w:r>
          <w:rPr/>
          <w:t xml:space="preserve"> </w:t>
        </w:r>
      </w:ins>
      <w:ins w:id="7121" w:author="Peter Wheeler" w:date="2001-06-12T12:24:00Z">
        <w:r>
          <w:rPr/>
          <w:t xml:space="preserve">prefer </w:t>
        </w:r>
      </w:ins>
      <w:ins w:id="7122" w:author="Peter Wheeler" w:date="2001-06-12T17:11:00Z">
        <w:r>
          <w:rPr/>
          <w:t>animals which are healthy</w:t>
        </w:r>
      </w:ins>
      <w:ins w:id="7123" w:author="Peter Wheeler" w:date="2001-06-12T12:24:00Z">
        <w:r>
          <w:rPr/>
          <w:t>, m</w:t>
        </w:r>
      </w:ins>
      <w:ins w:id="7124" w:author="Peter Wheeler" w:date="2001-06-12T17:11:00Z">
        <w:r>
          <w:rPr/>
          <w:t>ore</w:t>
        </w:r>
      </w:ins>
      <w:ins w:id="7125" w:author="Peter Wheeler" w:date="2001-06-12T12:24:00Z">
        <w:r>
          <w:rPr/>
          <w:t xml:space="preserve"> docile and </w:t>
        </w:r>
      </w:ins>
      <w:ins w:id="7126" w:author="Peter Wheeler" w:date="2001-06-12T17:11:00Z">
        <w:r>
          <w:rPr/>
          <w:t xml:space="preserve">easier to </w:t>
        </w:r>
      </w:ins>
      <w:ins w:id="7127" w:author="Peter Wheeler" w:date="2001-06-12T12:24:00Z">
        <w:r>
          <w:rPr/>
          <w:t>domestica</w:t>
        </w:r>
      </w:ins>
      <w:ins w:id="7128" w:author="Peter Wheeler" w:date="2001-06-12T17:11:00Z">
        <w:r>
          <w:rPr/>
          <w:t xml:space="preserve">te than </w:t>
        </w:r>
      </w:ins>
      <w:ins w:id="7129" w:author="Peter Wheeler" w:date="2001-06-12T15:01:00Z">
        <w:r>
          <w:rPr/>
          <w:t>specimens</w:t>
        </w:r>
      </w:ins>
      <w:ins w:id="7130" w:author="Peter Wheeler" w:date="2001-06-12T12:24:00Z">
        <w:r>
          <w:rPr/>
          <w:t xml:space="preserve"> captur</w:t>
        </w:r>
      </w:ins>
      <w:ins w:id="7131" w:author="Peter Wheeler" w:date="2001-06-12T17:12:00Z">
        <w:r>
          <w:rPr/>
          <w:t>e</w:t>
        </w:r>
      </w:ins>
      <w:ins w:id="7132" w:author="Peter Wheeler" w:date="2001-06-12T12:24:00Z">
        <w:r>
          <w:rPr/>
          <w:t xml:space="preserve">d in </w:t>
        </w:r>
      </w:ins>
      <w:ins w:id="7133" w:author="Peter Wheeler" w:date="2001-06-12T17:12:00Z">
        <w:r>
          <w:rPr/>
          <w:t>the wild</w:t>
        </w:r>
      </w:ins>
      <w:ins w:id="7134" w:author="Peter Wheeler" w:date="2001-06-12T12:24:00Z">
        <w:r>
          <w:rPr/>
          <w:t>. The ma</w:t>
        </w:r>
      </w:ins>
      <w:ins w:id="7135" w:author="Peter Wheeler" w:date="2001-06-12T17:12:00Z">
        <w:r>
          <w:rPr/>
          <w:t xml:space="preserve">jority </w:t>
        </w:r>
      </w:ins>
      <w:ins w:id="7136" w:author="Peter Wheeler" w:date="2001-06-12T12:24:00Z">
        <w:r>
          <w:rPr/>
          <w:t xml:space="preserve">of the countries </w:t>
        </w:r>
      </w:ins>
      <w:ins w:id="7137" w:author="Peter Wheeler" w:date="2001-06-12T17:12:00Z">
        <w:r>
          <w:rPr/>
          <w:t xml:space="preserve">in which </w:t>
        </w:r>
      </w:ins>
      <w:ins w:id="7138" w:author="Peter Wheeler" w:date="2001-06-12T22:14:00Z">
        <w:r>
          <w:rPr/>
          <w:t xml:space="preserve">the scarlet macaw </w:t>
        </w:r>
      </w:ins>
      <w:ins w:id="7139" w:author="Peter Wheeler" w:date="2001-06-12T12:24:00Z">
        <w:r>
          <w:rPr/>
          <w:t>o</w:t>
        </w:r>
      </w:ins>
      <w:ins w:id="7140" w:author="Peter Wheeler" w:date="2001-06-12T17:12:00Z">
        <w:r>
          <w:rPr/>
          <w:t>c</w:t>
        </w:r>
      </w:ins>
      <w:ins w:id="7141" w:author="Peter Wheeler" w:date="2001-06-12T12:24:00Z">
        <w:r>
          <w:rPr/>
          <w:t>cur</w:t>
        </w:r>
      </w:ins>
      <w:ins w:id="7142" w:author="Peter Wheeler" w:date="2001-06-12T17:12:00Z">
        <w:r>
          <w:rPr/>
          <w:t>s</w:t>
        </w:r>
      </w:ins>
      <w:ins w:id="7143" w:author="Peter Wheeler" w:date="2001-06-12T12:24:00Z">
        <w:r>
          <w:rPr/>
          <w:t xml:space="preserve"> natural</w:t>
        </w:r>
      </w:ins>
      <w:ins w:id="7144" w:author="Peter Wheeler" w:date="2001-06-12T17:12:00Z">
        <w:r>
          <w:rPr/>
          <w:t>ly</w:t>
        </w:r>
      </w:ins>
      <w:ins w:id="7145" w:author="Peter Wheeler" w:date="2001-06-12T12:24:00Z">
        <w:r>
          <w:rPr/>
          <w:t xml:space="preserve"> </w:t>
        </w:r>
      </w:ins>
      <w:ins w:id="7146" w:author="Peter Wheeler" w:date="2001-06-12T17:12:00Z">
        <w:r>
          <w:rPr/>
          <w:t>are</w:t>
        </w:r>
      </w:ins>
      <w:ins w:id="7147" w:author="Peter Wheeler" w:date="2001-06-12T12:24:00Z">
        <w:r>
          <w:rPr/>
          <w:t xml:space="preserve"> prote</w:t>
        </w:r>
      </w:ins>
      <w:ins w:id="7148" w:author="Peter Wheeler" w:date="2001-06-12T17:12:00Z">
        <w:r>
          <w:rPr/>
          <w:t xml:space="preserve">cting </w:t>
        </w:r>
      </w:ins>
      <w:ins w:id="7149" w:author="Peter Wheeler" w:date="2001-06-12T22:14:00Z">
        <w:r>
          <w:rPr/>
          <w:t xml:space="preserve">the species </w:t>
        </w:r>
      </w:ins>
      <w:ins w:id="7150" w:author="Peter Wheeler" w:date="2001-06-12T13:58:00Z">
        <w:r>
          <w:rPr/>
          <w:t xml:space="preserve">with </w:t>
        </w:r>
      </w:ins>
      <w:ins w:id="7151" w:author="Peter Wheeler" w:date="2001-06-12T12:24:00Z">
        <w:r>
          <w:rPr/>
          <w:t xml:space="preserve">the </w:t>
        </w:r>
      </w:ins>
      <w:ins w:id="7152" w:author="Peter Wheeler" w:date="2001-06-12T17:46:00Z">
        <w:r>
          <w:rPr/>
          <w:t>environmental</w:t>
        </w:r>
      </w:ins>
      <w:ins w:id="7153" w:author="Peter Wheeler" w:date="2001-06-12T17:12:00Z">
        <w:r>
          <w:rPr/>
          <w:t xml:space="preserve"> </w:t>
        </w:r>
      </w:ins>
      <w:ins w:id="7154" w:author="Peter Wheeler" w:date="2001-06-12T12:24:00Z">
        <w:r>
          <w:rPr/>
          <w:t xml:space="preserve">legislation </w:t>
        </w:r>
      </w:ins>
      <w:ins w:id="7155" w:author="Peter Wheeler" w:date="2001-06-12T17:12:00Z">
        <w:r>
          <w:rPr/>
          <w:t>in force in their territory</w:t>
        </w:r>
      </w:ins>
      <w:ins w:id="7156" w:author="Peter Wheeler" w:date="2001-06-12T12:24:00Z">
        <w:r>
          <w:rPr/>
          <w:t>.</w:t>
        </w:r>
      </w:ins>
    </w:p>
    <w:p>
      <w:pPr>
        <w:pStyle w:val="Normal"/>
        <w:rPr>
          <w:ins w:id="7224" w:author="Peter Wheeler" w:date="2001-06-12T12:24:00Z"/>
        </w:rPr>
      </w:pPr>
      <w:ins w:id="7158" w:author="Peter Wheeler" w:date="2001-06-12T17:13:00Z">
        <w:r>
          <w:rPr/>
          <w:t xml:space="preserve">The </w:t>
        </w:r>
      </w:ins>
      <w:ins w:id="7159" w:author="Peter Wheeler" w:date="2001-06-12T12:24:00Z">
        <w:r>
          <w:rPr/>
          <w:t xml:space="preserve">species </w:t>
        </w:r>
      </w:ins>
      <w:ins w:id="7160" w:author="Peter Wheeler" w:date="2001-06-12T17:13:00Z">
        <w:r>
          <w:rPr/>
          <w:t xml:space="preserve">continues to be </w:t>
        </w:r>
      </w:ins>
      <w:ins w:id="7161" w:author="Peter Wheeler" w:date="2001-06-12T22:14:00Z">
        <w:r>
          <w:rPr/>
          <w:t xml:space="preserve">severely </w:t>
        </w:r>
      </w:ins>
      <w:ins w:id="7162" w:author="Peter Wheeler" w:date="2001-06-12T12:24:00Z">
        <w:r>
          <w:rPr/>
          <w:t xml:space="preserve">vulnerable </w:t>
        </w:r>
      </w:ins>
      <w:ins w:id="7163" w:author="Peter Wheeler" w:date="2001-06-12T17:13:00Z">
        <w:r>
          <w:rPr/>
          <w:t>owing to</w:t>
        </w:r>
      </w:ins>
      <w:ins w:id="7164" w:author="Peter Wheeler" w:date="2001-06-12T12:24:00Z">
        <w:r>
          <w:rPr/>
          <w:t xml:space="preserve"> the </w:t>
        </w:r>
      </w:ins>
      <w:ins w:id="7165" w:author="Peter Wheeler" w:date="2001-06-12T17:13:00Z">
        <w:r>
          <w:rPr/>
          <w:t xml:space="preserve">illegal </w:t>
        </w:r>
      </w:ins>
      <w:ins w:id="7166" w:author="Peter Wheeler" w:date="2001-06-12T16:37:00Z">
        <w:r>
          <w:rPr/>
          <w:t>trade</w:t>
        </w:r>
      </w:ins>
      <w:ins w:id="7167" w:author="Peter Wheeler" w:date="2001-06-12T12:24:00Z">
        <w:r>
          <w:rPr/>
          <w:t xml:space="preserve"> </w:t>
        </w:r>
      </w:ins>
      <w:ins w:id="7168" w:author="Peter Wheeler" w:date="2001-06-12T17:13:00Z">
        <w:r>
          <w:rPr/>
          <w:t xml:space="preserve">which </w:t>
        </w:r>
      </w:ins>
      <w:ins w:id="7169" w:author="Peter Wheeler" w:date="2001-06-12T17:46:00Z">
        <w:r>
          <w:rPr/>
          <w:t>continues</w:t>
        </w:r>
      </w:ins>
      <w:ins w:id="7170" w:author="Peter Wheeler" w:date="2001-06-12T17:13:00Z">
        <w:r>
          <w:rPr/>
          <w:t xml:space="preserve"> </w:t>
        </w:r>
      </w:ins>
      <w:ins w:id="7171" w:author="Peter Wheeler" w:date="2001-06-12T14:04:00Z">
        <w:r>
          <w:rPr/>
          <w:t xml:space="preserve">in </w:t>
        </w:r>
      </w:ins>
      <w:ins w:id="7172" w:author="Peter Wheeler" w:date="2001-06-12T12:24:00Z">
        <w:r>
          <w:rPr/>
          <w:t xml:space="preserve">the countries </w:t>
        </w:r>
      </w:ins>
      <w:ins w:id="7173" w:author="Peter Wheeler" w:date="2001-06-12T17:13:00Z">
        <w:r>
          <w:rPr/>
          <w:t xml:space="preserve">in which </w:t>
        </w:r>
      </w:ins>
      <w:ins w:id="7174" w:author="Peter Wheeler" w:date="2001-06-12T22:14:00Z">
        <w:r>
          <w:rPr/>
          <w:t xml:space="preserve">the species </w:t>
        </w:r>
      </w:ins>
      <w:ins w:id="7175" w:author="Peter Wheeler" w:date="2001-06-12T12:24:00Z">
        <w:r>
          <w:rPr/>
          <w:t>o</w:t>
        </w:r>
      </w:ins>
      <w:ins w:id="7176" w:author="Peter Wheeler" w:date="2001-06-12T17:13:00Z">
        <w:r>
          <w:rPr/>
          <w:t>c</w:t>
        </w:r>
      </w:ins>
      <w:ins w:id="7177" w:author="Peter Wheeler" w:date="2001-06-12T12:24:00Z">
        <w:r>
          <w:rPr/>
          <w:t>cur</w:t>
        </w:r>
      </w:ins>
      <w:ins w:id="7178" w:author="Peter Wheeler" w:date="2001-06-12T17:13:00Z">
        <w:r>
          <w:rPr/>
          <w:t>s</w:t>
        </w:r>
      </w:ins>
      <w:ins w:id="7179" w:author="Peter Wheeler" w:date="2001-06-12T12:24:00Z">
        <w:r>
          <w:rPr/>
          <w:t xml:space="preserve"> natural</w:t>
        </w:r>
      </w:ins>
      <w:ins w:id="7180" w:author="Peter Wheeler" w:date="2001-06-12T17:13:00Z">
        <w:r>
          <w:rPr/>
          <w:t>ly</w:t>
        </w:r>
      </w:ins>
      <w:ins w:id="7181" w:author="Peter Wheeler" w:date="2001-06-12T12:24:00Z">
        <w:r>
          <w:rPr/>
          <w:t xml:space="preserve">; </w:t>
        </w:r>
      </w:ins>
      <w:ins w:id="7182" w:author="Peter Wheeler" w:date="2001-06-12T22:14:00Z">
        <w:r>
          <w:rPr/>
          <w:t xml:space="preserve">the fact </w:t>
        </w:r>
      </w:ins>
      <w:ins w:id="7183" w:author="Peter Wheeler" w:date="2001-06-12T17:13:00Z">
        <w:r>
          <w:rPr/>
          <w:t xml:space="preserve">that its </w:t>
        </w:r>
      </w:ins>
      <w:ins w:id="7184" w:author="Peter Wheeler" w:date="2001-06-12T14:02:00Z">
        <w:r>
          <w:rPr/>
          <w:t>habitat</w:t>
        </w:r>
      </w:ins>
      <w:ins w:id="7185" w:author="Peter Wheeler" w:date="2001-06-12T12:24:00Z">
        <w:r>
          <w:rPr/>
          <w:t xml:space="preserve">, </w:t>
        </w:r>
      </w:ins>
      <w:ins w:id="7186" w:author="Peter Wheeler" w:date="2001-06-12T17:13:00Z">
        <w:r>
          <w:rPr/>
          <w:t>forests at water’s edges</w:t>
        </w:r>
      </w:ins>
      <w:ins w:id="7187" w:author="Peter Wheeler" w:date="2001-06-12T12:24:00Z">
        <w:r>
          <w:rPr/>
          <w:t>, ha</w:t>
        </w:r>
      </w:ins>
      <w:ins w:id="7188" w:author="Peter Wheeler" w:date="2001-06-12T17:14:00Z">
        <w:r>
          <w:rPr/>
          <w:t xml:space="preserve">s disappeared </w:t>
        </w:r>
      </w:ins>
      <w:ins w:id="7189" w:author="Peter Wheeler" w:date="2001-06-12T17:46:00Z">
        <w:r>
          <w:rPr/>
          <w:t>virtually</w:t>
        </w:r>
      </w:ins>
      <w:ins w:id="7190" w:author="Peter Wheeler" w:date="2001-06-12T17:14:00Z">
        <w:r>
          <w:rPr/>
          <w:t xml:space="preserve"> </w:t>
        </w:r>
      </w:ins>
      <w:ins w:id="7191" w:author="Peter Wheeler" w:date="2001-06-12T17:46:00Z">
        <w:r>
          <w:rPr/>
          <w:t>completely</w:t>
        </w:r>
      </w:ins>
      <w:ins w:id="7192" w:author="Peter Wheeler" w:date="2001-06-12T12:24:00Z">
        <w:r>
          <w:rPr/>
          <w:t xml:space="preserve">; and </w:t>
        </w:r>
      </w:ins>
      <w:ins w:id="7193" w:author="Peter Wheeler" w:date="2001-06-12T22:14:00Z">
        <w:r>
          <w:rPr/>
          <w:t xml:space="preserve">the fact </w:t>
        </w:r>
      </w:ins>
      <w:ins w:id="7194" w:author="Peter Wheeler" w:date="2001-06-12T17:14:00Z">
        <w:r>
          <w:rPr/>
          <w:t>that</w:t>
        </w:r>
      </w:ins>
      <w:ins w:id="7195" w:author="Peter Wheeler" w:date="2001-06-12T12:24:00Z">
        <w:r>
          <w:rPr/>
          <w:t xml:space="preserve"> the </w:t>
        </w:r>
      </w:ins>
      <w:ins w:id="7196" w:author="Peter Wheeler" w:date="2001-06-12T15:58:00Z">
        <w:r>
          <w:rPr/>
          <w:t>number</w:t>
        </w:r>
      </w:ins>
      <w:ins w:id="7197" w:author="Peter Wheeler" w:date="2001-06-12T12:24:00Z">
        <w:r>
          <w:rPr/>
          <w:t xml:space="preserve">s of </w:t>
        </w:r>
      </w:ins>
      <w:ins w:id="7198" w:author="Peter Wheeler" w:date="2001-06-12T15:31:00Z">
        <w:r>
          <w:rPr/>
          <w:t>individuals</w:t>
        </w:r>
      </w:ins>
      <w:ins w:id="7199" w:author="Peter Wheeler" w:date="2001-06-12T12:24:00Z">
        <w:r>
          <w:rPr/>
          <w:t xml:space="preserve"> </w:t>
        </w:r>
      </w:ins>
      <w:ins w:id="7200" w:author="Peter Wheeler" w:date="2001-06-12T17:14:00Z">
        <w:r>
          <w:rPr/>
          <w:t xml:space="preserve">are so low that many of the </w:t>
        </w:r>
      </w:ins>
      <w:ins w:id="7201" w:author="Peter Wheeler" w:date="2001-06-12T17:46:00Z">
        <w:r>
          <w:rPr/>
          <w:t>wild</w:t>
        </w:r>
      </w:ins>
      <w:ins w:id="7202" w:author="Peter Wheeler" w:date="2001-06-12T17:14:00Z">
        <w:r>
          <w:rPr/>
          <w:t xml:space="preserve"> </w:t>
        </w:r>
      </w:ins>
      <w:ins w:id="7203" w:author="Peter Wheeler" w:date="2001-06-12T15:03:00Z">
        <w:r>
          <w:rPr/>
          <w:t>population</w:t>
        </w:r>
      </w:ins>
      <w:ins w:id="7204" w:author="Peter Wheeler" w:date="2001-06-12T12:24:00Z">
        <w:r>
          <w:rPr/>
          <w:t xml:space="preserve">s </w:t>
        </w:r>
      </w:ins>
      <w:ins w:id="7205" w:author="Peter Wheeler" w:date="2001-06-12T17:14:00Z">
        <w:r>
          <w:rPr/>
          <w:t xml:space="preserve">will have </w:t>
        </w:r>
      </w:ins>
      <w:ins w:id="7206" w:author="Peter Wheeler" w:date="2001-06-12T12:24:00Z">
        <w:r>
          <w:rPr/>
          <w:t>dif</w:t>
        </w:r>
      </w:ins>
      <w:ins w:id="7207" w:author="Peter Wheeler" w:date="2001-06-12T17:14:00Z">
        <w:r>
          <w:rPr/>
          <w:t>fi</w:t>
        </w:r>
      </w:ins>
      <w:ins w:id="7208" w:author="Peter Wheeler" w:date="2001-06-12T12:24:00Z">
        <w:r>
          <w:rPr/>
          <w:t>c</w:t>
        </w:r>
      </w:ins>
      <w:ins w:id="7209" w:author="Peter Wheeler" w:date="2001-06-12T17:14:00Z">
        <w:r>
          <w:rPr/>
          <w:t xml:space="preserve">ulty in </w:t>
        </w:r>
      </w:ins>
      <w:ins w:id="7210" w:author="Peter Wheeler" w:date="2001-06-12T17:46:00Z">
        <w:r>
          <w:rPr/>
          <w:t>recovering</w:t>
        </w:r>
      </w:ins>
      <w:ins w:id="7211" w:author="Peter Wheeler" w:date="2001-06-12T17:14:00Z">
        <w:r>
          <w:rPr/>
          <w:t xml:space="preserve">, as </w:t>
        </w:r>
      </w:ins>
      <w:ins w:id="7212" w:author="Peter Wheeler" w:date="2001-06-12T17:46:00Z">
        <w:r>
          <w:rPr/>
          <w:t>ha</w:t>
        </w:r>
      </w:ins>
      <w:ins w:id="7213" w:author="Peter Wheeler" w:date="2001-06-12T22:15:00Z">
        <w:r>
          <w:rPr/>
          <w:t>s</w:t>
        </w:r>
      </w:ins>
      <w:ins w:id="7214" w:author="Peter Wheeler" w:date="2001-06-12T17:14:00Z">
        <w:r>
          <w:rPr/>
          <w:t xml:space="preserve"> already occurred </w:t>
        </w:r>
      </w:ins>
      <w:ins w:id="7215" w:author="Peter Wheeler" w:date="2001-06-12T14:04:00Z">
        <w:r>
          <w:rPr/>
          <w:t xml:space="preserve">in </w:t>
        </w:r>
      </w:ins>
      <w:ins w:id="7216" w:author="Peter Wheeler" w:date="2001-06-12T17:15:00Z">
        <w:r>
          <w:rPr/>
          <w:t>El</w:t>
        </w:r>
      </w:ins>
      <w:ins w:id="7217" w:author="Peter Wheeler" w:date="2001-06-12T12:24:00Z">
        <w:r>
          <w:rPr/>
          <w:t xml:space="preserve"> Salvador, </w:t>
        </w:r>
      </w:ins>
      <w:ins w:id="7218" w:author="Peter Wheeler" w:date="2001-06-12T17:15:00Z">
        <w:r>
          <w:rPr/>
          <w:t xml:space="preserve">where </w:t>
        </w:r>
      </w:ins>
      <w:ins w:id="7219" w:author="Peter Wheeler" w:date="2001-06-12T12:24:00Z">
        <w:r>
          <w:rPr/>
          <w:t>the species</w:t>
        </w:r>
      </w:ins>
      <w:ins w:id="7220" w:author="Peter Wheeler" w:date="2001-06-12T14:05:00Z">
        <w:r>
          <w:rPr/>
          <w:t xml:space="preserve"> </w:t>
        </w:r>
      </w:ins>
      <w:ins w:id="7221" w:author="Peter Wheeler" w:date="2001-06-12T17:15:00Z">
        <w:r>
          <w:rPr/>
          <w:t xml:space="preserve">died out </w:t>
        </w:r>
      </w:ins>
      <w:ins w:id="7222" w:author="Peter Wheeler" w:date="2001-06-12T14:05:00Z">
        <w:r>
          <w:rPr/>
          <w:t xml:space="preserve">between </w:t>
        </w:r>
      </w:ins>
      <w:ins w:id="7223" w:author="Peter Wheeler" w:date="2001-06-12T12:24:00Z">
        <w:r>
          <w:rPr/>
          <w:t xml:space="preserve">1970 and 1987. </w:t>
        </w:r>
      </w:ins>
    </w:p>
    <w:p>
      <w:pPr>
        <w:pStyle w:val="Normal"/>
        <w:rPr>
          <w:ins w:id="7308" w:author="Peter Wheeler" w:date="2001-06-12T12:24:00Z"/>
        </w:rPr>
      </w:pPr>
      <w:ins w:id="7225" w:author="Peter Wheeler" w:date="2001-06-12T12:29:00Z">
        <w:r>
          <w:rPr/>
          <w:t xml:space="preserve">In </w:t>
        </w:r>
      </w:ins>
      <w:ins w:id="7226" w:author="Peter Wheeler" w:date="2001-06-12T12:31:00Z">
        <w:r>
          <w:rPr/>
          <w:t>Central America</w:t>
        </w:r>
      </w:ins>
      <w:ins w:id="7227" w:author="Peter Wheeler" w:date="2001-06-12T12:24:00Z">
        <w:r>
          <w:rPr/>
          <w:t xml:space="preserve"> the situation is cr</w:t>
        </w:r>
      </w:ins>
      <w:ins w:id="7228" w:author="Peter Wheeler" w:date="2001-06-12T17:15:00Z">
        <w:r>
          <w:rPr/>
          <w:t>i</w:t>
        </w:r>
      </w:ins>
      <w:ins w:id="7229" w:author="Peter Wheeler" w:date="2001-06-12T12:24:00Z">
        <w:r>
          <w:rPr/>
          <w:t>tica</w:t>
        </w:r>
      </w:ins>
      <w:ins w:id="7230" w:author="Peter Wheeler" w:date="2001-06-12T17:15:00Z">
        <w:r>
          <w:rPr/>
          <w:t>l</w:t>
        </w:r>
      </w:ins>
      <w:ins w:id="7231" w:author="Peter Wheeler" w:date="2001-06-12T12:24:00Z">
        <w:r>
          <w:rPr/>
          <w:t xml:space="preserve"> and </w:t>
        </w:r>
      </w:ins>
      <w:ins w:id="7232" w:author="Peter Wheeler" w:date="2001-06-12T17:15:00Z">
        <w:r>
          <w:rPr/>
          <w:t xml:space="preserve">it is </w:t>
        </w:r>
      </w:ins>
      <w:ins w:id="7233" w:author="Peter Wheeler" w:date="2001-06-12T12:24:00Z">
        <w:r>
          <w:rPr/>
          <w:t>recom</w:t>
        </w:r>
      </w:ins>
      <w:ins w:id="7234" w:author="Peter Wheeler" w:date="2001-06-12T17:15:00Z">
        <w:r>
          <w:rPr/>
          <w:t>m</w:t>
        </w:r>
      </w:ins>
      <w:ins w:id="7235" w:author="Peter Wheeler" w:date="2001-06-12T12:24:00Z">
        <w:r>
          <w:rPr/>
          <w:t>end</w:t>
        </w:r>
      </w:ins>
      <w:ins w:id="7236" w:author="Peter Wheeler" w:date="2001-06-12T17:47:00Z">
        <w:r>
          <w:rPr/>
          <w:t>ed</w:t>
        </w:r>
      </w:ins>
      <w:ins w:id="7237" w:author="Peter Wheeler" w:date="2001-06-12T12:24:00Z">
        <w:r>
          <w:rPr/>
          <w:t xml:space="preserve"> </w:t>
        </w:r>
      </w:ins>
      <w:ins w:id="7238" w:author="Peter Wheeler" w:date="2001-06-12T17:15:00Z">
        <w:r>
          <w:rPr/>
          <w:t xml:space="preserve">that </w:t>
        </w:r>
      </w:ins>
      <w:ins w:id="7239" w:author="Peter Wheeler" w:date="2001-06-12T12:24:00Z">
        <w:r>
          <w:rPr>
            <w:caps/>
          </w:rPr>
          <w:t>Cites</w:t>
        </w:r>
      </w:ins>
      <w:ins w:id="7240" w:author="Peter Wheeler" w:date="2001-06-12T12:24:00Z">
        <w:r>
          <w:rPr/>
          <w:t xml:space="preserve"> </w:t>
        </w:r>
      </w:ins>
      <w:ins w:id="7241" w:author="Peter Wheeler" w:date="2001-06-12T17:15:00Z">
        <w:r>
          <w:rPr/>
          <w:t xml:space="preserve">should </w:t>
        </w:r>
      </w:ins>
      <w:ins w:id="7242" w:author="Peter Wheeler" w:date="2001-06-12T22:15:00Z">
        <w:r>
          <w:rPr/>
          <w:t xml:space="preserve">not only retain </w:t>
        </w:r>
      </w:ins>
      <w:ins w:id="7243" w:author="Peter Wheeler" w:date="2001-06-12T12:24:00Z">
        <w:r>
          <w:rPr/>
          <w:t>the s</w:t>
        </w:r>
      </w:ins>
      <w:ins w:id="7244" w:author="Peter Wheeler" w:date="2001-06-13T14:53:00Z">
        <w:r>
          <w:rPr/>
          <w:t xml:space="preserve">carlet </w:t>
        </w:r>
      </w:ins>
      <w:ins w:id="7245" w:author="Peter Wheeler" w:date="2001-06-13T15:05:00Z">
        <w:r>
          <w:rPr/>
          <w:t>macaw</w:t>
        </w:r>
      </w:ins>
      <w:ins w:id="7246" w:author="Peter Wheeler" w:date="2001-06-13T14:53:00Z">
        <w:r>
          <w:rPr/>
          <w:t xml:space="preserve"> </w:t>
        </w:r>
      </w:ins>
      <w:ins w:id="7247" w:author="Peter Wheeler" w:date="2001-06-12T12:24:00Z">
        <w:r>
          <w:rPr/>
          <w:t xml:space="preserve">in Appendix I </w:t>
        </w:r>
      </w:ins>
      <w:ins w:id="7248" w:author="Peter Wheeler" w:date="2001-06-12T17:16:00Z">
        <w:r>
          <w:rPr/>
          <w:t xml:space="preserve">but should also provide greater </w:t>
        </w:r>
      </w:ins>
      <w:ins w:id="7249" w:author="Peter Wheeler" w:date="2001-06-12T12:24:00Z">
        <w:r>
          <w:rPr/>
          <w:t>protection</w:t>
        </w:r>
      </w:ins>
      <w:ins w:id="7250" w:author="Peter Wheeler" w:date="2001-06-12T22:16:00Z">
        <w:r>
          <w:rPr/>
          <w:t xml:space="preserve"> to the species</w:t>
        </w:r>
      </w:ins>
      <w:ins w:id="7251" w:author="Peter Wheeler" w:date="2001-06-12T12:24:00Z">
        <w:r>
          <w:rPr/>
          <w:t xml:space="preserve">, </w:t>
        </w:r>
      </w:ins>
      <w:ins w:id="7252" w:author="Peter Wheeler" w:date="2001-06-12T22:16:00Z">
        <w:r>
          <w:rPr/>
          <w:t xml:space="preserve">which </w:t>
        </w:r>
      </w:ins>
      <w:ins w:id="7253" w:author="Peter Wheeler" w:date="2001-06-13T14:55:00Z">
        <w:r>
          <w:rPr/>
          <w:t xml:space="preserve">without that is being </w:t>
        </w:r>
      </w:ins>
      <w:ins w:id="7254" w:author="Peter Wheeler" w:date="2001-06-12T22:16:00Z">
        <w:r>
          <w:rPr/>
          <w:t>utilized today in great numbers as it was in the recent past</w:t>
        </w:r>
      </w:ins>
      <w:ins w:id="7255" w:author="Peter Wheeler" w:date="2001-06-13T14:58:00Z">
        <w:r>
          <w:rPr/>
          <w:t>.</w:t>
        </w:r>
      </w:ins>
      <w:ins w:id="7256" w:author="Peter Wheeler" w:date="2001-06-13T14:58:00Z">
        <w:del w:id="7257" w:author="Unknown" w:date="2001-06-14T17:53:00Z">
          <w:r>
            <w:rPr/>
            <w:delText xml:space="preserve">  </w:delText>
          </w:r>
        </w:del>
      </w:ins>
      <w:ins w:id="7258" w:author="Laurent Gauthier" w:date="2001-06-14T17:53:00Z">
        <w:r>
          <w:rPr/>
          <w:t xml:space="preserve"> </w:t>
        </w:r>
      </w:ins>
      <w:ins w:id="7259" w:author="Peter Wheeler" w:date="2001-06-13T14:58:00Z">
        <w:r>
          <w:rPr/>
          <w:t>I</w:t>
        </w:r>
      </w:ins>
      <w:ins w:id="7260" w:author="Peter Wheeler" w:date="2001-06-12T22:17:00Z">
        <w:r>
          <w:rPr/>
          <w:t xml:space="preserve">n consequence, </w:t>
        </w:r>
      </w:ins>
      <w:ins w:id="7261" w:author="Peter Wheeler" w:date="2001-06-12T12:24:00Z">
        <w:r>
          <w:rPr>
            <w:caps/>
          </w:rPr>
          <w:t>Cites</w:t>
        </w:r>
      </w:ins>
      <w:ins w:id="7262" w:author="Peter Wheeler" w:date="2001-06-12T12:24:00Z">
        <w:r>
          <w:rPr/>
          <w:t xml:space="preserve"> </w:t>
        </w:r>
      </w:ins>
      <w:ins w:id="7263" w:author="Peter Wheeler" w:date="2001-06-13T14:58:00Z">
        <w:r>
          <w:rPr/>
          <w:t xml:space="preserve">thus </w:t>
        </w:r>
      </w:ins>
      <w:ins w:id="7264" w:author="Peter Wheeler" w:date="2001-06-12T17:17:00Z">
        <w:r>
          <w:rPr/>
          <w:t xml:space="preserve">needs to ensure that </w:t>
        </w:r>
      </w:ins>
      <w:ins w:id="7265" w:author="Peter Wheeler" w:date="2001-06-12T16:37:00Z">
        <w:r>
          <w:rPr/>
          <w:t>trade</w:t>
        </w:r>
      </w:ins>
      <w:ins w:id="7266" w:author="Peter Wheeler" w:date="2001-06-12T12:24:00Z">
        <w:r>
          <w:rPr/>
          <w:t xml:space="preserve"> </w:t>
        </w:r>
      </w:ins>
      <w:ins w:id="7267" w:author="Peter Wheeler" w:date="2001-06-13T14:58:00Z">
        <w:r>
          <w:rPr/>
          <w:t>doe</w:t>
        </w:r>
      </w:ins>
      <w:ins w:id="7268" w:author="Peter Wheeler" w:date="2001-06-12T17:17:00Z">
        <w:r>
          <w:rPr/>
          <w:t xml:space="preserve">s </w:t>
        </w:r>
      </w:ins>
      <w:ins w:id="7269" w:author="Peter Wheeler" w:date="2001-06-12T12:24:00Z">
        <w:r>
          <w:rPr/>
          <w:t>no</w:t>
        </w:r>
      </w:ins>
      <w:ins w:id="7270" w:author="Peter Wheeler" w:date="2001-06-13T14:58:00Z">
        <w:r>
          <w:rPr/>
          <w:t xml:space="preserve">t remain a </w:t>
        </w:r>
      </w:ins>
      <w:ins w:id="7271" w:author="Peter Wheeler" w:date="2001-06-12T17:17:00Z">
        <w:r>
          <w:rPr/>
          <w:t xml:space="preserve">threat to </w:t>
        </w:r>
      </w:ins>
      <w:ins w:id="7272" w:author="Peter Wheeler" w:date="2001-06-12T12:24:00Z">
        <w:r>
          <w:rPr/>
          <w:t xml:space="preserve">the conservation of the species. </w:t>
        </w:r>
      </w:ins>
      <w:ins w:id="7273" w:author="Peter Wheeler" w:date="2001-06-12T17:17:00Z">
        <w:r>
          <w:rPr/>
          <w:t xml:space="preserve">It is also </w:t>
        </w:r>
      </w:ins>
      <w:ins w:id="7274" w:author="Peter Wheeler" w:date="2001-06-12T17:47:00Z">
        <w:r>
          <w:rPr/>
          <w:t>recommended</w:t>
        </w:r>
      </w:ins>
      <w:ins w:id="7275" w:author="Peter Wheeler" w:date="2001-06-12T17:17:00Z">
        <w:r>
          <w:rPr/>
          <w:t xml:space="preserve"> that </w:t>
        </w:r>
      </w:ins>
      <w:ins w:id="7276" w:author="Peter Wheeler" w:date="2001-06-12T15:09:00Z">
        <w:r>
          <w:rPr/>
          <w:t>IUCN</w:t>
        </w:r>
      </w:ins>
      <w:ins w:id="7277" w:author="Peter Wheeler" w:date="2001-06-12T12:24:00Z">
        <w:r>
          <w:rPr/>
          <w:t xml:space="preserve"> </w:t>
        </w:r>
      </w:ins>
      <w:ins w:id="7278" w:author="Peter Wheeler" w:date="2001-06-12T17:17:00Z">
        <w:r>
          <w:rPr/>
          <w:t xml:space="preserve">should </w:t>
        </w:r>
      </w:ins>
      <w:ins w:id="7279" w:author="Peter Wheeler" w:date="2001-06-12T12:24:00Z">
        <w:r>
          <w:rPr/>
          <w:t>revis</w:t>
        </w:r>
      </w:ins>
      <w:ins w:id="7280" w:author="Peter Wheeler" w:date="2001-06-12T17:17:00Z">
        <w:r>
          <w:rPr/>
          <w:t>e</w:t>
        </w:r>
      </w:ins>
      <w:ins w:id="7281" w:author="Peter Wheeler" w:date="2001-06-12T12:24:00Z">
        <w:r>
          <w:rPr/>
          <w:t xml:space="preserve"> the </w:t>
        </w:r>
      </w:ins>
      <w:ins w:id="7282" w:author="Peter Wheeler" w:date="2001-06-12T15:09:00Z">
        <w:r>
          <w:rPr/>
          <w:t>categor</w:t>
        </w:r>
      </w:ins>
      <w:ins w:id="7283" w:author="Peter Wheeler" w:date="2001-06-13T14:59:00Z">
        <w:r>
          <w:rPr/>
          <w:t xml:space="preserve">ization </w:t>
        </w:r>
      </w:ins>
      <w:ins w:id="7284" w:author="Peter Wheeler" w:date="2001-06-12T12:24:00Z">
        <w:r>
          <w:rPr/>
          <w:t>of th</w:t>
        </w:r>
      </w:ins>
      <w:ins w:id="7285" w:author="Peter Wheeler" w:date="2001-06-13T14:59:00Z">
        <w:r>
          <w:rPr/>
          <w:t>is</w:t>
        </w:r>
      </w:ins>
      <w:ins w:id="7286" w:author="Peter Wheeler" w:date="2001-06-12T12:24:00Z">
        <w:r>
          <w:rPr/>
          <w:t xml:space="preserve"> species</w:t>
        </w:r>
      </w:ins>
      <w:ins w:id="7287" w:author="Peter Wheeler" w:date="2001-06-12T14:04:00Z">
        <w:r>
          <w:rPr/>
          <w:t xml:space="preserve"> in </w:t>
        </w:r>
      </w:ins>
      <w:ins w:id="7288" w:author="Peter Wheeler" w:date="2001-06-12T12:24:00Z">
        <w:r>
          <w:rPr/>
          <w:t xml:space="preserve">the Appendices of </w:t>
        </w:r>
      </w:ins>
      <w:ins w:id="7289" w:author="Peter Wheeler" w:date="2001-06-13T14:59:00Z">
        <w:r>
          <w:rPr/>
          <w:t xml:space="preserve">endangered </w:t>
        </w:r>
      </w:ins>
      <w:ins w:id="7290" w:author="Peter Wheeler" w:date="2001-06-12T12:24:00Z">
        <w:r>
          <w:rPr/>
          <w:t xml:space="preserve">species </w:t>
        </w:r>
      </w:ins>
      <w:ins w:id="7291" w:author="Peter Wheeler" w:date="2001-06-12T17:18:00Z">
        <w:r>
          <w:rPr/>
          <w:t xml:space="preserve">which </w:t>
        </w:r>
      </w:ins>
      <w:ins w:id="7292" w:author="Peter Wheeler" w:date="2001-06-13T14:59:00Z">
        <w:r>
          <w:rPr/>
          <w:t xml:space="preserve">it </w:t>
        </w:r>
      </w:ins>
      <w:ins w:id="7293" w:author="Peter Wheeler" w:date="2001-06-12T22:18:00Z">
        <w:r>
          <w:rPr/>
          <w:t>administer</w:t>
        </w:r>
      </w:ins>
      <w:ins w:id="7294" w:author="Peter Wheeler" w:date="2001-06-13T14:59:00Z">
        <w:r>
          <w:rPr/>
          <w:t>s</w:t>
        </w:r>
      </w:ins>
      <w:ins w:id="7295" w:author="Peter Wheeler" w:date="2001-06-12T12:24:00Z">
        <w:r>
          <w:rPr/>
          <w:t xml:space="preserve">. </w:t>
        </w:r>
      </w:ins>
      <w:ins w:id="7296" w:author="Peter Wheeler" w:date="2001-06-12T17:18:00Z">
        <w:r>
          <w:rPr/>
          <w:t>S</w:t>
        </w:r>
      </w:ins>
      <w:ins w:id="7297" w:author="Peter Wheeler" w:date="2001-06-12T12:24:00Z">
        <w:r>
          <w:rPr/>
          <w:t xml:space="preserve">pecialists </w:t>
        </w:r>
      </w:ins>
      <w:ins w:id="7298" w:author="Peter Wheeler" w:date="2001-06-12T17:47:00Z">
        <w:r>
          <w:rPr/>
          <w:t>from</w:t>
        </w:r>
      </w:ins>
      <w:ins w:id="7299" w:author="Peter Wheeler" w:date="2001-06-12T17:18:00Z">
        <w:r>
          <w:rPr/>
          <w:t xml:space="preserve"> </w:t>
        </w:r>
      </w:ins>
      <w:ins w:id="7300" w:author="Peter Wheeler" w:date="2001-06-12T12:24:00Z">
        <w:r>
          <w:rPr/>
          <w:t xml:space="preserve">Belize, Guatemala and Mexico </w:t>
        </w:r>
      </w:ins>
      <w:ins w:id="7301" w:author="Peter Wheeler" w:date="2001-06-12T17:18:00Z">
        <w:r>
          <w:rPr/>
          <w:t xml:space="preserve">recommend that it should be listed in one </w:t>
        </w:r>
      </w:ins>
      <w:ins w:id="7302" w:author="Peter Wheeler" w:date="2001-06-12T12:24:00Z">
        <w:r>
          <w:rPr/>
          <w:t xml:space="preserve">of the </w:t>
        </w:r>
      </w:ins>
      <w:ins w:id="7303" w:author="Peter Wheeler" w:date="2001-06-12T15:09:00Z">
        <w:r>
          <w:rPr/>
          <w:t>categories</w:t>
        </w:r>
      </w:ins>
      <w:ins w:id="7304" w:author="Peter Wheeler" w:date="2001-06-12T12:24:00Z">
        <w:r>
          <w:rPr/>
          <w:t xml:space="preserve"> of </w:t>
        </w:r>
      </w:ins>
      <w:ins w:id="7305" w:author="Peter Wheeler" w:date="2001-06-12T17:47:00Z">
        <w:r>
          <w:rPr/>
          <w:t>Endangerment</w:t>
        </w:r>
      </w:ins>
      <w:ins w:id="7306" w:author="Peter Wheeler" w:date="2001-06-12T17:18:00Z">
        <w:r>
          <w:rPr/>
          <w:t xml:space="preserve"> </w:t>
        </w:r>
      </w:ins>
      <w:ins w:id="7307" w:author="Peter Wheeler" w:date="2001-06-12T12:24:00Z">
        <w:r>
          <w:rPr/>
          <w:t>(E).</w:t>
        </w:r>
      </w:ins>
    </w:p>
    <w:p>
      <w:pPr>
        <w:pStyle w:val="Normal"/>
        <w:rPr>
          <w:ins w:id="7396" w:author="Paula Henry" w:date="2001-06-05T17:09:00Z"/>
        </w:rPr>
      </w:pPr>
      <w:ins w:id="7309" w:author="Peter Wheeler" w:date="2001-06-12T17:18:00Z">
        <w:r>
          <w:rPr/>
          <w:t>B</w:t>
        </w:r>
      </w:ins>
      <w:ins w:id="7310" w:author="Peter Wheeler" w:date="2001-06-12T12:24:00Z">
        <w:r>
          <w:rPr/>
          <w:t>ase</w:t>
        </w:r>
      </w:ins>
      <w:ins w:id="7311" w:author="Peter Wheeler" w:date="2001-06-12T14:04:00Z">
        <w:r>
          <w:rPr/>
          <w:t xml:space="preserve">d on </w:t>
        </w:r>
      </w:ins>
      <w:ins w:id="7312" w:author="Peter Wheeler" w:date="2001-06-12T12:24:00Z">
        <w:r>
          <w:rPr/>
          <w:t xml:space="preserve">the reports </w:t>
        </w:r>
      </w:ins>
      <w:ins w:id="7313" w:author="Peter Wheeler" w:date="2001-06-12T17:19:00Z">
        <w:r>
          <w:rPr/>
          <w:t>from</w:t>
        </w:r>
      </w:ins>
      <w:ins w:id="7314" w:author="Peter Wheeler" w:date="2001-06-12T12:24:00Z">
        <w:r>
          <w:rPr/>
          <w:t xml:space="preserve"> t</w:t>
        </w:r>
      </w:ins>
      <w:ins w:id="7315" w:author="Peter Wheeler" w:date="2001-06-12T17:19:00Z">
        <w:r>
          <w:rPr/>
          <w:t>h</w:t>
        </w:r>
      </w:ins>
      <w:ins w:id="7316" w:author="Peter Wheeler" w:date="2001-06-12T12:24:00Z">
        <w:r>
          <w:rPr/>
          <w:t>re</w:t>
        </w:r>
      </w:ins>
      <w:ins w:id="7317" w:author="Peter Wheeler" w:date="2001-06-12T17:19:00Z">
        <w:r>
          <w:rPr/>
          <w:t>e</w:t>
        </w:r>
      </w:ins>
      <w:ins w:id="7318" w:author="Peter Wheeler" w:date="2001-06-12T12:24:00Z">
        <w:r>
          <w:rPr/>
          <w:t xml:space="preserve"> countries, Belize, Guatemala and Mexico (A</w:t>
        </w:r>
      </w:ins>
      <w:ins w:id="7319" w:author="Peter Wheeler" w:date="2001-06-12T17:19:00Z">
        <w:r>
          <w:rPr/>
          <w:t>n</w:t>
        </w:r>
      </w:ins>
      <w:ins w:id="7320" w:author="Peter Wheeler" w:date="2001-06-12T12:24:00Z">
        <w:r>
          <w:rPr/>
          <w:t>nex</w:t>
        </w:r>
      </w:ins>
      <w:ins w:id="7321" w:author="Peter Wheeler" w:date="2001-06-12T17:19:00Z">
        <w:r>
          <w:rPr/>
          <w:t>e</w:t>
        </w:r>
      </w:ins>
      <w:ins w:id="7322" w:author="Peter Wheeler" w:date="2001-06-12T12:24:00Z">
        <w:r>
          <w:rPr/>
          <w:t>s 1d, 1e, 1f), revi</w:t>
        </w:r>
      </w:ins>
      <w:ins w:id="7323" w:author="Peter Wheeler" w:date="2001-06-12T17:19:00Z">
        <w:r>
          <w:rPr/>
          <w:t xml:space="preserve">ew </w:t>
        </w:r>
      </w:ins>
      <w:ins w:id="7324" w:author="Peter Wheeler" w:date="2001-06-12T12:24:00Z">
        <w:r>
          <w:rPr/>
          <w:t xml:space="preserve">of the </w:t>
        </w:r>
      </w:ins>
      <w:ins w:id="7325" w:author="Peter Wheeler" w:date="2001-06-12T17:19:00Z">
        <w:r>
          <w:rPr/>
          <w:t xml:space="preserve">scientific </w:t>
        </w:r>
      </w:ins>
      <w:ins w:id="7326" w:author="Peter Wheeler" w:date="2001-06-12T12:24:00Z">
        <w:r>
          <w:rPr/>
          <w:t>literatur</w:t>
        </w:r>
      </w:ins>
      <w:ins w:id="7327" w:author="Peter Wheeler" w:date="2001-06-12T17:19:00Z">
        <w:r>
          <w:rPr/>
          <w:t>e</w:t>
        </w:r>
      </w:ins>
      <w:ins w:id="7328" w:author="Peter Wheeler" w:date="2001-06-12T12:24:00Z">
        <w:r>
          <w:rPr/>
          <w:t xml:space="preserve">, information </w:t>
        </w:r>
      </w:ins>
      <w:ins w:id="7329" w:author="Peter Wheeler" w:date="2001-06-12T17:19:00Z">
        <w:r>
          <w:rPr/>
          <w:t xml:space="preserve">from </w:t>
        </w:r>
      </w:ins>
      <w:ins w:id="7330" w:author="Peter Wheeler" w:date="2001-06-12T12:24:00Z">
        <w:r>
          <w:rPr/>
          <w:t>Governments and co</w:t>
        </w:r>
      </w:ins>
      <w:ins w:id="7331" w:author="Peter Wheeler" w:date="2001-06-12T17:19:00Z">
        <w:r>
          <w:rPr/>
          <w:t>m</w:t>
        </w:r>
      </w:ins>
      <w:ins w:id="7332" w:author="Peter Wheeler" w:date="2001-06-12T12:24:00Z">
        <w:r>
          <w:rPr/>
          <w:t xml:space="preserve">ments </w:t>
        </w:r>
      </w:ins>
      <w:ins w:id="7333" w:author="Peter Wheeler" w:date="2001-06-12T17:19:00Z">
        <w:r>
          <w:rPr/>
          <w:t xml:space="preserve">from </w:t>
        </w:r>
      </w:ins>
      <w:ins w:id="7334" w:author="Peter Wheeler" w:date="2001-06-12T12:24:00Z">
        <w:r>
          <w:rPr/>
          <w:t xml:space="preserve">experts, </w:t>
        </w:r>
      </w:ins>
      <w:ins w:id="7335" w:author="Peter Wheeler" w:date="2001-06-12T22:18:00Z">
        <w:r>
          <w:rPr/>
          <w:t>our</w:t>
        </w:r>
      </w:ins>
      <w:ins w:id="7336" w:author="Peter Wheeler" w:date="2001-06-13T14:59:00Z">
        <w:r>
          <w:rPr/>
          <w:t xml:space="preserve"> </w:t>
        </w:r>
      </w:ins>
      <w:ins w:id="7337" w:author="Peter Wheeler" w:date="2001-06-12T17:20:00Z">
        <w:r>
          <w:rPr/>
          <w:t>recommendation is that i</w:t>
        </w:r>
      </w:ins>
      <w:ins w:id="7338" w:author="Peter Wheeler" w:date="2001-06-12T17:47:00Z">
        <w:r>
          <w:rPr/>
          <w:t>t</w:t>
        </w:r>
      </w:ins>
      <w:ins w:id="7339" w:author="Peter Wheeler" w:date="2001-06-12T17:20:00Z">
        <w:r>
          <w:rPr/>
          <w:t xml:space="preserve"> is </w:t>
        </w:r>
      </w:ins>
      <w:ins w:id="7340" w:author="Peter Wheeler" w:date="2001-06-12T12:24:00Z">
        <w:r>
          <w:rPr/>
          <w:t>prefer</w:t>
        </w:r>
      </w:ins>
      <w:ins w:id="7341" w:author="Peter Wheeler" w:date="2001-06-12T17:20:00Z">
        <w:r>
          <w:rPr/>
          <w:t>a</w:t>
        </w:r>
      </w:ins>
      <w:ins w:id="7342" w:author="Peter Wheeler" w:date="2001-06-12T12:24:00Z">
        <w:r>
          <w:rPr/>
          <w:t xml:space="preserve">ble, </w:t>
        </w:r>
      </w:ins>
      <w:ins w:id="7343" w:author="Peter Wheeler" w:date="2001-06-12T17:20:00Z">
        <w:r>
          <w:rPr/>
          <w:t xml:space="preserve">at the present time </w:t>
        </w:r>
      </w:ins>
      <w:ins w:id="7344" w:author="Peter Wheeler" w:date="2001-06-12T12:24:00Z">
        <w:r>
          <w:rPr/>
          <w:t xml:space="preserve">and </w:t>
        </w:r>
      </w:ins>
      <w:ins w:id="7345" w:author="Peter Wheeler" w:date="2001-06-12T17:20:00Z">
        <w:r>
          <w:rPr/>
          <w:t>f</w:t>
        </w:r>
      </w:ins>
      <w:ins w:id="7346" w:author="Peter Wheeler" w:date="2001-06-12T12:24:00Z">
        <w:r>
          <w:rPr/>
          <w:t xml:space="preserve">or </w:t>
        </w:r>
      </w:ins>
      <w:ins w:id="7347" w:author="Peter Wheeler" w:date="2001-06-12T17:20:00Z">
        <w:r>
          <w:rPr/>
          <w:t>a</w:t>
        </w:r>
      </w:ins>
      <w:ins w:id="7348" w:author="Peter Wheeler" w:date="2001-06-12T12:24:00Z">
        <w:r>
          <w:rPr/>
          <w:t xml:space="preserve"> period of 10</w:t>
        </w:r>
      </w:ins>
      <w:ins w:id="7349" w:author="Peter Wheeler" w:date="2001-06-13T14:59:00Z">
        <w:r>
          <w:rPr/>
          <w:t xml:space="preserve"> years</w:t>
        </w:r>
      </w:ins>
      <w:ins w:id="7350" w:author="Peter Wheeler" w:date="2001-06-12T12:24:00Z">
        <w:r>
          <w:rPr/>
          <w:t xml:space="preserve">, </w:t>
        </w:r>
      </w:ins>
      <w:ins w:id="7351" w:author="Peter Wheeler" w:date="2001-06-12T22:18:00Z">
        <w:r>
          <w:rPr/>
          <w:t xml:space="preserve">to retain </w:t>
        </w:r>
      </w:ins>
      <w:ins w:id="7352" w:author="Peter Wheeler" w:date="2001-06-12T15:05:00Z">
        <w:r>
          <w:rPr/>
          <w:t xml:space="preserve">this </w:t>
        </w:r>
      </w:ins>
      <w:ins w:id="7353" w:author="Peter Wheeler" w:date="2001-06-12T12:24:00Z">
        <w:r>
          <w:rPr/>
          <w:t>species</w:t>
        </w:r>
      </w:ins>
      <w:ins w:id="7354" w:author="Peter Wheeler" w:date="2001-06-12T14:04:00Z">
        <w:r>
          <w:rPr/>
          <w:t xml:space="preserve"> in </w:t>
        </w:r>
      </w:ins>
      <w:ins w:id="7355" w:author="Peter Wheeler" w:date="2001-06-12T12:24:00Z">
        <w:r>
          <w:rPr/>
          <w:t xml:space="preserve">Appendix I </w:t>
        </w:r>
      </w:ins>
      <w:ins w:id="7356" w:author="Peter Wheeler" w:date="2001-06-12T17:20:00Z">
        <w:r>
          <w:rPr/>
          <w:t xml:space="preserve">owing to the </w:t>
        </w:r>
      </w:ins>
      <w:ins w:id="7357" w:author="Peter Wheeler" w:date="2001-06-12T12:24:00Z">
        <w:r>
          <w:rPr/>
          <w:t>continu</w:t>
        </w:r>
      </w:ins>
      <w:ins w:id="7358" w:author="Peter Wheeler" w:date="2001-06-12T17:20:00Z">
        <w:r>
          <w:rPr/>
          <w:t>ing</w:t>
        </w:r>
      </w:ins>
      <w:ins w:id="7359" w:author="Peter Wheeler" w:date="2001-06-12T12:24:00Z">
        <w:r>
          <w:rPr/>
          <w:t xml:space="preserve"> </w:t>
        </w:r>
      </w:ins>
      <w:ins w:id="7360" w:author="Peter Wheeler" w:date="2001-06-12T16:06:00Z">
        <w:r>
          <w:rPr/>
          <w:t>illegal trade</w:t>
        </w:r>
      </w:ins>
      <w:ins w:id="7361" w:author="Peter Wheeler" w:date="2001-06-12T12:24:00Z">
        <w:r>
          <w:rPr/>
          <w:t>, the rar</w:t>
        </w:r>
      </w:ins>
      <w:ins w:id="7362" w:author="Peter Wheeler" w:date="2001-06-12T17:21:00Z">
        <w:r>
          <w:rPr/>
          <w:t xml:space="preserve">ity </w:t>
        </w:r>
      </w:ins>
      <w:ins w:id="7363" w:author="Peter Wheeler" w:date="2001-06-12T12:24:00Z">
        <w:r>
          <w:rPr/>
          <w:t xml:space="preserve">of </w:t>
        </w:r>
      </w:ins>
      <w:ins w:id="7364" w:author="Peter Wheeler" w:date="2001-06-12T17:21:00Z">
        <w:r>
          <w:rPr/>
          <w:t xml:space="preserve">some </w:t>
        </w:r>
      </w:ins>
      <w:ins w:id="7365" w:author="Peter Wheeler" w:date="2001-06-12T15:03:00Z">
        <w:r>
          <w:rPr/>
          <w:t>population</w:t>
        </w:r>
      </w:ins>
      <w:ins w:id="7366" w:author="Peter Wheeler" w:date="2001-06-12T12:24:00Z">
        <w:r>
          <w:rPr/>
          <w:t>s</w:t>
        </w:r>
      </w:ins>
      <w:ins w:id="7367" w:author="Peter Wheeler" w:date="2001-06-12T14:04:00Z">
        <w:r>
          <w:rPr/>
          <w:t xml:space="preserve"> in </w:t>
        </w:r>
      </w:ins>
      <w:ins w:id="7368" w:author="Peter Wheeler" w:date="2001-06-12T12:24:00Z">
        <w:r>
          <w:rPr/>
          <w:t xml:space="preserve">the </w:t>
        </w:r>
      </w:ins>
      <w:ins w:id="7369" w:author="Peter Wheeler" w:date="2001-06-12T17:21:00Z">
        <w:r>
          <w:rPr/>
          <w:t>range states</w:t>
        </w:r>
      </w:ins>
      <w:ins w:id="7370" w:author="Peter Wheeler" w:date="2001-06-12T12:24:00Z">
        <w:r>
          <w:rPr/>
          <w:t xml:space="preserve">, the </w:t>
        </w:r>
      </w:ins>
      <w:ins w:id="7371" w:author="Peter Wheeler" w:date="2001-06-12T17:21:00Z">
        <w:r>
          <w:rPr/>
          <w:t xml:space="preserve">lack </w:t>
        </w:r>
      </w:ins>
      <w:ins w:id="7372" w:author="Peter Wheeler" w:date="2001-06-12T12:24:00Z">
        <w:r>
          <w:rPr/>
          <w:t>of program</w:t>
        </w:r>
      </w:ins>
      <w:ins w:id="7373" w:author="Peter Wheeler" w:date="2001-06-12T17:21:00Z">
        <w:r>
          <w:rPr/>
          <w:t>me</w:t>
        </w:r>
      </w:ins>
      <w:ins w:id="7374" w:author="Peter Wheeler" w:date="2001-06-12T12:24:00Z">
        <w:r>
          <w:rPr/>
          <w:t xml:space="preserve">s of </w:t>
        </w:r>
      </w:ins>
      <w:ins w:id="7375" w:author="Peter Wheeler" w:date="2001-06-12T17:21:00Z">
        <w:r>
          <w:rPr/>
          <w:t xml:space="preserve">periodic </w:t>
        </w:r>
      </w:ins>
      <w:ins w:id="7376" w:author="Peter Wheeler" w:date="2001-06-12T12:24:00Z">
        <w:r>
          <w:rPr/>
          <w:t>evaluation</w:t>
        </w:r>
      </w:ins>
      <w:ins w:id="7377" w:author="Peter Wheeler" w:date="2001-06-12T17:21:00Z">
        <w:r>
          <w:rPr/>
          <w:t xml:space="preserve"> </w:t>
        </w:r>
      </w:ins>
      <w:ins w:id="7378" w:author="Peter Wheeler" w:date="2001-06-12T12:24:00Z">
        <w:r>
          <w:rPr/>
          <w:t xml:space="preserve">of the </w:t>
        </w:r>
      </w:ins>
      <w:ins w:id="7379" w:author="Peter Wheeler" w:date="2001-06-12T15:03:00Z">
        <w:r>
          <w:rPr/>
          <w:t>population</w:t>
        </w:r>
      </w:ins>
      <w:ins w:id="7380" w:author="Peter Wheeler" w:date="2001-06-12T14:04:00Z">
        <w:r>
          <w:rPr/>
          <w:t xml:space="preserve">s in </w:t>
        </w:r>
      </w:ins>
      <w:ins w:id="7381" w:author="Peter Wheeler" w:date="2001-06-12T12:24:00Z">
        <w:r>
          <w:rPr/>
          <w:t>the ma</w:t>
        </w:r>
      </w:ins>
      <w:ins w:id="7382" w:author="Peter Wheeler" w:date="2001-06-12T17:21:00Z">
        <w:r>
          <w:rPr/>
          <w:t>j</w:t>
        </w:r>
      </w:ins>
      <w:ins w:id="7383" w:author="Peter Wheeler" w:date="2001-06-12T12:24:00Z">
        <w:r>
          <w:rPr/>
          <w:t>or</w:t>
        </w:r>
      </w:ins>
      <w:ins w:id="7384" w:author="Peter Wheeler" w:date="2001-06-12T17:21:00Z">
        <w:r>
          <w:rPr/>
          <w:t xml:space="preserve">ity </w:t>
        </w:r>
      </w:ins>
      <w:ins w:id="7385" w:author="Peter Wheeler" w:date="2001-06-12T12:24:00Z">
        <w:r>
          <w:rPr/>
          <w:t xml:space="preserve">of the countries, and the </w:t>
        </w:r>
      </w:ins>
      <w:ins w:id="7386" w:author="Peter Wheeler" w:date="2001-06-12T17:21:00Z">
        <w:r>
          <w:rPr/>
          <w:t xml:space="preserve">lack </w:t>
        </w:r>
      </w:ins>
      <w:ins w:id="7387" w:author="Peter Wheeler" w:date="2001-06-12T22:19:00Z">
        <w:r>
          <w:rPr/>
          <w:t xml:space="preserve">of monitoring </w:t>
        </w:r>
      </w:ins>
      <w:ins w:id="7388" w:author="Peter Wheeler" w:date="2001-06-12T12:24:00Z">
        <w:r>
          <w:rPr/>
          <w:t xml:space="preserve">and </w:t>
        </w:r>
      </w:ins>
      <w:ins w:id="7389" w:author="Peter Wheeler" w:date="2001-06-12T17:47:00Z">
        <w:r>
          <w:rPr/>
          <w:t>difficulties</w:t>
        </w:r>
      </w:ins>
      <w:ins w:id="7390" w:author="Peter Wheeler" w:date="2001-06-12T12:24:00Z">
        <w:r>
          <w:rPr/>
          <w:t xml:space="preserve"> </w:t>
        </w:r>
      </w:ins>
      <w:ins w:id="7391" w:author="Peter Wheeler" w:date="2001-06-12T22:19:00Z">
        <w:r>
          <w:rPr/>
          <w:t xml:space="preserve">in </w:t>
        </w:r>
      </w:ins>
      <w:ins w:id="7392" w:author="Peter Wheeler" w:date="2001-06-12T17:22:00Z">
        <w:r>
          <w:rPr/>
          <w:t>adequately enforc</w:t>
        </w:r>
      </w:ins>
      <w:ins w:id="7393" w:author="Peter Wheeler" w:date="2001-06-12T22:19:00Z">
        <w:r>
          <w:rPr/>
          <w:t xml:space="preserve">ing </w:t>
        </w:r>
      </w:ins>
      <w:ins w:id="7394" w:author="Peter Wheeler" w:date="2001-06-12T12:24:00Z">
        <w:r>
          <w:rPr/>
          <w:t>the</w:t>
        </w:r>
      </w:ins>
      <w:ins w:id="7395" w:author="Peter Wheeler" w:date="2001-06-12T17:22:00Z">
        <w:r>
          <w:rPr/>
          <w:t xml:space="preserve"> law.</w:t>
        </w:r>
      </w:ins>
      <w:r>
        <w:br w:type="page"/>
      </w:r>
    </w:p>
    <w:p>
      <w:pPr>
        <w:pStyle w:val="Heading1"/>
        <w:numPr>
          <w:ilvl w:val="0"/>
          <w:numId w:val="0"/>
        </w:numPr>
        <w:jc w:val="right"/>
        <w:rPr>
          <w:ins w:id="7398" w:author="Paula Henry" w:date="2001-06-07T08:47:00Z"/>
        </w:rPr>
      </w:pPr>
      <w:ins w:id="7397" w:author="Paula Henry" w:date="2001-06-07T08:47:00Z">
        <w:r>
          <w:rPr/>
        </w:r>
      </w:ins>
      <w:r>
        <w:br w:type="page"/>
      </w:r>
    </w:p>
    <w:p>
      <w:pPr>
        <w:pStyle w:val="Heading1"/>
        <w:jc w:val="right"/>
        <w:rPr>
          <w:sz w:val="22"/>
          <w:ins w:id="7402" w:author="Paula Henry" w:date="2001-06-05T17:09:00Z"/>
        </w:rPr>
      </w:pPr>
      <w:ins w:id="7399" w:author="Paula Henry" w:date="2001-06-06T10:01:00Z">
        <w:r>
          <w:rPr>
            <w:sz w:val="22"/>
          </w:rPr>
          <w:t>AC17 Doc. 8.1</w:t>
          <w:br/>
        </w:r>
      </w:ins>
      <w:ins w:id="7400" w:author="Paula Henry" w:date="2001-06-05T17:09:00Z">
        <w:r>
          <w:rPr>
            <w:sz w:val="22"/>
          </w:rPr>
          <w:t>Annex 1a (Spanish only</w:t>
        </w:r>
      </w:ins>
      <w:ins w:id="7401" w:author="Paula Henry" w:date="2001-06-06T10:00:00Z">
        <w:r>
          <w:rPr>
            <w:sz w:val="22"/>
          </w:rPr>
          <w:t>)</w:t>
        </w:r>
      </w:ins>
    </w:p>
    <w:p>
      <w:pPr>
        <w:pStyle w:val="Heading1"/>
        <w:rPr>
          <w:sz w:val="22"/>
          <w:ins w:id="7404" w:author="Paula Henry" w:date="2001-06-05T17:09:00Z"/>
        </w:rPr>
      </w:pPr>
      <w:ins w:id="7403" w:author="Paula Henry" w:date="2001-06-05T17:09:00Z">
        <w:r>
          <w:rPr>
            <w:sz w:val="22"/>
          </w:rPr>
        </w:r>
      </w:ins>
    </w:p>
    <w:p>
      <w:pPr>
        <w:pStyle w:val="Hd0"/>
        <w:rPr>
          <w:ins w:id="7406" w:author="Paula Henry" w:date="2001-06-05T17:09:00Z"/>
        </w:rPr>
      </w:pPr>
      <w:ins w:id="7405" w:author="Paula Henry" w:date="2001-06-05T17:09:00Z">
        <w:r>
          <w:rPr/>
          <w:t>Referenc</w:t>
        </w:r>
      </w:ins>
      <w:r>
        <w:rPr/>
        <w:t>es</w:t>
      </w:r>
    </w:p>
    <w:p>
      <w:pPr>
        <w:pStyle w:val="BodyTextIndent3"/>
        <w:ind w:left="709" w:hanging="709"/>
        <w:rPr>
          <w:sz w:val="20"/>
          <w:ins w:id="7410" w:author="Paula Henry" w:date="2001-06-05T17:09:00Z"/>
        </w:rPr>
      </w:pPr>
      <w:ins w:id="7407" w:author="Paula Henry" w:date="2001-06-05T17:09:00Z">
        <w:r>
          <w:rPr>
            <w:sz w:val="20"/>
          </w:rPr>
          <w:t>Abramson, J., B. L. Speer, and J. B. Thomsen, 1995. The large macaws: their care, breeding, and conservation.</w:t>
        </w:r>
      </w:ins>
      <w:ins w:id="7408" w:author="Paula Henry" w:date="2001-06-06T16:05:00Z">
        <w:r>
          <w:rPr>
            <w:sz w:val="20"/>
          </w:rPr>
          <w:t xml:space="preserve"> </w:t>
        </w:r>
      </w:ins>
      <w:ins w:id="7409" w:author="Paula Henry" w:date="2001-06-05T17:09:00Z">
        <w:r>
          <w:rPr>
            <w:sz w:val="20"/>
          </w:rPr>
          <w:t>Raintree Publications. Fort Bragg, CA., USA.</w:t>
        </w:r>
      </w:ins>
    </w:p>
    <w:p>
      <w:pPr>
        <w:pStyle w:val="Normal"/>
        <w:spacing w:before="0" w:after="0"/>
        <w:ind w:left="720" w:hanging="720"/>
        <w:rPr>
          <w:ins w:id="7414" w:author="Paula Henry" w:date="2001-06-05T17:09:00Z"/>
        </w:rPr>
      </w:pPr>
      <w:ins w:id="7411" w:author="Paula Henry" w:date="2001-06-05T17:09:00Z">
        <w:r>
          <w:rPr>
            <w:sz w:val="20"/>
          </w:rPr>
          <w:t xml:space="preserve">ANCON 2001. Asociación Nacional para la Conservación de la Naturaleza (ANCON) </w:t>
        </w:r>
      </w:ins>
      <w:hyperlink r:id="rId4">
        <w:ins w:id="7412" w:author="Paula Henry" w:date="2001-06-05T17:09:00Z">
          <w:r>
            <w:rPr>
              <w:rStyle w:val="InternetLink"/>
              <w:sz w:val="20"/>
            </w:rPr>
            <w:t>http://ancon.org/Conservacion/Es_GuacaBan.htm</w:t>
          </w:r>
        </w:ins>
      </w:hyperlink>
      <w:ins w:id="7413" w:author="Paula Henry" w:date="2001-06-05T17:09:00Z">
        <w:r>
          <w:rPr>
            <w:sz w:val="20"/>
          </w:rPr>
          <w:t>, cmo fue consultado el 11 de Mayo de 20001</w:t>
        </w:r>
      </w:ins>
    </w:p>
    <w:p>
      <w:pPr>
        <w:pStyle w:val="Normal"/>
        <w:spacing w:before="0" w:after="0"/>
        <w:ind w:left="720" w:hanging="720"/>
        <w:rPr>
          <w:ins w:id="7418" w:author="Paula Henry" w:date="2001-06-05T17:09:00Z"/>
        </w:rPr>
      </w:pPr>
      <w:ins w:id="7415" w:author="Paula Henry" w:date="2001-06-05T17:09:00Z">
        <w:r>
          <w:rPr>
            <w:sz w:val="20"/>
          </w:rPr>
          <w:t>Banks, R. C, 1970. Birds imported into the United States in 1970. Special Scientific Report –Wildlife No. 136.</w:t>
        </w:r>
      </w:ins>
      <w:ins w:id="7416" w:author="Paula Henry" w:date="2001-06-06T16:05:00Z">
        <w:r>
          <w:rPr>
            <w:sz w:val="20"/>
          </w:rPr>
          <w:t xml:space="preserve"> </w:t>
        </w:r>
      </w:ins>
      <w:ins w:id="7417" w:author="Paula Henry" w:date="2001-06-05T17:09:00Z">
        <w:r>
          <w:rPr>
            <w:sz w:val="20"/>
          </w:rPr>
          <w:t>Washington, D.C. 64 pp.</w:t>
        </w:r>
      </w:ins>
    </w:p>
    <w:p>
      <w:pPr>
        <w:pStyle w:val="Normal"/>
        <w:spacing w:before="0" w:after="0"/>
        <w:ind w:left="720" w:hanging="720"/>
        <w:rPr>
          <w:sz w:val="20"/>
          <w:ins w:id="7420" w:author="Paula Henry" w:date="2001-06-05T17:09:00Z"/>
        </w:rPr>
      </w:pPr>
      <w:ins w:id="7419" w:author="Paula Henry" w:date="2001-06-05T17:09:00Z">
        <w:r>
          <w:rPr>
            <w:sz w:val="20"/>
          </w:rPr>
          <w:t>Banks, R. C. and R. B. Clapp, 1972. Birds imported into the United States in 1969. Special Scientific Report –Wildlife No. 148. Washington, D.C. 99 pp.</w:t>
        </w:r>
      </w:ins>
    </w:p>
    <w:p>
      <w:pPr>
        <w:pStyle w:val="Normal"/>
        <w:spacing w:before="0" w:after="0"/>
        <w:ind w:left="720" w:hanging="720"/>
        <w:rPr>
          <w:ins w:id="7424" w:author="Paula Henry" w:date="2001-06-05T17:09:00Z"/>
        </w:rPr>
      </w:pPr>
      <w:ins w:id="7421" w:author="Paula Henry" w:date="2001-06-05T17:09:00Z">
        <w:r>
          <w:rPr>
            <w:sz w:val="20"/>
          </w:rPr>
          <w:t>Beissinger, S. R. And E. H. Bucher, 1992. Can parrots be conserved through sustainable harvesting.</w:t>
        </w:r>
      </w:ins>
      <w:ins w:id="7422" w:author="Paula Henry" w:date="2001-06-06T16:05:00Z">
        <w:r>
          <w:rPr>
            <w:sz w:val="20"/>
          </w:rPr>
          <w:t xml:space="preserve"> </w:t>
        </w:r>
      </w:ins>
      <w:ins w:id="7423" w:author="Paula Henry" w:date="2001-06-05T17:09:00Z">
        <w:r>
          <w:rPr>
            <w:sz w:val="20"/>
          </w:rPr>
          <w:t>Bioscience 42 (3): 164-173.</w:t>
        </w:r>
      </w:ins>
    </w:p>
    <w:p>
      <w:pPr>
        <w:pStyle w:val="Normal"/>
        <w:spacing w:before="0" w:after="0"/>
        <w:ind w:left="720" w:hanging="720"/>
        <w:rPr>
          <w:ins w:id="7428" w:author="Paula Henry" w:date="2001-06-05T17:09:00Z"/>
        </w:rPr>
      </w:pPr>
      <w:ins w:id="7425" w:author="Paula Henry" w:date="2001-06-05T17:09:00Z">
        <w:r>
          <w:rPr>
            <w:sz w:val="20"/>
          </w:rPr>
          <w:t>Binford, L. C, 1989. Distributional survey of the birds of the Mexican State of Oaxaca.</w:t>
        </w:r>
      </w:ins>
      <w:ins w:id="7426" w:author="Paula Henry" w:date="2001-06-06T16:05:00Z">
        <w:r>
          <w:rPr>
            <w:sz w:val="20"/>
          </w:rPr>
          <w:t xml:space="preserve"> </w:t>
        </w:r>
      </w:ins>
      <w:ins w:id="7427" w:author="Paula Henry" w:date="2001-06-05T17:09:00Z">
        <w:r>
          <w:rPr>
            <w:sz w:val="20"/>
          </w:rPr>
          <w:t>Ornithological Monograph No. 43. Am. Ornithologist Union. Allen Press, Inc. Lawrence, KS., 418 pp.</w:t>
        </w:r>
      </w:ins>
    </w:p>
    <w:p>
      <w:pPr>
        <w:pStyle w:val="Normal"/>
        <w:spacing w:before="0" w:after="0"/>
        <w:ind w:left="720" w:hanging="720"/>
        <w:rPr>
          <w:ins w:id="7432" w:author="Paula Henry" w:date="2001-06-05T17:09:00Z"/>
        </w:rPr>
      </w:pPr>
      <w:ins w:id="7429" w:author="Paula Henry" w:date="2001-06-05T17:09:00Z">
        <w:r>
          <w:rPr>
            <w:sz w:val="20"/>
          </w:rPr>
          <w:t>BirdLife International (BLI), 2000. Threatened birds of the world. Barcelona and Cambridge, UK: Lynx Ediciones and Bird Life International.</w:t>
        </w:r>
      </w:ins>
      <w:ins w:id="7430" w:author="Paula Henry" w:date="2001-06-06T16:05:00Z">
        <w:r>
          <w:rPr>
            <w:sz w:val="20"/>
          </w:rPr>
          <w:t xml:space="preserve"> </w:t>
        </w:r>
      </w:ins>
      <w:ins w:id="7431" w:author="Paula Henry" w:date="2001-06-05T17:09:00Z">
        <w:r>
          <w:rPr>
            <w:sz w:val="20"/>
          </w:rPr>
          <w:t xml:space="preserve">852 pp. </w:t>
        </w:r>
      </w:ins>
    </w:p>
    <w:p>
      <w:pPr>
        <w:pStyle w:val="Normal"/>
        <w:spacing w:before="0" w:after="0"/>
        <w:ind w:left="720" w:hanging="720"/>
        <w:rPr>
          <w:ins w:id="7438" w:author="Paula Henry" w:date="2001-06-05T17:09:00Z"/>
        </w:rPr>
      </w:pPr>
      <w:ins w:id="7433" w:author="Paula Henry" w:date="2001-06-05T17:09:00Z">
        <w:r>
          <w:rPr>
            <w:sz w:val="20"/>
          </w:rPr>
          <w:t>Carreón Arroyo G. e Iñigo Elias, E. E. 1999. Ecología y Biología de la Conservación de la Guacamaya Escarlata (</w:t>
        </w:r>
      </w:ins>
      <w:ins w:id="7434" w:author="Paula Henry" w:date="2001-06-05T17:09:00Z">
        <w:r>
          <w:rPr>
            <w:i/>
            <w:sz w:val="20"/>
          </w:rPr>
          <w:t>Ara macao</w:t>
        </w:r>
      </w:ins>
      <w:ins w:id="7435" w:author="Paula Henry" w:date="2001-06-05T17:09:00Z">
        <w:r>
          <w:rPr>
            <w:sz w:val="20"/>
          </w:rPr>
          <w:t>) en la Selva Lacandona, Chiapas, México.</w:t>
        </w:r>
      </w:ins>
      <w:ins w:id="7436" w:author="Paula Henry" w:date="2001-06-06T16:05:00Z">
        <w:r>
          <w:rPr>
            <w:sz w:val="20"/>
          </w:rPr>
          <w:t xml:space="preserve"> </w:t>
        </w:r>
      </w:ins>
      <w:ins w:id="7437" w:author="Paula Henry" w:date="2001-06-05T17:09:00Z">
        <w:r>
          <w:rPr>
            <w:sz w:val="20"/>
          </w:rPr>
          <w:t>Reporte final sin publicar para el Fondo Mexicano para la Conservación de la Naturaleza (FMCN), B1-97/009. México, D.F.</w:t>
        </w:r>
      </w:ins>
    </w:p>
    <w:p>
      <w:pPr>
        <w:pStyle w:val="Normal"/>
        <w:spacing w:before="0" w:after="0"/>
        <w:ind w:left="720" w:hanging="720"/>
        <w:rPr>
          <w:ins w:id="7442" w:author="Paula Henry" w:date="2001-06-05T17:09:00Z"/>
        </w:rPr>
      </w:pPr>
      <w:ins w:id="7439" w:author="Paula Henry" w:date="2001-06-05T17:09:00Z">
        <w:r>
          <w:rPr>
            <w:sz w:val="20"/>
          </w:rPr>
          <w:t>Carreón-Arroyo G., E. E. Iñigo Elias, I. J. March Misfut, S. Matola y M. C. Paiz, 2001. Reporte preliminar del taller: desarrollo de una estrategia regional de conservación para la guacamaya roja (</w:t>
        </w:r>
      </w:ins>
      <w:ins w:id="7440" w:author="Paula Henry" w:date="2001-06-05T17:09:00Z">
        <w:r>
          <w:rPr>
            <w:i/>
            <w:sz w:val="20"/>
          </w:rPr>
          <w:t>Ara macao</w:t>
        </w:r>
      </w:ins>
      <w:ins w:id="7441" w:author="Paula Henry" w:date="2001-06-05T17:09:00Z">
        <w:r>
          <w:rPr>
            <w:sz w:val="20"/>
          </w:rPr>
          <w:t>) en la selva maya de Belice, Guatemala y México. Reporte sin publicar. Para: Agencia de los Estados Unidos para el Desarrollo Internacional (USAID) Misión-México y Conservación Internacional, A.C. - Oficina Chiapas. Abril 22 DE 2001. México, D.F., 56 pp.</w:t>
        </w:r>
      </w:ins>
    </w:p>
    <w:p>
      <w:pPr>
        <w:pStyle w:val="Normal"/>
        <w:spacing w:before="0" w:after="0"/>
        <w:ind w:left="720" w:hanging="720"/>
        <w:rPr>
          <w:ins w:id="7446" w:author="Paula Henry" w:date="2001-06-05T17:09:00Z"/>
        </w:rPr>
      </w:pPr>
      <w:ins w:id="7443" w:author="Paula Henry" w:date="2001-06-05T17:09:00Z">
        <w:r>
          <w:rPr>
            <w:sz w:val="20"/>
          </w:rPr>
          <w:t>Clapp, R. B., 1975. Birds imported into the United States in 1972. USFWS, Special Scientific Report –Wildlife No. 193.</w:t>
        </w:r>
      </w:ins>
      <w:ins w:id="7444" w:author="Paula Henry" w:date="2001-06-06T16:05:00Z">
        <w:r>
          <w:rPr>
            <w:sz w:val="20"/>
          </w:rPr>
          <w:t xml:space="preserve"> </w:t>
        </w:r>
      </w:ins>
      <w:ins w:id="7445" w:author="Paula Henry" w:date="2001-06-05T17:09:00Z">
        <w:r>
          <w:rPr>
            <w:sz w:val="20"/>
          </w:rPr>
          <w:t>Washington, D.C. 81 pp.</w:t>
        </w:r>
      </w:ins>
    </w:p>
    <w:p>
      <w:pPr>
        <w:pStyle w:val="Normal"/>
        <w:spacing w:before="0" w:after="0"/>
        <w:ind w:left="720" w:hanging="720"/>
        <w:rPr>
          <w:sz w:val="20"/>
          <w:ins w:id="7448" w:author="Paula Henry" w:date="2001-06-05T17:09:00Z"/>
        </w:rPr>
      </w:pPr>
      <w:ins w:id="7447" w:author="Paula Henry" w:date="2001-06-05T17:09:00Z">
        <w:r>
          <w:rPr>
            <w:sz w:val="20"/>
          </w:rPr>
          <w:t>Clapp, R. B. and R. C. Banks, 1973b. Birds imported into the United States in 1971. USFWS, Special Scientific Report –Wildlife No. 170. Washington, D.C. 99 pp.</w:t>
        </w:r>
      </w:ins>
    </w:p>
    <w:p>
      <w:pPr>
        <w:pStyle w:val="Normal"/>
        <w:spacing w:before="0" w:after="0"/>
        <w:ind w:left="720" w:hanging="720"/>
        <w:rPr>
          <w:sz w:val="20"/>
          <w:ins w:id="7450" w:author="Paula Henry" w:date="2001-06-05T17:09:00Z"/>
        </w:rPr>
      </w:pPr>
      <w:ins w:id="7449" w:author="Paula Henry" w:date="2001-06-05T17:09:00Z">
        <w:r>
          <w:rPr>
            <w:sz w:val="20"/>
          </w:rPr>
          <w:t>Clapp, R. B. and R. C. Banks, 1973a. Birds imported into the United States in 1970. USFWS, Special Scientific Report –Wildlife No. 164. Washington, D.C. 102 pp.</w:t>
        </w:r>
      </w:ins>
    </w:p>
    <w:p>
      <w:pPr>
        <w:pStyle w:val="Normal"/>
        <w:spacing w:before="0" w:after="0"/>
        <w:ind w:left="720" w:hanging="720"/>
        <w:rPr>
          <w:sz w:val="20"/>
          <w:ins w:id="7452" w:author="Paula Henry" w:date="2001-06-05T17:09:00Z"/>
        </w:rPr>
      </w:pPr>
      <w:ins w:id="7451" w:author="Paula Henry" w:date="2001-06-05T17:09:00Z">
        <w:r>
          <w:rPr>
            <w:sz w:val="20"/>
          </w:rPr>
          <w:t>Collar, N. J., M. J. Crosby, A. J. Stattersfield, 1994. Birds to watch 2: the world list of threatened birds. Life Conservation Series No. 4. Bird Life International, Cambridge, U.K.</w:t>
        </w:r>
      </w:ins>
    </w:p>
    <w:p>
      <w:pPr>
        <w:pStyle w:val="Normal"/>
        <w:spacing w:before="0" w:after="0"/>
        <w:ind w:left="720" w:hanging="720"/>
        <w:rPr>
          <w:sz w:val="20"/>
          <w:ins w:id="7454" w:author="Paula Henry" w:date="2001-06-05T17:09:00Z"/>
        </w:rPr>
      </w:pPr>
      <w:ins w:id="7453" w:author="Paula Henry" w:date="2001-06-05T17:09:00Z">
        <w:r>
          <w:rPr>
            <w:sz w:val="20"/>
          </w:rPr>
          <w:t>Collar, N. J., L. P. Gonzaga, N. Krabbe, A. Madroño Nieto, L. G. Naranjo, T. A. Parker III. and D. C. Wege, 1992. Threatened birds of the Americas. The ICBP/IUCN Red Data Book. Third ed., part 2. Smithsonian Institution Press, Washington, D.C. 1,150 pp.</w:t>
        </w:r>
      </w:ins>
    </w:p>
    <w:p>
      <w:pPr>
        <w:pStyle w:val="Normal"/>
        <w:spacing w:before="0" w:after="0"/>
        <w:ind w:left="720" w:hanging="720"/>
        <w:rPr>
          <w:sz w:val="20"/>
          <w:ins w:id="7456" w:author="Paula Henry" w:date="2001-06-05T17:09:00Z"/>
        </w:rPr>
      </w:pPr>
      <w:ins w:id="7455" w:author="Paula Henry" w:date="2001-06-05T17:09:00Z">
        <w:r>
          <w:rPr>
            <w:sz w:val="20"/>
          </w:rPr>
          <w:t>Collar, N. J. and A. T. Juniper, 1992. Dimensions and causes of the parrot conservation crisis. In: S. R. Beissinger and N. F. R. Snyder, eds. New World parrots in crisis: Solutions from conservation biology. Smithsonian Institution Press, Washington, D.C., pp. 1-24.</w:t>
        </w:r>
      </w:ins>
    </w:p>
    <w:p>
      <w:pPr>
        <w:pStyle w:val="Normal"/>
        <w:spacing w:before="0" w:after="0"/>
        <w:ind w:left="720" w:hanging="720"/>
        <w:rPr>
          <w:sz w:val="20"/>
          <w:ins w:id="7458" w:author="Paula Henry" w:date="2001-06-05T17:09:00Z"/>
        </w:rPr>
      </w:pPr>
      <w:ins w:id="7457" w:author="Paula Henry" w:date="2001-06-05T17:09:00Z">
        <w:r>
          <w:rPr>
            <w:sz w:val="20"/>
          </w:rPr>
          <w:t>Desenne, P. And S. Strahl, 1991. Trade and conservation status of the family psittacidae in Venezuela. Bird Conservation Interational 1: 153-169.</w:t>
        </w:r>
      </w:ins>
    </w:p>
    <w:p>
      <w:pPr>
        <w:pStyle w:val="Normal"/>
        <w:spacing w:before="0" w:after="0"/>
        <w:ind w:left="720" w:hanging="720"/>
        <w:rPr>
          <w:sz w:val="20"/>
          <w:ins w:id="7460" w:author="Paula Henry" w:date="2001-06-05T17:09:00Z"/>
        </w:rPr>
      </w:pPr>
      <w:ins w:id="7459" w:author="Paula Henry" w:date="2001-06-05T17:09:00Z">
        <w:r>
          <w:rPr>
            <w:sz w:val="20"/>
          </w:rPr>
          <w:t>Ffrench, R., 1991. A Guide to the Birds of Trinidad and Tobago, Second Edition. Cornell, N.Y., 464 pp.</w:t>
        </w:r>
      </w:ins>
    </w:p>
    <w:p>
      <w:pPr>
        <w:pStyle w:val="Normal"/>
        <w:spacing w:before="0" w:after="0"/>
        <w:ind w:left="720" w:hanging="720"/>
        <w:rPr>
          <w:sz w:val="20"/>
          <w:ins w:id="7462" w:author="Paula Henry" w:date="2001-06-05T17:09:00Z"/>
        </w:rPr>
      </w:pPr>
      <w:ins w:id="7461" w:author="Paula Henry" w:date="2001-06-05T17:09:00Z">
        <w:r>
          <w:rPr>
            <w:sz w:val="20"/>
          </w:rPr>
          <w:t>Forshaw, J. M., 1977. Parrots of the world. T. F. H. Publications, Inc. Neptune, NJ. 584 pp.</w:t>
        </w:r>
      </w:ins>
    </w:p>
    <w:p>
      <w:pPr>
        <w:pStyle w:val="Normal"/>
        <w:spacing w:before="0" w:after="0"/>
        <w:ind w:left="720" w:hanging="720"/>
        <w:rPr>
          <w:ins w:id="7466" w:author="Paula Henry" w:date="2001-06-05T17:09:00Z"/>
        </w:rPr>
      </w:pPr>
      <w:ins w:id="7463" w:author="Paula Henry" w:date="2001-06-05T17:09:00Z">
        <w:r>
          <w:rPr>
            <w:sz w:val="20"/>
          </w:rPr>
          <w:t>Friedmann, H., L. Griscom, y R. Moore, 1950. Distributional Check-list of the birds of México Part I. Pacific Coast Avifauna No. 29. Cooper Ornithological Club. Berkeley, CA.</w:t>
        </w:r>
      </w:ins>
      <w:ins w:id="7464" w:author="Paula Henry" w:date="2001-06-06T16:05:00Z">
        <w:r>
          <w:rPr>
            <w:sz w:val="20"/>
          </w:rPr>
          <w:t xml:space="preserve"> </w:t>
        </w:r>
      </w:ins>
      <w:ins w:id="7465" w:author="Paula Henry" w:date="2001-06-05T17:09:00Z">
        <w:r>
          <w:rPr>
            <w:sz w:val="20"/>
          </w:rPr>
          <w:t>202 pp.</w:t>
        </w:r>
      </w:ins>
    </w:p>
    <w:p>
      <w:pPr>
        <w:pStyle w:val="Normal"/>
        <w:spacing w:before="0" w:after="0"/>
        <w:ind w:left="720" w:hanging="720"/>
        <w:rPr>
          <w:sz w:val="20"/>
          <w:ins w:id="7468" w:author="Paula Henry" w:date="2001-06-05T17:09:00Z"/>
        </w:rPr>
      </w:pPr>
      <w:ins w:id="7467" w:author="Paula Henry" w:date="2001-06-05T17:09:00Z">
        <w:r>
          <w:rPr>
            <w:sz w:val="20"/>
          </w:rPr>
          <w:t>Haverschmidt, F. and G.F. Mees. 1994. Birds of Suriname. Paramaribo: VACO, revised edition, 579 pp.</w:t>
        </w:r>
      </w:ins>
    </w:p>
    <w:p>
      <w:pPr>
        <w:pStyle w:val="Normal"/>
        <w:spacing w:before="0" w:after="0"/>
        <w:ind w:left="720" w:hanging="720"/>
        <w:rPr>
          <w:sz w:val="20"/>
          <w:ins w:id="7470" w:author="Paula Henry" w:date="2001-06-05T17:09:00Z"/>
        </w:rPr>
      </w:pPr>
      <w:ins w:id="7469" w:author="Paula Henry" w:date="2001-06-05T17:09:00Z">
        <w:r>
          <w:rPr>
            <w:sz w:val="20"/>
          </w:rPr>
          <w:t>Hilton-Taylor, C. (2000), 2000 IUCN Red List of Threatened Species. IUCN: Gland, Switzerland.</w:t>
        </w:r>
      </w:ins>
    </w:p>
    <w:p>
      <w:pPr>
        <w:pStyle w:val="Normal"/>
        <w:spacing w:before="0" w:after="0"/>
        <w:ind w:left="720" w:hanging="720"/>
        <w:rPr>
          <w:sz w:val="20"/>
          <w:ins w:id="7472" w:author="Paula Henry" w:date="2001-06-05T17:09:00Z"/>
        </w:rPr>
      </w:pPr>
      <w:ins w:id="7471" w:author="Paula Henry" w:date="2001-06-05T17:09:00Z">
        <w:r>
          <w:rPr>
            <w:sz w:val="20"/>
          </w:rPr>
          <w:t>Hilty, S. and Brown, W.L. 1986. A guide to the birds of Colombia. Princeton University Press, Princeton, New Jersey, USA, 836 pp.</w:t>
        </w:r>
      </w:ins>
    </w:p>
    <w:p>
      <w:pPr>
        <w:pStyle w:val="Normal"/>
        <w:spacing w:before="0" w:after="0"/>
        <w:ind w:left="720" w:hanging="720"/>
        <w:rPr>
          <w:ins w:id="7476" w:author="Paula Henry" w:date="2001-06-05T17:09:00Z"/>
        </w:rPr>
      </w:pPr>
      <w:ins w:id="7473" w:author="Paula Henry" w:date="2001-06-05T17:09:00Z">
        <w:r>
          <w:rPr>
            <w:sz w:val="20"/>
          </w:rPr>
          <w:t>Howell, S. N. G. and Webb, S., 1995. A guide to the birds of Mexico and Northern Central America.</w:t>
        </w:r>
      </w:ins>
      <w:ins w:id="7474" w:author="Paula Henry" w:date="2001-06-06T16:05:00Z">
        <w:r>
          <w:rPr>
            <w:sz w:val="20"/>
          </w:rPr>
          <w:t xml:space="preserve"> </w:t>
        </w:r>
      </w:ins>
      <w:ins w:id="7475" w:author="Paula Henry" w:date="2001-06-05T17:09:00Z">
        <w:r>
          <w:rPr>
            <w:sz w:val="20"/>
          </w:rPr>
          <w:t>Oxford University Press, Oxford. 851 pp.</w:t>
        </w:r>
      </w:ins>
    </w:p>
    <w:p>
      <w:pPr>
        <w:pStyle w:val="Normal"/>
        <w:spacing w:before="0" w:after="0"/>
        <w:ind w:left="720" w:hanging="720"/>
        <w:rPr>
          <w:ins w:id="7480" w:author="Paula Henry" w:date="2001-06-05T17:09:00Z"/>
        </w:rPr>
      </w:pPr>
      <w:ins w:id="7477" w:author="Paula Henry" w:date="2001-06-05T17:09:00Z">
        <w:r>
          <w:rPr>
            <w:sz w:val="20"/>
          </w:rPr>
          <w:t>Iñigo-Elias, E. E. and M. Ramos, 1991. The psittacine trade in México. In: Neotropical wildlife use and conservation J. G. Robinson and K. H. Redford, eds.. University of Chicago Press, Chicago, USA.</w:t>
        </w:r>
      </w:ins>
      <w:ins w:id="7478" w:author="Paula Henry" w:date="2001-06-06T16:05:00Z">
        <w:r>
          <w:rPr>
            <w:sz w:val="20"/>
          </w:rPr>
          <w:t xml:space="preserve"> </w:t>
        </w:r>
      </w:ins>
      <w:ins w:id="7479" w:author="Paula Henry" w:date="2001-06-05T17:09:00Z">
        <w:r>
          <w:rPr>
            <w:sz w:val="20"/>
          </w:rPr>
          <w:t>pp. 380-392.</w:t>
        </w:r>
      </w:ins>
    </w:p>
    <w:p>
      <w:pPr>
        <w:pStyle w:val="Normal"/>
        <w:spacing w:before="0" w:after="0"/>
        <w:ind w:left="720" w:hanging="720"/>
        <w:rPr>
          <w:ins w:id="7488" w:author="Paula Henry" w:date="2001-06-05T17:09:00Z"/>
        </w:rPr>
      </w:pPr>
      <w:ins w:id="7481" w:author="Paula Henry" w:date="2001-06-05T17:09:00Z">
        <w:r>
          <w:rPr>
            <w:sz w:val="20"/>
          </w:rPr>
          <w:t>Iñigo-Elias, E. E., 1996. Ecology and breeding biology of the Scarlet Macaw (</w:t>
        </w:r>
      </w:ins>
      <w:ins w:id="7482" w:author="Paula Henry" w:date="2001-06-05T17:09:00Z">
        <w:r>
          <w:rPr>
            <w:i/>
            <w:sz w:val="20"/>
          </w:rPr>
          <w:t>Ara macao</w:t>
        </w:r>
      </w:ins>
      <w:ins w:id="7483" w:author="Paula Henry" w:date="2001-06-05T17:09:00Z">
        <w:r>
          <w:rPr>
            <w:sz w:val="20"/>
          </w:rPr>
          <w:t>) in the Usumacinta Drainage Basin of México and Guatemala. Unp. Ph.D. Dissertation. Univesrity of Florida. Gainesville,</w:t>
        </w:r>
      </w:ins>
      <w:ins w:id="7484" w:author="Paula Henry" w:date="2001-06-06T16:05:00Z">
        <w:r>
          <w:rPr>
            <w:sz w:val="20"/>
          </w:rPr>
          <w:t xml:space="preserve"> </w:t>
        </w:r>
      </w:ins>
      <w:ins w:id="7485" w:author="Paula Henry" w:date="2001-06-05T17:09:00Z">
        <w:r>
          <w:rPr>
            <w:sz w:val="20"/>
          </w:rPr>
          <w:t>Florida,</w:t>
        </w:r>
      </w:ins>
      <w:ins w:id="7486" w:author="Paula Henry" w:date="2001-06-06T16:05:00Z">
        <w:r>
          <w:rPr>
            <w:sz w:val="20"/>
          </w:rPr>
          <w:t xml:space="preserve"> </w:t>
        </w:r>
      </w:ins>
      <w:ins w:id="7487" w:author="Paula Henry" w:date="2001-06-05T17:09:00Z">
        <w:r>
          <w:rPr>
            <w:sz w:val="20"/>
          </w:rPr>
          <w:t>USA. 117 pp.</w:t>
        </w:r>
      </w:ins>
    </w:p>
    <w:p>
      <w:pPr>
        <w:pStyle w:val="Normal"/>
        <w:spacing w:before="0" w:after="0"/>
        <w:ind w:left="720" w:hanging="720"/>
        <w:rPr>
          <w:ins w:id="7492" w:author="Paula Henry" w:date="2001-06-05T17:09:00Z"/>
        </w:rPr>
      </w:pPr>
      <w:ins w:id="7489" w:author="Paula Henry" w:date="2001-06-05T17:09:00Z">
        <w:r>
          <w:rPr>
            <w:sz w:val="20"/>
          </w:rPr>
          <w:t>Kainer, M., 1991. Conservation of the Scarlet Macaw (</w:t>
        </w:r>
      </w:ins>
      <w:ins w:id="7490" w:author="Paula Henry" w:date="2001-06-05T17:09:00Z">
        <w:r>
          <w:rPr>
            <w:i/>
            <w:sz w:val="20"/>
          </w:rPr>
          <w:t>Ara macao</w:t>
        </w:r>
      </w:ins>
      <w:ins w:id="7491" w:author="Paula Henry" w:date="2001-06-05T17:09:00Z">
        <w:r>
          <w:rPr>
            <w:sz w:val="20"/>
          </w:rPr>
          <w:t>): subtropical moist forest life zone, Belice, Central America. In: Proceedings of the First Mesoamerican Workshop on the Conservation and Management of Macaws. Jack Clinton-Eitniear, ed. Center for the Study of Tropical Birds, Inc. San Antonio, Texas, USA, pp. 5-10.</w:t>
        </w:r>
      </w:ins>
    </w:p>
    <w:p>
      <w:pPr>
        <w:pStyle w:val="Normal"/>
        <w:spacing w:before="0" w:after="0"/>
        <w:ind w:left="720" w:hanging="720"/>
        <w:rPr>
          <w:ins w:id="7496" w:author="Paula Henry" w:date="2001-06-05T17:09:00Z"/>
        </w:rPr>
      </w:pPr>
      <w:ins w:id="7493" w:author="Paula Henry" w:date="2001-06-05T17:09:00Z">
        <w:r>
          <w:rPr>
            <w:sz w:val="20"/>
          </w:rPr>
          <w:t>Macias Caballero, C., E. E. Iñigo Elias y E. C. Enkerlin Hoeflich, 2000. Proyecto para la Conservación, Manejo y Aprovechamiento Sustentable de los Psitácidos en México. Secretaria de Medio Ambiente, Recursos Naturales y Pesca (</w:t>
        </w:r>
      </w:ins>
      <w:ins w:id="7494" w:author="Paula Henry" w:date="2001-06-05T17:09:00Z">
        <w:r>
          <w:rPr>
            <w:smallCaps/>
            <w:sz w:val="20"/>
          </w:rPr>
          <w:t>Semarnap</w:t>
        </w:r>
      </w:ins>
      <w:ins w:id="7495" w:author="Paula Henry" w:date="2001-06-05T17:09:00Z">
        <w:r>
          <w:rPr>
            <w:sz w:val="20"/>
          </w:rPr>
          <w:t>). D.F., México, 145 pp.</w:t>
        </w:r>
      </w:ins>
    </w:p>
    <w:p>
      <w:pPr>
        <w:pStyle w:val="Normal"/>
        <w:spacing w:before="0" w:after="0"/>
        <w:ind w:left="720" w:hanging="720"/>
        <w:rPr>
          <w:sz w:val="20"/>
          <w:ins w:id="7498" w:author="Paula Henry" w:date="2001-06-05T17:09:00Z"/>
        </w:rPr>
      </w:pPr>
      <w:ins w:id="7497" w:author="Paula Henry" w:date="2001-06-05T17:09:00Z">
        <w:r>
          <w:rPr>
            <w:sz w:val="20"/>
          </w:rPr>
          <w:t>Manzanero, R., 1991. The Status of the Scarlet Macaw (Ara macao) Belice, Central America. In: Proceedings of the First Mesoamerican Workshop on the Conservation and Management of Macaws. Jack Clinton-Eitniear, ed. Center for the Study of Tropical Birds, Inc. San Antonio, Texas, USA, pp. 11</w:t>
        </w:r>
      </w:ins>
    </w:p>
    <w:p>
      <w:pPr>
        <w:pStyle w:val="Normal"/>
        <w:spacing w:before="0" w:after="0"/>
        <w:ind w:left="720" w:hanging="720"/>
        <w:rPr>
          <w:ins w:id="7502" w:author="Paula Henry" w:date="2001-06-05T17:09:00Z"/>
        </w:rPr>
      </w:pPr>
      <w:ins w:id="7499" w:author="Paula Henry" w:date="2001-06-05T17:09:00Z">
        <w:r>
          <w:rPr>
            <w:sz w:val="20"/>
          </w:rPr>
          <w:t xml:space="preserve">Marineros, L. S., 1993. La Lapa Roja (Psittaciade: </w:t>
        </w:r>
      </w:ins>
      <w:ins w:id="7500" w:author="Paula Henry" w:date="2001-06-05T17:09:00Z">
        <w:r>
          <w:rPr>
            <w:i/>
            <w:sz w:val="20"/>
          </w:rPr>
          <w:t>Ara macao</w:t>
        </w:r>
      </w:ins>
      <w:ins w:id="7501" w:author="Paula Henry" w:date="2001-06-05T17:09:00Z">
        <w:r>
          <w:rPr>
            <w:sz w:val="20"/>
          </w:rPr>
          <w:t>): ecología, turismo y pautas para su manejo en la reserva biológica Carara, Costa Rica. Unp. Master of Wildlife Management, Univ. Nacional, Heredia, Costa Rica.</w:t>
        </w:r>
      </w:ins>
    </w:p>
    <w:p>
      <w:pPr>
        <w:pStyle w:val="Normal"/>
        <w:spacing w:before="0" w:after="0"/>
        <w:ind w:left="720" w:hanging="720"/>
        <w:rPr>
          <w:sz w:val="20"/>
          <w:ins w:id="7504" w:author="Paula Henry" w:date="2001-06-05T17:09:00Z"/>
        </w:rPr>
      </w:pPr>
      <w:ins w:id="7503" w:author="Paula Henry" w:date="2001-06-05T17:09:00Z">
        <w:r>
          <w:rPr>
            <w:sz w:val="20"/>
          </w:rPr>
          <w:t>Marineros, L. S. and C. Vaughan, 1995. Scarlet Macaws in Carara: perspectives for management. In: The large macaws: their care, breeding, and conservation Abramson, J., B. L. Speer, and J. B. Thomsen, eds.. Raintree Publications. Fort Bragg, CA., USA, pp. 445-467.</w:t>
        </w:r>
      </w:ins>
    </w:p>
    <w:p>
      <w:pPr>
        <w:pStyle w:val="Normal"/>
        <w:spacing w:before="0" w:after="0"/>
        <w:ind w:left="720" w:hanging="720"/>
        <w:rPr>
          <w:sz w:val="20"/>
          <w:ins w:id="7506" w:author="Paula Henry" w:date="2001-06-05T17:09:00Z"/>
        </w:rPr>
      </w:pPr>
      <w:ins w:id="7505" w:author="Paula Henry" w:date="2001-06-05T17:09:00Z">
        <w:r>
          <w:rPr>
            <w:sz w:val="20"/>
          </w:rPr>
          <w:t>Martinez-Sanchez, J. C., 1991. Distributional and conservation of macaws in Nicaragua. In: Proceedings of the First Mesoamerican Workshop on the Conservation and Management of Macaws. Jack Clinton-Eitniear, ed. Center for the Study of Tropical Birds, Inc. San Antonio, Texas, USA pp 19-22.</w:t>
        </w:r>
      </w:ins>
    </w:p>
    <w:p>
      <w:pPr>
        <w:pStyle w:val="Normal"/>
        <w:spacing w:before="0" w:after="0"/>
        <w:ind w:left="720" w:hanging="720"/>
        <w:rPr>
          <w:ins w:id="7510" w:author="Paula Henry" w:date="2001-06-05T17:09:00Z"/>
        </w:rPr>
      </w:pPr>
      <w:ins w:id="7507" w:author="Paula Henry" w:date="2001-06-05T17:09:00Z">
        <w:r>
          <w:rPr>
            <w:sz w:val="20"/>
          </w:rPr>
          <w:t>Meyer de Schauensee, R. and Phelps, W .H. 1978. A guide to the birds of Venezuela.</w:t>
        </w:r>
      </w:ins>
      <w:ins w:id="7508" w:author="Paula Henry" w:date="2001-06-06T16:05:00Z">
        <w:r>
          <w:rPr>
            <w:sz w:val="20"/>
          </w:rPr>
          <w:t xml:space="preserve"> </w:t>
        </w:r>
      </w:ins>
      <w:ins w:id="7509" w:author="Paula Henry" w:date="2001-06-05T17:09:00Z">
        <w:r>
          <w:rPr>
            <w:sz w:val="20"/>
          </w:rPr>
          <w:t>Princeton University Press, Princeton, New Jersey, 424 pp.</w:t>
        </w:r>
      </w:ins>
    </w:p>
    <w:p>
      <w:pPr>
        <w:pStyle w:val="Normal"/>
        <w:spacing w:before="0" w:after="0"/>
        <w:ind w:left="720" w:hanging="720"/>
        <w:rPr>
          <w:ins w:id="7514" w:author="Paula Henry" w:date="2001-06-05T17:09:00Z"/>
        </w:rPr>
      </w:pPr>
      <w:ins w:id="7511" w:author="Paula Henry" w:date="2001-06-05T17:09:00Z">
        <w:r>
          <w:rPr>
            <w:sz w:val="20"/>
          </w:rPr>
          <w:t>Ministerio del Medio Ambiente de la República de Colombia (MMARCO) 2001a. Listado de Especies Colombianas en Vía de Extinción.</w:t>
        </w:r>
      </w:ins>
      <w:ins w:id="7512" w:author="Paula Henry" w:date="2001-06-06T16:05:00Z">
        <w:r>
          <w:rPr>
            <w:sz w:val="20"/>
          </w:rPr>
          <w:t xml:space="preserve"> </w:t>
        </w:r>
      </w:ins>
      <w:ins w:id="7513" w:author="Paula Henry" w:date="2001-06-05T17:09:00Z">
        <w:r>
          <w:rPr>
            <w:sz w:val="20"/>
          </w:rPr>
          <w:t xml:space="preserve">En: </w:t>
        </w:r>
      </w:ins>
    </w:p>
    <w:p>
      <w:pPr>
        <w:pStyle w:val="Normal"/>
        <w:spacing w:before="0" w:after="0"/>
        <w:ind w:left="720" w:hanging="0"/>
        <w:rPr>
          <w:ins w:id="7517" w:author="Paula Henry" w:date="2001-06-05T17:09:00Z"/>
        </w:rPr>
      </w:pPr>
      <w:hyperlink r:id="rId5">
        <w:ins w:id="7515" w:author="Paula Henry" w:date="2001-06-05T17:09:00Z">
          <w:r>
            <w:rPr>
              <w:rStyle w:val="InternetLink"/>
              <w:sz w:val="20"/>
            </w:rPr>
            <w:t>http://www.minambiente.gov.co/biogeo/menu/biodiversidad/especies/florayfauna/lista_espe_amena_col.htm</w:t>
          </w:r>
        </w:ins>
      </w:hyperlink>
      <w:ins w:id="7516" w:author="Paula Henry" w:date="2001-06-05T17:09:00Z">
        <w:r>
          <w:rPr>
            <w:sz w:val="20"/>
          </w:rPr>
          <w:t>. Como se reviso el 20 de Mayo 2001.</w:t>
        </w:r>
      </w:ins>
    </w:p>
    <w:p>
      <w:pPr>
        <w:pStyle w:val="Normal"/>
        <w:spacing w:before="0" w:after="0"/>
        <w:ind w:left="720" w:hanging="720"/>
        <w:rPr>
          <w:ins w:id="7521" w:author="Paula Henry" w:date="2001-06-05T17:09:00Z"/>
        </w:rPr>
      </w:pPr>
      <w:ins w:id="7518" w:author="Paula Henry" w:date="2001-06-05T17:09:00Z">
        <w:r>
          <w:rPr>
            <w:sz w:val="20"/>
          </w:rPr>
          <w:t>Ministerio del Medio Ambiente de la República de Colombia (MMARCO) 2001b.</w:t>
        </w:r>
      </w:ins>
      <w:ins w:id="7519" w:author="Paula Henry" w:date="2001-06-06T16:05:00Z">
        <w:r>
          <w:rPr>
            <w:sz w:val="20"/>
          </w:rPr>
          <w:t xml:space="preserve"> </w:t>
        </w:r>
      </w:ins>
      <w:ins w:id="7520" w:author="Paula Henry" w:date="2001-06-05T17:09:00Z">
        <w:r>
          <w:rPr>
            <w:sz w:val="20"/>
          </w:rPr>
          <w:t>Comercio Ilegal de Especies en Colombia. En:</w:t>
        </w:r>
      </w:ins>
    </w:p>
    <w:p>
      <w:pPr>
        <w:pStyle w:val="Normal"/>
        <w:spacing w:before="0" w:after="0"/>
        <w:ind w:left="720" w:hanging="720"/>
        <w:rPr>
          <w:ins w:id="7525" w:author="Paula Henry" w:date="2001-06-05T17:09:00Z"/>
        </w:rPr>
      </w:pPr>
      <w:ins w:id="7522" w:author="Paula Henry" w:date="2001-06-05T17:09:00Z">
        <w:r>
          <w:rPr>
            <w:sz w:val="20"/>
          </w:rPr>
          <w:t>http://www.minambiente.gov.co/biogeo/menu/biodiversidad/especies/florayfauna/trafico_ilegal.htm#arriba</w:t>
        </w:r>
      </w:ins>
      <w:ins w:id="7523" w:author="Paula Henry" w:date="2001-06-06T16:05:00Z">
        <w:r>
          <w:rPr>
            <w:sz w:val="20"/>
          </w:rPr>
          <w:t xml:space="preserve"> </w:t>
        </w:r>
      </w:ins>
      <w:ins w:id="7524" w:author="Paula Henry" w:date="2001-06-05T17:09:00Z">
        <w:r>
          <w:rPr>
            <w:sz w:val="20"/>
          </w:rPr>
          <w:t>Como se reviso el 20 de Mayo 2001</w:t>
        </w:r>
      </w:ins>
    </w:p>
    <w:p>
      <w:pPr>
        <w:pStyle w:val="Normal"/>
        <w:spacing w:before="0" w:after="0"/>
        <w:ind w:left="720" w:hanging="720"/>
        <w:rPr>
          <w:sz w:val="20"/>
          <w:ins w:id="7527" w:author="Paula Henry" w:date="2001-06-05T17:09:00Z"/>
        </w:rPr>
      </w:pPr>
      <w:ins w:id="7526" w:author="Paula Henry" w:date="2001-06-05T17:09:00Z">
        <w:r>
          <w:rPr>
            <w:sz w:val="20"/>
          </w:rPr>
          <w:t xml:space="preserve">Ministerio del Medio Ambiente de la República de Colombia (MMARCO) 2001c. </w:t>
        </w:r>
      </w:ins>
    </w:p>
    <w:p>
      <w:pPr>
        <w:pStyle w:val="Normal"/>
        <w:spacing w:before="0" w:after="0"/>
        <w:ind w:firstLine="720"/>
        <w:rPr>
          <w:sz w:val="20"/>
          <w:ins w:id="7529" w:author="Paula Henry" w:date="2001-06-05T17:09:00Z"/>
        </w:rPr>
      </w:pPr>
      <w:ins w:id="7528" w:author="Paula Henry" w:date="2001-06-05T17:09:00Z">
        <w:r>
          <w:rPr>
            <w:sz w:val="20"/>
          </w:rPr>
          <w:t xml:space="preserve">Regiones de Biodiversidad. En: </w:t>
        </w:r>
      </w:ins>
    </w:p>
    <w:p>
      <w:pPr>
        <w:pStyle w:val="Normal"/>
        <w:spacing w:before="0" w:after="0"/>
        <w:ind w:left="720" w:hanging="0"/>
        <w:rPr>
          <w:ins w:id="7533" w:author="Paula Henry" w:date="2001-06-05T17:09:00Z"/>
        </w:rPr>
      </w:pPr>
      <w:hyperlink r:id="rId6">
        <w:ins w:id="7530" w:author="Paula Henry" w:date="2001-06-05T17:09:00Z">
          <w:r>
            <w:rPr>
              <w:rStyle w:val="InternetLink"/>
              <w:sz w:val="20"/>
            </w:rPr>
            <w:t>http://www.minambiente.gov.co/biogeo/menu/biodiversidad/regiones/regiones.htm</w:t>
          </w:r>
        </w:ins>
      </w:hyperlink>
      <w:ins w:id="7531" w:author="Paula Henry" w:date="2001-06-06T16:05:00Z">
        <w:r>
          <w:rPr>
            <w:sz w:val="20"/>
          </w:rPr>
          <w:t xml:space="preserve"> </w:t>
        </w:r>
      </w:ins>
      <w:ins w:id="7532" w:author="Paula Henry" w:date="2001-06-05T17:09:00Z">
        <w:r>
          <w:rPr>
            <w:sz w:val="20"/>
          </w:rPr>
          <w:t>Como se reviso el 20 de Mayo 2001</w:t>
        </w:r>
      </w:ins>
    </w:p>
    <w:p>
      <w:pPr>
        <w:pStyle w:val="Normal"/>
        <w:spacing w:before="0" w:after="0"/>
        <w:ind w:left="720" w:hanging="720"/>
        <w:rPr>
          <w:sz w:val="20"/>
          <w:ins w:id="7535" w:author="Paula Henry" w:date="2001-06-05T17:09:00Z"/>
        </w:rPr>
      </w:pPr>
      <w:ins w:id="7534" w:author="Paula Henry" w:date="2001-06-05T17:09:00Z">
        <w:r>
          <w:rPr>
            <w:sz w:val="20"/>
          </w:rPr>
          <w:t>Monroe, B.L. Jr. 1968. A distributional survey of the birds of Honduras. AOU, Ornithological Monographs 7: 1-457</w:t>
        </w:r>
      </w:ins>
    </w:p>
    <w:p>
      <w:pPr>
        <w:pStyle w:val="Normal"/>
        <w:spacing w:before="0" w:after="0"/>
        <w:ind w:left="720" w:hanging="720"/>
        <w:rPr>
          <w:sz w:val="20"/>
          <w:ins w:id="7537" w:author="Paula Henry" w:date="2001-06-05T17:09:00Z"/>
        </w:rPr>
      </w:pPr>
      <w:ins w:id="7536" w:author="Paula Henry" w:date="2001-06-05T17:09:00Z">
        <w:r>
          <w:rPr>
            <w:sz w:val="20"/>
          </w:rPr>
          <w:t>Morales G., I. Novo, D. Bigio, A. Luy, y F. Rojas-Suares, 1994. Biología y conservación de los psitacidos de Venezuela. PROVITA y otras organizaciones. Caracas, Venezuela 329 pp.</w:t>
        </w:r>
      </w:ins>
    </w:p>
    <w:p>
      <w:pPr>
        <w:pStyle w:val="Normal"/>
        <w:spacing w:before="0" w:after="0"/>
        <w:ind w:left="720" w:hanging="720"/>
        <w:rPr>
          <w:sz w:val="20"/>
          <w:ins w:id="7539" w:author="Paula Henry" w:date="2001-06-05T17:09:00Z"/>
        </w:rPr>
      </w:pPr>
      <w:ins w:id="7538" w:author="Paula Henry" w:date="2001-06-05T17:09:00Z">
        <w:r>
          <w:rPr>
            <w:sz w:val="20"/>
          </w:rPr>
          <w:t>Mulliken, T. A. and J. B. Thomsen, 1995. International trade. In: The large macaws: their care, breeding, and conservation. J. Abramson, B. L. Speer and J. B. Thomsen, eds. Raintree Publications, Fort Bragg, CA., USA., pp. 485-495.</w:t>
        </w:r>
      </w:ins>
    </w:p>
    <w:p>
      <w:pPr>
        <w:pStyle w:val="Normal"/>
        <w:spacing w:before="0" w:after="0"/>
        <w:ind w:left="720" w:hanging="720"/>
        <w:rPr>
          <w:sz w:val="20"/>
          <w:ins w:id="7541" w:author="Paula Henry" w:date="2001-06-05T17:09:00Z"/>
        </w:rPr>
      </w:pPr>
      <w:ins w:id="7540" w:author="Paula Henry" w:date="2001-06-05T17:09:00Z">
        <w:r>
          <w:rPr>
            <w:sz w:val="20"/>
          </w:rPr>
          <w:t>Munn, C. A., 1988. Macaw biology in Manu National Park, Peru. Parrotletter Vol. 1 (1): 18-21.</w:t>
        </w:r>
      </w:ins>
    </w:p>
    <w:p>
      <w:pPr>
        <w:pStyle w:val="Normal"/>
        <w:spacing w:before="0" w:after="0"/>
        <w:ind w:left="720" w:hanging="720"/>
        <w:rPr>
          <w:sz w:val="20"/>
          <w:ins w:id="7543" w:author="Paula Henry" w:date="2001-06-05T17:09:00Z"/>
        </w:rPr>
      </w:pPr>
      <w:ins w:id="7542" w:author="Paula Henry" w:date="2001-06-05T17:09:00Z">
        <w:r>
          <w:rPr>
            <w:sz w:val="20"/>
          </w:rPr>
          <w:t>Parker, T.A., Parker, S.A. and Plenge, M.A. 1982. An annotated checklist of Peruvian birds. Buteo Books, Vermillion, South Dakota, USA 104 pp.</w:t>
        </w:r>
      </w:ins>
    </w:p>
    <w:p>
      <w:pPr>
        <w:pStyle w:val="Normal"/>
        <w:spacing w:before="0" w:after="0"/>
        <w:ind w:left="720" w:hanging="720"/>
        <w:rPr>
          <w:ins w:id="7549" w:author="Paula Henry" w:date="2001-06-05T17:09:00Z"/>
        </w:rPr>
      </w:pPr>
      <w:ins w:id="7544" w:author="Paula Henry" w:date="2001-06-05T17:09:00Z">
        <w:r>
          <w:rPr>
            <w:sz w:val="20"/>
          </w:rPr>
          <w:t>Pérez, Pérez, E. S. 1998. Evaluación del hábitat disponible para la guacamaya roja (</w:t>
        </w:r>
      </w:ins>
      <w:ins w:id="7545" w:author="Paula Henry" w:date="2001-06-05T17:09:00Z">
        <w:r>
          <w:rPr>
            <w:i/>
            <w:sz w:val="20"/>
          </w:rPr>
          <w:t>Ara macao</w:t>
        </w:r>
      </w:ins>
      <w:ins w:id="7546" w:author="Paula Henry" w:date="2001-06-05T17:09:00Z">
        <w:r>
          <w:rPr>
            <w:sz w:val="20"/>
          </w:rPr>
          <w:t>) en Petén, Guatemala. Tesis para obtener el grado de biólogo. Facultad de Ciencias Químicas y Farmacia. Universidad de San Carlos de Guatemala.</w:t>
        </w:r>
      </w:ins>
      <w:ins w:id="7547" w:author="Paula Henry" w:date="2001-06-06T16:05:00Z">
        <w:r>
          <w:rPr>
            <w:sz w:val="20"/>
          </w:rPr>
          <w:t xml:space="preserve"> </w:t>
        </w:r>
      </w:ins>
      <w:ins w:id="7548" w:author="Paula Henry" w:date="2001-06-05T17:09:00Z">
        <w:r>
          <w:rPr>
            <w:sz w:val="20"/>
          </w:rPr>
          <w:t xml:space="preserve">Guatemala, abril 1998. 67 pp. </w:t>
        </w:r>
      </w:ins>
    </w:p>
    <w:p>
      <w:pPr>
        <w:pStyle w:val="TextBodyIndent"/>
        <w:rPr>
          <w:ins w:id="7551" w:author="Paula Henry" w:date="2001-06-05T17:09:00Z"/>
        </w:rPr>
      </w:pPr>
      <w:ins w:id="7550" w:author="Paula Henry" w:date="2001-06-05T17:09:00Z">
        <w:r>
          <w:rPr/>
          <w:t>Renjifo, L. M. 1997. Listas preliminares de aves colombianas con algún riesgo a la extinción. Informe final presentado al Instituto de Investigación de Recursos Biológicos Alexander von Humboldt. [on-line]. En: URL:</w:t>
        </w:r>
      </w:ins>
    </w:p>
    <w:p>
      <w:pPr>
        <w:pStyle w:val="Normal"/>
        <w:spacing w:before="0" w:after="0"/>
        <w:ind w:left="720" w:hanging="0"/>
        <w:rPr>
          <w:ins w:id="7554" w:author="Paula Henry" w:date="2001-06-05T17:09:00Z"/>
        </w:rPr>
      </w:pPr>
      <w:hyperlink r:id="rId7">
        <w:ins w:id="7552" w:author="Paula Henry" w:date="2001-06-05T17:09:00Z">
          <w:r>
            <w:rPr>
              <w:rStyle w:val="InternetLink"/>
              <w:sz w:val="20"/>
            </w:rPr>
            <w:t>http://www.humboldt.org.co/conservacion/Listas_Preliminares.htm</w:t>
          </w:r>
        </w:ins>
      </w:hyperlink>
      <w:ins w:id="7553" w:author="Paula Henry" w:date="2001-06-05T17:09:00Z">
        <w:r>
          <w:rPr>
            <w:sz w:val="20"/>
          </w:rPr>
          <w:t xml:space="preserve"> Como se Reviso el 11 de Mayo, 2001</w:t>
        </w:r>
      </w:ins>
    </w:p>
    <w:p>
      <w:pPr>
        <w:pStyle w:val="Normal"/>
        <w:spacing w:before="0" w:after="0"/>
        <w:ind w:left="720" w:hanging="720"/>
        <w:rPr>
          <w:sz w:val="20"/>
          <w:ins w:id="7556" w:author="Paula Henry" w:date="2001-06-05T17:09:00Z"/>
        </w:rPr>
      </w:pPr>
      <w:ins w:id="7555" w:author="Paula Henry" w:date="2001-06-05T17:09:00Z">
        <w:r>
          <w:rPr>
            <w:sz w:val="20"/>
          </w:rPr>
          <w:t>Remsen, J.V. Jr. and Traylor, M.A., 1989. An annotated list of the birds of Bolivia. Buteo Books, Vermillion, South Dakota, USA.</w:t>
        </w:r>
      </w:ins>
    </w:p>
    <w:p>
      <w:pPr>
        <w:pStyle w:val="Normal"/>
        <w:spacing w:before="0" w:after="0"/>
        <w:ind w:left="720" w:hanging="720"/>
        <w:rPr>
          <w:sz w:val="20"/>
          <w:ins w:id="7558" w:author="Paula Henry" w:date="2001-06-05T17:09:00Z"/>
        </w:rPr>
      </w:pPr>
      <w:ins w:id="7557" w:author="Paula Henry" w:date="2001-06-05T17:09:00Z">
        <w:r>
          <w:rPr>
            <w:sz w:val="20"/>
          </w:rPr>
          <w:t>Renton, K., 2000. Scarlet Macaw. In: Endangered Animals: a reference guide to conflicting issues. R. P. Reading and B. Miller, eds. Greenwood Press, Westport, Connecticut, pp. 253-257.</w:t>
        </w:r>
      </w:ins>
    </w:p>
    <w:p>
      <w:pPr>
        <w:pStyle w:val="Normal"/>
        <w:spacing w:before="0" w:after="0"/>
        <w:ind w:left="720" w:hanging="720"/>
        <w:rPr>
          <w:ins w:id="7564" w:author="Paula Henry" w:date="2001-06-05T17:09:00Z"/>
        </w:rPr>
      </w:pPr>
      <w:ins w:id="7559" w:author="Paula Henry" w:date="2001-06-05T17:09:00Z">
        <w:r>
          <w:rPr>
            <w:sz w:val="20"/>
          </w:rPr>
          <w:t>Ridgely, R., 1981. The current distribution and status of mainland neotropical parrots.</w:t>
        </w:r>
      </w:ins>
      <w:ins w:id="7560" w:author="Paula Henry" w:date="2001-06-06T16:05:00Z">
        <w:r>
          <w:rPr>
            <w:sz w:val="20"/>
          </w:rPr>
          <w:t xml:space="preserve"> </w:t>
        </w:r>
      </w:ins>
      <w:ins w:id="7561" w:author="Paula Henry" w:date="2001-06-05T17:09:00Z">
        <w:r>
          <w:rPr>
            <w:sz w:val="20"/>
          </w:rPr>
          <w:t>In: Conservation of New World Parrots R. F. Pasquier, ed. ICBP Technical Publication No. 1. Smithsonian Institution Press, Washington, D.C.,</w:t>
        </w:r>
      </w:ins>
      <w:ins w:id="7562" w:author="Paula Henry" w:date="2001-06-06T16:05:00Z">
        <w:r>
          <w:rPr>
            <w:sz w:val="20"/>
          </w:rPr>
          <w:t xml:space="preserve"> </w:t>
        </w:r>
      </w:ins>
      <w:ins w:id="7563" w:author="Paula Henry" w:date="2001-06-05T17:09:00Z">
        <w:r>
          <w:rPr>
            <w:sz w:val="20"/>
          </w:rPr>
          <w:t>pp. 233-384.</w:t>
        </w:r>
      </w:ins>
    </w:p>
    <w:p>
      <w:pPr>
        <w:pStyle w:val="Normal"/>
        <w:spacing w:before="0" w:after="0"/>
        <w:ind w:left="720" w:hanging="720"/>
        <w:rPr>
          <w:sz w:val="20"/>
          <w:ins w:id="7566" w:author="Paula Henry" w:date="2001-06-05T17:09:00Z"/>
        </w:rPr>
      </w:pPr>
      <w:ins w:id="7565" w:author="Paula Henry" w:date="2001-06-05T17:09:00Z">
        <w:r>
          <w:rPr>
            <w:sz w:val="20"/>
          </w:rPr>
          <w:t>Ridgely, R. S. and J. A. Gwynne. 1989. A Guide to the Birds of Panama, with Costa Rica, Nicaragua, &amp; Honduras. Second Edition. Princeton, USA, 534 pp.</w:t>
        </w:r>
      </w:ins>
    </w:p>
    <w:p>
      <w:pPr>
        <w:pStyle w:val="Normal"/>
        <w:spacing w:before="0" w:after="0"/>
        <w:ind w:left="720" w:hanging="720"/>
        <w:rPr>
          <w:ins w:id="7570" w:author="Paula Henry" w:date="2001-06-05T17:09:00Z"/>
        </w:rPr>
      </w:pPr>
      <w:ins w:id="7567" w:author="Paula Henry" w:date="2001-06-05T17:09:00Z">
        <w:r>
          <w:rPr>
            <w:sz w:val="20"/>
          </w:rPr>
          <w:t>Ridgely, R., Greenfield, P. and Guerrero, M. 1999.</w:t>
        </w:r>
      </w:ins>
      <w:ins w:id="7568" w:author="Paula Henry" w:date="2001-06-06T16:05:00Z">
        <w:r>
          <w:rPr>
            <w:sz w:val="20"/>
          </w:rPr>
          <w:t xml:space="preserve"> </w:t>
        </w:r>
      </w:ins>
      <w:ins w:id="7569" w:author="Paula Henry" w:date="2001-06-05T17:09:00Z">
        <w:r>
          <w:rPr>
            <w:sz w:val="20"/>
          </w:rPr>
          <w:t>An annotated list of the birds of mainland Ecuador.</w:t>
        </w:r>
      </w:ins>
    </w:p>
    <w:p>
      <w:pPr>
        <w:pStyle w:val="TextBodyIndent"/>
        <w:rPr>
          <w:ins w:id="7572" w:author="Paula Henry" w:date="2001-06-05T17:09:00Z"/>
        </w:rPr>
      </w:pPr>
      <w:ins w:id="7571" w:author="Paula Henry" w:date="2001-06-05T17:09:00Z">
        <w:r>
          <w:rPr/>
          <w:t xml:space="preserve">Rodríguez, J. P. y F. Rojas, 1995. Libro rojo de la fauna de Venezuela. Segunda Edición, Fundación Polar, Caracas, Venezuela. En: </w:t>
        </w:r>
      </w:ins>
    </w:p>
    <w:p>
      <w:pPr>
        <w:pStyle w:val="Normal"/>
        <w:spacing w:before="0" w:after="0"/>
        <w:ind w:left="720" w:hanging="0"/>
        <w:rPr>
          <w:ins w:id="7576" w:author="Paula Henry" w:date="2001-06-05T17:09:00Z"/>
        </w:rPr>
      </w:pPr>
      <w:ins w:id="7573" w:author="Paula Henry" w:date="2001-06-05T17:09:00Z">
        <w:r>
          <w:fldChar w:fldCharType="begin"/>
        </w:r>
        <w:r>
          <w:rPr>
            <w:rStyle w:val="InternetLink"/>
            <w:sz w:val="20"/>
          </w:rPr>
          <w:instrText xml:space="preserve"> HYPERLINK "http://www.fpolar.org.ve/librorojo/listaroja.htm" \l "faunaven"</w:instrText>
        </w:r>
      </w:ins>
      <w:r>
        <w:rPr>
          <w:rStyle w:val="InternetLink"/>
          <w:sz w:val="20"/>
        </w:rPr>
        <w:fldChar w:fldCharType="separate"/>
      </w:r>
      <w:ins w:id="7574" w:author="Paula Henry" w:date="2001-06-05T17:09:00Z">
        <w:r>
          <w:rPr>
            <w:rStyle w:val="InternetLink"/>
            <w:sz w:val="20"/>
          </w:rPr>
          <w:t>http://www.fpolar.org.ve/librorojo/listaroja.htm#faunaven</w:t>
        </w:r>
      </w:ins>
      <w:r>
        <w:rPr>
          <w:rStyle w:val="InternetLink"/>
          <w:sz w:val="20"/>
        </w:rPr>
        <w:fldChar w:fldCharType="end"/>
      </w:r>
      <w:ins w:id="7575" w:author="Paula Henry" w:date="2001-06-05T17:09:00Z">
        <w:r>
          <w:rPr>
            <w:sz w:val="20"/>
          </w:rPr>
          <w:t xml:space="preserve"> Como se reviso el 11 de Mayo 20001.</w:t>
        </w:r>
      </w:ins>
    </w:p>
    <w:p>
      <w:pPr>
        <w:pStyle w:val="Normal"/>
        <w:spacing w:before="0" w:after="0"/>
        <w:ind w:left="720" w:hanging="720"/>
        <w:rPr>
          <w:sz w:val="20"/>
          <w:ins w:id="7578" w:author="Paula Henry" w:date="2001-06-05T17:09:00Z"/>
        </w:rPr>
      </w:pPr>
      <w:ins w:id="7577" w:author="Paula Henry" w:date="2001-06-05T17:09:00Z">
        <w:r>
          <w:rPr>
            <w:sz w:val="20"/>
          </w:rPr>
          <w:t>Roth, P., 1984. Repartisao do habitat entre Psitacídeos No Sul Da Amazonia. Acta Amazonica 14 (1-2): 175-221 pp.</w:t>
        </w:r>
      </w:ins>
    </w:p>
    <w:p>
      <w:pPr>
        <w:pStyle w:val="Normal"/>
        <w:spacing w:before="0" w:after="0"/>
        <w:ind w:left="720" w:hanging="720"/>
        <w:rPr>
          <w:sz w:val="20"/>
          <w:ins w:id="7580" w:author="Paula Henry" w:date="2001-06-05T17:09:00Z"/>
        </w:rPr>
      </w:pPr>
      <w:ins w:id="7579" w:author="Paula Henry" w:date="2001-06-05T17:09:00Z">
        <w:r>
          <w:rPr>
            <w:sz w:val="20"/>
          </w:rPr>
          <w:t>Sick, H., 1993. Birds in Brazil: A Natural History. Princeton Univeristy Press, Princeton, USA, 932 pp.</w:t>
        </w:r>
      </w:ins>
    </w:p>
    <w:p>
      <w:pPr>
        <w:pStyle w:val="Normal"/>
        <w:spacing w:before="0" w:after="0"/>
        <w:ind w:left="720" w:hanging="720"/>
        <w:rPr>
          <w:ins w:id="7584" w:author="Paula Henry" w:date="2001-06-05T17:09:00Z"/>
        </w:rPr>
      </w:pPr>
      <w:ins w:id="7581" w:author="Paula Henry" w:date="2001-06-05T17:09:00Z">
        <w:r>
          <w:rPr>
            <w:sz w:val="20"/>
          </w:rPr>
          <w:t>Slud, P., 1964. The birds of Costa Rica.</w:t>
        </w:r>
      </w:ins>
      <w:ins w:id="7582" w:author="Paula Henry" w:date="2001-06-06T16:05:00Z">
        <w:r>
          <w:rPr>
            <w:sz w:val="20"/>
          </w:rPr>
          <w:t xml:space="preserve"> </w:t>
        </w:r>
      </w:ins>
      <w:ins w:id="7583" w:author="Paula Henry" w:date="2001-06-05T17:09:00Z">
        <w:r>
          <w:rPr>
            <w:sz w:val="20"/>
          </w:rPr>
          <w:t>Bulletin of the American Museum of Natural History. 128: 1-430.</w:t>
        </w:r>
      </w:ins>
    </w:p>
    <w:p>
      <w:pPr>
        <w:pStyle w:val="Normal"/>
        <w:spacing w:before="0" w:after="0"/>
        <w:ind w:left="720" w:hanging="720"/>
        <w:rPr>
          <w:ins w:id="7588" w:author="Paula Henry" w:date="2001-06-05T17:09:00Z"/>
        </w:rPr>
      </w:pPr>
      <w:ins w:id="7585" w:author="Paula Henry" w:date="2001-06-05T17:09:00Z">
        <w:r>
          <w:rPr>
            <w:sz w:val="20"/>
          </w:rPr>
          <w:t>Snyder, D.E. 1966. The birds of Guyana.</w:t>
        </w:r>
      </w:ins>
      <w:ins w:id="7586" w:author="Paula Henry" w:date="2001-06-06T16:05:00Z">
        <w:r>
          <w:rPr>
            <w:sz w:val="20"/>
          </w:rPr>
          <w:t xml:space="preserve"> </w:t>
        </w:r>
      </w:ins>
      <w:ins w:id="7587" w:author="Paula Henry" w:date="2001-06-05T17:09:00Z">
        <w:r>
          <w:rPr>
            <w:sz w:val="20"/>
          </w:rPr>
          <w:t>Peabody Museum, Salem.</w:t>
        </w:r>
      </w:ins>
    </w:p>
    <w:p>
      <w:pPr>
        <w:pStyle w:val="Normal"/>
        <w:spacing w:before="0" w:after="0"/>
        <w:ind w:left="720" w:hanging="720"/>
        <w:rPr>
          <w:sz w:val="20"/>
          <w:ins w:id="7590" w:author="Paula Henry" w:date="2001-06-05T17:09:00Z"/>
        </w:rPr>
      </w:pPr>
      <w:ins w:id="7589" w:author="Paula Henry" w:date="2001-06-05T17:09:00Z">
        <w:r>
          <w:rPr>
            <w:sz w:val="20"/>
          </w:rPr>
          <w:t>Snyder, N., McGowan P., Gilardi, J y Grajal A., eds. 2000. Parrots. Status Survey and Conservation Action Plan 2000-2004. IUCN. Gland, Switzerland and Cambridge, UK. 180 pp.</w:t>
        </w:r>
      </w:ins>
    </w:p>
    <w:p>
      <w:pPr>
        <w:pStyle w:val="Normal"/>
        <w:spacing w:before="0" w:after="0"/>
        <w:ind w:left="720" w:hanging="720"/>
        <w:rPr>
          <w:ins w:id="7594" w:author="Paula Henry" w:date="2001-06-05T17:09:00Z"/>
        </w:rPr>
      </w:pPr>
      <w:ins w:id="7591" w:author="Paula Henry" w:date="2001-06-05T17:09:00Z">
        <w:r>
          <w:rPr>
            <w:sz w:val="20"/>
          </w:rPr>
          <w:t>Stiles, F.G., Skutch, A.F. and Gardner, D. 1989. A guide to the birds of Costa Rica.</w:t>
        </w:r>
      </w:ins>
      <w:ins w:id="7592" w:author="Paula Henry" w:date="2001-06-06T16:05:00Z">
        <w:r>
          <w:rPr>
            <w:sz w:val="20"/>
          </w:rPr>
          <w:t xml:space="preserve"> </w:t>
        </w:r>
      </w:ins>
      <w:ins w:id="7593" w:author="Paula Henry" w:date="2001-06-05T17:09:00Z">
        <w:r>
          <w:rPr>
            <w:sz w:val="20"/>
          </w:rPr>
          <w:t>Christopher Helm, London, 511 pp.</w:t>
        </w:r>
      </w:ins>
    </w:p>
    <w:p>
      <w:pPr>
        <w:pStyle w:val="Normal"/>
        <w:spacing w:before="0" w:after="0"/>
        <w:ind w:left="720" w:hanging="720"/>
        <w:rPr>
          <w:sz w:val="20"/>
          <w:ins w:id="7596" w:author="Paula Henry" w:date="2001-06-05T17:09:00Z"/>
        </w:rPr>
      </w:pPr>
      <w:ins w:id="7595" w:author="Paula Henry" w:date="2001-06-05T17:09:00Z">
        <w:r>
          <w:rPr>
            <w:sz w:val="20"/>
          </w:rPr>
          <w:t>Thorn, S., 1991. The current situation of macaws in Honduras. In: Proceedings of the First Mesoamerican Workshop on the Conservation and Management of Macaws. Jack Clinton-Eitniear, ed. Center for the Study of Tropical Birds, Inc. San Antonio, Texas, USA, pp. 17.</w:t>
        </w:r>
      </w:ins>
    </w:p>
    <w:p>
      <w:pPr>
        <w:pStyle w:val="Normal"/>
        <w:spacing w:before="0" w:after="0"/>
        <w:ind w:left="720" w:hanging="720"/>
        <w:rPr>
          <w:sz w:val="20"/>
          <w:ins w:id="7598" w:author="Paula Henry" w:date="2001-06-05T17:09:00Z"/>
        </w:rPr>
      </w:pPr>
      <w:ins w:id="7597" w:author="Paula Henry" w:date="2001-06-05T17:09:00Z">
        <w:r>
          <w:rPr>
            <w:sz w:val="20"/>
          </w:rPr>
          <w:t>Thurber, W. A., J. F. Serrano, A. Sermeño, and M. Benitez, 1987. Status of Uncommon and previously unreported birds of El Salvador. Western Foundation of Vertébrate Zoology Los Angeles, California: Vol. 3, No. 3, pp. 203.</w:t>
        </w:r>
      </w:ins>
    </w:p>
    <w:p>
      <w:pPr>
        <w:pStyle w:val="Normal"/>
        <w:spacing w:before="0" w:after="0"/>
        <w:ind w:left="720" w:hanging="720"/>
        <w:rPr>
          <w:ins w:id="7602" w:author="Paula Henry" w:date="2001-06-05T17:09:00Z"/>
        </w:rPr>
      </w:pPr>
      <w:ins w:id="7599" w:author="Paula Henry" w:date="2001-06-05T17:09:00Z">
        <w:r>
          <w:rPr>
            <w:sz w:val="20"/>
          </w:rPr>
          <w:t>Tostain, O., Dujardin, J.L., Erard, C. and Thiollay, J.-M. 1992. Les Oiseaux de Guyane.</w:t>
        </w:r>
      </w:ins>
      <w:ins w:id="7600" w:author="Paula Henry" w:date="2001-06-06T16:05:00Z">
        <w:r>
          <w:rPr>
            <w:sz w:val="20"/>
          </w:rPr>
          <w:t xml:space="preserve"> </w:t>
        </w:r>
      </w:ins>
      <w:ins w:id="7601" w:author="Paula Henry" w:date="2001-06-05T17:09:00Z">
        <w:r>
          <w:rPr>
            <w:sz w:val="20"/>
          </w:rPr>
          <w:t>Société d'Études Ornithologiques, 222 pp.</w:t>
        </w:r>
      </w:ins>
    </w:p>
    <w:p>
      <w:pPr>
        <w:pStyle w:val="Normal"/>
        <w:spacing w:before="0" w:after="0"/>
        <w:ind w:left="720" w:hanging="720"/>
        <w:rPr>
          <w:sz w:val="20"/>
          <w:ins w:id="7604" w:author="Paula Henry" w:date="2001-06-05T17:09:00Z"/>
        </w:rPr>
      </w:pPr>
      <w:ins w:id="7603" w:author="Paula Henry" w:date="2001-06-05T17:09:00Z">
        <w:r>
          <w:rPr>
            <w:sz w:val="20"/>
          </w:rPr>
          <w:t>UNEP-WCMC. Threatened Animals of the World. http://www.unep-wcmc.org /species/animals/animal_redlist.html 29 May, 2001. Retrieved on 29 May, 2001 from UNEP-WCMC. Threatened Animals of the World. On the World Wide Web: http://valhalla.unep-wcmc.org/isdb/Taxonomy/tax-species result.cfm?Genus=Ara&amp;Species=macao.</w:t>
        </w:r>
      </w:ins>
    </w:p>
    <w:p>
      <w:pPr>
        <w:pStyle w:val="Normal"/>
        <w:spacing w:before="0" w:after="0"/>
        <w:ind w:left="720" w:hanging="720"/>
        <w:rPr>
          <w:sz w:val="20"/>
          <w:ins w:id="7606" w:author="Paula Henry" w:date="2001-06-05T17:09:00Z"/>
        </w:rPr>
      </w:pPr>
      <w:ins w:id="7605" w:author="Paula Henry" w:date="2001-06-05T17:09:00Z">
        <w:r>
          <w:rPr>
            <w:sz w:val="20"/>
          </w:rPr>
          <w:t>Valentine, M., 1995. Chromosomal analysis. In: The large macaws: their care, breeding, and conservation. J. Abramson, B. L. Speer and J. B. Thomsen, eds. Raintree Publications, Fort Bragg, CA., USA., pp. 73-77.</w:t>
        </w:r>
      </w:ins>
    </w:p>
    <w:p>
      <w:pPr>
        <w:pStyle w:val="Normal"/>
        <w:spacing w:before="0" w:after="0"/>
        <w:ind w:left="720" w:hanging="720"/>
        <w:rPr>
          <w:ins w:id="7610" w:author="Paula Henry" w:date="2001-06-05T17:09:00Z"/>
        </w:rPr>
      </w:pPr>
      <w:ins w:id="7607" w:author="Paula Henry" w:date="2001-06-05T17:09:00Z">
        <w:r>
          <w:rPr>
            <w:sz w:val="20"/>
          </w:rPr>
          <w:t>Vaughan, C., M. McCoy and J. Liske, 1991. Scarlet Macaw (</w:t>
        </w:r>
      </w:ins>
      <w:ins w:id="7608" w:author="Paula Henry" w:date="2001-06-05T17:09:00Z">
        <w:r>
          <w:rPr>
            <w:i/>
            <w:sz w:val="20"/>
          </w:rPr>
          <w:t>Ara macao</w:t>
        </w:r>
      </w:ins>
      <w:ins w:id="7609" w:author="Paula Henry" w:date="2001-06-05T17:09:00Z">
        <w:r>
          <w:rPr>
            <w:sz w:val="20"/>
          </w:rPr>
          <w:t>) Ecology and Management Perspectives: Carara Biological Reserve, Costa Rica. In: Proceedings of the First Mesoamerican Workshop on the Conservation and Management of Macaws. Jack Clinton-Eitniear, ed. Center for the Study of Tropical Birds, Inc. San Antonio, Texas, USA, pp. 23-34.</w:t>
        </w:r>
      </w:ins>
    </w:p>
    <w:p>
      <w:pPr>
        <w:pStyle w:val="Normal"/>
        <w:spacing w:before="0" w:after="0"/>
        <w:ind w:left="720" w:hanging="720"/>
        <w:rPr>
          <w:sz w:val="20"/>
          <w:ins w:id="7612" w:author="Paula Henry" w:date="2001-06-05T17:09:00Z"/>
        </w:rPr>
      </w:pPr>
      <w:ins w:id="7611" w:author="Paula Henry" w:date="2001-06-05T17:09:00Z">
        <w:r>
          <w:rPr>
            <w:sz w:val="20"/>
          </w:rPr>
          <w:t>Wiedenfeld, D. A., 1994. A new subspecies of Scarlet Macaw and its status and conservation. Ornitología Neotropical 5: 99-104.</w:t>
        </w:r>
      </w:ins>
    </w:p>
    <w:p>
      <w:pPr>
        <w:pStyle w:val="Normal"/>
        <w:ind w:left="720" w:hanging="720"/>
        <w:rPr>
          <w:sz w:val="20"/>
          <w:ins w:id="7614" w:author="Paula Henry" w:date="2001-06-05T17:09:00Z"/>
        </w:rPr>
      </w:pPr>
      <w:ins w:id="7613" w:author="Paula Henry" w:date="2001-06-05T17:09:00Z">
        <w:r>
          <w:rPr>
            <w:sz w:val="20"/>
          </w:rPr>
        </w:r>
      </w:ins>
    </w:p>
    <w:p>
      <w:pPr>
        <w:pStyle w:val="Normal"/>
        <w:ind w:left="720" w:hanging="720"/>
        <w:rPr>
          <w:sz w:val="20"/>
          <w:ins w:id="7616" w:author="Paula Henry" w:date="2001-06-05T17:09:00Z"/>
        </w:rPr>
      </w:pPr>
      <w:ins w:id="7615" w:author="Paula Henry" w:date="2001-06-05T17:09:00Z">
        <w:r>
          <w:rPr>
            <w:sz w:val="20"/>
          </w:rPr>
        </w:r>
      </w:ins>
    </w:p>
    <w:p>
      <w:pPr>
        <w:pStyle w:val="Normal"/>
        <w:ind w:left="720" w:hanging="720"/>
        <w:rPr>
          <w:sz w:val="20"/>
          <w:ins w:id="7618" w:author="Paula Henry" w:date="2001-06-05T17:09:00Z"/>
        </w:rPr>
      </w:pPr>
      <w:ins w:id="7617" w:author="Paula Henry" w:date="2001-06-05T17:09:00Z">
        <w:r>
          <w:rPr>
            <w:sz w:val="20"/>
          </w:rPr>
        </w:r>
      </w:ins>
      <w:r>
        <w:br w:type="page"/>
      </w:r>
    </w:p>
    <w:p>
      <w:pPr>
        <w:pStyle w:val="BodyText3"/>
        <w:numPr>
          <w:ilvl w:val="0"/>
          <w:numId w:val="0"/>
        </w:numPr>
        <w:rPr>
          <w:sz w:val="20"/>
        </w:rPr>
      </w:pPr>
      <w:r>
        <w:rPr>
          <w:sz w:val="20"/>
        </w:rPr>
      </w:r>
      <w:r>
        <w:br w:type="page"/>
      </w:r>
    </w:p>
    <w:p>
      <w:pPr>
        <w:pStyle w:val="BodyText3"/>
        <w:rPr>
          <w:ins w:id="7623" w:author="Paula Henry" w:date="2001-06-05T17:09:00Z"/>
        </w:rPr>
      </w:pPr>
      <w:ins w:id="7619" w:author="Paula Henry" w:date="2001-06-06T11:04:00Z">
        <w:r>
          <w:rPr/>
          <w:t>AC17 Doc. 8.1</w:t>
          <w:br/>
        </w:r>
      </w:ins>
      <w:ins w:id="7620" w:author="Paula Henry" w:date="2001-06-05T17:09:00Z">
        <w:r>
          <w:rPr/>
          <w:t>Anexo</w:t>
        </w:r>
      </w:ins>
      <w:ins w:id="7621" w:author="Paula Henry" w:date="2001-06-06T11:03:00Z">
        <w:r>
          <w:rPr/>
          <w:t xml:space="preserve"> 1</w:t>
        </w:r>
      </w:ins>
      <w:ins w:id="7622" w:author="Paula Henry" w:date="2001-06-06T15:33:00Z">
        <w:r>
          <w:rPr/>
          <w:t>b (Spanish only)</w:t>
        </w:r>
      </w:ins>
    </w:p>
    <w:p>
      <w:pPr>
        <w:pStyle w:val="Heading2"/>
        <w:ind w:left="390" w:hanging="0"/>
        <w:rPr>
          <w:ins w:id="7627" w:author="Paula Henry" w:date="2001-06-05T17:09:00Z"/>
        </w:rPr>
      </w:pPr>
      <w:ins w:id="7624" w:author="Paula Henry" w:date="2001-06-05T17:09:00Z">
        <w:r>
          <w:rPr/>
          <w:t>Total de especimenes de guacamaya roja (</w:t>
        </w:r>
      </w:ins>
      <w:ins w:id="7625" w:author="Paula Henry" w:date="2001-06-05T17:09:00Z">
        <w:r>
          <w:rPr>
            <w:i/>
          </w:rPr>
          <w:t>Ara macao</w:t>
        </w:r>
      </w:ins>
      <w:ins w:id="7626" w:author="Paula Henry" w:date="2001-06-05T17:09:00Z">
        <w:r>
          <w:rPr/>
          <w:t>) comerciados, importados o exportados a nivel mundial, y el país que más ejemplares exportó y el que más importó durante el periodo de 1975 a 1990, como están reportadas en las bases de datos de WCMC.</w:t>
        </w:r>
      </w:ins>
    </w:p>
    <w:p>
      <w:pPr>
        <w:pStyle w:val="Normal"/>
        <w:rPr>
          <w:sz w:val="18"/>
        </w:rPr>
      </w:pPr>
      <w:r>
        <w:rPr>
          <w:sz w:val="18"/>
        </w:rPr>
      </w:r>
    </w:p>
    <w:tbl>
      <w:tblPr>
        <w:tblW w:w="8590" w:type="dxa"/>
        <w:jc w:val="left"/>
        <w:tblInd w:w="-113" w:type="dxa"/>
        <w:tblLayout w:type="fixed"/>
        <w:tblCellMar>
          <w:top w:w="0" w:type="dxa"/>
          <w:left w:w="108" w:type="dxa"/>
          <w:bottom w:w="0" w:type="dxa"/>
          <w:right w:w="108" w:type="dxa"/>
        </w:tblCellMar>
      </w:tblPr>
      <w:tblGrid>
        <w:gridCol w:w="828"/>
        <w:gridCol w:w="1260"/>
        <w:gridCol w:w="1440"/>
        <w:gridCol w:w="1440"/>
        <w:gridCol w:w="1800"/>
        <w:gridCol w:w="1822"/>
      </w:tblGrid>
      <w:tr>
        <w:trPr/>
        <w:tc>
          <w:tcPr>
            <w:tcW w:w="8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60"/>
              <w:rPr>
                <w:sz w:val="18"/>
              </w:rPr>
            </w:pPr>
            <w:ins w:id="7628" w:author="Paula Henry" w:date="2001-06-05T17:09:00Z">
              <w:r>
                <w:rPr>
                  <w:sz w:val="18"/>
                </w:rPr>
                <w:t>Año</w:t>
              </w:r>
            </w:ins>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60"/>
              <w:rPr>
                <w:sz w:val="18"/>
              </w:rPr>
            </w:pPr>
            <w:ins w:id="7629" w:author="Paula Henry" w:date="2001-06-05T17:09:00Z">
              <w:r>
                <w:rPr>
                  <w:sz w:val="18"/>
                </w:rPr>
                <w:t>Apéndice</w:t>
              </w:r>
            </w:ins>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60"/>
              <w:rPr>
                <w:sz w:val="18"/>
              </w:rPr>
            </w:pPr>
            <w:ins w:id="7630" w:author="Paula Henry" w:date="2001-06-05T17:09:00Z">
              <w:r>
                <w:rPr>
                  <w:sz w:val="18"/>
                </w:rPr>
                <w:t>Ejemplares Comerciados</w:t>
              </w:r>
            </w:ins>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60"/>
              <w:rPr>
                <w:sz w:val="18"/>
              </w:rPr>
            </w:pPr>
            <w:ins w:id="7631" w:author="Paula Henry" w:date="2001-06-05T17:09:00Z">
              <w:r>
                <w:rPr>
                  <w:sz w:val="18"/>
                </w:rPr>
                <w:t>País con mayor comercio y % del total comercializado</w:t>
              </w:r>
            </w:ins>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60"/>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60"/>
              <w:rPr>
                <w:sz w:val="18"/>
              </w:rPr>
            </w:pPr>
            <w:r>
              <w:rPr>
                <w:sz w:val="18"/>
              </w:rPr>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0" w:after="260"/>
              <w:rPr>
                <w:sz w:val="18"/>
              </w:rPr>
            </w:pPr>
            <w:ins w:id="7632" w:author="Paula Henry" w:date="2001-06-05T17:09:00Z">
              <w:r>
                <w:rPr>
                  <w:sz w:val="18"/>
                </w:rPr>
                <w:t>Exportados</w:t>
              </w:r>
            </w:ins>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0" w:after="260"/>
              <w:rPr>
                <w:sz w:val="18"/>
              </w:rPr>
            </w:pPr>
            <w:ins w:id="7633" w:author="Paula Henry" w:date="2001-06-05T17:09:00Z">
              <w:r>
                <w:rPr>
                  <w:sz w:val="18"/>
                </w:rPr>
                <w:t>Importados</w:t>
              </w:r>
            </w:ins>
          </w:p>
        </w:tc>
        <w:tc>
          <w:tcPr>
            <w:tcW w:w="1800"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0" w:after="260"/>
              <w:jc w:val="both"/>
              <w:rPr/>
            </w:pPr>
            <w:ins w:id="7634" w:author="Paula Henry" w:date="2001-06-05T17:09:00Z">
              <w:r>
                <w:rPr>
                  <w:sz w:val="18"/>
                </w:rPr>
                <w:t>Exportado</w:t>
              </w:r>
            </w:ins>
            <w:ins w:id="7635" w:author="Paula Henry" w:date="2001-06-06T16:05:00Z">
              <w:r>
                <w:rPr>
                  <w:sz w:val="18"/>
                </w:rPr>
                <w:t xml:space="preserve">   </w:t>
              </w:r>
            </w:ins>
            <w:ins w:id="7636" w:author="Paula Henry" w:date="2001-06-05T17:09:00Z">
              <w:r>
                <w:rPr>
                  <w:sz w:val="18"/>
                </w:rPr>
                <w:t>%</w:t>
              </w:r>
            </w:ins>
          </w:p>
        </w:tc>
        <w:tc>
          <w:tcPr>
            <w:tcW w:w="1822"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0" w:after="260"/>
              <w:jc w:val="both"/>
              <w:rPr/>
            </w:pPr>
            <w:ins w:id="7637" w:author="Paula Henry" w:date="2001-06-05T17:09:00Z">
              <w:r>
                <w:rPr>
                  <w:sz w:val="18"/>
                </w:rPr>
                <w:t>Importado</w:t>
              </w:r>
            </w:ins>
            <w:ins w:id="7638" w:author="Paula Henry" w:date="2001-06-06T16:05:00Z">
              <w:r>
                <w:rPr>
                  <w:sz w:val="18"/>
                </w:rPr>
                <w:t xml:space="preserve">   </w:t>
              </w:r>
            </w:ins>
            <w:ins w:id="7639" w:author="Paula Henry" w:date="2001-06-05T17:09:00Z">
              <w:r>
                <w:rPr>
                  <w:sz w:val="18"/>
                </w:rPr>
                <w:t>%</w:t>
              </w:r>
            </w:ins>
          </w:p>
        </w:tc>
      </w:tr>
      <w:tr>
        <w:trPr/>
        <w:tc>
          <w:tcPr>
            <w:tcW w:w="828" w:type="dxa"/>
            <w:tcBorders>
              <w:top w:val="double" w:sz="4" w:space="0" w:color="000000"/>
              <w:left w:val="single" w:sz="4" w:space="0" w:color="000000"/>
              <w:bottom w:val="single" w:sz="4" w:space="0" w:color="000000"/>
              <w:right w:val="single" w:sz="4" w:space="0" w:color="000000"/>
            </w:tcBorders>
          </w:tcPr>
          <w:p>
            <w:pPr>
              <w:pStyle w:val="Normal"/>
              <w:spacing w:before="0" w:after="260"/>
              <w:rPr>
                <w:sz w:val="18"/>
              </w:rPr>
            </w:pPr>
            <w:ins w:id="7640" w:author="Paula Henry" w:date="2001-06-05T17:09:00Z">
              <w:r>
                <w:rPr>
                  <w:sz w:val="18"/>
                </w:rPr>
                <w:t>1975</w:t>
              </w:r>
            </w:ins>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60"/>
              <w:rPr>
                <w:sz w:val="18"/>
              </w:rPr>
            </w:pPr>
            <w:r>
              <w:rPr>
                <w:sz w:val="18"/>
              </w:rPr>
            </w:r>
          </w:p>
        </w:tc>
        <w:tc>
          <w:tcPr>
            <w:tcW w:w="1440"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260"/>
              <w:rPr>
                <w:sz w:val="18"/>
              </w:rPr>
            </w:pPr>
            <w:ins w:id="7641" w:author="Paula Henry" w:date="2001-06-05T17:09:00Z">
              <w:r>
                <w:rPr>
                  <w:sz w:val="18"/>
                </w:rPr>
                <w:t>Sin registro</w:t>
              </w:r>
            </w:ins>
          </w:p>
        </w:tc>
        <w:tc>
          <w:tcPr>
            <w:tcW w:w="1440" w:type="dxa"/>
            <w:tcBorders>
              <w:top w:val="double" w:sz="4" w:space="0" w:color="000000"/>
              <w:left w:val="single" w:sz="4" w:space="0" w:color="000000"/>
              <w:bottom w:val="single" w:sz="4" w:space="0" w:color="000000"/>
              <w:right w:val="single" w:sz="4" w:space="0" w:color="000000"/>
            </w:tcBorders>
          </w:tcPr>
          <w:p>
            <w:pPr>
              <w:pStyle w:val="Normal"/>
              <w:spacing w:before="0" w:after="260"/>
              <w:rPr>
                <w:sz w:val="18"/>
              </w:rPr>
            </w:pPr>
            <w:ins w:id="7642" w:author="Paula Henry" w:date="2001-06-05T17:09:00Z">
              <w:r>
                <w:rPr>
                  <w:sz w:val="18"/>
                </w:rPr>
                <w:t>Sin registro</w:t>
              </w:r>
            </w:ins>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60"/>
              <w:rPr>
                <w:sz w:val="18"/>
              </w:rPr>
            </w:pPr>
            <w:r>
              <w:rPr>
                <w:sz w:val="18"/>
              </w:rPr>
            </w:r>
          </w:p>
        </w:tc>
        <w:tc>
          <w:tcPr>
            <w:tcW w:w="182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60"/>
              <w:rPr>
                <w:sz w:val="18"/>
              </w:rPr>
            </w:pPr>
            <w:r>
              <w:rPr>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7643" w:author="Paula Henry" w:date="2001-06-05T17:09:00Z">
              <w:r>
                <w:rPr>
                  <w:sz w:val="18"/>
                </w:rPr>
                <w:t>1976</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7644" w:author="Paula Henry" w:date="2001-06-05T17:09:00Z">
              <w:r>
                <w:rPr>
                  <w:sz w:val="18"/>
                </w:rPr>
                <w:t>III</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7645" w:author="Paula Henry" w:date="2001-06-05T17:09:00Z">
              <w:r>
                <w:rPr>
                  <w:sz w:val="18"/>
                </w:rPr>
                <w:t>Sin registro</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7646" w:author="Paula Henry" w:date="2001-06-05T17:09:00Z">
              <w:r>
                <w:rPr>
                  <w:sz w:val="18"/>
                </w:rPr>
                <w:t>Sin registro</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rPr>
            </w:pPr>
            <w:r>
              <w:rPr>
                <w:sz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rPr>
            </w:pPr>
            <w:r>
              <w:rPr>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7647" w:author="Paula Henry" w:date="2001-06-05T17:09:00Z">
              <w:r>
                <w:rPr>
                  <w:sz w:val="18"/>
                </w:rPr>
                <w:t>1977</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7648" w:author="Paula Henry" w:date="2001-06-05T17:09:00Z">
              <w:r>
                <w:rPr>
                  <w:sz w:val="18"/>
                </w:rPr>
                <w:t>III</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7649" w:author="Paula Henry" w:date="2001-06-05T17:09:00Z">
              <w:r>
                <w:rPr>
                  <w:sz w:val="18"/>
                </w:rPr>
                <w:t>Sin registro</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7650" w:author="Paula Henry" w:date="2001-06-05T17:09:00Z">
              <w:r>
                <w:rPr>
                  <w:sz w:val="18"/>
                </w:rPr>
                <w:t>Sin registro</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rPr>
            </w:pPr>
            <w:r>
              <w:rPr>
                <w:sz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rPr>
            </w:pPr>
            <w:r>
              <w:rPr>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7651" w:author="Paula Henry" w:date="2001-06-05T17:09:00Z">
              <w:r>
                <w:rPr>
                  <w:sz w:val="18"/>
                </w:rPr>
                <w:t>1978</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7652" w:author="Paula Henry" w:date="2001-06-05T17:09:00Z">
              <w:r>
                <w:rPr>
                  <w:sz w:val="18"/>
                </w:rPr>
                <w:t>III</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7653" w:author="Paula Henry" w:date="2001-06-05T17:09:00Z">
              <w:r>
                <w:rPr>
                  <w:sz w:val="18"/>
                </w:rPr>
                <w:t>Sin registro</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7654" w:author="Paula Henry" w:date="2001-06-05T17:09:00Z">
              <w:r>
                <w:rPr>
                  <w:sz w:val="18"/>
                </w:rPr>
                <w:t>Sin registro</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rPr>
            </w:pPr>
            <w:r>
              <w:rPr>
                <w:sz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rPr>
            </w:pPr>
            <w:r>
              <w:rPr>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7655" w:author="Paula Henry" w:date="2001-06-05T17:09:00Z">
              <w:r>
                <w:rPr>
                  <w:sz w:val="18"/>
                </w:rPr>
                <w:t>1979</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7656" w:author="Paula Henry" w:date="2001-06-05T17:09:00Z">
              <w:r>
                <w:rPr>
                  <w:sz w:val="18"/>
                </w:rPr>
                <w:t>III</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7657" w:author="Paula Henry" w:date="2001-06-05T17:09:00Z">
              <w:r>
                <w:rPr>
                  <w:sz w:val="18"/>
                </w:rPr>
                <w:t>Sin registro</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7658" w:author="Paula Henry" w:date="2001-06-05T17:09:00Z">
              <w:r>
                <w:rPr>
                  <w:sz w:val="18"/>
                </w:rPr>
                <w:t>Sin registro</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rPr>
            </w:pPr>
            <w:r>
              <w:rPr>
                <w:sz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rPr>
            </w:pPr>
            <w:r>
              <w:rPr>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7659" w:author="Paula Henry" w:date="2001-06-05T17:09:00Z">
              <w:r>
                <w:rPr>
                  <w:sz w:val="18"/>
                </w:rPr>
                <w:t>1980</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7660" w:author="Paula Henry" w:date="2001-06-05T17:09:00Z">
              <w:r>
                <w:rPr>
                  <w:sz w:val="18"/>
                </w:rPr>
                <w:t>II</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7661" w:author="Paula Henry" w:date="2001-06-05T17:09:00Z">
              <w:r>
                <w:rPr>
                  <w:sz w:val="18"/>
                </w:rPr>
                <w:t>Sin registro</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7662" w:author="Paula Henry" w:date="2001-06-05T17:09:00Z">
              <w:r>
                <w:rPr>
                  <w:sz w:val="18"/>
                </w:rPr>
                <w:t>Sin registro</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rPr>
            </w:pPr>
            <w:r>
              <w:rPr>
                <w:sz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rPr>
            </w:pPr>
            <w:r>
              <w:rPr>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7663" w:author="Paula Henry" w:date="2001-06-05T17:09:00Z">
              <w:r>
                <w:rPr>
                  <w:sz w:val="18"/>
                </w:rPr>
                <w:t>1981</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7664" w:author="Paula Henry" w:date="2001-06-05T17:09:00Z">
              <w:r>
                <w:rPr>
                  <w:sz w:val="18"/>
                </w:rPr>
                <w:t>II</w:t>
              </w:r>
            </w:ins>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60"/>
              <w:rPr>
                <w:sz w:val="18"/>
              </w:rPr>
            </w:pPr>
            <w:ins w:id="7665" w:author="Paula Henry" w:date="2001-06-05T17:09:00Z">
              <w:r>
                <w:rPr>
                  <w:sz w:val="18"/>
                </w:rPr>
                <w:t>693</w:t>
              </w:r>
            </w:ins>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60"/>
              <w:rPr>
                <w:sz w:val="18"/>
              </w:rPr>
            </w:pPr>
            <w:ins w:id="7666" w:author="Paula Henry" w:date="2001-06-05T17:09:00Z">
              <w:r>
                <w:rPr>
                  <w:sz w:val="18"/>
                </w:rPr>
                <w:t>151</w:t>
              </w:r>
            </w:ins>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60"/>
              <w:jc w:val="both"/>
              <w:rPr/>
            </w:pPr>
            <w:ins w:id="7667" w:author="Paula Henry" w:date="2001-06-05T17:09:00Z">
              <w:r>
                <w:rPr>
                  <w:sz w:val="18"/>
                </w:rPr>
                <w:t>Bolivia</w:t>
              </w:r>
            </w:ins>
            <w:ins w:id="7668" w:author="Paula Henry" w:date="2001-06-06T16:05:00Z">
              <w:r>
                <w:rPr>
                  <w:sz w:val="18"/>
                </w:rPr>
                <w:t xml:space="preserve">  </w:t>
              </w:r>
            </w:ins>
            <w:ins w:id="7669" w:author="Paula Henry" w:date="2001-06-05T17:09:00Z">
              <w:r>
                <w:rPr>
                  <w:sz w:val="18"/>
                </w:rPr>
                <w:t xml:space="preserve"> 92%</w:t>
              </w:r>
            </w:ins>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60"/>
              <w:jc w:val="both"/>
              <w:rPr/>
            </w:pPr>
            <w:ins w:id="7670" w:author="Paula Henry" w:date="2001-06-05T17:09:00Z">
              <w:r>
                <w:rPr>
                  <w:sz w:val="18"/>
                </w:rPr>
                <w:t>USA</w:t>
              </w:r>
            </w:ins>
            <w:ins w:id="7671" w:author="Paula Henry" w:date="2001-06-06T16:05:00Z">
              <w:r>
                <w:rPr>
                  <w:sz w:val="18"/>
                </w:rPr>
                <w:t xml:space="preserve"> </w:t>
              </w:r>
            </w:ins>
            <w:ins w:id="7672" w:author="Paula Henry" w:date="2001-06-05T17:09:00Z">
              <w:r>
                <w:rPr>
                  <w:sz w:val="18"/>
                </w:rPr>
                <w:t xml:space="preserve"> 83%</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7673" w:author="Paula Henry" w:date="2001-06-05T17:09:00Z">
              <w:r>
                <w:rPr>
                  <w:sz w:val="18"/>
                </w:rPr>
                <w:t>1982</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7674" w:author="Paula Henry" w:date="2001-06-05T17:09:00Z">
              <w:r>
                <w:rPr>
                  <w:sz w:val="18"/>
                </w:rPr>
                <w:t>II</w:t>
              </w:r>
            </w:ins>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60"/>
              <w:rPr>
                <w:sz w:val="18"/>
              </w:rPr>
            </w:pPr>
            <w:ins w:id="7675" w:author="Paula Henry" w:date="2001-06-05T17:09:00Z">
              <w:r>
                <w:rPr>
                  <w:sz w:val="18"/>
                </w:rPr>
                <w:t>57</w:t>
              </w:r>
            </w:ins>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60"/>
              <w:rPr>
                <w:sz w:val="18"/>
              </w:rPr>
            </w:pPr>
            <w:ins w:id="7676" w:author="Paula Henry" w:date="2001-06-05T17:09:00Z">
              <w:r>
                <w:rPr>
                  <w:sz w:val="18"/>
                </w:rPr>
                <w:t>1,201</w:t>
              </w:r>
            </w:ins>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60"/>
              <w:jc w:val="both"/>
              <w:rPr/>
            </w:pPr>
            <w:ins w:id="7677" w:author="Paula Henry" w:date="2001-06-05T17:09:00Z">
              <w:r>
                <w:rPr>
                  <w:sz w:val="18"/>
                </w:rPr>
                <w:t>Bolivia</w:t>
              </w:r>
            </w:ins>
            <w:ins w:id="7678" w:author="Paula Henry" w:date="2001-06-06T16:05:00Z">
              <w:r>
                <w:rPr>
                  <w:sz w:val="18"/>
                </w:rPr>
                <w:t xml:space="preserve">  </w:t>
              </w:r>
            </w:ins>
            <w:ins w:id="7679" w:author="Paula Henry" w:date="2001-06-05T17:09:00Z">
              <w:r>
                <w:rPr>
                  <w:sz w:val="18"/>
                </w:rPr>
                <w:t xml:space="preserve"> 57%</w:t>
              </w:r>
            </w:ins>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60"/>
              <w:jc w:val="both"/>
              <w:rPr/>
            </w:pPr>
            <w:ins w:id="7680" w:author="Paula Henry" w:date="2001-06-05T17:09:00Z">
              <w:r>
                <w:rPr>
                  <w:sz w:val="18"/>
                </w:rPr>
                <w:t>USA</w:t>
              </w:r>
            </w:ins>
            <w:ins w:id="7681" w:author="Paula Henry" w:date="2001-06-06T16:05:00Z">
              <w:r>
                <w:rPr>
                  <w:sz w:val="18"/>
                </w:rPr>
                <w:t xml:space="preserve"> </w:t>
              </w:r>
            </w:ins>
            <w:ins w:id="7682" w:author="Paula Henry" w:date="2001-06-05T17:09:00Z">
              <w:r>
                <w:rPr>
                  <w:sz w:val="18"/>
                </w:rPr>
                <w:t xml:space="preserve"> 95%</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7683" w:author="Paula Henry" w:date="2001-06-05T17:09:00Z">
              <w:r>
                <w:rPr>
                  <w:sz w:val="18"/>
                </w:rPr>
                <w:t>1983</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7684" w:author="Paula Henry" w:date="2001-06-05T17:09:00Z">
              <w:r>
                <w:rPr>
                  <w:sz w:val="18"/>
                </w:rPr>
                <w:t>II</w:t>
              </w:r>
            </w:ins>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60"/>
              <w:rPr>
                <w:sz w:val="18"/>
              </w:rPr>
            </w:pPr>
            <w:ins w:id="7685" w:author="Paula Henry" w:date="2001-06-05T17:09:00Z">
              <w:r>
                <w:rPr>
                  <w:sz w:val="18"/>
                </w:rPr>
                <w:t>235</w:t>
              </w:r>
            </w:ins>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60"/>
              <w:rPr>
                <w:sz w:val="18"/>
              </w:rPr>
            </w:pPr>
            <w:ins w:id="7686" w:author="Paula Henry" w:date="2001-06-05T17:09:00Z">
              <w:r>
                <w:rPr>
                  <w:sz w:val="18"/>
                </w:rPr>
                <w:t>1,150</w:t>
              </w:r>
            </w:ins>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60"/>
              <w:jc w:val="both"/>
              <w:rPr/>
            </w:pPr>
            <w:ins w:id="7687" w:author="Paula Henry" w:date="2001-06-05T17:09:00Z">
              <w:r>
                <w:rPr>
                  <w:sz w:val="18"/>
                </w:rPr>
                <w:t>Bolivia</w:t>
              </w:r>
            </w:ins>
            <w:ins w:id="7688" w:author="Paula Henry" w:date="2001-06-06T16:05:00Z">
              <w:r>
                <w:rPr>
                  <w:sz w:val="18"/>
                </w:rPr>
                <w:t xml:space="preserve">  </w:t>
              </w:r>
            </w:ins>
            <w:ins w:id="7689" w:author="Paula Henry" w:date="2001-06-05T17:09:00Z">
              <w:r>
                <w:rPr>
                  <w:sz w:val="18"/>
                </w:rPr>
                <w:t xml:space="preserve"> 84%</w:t>
              </w:r>
            </w:ins>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60"/>
              <w:jc w:val="both"/>
              <w:rPr/>
            </w:pPr>
            <w:ins w:id="7690" w:author="Paula Henry" w:date="2001-06-05T17:09:00Z">
              <w:r>
                <w:rPr>
                  <w:sz w:val="18"/>
                </w:rPr>
                <w:t>USA</w:t>
              </w:r>
            </w:ins>
            <w:ins w:id="7691" w:author="Paula Henry" w:date="2001-06-06T16:05:00Z">
              <w:r>
                <w:rPr>
                  <w:sz w:val="18"/>
                </w:rPr>
                <w:t xml:space="preserve"> </w:t>
              </w:r>
            </w:ins>
            <w:ins w:id="7692" w:author="Paula Henry" w:date="2001-06-05T17:09:00Z">
              <w:r>
                <w:rPr>
                  <w:sz w:val="18"/>
                </w:rPr>
                <w:t xml:space="preserve"> 93%</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7693" w:author="Paula Henry" w:date="2001-06-05T17:09:00Z">
              <w:r>
                <w:rPr>
                  <w:sz w:val="18"/>
                </w:rPr>
                <w:t>1984</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7694" w:author="Paula Henry" w:date="2001-06-05T17:09:00Z">
              <w:r>
                <w:rPr>
                  <w:sz w:val="18"/>
                </w:rPr>
                <w:t>I y II</w:t>
              </w:r>
            </w:ins>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60"/>
              <w:rPr>
                <w:sz w:val="18"/>
              </w:rPr>
            </w:pPr>
            <w:ins w:id="7695" w:author="Paula Henry" w:date="2001-06-05T17:09:00Z">
              <w:r>
                <w:rPr>
                  <w:sz w:val="18"/>
                </w:rPr>
                <w:t>129</w:t>
              </w:r>
            </w:ins>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60"/>
              <w:rPr>
                <w:sz w:val="18"/>
              </w:rPr>
            </w:pPr>
            <w:ins w:id="7696" w:author="Paula Henry" w:date="2001-06-05T17:09:00Z">
              <w:r>
                <w:rPr>
                  <w:sz w:val="18"/>
                </w:rPr>
                <w:t>594</w:t>
              </w:r>
            </w:ins>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60"/>
              <w:jc w:val="both"/>
              <w:rPr/>
            </w:pPr>
            <w:ins w:id="7697" w:author="Paula Henry" w:date="2001-06-05T17:09:00Z">
              <w:r>
                <w:rPr>
                  <w:sz w:val="18"/>
                </w:rPr>
                <w:t>Guyana</w:t>
              </w:r>
            </w:ins>
            <w:ins w:id="7698" w:author="Paula Henry" w:date="2001-06-06T16:05:00Z">
              <w:r>
                <w:rPr>
                  <w:sz w:val="18"/>
                </w:rPr>
                <w:t xml:space="preserve"> </w:t>
              </w:r>
            </w:ins>
            <w:ins w:id="7699" w:author="Paula Henry" w:date="2001-06-05T17:09:00Z">
              <w:r>
                <w:rPr>
                  <w:sz w:val="18"/>
                </w:rPr>
                <w:t xml:space="preserve"> 41%</w:t>
              </w:r>
            </w:ins>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60"/>
              <w:jc w:val="both"/>
              <w:rPr/>
            </w:pPr>
            <w:ins w:id="7700" w:author="Paula Henry" w:date="2001-06-05T17:09:00Z">
              <w:r>
                <w:rPr>
                  <w:sz w:val="18"/>
                </w:rPr>
                <w:t>USA</w:t>
              </w:r>
            </w:ins>
            <w:ins w:id="7701" w:author="Paula Henry" w:date="2001-06-06T16:05:00Z">
              <w:r>
                <w:rPr>
                  <w:sz w:val="18"/>
                </w:rPr>
                <w:t xml:space="preserve"> </w:t>
              </w:r>
            </w:ins>
            <w:ins w:id="7702" w:author="Paula Henry" w:date="2001-06-05T17:09:00Z">
              <w:r>
                <w:rPr>
                  <w:sz w:val="18"/>
                </w:rPr>
                <w:t xml:space="preserve"> 77%</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7703" w:author="Paula Henry" w:date="2001-06-05T17:09:00Z">
              <w:r>
                <w:rPr>
                  <w:sz w:val="18"/>
                </w:rPr>
                <w:t>1985</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7704" w:author="Paula Henry" w:date="2001-06-05T17:09:00Z">
              <w:r>
                <w:rPr>
                  <w:sz w:val="18"/>
                </w:rPr>
                <w:t>I y II</w:t>
              </w:r>
            </w:ins>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60"/>
              <w:rPr>
                <w:sz w:val="18"/>
              </w:rPr>
            </w:pPr>
            <w:ins w:id="7705" w:author="Paula Henry" w:date="2001-06-05T17:09:00Z">
              <w:r>
                <w:rPr>
                  <w:sz w:val="18"/>
                </w:rPr>
                <w:t>187</w:t>
              </w:r>
            </w:ins>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60"/>
              <w:rPr>
                <w:sz w:val="18"/>
              </w:rPr>
            </w:pPr>
            <w:ins w:id="7706" w:author="Paula Henry" w:date="2001-06-05T17:09:00Z">
              <w:r>
                <w:rPr>
                  <w:sz w:val="18"/>
                </w:rPr>
                <w:t>515</w:t>
              </w:r>
            </w:ins>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60"/>
              <w:jc w:val="both"/>
              <w:rPr/>
            </w:pPr>
            <w:ins w:id="7707" w:author="Paula Henry" w:date="2001-06-05T17:09:00Z">
              <w:r>
                <w:rPr>
                  <w:sz w:val="18"/>
                </w:rPr>
                <w:t>Guyana</w:t>
              </w:r>
            </w:ins>
            <w:ins w:id="7708" w:author="Paula Henry" w:date="2001-06-06T16:05:00Z">
              <w:r>
                <w:rPr>
                  <w:sz w:val="18"/>
                </w:rPr>
                <w:t xml:space="preserve"> </w:t>
              </w:r>
            </w:ins>
            <w:ins w:id="7709" w:author="Paula Henry" w:date="2001-06-05T17:09:00Z">
              <w:r>
                <w:rPr>
                  <w:sz w:val="18"/>
                </w:rPr>
                <w:t xml:space="preserve"> 75%</w:t>
              </w:r>
            </w:ins>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60"/>
              <w:jc w:val="both"/>
              <w:rPr/>
            </w:pPr>
            <w:ins w:id="7710" w:author="Paula Henry" w:date="2001-06-05T17:09:00Z">
              <w:r>
                <w:rPr>
                  <w:sz w:val="18"/>
                </w:rPr>
                <w:t>USA</w:t>
              </w:r>
            </w:ins>
            <w:ins w:id="7711" w:author="Paula Henry" w:date="2001-06-06T16:05:00Z">
              <w:r>
                <w:rPr>
                  <w:sz w:val="18"/>
                </w:rPr>
                <w:t xml:space="preserve"> </w:t>
              </w:r>
            </w:ins>
            <w:ins w:id="7712" w:author="Paula Henry" w:date="2001-06-05T17:09:00Z">
              <w:r>
                <w:rPr>
                  <w:sz w:val="18"/>
                </w:rPr>
                <w:t xml:space="preserve"> 38%</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7713" w:author="Paula Henry" w:date="2001-06-05T17:09:00Z">
              <w:r>
                <w:rPr>
                  <w:sz w:val="18"/>
                </w:rPr>
                <w:t>1986</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7714" w:author="Paula Henry" w:date="2001-06-05T17:09:00Z">
              <w:r>
                <w:rPr>
                  <w:sz w:val="18"/>
                </w:rPr>
                <w:t>I</w:t>
              </w:r>
            </w:ins>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60"/>
              <w:rPr>
                <w:sz w:val="18"/>
              </w:rPr>
            </w:pPr>
            <w:ins w:id="7715" w:author="Paula Henry" w:date="2001-06-05T17:09:00Z">
              <w:r>
                <w:rPr>
                  <w:sz w:val="18"/>
                </w:rPr>
                <w:t>79</w:t>
              </w:r>
            </w:ins>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60"/>
              <w:rPr>
                <w:sz w:val="18"/>
              </w:rPr>
            </w:pPr>
            <w:ins w:id="7716" w:author="Paula Henry" w:date="2001-06-05T17:09:00Z">
              <w:r>
                <w:rPr>
                  <w:sz w:val="18"/>
                </w:rPr>
                <w:t>84</w:t>
              </w:r>
            </w:ins>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60"/>
              <w:jc w:val="both"/>
              <w:rPr/>
            </w:pPr>
            <w:ins w:id="7717" w:author="Paula Henry" w:date="2001-06-05T17:09:00Z">
              <w:r>
                <w:rPr>
                  <w:sz w:val="18"/>
                </w:rPr>
                <w:t>Surinam</w:t>
              </w:r>
            </w:ins>
            <w:ins w:id="7718" w:author="Paula Henry" w:date="2001-06-06T16:05:00Z">
              <w:r>
                <w:rPr>
                  <w:sz w:val="18"/>
                </w:rPr>
                <w:t xml:space="preserve"> </w:t>
              </w:r>
            </w:ins>
            <w:ins w:id="7719" w:author="Paula Henry" w:date="2001-06-05T17:09:00Z">
              <w:r>
                <w:rPr>
                  <w:sz w:val="18"/>
                </w:rPr>
                <w:t>56%</w:t>
              </w:r>
            </w:ins>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60"/>
              <w:jc w:val="both"/>
              <w:rPr/>
            </w:pPr>
            <w:ins w:id="7720" w:author="Paula Henry" w:date="2001-06-05T17:09:00Z">
              <w:r>
                <w:rPr>
                  <w:sz w:val="18"/>
                </w:rPr>
                <w:t>USA</w:t>
              </w:r>
            </w:ins>
            <w:ins w:id="7721" w:author="Paula Henry" w:date="2001-06-06T16:05:00Z">
              <w:r>
                <w:rPr>
                  <w:sz w:val="18"/>
                </w:rPr>
                <w:t xml:space="preserve"> </w:t>
              </w:r>
            </w:ins>
            <w:ins w:id="7722" w:author="Paula Henry" w:date="2001-06-05T17:09:00Z">
              <w:r>
                <w:rPr>
                  <w:sz w:val="18"/>
                </w:rPr>
                <w:t xml:space="preserve"> 61%</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7723" w:author="Paula Henry" w:date="2001-06-05T17:09:00Z">
              <w:r>
                <w:rPr>
                  <w:sz w:val="18"/>
                </w:rPr>
                <w:t>1987</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7724" w:author="Paula Henry" w:date="2001-06-05T17:09:00Z">
              <w:r>
                <w:rPr>
                  <w:sz w:val="18"/>
                </w:rPr>
                <w:t>I</w:t>
              </w:r>
            </w:ins>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60"/>
              <w:rPr>
                <w:sz w:val="18"/>
              </w:rPr>
            </w:pPr>
            <w:ins w:id="7725" w:author="Paula Henry" w:date="2001-06-05T17:09:00Z">
              <w:r>
                <w:rPr>
                  <w:sz w:val="18"/>
                </w:rPr>
                <w:t>42</w:t>
              </w:r>
            </w:ins>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60"/>
              <w:rPr>
                <w:sz w:val="18"/>
              </w:rPr>
            </w:pPr>
            <w:ins w:id="7726" w:author="Paula Henry" w:date="2001-06-05T17:09:00Z">
              <w:r>
                <w:rPr>
                  <w:sz w:val="18"/>
                </w:rPr>
                <w:t>65</w:t>
              </w:r>
            </w:ins>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60"/>
              <w:jc w:val="both"/>
              <w:rPr/>
            </w:pPr>
            <w:ins w:id="7727" w:author="Paula Henry" w:date="2001-06-05T17:09:00Z">
              <w:r>
                <w:rPr>
                  <w:sz w:val="18"/>
                </w:rPr>
                <w:t>Guyana</w:t>
              </w:r>
            </w:ins>
            <w:ins w:id="7728" w:author="Paula Henry" w:date="2001-06-06T16:05:00Z">
              <w:r>
                <w:rPr>
                  <w:sz w:val="18"/>
                </w:rPr>
                <w:t xml:space="preserve"> </w:t>
              </w:r>
            </w:ins>
            <w:ins w:id="7729" w:author="Paula Henry" w:date="2001-06-05T17:09:00Z">
              <w:r>
                <w:rPr>
                  <w:sz w:val="18"/>
                </w:rPr>
                <w:t xml:space="preserve"> 31%</w:t>
              </w:r>
            </w:ins>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60"/>
              <w:jc w:val="both"/>
              <w:rPr/>
            </w:pPr>
            <w:ins w:id="7730" w:author="Paula Henry" w:date="2001-06-05T17:09:00Z">
              <w:r>
                <w:rPr>
                  <w:sz w:val="18"/>
                </w:rPr>
                <w:t>USA</w:t>
              </w:r>
            </w:ins>
            <w:ins w:id="7731" w:author="Paula Henry" w:date="2001-06-06T16:05:00Z">
              <w:r>
                <w:rPr>
                  <w:sz w:val="18"/>
                </w:rPr>
                <w:t xml:space="preserve"> </w:t>
              </w:r>
            </w:ins>
            <w:ins w:id="7732" w:author="Paula Henry" w:date="2001-06-05T17:09:00Z">
              <w:r>
                <w:rPr>
                  <w:sz w:val="18"/>
                </w:rPr>
                <w:t xml:space="preserve"> 62%</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7733" w:author="Paula Henry" w:date="2001-06-05T17:09:00Z">
              <w:r>
                <w:rPr>
                  <w:sz w:val="18"/>
                </w:rPr>
                <w:t>1988</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7734" w:author="Paula Henry" w:date="2001-06-05T17:09:00Z">
              <w:r>
                <w:rPr>
                  <w:sz w:val="18"/>
                </w:rPr>
                <w:t>I</w:t>
              </w:r>
            </w:ins>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60"/>
              <w:rPr>
                <w:sz w:val="18"/>
              </w:rPr>
            </w:pPr>
            <w:ins w:id="7735" w:author="Paula Henry" w:date="2001-06-05T17:09:00Z">
              <w:r>
                <w:rPr>
                  <w:sz w:val="18"/>
                </w:rPr>
                <w:t>27</w:t>
              </w:r>
            </w:ins>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60"/>
              <w:rPr>
                <w:sz w:val="18"/>
              </w:rPr>
            </w:pPr>
            <w:ins w:id="7736" w:author="Paula Henry" w:date="2001-06-05T17:09:00Z">
              <w:r>
                <w:rPr>
                  <w:sz w:val="18"/>
                </w:rPr>
                <w:t>35</w:t>
              </w:r>
            </w:ins>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60"/>
              <w:jc w:val="both"/>
              <w:rPr/>
            </w:pPr>
            <w:ins w:id="7737" w:author="Paula Henry" w:date="2001-06-05T17:09:00Z">
              <w:r>
                <w:rPr>
                  <w:sz w:val="18"/>
                </w:rPr>
                <w:t>USA</w:t>
              </w:r>
            </w:ins>
            <w:ins w:id="7738" w:author="Paula Henry" w:date="2001-06-06T16:05:00Z">
              <w:r>
                <w:rPr>
                  <w:sz w:val="18"/>
                </w:rPr>
                <w:t xml:space="preserve">    </w:t>
              </w:r>
            </w:ins>
            <w:ins w:id="7739" w:author="Paula Henry" w:date="2001-06-05T17:09:00Z">
              <w:r>
                <w:rPr>
                  <w:sz w:val="18"/>
                </w:rPr>
                <w:t>19%</w:t>
              </w:r>
            </w:ins>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60"/>
              <w:jc w:val="both"/>
              <w:rPr/>
            </w:pPr>
            <w:ins w:id="7740" w:author="Paula Henry" w:date="2001-06-05T17:09:00Z">
              <w:r>
                <w:rPr>
                  <w:sz w:val="18"/>
                </w:rPr>
                <w:t>USA</w:t>
              </w:r>
            </w:ins>
            <w:ins w:id="7741" w:author="Paula Henry" w:date="2001-06-06T16:05:00Z">
              <w:r>
                <w:rPr>
                  <w:sz w:val="18"/>
                </w:rPr>
                <w:t xml:space="preserve"> </w:t>
              </w:r>
            </w:ins>
            <w:ins w:id="7742" w:author="Paula Henry" w:date="2001-06-05T17:09:00Z">
              <w:r>
                <w:rPr>
                  <w:sz w:val="18"/>
                </w:rPr>
                <w:t xml:space="preserve"> 19%</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7743" w:author="Paula Henry" w:date="2001-06-05T17:09:00Z">
              <w:r>
                <w:rPr>
                  <w:sz w:val="18"/>
                </w:rPr>
                <w:t>1989</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7744" w:author="Paula Henry" w:date="2001-06-05T17:09:00Z">
              <w:r>
                <w:rPr>
                  <w:sz w:val="18"/>
                </w:rPr>
                <w:t>I</w:t>
              </w:r>
            </w:ins>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60"/>
              <w:rPr>
                <w:sz w:val="18"/>
              </w:rPr>
            </w:pPr>
            <w:ins w:id="7745" w:author="Paula Henry" w:date="2001-06-05T17:09:00Z">
              <w:r>
                <w:rPr>
                  <w:sz w:val="18"/>
                </w:rPr>
                <w:t>26</w:t>
              </w:r>
            </w:ins>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60"/>
              <w:rPr>
                <w:sz w:val="18"/>
              </w:rPr>
            </w:pPr>
            <w:ins w:id="7746" w:author="Paula Henry" w:date="2001-06-05T17:09:00Z">
              <w:r>
                <w:rPr>
                  <w:sz w:val="18"/>
                </w:rPr>
                <w:t>40</w:t>
              </w:r>
            </w:ins>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60"/>
              <w:jc w:val="both"/>
              <w:rPr/>
            </w:pPr>
            <w:ins w:id="7747" w:author="Paula Henry" w:date="2001-06-05T17:09:00Z">
              <w:r>
                <w:rPr>
                  <w:sz w:val="18"/>
                </w:rPr>
                <w:t>Filipinas</w:t>
              </w:r>
            </w:ins>
            <w:ins w:id="7748" w:author="Paula Henry" w:date="2001-06-06T16:05:00Z">
              <w:r>
                <w:rPr>
                  <w:sz w:val="18"/>
                </w:rPr>
                <w:t xml:space="preserve"> </w:t>
              </w:r>
            </w:ins>
            <w:ins w:id="7749" w:author="Paula Henry" w:date="2001-06-05T17:09:00Z">
              <w:r>
                <w:rPr>
                  <w:sz w:val="18"/>
                </w:rPr>
                <w:t xml:space="preserve"> 19%</w:t>
              </w:r>
            </w:ins>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60"/>
              <w:jc w:val="both"/>
              <w:rPr/>
            </w:pPr>
            <w:ins w:id="7750" w:author="Paula Henry" w:date="2001-06-05T17:09:00Z">
              <w:r>
                <w:rPr>
                  <w:sz w:val="18"/>
                </w:rPr>
                <w:t>USA</w:t>
              </w:r>
            </w:ins>
            <w:ins w:id="7751" w:author="Paula Henry" w:date="2001-06-06T16:05:00Z">
              <w:r>
                <w:rPr>
                  <w:sz w:val="18"/>
                </w:rPr>
                <w:t xml:space="preserve"> </w:t>
              </w:r>
            </w:ins>
            <w:ins w:id="7752" w:author="Paula Henry" w:date="2001-06-05T17:09:00Z">
              <w:r>
                <w:rPr>
                  <w:sz w:val="18"/>
                </w:rPr>
                <w:t xml:space="preserve"> 28%</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7753" w:author="Paula Henry" w:date="2001-06-05T17:09:00Z">
              <w:r>
                <w:rPr>
                  <w:sz w:val="18"/>
                </w:rPr>
                <w:t>1990</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7754" w:author="Paula Henry" w:date="2001-06-05T17:09:00Z">
              <w:r>
                <w:rPr>
                  <w:sz w:val="18"/>
                </w:rPr>
                <w:t>I</w:t>
              </w:r>
            </w:ins>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60"/>
              <w:rPr>
                <w:sz w:val="18"/>
              </w:rPr>
            </w:pPr>
            <w:ins w:id="7755" w:author="Paula Henry" w:date="2001-06-05T17:09:00Z">
              <w:r>
                <w:rPr>
                  <w:sz w:val="18"/>
                </w:rPr>
                <w:t>26</w:t>
              </w:r>
            </w:ins>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60"/>
              <w:rPr>
                <w:sz w:val="18"/>
              </w:rPr>
            </w:pPr>
            <w:ins w:id="7756" w:author="Paula Henry" w:date="2001-06-05T17:09:00Z">
              <w:r>
                <w:rPr>
                  <w:sz w:val="18"/>
                </w:rPr>
                <w:t>14</w:t>
              </w:r>
            </w:ins>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60"/>
              <w:jc w:val="both"/>
              <w:rPr/>
            </w:pPr>
            <w:ins w:id="7757" w:author="Paula Henry" w:date="2001-06-05T17:09:00Z">
              <w:r>
                <w:rPr>
                  <w:sz w:val="18"/>
                </w:rPr>
                <w:t>Canadá</w:t>
              </w:r>
            </w:ins>
            <w:ins w:id="7758" w:author="Paula Henry" w:date="2001-06-06T16:05:00Z">
              <w:r>
                <w:rPr>
                  <w:sz w:val="18"/>
                </w:rPr>
                <w:t xml:space="preserve">  </w:t>
              </w:r>
            </w:ins>
            <w:ins w:id="7759" w:author="Paula Henry" w:date="2001-06-05T17:09:00Z">
              <w:r>
                <w:rPr>
                  <w:sz w:val="18"/>
                </w:rPr>
                <w:t>31%</w:t>
              </w:r>
            </w:ins>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60"/>
              <w:jc w:val="both"/>
              <w:rPr/>
            </w:pPr>
            <w:ins w:id="7760" w:author="Paula Henry" w:date="2001-06-05T17:09:00Z">
              <w:r>
                <w:rPr>
                  <w:sz w:val="18"/>
                </w:rPr>
                <w:t>USA</w:t>
              </w:r>
            </w:ins>
            <w:ins w:id="7761" w:author="Paula Henry" w:date="2001-06-06T16:05:00Z">
              <w:r>
                <w:rPr>
                  <w:sz w:val="18"/>
                </w:rPr>
                <w:t xml:space="preserve"> </w:t>
              </w:r>
            </w:ins>
            <w:ins w:id="7762" w:author="Paula Henry" w:date="2001-06-05T17:09:00Z">
              <w:r>
                <w:rPr>
                  <w:sz w:val="18"/>
                </w:rPr>
                <w:t xml:space="preserve"> 57%</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60"/>
              <w:rPr>
                <w:sz w:val="18"/>
              </w:rPr>
            </w:pPr>
            <w:r>
              <w:fldChar w:fldCharType="begin"/>
            </w:r>
            <w:r>
              <w:rPr>
                <w:sz w:val="18"/>
              </w:rPr>
              <w:instrText xml:space="preserve"> =SUM(ABOVE) </w:instrText>
            </w:r>
            <w:r>
              <w:rPr>
                <w:sz w:val="18"/>
              </w:rPr>
            </w:r>
            <w:r>
              <w:rPr>
                <w:sz w:val="18"/>
              </w:rPr>
              <w:fldChar w:fldCharType="separate"/>
            </w:r>
            <w:r>
              <w:rPr>
                <w:sz w:val="18"/>
              </w:rPr>
            </w:r>
            <w:ins w:id="7763" w:author="Paula Henry" w:date="2001-06-05T17:09:00Z">
              <w:r>
                <w:rPr>
                  <w:sz w:val="18"/>
                </w:rPr>
                <w:t>1501</w:t>
              </w:r>
            </w:ins>
            <w:r/>
            <w:r>
              <w:rPr>
                <w:sz w:val="18"/>
              </w:rPr>
              <w:fldChar w:fldCharType="end"/>
            </w:r>
            <w:r>
              <w:rPr>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60"/>
              <w:rPr>
                <w:sz w:val="18"/>
              </w:rPr>
            </w:pPr>
            <w:r>
              <w:fldChar w:fldCharType="begin"/>
            </w:r>
            <w:r>
              <w:rPr>
                <w:sz w:val="18"/>
              </w:rPr>
              <w:instrText xml:space="preserve"> =SUM(ABOVE) </w:instrText>
            </w:r>
            <w:r>
              <w:rPr>
                <w:sz w:val="18"/>
              </w:rPr>
            </w:r>
            <w:r>
              <w:rPr>
                <w:sz w:val="18"/>
              </w:rPr>
              <w:fldChar w:fldCharType="separate"/>
            </w:r>
            <w:r>
              <w:rPr>
                <w:sz w:val="18"/>
              </w:rPr>
            </w:r>
            <w:ins w:id="7764" w:author="Paula Henry" w:date="2001-06-05T17:09:00Z">
              <w:r>
                <w:rPr>
                  <w:sz w:val="18"/>
                </w:rPr>
                <w:t>3,849</w:t>
              </w:r>
            </w:ins>
            <w:r/>
            <w:r>
              <w:rPr>
                <w:sz w:val="18"/>
              </w:rPr>
              <w:fldChar w:fldCharType="end"/>
            </w:r>
            <w:r>
              <w:rPr>
                <w:sz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60"/>
              <w:rPr>
                <w:sz w:val="18"/>
              </w:rPr>
            </w:pPr>
            <w:r>
              <w:rPr>
                <w:sz w:val="18"/>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60"/>
              <w:rPr>
                <w:sz w:val="18"/>
              </w:rPr>
            </w:pPr>
            <w:r>
              <w:rPr>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6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60"/>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60"/>
              <w:rPr>
                <w:sz w:val="18"/>
              </w:rPr>
            </w:pPr>
            <w:r>
              <w:rPr>
                <w:sz w:val="18"/>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60"/>
              <w:rPr>
                <w:sz w:val="18"/>
              </w:rPr>
            </w:pPr>
            <w:r>
              <w:rPr>
                <w:sz w:val="18"/>
              </w:rPr>
            </w:r>
          </w:p>
        </w:tc>
      </w:tr>
    </w:tbl>
    <w:p>
      <w:pPr>
        <w:pStyle w:val="Normal"/>
        <w:rPr>
          <w:ins w:id="7766" w:author="Paula Henry" w:date="2001-06-05T17:09:00Z"/>
        </w:rPr>
      </w:pPr>
      <w:ins w:id="7765" w:author="Paula Henry" w:date="2001-06-05T17:09:00Z">
        <w:r>
          <w:rPr/>
          <w:t xml:space="preserve">Fuente: UNEP-WCMC. Base de datos sobre ejemplares comerciados entre 1975 y 1990 solicitados a WCMC en 1995. </w:t>
        </w:r>
      </w:ins>
    </w:p>
    <w:p>
      <w:pPr>
        <w:pStyle w:val="Normal"/>
        <w:rPr>
          <w:ins w:id="7768" w:author="Paula Henry" w:date="2001-06-05T17:09:00Z"/>
        </w:rPr>
      </w:pPr>
      <w:ins w:id="7767" w:author="Paula Henry" w:date="2001-06-05T17:09:00Z">
        <w:r>
          <w:rPr/>
        </w:r>
      </w:ins>
      <w:r>
        <w:br w:type="page"/>
      </w:r>
    </w:p>
    <w:p>
      <w:pPr>
        <w:pStyle w:val="Heading2"/>
        <w:numPr>
          <w:ilvl w:val="0"/>
          <w:numId w:val="0"/>
        </w:numPr>
        <w:ind w:left="390" w:hanging="0"/>
        <w:jc w:val="right"/>
        <w:rPr>
          <w:ins w:id="7770" w:author="Paula Henry" w:date="2001-06-07T08:48:00Z"/>
        </w:rPr>
      </w:pPr>
      <w:ins w:id="7769" w:author="Paula Henry" w:date="2001-06-07T08:48:00Z">
        <w:r>
          <w:rPr/>
        </w:r>
      </w:ins>
      <w:r>
        <w:br w:type="page"/>
      </w:r>
    </w:p>
    <w:p>
      <w:pPr>
        <w:pStyle w:val="Heading2"/>
        <w:ind w:left="390" w:hanging="0"/>
        <w:jc w:val="right"/>
        <w:rPr>
          <w:ins w:id="7774" w:author="Paula Henry" w:date="2001-06-06T15:34:00Z"/>
        </w:rPr>
      </w:pPr>
      <w:ins w:id="7771" w:author="Paula Henry" w:date="2001-06-06T15:34:00Z">
        <w:r>
          <w:rPr>
            <w:sz w:val="22"/>
            <w:u w:val="none"/>
          </w:rPr>
          <w:t>AC17 Doc. 8.1</w:t>
        </w:r>
      </w:ins>
      <w:ins w:id="7772" w:author="Paula Henry" w:date="2001-06-06T15:34:00Z">
        <w:r>
          <w:rPr>
            <w:sz w:val="22"/>
          </w:rPr>
          <w:br/>
        </w:r>
      </w:ins>
      <w:ins w:id="7773" w:author="Paula Henry" w:date="2001-06-06T15:34:00Z">
        <w:r>
          <w:rPr>
            <w:sz w:val="22"/>
            <w:u w:val="none"/>
          </w:rPr>
          <w:t>Anexo 1c (Spanish only)</w:t>
        </w:r>
      </w:ins>
    </w:p>
    <w:p>
      <w:pPr>
        <w:pStyle w:val="Heading2"/>
        <w:ind w:left="390" w:hanging="0"/>
        <w:rPr>
          <w:sz w:val="22"/>
          <w:u w:val="none"/>
          <w:ins w:id="7776" w:author="Paula Henry" w:date="2001-06-06T15:34:00Z"/>
        </w:rPr>
      </w:pPr>
      <w:ins w:id="7775" w:author="Paula Henry" w:date="2001-06-06T15:34:00Z">
        <w:r>
          <w:rPr>
            <w:sz w:val="22"/>
            <w:u w:val="none"/>
          </w:rPr>
        </w:r>
      </w:ins>
    </w:p>
    <w:p>
      <w:pPr>
        <w:pStyle w:val="Heading2"/>
        <w:ind w:left="390" w:hanging="0"/>
        <w:rPr>
          <w:ins w:id="7780" w:author="Paula Henry" w:date="2001-06-05T17:09:00Z"/>
        </w:rPr>
      </w:pPr>
      <w:ins w:id="7777" w:author="Paula Henry" w:date="2001-06-05T17:09:00Z">
        <w:r>
          <w:rPr/>
          <w:t>Ejemplares de guacamaya roja (</w:t>
        </w:r>
      </w:ins>
      <w:ins w:id="7778" w:author="Paula Henry" w:date="2001-06-05T17:09:00Z">
        <w:r>
          <w:rPr>
            <w:i/>
          </w:rPr>
          <w:t>Ara macao</w:t>
        </w:r>
      </w:ins>
      <w:ins w:id="7779" w:author="Paula Henry" w:date="2001-06-05T17:09:00Z">
        <w:r>
          <w:rPr/>
          <w:t>) exportados por algunos países hacia EUA durante 1968 y 1972, como están reportados en los datos de USFWS.</w:t>
        </w:r>
      </w:ins>
    </w:p>
    <w:p>
      <w:pPr>
        <w:pStyle w:val="Normal"/>
        <w:rPr>
          <w:sz w:val="18"/>
        </w:rPr>
      </w:pPr>
      <w:r>
        <w:rPr>
          <w:sz w:val="18"/>
        </w:rPr>
      </w:r>
    </w:p>
    <w:tbl>
      <w:tblPr>
        <w:tblW w:w="7912" w:type="dxa"/>
        <w:jc w:val="left"/>
        <w:tblInd w:w="-113" w:type="dxa"/>
        <w:tblLayout w:type="fixed"/>
        <w:tblCellMar>
          <w:top w:w="0" w:type="dxa"/>
          <w:left w:w="108" w:type="dxa"/>
          <w:bottom w:w="0" w:type="dxa"/>
          <w:right w:w="108" w:type="dxa"/>
        </w:tblCellMar>
      </w:tblPr>
      <w:tblGrid>
        <w:gridCol w:w="2268"/>
        <w:gridCol w:w="790"/>
        <w:gridCol w:w="971"/>
        <w:gridCol w:w="971"/>
        <w:gridCol w:w="970"/>
        <w:gridCol w:w="971"/>
        <w:gridCol w:w="9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7781" w:author="Paula Henry" w:date="2001-06-05T17:09:00Z">
              <w:r>
                <w:rPr>
                  <w:sz w:val="18"/>
                </w:rPr>
                <w:t>País Exportador/Año</w:t>
              </w:r>
            </w:ins>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60"/>
              <w:rPr>
                <w:sz w:val="18"/>
              </w:rPr>
            </w:pPr>
            <w:ins w:id="7782" w:author="Paula Henry" w:date="2001-06-05T17:09:00Z">
              <w:r>
                <w:rPr>
                  <w:sz w:val="18"/>
                </w:rPr>
                <w:t>1968</w:t>
              </w:r>
            </w:ins>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60"/>
              <w:rPr>
                <w:sz w:val="18"/>
              </w:rPr>
            </w:pPr>
            <w:ins w:id="7783" w:author="Paula Henry" w:date="2001-06-05T17:09:00Z">
              <w:r>
                <w:rPr>
                  <w:sz w:val="18"/>
                </w:rPr>
                <w:t>1969</w:t>
              </w:r>
            </w:ins>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60"/>
              <w:rPr>
                <w:sz w:val="18"/>
              </w:rPr>
            </w:pPr>
            <w:ins w:id="7784" w:author="Paula Henry" w:date="2001-06-05T17:09:00Z">
              <w:r>
                <w:rPr>
                  <w:sz w:val="18"/>
                </w:rPr>
                <w:t>1970</w:t>
              </w:r>
            </w:ins>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60"/>
              <w:rPr>
                <w:sz w:val="18"/>
              </w:rPr>
            </w:pPr>
            <w:ins w:id="7785" w:author="Paula Henry" w:date="2001-06-05T17:09:00Z">
              <w:r>
                <w:rPr>
                  <w:sz w:val="18"/>
                </w:rPr>
                <w:t>1971</w:t>
              </w:r>
            </w:ins>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60"/>
              <w:rPr>
                <w:sz w:val="18"/>
              </w:rPr>
            </w:pPr>
            <w:ins w:id="7786" w:author="Paula Henry" w:date="2001-06-05T17:09:00Z">
              <w:r>
                <w:rPr>
                  <w:sz w:val="18"/>
                </w:rPr>
                <w:t>1972</w:t>
              </w:r>
            </w:ins>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60"/>
              <w:rPr>
                <w:sz w:val="18"/>
              </w:rPr>
            </w:pPr>
            <w:ins w:id="7787" w:author="Paula Henry" w:date="2001-06-05T17:09:00Z">
              <w:r>
                <w:rPr>
                  <w:sz w:val="18"/>
                </w:rPr>
                <w:t>Tota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7788" w:author="Paula Henry" w:date="2001-06-05T17:09:00Z">
              <w:r>
                <w:rPr>
                  <w:sz w:val="18"/>
                </w:rPr>
                <w:t>Colombia</w:t>
              </w:r>
            </w:ins>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rPr>
            </w:pPr>
            <w:r>
              <w:rPr>
                <w:sz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rPr>
            </w:pPr>
            <w:r>
              <w:rPr>
                <w:sz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7789" w:author="Paula Henry" w:date="2001-06-05T17:09:00Z">
              <w:r>
                <w:rPr>
                  <w:sz w:val="18"/>
                </w:rPr>
                <w:t>50</w:t>
              </w:r>
            </w:ins>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7790" w:author="Paula Henry" w:date="2001-06-05T17:09:00Z">
              <w:r>
                <w:rPr>
                  <w:sz w:val="18"/>
                </w:rPr>
                <w:t>748</w:t>
              </w:r>
            </w:ins>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7791" w:author="Paula Henry" w:date="2001-06-05T17:09:00Z">
              <w:r>
                <w:rPr>
                  <w:sz w:val="18"/>
                </w:rPr>
                <w:t>169</w:t>
              </w:r>
            </w:ins>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r>
              <w:fldChar w:fldCharType="begin"/>
            </w:r>
            <w:r>
              <w:rPr>
                <w:sz w:val="18"/>
              </w:rPr>
              <w:instrText xml:space="preserve"> =SUM(LEFT) </w:instrText>
            </w:r>
            <w:r>
              <w:rPr>
                <w:sz w:val="18"/>
              </w:rPr>
            </w:r>
            <w:r>
              <w:rPr>
                <w:sz w:val="18"/>
              </w:rPr>
              <w:fldChar w:fldCharType="separate"/>
            </w:r>
            <w:r>
              <w:rPr>
                <w:sz w:val="18"/>
              </w:rPr>
            </w:r>
            <w:ins w:id="7792" w:author="Paula Henry" w:date="2001-06-05T17:09:00Z">
              <w:r>
                <w:rPr>
                  <w:sz w:val="18"/>
                </w:rPr>
                <w:t>967</w:t>
              </w:r>
            </w:ins>
            <w:r/>
            <w:r>
              <w:rPr>
                <w:sz w:val="18"/>
              </w:rPr>
              <w:fldChar w:fldCharType="end"/>
            </w: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7793" w:author="Paula Henry" w:date="2001-06-05T17:09:00Z">
              <w:r>
                <w:rPr>
                  <w:sz w:val="18"/>
                </w:rPr>
                <w:t>Costa Rica</w:t>
              </w:r>
            </w:ins>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rPr>
            </w:pPr>
            <w:r>
              <w:rPr>
                <w:sz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rPr>
            </w:pPr>
            <w:r>
              <w:rPr>
                <w:sz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rPr>
            </w:pPr>
            <w:r>
              <w:rPr>
                <w:sz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7794" w:author="Paula Henry" w:date="2001-06-05T17:09:00Z">
              <w:r>
                <w:rPr>
                  <w:sz w:val="18"/>
                </w:rPr>
                <w:t>1</w:t>
              </w:r>
            </w:ins>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rPr>
            </w:pPr>
            <w:r>
              <w:rPr>
                <w:sz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7795" w:author="Paula Henry" w:date="2001-06-05T17:09:00Z">
              <w:r>
                <w:rPr>
                  <w:sz w:val="18"/>
                </w:rPr>
                <w:t>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7796" w:author="Paula Henry" w:date="2001-06-05T17:09:00Z">
              <w:r>
                <w:rPr>
                  <w:sz w:val="18"/>
                </w:rPr>
                <w:t>Guatemala</w:t>
              </w:r>
            </w:ins>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rPr>
            </w:pPr>
            <w:r>
              <w:rPr>
                <w:sz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rPr>
            </w:pPr>
            <w:r>
              <w:rPr>
                <w:sz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7797" w:author="Paula Henry" w:date="2001-06-05T17:09:00Z">
              <w:r>
                <w:rPr>
                  <w:sz w:val="18"/>
                </w:rPr>
                <w:t>13</w:t>
              </w:r>
            </w:ins>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7798" w:author="Paula Henry" w:date="2001-06-05T17:09:00Z">
              <w:r>
                <w:rPr>
                  <w:sz w:val="18"/>
                </w:rPr>
                <w:t>65</w:t>
              </w:r>
            </w:ins>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7799" w:author="Paula Henry" w:date="2001-06-05T17:09:00Z">
              <w:r>
                <w:rPr>
                  <w:sz w:val="18"/>
                </w:rPr>
                <w:t>1</w:t>
              </w:r>
            </w:ins>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7800" w:author="Paula Henry" w:date="2001-06-05T17:09:00Z">
              <w:r>
                <w:rPr>
                  <w:sz w:val="18"/>
                </w:rPr>
                <w:t>79</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7801" w:author="Paula Henry" w:date="2001-06-05T17:09:00Z">
              <w:r>
                <w:rPr>
                  <w:sz w:val="18"/>
                </w:rPr>
                <w:t>Holanda</w:t>
              </w:r>
            </w:ins>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rPr>
            </w:pPr>
            <w:r>
              <w:rPr>
                <w:sz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rPr>
            </w:pPr>
            <w:r>
              <w:rPr>
                <w:sz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rPr>
            </w:pPr>
            <w:r>
              <w:rPr>
                <w:sz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7802" w:author="Paula Henry" w:date="2001-06-05T17:09:00Z">
              <w:r>
                <w:rPr>
                  <w:sz w:val="18"/>
                </w:rPr>
                <w:t>1</w:t>
              </w:r>
            </w:ins>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rPr>
            </w:pPr>
            <w:r>
              <w:rPr>
                <w:sz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7803" w:author="Paula Henry" w:date="2001-06-05T17:09:00Z">
              <w:r>
                <w:rPr>
                  <w:sz w:val="18"/>
                </w:rPr>
                <w:t>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7804" w:author="Paula Henry" w:date="2001-06-05T17:09:00Z">
              <w:r>
                <w:rPr>
                  <w:sz w:val="18"/>
                </w:rPr>
                <w:t>Honduras</w:t>
              </w:r>
            </w:ins>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rPr>
            </w:pPr>
            <w:r>
              <w:rPr>
                <w:sz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rPr>
            </w:pPr>
            <w:r>
              <w:rPr>
                <w:sz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7805" w:author="Paula Henry" w:date="2001-06-05T17:09:00Z">
              <w:r>
                <w:rPr>
                  <w:sz w:val="18"/>
                </w:rPr>
                <w:t>2</w:t>
              </w:r>
            </w:ins>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rPr>
            </w:pPr>
            <w:r>
              <w:rPr>
                <w:sz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rPr>
            </w:pPr>
            <w:r>
              <w:rPr>
                <w:sz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7806" w:author="Paula Henry" w:date="2001-06-05T17:09:00Z">
              <w:r>
                <w:rPr>
                  <w:sz w:val="18"/>
                </w:rPr>
                <w:t>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7807" w:author="Paula Henry" w:date="2001-06-05T17:09:00Z">
              <w:r>
                <w:rPr>
                  <w:sz w:val="18"/>
                </w:rPr>
                <w:t>Nicaragua</w:t>
              </w:r>
            </w:ins>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rPr>
            </w:pPr>
            <w:r>
              <w:rPr>
                <w:sz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rPr>
            </w:pPr>
            <w:r>
              <w:rPr>
                <w:sz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rPr>
            </w:pPr>
            <w:r>
              <w:rPr>
                <w:sz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7808" w:author="Paula Henry" w:date="2001-06-05T17:09:00Z">
              <w:r>
                <w:rPr>
                  <w:sz w:val="18"/>
                </w:rPr>
                <w:t>17</w:t>
              </w:r>
            </w:ins>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7809" w:author="Paula Henry" w:date="2001-06-05T17:09:00Z">
              <w:r>
                <w:rPr>
                  <w:sz w:val="18"/>
                </w:rPr>
                <w:t>10</w:t>
              </w:r>
            </w:ins>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7810" w:author="Paula Henry" w:date="2001-06-05T17:09:00Z">
              <w:r>
                <w:rPr>
                  <w:sz w:val="18"/>
                </w:rPr>
                <w:t>27</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7811" w:author="Paula Henry" w:date="2001-06-05T17:09:00Z">
              <w:r>
                <w:rPr>
                  <w:sz w:val="18"/>
                </w:rPr>
                <w:t>Panamá</w:t>
              </w:r>
            </w:ins>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rPr>
            </w:pPr>
            <w:r>
              <w:rPr>
                <w:sz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rPr>
            </w:pPr>
            <w:r>
              <w:rPr>
                <w:sz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7812" w:author="Paula Henry" w:date="2001-06-05T17:09:00Z">
              <w:r>
                <w:rPr>
                  <w:sz w:val="18"/>
                </w:rPr>
                <w:t>5</w:t>
              </w:r>
            </w:ins>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rPr>
            </w:pPr>
            <w:r>
              <w:rPr>
                <w:sz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rPr>
            </w:pPr>
            <w:r>
              <w:rPr>
                <w:sz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7813" w:author="Paula Henry" w:date="2001-06-05T17:09:00Z">
              <w:r>
                <w:rPr>
                  <w:sz w:val="18"/>
                </w:rPr>
                <w:t>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7814" w:author="Paula Henry" w:date="2001-06-05T17:09:00Z">
              <w:r>
                <w:rPr>
                  <w:sz w:val="18"/>
                </w:rPr>
                <w:t>Perú</w:t>
              </w:r>
            </w:ins>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rPr>
            </w:pPr>
            <w:r>
              <w:rPr>
                <w:sz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rPr>
            </w:pPr>
            <w:r>
              <w:rPr>
                <w:sz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rPr>
            </w:pPr>
            <w:r>
              <w:rPr>
                <w:sz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7815" w:author="Paula Henry" w:date="2001-06-05T17:09:00Z">
              <w:r>
                <w:rPr>
                  <w:sz w:val="18"/>
                </w:rPr>
                <w:t>1</w:t>
              </w:r>
            </w:ins>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rPr>
            </w:pPr>
            <w:r>
              <w:rPr>
                <w:sz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7816" w:author="Paula Henry" w:date="2001-06-05T17:09:00Z">
              <w:r>
                <w:rPr>
                  <w:sz w:val="18"/>
                </w:rPr>
                <w:t>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7817" w:author="Paula Henry" w:date="2001-06-05T17:09:00Z">
              <w:r>
                <w:rPr>
                  <w:sz w:val="18"/>
                </w:rPr>
                <w:t>Sin conocer</w:t>
              </w:r>
            </w:ins>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7818" w:author="Paula Henry" w:date="2001-06-05T17:09:00Z">
              <w:r>
                <w:rPr>
                  <w:sz w:val="18"/>
                </w:rPr>
                <w:t>28</w:t>
              </w:r>
            </w:ins>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7819" w:author="Paula Henry" w:date="2001-06-05T17:09:00Z">
              <w:r>
                <w:rPr>
                  <w:sz w:val="18"/>
                </w:rPr>
                <w:t>87</w:t>
              </w:r>
            </w:ins>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rPr>
            </w:pPr>
            <w:r>
              <w:rPr>
                <w:sz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rPr>
            </w:pPr>
            <w:r>
              <w:rPr>
                <w:sz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rPr>
            </w:pPr>
            <w:r>
              <w:rPr>
                <w:sz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7820" w:author="Paula Henry" w:date="2001-06-05T17:09:00Z">
              <w:r>
                <w:rPr>
                  <w:sz w:val="18"/>
                </w:rPr>
                <w:t>11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7821" w:author="Paula Henry" w:date="2001-06-05T17:09:00Z">
              <w:r>
                <w:rPr>
                  <w:sz w:val="18"/>
                </w:rPr>
                <w:t>Total</w:t>
              </w:r>
            </w:ins>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7822" w:author="Paula Henry" w:date="2001-06-05T17:09:00Z">
              <w:r>
                <w:rPr>
                  <w:sz w:val="18"/>
                </w:rPr>
                <w:t>28</w:t>
              </w:r>
            </w:ins>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7823" w:author="Paula Henry" w:date="2001-06-05T17:09:00Z">
              <w:r>
                <w:rPr>
                  <w:sz w:val="18"/>
                </w:rPr>
                <w:t>87</w:t>
              </w:r>
            </w:ins>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r>
              <w:fldChar w:fldCharType="begin"/>
            </w:r>
            <w:r>
              <w:rPr>
                <w:sz w:val="18"/>
              </w:rPr>
              <w:instrText xml:space="preserve"> =SUM(ABOVE) </w:instrText>
            </w:r>
            <w:r>
              <w:rPr>
                <w:sz w:val="18"/>
              </w:rPr>
            </w:r>
            <w:r>
              <w:rPr>
                <w:sz w:val="18"/>
              </w:rPr>
              <w:fldChar w:fldCharType="separate"/>
            </w:r>
            <w:r>
              <w:rPr>
                <w:sz w:val="18"/>
              </w:rPr>
            </w:r>
            <w:ins w:id="7824" w:author="Paula Henry" w:date="2001-06-05T17:09:00Z">
              <w:r>
                <w:rPr>
                  <w:sz w:val="18"/>
                </w:rPr>
                <w:t>70</w:t>
              </w:r>
            </w:ins>
            <w:r/>
            <w:r>
              <w:rPr>
                <w:sz w:val="18"/>
              </w:rPr>
              <w:fldChar w:fldCharType="end"/>
            </w:r>
            <w:r>
              <w:rPr>
                <w:sz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7825" w:author="Paula Henry" w:date="2001-06-05T17:09:00Z">
              <w:r>
                <w:rPr>
                  <w:sz w:val="18"/>
                </w:rPr>
                <w:t>833</w:t>
              </w:r>
            </w:ins>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ins w:id="7826" w:author="Paula Henry" w:date="2001-06-05T17:09:00Z">
              <w:r>
                <w:rPr>
                  <w:sz w:val="18"/>
                </w:rPr>
                <w:t>180</w:t>
              </w:r>
            </w:ins>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rPr>
            </w:pPr>
            <w:r>
              <w:fldChar w:fldCharType="begin"/>
            </w:r>
            <w:r>
              <w:rPr>
                <w:sz w:val="18"/>
              </w:rPr>
              <w:instrText xml:space="preserve"> =SUM(ABOVE) </w:instrText>
            </w:r>
            <w:r>
              <w:rPr>
                <w:sz w:val="18"/>
              </w:rPr>
            </w:r>
            <w:r>
              <w:rPr>
                <w:sz w:val="18"/>
              </w:rPr>
              <w:fldChar w:fldCharType="separate"/>
            </w:r>
            <w:r>
              <w:rPr>
                <w:sz w:val="18"/>
              </w:rPr>
            </w:r>
            <w:ins w:id="7827" w:author="Paula Henry" w:date="2001-06-05T17:09:00Z">
              <w:r>
                <w:rPr>
                  <w:sz w:val="18"/>
                </w:rPr>
                <w:t>1,198</w:t>
              </w:r>
            </w:ins>
            <w:r/>
            <w:r>
              <w:rPr>
                <w:sz w:val="18"/>
              </w:rPr>
              <w:fldChar w:fldCharType="end"/>
            </w: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rPr>
            </w:pPr>
            <w:r>
              <w:rPr>
                <w:sz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rPr>
            </w:pPr>
            <w:r>
              <w:rPr>
                <w:sz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rPr>
            </w:pPr>
            <w:r>
              <w:rPr>
                <w:sz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rPr>
            </w:pPr>
            <w:r>
              <w:rPr>
                <w:sz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rPr>
            </w:pPr>
            <w:r>
              <w:rPr>
                <w:sz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rPr>
            </w:pPr>
            <w:r>
              <w:rPr>
                <w:sz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rPr>
            </w:pPr>
            <w:r>
              <w:rPr>
                <w:sz w:val="18"/>
              </w:rPr>
            </w:r>
          </w:p>
        </w:tc>
      </w:tr>
    </w:tbl>
    <w:p>
      <w:pPr>
        <w:pStyle w:val="Normal"/>
        <w:rPr>
          <w:ins w:id="7829" w:author="Paula Henry" w:date="2001-06-05T17:09:00Z"/>
        </w:rPr>
      </w:pPr>
      <w:ins w:id="7828" w:author="Paula Henry" w:date="2001-06-05T17:09:00Z">
        <w:r>
          <w:rPr/>
          <w:t xml:space="preserve">Fuente: Banks 1970, Banks and Clapp1972, Clapp and Banks 1973a, 1973b; y Clapp 1975. </w:t>
        </w:r>
      </w:ins>
    </w:p>
    <w:p>
      <w:pPr>
        <w:pStyle w:val="Heading2"/>
        <w:ind w:left="390" w:hanging="0"/>
        <w:rPr>
          <w:ins w:id="7831" w:author="Paula Henry" w:date="2001-06-05T17:09:00Z"/>
        </w:rPr>
      </w:pPr>
      <w:ins w:id="7830" w:author="Paula Henry" w:date="2001-06-05T17:09:00Z">
        <w:r>
          <w:rPr/>
        </w:r>
      </w:ins>
    </w:p>
    <w:p>
      <w:pPr>
        <w:pStyle w:val="Heading2"/>
        <w:ind w:left="390" w:hanging="0"/>
        <w:rPr>
          <w:ins w:id="7837" w:author="Paula Henry" w:date="2001-06-05T17:09:00Z"/>
        </w:rPr>
      </w:pPr>
      <w:ins w:id="7832" w:author="Paula Henry" w:date="2001-06-05T17:09:00Z">
        <w:r>
          <w:rPr/>
          <w:t>Cuotas de ejemplares de guacamaya roja (</w:t>
        </w:r>
      </w:ins>
      <w:ins w:id="7833" w:author="Paula Henry" w:date="2001-06-05T17:09:00Z">
        <w:r>
          <w:rPr>
            <w:i/>
          </w:rPr>
          <w:t>Ara macao</w:t>
        </w:r>
      </w:ins>
      <w:ins w:id="7834" w:author="Paula Henry" w:date="2001-06-05T17:09:00Z">
        <w:r>
          <w:rPr/>
          <w:t xml:space="preserve">) autorizadas por </w:t>
        </w:r>
      </w:ins>
      <w:ins w:id="7835" w:author="Paula Henry" w:date="2001-06-05T17:09:00Z">
        <w:r>
          <w:rPr>
            <w:smallCaps/>
          </w:rPr>
          <w:t>Cites</w:t>
        </w:r>
      </w:ins>
      <w:ins w:id="7836" w:author="Paula Henry" w:date="2001-06-05T17:09:00Z">
        <w:r>
          <w:rPr/>
          <w:t xml:space="preserve"> para exportación, provenientes de especimenes capturados en estado silvestre durante 1997-2001.</w:t>
        </w:r>
      </w:ins>
    </w:p>
    <w:p>
      <w:pPr>
        <w:pStyle w:val="Normal"/>
        <w:rPr>
          <w:sz w:val="18"/>
          <w:ins w:id="7839" w:author="Paula Henry" w:date="2001-06-05T17:09:00Z"/>
        </w:rPr>
      </w:pPr>
      <w:ins w:id="7838" w:author="Paula Henry" w:date="2001-06-05T17:09:00Z">
        <w:r>
          <w:rPr>
            <w:sz w:val="18"/>
          </w:rPr>
        </w:r>
      </w:ins>
    </w:p>
    <w:tbl>
      <w:tblPr>
        <w:tblW w:w="6642" w:type="dxa"/>
        <w:jc w:val="left"/>
        <w:tblInd w:w="-113"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ins w:id="7841" w:author="Paula Henry" w:date="2001-06-05T17:09:00Z"/>
              </w:rPr>
            </w:pPr>
            <w:ins w:id="7840" w:author="Paula Henry" w:date="2001-06-05T17:09:00Z">
              <w:r>
                <w:rPr>
                  <w:sz w:val="18"/>
                </w:rPr>
                <w:t xml:space="preserve">Año </w:t>
              </w:r>
            </w:ins>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ins w:id="7843" w:author="Paula Henry" w:date="2001-06-05T17:09:00Z"/>
              </w:rPr>
            </w:pPr>
            <w:ins w:id="7842" w:author="Paula Henry" w:date="2001-06-05T17:09:00Z">
              <w:r>
                <w:rPr>
                  <w:sz w:val="18"/>
                </w:rPr>
                <w:t>País de Origen</w:t>
              </w:r>
            </w:ins>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ins w:id="7845" w:author="Paula Henry" w:date="2001-06-05T17:09:00Z"/>
              </w:rPr>
            </w:pPr>
            <w:ins w:id="7844" w:author="Paula Henry" w:date="2001-06-05T17:09:00Z">
              <w:r>
                <w:rPr>
                  <w:sz w:val="18"/>
                </w:rPr>
                <w:t xml:space="preserve">Cuota </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ins w:id="7847" w:author="Paula Henry" w:date="2001-06-05T17:09:00Z"/>
              </w:rPr>
            </w:pPr>
            <w:ins w:id="7846" w:author="Paula Henry" w:date="2001-06-05T17:09:00Z">
              <w:r>
                <w:rPr>
                  <w:sz w:val="18"/>
                </w:rPr>
                <w:t xml:space="preserve">2001 </w:t>
              </w:r>
            </w:ins>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ins w:id="7849" w:author="Paula Henry" w:date="2001-06-05T17:09:00Z"/>
              </w:rPr>
            </w:pPr>
            <w:ins w:id="7848" w:author="Paula Henry" w:date="2001-06-05T17:09:00Z">
              <w:r>
                <w:rPr>
                  <w:sz w:val="18"/>
                </w:rPr>
                <w:t xml:space="preserve">Surinam </w:t>
              </w:r>
            </w:ins>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ins w:id="7851" w:author="Paula Henry" w:date="2001-06-05T17:09:00Z"/>
              </w:rPr>
            </w:pPr>
            <w:ins w:id="7850" w:author="Paula Henry" w:date="2001-06-05T17:09:00Z">
              <w:r>
                <w:rPr>
                  <w:sz w:val="18"/>
                </w:rPr>
                <w:t xml:space="preserve">100 </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ins w:id="7853" w:author="Paula Henry" w:date="2001-06-05T17:09:00Z"/>
              </w:rPr>
            </w:pPr>
            <w:ins w:id="7852" w:author="Paula Henry" w:date="2001-06-05T17:09:00Z">
              <w:r>
                <w:rPr>
                  <w:sz w:val="18"/>
                </w:rPr>
                <w:t xml:space="preserve">2000 </w:t>
              </w:r>
            </w:ins>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ins w:id="7855" w:author="Paula Henry" w:date="2001-06-05T17:09:00Z"/>
              </w:rPr>
            </w:pPr>
            <w:ins w:id="7854" w:author="Paula Henry" w:date="2001-06-05T17:09:00Z">
              <w:r>
                <w:rPr>
                  <w:sz w:val="18"/>
                </w:rPr>
                <w:t xml:space="preserve">Surinam </w:t>
              </w:r>
            </w:ins>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ins w:id="7857" w:author="Paula Henry" w:date="2001-06-05T17:09:00Z"/>
              </w:rPr>
            </w:pPr>
            <w:ins w:id="7856" w:author="Paula Henry" w:date="2001-06-05T17:09:00Z">
              <w:r>
                <w:rPr>
                  <w:sz w:val="18"/>
                </w:rPr>
                <w:t xml:space="preserve">100 </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ins w:id="7859" w:author="Paula Henry" w:date="2001-06-05T17:09:00Z"/>
              </w:rPr>
            </w:pPr>
            <w:ins w:id="7858" w:author="Paula Henry" w:date="2001-06-05T17:09:00Z">
              <w:r>
                <w:rPr>
                  <w:sz w:val="18"/>
                </w:rPr>
                <w:t xml:space="preserve">1999 </w:t>
              </w:r>
            </w:ins>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ins w:id="7861" w:author="Paula Henry" w:date="2001-06-05T17:09:00Z"/>
              </w:rPr>
            </w:pPr>
            <w:ins w:id="7860" w:author="Paula Henry" w:date="2001-06-05T17:09:00Z">
              <w:r>
                <w:rPr>
                  <w:sz w:val="18"/>
                </w:rPr>
                <w:t xml:space="preserve">Surinam </w:t>
              </w:r>
            </w:ins>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ins w:id="7863" w:author="Paula Henry" w:date="2001-06-05T17:09:00Z"/>
              </w:rPr>
            </w:pPr>
            <w:ins w:id="7862" w:author="Paula Henry" w:date="2001-06-05T17:09:00Z">
              <w:r>
                <w:rPr>
                  <w:sz w:val="18"/>
                </w:rPr>
                <w:t xml:space="preserve">100 </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ins w:id="7865" w:author="Paula Henry" w:date="2001-06-05T17:09:00Z"/>
              </w:rPr>
            </w:pPr>
            <w:ins w:id="7864" w:author="Paula Henry" w:date="2001-06-05T17:09:00Z">
              <w:r>
                <w:rPr>
                  <w:sz w:val="18"/>
                </w:rPr>
                <w:t xml:space="preserve">1998 </w:t>
              </w:r>
            </w:ins>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ins w:id="7867" w:author="Paula Henry" w:date="2001-06-05T17:09:00Z"/>
              </w:rPr>
            </w:pPr>
            <w:ins w:id="7866" w:author="Paula Henry" w:date="2001-06-05T17:09:00Z">
              <w:r>
                <w:rPr>
                  <w:sz w:val="18"/>
                </w:rPr>
                <w:t xml:space="preserve">Surinam </w:t>
              </w:r>
            </w:ins>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ins w:id="7869" w:author="Paula Henry" w:date="2001-06-05T17:09:00Z"/>
              </w:rPr>
            </w:pPr>
            <w:ins w:id="7868" w:author="Paula Henry" w:date="2001-06-05T17:09:00Z">
              <w:r>
                <w:rPr>
                  <w:sz w:val="18"/>
                </w:rPr>
                <w:t xml:space="preserve">100 </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ins w:id="7871" w:author="Paula Henry" w:date="2001-06-05T17:09:00Z"/>
              </w:rPr>
            </w:pPr>
            <w:ins w:id="7870" w:author="Paula Henry" w:date="2001-06-05T17:09:00Z">
              <w:r>
                <w:rPr>
                  <w:sz w:val="18"/>
                </w:rPr>
                <w:t xml:space="preserve">1997 </w:t>
              </w:r>
            </w:ins>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ins w:id="7873" w:author="Paula Henry" w:date="2001-06-05T17:09:00Z"/>
              </w:rPr>
            </w:pPr>
            <w:ins w:id="7872" w:author="Paula Henry" w:date="2001-06-05T17:09:00Z">
              <w:r>
                <w:rPr>
                  <w:sz w:val="18"/>
                </w:rPr>
                <w:t xml:space="preserve">Surinam </w:t>
              </w:r>
            </w:ins>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ins w:id="7875" w:author="Paula Henry" w:date="2001-06-05T17:09:00Z"/>
              </w:rPr>
            </w:pPr>
            <w:ins w:id="7874" w:author="Paula Henry" w:date="2001-06-05T17:09:00Z">
              <w:r>
                <w:rPr>
                  <w:sz w:val="18"/>
                </w:rPr>
                <w:t xml:space="preserve">133 </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ins w:id="7877" w:author="Paula Henry" w:date="2001-06-05T17:09:00Z"/>
              </w:rPr>
            </w:pPr>
            <w:ins w:id="7876" w:author="Paula Henry" w:date="2001-06-05T17:09:00Z">
              <w:r>
                <w:rPr>
                  <w:sz w:val="18"/>
                </w:rPr>
              </w:r>
            </w:ins>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ins w:id="7879" w:author="Paula Henry" w:date="2001-06-05T17:09:00Z"/>
              </w:rPr>
            </w:pPr>
            <w:ins w:id="7878" w:author="Paula Henry" w:date="2001-06-05T17:09:00Z">
              <w:r>
                <w:rPr>
                  <w:sz w:val="18"/>
                </w:rPr>
              </w:r>
            </w:ins>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18"/>
                <w:ins w:id="7881" w:author="Paula Henry" w:date="2001-06-05T17:09:00Z"/>
              </w:rPr>
            </w:pPr>
            <w:ins w:id="7880" w:author="Paula Henry" w:date="2001-06-05T17:09:00Z">
              <w:r>
                <w:rPr>
                  <w:sz w:val="18"/>
                </w:rPr>
              </w:r>
            </w:ins>
          </w:p>
        </w:tc>
      </w:tr>
      <w:tr>
        <w:trPr/>
        <w:tc>
          <w:tcPr>
            <w:tcW w:w="44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60"/>
              <w:rPr>
                <w:sz w:val="18"/>
                <w:ins w:id="7883" w:author="Paula Henry" w:date="2001-06-05T17:09:00Z"/>
              </w:rPr>
            </w:pPr>
            <w:ins w:id="7882" w:author="Paula Henry" w:date="2001-06-05T17:09:00Z">
              <w:r>
                <w:rPr>
                  <w:sz w:val="18"/>
                </w:rPr>
                <w:t>Total</w:t>
              </w:r>
            </w:ins>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18"/>
                <w:ins w:id="7885" w:author="Paula Henry" w:date="2001-06-05T17:09:00Z"/>
              </w:rPr>
            </w:pPr>
            <w:ins w:id="7884" w:author="Paula Henry" w:date="2001-06-05T17:09:00Z">
              <w:r>
                <w:rPr>
                  <w:sz w:val="18"/>
                </w:rPr>
                <w:t>533</w:t>
              </w:r>
            </w:ins>
          </w:p>
        </w:tc>
      </w:tr>
    </w:tbl>
    <w:p>
      <w:pPr>
        <w:pStyle w:val="Normal"/>
        <w:rPr>
          <w:ins w:id="7887" w:author="Paula Henry" w:date="2001-06-05T17:09:00Z"/>
        </w:rPr>
      </w:pPr>
      <w:ins w:id="7886" w:author="Paula Henry" w:date="2001-06-05T17:09:00Z">
        <w:r>
          <w:rPr/>
          <w:t>Fuente: UNEP-WCMC 2001.</w:t>
        </w:r>
      </w:ins>
      <w:r>
        <w:br w:type="page"/>
      </w:r>
    </w:p>
    <w:p>
      <w:pPr>
        <w:sectPr>
          <w:footerReference w:type="default" r:id="rId8"/>
          <w:type w:val="nextPage"/>
          <w:pgSz w:w="11906" w:h="16838"/>
          <w:pgMar w:left="1134" w:right="1134" w:gutter="0" w:header="0" w:top="1134" w:footer="567" w:bottom="1134"/>
          <w:pgNumType w:fmt="decimal"/>
          <w:formProt w:val="false"/>
          <w:textDirection w:val="lrTb"/>
          <w:docGrid w:type="default" w:linePitch="360" w:charSpace="0"/>
        </w:sectPr>
        <w:pStyle w:val="Normal"/>
        <w:rPr>
          <w:ins w:id="7889" w:author="Paula Henry" w:date="2001-06-05T17:09:00Z"/>
        </w:rPr>
      </w:pPr>
      <w:ins w:id="7888" w:author="Paula Henry" w:date="2001-06-05T17:09:00Z">
        <w:r>
          <w:rPr/>
        </w:r>
      </w:ins>
    </w:p>
    <w:p>
      <w:pPr>
        <w:pStyle w:val="Heading2"/>
        <w:ind w:left="390" w:hanging="0"/>
        <w:jc w:val="right"/>
        <w:rPr>
          <w:ins w:id="7893" w:author="Paula Henry" w:date="2001-06-07T08:50:00Z"/>
        </w:rPr>
      </w:pPr>
      <w:ins w:id="7890" w:author="Paula Henry" w:date="2001-06-07T08:50:00Z">
        <w:r>
          <w:rPr>
            <w:sz w:val="22"/>
            <w:u w:val="none"/>
          </w:rPr>
          <w:t>AC17 Doc. 8.1</w:t>
        </w:r>
      </w:ins>
      <w:ins w:id="7891" w:author="Paula Henry" w:date="2001-06-07T08:50:00Z">
        <w:r>
          <w:rPr>
            <w:sz w:val="22"/>
          </w:rPr>
          <w:br/>
        </w:r>
      </w:ins>
      <w:ins w:id="7892" w:author="Paula Henry" w:date="2001-06-07T08:50:00Z">
        <w:r>
          <w:rPr>
            <w:sz w:val="22"/>
            <w:u w:val="none"/>
          </w:rPr>
          <w:t>Anexo 1d (Spanish only)</w:t>
        </w:r>
      </w:ins>
    </w:p>
    <w:p>
      <w:pPr>
        <w:pStyle w:val="Heading2"/>
        <w:spacing w:before="0" w:after="520"/>
        <w:ind w:left="391" w:hanging="0"/>
        <w:rPr>
          <w:sz w:val="22"/>
          <w:u w:val="none"/>
          <w:ins w:id="7895" w:author="Paula Henry" w:date="2001-06-07T08:50:00Z"/>
        </w:rPr>
      </w:pPr>
      <w:ins w:id="7894" w:author="Paula Henry" w:date="2001-06-07T08:50:00Z">
        <w:r>
          <w:rPr>
            <w:sz w:val="22"/>
            <w:u w:val="none"/>
          </w:rPr>
        </w:r>
      </w:ins>
    </w:p>
    <w:p>
      <w:pPr>
        <w:pStyle w:val="Heading2"/>
        <w:ind w:left="390" w:hanging="0"/>
        <w:rPr>
          <w:ins w:id="7899" w:author="Paula Henry" w:date="2001-06-05T17:09:00Z"/>
        </w:rPr>
      </w:pPr>
      <w:ins w:id="7896" w:author="Paula Henry" w:date="2001-06-05T17:09:00Z">
        <w:r>
          <w:rPr>
            <w:sz w:val="22"/>
          </w:rPr>
          <w:t xml:space="preserve">Comentarios sobre el examen periódico del taxa </w:t>
        </w:r>
      </w:ins>
      <w:ins w:id="7897" w:author="Paula Henry" w:date="2001-06-05T17:09:00Z">
        <w:r>
          <w:rPr>
            <w:i/>
            <w:sz w:val="22"/>
          </w:rPr>
          <w:t>Ara macao</w:t>
        </w:r>
      </w:ins>
      <w:ins w:id="7898" w:author="Paula Henry" w:date="2001-06-05T17:09:00Z">
        <w:r>
          <w:rPr>
            <w:sz w:val="22"/>
          </w:rPr>
          <w:t xml:space="preserve"> incluidos en el Apéndice I por especialistas de Belice. </w:t>
        </w:r>
      </w:ins>
    </w:p>
    <w:p>
      <w:pPr>
        <w:pStyle w:val="Normal"/>
        <w:rPr>
          <w:sz w:val="22"/>
          <w:ins w:id="7901" w:author="Paula Henry" w:date="2001-06-05T17:09:00Z"/>
        </w:rPr>
      </w:pPr>
      <w:ins w:id="7900" w:author="Paula Henry" w:date="2001-06-05T17:09:00Z">
        <w:r>
          <w:rPr>
            <w:sz w:val="22"/>
          </w:rPr>
        </w:r>
      </w:ins>
    </w:p>
    <w:p>
      <w:pPr>
        <w:pStyle w:val="Normal"/>
        <w:rPr>
          <w:ins w:id="7905" w:author="Paula Henry" w:date="2001-06-05T17:09:00Z"/>
        </w:rPr>
      </w:pPr>
      <w:ins w:id="7902" w:author="Paula Henry" w:date="2001-06-05T17:09:00Z">
        <w:r>
          <w:rPr/>
          <w:t>Parte I:</w:t>
        </w:r>
      </w:ins>
      <w:ins w:id="7903" w:author="Paula Henry" w:date="2001-06-06T16:05:00Z">
        <w:r>
          <w:rPr/>
          <w:t xml:space="preserve"> </w:t>
        </w:r>
      </w:ins>
      <w:ins w:id="7904" w:author="Paula Henry" w:date="2001-06-05T17:09:00Z">
        <w:r>
          <w:rPr/>
          <w:t>Criterios para la inclusión de especies en el Apéndice I</w:t>
        </w:r>
      </w:ins>
    </w:p>
    <w:p>
      <w:pPr>
        <w:pStyle w:val="Normal"/>
        <w:rPr/>
      </w:pPr>
      <w:r>
        <w:rPr/>
      </w:r>
    </w:p>
    <w:tbl>
      <w:tblPr>
        <w:tblW w:w="14290" w:type="dxa"/>
        <w:jc w:val="left"/>
        <w:tblInd w:w="-15" w:type="dxa"/>
        <w:tblLayout w:type="fixed"/>
        <w:tblCellMar>
          <w:top w:w="0" w:type="dxa"/>
          <w:left w:w="108" w:type="dxa"/>
          <w:bottom w:w="0" w:type="dxa"/>
          <w:right w:w="108" w:type="dxa"/>
        </w:tblCellMar>
      </w:tblPr>
      <w:tblGrid>
        <w:gridCol w:w="1368"/>
        <w:gridCol w:w="720"/>
        <w:gridCol w:w="540"/>
        <w:gridCol w:w="540"/>
        <w:gridCol w:w="540"/>
        <w:gridCol w:w="540"/>
        <w:gridCol w:w="540"/>
        <w:gridCol w:w="540"/>
        <w:gridCol w:w="540"/>
        <w:gridCol w:w="540"/>
        <w:gridCol w:w="630"/>
        <w:gridCol w:w="990"/>
        <w:gridCol w:w="1800"/>
        <w:gridCol w:w="239"/>
        <w:gridCol w:w="504"/>
        <w:gridCol w:w="506"/>
        <w:gridCol w:w="520"/>
        <w:gridCol w:w="1276"/>
        <w:gridCol w:w="1417"/>
      </w:tblGrid>
      <w:tr>
        <w:trPr>
          <w:trHeight w:val="145" w:hRule="atLeast"/>
        </w:trPr>
        <w:tc>
          <w:tcPr>
            <w:tcW w:w="1368" w:type="dxa"/>
            <w:tcBorders>
              <w:top w:val="double" w:sz="4" w:space="0" w:color="000000"/>
              <w:left w:val="double" w:sz="4" w:space="0" w:color="000000"/>
              <w:bottom w:val="single" w:sz="4" w:space="0" w:color="000000"/>
              <w:right w:val="double" w:sz="4" w:space="0" w:color="000000"/>
            </w:tcBorders>
          </w:tcPr>
          <w:p>
            <w:pPr>
              <w:pStyle w:val="Normal"/>
              <w:spacing w:before="0" w:after="260"/>
              <w:ind w:left="34" w:hanging="0"/>
              <w:rPr>
                <w:sz w:val="20"/>
              </w:rPr>
            </w:pPr>
            <w:ins w:id="7906" w:author="Paula Henry" w:date="2001-06-05T17:09:00Z">
              <w:r>
                <w:rPr>
                  <w:sz w:val="20"/>
                </w:rPr>
                <w:t>Criterios</w:t>
              </w:r>
            </w:ins>
          </w:p>
        </w:tc>
        <w:tc>
          <w:tcPr>
            <w:tcW w:w="2880" w:type="dxa"/>
            <w:gridSpan w:val="5"/>
            <w:tcBorders>
              <w:top w:val="double" w:sz="4" w:space="0" w:color="000000"/>
              <w:left w:val="double" w:sz="4" w:space="0" w:color="000000"/>
              <w:bottom w:val="single" w:sz="4" w:space="0" w:color="000000"/>
              <w:right w:val="double" w:sz="4" w:space="0" w:color="000000"/>
            </w:tcBorders>
          </w:tcPr>
          <w:p>
            <w:pPr>
              <w:pStyle w:val="Normal"/>
              <w:rPr>
                <w:sz w:val="20"/>
                <w:ins w:id="7908" w:author="Paula Henry" w:date="2001-06-05T17:09:00Z"/>
              </w:rPr>
            </w:pPr>
            <w:ins w:id="7907" w:author="Paula Henry" w:date="2001-06-05T17:09:00Z">
              <w:r>
                <w:rPr>
                  <w:sz w:val="20"/>
                </w:rPr>
                <w:t>A</w:t>
              </w:r>
            </w:ins>
          </w:p>
          <w:p>
            <w:pPr>
              <w:pStyle w:val="Normal"/>
              <w:spacing w:before="0" w:after="260"/>
              <w:rPr>
                <w:sz w:val="20"/>
              </w:rPr>
            </w:pPr>
            <w:ins w:id="7909" w:author="Paula Henry" w:date="2001-06-05T17:09:00Z">
              <w:r>
                <w:rPr>
                  <w:sz w:val="20"/>
                </w:rPr>
                <w:t>La población silvestre es pequeña y presenta al menos una de las características siguientes (i-v):</w:t>
              </w:r>
            </w:ins>
          </w:p>
        </w:tc>
        <w:tc>
          <w:tcPr>
            <w:tcW w:w="2160" w:type="dxa"/>
            <w:gridSpan w:val="4"/>
            <w:tcBorders>
              <w:top w:val="double" w:sz="4" w:space="0" w:color="000000"/>
              <w:left w:val="double" w:sz="4" w:space="0" w:color="000000"/>
              <w:bottom w:val="single" w:sz="4" w:space="0" w:color="000000"/>
              <w:right w:val="double" w:sz="4" w:space="0" w:color="000000"/>
            </w:tcBorders>
          </w:tcPr>
          <w:p>
            <w:pPr>
              <w:pStyle w:val="Footer"/>
              <w:tabs>
                <w:tab w:val="clear" w:pos="4320"/>
                <w:tab w:val="clear" w:pos="8640"/>
              </w:tabs>
              <w:rPr>
                <w:sz w:val="20"/>
                <w:ins w:id="7911" w:author="Paula Henry" w:date="2001-06-05T17:09:00Z"/>
              </w:rPr>
            </w:pPr>
            <w:ins w:id="7910" w:author="Paula Henry" w:date="2001-06-05T17:09:00Z">
              <w:r>
                <w:rPr>
                  <w:sz w:val="20"/>
                </w:rPr>
                <w:t>B</w:t>
              </w:r>
            </w:ins>
          </w:p>
          <w:p>
            <w:pPr>
              <w:pStyle w:val="Normal"/>
              <w:spacing w:before="0" w:after="260"/>
              <w:jc w:val="left"/>
              <w:rPr/>
            </w:pPr>
            <w:ins w:id="7912" w:author="Paula Henry" w:date="2001-06-05T17:09:00Z">
              <w:r>
                <w:rPr>
                  <w:sz w:val="20"/>
                </w:rPr>
                <w:t>La población silvestre</w:t>
              </w:r>
            </w:ins>
            <w:ins w:id="7913" w:author="Paula Henry" w:date="2001-06-06T15:44:00Z">
              <w:r>
                <w:rPr>
                  <w:sz w:val="20"/>
                </w:rPr>
                <w:t xml:space="preserve"> </w:t>
              </w:r>
            </w:ins>
            <w:ins w:id="7914" w:author="Paula Henry" w:date="2001-06-05T17:09:00Z">
              <w:r>
                <w:rPr>
                  <w:sz w:val="20"/>
                </w:rPr>
                <w:t>tiene un área de</w:t>
              </w:r>
            </w:ins>
            <w:ins w:id="7915" w:author="Paula Henry" w:date="2001-06-06T15:44:00Z">
              <w:r>
                <w:rPr>
                  <w:sz w:val="20"/>
                </w:rPr>
                <w:t xml:space="preserve"> </w:t>
              </w:r>
            </w:ins>
            <w:ins w:id="7916" w:author="Paula Henry" w:date="2001-06-05T17:09:00Z">
              <w:r>
                <w:rPr>
                  <w:sz w:val="20"/>
                </w:rPr>
                <w:t>distribución restringida y presenta al menos una de las características siguientes (i-iv):</w:t>
              </w:r>
            </w:ins>
          </w:p>
        </w:tc>
        <w:tc>
          <w:tcPr>
            <w:tcW w:w="1620" w:type="dxa"/>
            <w:gridSpan w:val="2"/>
            <w:tcBorders>
              <w:top w:val="double" w:sz="4" w:space="0" w:color="000000"/>
              <w:left w:val="double" w:sz="4" w:space="0" w:color="000000"/>
              <w:bottom w:val="single" w:sz="4" w:space="0" w:color="000000"/>
              <w:right w:val="double" w:sz="4" w:space="0" w:color="000000"/>
            </w:tcBorders>
          </w:tcPr>
          <w:p>
            <w:pPr>
              <w:pStyle w:val="Normal"/>
              <w:rPr>
                <w:sz w:val="20"/>
                <w:ins w:id="7918" w:author="Paula Henry" w:date="2001-06-05T17:09:00Z"/>
              </w:rPr>
            </w:pPr>
            <w:ins w:id="7917" w:author="Paula Henry" w:date="2001-06-05T17:09:00Z">
              <w:r>
                <w:rPr>
                  <w:sz w:val="20"/>
                </w:rPr>
                <w:t>C</w:t>
              </w:r>
            </w:ins>
          </w:p>
          <w:p>
            <w:pPr>
              <w:pStyle w:val="Normal"/>
              <w:spacing w:before="0" w:after="260"/>
              <w:jc w:val="left"/>
              <w:rPr>
                <w:sz w:val="20"/>
              </w:rPr>
            </w:pPr>
            <w:ins w:id="7919" w:author="Paula Henry" w:date="2001-06-05T17:09:00Z">
              <w:r>
                <w:rPr>
                  <w:sz w:val="20"/>
                </w:rPr>
                <w:t>Una disminución del número de ejemplares en la naturaleza, que se haya bien sea (i-ii):</w:t>
              </w:r>
            </w:ins>
          </w:p>
        </w:tc>
        <w:tc>
          <w:tcPr>
            <w:tcW w:w="1800" w:type="dxa"/>
            <w:vMerge w:val="restart"/>
            <w:tcBorders>
              <w:top w:val="double" w:sz="4" w:space="0" w:color="000000"/>
              <w:left w:val="double" w:sz="4" w:space="0" w:color="000000"/>
              <w:bottom w:val="single" w:sz="4" w:space="0" w:color="000000"/>
              <w:right w:val="double" w:sz="4" w:space="0" w:color="000000"/>
            </w:tcBorders>
          </w:tcPr>
          <w:p>
            <w:pPr>
              <w:pStyle w:val="Footer"/>
              <w:tabs>
                <w:tab w:val="clear" w:pos="4320"/>
                <w:tab w:val="clear" w:pos="8640"/>
              </w:tabs>
              <w:rPr>
                <w:sz w:val="20"/>
                <w:ins w:id="7921" w:author="Paula Henry" w:date="2001-06-05T17:09:00Z"/>
              </w:rPr>
            </w:pPr>
            <w:ins w:id="7920" w:author="Paula Henry" w:date="2001-06-05T17:09:00Z">
              <w:r>
                <w:rPr>
                  <w:sz w:val="20"/>
                </w:rPr>
                <w:t>D</w:t>
              </w:r>
            </w:ins>
          </w:p>
          <w:p>
            <w:pPr>
              <w:pStyle w:val="Normal"/>
              <w:spacing w:before="0" w:after="260"/>
              <w:jc w:val="left"/>
              <w:rPr/>
            </w:pPr>
            <w:ins w:id="7922" w:author="Paula Henry" w:date="2001-06-05T17:09:00Z">
              <w:r>
                <w:rPr>
                  <w:sz w:val="20"/>
                </w:rPr>
                <w:t>Si no se incluye en el Apéndice I, es probable que cumpla A, B o C en un periodo de 5 años</w:t>
              </w:r>
            </w:ins>
          </w:p>
        </w:tc>
        <w:tc>
          <w:tcPr>
            <w:tcW w:w="1769" w:type="dxa"/>
            <w:gridSpan w:val="4"/>
            <w:tcBorders>
              <w:top w:val="double" w:sz="4" w:space="0" w:color="000000"/>
              <w:left w:val="double" w:sz="4" w:space="0" w:color="000000"/>
              <w:bottom w:val="single" w:sz="4" w:space="0" w:color="000000"/>
              <w:right w:val="double" w:sz="4" w:space="0" w:color="000000"/>
            </w:tcBorders>
          </w:tcPr>
          <w:p>
            <w:pPr>
              <w:pStyle w:val="Normal"/>
              <w:rPr>
                <w:sz w:val="20"/>
                <w:ins w:id="7924" w:author="Paula Henry" w:date="2001-06-05T17:09:00Z"/>
              </w:rPr>
            </w:pPr>
            <w:ins w:id="7923" w:author="Paula Henry" w:date="2001-06-05T17:09:00Z">
              <w:r>
                <w:rPr>
                  <w:sz w:val="20"/>
                </w:rPr>
                <w:t>Criterio comercial</w:t>
              </w:r>
            </w:ins>
          </w:p>
          <w:p>
            <w:pPr>
              <w:pStyle w:val="Normal"/>
              <w:spacing w:before="0" w:after="260"/>
              <w:jc w:val="left"/>
              <w:rPr/>
            </w:pPr>
            <w:ins w:id="7925" w:author="Paula Henry" w:date="2001-06-05T17:09:00Z">
              <w:r>
                <w:rPr>
                  <w:sz w:val="20"/>
                </w:rPr>
                <w:t>Al menos una de las</w:t>
              </w:r>
            </w:ins>
            <w:ins w:id="7926" w:author="Paula Henry" w:date="2001-06-06T15:45:00Z">
              <w:r>
                <w:rPr>
                  <w:sz w:val="20"/>
                </w:rPr>
                <w:t xml:space="preserve"> </w:t>
              </w:r>
            </w:ins>
            <w:ins w:id="7927" w:author="Paula Henry" w:date="2001-06-05T17:09:00Z">
              <w:r>
                <w:rPr>
                  <w:sz w:val="20"/>
                </w:rPr>
                <w:t>características siguientes</w:t>
              </w:r>
            </w:ins>
            <w:ins w:id="7928" w:author="Paula Henry" w:date="2001-06-06T15:45:00Z">
              <w:r>
                <w:rPr>
                  <w:sz w:val="20"/>
                </w:rPr>
                <w:t xml:space="preserve"> </w:t>
              </w:r>
            </w:ins>
            <w:ins w:id="7929" w:author="Paula Henry" w:date="2001-06-05T17:09:00Z">
              <w:r>
                <w:rPr>
                  <w:sz w:val="20"/>
                </w:rPr>
                <w:t>(i-iv):</w:t>
              </w:r>
            </w:ins>
          </w:p>
        </w:tc>
        <w:tc>
          <w:tcPr>
            <w:tcW w:w="1276" w:type="dxa"/>
            <w:tcBorders>
              <w:top w:val="double" w:sz="4" w:space="0" w:color="000000"/>
              <w:left w:val="double" w:sz="4" w:space="0" w:color="000000"/>
              <w:bottom w:val="single" w:sz="4" w:space="0" w:color="000000"/>
              <w:right w:val="double" w:sz="4" w:space="0" w:color="000000"/>
            </w:tcBorders>
          </w:tcPr>
          <w:p>
            <w:pPr>
              <w:pStyle w:val="Normal"/>
              <w:rPr>
                <w:sz w:val="20"/>
                <w:ins w:id="7931" w:author="Paula Henry" w:date="2001-06-05T17:09:00Z"/>
              </w:rPr>
            </w:pPr>
            <w:ins w:id="7930" w:author="Paula Henry" w:date="2001-06-05T17:09:00Z">
              <w:r>
                <w:rPr>
                  <w:sz w:val="20"/>
                </w:rPr>
                <w:t>Apéndice I</w:t>
              </w:r>
            </w:ins>
          </w:p>
          <w:p>
            <w:pPr>
              <w:pStyle w:val="Normal"/>
              <w:spacing w:before="0" w:after="260"/>
              <w:rPr>
                <w:sz w:val="20"/>
              </w:rPr>
            </w:pPr>
            <w:ins w:id="7932" w:author="Paula Henry" w:date="2001-06-05T17:09:00Z">
              <w:r>
                <w:rPr>
                  <w:sz w:val="20"/>
                </w:rPr>
                <w:t>(Y/N)</w:t>
              </w:r>
            </w:ins>
          </w:p>
        </w:tc>
        <w:tc>
          <w:tcPr>
            <w:tcW w:w="1417" w:type="dxa"/>
            <w:tcBorders>
              <w:top w:val="double" w:sz="4" w:space="0" w:color="000000"/>
              <w:left w:val="double" w:sz="4" w:space="0" w:color="000000"/>
              <w:bottom w:val="single" w:sz="4" w:space="0" w:color="000000"/>
              <w:right w:val="double" w:sz="4" w:space="0" w:color="000000"/>
            </w:tcBorders>
          </w:tcPr>
          <w:p>
            <w:pPr>
              <w:pStyle w:val="Normal"/>
              <w:widowControl/>
              <w:bidi w:val="0"/>
              <w:spacing w:before="0" w:after="260"/>
              <w:jc w:val="both"/>
              <w:rPr/>
            </w:pPr>
            <w:ins w:id="7933" w:author="Paula Henry" w:date="2001-06-05T17:09:00Z">
              <w:r>
                <w:rPr>
                  <w:sz w:val="20"/>
                </w:rPr>
                <w:t>Problemas</w:t>
              </w:r>
            </w:ins>
            <w:ins w:id="7934" w:author="Paula Henry" w:date="2001-06-06T15:46:00Z">
              <w:r>
                <w:rPr>
                  <w:sz w:val="20"/>
                </w:rPr>
                <w:t xml:space="preserve"> </w:t>
              </w:r>
            </w:ins>
            <w:ins w:id="7935" w:author="Paula Henry" w:date="2001-06-05T17:09:00Z">
              <w:r>
                <w:rPr>
                  <w:sz w:val="20"/>
                </w:rPr>
                <w:t>de</w:t>
              </w:r>
            </w:ins>
            <w:ins w:id="7936" w:author="Paula Henry" w:date="2001-06-06T15:46:00Z">
              <w:r>
                <w:rPr>
                  <w:sz w:val="20"/>
                </w:rPr>
                <w:t xml:space="preserve"> </w:t>
              </w:r>
            </w:ins>
            <w:ins w:id="7937" w:author="Paula Henry" w:date="2001-06-05T17:09:00Z">
              <w:r>
                <w:rPr>
                  <w:sz w:val="20"/>
                </w:rPr>
                <w:t>aplicación</w:t>
              </w:r>
            </w:ins>
          </w:p>
        </w:tc>
      </w:tr>
      <w:tr>
        <w:trPr>
          <w:trHeight w:val="145" w:hRule="atLeast"/>
        </w:trPr>
        <w:tc>
          <w:tcPr>
            <w:tcW w:w="1368" w:type="dxa"/>
            <w:tcBorders>
              <w:top w:val="single" w:sz="4" w:space="0" w:color="000000"/>
              <w:left w:val="double" w:sz="4" w:space="0" w:color="000000"/>
              <w:bottom w:val="double" w:sz="4" w:space="0" w:color="000000"/>
              <w:right w:val="double" w:sz="4" w:space="0" w:color="000000"/>
            </w:tcBorders>
          </w:tcPr>
          <w:p>
            <w:pPr>
              <w:pStyle w:val="Normal"/>
              <w:ind w:left="34" w:hanging="0"/>
              <w:rPr>
                <w:sz w:val="20"/>
                <w:ins w:id="7939" w:author="Paula Henry" w:date="2001-06-05T17:09:00Z"/>
              </w:rPr>
            </w:pPr>
            <w:ins w:id="7938" w:author="Paula Henry" w:date="2001-06-05T17:09:00Z">
              <w:r>
                <w:rPr>
                  <w:sz w:val="20"/>
                </w:rPr>
                <w:t>Taxón</w:t>
              </w:r>
            </w:ins>
          </w:p>
          <w:p>
            <w:pPr>
              <w:pStyle w:val="Normal"/>
              <w:spacing w:before="0" w:after="260"/>
              <w:ind w:left="34" w:hanging="0"/>
              <w:rPr>
                <w:sz w:val="20"/>
              </w:rPr>
            </w:pPr>
            <w:ins w:id="7940" w:author="Paula Henry" w:date="2001-06-05T17:09:00Z">
              <w:r>
                <w:rPr>
                  <w:sz w:val="20"/>
                </w:rPr>
                <w:t></w:t>
              </w:r>
            </w:ins>
          </w:p>
        </w:tc>
        <w:tc>
          <w:tcPr>
            <w:tcW w:w="720"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60"/>
              <w:rPr>
                <w:i/>
                <w:i/>
                <w:sz w:val="20"/>
              </w:rPr>
            </w:pPr>
            <w:ins w:id="7941" w:author="Paula Henry" w:date="2001-06-05T17:09:00Z">
              <w:r>
                <w:rPr>
                  <w:i/>
                  <w:sz w:val="20"/>
                </w:rPr>
                <w:t>i</w:t>
              </w:r>
            </w:ins>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60"/>
              <w:rPr>
                <w:i/>
                <w:i/>
                <w:sz w:val="20"/>
              </w:rPr>
            </w:pPr>
            <w:ins w:id="7942" w:author="Paula Henry" w:date="2001-06-05T17:09:00Z">
              <w:r>
                <w:rPr>
                  <w:i/>
                  <w:sz w:val="20"/>
                </w:rPr>
                <w:t>ii</w:t>
              </w:r>
            </w:ins>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60"/>
              <w:rPr>
                <w:i/>
                <w:i/>
                <w:sz w:val="20"/>
              </w:rPr>
            </w:pPr>
            <w:ins w:id="7943" w:author="Paula Henry" w:date="2001-06-05T17:09:00Z">
              <w:r>
                <w:rPr>
                  <w:i/>
                  <w:sz w:val="20"/>
                </w:rPr>
                <w:t>iii</w:t>
              </w:r>
            </w:ins>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60"/>
              <w:rPr>
                <w:i/>
                <w:i/>
                <w:sz w:val="20"/>
              </w:rPr>
            </w:pPr>
            <w:ins w:id="7944" w:author="Paula Henry" w:date="2001-06-05T17:09:00Z">
              <w:r>
                <w:rPr>
                  <w:i/>
                  <w:sz w:val="20"/>
                </w:rPr>
                <w:t>iv</w:t>
              </w:r>
            </w:ins>
          </w:p>
        </w:tc>
        <w:tc>
          <w:tcPr>
            <w:tcW w:w="540"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60"/>
              <w:rPr>
                <w:i/>
                <w:i/>
                <w:sz w:val="20"/>
              </w:rPr>
            </w:pPr>
            <w:ins w:id="7945" w:author="Paula Henry" w:date="2001-06-05T17:09:00Z">
              <w:r>
                <w:rPr>
                  <w:i/>
                  <w:sz w:val="20"/>
                </w:rPr>
                <w:t>v</w:t>
              </w:r>
            </w:ins>
          </w:p>
        </w:tc>
        <w:tc>
          <w:tcPr>
            <w:tcW w:w="540"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60"/>
              <w:rPr>
                <w:i/>
                <w:i/>
                <w:sz w:val="20"/>
              </w:rPr>
            </w:pPr>
            <w:ins w:id="7946" w:author="Paula Henry" w:date="2001-06-05T17:09:00Z">
              <w:r>
                <w:rPr>
                  <w:i/>
                  <w:sz w:val="20"/>
                </w:rPr>
                <w:t>i</w:t>
              </w:r>
            </w:ins>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60"/>
              <w:rPr>
                <w:i/>
                <w:i/>
                <w:sz w:val="20"/>
              </w:rPr>
            </w:pPr>
            <w:ins w:id="7947" w:author="Paula Henry" w:date="2001-06-05T17:09:00Z">
              <w:r>
                <w:rPr>
                  <w:i/>
                  <w:sz w:val="20"/>
                </w:rPr>
                <w:t>ii</w:t>
              </w:r>
            </w:ins>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60"/>
              <w:rPr>
                <w:i/>
                <w:i/>
                <w:sz w:val="20"/>
              </w:rPr>
            </w:pPr>
            <w:ins w:id="7948" w:author="Paula Henry" w:date="2001-06-05T17:09:00Z">
              <w:r>
                <w:rPr>
                  <w:i/>
                  <w:sz w:val="20"/>
                </w:rPr>
                <w:t>iii</w:t>
              </w:r>
            </w:ins>
          </w:p>
        </w:tc>
        <w:tc>
          <w:tcPr>
            <w:tcW w:w="540"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60"/>
              <w:rPr>
                <w:i/>
                <w:i/>
                <w:sz w:val="20"/>
              </w:rPr>
            </w:pPr>
            <w:ins w:id="7949" w:author="Paula Henry" w:date="2001-06-05T17:09:00Z">
              <w:r>
                <w:rPr>
                  <w:i/>
                  <w:sz w:val="20"/>
                </w:rPr>
                <w:t>iv</w:t>
              </w:r>
            </w:ins>
          </w:p>
        </w:tc>
        <w:tc>
          <w:tcPr>
            <w:tcW w:w="630"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60"/>
              <w:rPr>
                <w:i/>
                <w:i/>
                <w:sz w:val="20"/>
              </w:rPr>
            </w:pPr>
            <w:ins w:id="7950" w:author="Paula Henry" w:date="2001-06-05T17:09:00Z">
              <w:r>
                <w:rPr>
                  <w:i/>
                  <w:sz w:val="20"/>
                </w:rPr>
                <w:t>i</w:t>
              </w:r>
            </w:ins>
          </w:p>
        </w:tc>
        <w:tc>
          <w:tcPr>
            <w:tcW w:w="990"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60"/>
              <w:rPr>
                <w:i/>
                <w:i/>
                <w:sz w:val="20"/>
              </w:rPr>
            </w:pPr>
            <w:ins w:id="7951" w:author="Paula Henry" w:date="2001-06-05T17:09:00Z">
              <w:r>
                <w:rPr>
                  <w:i/>
                  <w:sz w:val="20"/>
                </w:rPr>
                <w:t>ii</w:t>
              </w:r>
            </w:ins>
          </w:p>
        </w:tc>
        <w:tc>
          <w:tcPr>
            <w:tcW w:w="18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0" w:after="260"/>
              <w:rPr>
                <w:i/>
                <w:i/>
                <w:sz w:val="20"/>
              </w:rPr>
            </w:pPr>
            <w:r>
              <w:rPr>
                <w:i/>
                <w:sz w:val="20"/>
              </w:rPr>
            </w:r>
          </w:p>
        </w:tc>
        <w:tc>
          <w:tcPr>
            <w:tcW w:w="239"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60"/>
              <w:rPr>
                <w:i/>
                <w:i/>
                <w:sz w:val="20"/>
              </w:rPr>
            </w:pPr>
            <w:ins w:id="7952" w:author="Paula Henry" w:date="2001-06-05T17:09:00Z">
              <w:r>
                <w:rPr>
                  <w:i/>
                  <w:sz w:val="20"/>
                </w:rPr>
                <w:t>i</w:t>
              </w:r>
            </w:ins>
          </w:p>
        </w:tc>
        <w:tc>
          <w:tcPr>
            <w:tcW w:w="504"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60"/>
              <w:rPr>
                <w:i/>
                <w:i/>
                <w:sz w:val="20"/>
              </w:rPr>
            </w:pPr>
            <w:ins w:id="7953" w:author="Paula Henry" w:date="2001-06-05T17:09:00Z">
              <w:r>
                <w:rPr>
                  <w:i/>
                  <w:sz w:val="20"/>
                </w:rPr>
                <w:t>ii</w:t>
              </w:r>
            </w:ins>
          </w:p>
        </w:tc>
        <w:tc>
          <w:tcPr>
            <w:tcW w:w="506"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60"/>
              <w:rPr>
                <w:i/>
                <w:i/>
                <w:sz w:val="20"/>
              </w:rPr>
            </w:pPr>
            <w:ins w:id="7954" w:author="Paula Henry" w:date="2001-06-05T17:09:00Z">
              <w:r>
                <w:rPr>
                  <w:i/>
                  <w:sz w:val="20"/>
                </w:rPr>
                <w:t>iii</w:t>
              </w:r>
            </w:ins>
          </w:p>
        </w:tc>
        <w:tc>
          <w:tcPr>
            <w:tcW w:w="520"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60"/>
              <w:rPr>
                <w:i/>
                <w:i/>
                <w:sz w:val="20"/>
              </w:rPr>
            </w:pPr>
            <w:ins w:id="7955" w:author="Paula Henry" w:date="2001-06-05T17:09:00Z">
              <w:r>
                <w:rPr>
                  <w:i/>
                  <w:sz w:val="20"/>
                </w:rPr>
                <w:t>iv</w:t>
              </w:r>
            </w:ins>
          </w:p>
        </w:tc>
        <w:tc>
          <w:tcPr>
            <w:tcW w:w="1276" w:type="dxa"/>
            <w:tcBorders>
              <w:top w:val="single" w:sz="4" w:space="0" w:color="000000"/>
              <w:left w:val="double" w:sz="4" w:space="0" w:color="000000"/>
              <w:bottom w:val="double" w:sz="4" w:space="0" w:color="000000"/>
              <w:right w:val="double" w:sz="4" w:space="0" w:color="000000"/>
            </w:tcBorders>
          </w:tcPr>
          <w:p>
            <w:pPr>
              <w:pStyle w:val="Normal"/>
              <w:snapToGrid w:val="false"/>
              <w:spacing w:before="0" w:after="260"/>
              <w:rPr>
                <w:i/>
                <w:i/>
                <w:sz w:val="20"/>
              </w:rPr>
            </w:pPr>
            <w:r>
              <w:rPr>
                <w:i/>
                <w:sz w:val="20"/>
              </w:rPr>
            </w:r>
          </w:p>
        </w:tc>
        <w:tc>
          <w:tcPr>
            <w:tcW w:w="1417" w:type="dxa"/>
            <w:tcBorders>
              <w:top w:val="single" w:sz="4" w:space="0" w:color="000000"/>
              <w:left w:val="double" w:sz="4" w:space="0" w:color="000000"/>
              <w:bottom w:val="double" w:sz="4" w:space="0" w:color="000000"/>
              <w:right w:val="double" w:sz="4" w:space="0" w:color="000000"/>
            </w:tcBorders>
          </w:tcPr>
          <w:p>
            <w:pPr>
              <w:pStyle w:val="Normal"/>
              <w:snapToGrid w:val="false"/>
              <w:spacing w:before="0" w:after="260"/>
              <w:rPr>
                <w:sz w:val="20"/>
              </w:rPr>
            </w:pPr>
            <w:r>
              <w:rPr>
                <w:sz w:val="20"/>
              </w:rPr>
            </w:r>
          </w:p>
        </w:tc>
      </w:tr>
      <w:tr>
        <w:trPr/>
        <w:tc>
          <w:tcPr>
            <w:tcW w:w="1368" w:type="dxa"/>
            <w:tcBorders>
              <w:top w:val="double" w:sz="4" w:space="0" w:color="000000"/>
              <w:left w:val="double" w:sz="4" w:space="0" w:color="000000"/>
              <w:bottom w:val="single" w:sz="4" w:space="0" w:color="000000"/>
              <w:right w:val="double" w:sz="4" w:space="0" w:color="000000"/>
            </w:tcBorders>
          </w:tcPr>
          <w:p>
            <w:pPr>
              <w:pStyle w:val="Normal"/>
              <w:spacing w:before="0" w:after="260"/>
              <w:ind w:left="34" w:hanging="0"/>
              <w:jc w:val="left"/>
              <w:rPr>
                <w:i/>
                <w:i/>
                <w:sz w:val="20"/>
              </w:rPr>
            </w:pPr>
            <w:ins w:id="7956" w:author="Paula Henry" w:date="2001-06-05T17:09:00Z">
              <w:r>
                <w:rPr>
                  <w:i/>
                  <w:sz w:val="20"/>
                </w:rPr>
                <w:t>Ara macao cyanoptera</w:t>
              </w:r>
            </w:ins>
          </w:p>
        </w:tc>
        <w:tc>
          <w:tcPr>
            <w:tcW w:w="720" w:type="dxa"/>
            <w:tcBorders>
              <w:top w:val="double" w:sz="4" w:space="0" w:color="000000"/>
              <w:left w:val="double" w:sz="4" w:space="0" w:color="000000"/>
              <w:bottom w:val="single" w:sz="4" w:space="0" w:color="000000"/>
              <w:right w:val="single" w:sz="4" w:space="0" w:color="000000"/>
            </w:tcBorders>
          </w:tcPr>
          <w:p>
            <w:pPr>
              <w:pStyle w:val="Normal"/>
              <w:spacing w:before="0" w:after="260"/>
              <w:rPr>
                <w:sz w:val="20"/>
                <w:u w:val="single"/>
              </w:rPr>
            </w:pPr>
            <w:ins w:id="7957" w:author="Paula Henry" w:date="2001-06-05T17:09:00Z">
              <w:r>
                <w:rPr>
                  <w:sz w:val="20"/>
                  <w:u w:val="single"/>
                </w:rPr>
                <w:t>Y</w:t>
              </w:r>
            </w:ins>
          </w:p>
        </w:tc>
        <w:tc>
          <w:tcPr>
            <w:tcW w:w="540" w:type="dxa"/>
            <w:tcBorders>
              <w:top w:val="double" w:sz="4" w:space="0" w:color="000000"/>
              <w:left w:val="single" w:sz="4" w:space="0" w:color="000000"/>
              <w:bottom w:val="single" w:sz="4" w:space="0" w:color="000000"/>
              <w:right w:val="single" w:sz="4" w:space="0" w:color="000000"/>
            </w:tcBorders>
          </w:tcPr>
          <w:p>
            <w:pPr>
              <w:pStyle w:val="Normal"/>
              <w:spacing w:before="0" w:after="260"/>
              <w:rPr>
                <w:sz w:val="20"/>
                <w:u w:val="single"/>
              </w:rPr>
            </w:pPr>
            <w:ins w:id="7958" w:author="Paula Henry" w:date="2001-06-05T17:09:00Z">
              <w:r>
                <w:rPr>
                  <w:sz w:val="20"/>
                  <w:u w:val="single"/>
                </w:rPr>
                <w:t>Y</w:t>
              </w:r>
            </w:ins>
          </w:p>
        </w:tc>
        <w:tc>
          <w:tcPr>
            <w:tcW w:w="540" w:type="dxa"/>
            <w:tcBorders>
              <w:top w:val="double" w:sz="4" w:space="0" w:color="000000"/>
              <w:left w:val="single" w:sz="4" w:space="0" w:color="000000"/>
              <w:bottom w:val="single" w:sz="4" w:space="0" w:color="000000"/>
              <w:right w:val="single" w:sz="4" w:space="0" w:color="000000"/>
            </w:tcBorders>
          </w:tcPr>
          <w:p>
            <w:pPr>
              <w:pStyle w:val="Normal"/>
              <w:spacing w:before="0" w:after="260"/>
              <w:rPr>
                <w:sz w:val="20"/>
                <w:u w:val="single"/>
              </w:rPr>
            </w:pPr>
            <w:ins w:id="7959" w:author="Paula Henry" w:date="2001-06-05T17:09:00Z">
              <w:r>
                <w:rPr>
                  <w:sz w:val="20"/>
                  <w:u w:val="single"/>
                </w:rPr>
                <w:t>Y</w:t>
              </w:r>
            </w:ins>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60"/>
              <w:rPr>
                <w:i/>
                <w:i/>
                <w:sz w:val="20"/>
              </w:rPr>
            </w:pPr>
            <w:ins w:id="7960" w:author="Paula Henry" w:date="2001-06-05T17:09:00Z">
              <w:r>
                <w:rPr>
                  <w:i/>
                  <w:sz w:val="20"/>
                </w:rPr>
                <w:t>N3</w:t>
              </w:r>
            </w:ins>
          </w:p>
        </w:tc>
        <w:tc>
          <w:tcPr>
            <w:tcW w:w="540" w:type="dxa"/>
            <w:tcBorders>
              <w:top w:val="single" w:sz="4" w:space="0" w:color="000000"/>
              <w:left w:val="single" w:sz="4" w:space="0" w:color="000000"/>
              <w:bottom w:val="single" w:sz="4" w:space="0" w:color="000000"/>
              <w:right w:val="double" w:sz="4" w:space="0" w:color="000000"/>
            </w:tcBorders>
          </w:tcPr>
          <w:p>
            <w:pPr>
              <w:pStyle w:val="Normal"/>
              <w:spacing w:before="0" w:after="260"/>
              <w:rPr>
                <w:sz w:val="20"/>
                <w:u w:val="single"/>
              </w:rPr>
            </w:pPr>
            <w:ins w:id="7961" w:author="Paula Henry" w:date="2001-06-05T17:09:00Z">
              <w:r>
                <w:rPr>
                  <w:sz w:val="20"/>
                  <w:u w:val="single"/>
                </w:rPr>
                <w:t>N3</w:t>
              </w:r>
            </w:ins>
          </w:p>
        </w:tc>
        <w:tc>
          <w:tcPr>
            <w:tcW w:w="540" w:type="dxa"/>
            <w:tcBorders>
              <w:top w:val="double" w:sz="4" w:space="0" w:color="000000"/>
              <w:left w:val="double" w:sz="4" w:space="0" w:color="000000"/>
              <w:bottom w:val="single" w:sz="4" w:space="0" w:color="000000"/>
              <w:right w:val="single" w:sz="4" w:space="0" w:color="000000"/>
            </w:tcBorders>
          </w:tcPr>
          <w:p>
            <w:pPr>
              <w:pStyle w:val="Normal"/>
              <w:spacing w:before="0" w:after="260"/>
              <w:rPr>
                <w:sz w:val="20"/>
                <w:u w:val="single"/>
              </w:rPr>
            </w:pPr>
            <w:ins w:id="7962" w:author="Paula Henry" w:date="2001-06-05T17:09:00Z">
              <w:r>
                <w:rPr>
                  <w:sz w:val="20"/>
                  <w:u w:val="single"/>
                </w:rPr>
                <w:t>Y</w:t>
              </w:r>
            </w:ins>
          </w:p>
        </w:tc>
        <w:tc>
          <w:tcPr>
            <w:tcW w:w="540" w:type="dxa"/>
            <w:tcBorders>
              <w:top w:val="double" w:sz="4" w:space="0" w:color="000000"/>
              <w:left w:val="single" w:sz="4" w:space="0" w:color="000000"/>
              <w:bottom w:val="single" w:sz="4" w:space="0" w:color="000000"/>
              <w:right w:val="single" w:sz="4" w:space="0" w:color="000000"/>
            </w:tcBorders>
          </w:tcPr>
          <w:p>
            <w:pPr>
              <w:pStyle w:val="Normal"/>
              <w:spacing w:before="0" w:after="260"/>
              <w:rPr>
                <w:i/>
                <w:i/>
                <w:sz w:val="20"/>
                <w:u w:val="single"/>
              </w:rPr>
            </w:pPr>
            <w:ins w:id="7963" w:author="Paula Henry" w:date="2001-06-05T17:09:00Z">
              <w:r>
                <w:rPr>
                  <w:i/>
                  <w:sz w:val="20"/>
                  <w:u w:val="single"/>
                </w:rPr>
                <w:t>Y</w:t>
              </w:r>
            </w:ins>
          </w:p>
        </w:tc>
        <w:tc>
          <w:tcPr>
            <w:tcW w:w="540" w:type="dxa"/>
            <w:tcBorders>
              <w:top w:val="double" w:sz="4" w:space="0" w:color="000000"/>
              <w:left w:val="single" w:sz="4" w:space="0" w:color="000000"/>
              <w:bottom w:val="single" w:sz="4" w:space="0" w:color="000000"/>
              <w:right w:val="single" w:sz="4" w:space="0" w:color="000000"/>
            </w:tcBorders>
          </w:tcPr>
          <w:p>
            <w:pPr>
              <w:pStyle w:val="Normal"/>
              <w:spacing w:before="0" w:after="260"/>
              <w:rPr>
                <w:sz w:val="20"/>
                <w:u w:val="single"/>
              </w:rPr>
            </w:pPr>
            <w:ins w:id="7964" w:author="Paula Henry" w:date="2001-06-05T17:09:00Z">
              <w:r>
                <w:rPr>
                  <w:sz w:val="20"/>
                  <w:u w:val="single"/>
                </w:rPr>
                <w:t>Y</w:t>
              </w:r>
            </w:ins>
          </w:p>
        </w:tc>
        <w:tc>
          <w:tcPr>
            <w:tcW w:w="540" w:type="dxa"/>
            <w:tcBorders>
              <w:top w:val="double" w:sz="4" w:space="0" w:color="000000"/>
              <w:left w:val="single" w:sz="4" w:space="0" w:color="000000"/>
              <w:bottom w:val="single" w:sz="4" w:space="0" w:color="000000"/>
              <w:right w:val="double" w:sz="4" w:space="0" w:color="000000"/>
            </w:tcBorders>
          </w:tcPr>
          <w:p>
            <w:pPr>
              <w:pStyle w:val="Normal"/>
              <w:spacing w:before="0" w:after="260"/>
              <w:rPr>
                <w:sz w:val="20"/>
                <w:u w:val="single"/>
              </w:rPr>
            </w:pPr>
            <w:ins w:id="7965" w:author="Paula Henry" w:date="2001-06-05T17:09:00Z">
              <w:r>
                <w:rPr>
                  <w:sz w:val="20"/>
                  <w:u w:val="single"/>
                </w:rPr>
                <w:t>Y</w:t>
              </w:r>
            </w:ins>
          </w:p>
        </w:tc>
        <w:tc>
          <w:tcPr>
            <w:tcW w:w="630" w:type="dxa"/>
            <w:tcBorders>
              <w:top w:val="double" w:sz="4" w:space="0" w:color="000000"/>
              <w:left w:val="double" w:sz="4" w:space="0" w:color="000000"/>
              <w:bottom w:val="single" w:sz="4" w:space="0" w:color="000000"/>
              <w:right w:val="single" w:sz="4" w:space="0" w:color="000000"/>
            </w:tcBorders>
          </w:tcPr>
          <w:p>
            <w:pPr>
              <w:pStyle w:val="Normal"/>
              <w:spacing w:before="0" w:after="260"/>
              <w:rPr>
                <w:sz w:val="20"/>
                <w:u w:val="single"/>
              </w:rPr>
            </w:pPr>
            <w:ins w:id="7966" w:author="Paula Henry" w:date="2001-06-05T17:09:00Z">
              <w:r>
                <w:rPr>
                  <w:sz w:val="20"/>
                  <w:u w:val="single"/>
                </w:rPr>
                <w:t>Y</w:t>
              </w:r>
            </w:ins>
          </w:p>
        </w:tc>
        <w:tc>
          <w:tcPr>
            <w:tcW w:w="990" w:type="dxa"/>
            <w:tcBorders>
              <w:top w:val="double" w:sz="4" w:space="0" w:color="000000"/>
              <w:left w:val="single" w:sz="4" w:space="0" w:color="000000"/>
              <w:bottom w:val="single" w:sz="4" w:space="0" w:color="000000"/>
              <w:right w:val="double" w:sz="4" w:space="0" w:color="000000"/>
            </w:tcBorders>
          </w:tcPr>
          <w:p>
            <w:pPr>
              <w:pStyle w:val="Normal"/>
              <w:spacing w:before="0" w:after="260"/>
              <w:rPr>
                <w:sz w:val="20"/>
                <w:u w:val="single"/>
              </w:rPr>
            </w:pPr>
            <w:ins w:id="7967" w:author="Paula Henry" w:date="2001-06-05T17:09:00Z">
              <w:r>
                <w:rPr>
                  <w:sz w:val="20"/>
                  <w:u w:val="single"/>
                </w:rPr>
                <w:t>Y</w:t>
              </w:r>
            </w:ins>
          </w:p>
        </w:tc>
        <w:tc>
          <w:tcPr>
            <w:tcW w:w="1800" w:type="dxa"/>
            <w:tcBorders>
              <w:top w:val="double" w:sz="4" w:space="0" w:color="000000"/>
              <w:left w:val="double" w:sz="4" w:space="0" w:color="000000"/>
              <w:bottom w:val="single" w:sz="4" w:space="0" w:color="000000"/>
              <w:right w:val="double" w:sz="4" w:space="0" w:color="000000"/>
            </w:tcBorders>
          </w:tcPr>
          <w:p>
            <w:pPr>
              <w:pStyle w:val="Normal"/>
              <w:spacing w:before="0" w:after="260"/>
              <w:rPr>
                <w:sz w:val="20"/>
                <w:u w:val="single"/>
              </w:rPr>
            </w:pPr>
            <w:ins w:id="7968" w:author="Paula Henry" w:date="2001-06-05T17:09:00Z">
              <w:r>
                <w:rPr>
                  <w:sz w:val="20"/>
                  <w:u w:val="single"/>
                </w:rPr>
                <w:t>Y</w:t>
              </w:r>
            </w:ins>
          </w:p>
        </w:tc>
        <w:tc>
          <w:tcPr>
            <w:tcW w:w="239"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260"/>
              <w:rPr>
                <w:sz w:val="20"/>
                <w:u w:val="single"/>
              </w:rPr>
            </w:pPr>
            <w:r>
              <w:rPr>
                <w:sz w:val="20"/>
                <w:u w:val="single"/>
              </w:rPr>
            </w:r>
          </w:p>
        </w:tc>
        <w:tc>
          <w:tcPr>
            <w:tcW w:w="504"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60"/>
              <w:rPr>
                <w:sz w:val="20"/>
                <w:u w:val="single"/>
              </w:rPr>
            </w:pPr>
            <w:r>
              <w:rPr>
                <w:sz w:val="20"/>
                <w:u w:val="single"/>
              </w:rPr>
            </w:r>
          </w:p>
        </w:tc>
        <w:tc>
          <w:tcPr>
            <w:tcW w:w="506"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60"/>
              <w:rPr>
                <w:sz w:val="20"/>
                <w:u w:val="single"/>
              </w:rPr>
            </w:pPr>
            <w:r>
              <w:rPr>
                <w:sz w:val="20"/>
                <w:u w:val="single"/>
              </w:rPr>
            </w:r>
          </w:p>
        </w:tc>
        <w:tc>
          <w:tcPr>
            <w:tcW w:w="520"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260"/>
              <w:rPr>
                <w:sz w:val="20"/>
                <w:u w:val="single"/>
              </w:rPr>
            </w:pPr>
            <w:r>
              <w:rPr>
                <w:sz w:val="20"/>
                <w:u w:val="single"/>
              </w:rPr>
            </w:r>
          </w:p>
        </w:tc>
        <w:tc>
          <w:tcPr>
            <w:tcW w:w="1276" w:type="dxa"/>
            <w:tcBorders>
              <w:top w:val="double" w:sz="4" w:space="0" w:color="000000"/>
              <w:left w:val="double" w:sz="4" w:space="0" w:color="000000"/>
              <w:bottom w:val="single" w:sz="4" w:space="0" w:color="000000"/>
              <w:right w:val="double" w:sz="4" w:space="0" w:color="000000"/>
            </w:tcBorders>
          </w:tcPr>
          <w:p>
            <w:pPr>
              <w:pStyle w:val="Normal"/>
              <w:spacing w:before="0" w:after="260"/>
              <w:rPr>
                <w:sz w:val="20"/>
                <w:u w:val="single"/>
              </w:rPr>
            </w:pPr>
            <w:ins w:id="7969" w:author="Paula Henry" w:date="2001-06-05T17:09:00Z">
              <w:r>
                <w:rPr>
                  <w:sz w:val="20"/>
                  <w:u w:val="single"/>
                </w:rPr>
                <w:t>Y</w:t>
              </w:r>
            </w:ins>
          </w:p>
        </w:tc>
        <w:tc>
          <w:tcPr>
            <w:tcW w:w="1417" w:type="dxa"/>
            <w:tcBorders>
              <w:top w:val="double" w:sz="4" w:space="0" w:color="000000"/>
              <w:left w:val="double" w:sz="4" w:space="0" w:color="000000"/>
              <w:bottom w:val="single" w:sz="4" w:space="0" w:color="000000"/>
              <w:right w:val="double" w:sz="4" w:space="0" w:color="000000"/>
            </w:tcBorders>
          </w:tcPr>
          <w:p>
            <w:pPr>
              <w:pStyle w:val="Normal"/>
              <w:spacing w:before="0" w:after="260"/>
              <w:rPr>
                <w:i/>
                <w:i/>
                <w:sz w:val="20"/>
              </w:rPr>
            </w:pPr>
            <w:ins w:id="7970" w:author="Paula Henry" w:date="2001-06-05T17:09:00Z">
              <w:r>
                <w:rPr>
                  <w:i/>
                  <w:sz w:val="20"/>
                </w:rPr>
                <w:t>VER NOTAS 1 Y 2 ABAJO.</w:t>
              </w:r>
            </w:ins>
          </w:p>
        </w:tc>
      </w:tr>
    </w:tbl>
    <w:p>
      <w:pPr>
        <w:pStyle w:val="Normal"/>
        <w:rPr>
          <w:ins w:id="7973" w:author="Paula Henry" w:date="2001-06-05T17:09:00Z"/>
        </w:rPr>
      </w:pPr>
      <w:ins w:id="7971" w:author="Paula Henry" w:date="2001-06-05T17:09:00Z">
        <w:r>
          <w:rPr/>
          <w:t>NOTAS: 1= En el momento de contestar el cuestionario no se contó con los criterios comerciales omitidos en la Tabla 1 del Doc. AC. 16.8–p.10 y 11; los cuales serian buscados posteriormente con el Secretariado CITES para responder esta parte faltante.</w:t>
        </w:r>
      </w:ins>
      <w:ins w:id="7972" w:author="Paula Henry" w:date="2001-06-06T16:05:00Z">
        <w:r>
          <w:rPr/>
          <w:t xml:space="preserve"> </w:t>
        </w:r>
      </w:ins>
    </w:p>
    <w:p>
      <w:pPr>
        <w:pStyle w:val="Normal"/>
        <w:rPr>
          <w:ins w:id="7975" w:author="Paula Henry" w:date="2001-06-05T17:09:00Z"/>
        </w:rPr>
      </w:pPr>
      <w:ins w:id="7974" w:author="Paula Henry" w:date="2001-06-05T17:09:00Z">
        <w:r>
          <w:rPr/>
        </w:r>
      </w:ins>
    </w:p>
    <w:p>
      <w:pPr>
        <w:pStyle w:val="Normal"/>
        <w:rPr>
          <w:ins w:id="7979" w:author="Paula Henry" w:date="2001-06-05T17:09:00Z"/>
        </w:rPr>
      </w:pPr>
      <w:ins w:id="7976" w:author="Paula Henry" w:date="2001-06-05T17:09:00Z">
        <w:r>
          <w:rPr/>
          <w:t xml:space="preserve">Parte II: UICN Criterios de Amenaza: El criterio sobre la categoría de amenaza de </w:t>
        </w:r>
      </w:ins>
      <w:ins w:id="7977" w:author="Paula Henry" w:date="2001-06-05T17:09:00Z">
        <w:r>
          <w:rPr>
            <w:i/>
          </w:rPr>
          <w:t>Ara macao cyanoptera</w:t>
        </w:r>
      </w:ins>
      <w:ins w:id="7978" w:author="Paula Henry" w:date="2001-06-05T17:09:00Z">
        <w:r>
          <w:rPr/>
          <w:t xml:space="preserve"> en Belice fue revisado según los últimos criterios de UICN disponibles hasta el 9 de febrero de 2001, los cuales fueron aprobados durante la 40 reunión del Consejo de UICN el 30 de Noviembre de 1994.</w:t>
        </w:r>
      </w:ins>
    </w:p>
    <w:p>
      <w:pPr>
        <w:pStyle w:val="Normal"/>
        <w:rPr>
          <w:ins w:id="8012" w:author="Paula Henry" w:date="2001-06-05T17:09:00Z"/>
        </w:rPr>
      </w:pPr>
      <w:ins w:id="7980" w:author="Paula Henry" w:date="2001-06-05T17:09:00Z">
        <w:r>
          <w:rPr/>
          <w:t xml:space="preserve">Para Belice </w:t>
        </w:r>
      </w:ins>
      <w:ins w:id="7981" w:author="Paula Henry" w:date="2001-06-05T17:09:00Z">
        <w:r>
          <w:rPr>
            <w:i/>
          </w:rPr>
          <w:t>Ara macao cyanoptera</w:t>
        </w:r>
      </w:ins>
      <w:ins w:id="7982" w:author="Paula Henry" w:date="2001-06-06T16:05:00Z">
        <w:r>
          <w:rPr/>
          <w:t xml:space="preserve"> </w:t>
        </w:r>
      </w:ins>
      <w:ins w:id="7983" w:author="Paula Henry" w:date="2001-06-05T17:09:00Z">
        <w:r>
          <w:rPr/>
          <w:t>tendría que ser clasificada por los criterios UICN como: E (A</w:t>
        </w:r>
      </w:ins>
      <w:ins w:id="7984" w:author="Paula Henry" w:date="2001-06-05T17:09:00Z">
        <w:r>
          <w:rPr>
            <w:vertAlign w:val="subscript"/>
          </w:rPr>
          <w:t>1a</w:t>
        </w:r>
      </w:ins>
      <w:ins w:id="7985" w:author="Paula Henry" w:date="2001-06-05T17:09:00Z">
        <w:r>
          <w:rPr/>
          <w:t>, A</w:t>
        </w:r>
      </w:ins>
      <w:ins w:id="7986" w:author="Paula Henry" w:date="2001-06-05T17:09:00Z">
        <w:r>
          <w:rPr>
            <w:vertAlign w:val="subscript"/>
          </w:rPr>
          <w:t>1c</w:t>
        </w:r>
      </w:ins>
      <w:ins w:id="7987" w:author="Paula Henry" w:date="2001-06-05T17:09:00Z">
        <w:r>
          <w:rPr/>
          <w:t>, A</w:t>
        </w:r>
      </w:ins>
      <w:ins w:id="7988" w:author="Paula Henry" w:date="2001-06-05T17:09:00Z">
        <w:r>
          <w:rPr>
            <w:vertAlign w:val="subscript"/>
          </w:rPr>
          <w:t>1d</w:t>
        </w:r>
      </w:ins>
      <w:ins w:id="7989" w:author="Paula Henry" w:date="2001-06-05T17:09:00Z">
        <w:r>
          <w:rPr/>
          <w:t>, A</w:t>
        </w:r>
      </w:ins>
      <w:ins w:id="7990" w:author="Paula Henry" w:date="2001-06-05T17:09:00Z">
        <w:r>
          <w:rPr>
            <w:vertAlign w:val="subscript"/>
          </w:rPr>
          <w:t>2</w:t>
        </w:r>
      </w:ins>
      <w:ins w:id="7991" w:author="Paula Henry" w:date="2001-06-05T17:09:00Z">
        <w:r>
          <w:rPr/>
          <w:t>, B</w:t>
        </w:r>
      </w:ins>
      <w:ins w:id="7992" w:author="Paula Henry" w:date="2001-06-05T17:09:00Z">
        <w:r>
          <w:rPr>
            <w:vertAlign w:val="subscript"/>
          </w:rPr>
          <w:t>1</w:t>
        </w:r>
      </w:ins>
      <w:ins w:id="7993" w:author="Paula Henry" w:date="2001-06-05T17:09:00Z">
        <w:r>
          <w:rPr/>
          <w:t>, B</w:t>
        </w:r>
      </w:ins>
      <w:ins w:id="7994" w:author="Paula Henry" w:date="2001-06-05T17:09:00Z">
        <w:r>
          <w:rPr>
            <w:vertAlign w:val="subscript"/>
          </w:rPr>
          <w:t>2a</w:t>
        </w:r>
      </w:ins>
      <w:ins w:id="7995" w:author="Paula Henry" w:date="2001-06-05T17:09:00Z">
        <w:r>
          <w:rPr/>
          <w:t>, B</w:t>
        </w:r>
      </w:ins>
      <w:ins w:id="7996" w:author="Paula Henry" w:date="2001-06-05T17:09:00Z">
        <w:r>
          <w:rPr>
            <w:vertAlign w:val="subscript"/>
          </w:rPr>
          <w:t>2b</w:t>
        </w:r>
      </w:ins>
      <w:ins w:id="7997" w:author="Paula Henry" w:date="2001-06-05T17:09:00Z">
        <w:r>
          <w:rPr/>
          <w:t>, B</w:t>
        </w:r>
      </w:ins>
      <w:ins w:id="7998" w:author="Paula Henry" w:date="2001-06-05T17:09:00Z">
        <w:r>
          <w:rPr>
            <w:vertAlign w:val="subscript"/>
          </w:rPr>
          <w:t>2c</w:t>
        </w:r>
      </w:ins>
      <w:ins w:id="7999" w:author="Paula Henry" w:date="2001-06-05T17:09:00Z">
        <w:r>
          <w:rPr/>
          <w:t>, B</w:t>
        </w:r>
      </w:ins>
      <w:ins w:id="8000" w:author="Paula Henry" w:date="2001-06-05T17:09:00Z">
        <w:r>
          <w:rPr>
            <w:vertAlign w:val="subscript"/>
          </w:rPr>
          <w:t>2e</w:t>
        </w:r>
      </w:ins>
      <w:ins w:id="8001" w:author="Paula Henry" w:date="2001-06-05T17:09:00Z">
        <w:r>
          <w:rPr/>
          <w:t>, B</w:t>
        </w:r>
      </w:ins>
      <w:ins w:id="8002" w:author="Paula Henry" w:date="2001-06-05T17:09:00Z">
        <w:r>
          <w:rPr>
            <w:vertAlign w:val="subscript"/>
          </w:rPr>
          <w:t>3a</w:t>
        </w:r>
      </w:ins>
      <w:ins w:id="8003" w:author="Paula Henry" w:date="2001-06-05T17:09:00Z">
        <w:r>
          <w:rPr/>
          <w:t>, B</w:t>
        </w:r>
      </w:ins>
      <w:ins w:id="8004" w:author="Paula Henry" w:date="2001-06-05T17:09:00Z">
        <w:r>
          <w:rPr>
            <w:vertAlign w:val="subscript"/>
          </w:rPr>
          <w:t>3</w:t>
        </w:r>
      </w:ins>
      <w:ins w:id="8005" w:author="Paula Henry" w:date="2001-06-05T17:09:00Z">
        <w:r>
          <w:rPr/>
          <w:t>b, B</w:t>
        </w:r>
      </w:ins>
      <w:ins w:id="8006" w:author="Paula Henry" w:date="2001-06-05T17:09:00Z">
        <w:r>
          <w:rPr>
            <w:vertAlign w:val="subscript"/>
          </w:rPr>
          <w:t>3c</w:t>
        </w:r>
      </w:ins>
      <w:ins w:id="8007" w:author="Paula Henry" w:date="2001-06-05T17:09:00Z">
        <w:r>
          <w:rPr/>
          <w:t>, C</w:t>
        </w:r>
      </w:ins>
      <w:ins w:id="8008" w:author="Paula Henry" w:date="2001-06-05T17:09:00Z">
        <w:r>
          <w:rPr>
            <w:vertAlign w:val="subscript"/>
          </w:rPr>
          <w:t>1</w:t>
        </w:r>
      </w:ins>
      <w:ins w:id="8009" w:author="Paula Henry" w:date="2001-06-05T17:09:00Z">
        <w:r>
          <w:rPr/>
          <w:t>, C</w:t>
        </w:r>
      </w:ins>
      <w:ins w:id="8010" w:author="Paula Henry" w:date="2001-06-05T17:09:00Z">
        <w:r>
          <w:rPr>
            <w:vertAlign w:val="subscript"/>
          </w:rPr>
          <w:t>2a</w:t>
        </w:r>
      </w:ins>
      <w:ins w:id="8011" w:author="Paula Henry" w:date="2001-06-05T17:09:00Z">
        <w:r>
          <w:rPr/>
          <w:t>, D, E), donde la reducción de la población es observada, la pérdida de hábitat es notoria y la población reproductiva es menor a 250 individuos.</w:t>
        </w:r>
      </w:ins>
    </w:p>
    <w:p>
      <w:pPr>
        <w:pStyle w:val="Normal"/>
        <w:rPr>
          <w:ins w:id="8014" w:author="Paula Henry" w:date="2001-06-05T17:09:00Z"/>
        </w:rPr>
      </w:pPr>
      <w:ins w:id="8013" w:author="Paula Henry" w:date="2001-06-05T17:09:00Z">
        <w:r>
          <w:rPr/>
          <w:t>Parte III Cuestionario:</w:t>
        </w:r>
      </w:ins>
    </w:p>
    <w:p>
      <w:pPr>
        <w:pStyle w:val="Normal"/>
        <w:rPr>
          <w:ins w:id="8016" w:author="Paula Henry" w:date="2001-06-05T17:09:00Z"/>
        </w:rPr>
      </w:pPr>
      <w:ins w:id="8015" w:author="Paula Henry" w:date="2001-06-05T17:09:00Z">
        <w:r>
          <w:rPr/>
          <w:t>a) Nombre de la Parte a la que se enviará el cuestionario: Belice</w:t>
        </w:r>
      </w:ins>
    </w:p>
    <w:p>
      <w:pPr>
        <w:pStyle w:val="Normal"/>
        <w:rPr>
          <w:ins w:id="8018" w:author="Paula Henry" w:date="2001-06-05T17:09:00Z"/>
        </w:rPr>
      </w:pPr>
      <w:ins w:id="8017" w:author="Paula Henry" w:date="2001-06-05T17:09:00Z">
        <w:r>
          <w:rPr/>
          <w:t>b) Nombre del responsable del examen en el país en cuestión (véase la Notificación a las Partes No. 1999/56), incluso la dirección a la que deben remitirse los cuestionarios rellenados;</w:t>
        </w:r>
      </w:ins>
    </w:p>
    <w:tbl>
      <w:tblPr>
        <w:tblW w:w="13220" w:type="dxa"/>
        <w:jc w:val="left"/>
        <w:tblInd w:w="-22" w:type="dxa"/>
        <w:tblLayout w:type="fixed"/>
        <w:tblCellMar>
          <w:top w:w="0" w:type="dxa"/>
          <w:left w:w="0" w:type="dxa"/>
          <w:bottom w:w="0" w:type="dxa"/>
          <w:right w:w="0" w:type="dxa"/>
        </w:tblCellMar>
      </w:tblPr>
      <w:tblGrid>
        <w:gridCol w:w="1900"/>
        <w:gridCol w:w="1177"/>
        <w:gridCol w:w="2340"/>
        <w:gridCol w:w="1980"/>
        <w:gridCol w:w="5823"/>
      </w:tblGrid>
      <w:tr>
        <w:trPr>
          <w:trHeight w:val="48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60"/>
              <w:jc w:val="both"/>
              <w:rPr>
                <w:ins w:id="8020" w:author="Paula Henry" w:date="2001-06-05T17:09:00Z"/>
              </w:rPr>
            </w:pPr>
            <w:ins w:id="8019" w:author="Paula Henry" w:date="2001-06-05T17:09:00Z">
              <w:r>
                <w:rPr/>
                <w:t>Sharon Matola</w:t>
              </w:r>
            </w:ins>
          </w:p>
        </w:tc>
        <w:tc>
          <w:tcPr>
            <w:tcW w:w="1177" w:type="dxa"/>
            <w:tcBorders>
              <w:top w:val="single" w:sz="4" w:space="0" w:color="000000"/>
              <w:bottom w:val="single" w:sz="4" w:space="0" w:color="000000"/>
              <w:right w:val="single" w:sz="4" w:space="0" w:color="000000"/>
            </w:tcBorders>
            <w:vAlign w:val="bottom"/>
          </w:tcPr>
          <w:p>
            <w:pPr>
              <w:pStyle w:val="Normal"/>
              <w:widowControl/>
              <w:bidi w:val="0"/>
              <w:spacing w:before="0" w:after="260"/>
              <w:jc w:val="both"/>
              <w:rPr>
                <w:ins w:id="8022" w:author="Paula Henry" w:date="2001-06-05T17:09:00Z"/>
              </w:rPr>
            </w:pPr>
            <w:ins w:id="8021" w:author="Paula Henry" w:date="2001-06-05T17:09:00Z">
              <w:r>
                <w:rPr/>
                <w:t>Belize Zoo</w:t>
              </w:r>
            </w:ins>
          </w:p>
        </w:tc>
        <w:tc>
          <w:tcPr>
            <w:tcW w:w="2340" w:type="dxa"/>
            <w:tcBorders>
              <w:top w:val="single" w:sz="4" w:space="0" w:color="000000"/>
              <w:bottom w:val="single" w:sz="4" w:space="0" w:color="000000"/>
              <w:right w:val="single" w:sz="4" w:space="0" w:color="000000"/>
            </w:tcBorders>
            <w:vAlign w:val="bottom"/>
          </w:tcPr>
          <w:p>
            <w:pPr>
              <w:pStyle w:val="Normal"/>
              <w:widowControl/>
              <w:bidi w:val="0"/>
              <w:spacing w:before="0" w:after="260"/>
              <w:jc w:val="both"/>
              <w:rPr>
                <w:ins w:id="8024" w:author="Paula Henry" w:date="2001-06-05T17:09:00Z"/>
              </w:rPr>
            </w:pPr>
            <w:ins w:id="8023" w:author="Paula Henry" w:date="2001-06-05T17:09:00Z">
              <w:r>
                <w:rPr/>
                <w:t>(501) 81 3004/81 3010</w:t>
              </w:r>
            </w:ins>
          </w:p>
        </w:tc>
        <w:tc>
          <w:tcPr>
            <w:tcW w:w="1980" w:type="dxa"/>
            <w:tcBorders>
              <w:top w:val="single" w:sz="4" w:space="0" w:color="000000"/>
              <w:bottom w:val="single" w:sz="4" w:space="0" w:color="000000"/>
              <w:right w:val="single" w:sz="4" w:space="0" w:color="000000"/>
            </w:tcBorders>
            <w:vAlign w:val="bottom"/>
          </w:tcPr>
          <w:p>
            <w:pPr>
              <w:pStyle w:val="Normal"/>
              <w:widowControl/>
              <w:bidi w:val="0"/>
              <w:spacing w:before="0" w:after="260"/>
              <w:jc w:val="both"/>
              <w:rPr>
                <w:ins w:id="8026" w:author="Paula Henry" w:date="2001-06-05T17:09:00Z"/>
              </w:rPr>
            </w:pPr>
            <w:ins w:id="8025" w:author="Paula Henry" w:date="2001-06-05T17:09:00Z">
              <w:r>
                <w:rPr/>
                <w:t>belizezoo@btl.net</w:t>
              </w:r>
            </w:ins>
          </w:p>
        </w:tc>
        <w:tc>
          <w:tcPr>
            <w:tcW w:w="5823" w:type="dxa"/>
            <w:tcBorders>
              <w:top w:val="single" w:sz="4" w:space="0" w:color="000000"/>
              <w:bottom w:val="single" w:sz="4" w:space="0" w:color="000000"/>
              <w:right w:val="single" w:sz="4" w:space="0" w:color="000000"/>
            </w:tcBorders>
            <w:vAlign w:val="bottom"/>
          </w:tcPr>
          <w:p>
            <w:pPr>
              <w:pStyle w:val="Normal"/>
              <w:widowControl/>
              <w:bidi w:val="0"/>
              <w:spacing w:before="0" w:after="260"/>
              <w:jc w:val="both"/>
              <w:rPr>
                <w:ins w:id="8028" w:author="Paula Henry" w:date="2001-06-05T17:09:00Z"/>
              </w:rPr>
            </w:pPr>
            <w:ins w:id="8027" w:author="Paula Henry" w:date="2001-06-05T17:09:00Z">
              <w:r>
                <w:rPr/>
                <w:t>The Belize Zoo, Mile 29 Western Hwy, .O. Box 1787, Belize City, Belize, Central America</w:t>
              </w:r>
            </w:ins>
          </w:p>
        </w:tc>
      </w:tr>
      <w:tr>
        <w:trPr>
          <w:trHeight w:val="480" w:hRule="atLeast"/>
        </w:trPr>
        <w:tc>
          <w:tcPr>
            <w:tcW w:w="1900" w:type="dxa"/>
            <w:tcBorders>
              <w:left w:val="single" w:sz="4" w:space="0" w:color="000000"/>
              <w:bottom w:val="single" w:sz="4" w:space="0" w:color="000000"/>
              <w:right w:val="single" w:sz="4" w:space="0" w:color="000000"/>
            </w:tcBorders>
            <w:vAlign w:val="bottom"/>
          </w:tcPr>
          <w:p>
            <w:pPr>
              <w:pStyle w:val="Normal"/>
              <w:widowControl/>
              <w:bidi w:val="0"/>
              <w:spacing w:before="0" w:after="260"/>
              <w:jc w:val="both"/>
              <w:rPr>
                <w:ins w:id="8030" w:author="Paula Henry" w:date="2001-06-05T17:09:00Z"/>
              </w:rPr>
            </w:pPr>
            <w:ins w:id="8029" w:author="Paula Henry" w:date="2001-06-05T17:09:00Z">
              <w:r>
                <w:rPr/>
                <w:t>Greg Sho</w:t>
              </w:r>
            </w:ins>
          </w:p>
        </w:tc>
        <w:tc>
          <w:tcPr>
            <w:tcW w:w="1177" w:type="dxa"/>
            <w:tcBorders>
              <w:bottom w:val="single" w:sz="4" w:space="0" w:color="000000"/>
              <w:right w:val="single" w:sz="4" w:space="0" w:color="000000"/>
            </w:tcBorders>
            <w:vAlign w:val="bottom"/>
          </w:tcPr>
          <w:p>
            <w:pPr>
              <w:pStyle w:val="Normal"/>
              <w:widowControl/>
              <w:bidi w:val="0"/>
              <w:spacing w:before="0" w:after="260"/>
              <w:jc w:val="both"/>
              <w:rPr>
                <w:ins w:id="8032" w:author="Paula Henry" w:date="2001-06-05T17:09:00Z"/>
              </w:rPr>
            </w:pPr>
            <w:ins w:id="8031" w:author="Paula Henry" w:date="2001-06-05T17:09:00Z">
              <w:r>
                <w:rPr/>
                <w:t>Belize Zoo</w:t>
              </w:r>
            </w:ins>
          </w:p>
        </w:tc>
        <w:tc>
          <w:tcPr>
            <w:tcW w:w="2340" w:type="dxa"/>
            <w:tcBorders>
              <w:bottom w:val="single" w:sz="4" w:space="0" w:color="000000"/>
              <w:right w:val="single" w:sz="4" w:space="0" w:color="000000"/>
            </w:tcBorders>
            <w:vAlign w:val="bottom"/>
          </w:tcPr>
          <w:p>
            <w:pPr>
              <w:pStyle w:val="Normal"/>
              <w:widowControl/>
              <w:bidi w:val="0"/>
              <w:spacing w:before="0" w:after="260"/>
              <w:jc w:val="both"/>
              <w:rPr>
                <w:ins w:id="8034" w:author="Paula Henry" w:date="2001-06-05T17:09:00Z"/>
              </w:rPr>
            </w:pPr>
            <w:ins w:id="8033" w:author="Paula Henry" w:date="2001-06-05T17:09:00Z">
              <w:r>
                <w:rPr/>
                <w:t>(501) 81 3004</w:t>
              </w:r>
            </w:ins>
          </w:p>
        </w:tc>
        <w:tc>
          <w:tcPr>
            <w:tcW w:w="1980" w:type="dxa"/>
            <w:tcBorders>
              <w:bottom w:val="single" w:sz="4" w:space="0" w:color="000000"/>
              <w:right w:val="single" w:sz="4" w:space="0" w:color="000000"/>
            </w:tcBorders>
            <w:vAlign w:val="bottom"/>
          </w:tcPr>
          <w:p>
            <w:pPr>
              <w:pStyle w:val="Normal"/>
              <w:widowControl/>
              <w:bidi w:val="0"/>
              <w:spacing w:before="0" w:after="260"/>
              <w:jc w:val="both"/>
              <w:rPr>
                <w:ins w:id="8036" w:author="Paula Henry" w:date="2001-06-05T17:09:00Z"/>
              </w:rPr>
            </w:pPr>
            <w:ins w:id="8035" w:author="Paula Henry" w:date="2001-06-05T17:09:00Z">
              <w:r>
                <w:rPr/>
                <w:t>belizezoo@btl.net</w:t>
              </w:r>
            </w:ins>
          </w:p>
        </w:tc>
        <w:tc>
          <w:tcPr>
            <w:tcW w:w="5823" w:type="dxa"/>
            <w:tcBorders>
              <w:bottom w:val="single" w:sz="4" w:space="0" w:color="000000"/>
              <w:right w:val="single" w:sz="4" w:space="0" w:color="000000"/>
            </w:tcBorders>
            <w:vAlign w:val="bottom"/>
          </w:tcPr>
          <w:p>
            <w:pPr>
              <w:pStyle w:val="Normal"/>
              <w:widowControl/>
              <w:bidi w:val="0"/>
              <w:spacing w:before="0" w:after="260"/>
              <w:jc w:val="both"/>
              <w:rPr>
                <w:ins w:id="8038" w:author="Paula Henry" w:date="2001-06-05T17:09:00Z"/>
              </w:rPr>
            </w:pPr>
            <w:ins w:id="8037" w:author="Paula Henry" w:date="2001-06-05T17:09:00Z">
              <w:r>
                <w:rPr/>
                <w:t>The Belize Zoo, Mile 29 Western Hwy, .O. Box 1787, Belize City, Belize, Central America</w:t>
              </w:r>
            </w:ins>
          </w:p>
        </w:tc>
      </w:tr>
    </w:tbl>
    <w:p>
      <w:pPr>
        <w:pStyle w:val="Normal"/>
        <w:rPr>
          <w:ins w:id="8040" w:author="Paula Henry" w:date="2001-06-05T17:09:00Z"/>
        </w:rPr>
      </w:pPr>
      <w:ins w:id="8039" w:author="Paula Henry" w:date="2001-06-05T17:09:00Z">
        <w:r>
          <w:rPr/>
        </w:r>
      </w:ins>
    </w:p>
    <w:p>
      <w:pPr>
        <w:pStyle w:val="Normal"/>
        <w:rPr>
          <w:ins w:id="8042" w:author="Paula Henry" w:date="2001-06-05T17:09:00Z"/>
        </w:rPr>
      </w:pPr>
      <w:ins w:id="8041" w:author="Paula Henry" w:date="2001-06-05T17:09:00Z">
        <w:r>
          <w:rPr/>
          <w:t>c) Información que debe proporcionar el responsable del examen:</w:t>
        </w:r>
      </w:ins>
    </w:p>
    <w:p>
      <w:pPr>
        <w:pStyle w:val="Normal"/>
        <w:numPr>
          <w:ilvl w:val="0"/>
          <w:numId w:val="30"/>
        </w:numPr>
        <w:rPr>
          <w:ins w:id="8044" w:author="Paula Henry" w:date="2001-06-05T17:09:00Z"/>
        </w:rPr>
      </w:pPr>
      <w:ins w:id="8043" w:author="Paula Henry" w:date="2001-06-05T17:09:00Z">
        <w:r>
          <w:rPr/>
          <w:t xml:space="preserve">Nombre del taxón (incluida toda la información taxonómica a que se hace alusión en el Anexo a la Resolución Conf. 9.24): </w:t>
        </w:r>
      </w:ins>
    </w:p>
    <w:p>
      <w:pPr>
        <w:pStyle w:val="Normal"/>
        <w:rPr>
          <w:i/>
          <w:i/>
          <w:ins w:id="8046" w:author="Paula Henry" w:date="2001-06-05T17:09:00Z"/>
        </w:rPr>
      </w:pPr>
      <w:ins w:id="8045" w:author="Paula Henry" w:date="2001-06-05T17:09:00Z">
        <w:r>
          <w:rPr>
            <w:i/>
          </w:rPr>
          <w:t>Ara macao cyanoptera</w:t>
        </w:r>
      </w:ins>
    </w:p>
    <w:p>
      <w:pPr>
        <w:pStyle w:val="Normal"/>
        <w:numPr>
          <w:ilvl w:val="0"/>
          <w:numId w:val="19"/>
        </w:numPr>
        <w:rPr>
          <w:ins w:id="8048" w:author="Paula Henry" w:date="2001-06-05T17:09:00Z"/>
        </w:rPr>
      </w:pPr>
      <w:ins w:id="8047" w:author="Paula Henry" w:date="2001-06-05T17:09:00Z">
        <w:r>
          <w:rPr/>
          <w:t>Área de distribución: Belice</w:t>
        </w:r>
      </w:ins>
    </w:p>
    <w:p>
      <w:pPr>
        <w:pStyle w:val="Normal"/>
        <w:numPr>
          <w:ilvl w:val="0"/>
          <w:numId w:val="46"/>
        </w:numPr>
        <w:rPr>
          <w:ins w:id="8050" w:author="Paula Henry" w:date="2001-06-05T17:09:00Z"/>
        </w:rPr>
      </w:pPr>
      <w:ins w:id="8049" w:author="Paula Henry" w:date="2001-06-05T17:09:00Z">
        <w:r>
          <w:rPr/>
          <w:t>Resumen de los datos comerciales:</w:t>
        </w:r>
      </w:ins>
    </w:p>
    <w:p>
      <w:pPr>
        <w:pStyle w:val="Normal"/>
        <w:numPr>
          <w:ilvl w:val="0"/>
          <w:numId w:val="8"/>
        </w:numPr>
        <w:rPr>
          <w:ins w:id="8052" w:author="Paula Henry" w:date="2001-06-05T17:09:00Z"/>
        </w:rPr>
      </w:pPr>
      <w:ins w:id="8051" w:author="Paula Henry" w:date="2001-06-05T17:09:00Z">
        <w:r>
          <w:rPr/>
          <w:t>Toda la información disponible de otras fuentes:</w:t>
        </w:r>
      </w:ins>
    </w:p>
    <w:p>
      <w:pPr>
        <w:pStyle w:val="Normal"/>
        <w:rPr>
          <w:ins w:id="8054" w:author="Paula Henry" w:date="2001-06-05T17:09:00Z"/>
        </w:rPr>
      </w:pPr>
      <w:ins w:id="8053" w:author="Paula Henry" w:date="2001-06-05T17:09:00Z">
        <w:r>
          <w:rPr/>
          <w:t>d) Información que debe solicitarse a la Parte respecto de:</w:t>
        </w:r>
      </w:ins>
    </w:p>
    <w:p>
      <w:pPr>
        <w:pStyle w:val="Normal"/>
        <w:numPr>
          <w:ilvl w:val="0"/>
          <w:numId w:val="3"/>
        </w:numPr>
        <w:rPr>
          <w:ins w:id="8056" w:author="Paula Henry" w:date="2001-06-05T17:09:00Z"/>
        </w:rPr>
      </w:pPr>
      <w:ins w:id="8055" w:author="Paula Henry" w:date="2001-06-05T17:09:00Z">
        <w:r>
          <w:rPr/>
          <w:t>A fines de comunicación: el nombre y la dirección de la persona que proporcione información sobre las especies de que se trate.</w:t>
        </w:r>
      </w:ins>
    </w:p>
    <w:p>
      <w:pPr>
        <w:pStyle w:val="Normal"/>
        <w:rPr>
          <w:ins w:id="8058" w:author="Paula Henry" w:date="2001-06-05T17:09:00Z"/>
        </w:rPr>
      </w:pPr>
      <w:ins w:id="8057" w:author="Paula Henry" w:date="2001-06-05T17:09:00Z">
        <w:r>
          <w:rPr/>
          <w:t>Ver tabla arriba</w:t>
        </w:r>
      </w:ins>
    </w:p>
    <w:p>
      <w:pPr>
        <w:pStyle w:val="Normal"/>
        <w:numPr>
          <w:ilvl w:val="0"/>
          <w:numId w:val="36"/>
        </w:numPr>
        <w:rPr>
          <w:ins w:id="8060" w:author="Paula Henry" w:date="2001-06-05T17:09:00Z"/>
        </w:rPr>
      </w:pPr>
      <w:ins w:id="8059" w:author="Paula Henry" w:date="2001-06-05T17:09:00Z">
        <w:r>
          <w:rPr/>
          <w:t>Situación actual de la población: Declinando, amenazado el único hábitat donde se reproduce esta especie en el país por la posible construcción de una represa hidroeléctrica conocida como Chalillo Dam y fragmentación de habitats dentro de reservas</w:t>
        </w:r>
      </w:ins>
    </w:p>
    <w:p>
      <w:pPr>
        <w:pStyle w:val="Normal"/>
        <w:numPr>
          <w:ilvl w:val="0"/>
          <w:numId w:val="18"/>
        </w:numPr>
        <w:rPr>
          <w:ins w:id="8062" w:author="Paula Henry" w:date="2001-06-05T17:09:00Z"/>
        </w:rPr>
      </w:pPr>
      <w:ins w:id="8061" w:author="Paula Henry" w:date="2001-06-05T17:09:00Z">
        <w:r>
          <w:rPr/>
          <w:t>Información sobre las tendencias de la población: Declinando</w:t>
        </w:r>
      </w:ins>
    </w:p>
    <w:p>
      <w:pPr>
        <w:pStyle w:val="Normal"/>
        <w:numPr>
          <w:ilvl w:val="0"/>
          <w:numId w:val="20"/>
        </w:numPr>
        <w:rPr>
          <w:ins w:id="8064" w:author="Paula Henry" w:date="2001-06-05T17:09:00Z"/>
        </w:rPr>
      </w:pPr>
      <w:ins w:id="8063" w:author="Paula Henry" w:date="2001-06-05T17:09:00Z">
        <w:r>
          <w:rPr/>
          <w:t>Correcciones /adiciones a la información proporcionada por el país concernido:</w:t>
        </w:r>
      </w:ins>
    </w:p>
    <w:p>
      <w:pPr>
        <w:pStyle w:val="Normal"/>
        <w:numPr>
          <w:ilvl w:val="0"/>
          <w:numId w:val="24"/>
        </w:numPr>
        <w:rPr>
          <w:ins w:id="8066" w:author="Paula Henry" w:date="2001-06-05T17:09:00Z"/>
        </w:rPr>
      </w:pPr>
      <w:ins w:id="8065" w:author="Paula Henry" w:date="2001-06-05T17:09:00Z">
        <w:r>
          <w:rPr/>
          <w:t>Preferencias en materia de hábitat: Selvas altas y medianas pegadas a los ríos</w:t>
        </w:r>
      </w:ins>
    </w:p>
    <w:p>
      <w:pPr>
        <w:pStyle w:val="Normal"/>
        <w:numPr>
          <w:ilvl w:val="0"/>
          <w:numId w:val="40"/>
        </w:numPr>
        <w:rPr>
          <w:ins w:id="8068" w:author="Paula Henry" w:date="2001-06-05T17:09:00Z"/>
        </w:rPr>
      </w:pPr>
      <w:ins w:id="8067" w:author="Paula Henry" w:date="2001-06-05T17:09:00Z">
        <w:r>
          <w:rPr/>
          <w:t>Información sobre la legislación (si es posible) que ampara la especie a escala nacional:</w:t>
        </w:r>
      </w:ins>
    </w:p>
    <w:p>
      <w:pPr>
        <w:pStyle w:val="Normal"/>
        <w:numPr>
          <w:ilvl w:val="0"/>
          <w:numId w:val="48"/>
        </w:numPr>
        <w:rPr>
          <w:ins w:id="8070" w:author="Paula Henry" w:date="2001-06-05T17:09:00Z"/>
        </w:rPr>
      </w:pPr>
      <w:ins w:id="8069" w:author="Paula Henry" w:date="2001-06-05T17:09:00Z">
        <w:r>
          <w:rPr/>
          <w:t>Información sobre la legislación (si es posible) que ampara la especie a escala internacional: Belice es signatario de CITEs donde la especie esta en Apéndice I.</w:t>
        </w:r>
      </w:ins>
    </w:p>
    <w:p>
      <w:pPr>
        <w:pStyle w:val="Normal"/>
        <w:numPr>
          <w:ilvl w:val="0"/>
          <w:numId w:val="17"/>
        </w:numPr>
        <w:rPr>
          <w:ins w:id="8072" w:author="Paula Henry" w:date="2001-06-05T17:09:00Z"/>
        </w:rPr>
      </w:pPr>
      <w:ins w:id="8071" w:author="Paula Henry" w:date="2001-06-05T17:09:00Z">
        <w:r>
          <w:rPr/>
          <w:t>Información sobre el comercio nacional: Trafico y cacería ilegal particularmente esto en Red Bank, Belice</w:t>
        </w:r>
      </w:ins>
    </w:p>
    <w:p>
      <w:pPr>
        <w:pStyle w:val="Normal"/>
        <w:numPr>
          <w:ilvl w:val="0"/>
          <w:numId w:val="41"/>
        </w:numPr>
        <w:rPr>
          <w:ins w:id="8074" w:author="Paula Henry" w:date="2001-06-05T17:09:00Z"/>
        </w:rPr>
      </w:pPr>
      <w:ins w:id="8073" w:author="Paula Henry" w:date="2001-06-05T17:09:00Z">
        <w:r>
          <w:rPr/>
          <w:t>Medidas de gestión existentes: Guacamayas Sin Fronteras Trinacional con Guatemala y México; Campaña internacional del Natural Defense Resource Council (NRDC) contra la construcción de la presa de Chalillo y la destrucción del unico hábitat donde se reproduce esta especie</w:t>
        </w:r>
      </w:ins>
    </w:p>
    <w:p>
      <w:pPr>
        <w:pStyle w:val="Normal"/>
        <w:numPr>
          <w:ilvl w:val="0"/>
          <w:numId w:val="9"/>
        </w:numPr>
        <w:rPr>
          <w:ins w:id="8076" w:author="Paula Henry" w:date="2001-06-05T17:09:00Z"/>
        </w:rPr>
      </w:pPr>
      <w:ins w:id="8075" w:author="Paula Henry" w:date="2001-06-05T17:09:00Z">
        <w:r>
          <w:rPr/>
          <w:t>Cría en cautividad conocida: No en Belice</w:t>
        </w:r>
      </w:ins>
    </w:p>
    <w:p>
      <w:pPr>
        <w:pStyle w:val="Normal"/>
        <w:numPr>
          <w:ilvl w:val="0"/>
          <w:numId w:val="11"/>
        </w:numPr>
        <w:rPr>
          <w:ins w:id="8078" w:author="Paula Henry" w:date="2001-06-05T17:09:00Z"/>
        </w:rPr>
      </w:pPr>
      <w:ins w:id="8077" w:author="Paula Henry" w:date="2001-06-05T17:09:00Z">
        <w:r>
          <w:rPr/>
          <w:t>Publicaciones o referencias en las que se basa la información:</w:t>
        </w:r>
      </w:ins>
      <w:r>
        <w:br w:type="page"/>
      </w:r>
    </w:p>
    <w:p>
      <w:pPr>
        <w:pStyle w:val="Heading2"/>
        <w:numPr>
          <w:ilvl w:val="0"/>
          <w:numId w:val="0"/>
        </w:numPr>
        <w:ind w:left="390" w:hanging="0"/>
        <w:jc w:val="right"/>
        <w:rPr/>
      </w:pPr>
      <w:r>
        <w:rPr/>
      </w:r>
      <w:r>
        <w:br w:type="page"/>
      </w:r>
    </w:p>
    <w:p>
      <w:pPr>
        <w:pStyle w:val="Heading2"/>
        <w:ind w:left="390" w:hanging="0"/>
        <w:jc w:val="right"/>
        <w:rPr>
          <w:ins w:id="8082" w:author="Paula Henry" w:date="2001-06-07T08:54:00Z"/>
        </w:rPr>
      </w:pPr>
      <w:ins w:id="8079" w:author="Paula Henry" w:date="2001-06-07T08:54:00Z">
        <w:r>
          <w:rPr>
            <w:sz w:val="22"/>
            <w:u w:val="none"/>
          </w:rPr>
          <w:t>AC17 Doc. 8.1</w:t>
        </w:r>
      </w:ins>
      <w:ins w:id="8080" w:author="Paula Henry" w:date="2001-06-07T08:54:00Z">
        <w:r>
          <w:rPr>
            <w:sz w:val="22"/>
          </w:rPr>
          <w:br/>
        </w:r>
      </w:ins>
      <w:ins w:id="8081" w:author="Paula Henry" w:date="2001-06-07T08:54:00Z">
        <w:r>
          <w:rPr>
            <w:sz w:val="22"/>
            <w:u w:val="none"/>
          </w:rPr>
          <w:t>Anexo 1e (Spanish only)</w:t>
        </w:r>
      </w:ins>
    </w:p>
    <w:p>
      <w:pPr>
        <w:pStyle w:val="Heading2"/>
        <w:ind w:left="390" w:hanging="0"/>
        <w:rPr>
          <w:sz w:val="22"/>
          <w:u w:val="none"/>
          <w:ins w:id="8084" w:author="Paula Henry" w:date="2001-06-07T08:54:00Z"/>
        </w:rPr>
      </w:pPr>
      <w:ins w:id="8083" w:author="Paula Henry" w:date="2001-06-07T08:54:00Z">
        <w:r>
          <w:rPr>
            <w:sz w:val="22"/>
            <w:u w:val="none"/>
          </w:rPr>
        </w:r>
      </w:ins>
    </w:p>
    <w:p>
      <w:pPr>
        <w:pStyle w:val="Heading2"/>
        <w:ind w:left="390" w:hanging="0"/>
        <w:rPr>
          <w:ins w:id="8088" w:author="Paula Henry" w:date="2001-06-05T17:09:00Z"/>
        </w:rPr>
      </w:pPr>
      <w:ins w:id="8085" w:author="Paula Henry" w:date="2001-06-05T17:09:00Z">
        <w:r>
          <w:rPr/>
          <w:t xml:space="preserve">Comentarios sobre el examen periódico del taxa </w:t>
        </w:r>
      </w:ins>
      <w:ins w:id="8086" w:author="Paula Henry" w:date="2001-06-05T17:09:00Z">
        <w:r>
          <w:rPr>
            <w:i/>
          </w:rPr>
          <w:t>Ara macao</w:t>
        </w:r>
      </w:ins>
      <w:ins w:id="8087" w:author="Paula Henry" w:date="2001-06-05T17:09:00Z">
        <w:r>
          <w:rPr/>
          <w:t xml:space="preserve"> incluidos en el Apéndice I por especialistas de Guatemala.</w:t>
        </w:r>
      </w:ins>
    </w:p>
    <w:p>
      <w:pPr>
        <w:pStyle w:val="Normal"/>
        <w:rPr>
          <w:ins w:id="8090" w:author="Paula Henry" w:date="2001-06-05T17:09:00Z"/>
        </w:rPr>
      </w:pPr>
      <w:ins w:id="8089" w:author="Paula Henry" w:date="2001-06-05T17:09:00Z">
        <w:r>
          <w:rPr/>
        </w:r>
      </w:ins>
    </w:p>
    <w:p>
      <w:pPr>
        <w:pStyle w:val="Normal"/>
        <w:rPr/>
      </w:pPr>
      <w:r>
        <w:rPr/>
        <w:t>Parte I: Criterios para la inclusión de especies en el Apéndice I</w:t>
      </w:r>
    </w:p>
    <w:tbl>
      <w:tblPr>
        <w:tblW w:w="14176" w:type="dxa"/>
        <w:jc w:val="left"/>
        <w:tblInd w:w="-15" w:type="dxa"/>
        <w:tblLayout w:type="fixed"/>
        <w:tblCellMar>
          <w:top w:w="0" w:type="dxa"/>
          <w:left w:w="108" w:type="dxa"/>
          <w:bottom w:w="0" w:type="dxa"/>
          <w:right w:w="108" w:type="dxa"/>
        </w:tblCellMar>
      </w:tblPr>
      <w:tblGrid>
        <w:gridCol w:w="1368"/>
        <w:gridCol w:w="720"/>
        <w:gridCol w:w="540"/>
        <w:gridCol w:w="540"/>
        <w:gridCol w:w="540"/>
        <w:gridCol w:w="360"/>
        <w:gridCol w:w="720"/>
        <w:gridCol w:w="540"/>
        <w:gridCol w:w="540"/>
        <w:gridCol w:w="540"/>
        <w:gridCol w:w="630"/>
        <w:gridCol w:w="1042"/>
        <w:gridCol w:w="1701"/>
        <w:gridCol w:w="239"/>
        <w:gridCol w:w="504"/>
        <w:gridCol w:w="506"/>
        <w:gridCol w:w="495"/>
        <w:gridCol w:w="1233"/>
        <w:gridCol w:w="1418"/>
      </w:tblGrid>
      <w:tr>
        <w:trPr>
          <w:trHeight w:val="145" w:hRule="atLeast"/>
        </w:trPr>
        <w:tc>
          <w:tcPr>
            <w:tcW w:w="1368" w:type="dxa"/>
            <w:tcBorders>
              <w:top w:val="double" w:sz="4" w:space="0" w:color="000000"/>
              <w:left w:val="double" w:sz="4" w:space="0" w:color="000000"/>
              <w:bottom w:val="single" w:sz="4" w:space="0" w:color="000000"/>
              <w:right w:val="double" w:sz="4" w:space="0" w:color="000000"/>
            </w:tcBorders>
          </w:tcPr>
          <w:p>
            <w:pPr>
              <w:pStyle w:val="Normal"/>
              <w:spacing w:before="0" w:after="260"/>
              <w:rPr>
                <w:sz w:val="20"/>
              </w:rPr>
            </w:pPr>
            <w:ins w:id="8091" w:author="Paula Henry" w:date="2001-06-05T17:09:00Z">
              <w:r>
                <w:rPr>
                  <w:sz w:val="20"/>
                </w:rPr>
                <w:t>Criterios</w:t>
              </w:r>
            </w:ins>
          </w:p>
        </w:tc>
        <w:tc>
          <w:tcPr>
            <w:tcW w:w="2700" w:type="dxa"/>
            <w:gridSpan w:val="5"/>
            <w:tcBorders>
              <w:top w:val="double" w:sz="4" w:space="0" w:color="000000"/>
              <w:left w:val="double" w:sz="4" w:space="0" w:color="000000"/>
              <w:bottom w:val="single" w:sz="4" w:space="0" w:color="000000"/>
              <w:right w:val="double" w:sz="4" w:space="0" w:color="000000"/>
            </w:tcBorders>
          </w:tcPr>
          <w:p>
            <w:pPr>
              <w:pStyle w:val="Normal"/>
              <w:rPr>
                <w:sz w:val="20"/>
                <w:ins w:id="8093" w:author="Paula Henry" w:date="2001-06-05T17:09:00Z"/>
              </w:rPr>
            </w:pPr>
            <w:ins w:id="8092" w:author="Paula Henry" w:date="2001-06-05T17:09:00Z">
              <w:r>
                <w:rPr>
                  <w:sz w:val="20"/>
                </w:rPr>
                <w:t>A</w:t>
              </w:r>
            </w:ins>
          </w:p>
          <w:p>
            <w:pPr>
              <w:pStyle w:val="Normal"/>
              <w:spacing w:before="0" w:after="260"/>
              <w:rPr>
                <w:sz w:val="20"/>
              </w:rPr>
            </w:pPr>
            <w:ins w:id="8094" w:author="Paula Henry" w:date="2001-06-05T17:09:00Z">
              <w:r>
                <w:rPr>
                  <w:sz w:val="20"/>
                </w:rPr>
                <w:t>La población silvestre es pequeña y presenta al menos una de las características siguientes (i-v):</w:t>
              </w:r>
            </w:ins>
          </w:p>
        </w:tc>
        <w:tc>
          <w:tcPr>
            <w:tcW w:w="2340" w:type="dxa"/>
            <w:gridSpan w:val="4"/>
            <w:tcBorders>
              <w:top w:val="double" w:sz="4" w:space="0" w:color="000000"/>
              <w:left w:val="double" w:sz="4" w:space="0" w:color="000000"/>
              <w:bottom w:val="single" w:sz="4" w:space="0" w:color="000000"/>
              <w:right w:val="double" w:sz="4" w:space="0" w:color="000000"/>
            </w:tcBorders>
          </w:tcPr>
          <w:p>
            <w:pPr>
              <w:pStyle w:val="Normal"/>
              <w:rPr>
                <w:sz w:val="20"/>
                <w:ins w:id="8096" w:author="Paula Henry" w:date="2001-06-05T17:09:00Z"/>
              </w:rPr>
            </w:pPr>
            <w:ins w:id="8095" w:author="Paula Henry" w:date="2001-06-05T17:09:00Z">
              <w:r>
                <w:rPr>
                  <w:sz w:val="20"/>
                </w:rPr>
                <w:t>B</w:t>
              </w:r>
            </w:ins>
          </w:p>
          <w:p>
            <w:pPr>
              <w:pStyle w:val="Normal"/>
              <w:spacing w:before="0" w:after="260"/>
              <w:jc w:val="left"/>
              <w:rPr/>
            </w:pPr>
            <w:ins w:id="8097" w:author="Paula Henry" w:date="2001-06-05T17:09:00Z">
              <w:r>
                <w:rPr>
                  <w:sz w:val="20"/>
                </w:rPr>
                <w:t>La población silvestre</w:t>
              </w:r>
            </w:ins>
            <w:ins w:id="8098" w:author="Paula Henry" w:date="2001-06-06T15:49:00Z">
              <w:r>
                <w:rPr>
                  <w:sz w:val="20"/>
                </w:rPr>
                <w:t xml:space="preserve"> </w:t>
              </w:r>
            </w:ins>
            <w:ins w:id="8099" w:author="Paula Henry" w:date="2001-06-05T17:09:00Z">
              <w:r>
                <w:rPr>
                  <w:sz w:val="20"/>
                </w:rPr>
                <w:t>tiene un área de</w:t>
              </w:r>
            </w:ins>
            <w:ins w:id="8100" w:author="Paula Henry" w:date="2001-06-06T15:49:00Z">
              <w:r>
                <w:rPr>
                  <w:sz w:val="20"/>
                </w:rPr>
                <w:t xml:space="preserve"> </w:t>
              </w:r>
            </w:ins>
            <w:ins w:id="8101" w:author="Paula Henry" w:date="2001-06-05T17:09:00Z">
              <w:r>
                <w:rPr>
                  <w:sz w:val="20"/>
                </w:rPr>
                <w:t>distribución restringida y presenta al menos una de las características siguientes (i-iv):</w:t>
              </w:r>
            </w:ins>
          </w:p>
        </w:tc>
        <w:tc>
          <w:tcPr>
            <w:tcW w:w="1672" w:type="dxa"/>
            <w:gridSpan w:val="2"/>
            <w:tcBorders>
              <w:top w:val="double" w:sz="4" w:space="0" w:color="000000"/>
              <w:left w:val="double" w:sz="4" w:space="0" w:color="000000"/>
              <w:bottom w:val="single" w:sz="4" w:space="0" w:color="000000"/>
              <w:right w:val="double" w:sz="4" w:space="0" w:color="000000"/>
            </w:tcBorders>
          </w:tcPr>
          <w:p>
            <w:pPr>
              <w:pStyle w:val="Normal"/>
              <w:rPr>
                <w:sz w:val="20"/>
                <w:ins w:id="8103" w:author="Paula Henry" w:date="2001-06-05T17:09:00Z"/>
              </w:rPr>
            </w:pPr>
            <w:ins w:id="8102" w:author="Paula Henry" w:date="2001-06-05T17:09:00Z">
              <w:r>
                <w:rPr>
                  <w:sz w:val="20"/>
                </w:rPr>
                <w:t>C</w:t>
              </w:r>
            </w:ins>
          </w:p>
          <w:p>
            <w:pPr>
              <w:pStyle w:val="Normal"/>
              <w:spacing w:before="0" w:after="260"/>
              <w:rPr>
                <w:sz w:val="20"/>
              </w:rPr>
            </w:pPr>
            <w:ins w:id="8104" w:author="Paula Henry" w:date="2001-06-05T17:09:00Z">
              <w:r>
                <w:rPr>
                  <w:sz w:val="20"/>
                </w:rPr>
                <w:t>Una disminución del número de ejemplares en la naturaleza, que se haya bien sea (i-ii):</w:t>
              </w:r>
            </w:ins>
          </w:p>
        </w:tc>
        <w:tc>
          <w:tcPr>
            <w:tcW w:w="1701" w:type="dxa"/>
            <w:vMerge w:val="restart"/>
            <w:tcBorders>
              <w:top w:val="double" w:sz="4" w:space="0" w:color="000000"/>
              <w:left w:val="double" w:sz="4" w:space="0" w:color="000000"/>
              <w:bottom w:val="single" w:sz="4" w:space="0" w:color="000000"/>
              <w:right w:val="double" w:sz="4" w:space="0" w:color="000000"/>
            </w:tcBorders>
          </w:tcPr>
          <w:p>
            <w:pPr>
              <w:pStyle w:val="Normal"/>
              <w:rPr>
                <w:sz w:val="20"/>
                <w:ins w:id="8106" w:author="Paula Henry" w:date="2001-06-05T17:09:00Z"/>
              </w:rPr>
            </w:pPr>
            <w:ins w:id="8105" w:author="Paula Henry" w:date="2001-06-05T17:09:00Z">
              <w:r>
                <w:rPr>
                  <w:sz w:val="20"/>
                </w:rPr>
                <w:t>D</w:t>
              </w:r>
            </w:ins>
          </w:p>
          <w:p>
            <w:pPr>
              <w:pStyle w:val="Normal"/>
              <w:spacing w:before="0" w:after="260"/>
              <w:jc w:val="left"/>
              <w:rPr/>
            </w:pPr>
            <w:ins w:id="8107" w:author="Paula Henry" w:date="2001-06-05T17:09:00Z">
              <w:r>
                <w:rPr>
                  <w:sz w:val="20"/>
                </w:rPr>
                <w:t>Si no se incluye en el Apéndice I, es probable que cumpla A, B o C</w:t>
              </w:r>
            </w:ins>
            <w:ins w:id="8108" w:author="Paula Henry" w:date="2001-06-06T15:49:00Z">
              <w:r>
                <w:rPr>
                  <w:sz w:val="20"/>
                </w:rPr>
                <w:t xml:space="preserve"> </w:t>
              </w:r>
            </w:ins>
            <w:ins w:id="8109" w:author="Paula Henry" w:date="2001-06-05T17:09:00Z">
              <w:r>
                <w:rPr>
                  <w:sz w:val="20"/>
                </w:rPr>
                <w:t>en un periodo de 5 años</w:t>
              </w:r>
            </w:ins>
          </w:p>
        </w:tc>
        <w:tc>
          <w:tcPr>
            <w:tcW w:w="1744" w:type="dxa"/>
            <w:gridSpan w:val="4"/>
            <w:tcBorders>
              <w:top w:val="double" w:sz="4" w:space="0" w:color="000000"/>
              <w:left w:val="double" w:sz="4" w:space="0" w:color="000000"/>
              <w:bottom w:val="single" w:sz="4" w:space="0" w:color="000000"/>
              <w:right w:val="double" w:sz="4" w:space="0" w:color="000000"/>
            </w:tcBorders>
          </w:tcPr>
          <w:p>
            <w:pPr>
              <w:pStyle w:val="Normal"/>
              <w:rPr>
                <w:sz w:val="20"/>
                <w:ins w:id="8111" w:author="Paula Henry" w:date="2001-06-05T17:09:00Z"/>
              </w:rPr>
            </w:pPr>
            <w:ins w:id="8110" w:author="Paula Henry" w:date="2001-06-05T17:09:00Z">
              <w:r>
                <w:rPr>
                  <w:sz w:val="20"/>
                </w:rPr>
                <w:t>Criterio comercial</w:t>
              </w:r>
            </w:ins>
          </w:p>
          <w:p>
            <w:pPr>
              <w:pStyle w:val="Normal"/>
              <w:spacing w:before="0" w:after="260"/>
              <w:jc w:val="left"/>
              <w:rPr/>
            </w:pPr>
            <w:ins w:id="8112" w:author="Paula Henry" w:date="2001-06-05T17:09:00Z">
              <w:r>
                <w:rPr>
                  <w:sz w:val="20"/>
                </w:rPr>
                <w:t>Al menos una de las</w:t>
              </w:r>
            </w:ins>
            <w:ins w:id="8113" w:author="Paula Henry" w:date="2001-06-06T15:49:00Z">
              <w:r>
                <w:rPr>
                  <w:sz w:val="20"/>
                </w:rPr>
                <w:t xml:space="preserve"> </w:t>
              </w:r>
            </w:ins>
            <w:ins w:id="8114" w:author="Paula Henry" w:date="2001-06-05T17:09:00Z">
              <w:r>
                <w:rPr>
                  <w:sz w:val="20"/>
                </w:rPr>
                <w:t>características siguientes</w:t>
              </w:r>
            </w:ins>
            <w:ins w:id="8115" w:author="Paula Henry" w:date="2001-06-06T15:49:00Z">
              <w:r>
                <w:rPr>
                  <w:sz w:val="20"/>
                </w:rPr>
                <w:t xml:space="preserve"> </w:t>
              </w:r>
            </w:ins>
            <w:ins w:id="8116" w:author="Paula Henry" w:date="2001-06-05T17:09:00Z">
              <w:r>
                <w:rPr>
                  <w:sz w:val="20"/>
                </w:rPr>
                <w:t>(i-iv):</w:t>
              </w:r>
            </w:ins>
          </w:p>
        </w:tc>
        <w:tc>
          <w:tcPr>
            <w:tcW w:w="1233" w:type="dxa"/>
            <w:tcBorders>
              <w:top w:val="double" w:sz="4" w:space="0" w:color="000000"/>
              <w:left w:val="double" w:sz="4" w:space="0" w:color="000000"/>
              <w:bottom w:val="single" w:sz="4" w:space="0" w:color="000000"/>
              <w:right w:val="double" w:sz="4" w:space="0" w:color="000000"/>
            </w:tcBorders>
          </w:tcPr>
          <w:p>
            <w:pPr>
              <w:pStyle w:val="Normal"/>
              <w:widowControl/>
              <w:bidi w:val="0"/>
              <w:spacing w:before="0" w:after="260"/>
              <w:jc w:val="both"/>
              <w:rPr/>
            </w:pPr>
            <w:ins w:id="8117" w:author="Paula Henry" w:date="2001-06-05T17:09:00Z">
              <w:r>
                <w:rPr>
                  <w:sz w:val="20"/>
                </w:rPr>
                <w:t>Apéndice I</w:t>
              </w:r>
            </w:ins>
            <w:r>
              <w:rPr>
                <w:sz w:val="20"/>
              </w:rPr>
              <w:t xml:space="preserve"> </w:t>
            </w:r>
            <w:ins w:id="8118" w:author="Paula Henry" w:date="2001-06-05T17:09:00Z">
              <w:r>
                <w:rPr>
                  <w:sz w:val="20"/>
                </w:rPr>
                <w:t>(Y/N)</w:t>
              </w:r>
            </w:ins>
          </w:p>
        </w:tc>
        <w:tc>
          <w:tcPr>
            <w:tcW w:w="1418" w:type="dxa"/>
            <w:tcBorders>
              <w:top w:val="double" w:sz="4" w:space="0" w:color="000000"/>
              <w:left w:val="double" w:sz="4" w:space="0" w:color="000000"/>
              <w:bottom w:val="single" w:sz="4" w:space="0" w:color="000000"/>
              <w:right w:val="double" w:sz="4" w:space="0" w:color="000000"/>
            </w:tcBorders>
          </w:tcPr>
          <w:p>
            <w:pPr>
              <w:pStyle w:val="Normal"/>
              <w:widowControl/>
              <w:bidi w:val="0"/>
              <w:spacing w:before="0" w:after="260"/>
              <w:jc w:val="both"/>
              <w:rPr/>
            </w:pPr>
            <w:ins w:id="8119" w:author="Paula Henry" w:date="2001-06-05T17:09:00Z">
              <w:r>
                <w:rPr>
                  <w:sz w:val="20"/>
                </w:rPr>
                <w:t>Problemasde</w:t>
              </w:r>
            </w:ins>
            <w:ins w:id="8120" w:author="Paula Henry" w:date="2001-06-06T15:49:00Z">
              <w:r>
                <w:rPr>
                  <w:sz w:val="20"/>
                </w:rPr>
                <w:t xml:space="preserve"> </w:t>
              </w:r>
            </w:ins>
            <w:ins w:id="8121" w:author="Paula Henry" w:date="2001-06-05T17:09:00Z">
              <w:r>
                <w:rPr>
                  <w:sz w:val="20"/>
                </w:rPr>
                <w:t>aplicación</w:t>
              </w:r>
            </w:ins>
          </w:p>
        </w:tc>
      </w:tr>
      <w:tr>
        <w:trPr>
          <w:trHeight w:val="145" w:hRule="atLeast"/>
        </w:trPr>
        <w:tc>
          <w:tcPr>
            <w:tcW w:w="1368" w:type="dxa"/>
            <w:tcBorders>
              <w:top w:val="single" w:sz="4" w:space="0" w:color="000000"/>
              <w:left w:val="double" w:sz="4" w:space="0" w:color="000000"/>
              <w:bottom w:val="double" w:sz="4" w:space="0" w:color="000000"/>
              <w:right w:val="double" w:sz="4" w:space="0" w:color="000000"/>
            </w:tcBorders>
          </w:tcPr>
          <w:p>
            <w:pPr>
              <w:pStyle w:val="Normal"/>
              <w:rPr>
                <w:sz w:val="20"/>
                <w:ins w:id="8123" w:author="Paula Henry" w:date="2001-06-05T17:09:00Z"/>
              </w:rPr>
            </w:pPr>
            <w:ins w:id="8122" w:author="Paula Henry" w:date="2001-06-05T17:09:00Z">
              <w:r>
                <w:rPr>
                  <w:sz w:val="20"/>
                </w:rPr>
                <w:t>Taxón</w:t>
              </w:r>
            </w:ins>
          </w:p>
          <w:p>
            <w:pPr>
              <w:pStyle w:val="Normal"/>
              <w:spacing w:before="0" w:after="260"/>
              <w:rPr>
                <w:sz w:val="20"/>
              </w:rPr>
            </w:pPr>
            <w:ins w:id="8124" w:author="Paula Henry" w:date="2001-06-05T17:09:00Z">
              <w:r>
                <w:rPr>
                  <w:sz w:val="20"/>
                </w:rPr>
                <w:t></w:t>
              </w:r>
            </w:ins>
          </w:p>
        </w:tc>
        <w:tc>
          <w:tcPr>
            <w:tcW w:w="720"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60"/>
              <w:rPr>
                <w:i/>
                <w:i/>
                <w:sz w:val="20"/>
              </w:rPr>
            </w:pPr>
            <w:ins w:id="8125" w:author="Paula Henry" w:date="2001-06-05T17:09:00Z">
              <w:r>
                <w:rPr>
                  <w:i/>
                  <w:sz w:val="20"/>
                </w:rPr>
                <w:t>i</w:t>
              </w:r>
            </w:ins>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60"/>
              <w:rPr>
                <w:i/>
                <w:i/>
                <w:sz w:val="20"/>
              </w:rPr>
            </w:pPr>
            <w:ins w:id="8126" w:author="Paula Henry" w:date="2001-06-05T17:09:00Z">
              <w:r>
                <w:rPr>
                  <w:i/>
                  <w:sz w:val="20"/>
                </w:rPr>
                <w:t>ii</w:t>
              </w:r>
            </w:ins>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60"/>
              <w:rPr>
                <w:i/>
                <w:i/>
                <w:sz w:val="20"/>
              </w:rPr>
            </w:pPr>
            <w:ins w:id="8127" w:author="Paula Henry" w:date="2001-06-05T17:09:00Z">
              <w:r>
                <w:rPr>
                  <w:i/>
                  <w:sz w:val="20"/>
                </w:rPr>
                <w:t>iii</w:t>
              </w:r>
            </w:ins>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60"/>
              <w:rPr>
                <w:i/>
                <w:i/>
                <w:sz w:val="20"/>
              </w:rPr>
            </w:pPr>
            <w:ins w:id="8128" w:author="Paula Henry" w:date="2001-06-05T17:09:00Z">
              <w:r>
                <w:rPr>
                  <w:i/>
                  <w:sz w:val="20"/>
                </w:rPr>
                <w:t>iv</w:t>
              </w:r>
            </w:ins>
          </w:p>
        </w:tc>
        <w:tc>
          <w:tcPr>
            <w:tcW w:w="360"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60"/>
              <w:rPr>
                <w:i/>
                <w:i/>
                <w:sz w:val="20"/>
              </w:rPr>
            </w:pPr>
            <w:ins w:id="8129" w:author="Paula Henry" w:date="2001-06-05T17:09:00Z">
              <w:r>
                <w:rPr>
                  <w:i/>
                  <w:sz w:val="20"/>
                </w:rPr>
                <w:t>v</w:t>
              </w:r>
            </w:ins>
          </w:p>
        </w:tc>
        <w:tc>
          <w:tcPr>
            <w:tcW w:w="720"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60"/>
              <w:rPr>
                <w:i/>
                <w:i/>
                <w:sz w:val="20"/>
              </w:rPr>
            </w:pPr>
            <w:ins w:id="8130" w:author="Paula Henry" w:date="2001-06-05T17:09:00Z">
              <w:r>
                <w:rPr>
                  <w:i/>
                  <w:sz w:val="20"/>
                </w:rPr>
                <w:t>i</w:t>
              </w:r>
            </w:ins>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60"/>
              <w:rPr>
                <w:i/>
                <w:i/>
                <w:sz w:val="20"/>
              </w:rPr>
            </w:pPr>
            <w:ins w:id="8131" w:author="Paula Henry" w:date="2001-06-05T17:09:00Z">
              <w:r>
                <w:rPr>
                  <w:i/>
                  <w:sz w:val="20"/>
                </w:rPr>
                <w:t>ii</w:t>
              </w:r>
            </w:ins>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60"/>
              <w:rPr>
                <w:i/>
                <w:i/>
                <w:sz w:val="20"/>
              </w:rPr>
            </w:pPr>
            <w:ins w:id="8132" w:author="Paula Henry" w:date="2001-06-05T17:09:00Z">
              <w:r>
                <w:rPr>
                  <w:i/>
                  <w:sz w:val="20"/>
                </w:rPr>
                <w:t>iii</w:t>
              </w:r>
            </w:ins>
          </w:p>
        </w:tc>
        <w:tc>
          <w:tcPr>
            <w:tcW w:w="540"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60"/>
              <w:rPr>
                <w:i/>
                <w:i/>
                <w:sz w:val="20"/>
              </w:rPr>
            </w:pPr>
            <w:ins w:id="8133" w:author="Paula Henry" w:date="2001-06-05T17:09:00Z">
              <w:r>
                <w:rPr>
                  <w:i/>
                  <w:sz w:val="20"/>
                </w:rPr>
                <w:t>iv</w:t>
              </w:r>
            </w:ins>
          </w:p>
        </w:tc>
        <w:tc>
          <w:tcPr>
            <w:tcW w:w="630"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60"/>
              <w:rPr>
                <w:i/>
                <w:i/>
                <w:sz w:val="20"/>
              </w:rPr>
            </w:pPr>
            <w:ins w:id="8134" w:author="Paula Henry" w:date="2001-06-05T17:09:00Z">
              <w:r>
                <w:rPr>
                  <w:i/>
                  <w:sz w:val="20"/>
                </w:rPr>
                <w:t>i</w:t>
              </w:r>
            </w:ins>
          </w:p>
        </w:tc>
        <w:tc>
          <w:tcPr>
            <w:tcW w:w="1042"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60"/>
              <w:rPr>
                <w:i/>
                <w:i/>
                <w:sz w:val="20"/>
              </w:rPr>
            </w:pPr>
            <w:ins w:id="8135" w:author="Paula Henry" w:date="2001-06-05T17:09:00Z">
              <w:r>
                <w:rPr>
                  <w:i/>
                  <w:sz w:val="20"/>
                </w:rPr>
                <w:t>ii</w:t>
              </w:r>
            </w:ins>
          </w:p>
        </w:tc>
        <w:tc>
          <w:tcPr>
            <w:tcW w:w="170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0" w:after="260"/>
              <w:rPr>
                <w:i/>
                <w:i/>
                <w:sz w:val="20"/>
              </w:rPr>
            </w:pPr>
            <w:r>
              <w:rPr>
                <w:i/>
                <w:sz w:val="20"/>
              </w:rPr>
            </w:r>
          </w:p>
        </w:tc>
        <w:tc>
          <w:tcPr>
            <w:tcW w:w="239"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60"/>
              <w:rPr>
                <w:i/>
                <w:i/>
                <w:sz w:val="20"/>
              </w:rPr>
            </w:pPr>
            <w:ins w:id="8136" w:author="Paula Henry" w:date="2001-06-05T17:09:00Z">
              <w:r>
                <w:rPr>
                  <w:i/>
                  <w:sz w:val="20"/>
                </w:rPr>
                <w:t>i</w:t>
              </w:r>
            </w:ins>
          </w:p>
        </w:tc>
        <w:tc>
          <w:tcPr>
            <w:tcW w:w="504"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60"/>
              <w:rPr>
                <w:i/>
                <w:i/>
                <w:sz w:val="20"/>
              </w:rPr>
            </w:pPr>
            <w:ins w:id="8137" w:author="Paula Henry" w:date="2001-06-05T17:09:00Z">
              <w:r>
                <w:rPr>
                  <w:i/>
                  <w:sz w:val="20"/>
                </w:rPr>
                <w:t>ii</w:t>
              </w:r>
            </w:ins>
          </w:p>
        </w:tc>
        <w:tc>
          <w:tcPr>
            <w:tcW w:w="506"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60"/>
              <w:rPr>
                <w:i/>
                <w:i/>
                <w:sz w:val="20"/>
              </w:rPr>
            </w:pPr>
            <w:ins w:id="8138" w:author="Paula Henry" w:date="2001-06-05T17:09:00Z">
              <w:r>
                <w:rPr>
                  <w:i/>
                  <w:sz w:val="20"/>
                </w:rPr>
                <w:t>iii</w:t>
              </w:r>
            </w:ins>
          </w:p>
        </w:tc>
        <w:tc>
          <w:tcPr>
            <w:tcW w:w="495"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60"/>
              <w:rPr>
                <w:i/>
                <w:i/>
                <w:sz w:val="20"/>
              </w:rPr>
            </w:pPr>
            <w:ins w:id="8139" w:author="Paula Henry" w:date="2001-06-05T17:09:00Z">
              <w:r>
                <w:rPr>
                  <w:i/>
                  <w:sz w:val="20"/>
                </w:rPr>
                <w:t>iv</w:t>
              </w:r>
            </w:ins>
          </w:p>
        </w:tc>
        <w:tc>
          <w:tcPr>
            <w:tcW w:w="1233" w:type="dxa"/>
            <w:tcBorders>
              <w:top w:val="single" w:sz="4" w:space="0" w:color="000000"/>
              <w:left w:val="double" w:sz="4" w:space="0" w:color="000000"/>
              <w:bottom w:val="double" w:sz="4" w:space="0" w:color="000000"/>
              <w:right w:val="double" w:sz="4" w:space="0" w:color="000000"/>
            </w:tcBorders>
          </w:tcPr>
          <w:p>
            <w:pPr>
              <w:pStyle w:val="Normal"/>
              <w:snapToGrid w:val="false"/>
              <w:spacing w:before="0" w:after="260"/>
              <w:rPr>
                <w:i/>
                <w:i/>
                <w:sz w:val="20"/>
              </w:rPr>
            </w:pPr>
            <w:r>
              <w:rPr>
                <w:i/>
                <w:sz w:val="20"/>
              </w:rPr>
            </w:r>
          </w:p>
        </w:tc>
        <w:tc>
          <w:tcPr>
            <w:tcW w:w="1418" w:type="dxa"/>
            <w:tcBorders>
              <w:top w:val="single" w:sz="4" w:space="0" w:color="000000"/>
              <w:left w:val="double" w:sz="4" w:space="0" w:color="000000"/>
              <w:bottom w:val="double" w:sz="4" w:space="0" w:color="000000"/>
              <w:right w:val="double" w:sz="4" w:space="0" w:color="000000"/>
            </w:tcBorders>
          </w:tcPr>
          <w:p>
            <w:pPr>
              <w:pStyle w:val="Normal"/>
              <w:snapToGrid w:val="false"/>
              <w:spacing w:before="0" w:after="260"/>
              <w:rPr>
                <w:sz w:val="20"/>
              </w:rPr>
            </w:pPr>
            <w:r>
              <w:rPr>
                <w:sz w:val="20"/>
              </w:rPr>
            </w:r>
          </w:p>
        </w:tc>
      </w:tr>
      <w:tr>
        <w:trPr/>
        <w:tc>
          <w:tcPr>
            <w:tcW w:w="1368" w:type="dxa"/>
            <w:tcBorders>
              <w:top w:val="double" w:sz="4" w:space="0" w:color="000000"/>
              <w:left w:val="double" w:sz="4" w:space="0" w:color="000000"/>
              <w:bottom w:val="single" w:sz="4" w:space="0" w:color="000000"/>
              <w:right w:val="double" w:sz="4" w:space="0" w:color="000000"/>
            </w:tcBorders>
          </w:tcPr>
          <w:p>
            <w:pPr>
              <w:pStyle w:val="Normal"/>
              <w:spacing w:before="0" w:after="260"/>
              <w:jc w:val="left"/>
              <w:rPr>
                <w:i/>
                <w:i/>
                <w:sz w:val="20"/>
              </w:rPr>
            </w:pPr>
            <w:ins w:id="8140" w:author="Paula Henry" w:date="2001-06-05T17:09:00Z">
              <w:r>
                <w:rPr>
                  <w:i/>
                  <w:sz w:val="20"/>
                </w:rPr>
                <w:t>Ara macao cyanoptera</w:t>
              </w:r>
            </w:ins>
          </w:p>
        </w:tc>
        <w:tc>
          <w:tcPr>
            <w:tcW w:w="720" w:type="dxa"/>
            <w:tcBorders>
              <w:top w:val="double" w:sz="4" w:space="0" w:color="000000"/>
              <w:left w:val="double" w:sz="4" w:space="0" w:color="000000"/>
              <w:bottom w:val="single" w:sz="4" w:space="0" w:color="000000"/>
              <w:right w:val="single" w:sz="4" w:space="0" w:color="000000"/>
            </w:tcBorders>
          </w:tcPr>
          <w:p>
            <w:pPr>
              <w:pStyle w:val="Normal"/>
              <w:spacing w:before="0" w:after="260"/>
              <w:rPr>
                <w:sz w:val="20"/>
                <w:u w:val="single"/>
              </w:rPr>
            </w:pPr>
            <w:ins w:id="8141" w:author="Paula Henry" w:date="2001-06-05T17:09:00Z">
              <w:r>
                <w:rPr>
                  <w:sz w:val="20"/>
                  <w:u w:val="single"/>
                </w:rPr>
                <w:t>Y</w:t>
              </w:r>
            </w:ins>
          </w:p>
        </w:tc>
        <w:tc>
          <w:tcPr>
            <w:tcW w:w="540" w:type="dxa"/>
            <w:tcBorders>
              <w:top w:val="double" w:sz="4" w:space="0" w:color="000000"/>
              <w:left w:val="single" w:sz="4" w:space="0" w:color="000000"/>
              <w:bottom w:val="single" w:sz="4" w:space="0" w:color="000000"/>
              <w:right w:val="single" w:sz="4" w:space="0" w:color="000000"/>
            </w:tcBorders>
          </w:tcPr>
          <w:p>
            <w:pPr>
              <w:pStyle w:val="Normal"/>
              <w:spacing w:before="0" w:after="260"/>
              <w:rPr>
                <w:sz w:val="20"/>
                <w:u w:val="single"/>
              </w:rPr>
            </w:pPr>
            <w:ins w:id="8142" w:author="Paula Henry" w:date="2001-06-05T17:09:00Z">
              <w:r>
                <w:rPr>
                  <w:sz w:val="20"/>
                  <w:u w:val="single"/>
                </w:rPr>
                <w:t>Y</w:t>
              </w:r>
            </w:ins>
          </w:p>
        </w:tc>
        <w:tc>
          <w:tcPr>
            <w:tcW w:w="540" w:type="dxa"/>
            <w:tcBorders>
              <w:top w:val="double" w:sz="4" w:space="0" w:color="000000"/>
              <w:left w:val="single" w:sz="4" w:space="0" w:color="000000"/>
              <w:bottom w:val="single" w:sz="4" w:space="0" w:color="000000"/>
              <w:right w:val="single" w:sz="4" w:space="0" w:color="000000"/>
            </w:tcBorders>
          </w:tcPr>
          <w:p>
            <w:pPr>
              <w:pStyle w:val="Normal"/>
              <w:spacing w:before="0" w:after="260"/>
              <w:rPr>
                <w:sz w:val="20"/>
                <w:u w:val="single"/>
              </w:rPr>
            </w:pPr>
            <w:ins w:id="8143" w:author="Paula Henry" w:date="2001-06-05T17:09:00Z">
              <w:r>
                <w:rPr>
                  <w:sz w:val="20"/>
                  <w:u w:val="single"/>
                </w:rPr>
                <w:t>N2</w:t>
              </w:r>
            </w:ins>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60"/>
              <w:rPr>
                <w:i/>
                <w:i/>
                <w:sz w:val="20"/>
              </w:rPr>
            </w:pPr>
            <w:ins w:id="8144" w:author="Paula Henry" w:date="2001-06-05T17:09:00Z">
              <w:r>
                <w:rPr>
                  <w:i/>
                  <w:sz w:val="20"/>
                </w:rPr>
                <w:t>N2</w:t>
              </w:r>
            </w:ins>
          </w:p>
        </w:tc>
        <w:tc>
          <w:tcPr>
            <w:tcW w:w="360" w:type="dxa"/>
            <w:tcBorders>
              <w:top w:val="single" w:sz="4" w:space="0" w:color="000000"/>
              <w:left w:val="single" w:sz="4" w:space="0" w:color="000000"/>
              <w:bottom w:val="single" w:sz="4" w:space="0" w:color="000000"/>
              <w:right w:val="double" w:sz="4" w:space="0" w:color="000000"/>
            </w:tcBorders>
          </w:tcPr>
          <w:p>
            <w:pPr>
              <w:pStyle w:val="Normal"/>
              <w:spacing w:before="0" w:after="260"/>
              <w:rPr>
                <w:sz w:val="20"/>
                <w:u w:val="single"/>
              </w:rPr>
            </w:pPr>
            <w:ins w:id="8145" w:author="Paula Henry" w:date="2001-06-05T17:09:00Z">
              <w:r>
                <w:rPr>
                  <w:sz w:val="20"/>
                  <w:u w:val="single"/>
                </w:rPr>
                <w:t>Y</w:t>
              </w:r>
            </w:ins>
          </w:p>
        </w:tc>
        <w:tc>
          <w:tcPr>
            <w:tcW w:w="720" w:type="dxa"/>
            <w:tcBorders>
              <w:top w:val="double" w:sz="4" w:space="0" w:color="000000"/>
              <w:left w:val="double" w:sz="4" w:space="0" w:color="000000"/>
              <w:bottom w:val="single" w:sz="4" w:space="0" w:color="000000"/>
              <w:right w:val="single" w:sz="4" w:space="0" w:color="000000"/>
            </w:tcBorders>
          </w:tcPr>
          <w:p>
            <w:pPr>
              <w:pStyle w:val="Normal"/>
              <w:spacing w:before="0" w:after="260"/>
              <w:rPr>
                <w:sz w:val="20"/>
                <w:u w:val="single"/>
              </w:rPr>
            </w:pPr>
            <w:ins w:id="8146" w:author="Paula Henry" w:date="2001-06-05T17:09:00Z">
              <w:r>
                <w:rPr>
                  <w:sz w:val="20"/>
                  <w:u w:val="single"/>
                </w:rPr>
                <w:t>Y</w:t>
              </w:r>
            </w:ins>
          </w:p>
        </w:tc>
        <w:tc>
          <w:tcPr>
            <w:tcW w:w="540" w:type="dxa"/>
            <w:tcBorders>
              <w:top w:val="double" w:sz="4" w:space="0" w:color="000000"/>
              <w:left w:val="single" w:sz="4" w:space="0" w:color="000000"/>
              <w:bottom w:val="single" w:sz="4" w:space="0" w:color="000000"/>
              <w:right w:val="single" w:sz="4" w:space="0" w:color="000000"/>
            </w:tcBorders>
          </w:tcPr>
          <w:p>
            <w:pPr>
              <w:pStyle w:val="Normal"/>
              <w:spacing w:before="0" w:after="260"/>
              <w:rPr>
                <w:i/>
                <w:i/>
                <w:sz w:val="20"/>
                <w:u w:val="single"/>
              </w:rPr>
            </w:pPr>
            <w:ins w:id="8147" w:author="Paula Henry" w:date="2001-06-05T17:09:00Z">
              <w:r>
                <w:rPr>
                  <w:i/>
                  <w:sz w:val="20"/>
                  <w:u w:val="single"/>
                </w:rPr>
                <w:t>N2</w:t>
              </w:r>
            </w:ins>
          </w:p>
        </w:tc>
        <w:tc>
          <w:tcPr>
            <w:tcW w:w="540" w:type="dxa"/>
            <w:tcBorders>
              <w:top w:val="double" w:sz="4" w:space="0" w:color="000000"/>
              <w:left w:val="single" w:sz="4" w:space="0" w:color="000000"/>
              <w:bottom w:val="single" w:sz="4" w:space="0" w:color="000000"/>
              <w:right w:val="single" w:sz="4" w:space="0" w:color="000000"/>
            </w:tcBorders>
          </w:tcPr>
          <w:p>
            <w:pPr>
              <w:pStyle w:val="Normal"/>
              <w:spacing w:before="0" w:after="260"/>
              <w:rPr>
                <w:sz w:val="20"/>
                <w:u w:val="single"/>
              </w:rPr>
            </w:pPr>
            <w:ins w:id="8148" w:author="Paula Henry" w:date="2001-06-05T17:09:00Z">
              <w:r>
                <w:rPr>
                  <w:sz w:val="20"/>
                  <w:u w:val="single"/>
                </w:rPr>
                <w:t>Y</w:t>
              </w:r>
            </w:ins>
          </w:p>
        </w:tc>
        <w:tc>
          <w:tcPr>
            <w:tcW w:w="540" w:type="dxa"/>
            <w:tcBorders>
              <w:top w:val="double" w:sz="4" w:space="0" w:color="000000"/>
              <w:left w:val="single" w:sz="4" w:space="0" w:color="000000"/>
              <w:bottom w:val="single" w:sz="4" w:space="0" w:color="000000"/>
              <w:right w:val="double" w:sz="4" w:space="0" w:color="000000"/>
            </w:tcBorders>
          </w:tcPr>
          <w:p>
            <w:pPr>
              <w:pStyle w:val="Normal"/>
              <w:spacing w:before="0" w:after="260"/>
              <w:rPr>
                <w:sz w:val="20"/>
                <w:u w:val="single"/>
              </w:rPr>
            </w:pPr>
            <w:ins w:id="8149" w:author="Paula Henry" w:date="2001-06-05T17:09:00Z">
              <w:r>
                <w:rPr>
                  <w:sz w:val="20"/>
                  <w:u w:val="single"/>
                </w:rPr>
                <w:t>Y</w:t>
              </w:r>
            </w:ins>
          </w:p>
        </w:tc>
        <w:tc>
          <w:tcPr>
            <w:tcW w:w="630" w:type="dxa"/>
            <w:tcBorders>
              <w:top w:val="double" w:sz="4" w:space="0" w:color="000000"/>
              <w:left w:val="double" w:sz="4" w:space="0" w:color="000000"/>
              <w:bottom w:val="single" w:sz="4" w:space="0" w:color="000000"/>
              <w:right w:val="single" w:sz="4" w:space="0" w:color="000000"/>
            </w:tcBorders>
          </w:tcPr>
          <w:p>
            <w:pPr>
              <w:pStyle w:val="Normal"/>
              <w:spacing w:before="0" w:after="260"/>
              <w:rPr>
                <w:sz w:val="20"/>
                <w:u w:val="single"/>
              </w:rPr>
            </w:pPr>
            <w:ins w:id="8150" w:author="Paula Henry" w:date="2001-06-05T17:09:00Z">
              <w:r>
                <w:rPr>
                  <w:sz w:val="20"/>
                  <w:u w:val="single"/>
                </w:rPr>
                <w:t>Y</w:t>
              </w:r>
            </w:ins>
          </w:p>
        </w:tc>
        <w:tc>
          <w:tcPr>
            <w:tcW w:w="1042" w:type="dxa"/>
            <w:tcBorders>
              <w:top w:val="double" w:sz="4" w:space="0" w:color="000000"/>
              <w:left w:val="single" w:sz="4" w:space="0" w:color="000000"/>
              <w:bottom w:val="single" w:sz="4" w:space="0" w:color="000000"/>
              <w:right w:val="double" w:sz="4" w:space="0" w:color="000000"/>
            </w:tcBorders>
          </w:tcPr>
          <w:p>
            <w:pPr>
              <w:pStyle w:val="Normal"/>
              <w:spacing w:before="0" w:after="260"/>
              <w:rPr>
                <w:sz w:val="20"/>
                <w:u w:val="single"/>
              </w:rPr>
            </w:pPr>
            <w:ins w:id="8151" w:author="Paula Henry" w:date="2001-06-05T17:09:00Z">
              <w:r>
                <w:rPr>
                  <w:sz w:val="20"/>
                  <w:u w:val="single"/>
                </w:rPr>
                <w:t>Y</w:t>
              </w:r>
            </w:ins>
          </w:p>
        </w:tc>
        <w:tc>
          <w:tcPr>
            <w:tcW w:w="1701" w:type="dxa"/>
            <w:tcBorders>
              <w:top w:val="double" w:sz="4" w:space="0" w:color="000000"/>
              <w:left w:val="double" w:sz="4" w:space="0" w:color="000000"/>
              <w:bottom w:val="single" w:sz="4" w:space="0" w:color="000000"/>
              <w:right w:val="double" w:sz="4" w:space="0" w:color="000000"/>
            </w:tcBorders>
          </w:tcPr>
          <w:p>
            <w:pPr>
              <w:pStyle w:val="Normal"/>
              <w:spacing w:before="0" w:after="260"/>
              <w:rPr>
                <w:sz w:val="20"/>
                <w:u w:val="single"/>
              </w:rPr>
            </w:pPr>
            <w:ins w:id="8152" w:author="Paula Henry" w:date="2001-06-05T17:09:00Z">
              <w:r>
                <w:rPr>
                  <w:sz w:val="20"/>
                  <w:u w:val="single"/>
                </w:rPr>
                <w:t>Y</w:t>
              </w:r>
            </w:ins>
          </w:p>
        </w:tc>
        <w:tc>
          <w:tcPr>
            <w:tcW w:w="239"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260"/>
              <w:rPr>
                <w:sz w:val="20"/>
                <w:u w:val="single"/>
              </w:rPr>
            </w:pPr>
            <w:r>
              <w:rPr>
                <w:sz w:val="20"/>
                <w:u w:val="single"/>
              </w:rPr>
            </w:r>
          </w:p>
        </w:tc>
        <w:tc>
          <w:tcPr>
            <w:tcW w:w="504"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60"/>
              <w:rPr>
                <w:sz w:val="20"/>
                <w:u w:val="single"/>
              </w:rPr>
            </w:pPr>
            <w:r>
              <w:rPr>
                <w:sz w:val="20"/>
                <w:u w:val="single"/>
              </w:rPr>
            </w:r>
          </w:p>
        </w:tc>
        <w:tc>
          <w:tcPr>
            <w:tcW w:w="506"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60"/>
              <w:rPr>
                <w:sz w:val="20"/>
                <w:u w:val="single"/>
              </w:rPr>
            </w:pPr>
            <w:r>
              <w:rPr>
                <w:sz w:val="20"/>
                <w:u w:val="single"/>
              </w:rPr>
            </w:r>
          </w:p>
        </w:tc>
        <w:tc>
          <w:tcPr>
            <w:tcW w:w="495"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260"/>
              <w:rPr>
                <w:sz w:val="20"/>
                <w:u w:val="single"/>
              </w:rPr>
            </w:pPr>
            <w:r>
              <w:rPr>
                <w:sz w:val="20"/>
                <w:u w:val="single"/>
              </w:rPr>
            </w:r>
          </w:p>
        </w:tc>
        <w:tc>
          <w:tcPr>
            <w:tcW w:w="1233" w:type="dxa"/>
            <w:tcBorders>
              <w:top w:val="double" w:sz="4" w:space="0" w:color="000000"/>
              <w:left w:val="double" w:sz="4" w:space="0" w:color="000000"/>
              <w:bottom w:val="single" w:sz="4" w:space="0" w:color="000000"/>
              <w:right w:val="double" w:sz="4" w:space="0" w:color="000000"/>
            </w:tcBorders>
          </w:tcPr>
          <w:p>
            <w:pPr>
              <w:pStyle w:val="Normal"/>
              <w:spacing w:before="0" w:after="260"/>
              <w:rPr>
                <w:sz w:val="20"/>
                <w:u w:val="single"/>
              </w:rPr>
            </w:pPr>
            <w:ins w:id="8153" w:author="Paula Henry" w:date="2001-06-05T17:09:00Z">
              <w:r>
                <w:rPr>
                  <w:sz w:val="20"/>
                  <w:u w:val="single"/>
                </w:rPr>
                <w:t>Y</w:t>
              </w:r>
            </w:ins>
          </w:p>
        </w:tc>
        <w:tc>
          <w:tcPr>
            <w:tcW w:w="1418" w:type="dxa"/>
            <w:tcBorders>
              <w:top w:val="double" w:sz="4" w:space="0" w:color="000000"/>
              <w:left w:val="double" w:sz="4" w:space="0" w:color="000000"/>
              <w:bottom w:val="single" w:sz="4" w:space="0" w:color="000000"/>
              <w:right w:val="double" w:sz="4" w:space="0" w:color="000000"/>
            </w:tcBorders>
          </w:tcPr>
          <w:p>
            <w:pPr>
              <w:pStyle w:val="Normal"/>
              <w:spacing w:before="0" w:after="260"/>
              <w:jc w:val="left"/>
              <w:rPr>
                <w:i/>
                <w:i/>
                <w:sz w:val="20"/>
              </w:rPr>
            </w:pPr>
            <w:ins w:id="8154" w:author="Paula Henry" w:date="2001-06-05T17:09:00Z">
              <w:r>
                <w:rPr>
                  <w:i/>
                  <w:sz w:val="20"/>
                </w:rPr>
                <w:t>VER NOTAS 1 Y 2 ABAJO.</w:t>
              </w:r>
            </w:ins>
          </w:p>
        </w:tc>
      </w:tr>
    </w:tbl>
    <w:p>
      <w:pPr>
        <w:pStyle w:val="Normal"/>
        <w:rPr>
          <w:ins w:id="8156" w:author="Paula Henry" w:date="2001-06-05T17:09:00Z"/>
        </w:rPr>
      </w:pPr>
      <w:ins w:id="8155" w:author="Paula Henry" w:date="2001-06-05T17:09:00Z">
        <w:r>
          <w:rPr/>
          <w:t>NOTAS: 1= En el criterio Aiv no se define cual es el corto plazo. En este caso [el grupo de Guatemala] se tomó a 5 años.</w:t>
        </w:r>
      </w:ins>
    </w:p>
    <w:p>
      <w:pPr>
        <w:pStyle w:val="Normal"/>
        <w:rPr>
          <w:ins w:id="8159" w:author="Paula Henry" w:date="2001-06-05T17:09:00Z"/>
        </w:rPr>
      </w:pPr>
      <w:ins w:id="8157" w:author="Paula Henry" w:date="2001-06-05T17:09:00Z">
        <w:r>
          <w:rPr/>
          <w:t>2= En el momento de contestar el cuestionario no se contó con los criterios comerciales omitidos en la Tabla 1 del Doc. AC. 16.8– p.10 y 11; los cuales serian buscados posteriormente con el Secretariado CITES para responder esta parte faltante.</w:t>
        </w:r>
      </w:ins>
      <w:ins w:id="8158" w:author="Paula Henry" w:date="2001-06-06T16:05:00Z">
        <w:r>
          <w:rPr/>
          <w:t xml:space="preserve"> </w:t>
        </w:r>
      </w:ins>
    </w:p>
    <w:p>
      <w:pPr>
        <w:pStyle w:val="Normal"/>
        <w:rPr>
          <w:ins w:id="8161" w:author="Paula Henry" w:date="2001-06-05T17:09:00Z"/>
        </w:rPr>
      </w:pPr>
      <w:ins w:id="8160" w:author="Paula Henry" w:date="2001-06-05T17:09:00Z">
        <w:r>
          <w:rPr/>
        </w:r>
      </w:ins>
    </w:p>
    <w:p>
      <w:pPr>
        <w:pStyle w:val="Normal"/>
        <w:rPr>
          <w:ins w:id="8165" w:author="Paula Henry" w:date="2001-06-05T17:09:00Z"/>
        </w:rPr>
      </w:pPr>
      <w:ins w:id="8162" w:author="Paula Henry" w:date="2001-06-05T17:09:00Z">
        <w:r>
          <w:rPr/>
          <w:t xml:space="preserve">Parte II: UICN Criterios de Amenaza: El criterio sobre la categoría de amenaza de </w:t>
        </w:r>
      </w:ins>
      <w:ins w:id="8163" w:author="Paula Henry" w:date="2001-06-05T17:09:00Z">
        <w:r>
          <w:rPr>
            <w:i/>
          </w:rPr>
          <w:t>Ara macao cyanoptera</w:t>
        </w:r>
      </w:ins>
      <w:ins w:id="8164" w:author="Paula Henry" w:date="2001-06-05T17:09:00Z">
        <w:r>
          <w:rPr/>
          <w:t xml:space="preserve"> en Guatemala fue revisado según los últimos criterios de UICN disponibles hasta el 9 de febrero de 2001 los cuales fueron aprobados durante la 40 reunión del Consejo de UICN el 30 de Noviembre de 1994.</w:t>
        </w:r>
      </w:ins>
    </w:p>
    <w:p>
      <w:pPr>
        <w:pStyle w:val="Normal"/>
        <w:rPr>
          <w:ins w:id="8167" w:author="Paula Henry" w:date="2001-06-05T17:09:00Z"/>
        </w:rPr>
      </w:pPr>
      <w:ins w:id="8166" w:author="Paula Henry" w:date="2001-06-05T17:09:00Z">
        <w:r>
          <w:rPr/>
        </w:r>
      </w:ins>
    </w:p>
    <w:p>
      <w:pPr>
        <w:pStyle w:val="Normal"/>
        <w:rPr>
          <w:ins w:id="8182" w:author="Paula Henry" w:date="2001-06-05T17:09:00Z"/>
        </w:rPr>
      </w:pPr>
      <w:ins w:id="8168" w:author="Paula Henry" w:date="2001-06-05T17:09:00Z">
        <w:r>
          <w:rPr/>
          <w:t xml:space="preserve">Para Guatemala </w:t>
        </w:r>
      </w:ins>
      <w:ins w:id="8169" w:author="Paula Henry" w:date="2001-06-05T17:09:00Z">
        <w:r>
          <w:rPr>
            <w:i/>
          </w:rPr>
          <w:t>Ara macao cyanoptera</w:t>
        </w:r>
      </w:ins>
      <w:ins w:id="8170" w:author="Paula Henry" w:date="2001-06-06T16:05:00Z">
        <w:r>
          <w:rPr/>
          <w:t xml:space="preserve"> </w:t>
        </w:r>
      </w:ins>
      <w:ins w:id="8171" w:author="Paula Henry" w:date="2001-06-05T17:09:00Z">
        <w:r>
          <w:rPr/>
          <w:t>tendría que ser clasificada por los criterios UICN como:</w:t>
        </w:r>
      </w:ins>
      <w:ins w:id="8172" w:author="Paula Henry" w:date="2001-06-06T16:05:00Z">
        <w:r>
          <w:rPr/>
          <w:t xml:space="preserve"> </w:t>
        </w:r>
      </w:ins>
      <w:ins w:id="8173" w:author="Paula Henry" w:date="2001-06-05T17:09:00Z">
        <w:r>
          <w:rPr/>
          <w:t>E (A</w:t>
        </w:r>
      </w:ins>
      <w:ins w:id="8174" w:author="Paula Henry" w:date="2001-06-05T17:09:00Z">
        <w:r>
          <w:rPr>
            <w:vertAlign w:val="subscript"/>
          </w:rPr>
          <w:t>1a</w:t>
        </w:r>
      </w:ins>
      <w:ins w:id="8175" w:author="Paula Henry" w:date="2001-06-05T17:09:00Z">
        <w:r>
          <w:rPr/>
          <w:t>, A</w:t>
        </w:r>
      </w:ins>
      <w:ins w:id="8176" w:author="Paula Henry" w:date="2001-06-05T17:09:00Z">
        <w:r>
          <w:rPr>
            <w:vertAlign w:val="subscript"/>
          </w:rPr>
          <w:t>1c</w:t>
        </w:r>
      </w:ins>
      <w:ins w:id="8177" w:author="Paula Henry" w:date="2001-06-05T17:09:00Z">
        <w:r>
          <w:rPr/>
          <w:t>, B</w:t>
        </w:r>
      </w:ins>
      <w:ins w:id="8178" w:author="Paula Henry" w:date="2001-06-05T17:09:00Z">
        <w:r>
          <w:rPr>
            <w:vertAlign w:val="subscript"/>
          </w:rPr>
          <w:t>2a</w:t>
        </w:r>
      </w:ins>
      <w:ins w:id="8179" w:author="Paula Henry" w:date="2001-06-05T17:09:00Z">
        <w:r>
          <w:rPr/>
          <w:t>, B</w:t>
        </w:r>
      </w:ins>
      <w:ins w:id="8180" w:author="Paula Henry" w:date="2001-06-05T17:09:00Z">
        <w:r>
          <w:rPr>
            <w:vertAlign w:val="subscript"/>
          </w:rPr>
          <w:t>2b</w:t>
        </w:r>
      </w:ins>
      <w:ins w:id="8181" w:author="Paula Henry" w:date="2001-06-05T17:09:00Z">
        <w:r>
          <w:rPr/>
          <w:t>), donde la reducción de la población es observada, perdida de hábitat es notoria y hay que actualizar, población reproductiva menor a 25 individuos.</w:t>
        </w:r>
      </w:ins>
    </w:p>
    <w:p>
      <w:pPr>
        <w:pStyle w:val="Normal"/>
        <w:rPr>
          <w:ins w:id="8184" w:author="Paula Henry" w:date="2001-06-05T17:09:00Z"/>
        </w:rPr>
      </w:pPr>
      <w:ins w:id="8183" w:author="Paula Henry" w:date="2001-06-05T17:09:00Z">
        <w:r>
          <w:rPr/>
          <w:t>Parte III: Cuestionario</w:t>
        </w:r>
      </w:ins>
    </w:p>
    <w:p>
      <w:pPr>
        <w:pStyle w:val="Normal"/>
        <w:rPr>
          <w:ins w:id="8186" w:author="Paula Henry" w:date="2001-06-05T17:09:00Z"/>
        </w:rPr>
      </w:pPr>
      <w:ins w:id="8185" w:author="Paula Henry" w:date="2001-06-05T17:09:00Z">
        <w:r>
          <w:rPr/>
          <w:t>a) Nombre de la Parte a la que se enviará el cuestionario; Biólogos de Guatemala integrados en la iniciativa Guacamayas sin Fronteras.</w:t>
        </w:r>
      </w:ins>
    </w:p>
    <w:p>
      <w:pPr>
        <w:pStyle w:val="Normal"/>
        <w:rPr/>
      </w:pPr>
      <w:ins w:id="8187" w:author="Paula Henry" w:date="2001-06-05T17:09:00Z">
        <w:r>
          <w:rPr/>
          <w:t>b) Nombre del responsable del examen en el país en cuestión (véase la Notificación a las Partes No. 1999/56), incluso la dirección a la que deben remitirse los cuestionarios rellenados;</w:t>
        </w:r>
      </w:ins>
    </w:p>
    <w:tbl>
      <w:tblPr>
        <w:tblW w:w="13697" w:type="dxa"/>
        <w:jc w:val="left"/>
        <w:tblInd w:w="-22" w:type="dxa"/>
        <w:tblLayout w:type="fixed"/>
        <w:tblCellMar>
          <w:top w:w="0" w:type="dxa"/>
          <w:left w:w="0" w:type="dxa"/>
          <w:bottom w:w="0" w:type="dxa"/>
          <w:right w:w="0" w:type="dxa"/>
        </w:tblCellMar>
      </w:tblPr>
      <w:tblGrid>
        <w:gridCol w:w="1817"/>
        <w:gridCol w:w="1800"/>
        <w:gridCol w:w="1800"/>
        <w:gridCol w:w="3060"/>
        <w:gridCol w:w="5220"/>
      </w:tblGrid>
      <w:tr>
        <w:trPr>
          <w:trHeight w:val="480"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60"/>
              <w:jc w:val="both"/>
              <w:rPr/>
            </w:pPr>
            <w:ins w:id="8188" w:author="Paula Henry" w:date="2001-06-05T17:09:00Z">
              <w:r>
                <w:rPr/>
                <w:t>Marie Claire Paiz</w:t>
              </w:r>
            </w:ins>
          </w:p>
        </w:tc>
        <w:tc>
          <w:tcPr>
            <w:tcW w:w="1800" w:type="dxa"/>
            <w:tcBorders>
              <w:top w:val="single" w:sz="4" w:space="0" w:color="000000"/>
              <w:bottom w:val="single" w:sz="4" w:space="0" w:color="000000"/>
              <w:right w:val="single" w:sz="4" w:space="0" w:color="000000"/>
            </w:tcBorders>
            <w:vAlign w:val="bottom"/>
          </w:tcPr>
          <w:p>
            <w:pPr>
              <w:pStyle w:val="Normal"/>
              <w:widowControl/>
              <w:bidi w:val="0"/>
              <w:spacing w:before="0" w:after="260"/>
              <w:jc w:val="both"/>
              <w:rPr/>
            </w:pPr>
            <w:ins w:id="8189" w:author="Paula Henry" w:date="2001-06-05T17:09:00Z">
              <w:r>
                <w:rPr/>
                <w:t>Defensores de la Naturaleza</w:t>
              </w:r>
            </w:ins>
          </w:p>
        </w:tc>
        <w:tc>
          <w:tcPr>
            <w:tcW w:w="1800" w:type="dxa"/>
            <w:tcBorders>
              <w:top w:val="single" w:sz="4" w:space="0" w:color="000000"/>
              <w:bottom w:val="single" w:sz="4" w:space="0" w:color="000000"/>
              <w:right w:val="single" w:sz="4" w:space="0" w:color="000000"/>
            </w:tcBorders>
            <w:vAlign w:val="bottom"/>
          </w:tcPr>
          <w:p>
            <w:pPr>
              <w:pStyle w:val="Normal"/>
              <w:widowControl/>
              <w:bidi w:val="0"/>
              <w:spacing w:before="0" w:after="260"/>
              <w:jc w:val="both"/>
              <w:rPr/>
            </w:pPr>
            <w:ins w:id="8190" w:author="Paula Henry" w:date="2001-06-05T17:09:00Z">
              <w:r>
                <w:rPr/>
                <w:t>(502) 926 3095</w:t>
              </w:r>
            </w:ins>
          </w:p>
        </w:tc>
        <w:tc>
          <w:tcPr>
            <w:tcW w:w="3060" w:type="dxa"/>
            <w:tcBorders>
              <w:top w:val="single" w:sz="4" w:space="0" w:color="000000"/>
              <w:bottom w:val="single" w:sz="4" w:space="0" w:color="000000"/>
              <w:right w:val="single" w:sz="4" w:space="0" w:color="000000"/>
            </w:tcBorders>
            <w:vAlign w:val="bottom"/>
          </w:tcPr>
          <w:p>
            <w:pPr>
              <w:pStyle w:val="Normal"/>
              <w:widowControl/>
              <w:bidi w:val="0"/>
              <w:spacing w:before="0" w:after="260"/>
              <w:jc w:val="both"/>
              <w:rPr/>
            </w:pPr>
            <w:ins w:id="8191" w:author="Paula Henry" w:date="2001-06-05T17:09:00Z">
              <w:r>
                <w:rPr/>
                <w:t>mcpaiz@defensores.org.gt</w:t>
              </w:r>
            </w:ins>
          </w:p>
        </w:tc>
        <w:tc>
          <w:tcPr>
            <w:tcW w:w="5220" w:type="dxa"/>
            <w:tcBorders>
              <w:top w:val="single" w:sz="4" w:space="0" w:color="000000"/>
              <w:bottom w:val="single" w:sz="4" w:space="0" w:color="000000"/>
              <w:right w:val="single" w:sz="4" w:space="0" w:color="000000"/>
            </w:tcBorders>
            <w:vAlign w:val="bottom"/>
          </w:tcPr>
          <w:p>
            <w:pPr>
              <w:pStyle w:val="Normal"/>
              <w:widowControl/>
              <w:bidi w:val="0"/>
              <w:spacing w:before="0" w:after="260"/>
              <w:jc w:val="both"/>
              <w:rPr/>
            </w:pPr>
            <w:ins w:id="8192" w:author="Paula Henry" w:date="2001-06-05T17:09:00Z">
              <w:r>
                <w:rPr/>
                <w:t>19 Avenida 0-89, Zona 15 Vista Hermosa 2, Cd. de Guatemala, Guat. Centro América</w:t>
              </w:r>
            </w:ins>
          </w:p>
        </w:tc>
      </w:tr>
      <w:tr>
        <w:trPr>
          <w:trHeight w:val="480" w:hRule="atLeast"/>
        </w:trPr>
        <w:tc>
          <w:tcPr>
            <w:tcW w:w="1817" w:type="dxa"/>
            <w:tcBorders>
              <w:left w:val="single" w:sz="4" w:space="0" w:color="000000"/>
              <w:bottom w:val="single" w:sz="4" w:space="0" w:color="000000"/>
              <w:right w:val="single" w:sz="4" w:space="0" w:color="000000"/>
            </w:tcBorders>
            <w:vAlign w:val="bottom"/>
          </w:tcPr>
          <w:p>
            <w:pPr>
              <w:pStyle w:val="Normal"/>
              <w:widowControl/>
              <w:bidi w:val="0"/>
              <w:spacing w:before="0" w:after="260"/>
              <w:jc w:val="both"/>
              <w:rPr/>
            </w:pPr>
            <w:ins w:id="8193" w:author="Paula Henry" w:date="2001-06-05T17:09:00Z">
              <w:r>
                <w:rPr/>
                <w:t>Omar Molina</w:t>
              </w:r>
            </w:ins>
          </w:p>
        </w:tc>
        <w:tc>
          <w:tcPr>
            <w:tcW w:w="1800" w:type="dxa"/>
            <w:tcBorders>
              <w:bottom w:val="single" w:sz="4" w:space="0" w:color="000000"/>
              <w:right w:val="single" w:sz="4" w:space="0" w:color="000000"/>
            </w:tcBorders>
            <w:vAlign w:val="bottom"/>
          </w:tcPr>
          <w:p>
            <w:pPr>
              <w:pStyle w:val="Normal"/>
              <w:widowControl/>
              <w:bidi w:val="0"/>
              <w:spacing w:before="0" w:after="260"/>
              <w:jc w:val="both"/>
              <w:rPr/>
            </w:pPr>
            <w:ins w:id="8194" w:author="Paula Henry" w:date="2001-06-05T17:09:00Z">
              <w:r>
                <w:rPr/>
                <w:t>Defensores de la Naturaleza</w:t>
              </w:r>
            </w:ins>
          </w:p>
        </w:tc>
        <w:tc>
          <w:tcPr>
            <w:tcW w:w="1800" w:type="dxa"/>
            <w:tcBorders>
              <w:bottom w:val="single" w:sz="4" w:space="0" w:color="000000"/>
              <w:right w:val="single" w:sz="4" w:space="0" w:color="000000"/>
            </w:tcBorders>
            <w:vAlign w:val="bottom"/>
          </w:tcPr>
          <w:p>
            <w:pPr>
              <w:pStyle w:val="Normal"/>
              <w:widowControl/>
              <w:bidi w:val="0"/>
              <w:spacing w:before="0" w:after="260"/>
              <w:jc w:val="both"/>
              <w:rPr/>
            </w:pPr>
            <w:ins w:id="8195" w:author="Paula Henry" w:date="2001-06-05T17:09:00Z">
              <w:r>
                <w:rPr/>
                <w:t>(502) 926 3095</w:t>
              </w:r>
            </w:ins>
          </w:p>
        </w:tc>
        <w:tc>
          <w:tcPr>
            <w:tcW w:w="3060" w:type="dxa"/>
            <w:tcBorders>
              <w:bottom w:val="single" w:sz="4" w:space="0" w:color="000000"/>
              <w:right w:val="single" w:sz="4" w:space="0" w:color="000000"/>
            </w:tcBorders>
            <w:vAlign w:val="bottom"/>
          </w:tcPr>
          <w:p>
            <w:pPr>
              <w:pStyle w:val="Normal"/>
              <w:widowControl/>
              <w:bidi w:val="0"/>
              <w:spacing w:before="0" w:after="260"/>
              <w:jc w:val="both"/>
              <w:rPr/>
            </w:pPr>
            <w:ins w:id="8196" w:author="Paula Henry" w:date="2001-06-05T17:09:00Z">
              <w:r>
                <w:rPr/>
                <w:t>lacandon@defensores.org.gt</w:t>
              </w:r>
            </w:ins>
          </w:p>
        </w:tc>
        <w:tc>
          <w:tcPr>
            <w:tcW w:w="5220" w:type="dxa"/>
            <w:tcBorders>
              <w:bottom w:val="single" w:sz="4" w:space="0" w:color="000000"/>
              <w:right w:val="single" w:sz="4" w:space="0" w:color="000000"/>
            </w:tcBorders>
            <w:vAlign w:val="bottom"/>
          </w:tcPr>
          <w:p>
            <w:pPr>
              <w:pStyle w:val="Normal"/>
              <w:widowControl/>
              <w:bidi w:val="0"/>
              <w:spacing w:before="0" w:after="260"/>
              <w:jc w:val="both"/>
              <w:rPr/>
            </w:pPr>
            <w:ins w:id="8197" w:author="Paula Henry" w:date="2001-06-05T17:09:00Z">
              <w:r>
                <w:rPr/>
                <w:t>19 Avenida 0-89, Zona 15 Vista Hermosa 2, Cd. de Guatemala, Guat. Centro América</w:t>
              </w:r>
            </w:ins>
          </w:p>
        </w:tc>
      </w:tr>
      <w:tr>
        <w:trPr>
          <w:trHeight w:val="480" w:hRule="atLeast"/>
        </w:trPr>
        <w:tc>
          <w:tcPr>
            <w:tcW w:w="1817" w:type="dxa"/>
            <w:tcBorders>
              <w:left w:val="single" w:sz="4" w:space="0" w:color="000000"/>
              <w:bottom w:val="single" w:sz="4" w:space="0" w:color="000000"/>
              <w:right w:val="single" w:sz="4" w:space="0" w:color="000000"/>
            </w:tcBorders>
            <w:vAlign w:val="bottom"/>
          </w:tcPr>
          <w:p>
            <w:pPr>
              <w:pStyle w:val="Normal"/>
              <w:widowControl/>
              <w:bidi w:val="0"/>
              <w:spacing w:before="0" w:after="260"/>
              <w:jc w:val="both"/>
              <w:rPr/>
            </w:pPr>
            <w:ins w:id="8198" w:author="Paula Henry" w:date="2001-06-05T17:09:00Z">
              <w:r>
                <w:rPr/>
                <w:t>Rodrigo Morales</w:t>
              </w:r>
            </w:ins>
          </w:p>
        </w:tc>
        <w:tc>
          <w:tcPr>
            <w:tcW w:w="1800" w:type="dxa"/>
            <w:tcBorders>
              <w:bottom w:val="single" w:sz="4" w:space="0" w:color="000000"/>
              <w:right w:val="single" w:sz="4" w:space="0" w:color="000000"/>
            </w:tcBorders>
            <w:vAlign w:val="bottom"/>
          </w:tcPr>
          <w:p>
            <w:pPr>
              <w:pStyle w:val="Normal"/>
              <w:widowControl/>
              <w:bidi w:val="0"/>
              <w:spacing w:before="0" w:after="260"/>
              <w:jc w:val="both"/>
              <w:rPr/>
            </w:pPr>
            <w:ins w:id="8199" w:author="Paula Henry" w:date="2001-06-05T17:09:00Z">
              <w:r>
                <w:rPr/>
                <w:t>Defensores de la Naturaleza</w:t>
              </w:r>
            </w:ins>
          </w:p>
        </w:tc>
        <w:tc>
          <w:tcPr>
            <w:tcW w:w="1800" w:type="dxa"/>
            <w:tcBorders>
              <w:bottom w:val="single" w:sz="4" w:space="0" w:color="000000"/>
              <w:right w:val="single" w:sz="4" w:space="0" w:color="000000"/>
            </w:tcBorders>
            <w:vAlign w:val="bottom"/>
          </w:tcPr>
          <w:p>
            <w:pPr>
              <w:pStyle w:val="Normal"/>
              <w:widowControl/>
              <w:bidi w:val="0"/>
              <w:spacing w:before="0" w:after="260"/>
              <w:jc w:val="both"/>
              <w:rPr/>
            </w:pPr>
            <w:ins w:id="8200" w:author="Paula Henry" w:date="2001-06-05T17:09:00Z">
              <w:r>
                <w:rPr/>
                <w:t>(502) 926 3095</w:t>
              </w:r>
            </w:ins>
          </w:p>
        </w:tc>
        <w:tc>
          <w:tcPr>
            <w:tcW w:w="3060" w:type="dxa"/>
            <w:tcBorders>
              <w:bottom w:val="single" w:sz="4" w:space="0" w:color="000000"/>
              <w:right w:val="single" w:sz="4" w:space="0" w:color="000000"/>
            </w:tcBorders>
            <w:vAlign w:val="bottom"/>
          </w:tcPr>
          <w:p>
            <w:pPr>
              <w:pStyle w:val="Normal"/>
              <w:widowControl/>
              <w:bidi w:val="0"/>
              <w:spacing w:before="0" w:after="260"/>
              <w:jc w:val="both"/>
              <w:rPr/>
            </w:pPr>
            <w:ins w:id="8201" w:author="Paula Henry" w:date="2001-06-05T17:09:00Z">
              <w:r>
                <w:rPr/>
                <w:t>rmr@intelnet.net.gt</w:t>
              </w:r>
            </w:ins>
          </w:p>
        </w:tc>
        <w:tc>
          <w:tcPr>
            <w:tcW w:w="5220" w:type="dxa"/>
            <w:tcBorders>
              <w:bottom w:val="single" w:sz="4" w:space="0" w:color="000000"/>
              <w:right w:val="single" w:sz="4" w:space="0" w:color="000000"/>
            </w:tcBorders>
            <w:vAlign w:val="bottom"/>
          </w:tcPr>
          <w:p>
            <w:pPr>
              <w:pStyle w:val="Normal"/>
              <w:widowControl/>
              <w:bidi w:val="0"/>
              <w:spacing w:before="0" w:after="260"/>
              <w:jc w:val="both"/>
              <w:rPr/>
            </w:pPr>
            <w:ins w:id="8202" w:author="Paula Henry" w:date="2001-06-05T17:09:00Z">
              <w:r>
                <w:rPr/>
                <w:t>19 Avenida 0-89, Zona 15 Vista Hermosa 2, Cd. de Guatemala, Guat. Centro América</w:t>
              </w:r>
            </w:ins>
          </w:p>
        </w:tc>
      </w:tr>
      <w:tr>
        <w:trPr>
          <w:trHeight w:val="480" w:hRule="atLeast"/>
        </w:trPr>
        <w:tc>
          <w:tcPr>
            <w:tcW w:w="1817" w:type="dxa"/>
            <w:tcBorders>
              <w:left w:val="single" w:sz="4" w:space="0" w:color="000000"/>
              <w:bottom w:val="single" w:sz="4" w:space="0" w:color="000000"/>
              <w:right w:val="single" w:sz="4" w:space="0" w:color="000000"/>
            </w:tcBorders>
            <w:vAlign w:val="bottom"/>
          </w:tcPr>
          <w:p>
            <w:pPr>
              <w:pStyle w:val="Normal"/>
              <w:widowControl/>
              <w:bidi w:val="0"/>
              <w:spacing w:before="0" w:after="260"/>
              <w:jc w:val="both"/>
              <w:rPr/>
            </w:pPr>
            <w:ins w:id="8203" w:author="Paula Henry" w:date="2001-06-05T17:09:00Z">
              <w:r>
                <w:rPr/>
                <w:t>Francisco Castañeda</w:t>
              </w:r>
            </w:ins>
          </w:p>
        </w:tc>
        <w:tc>
          <w:tcPr>
            <w:tcW w:w="1800" w:type="dxa"/>
            <w:tcBorders>
              <w:bottom w:val="single" w:sz="4" w:space="0" w:color="000000"/>
              <w:right w:val="single" w:sz="4" w:space="0" w:color="000000"/>
            </w:tcBorders>
            <w:vAlign w:val="bottom"/>
          </w:tcPr>
          <w:p>
            <w:pPr>
              <w:pStyle w:val="Normal"/>
              <w:widowControl/>
              <w:bidi w:val="0"/>
              <w:spacing w:before="0" w:after="260"/>
              <w:jc w:val="both"/>
              <w:rPr/>
            </w:pPr>
            <w:ins w:id="8204" w:author="Paula Henry" w:date="2001-06-05T17:09:00Z">
              <w:r>
                <w:rPr/>
                <w:t>PROPETEN-CI</w:t>
              </w:r>
            </w:ins>
          </w:p>
        </w:tc>
        <w:tc>
          <w:tcPr>
            <w:tcW w:w="1800" w:type="dxa"/>
            <w:tcBorders>
              <w:bottom w:val="single" w:sz="4" w:space="0" w:color="000000"/>
              <w:right w:val="single" w:sz="4" w:space="0" w:color="000000"/>
            </w:tcBorders>
            <w:vAlign w:val="bottom"/>
          </w:tcPr>
          <w:p>
            <w:pPr>
              <w:pStyle w:val="Normal"/>
              <w:widowControl/>
              <w:bidi w:val="0"/>
              <w:spacing w:before="0" w:after="260"/>
              <w:jc w:val="both"/>
              <w:rPr/>
            </w:pPr>
            <w:ins w:id="8205" w:author="Paula Henry" w:date="2001-06-05T17:09:00Z">
              <w:r>
                <w:rPr/>
                <w:t>(502) 599 3664</w:t>
              </w:r>
            </w:ins>
          </w:p>
        </w:tc>
        <w:tc>
          <w:tcPr>
            <w:tcW w:w="3060" w:type="dxa"/>
            <w:tcBorders>
              <w:bottom w:val="single" w:sz="4" w:space="0" w:color="000000"/>
              <w:right w:val="single" w:sz="4" w:space="0" w:color="000000"/>
            </w:tcBorders>
            <w:vAlign w:val="bottom"/>
          </w:tcPr>
          <w:p>
            <w:pPr>
              <w:pStyle w:val="Normal"/>
              <w:widowControl/>
              <w:bidi w:val="0"/>
              <w:spacing w:before="0" w:after="260"/>
              <w:jc w:val="both"/>
              <w:rPr/>
            </w:pPr>
            <w:ins w:id="8206" w:author="Paula Henry" w:date="2001-06-05T17:09:00Z">
              <w:r>
                <w:rPr/>
                <w:t>fjcmoya@hotmail.com</w:t>
              </w:r>
            </w:ins>
          </w:p>
        </w:tc>
        <w:tc>
          <w:tcPr>
            <w:tcW w:w="5220" w:type="dxa"/>
            <w:tcBorders>
              <w:bottom w:val="single" w:sz="4" w:space="0" w:color="000000"/>
              <w:right w:val="single" w:sz="4" w:space="0" w:color="000000"/>
            </w:tcBorders>
            <w:vAlign w:val="bottom"/>
          </w:tcPr>
          <w:p>
            <w:pPr>
              <w:pStyle w:val="Normal"/>
              <w:widowControl/>
              <w:bidi w:val="0"/>
              <w:spacing w:before="0" w:after="260"/>
              <w:jc w:val="both"/>
              <w:rPr/>
            </w:pPr>
            <w:ins w:id="8207" w:author="Paula Henry" w:date="2001-06-05T17:09:00Z">
              <w:r>
                <w:rPr/>
                <w:t>18 calle 32-02, Zona Villa Linda II, Ciudad de Guatemala, Guat.</w:t>
              </w:r>
            </w:ins>
          </w:p>
        </w:tc>
      </w:tr>
      <w:tr>
        <w:trPr>
          <w:trHeight w:val="480" w:hRule="atLeast"/>
        </w:trPr>
        <w:tc>
          <w:tcPr>
            <w:tcW w:w="1817" w:type="dxa"/>
            <w:tcBorders>
              <w:left w:val="single" w:sz="4" w:space="0" w:color="000000"/>
              <w:bottom w:val="single" w:sz="4" w:space="0" w:color="000000"/>
              <w:right w:val="single" w:sz="4" w:space="0" w:color="000000"/>
            </w:tcBorders>
            <w:vAlign w:val="bottom"/>
          </w:tcPr>
          <w:p>
            <w:pPr>
              <w:pStyle w:val="Normal"/>
              <w:widowControl/>
              <w:bidi w:val="0"/>
              <w:spacing w:before="0" w:after="260"/>
              <w:jc w:val="both"/>
              <w:rPr/>
            </w:pPr>
            <w:ins w:id="8208" w:author="Paula Henry" w:date="2001-06-05T17:09:00Z">
              <w:r>
                <w:rPr/>
                <w:t>Miriam Castillo</w:t>
              </w:r>
            </w:ins>
          </w:p>
        </w:tc>
        <w:tc>
          <w:tcPr>
            <w:tcW w:w="1800" w:type="dxa"/>
            <w:tcBorders>
              <w:bottom w:val="single" w:sz="4" w:space="0" w:color="000000"/>
              <w:right w:val="single" w:sz="4" w:space="0" w:color="000000"/>
            </w:tcBorders>
            <w:vAlign w:val="bottom"/>
          </w:tcPr>
          <w:p>
            <w:pPr>
              <w:pStyle w:val="Normal"/>
              <w:widowControl/>
              <w:bidi w:val="0"/>
              <w:spacing w:before="0" w:after="260"/>
              <w:jc w:val="both"/>
              <w:rPr/>
            </w:pPr>
            <w:ins w:id="8209" w:author="Paula Henry" w:date="2001-06-05T17:09:00Z">
              <w:r>
                <w:rPr/>
                <w:t>PROPETEN-CI</w:t>
              </w:r>
            </w:ins>
          </w:p>
        </w:tc>
        <w:tc>
          <w:tcPr>
            <w:tcW w:w="1800" w:type="dxa"/>
            <w:tcBorders>
              <w:bottom w:val="single" w:sz="4" w:space="0" w:color="000000"/>
              <w:right w:val="single" w:sz="4" w:space="0" w:color="000000"/>
            </w:tcBorders>
            <w:vAlign w:val="bottom"/>
          </w:tcPr>
          <w:p>
            <w:pPr>
              <w:pStyle w:val="Normal"/>
              <w:widowControl/>
              <w:bidi w:val="0"/>
              <w:spacing w:before="0" w:after="260"/>
              <w:jc w:val="both"/>
              <w:rPr/>
            </w:pPr>
            <w:ins w:id="8210" w:author="Paula Henry" w:date="2001-06-05T17:09:00Z">
              <w:r>
                <w:rPr/>
                <w:t>(502) 926 13 70</w:t>
              </w:r>
            </w:ins>
          </w:p>
        </w:tc>
        <w:tc>
          <w:tcPr>
            <w:tcW w:w="3060" w:type="dxa"/>
            <w:tcBorders>
              <w:bottom w:val="single" w:sz="4" w:space="0" w:color="000000"/>
              <w:right w:val="single" w:sz="4" w:space="0" w:color="000000"/>
            </w:tcBorders>
            <w:vAlign w:val="bottom"/>
          </w:tcPr>
          <w:p>
            <w:pPr>
              <w:pStyle w:val="Normal"/>
              <w:widowControl/>
              <w:bidi w:val="0"/>
              <w:spacing w:before="0" w:after="260"/>
              <w:jc w:val="both"/>
              <w:rPr/>
            </w:pPr>
            <w:ins w:id="8211" w:author="Paula Henry" w:date="2001-06-05T17:09:00Z">
              <w:r>
                <w:rPr/>
                <w:t>mcastillo@conservation.org.gt</w:t>
              </w:r>
            </w:ins>
          </w:p>
        </w:tc>
        <w:tc>
          <w:tcPr>
            <w:tcW w:w="5220" w:type="dxa"/>
            <w:tcBorders>
              <w:bottom w:val="single" w:sz="4" w:space="0" w:color="000000"/>
              <w:right w:val="single" w:sz="4" w:space="0" w:color="000000"/>
            </w:tcBorders>
            <w:vAlign w:val="bottom"/>
          </w:tcPr>
          <w:p>
            <w:pPr>
              <w:pStyle w:val="Normal"/>
              <w:widowControl/>
              <w:bidi w:val="0"/>
              <w:spacing w:before="0" w:after="260"/>
              <w:jc w:val="both"/>
              <w:rPr/>
            </w:pPr>
            <w:ins w:id="8212" w:author="Paula Henry" w:date="2001-06-05T17:09:00Z">
              <w:r>
                <w:rPr/>
                <w:t>18 calle 32-02, Zona Villa Linda II, Ciudad de Guatemala, Guat.</w:t>
              </w:r>
            </w:ins>
          </w:p>
        </w:tc>
      </w:tr>
      <w:tr>
        <w:trPr>
          <w:trHeight w:val="480" w:hRule="atLeast"/>
        </w:trPr>
        <w:tc>
          <w:tcPr>
            <w:tcW w:w="1817" w:type="dxa"/>
            <w:tcBorders>
              <w:left w:val="single" w:sz="4" w:space="0" w:color="000000"/>
              <w:bottom w:val="single" w:sz="4" w:space="0" w:color="000000"/>
              <w:right w:val="single" w:sz="4" w:space="0" w:color="000000"/>
            </w:tcBorders>
            <w:vAlign w:val="bottom"/>
          </w:tcPr>
          <w:p>
            <w:pPr>
              <w:pStyle w:val="Normal"/>
              <w:widowControl/>
              <w:bidi w:val="0"/>
              <w:spacing w:before="0" w:after="260"/>
              <w:jc w:val="both"/>
              <w:rPr/>
            </w:pPr>
            <w:ins w:id="8213" w:author="Paula Henry" w:date="2001-06-05T17:09:00Z">
              <w:r>
                <w:rPr/>
                <w:t>Zucely Orellana</w:t>
              </w:r>
            </w:ins>
          </w:p>
        </w:tc>
        <w:tc>
          <w:tcPr>
            <w:tcW w:w="1800" w:type="dxa"/>
            <w:tcBorders>
              <w:bottom w:val="single" w:sz="4" w:space="0" w:color="000000"/>
              <w:right w:val="single" w:sz="4" w:space="0" w:color="000000"/>
            </w:tcBorders>
            <w:vAlign w:val="bottom"/>
          </w:tcPr>
          <w:p>
            <w:pPr>
              <w:pStyle w:val="Normal"/>
              <w:widowControl/>
              <w:bidi w:val="0"/>
              <w:spacing w:before="0" w:after="260"/>
              <w:jc w:val="both"/>
              <w:rPr/>
            </w:pPr>
            <w:ins w:id="8214" w:author="Paula Henry" w:date="2001-06-05T17:09:00Z">
              <w:r>
                <w:rPr/>
                <w:t>PROPETEN-CI</w:t>
              </w:r>
            </w:ins>
          </w:p>
        </w:tc>
        <w:tc>
          <w:tcPr>
            <w:tcW w:w="1800" w:type="dxa"/>
            <w:tcBorders>
              <w:bottom w:val="single" w:sz="4" w:space="0" w:color="000000"/>
              <w:right w:val="single" w:sz="4" w:space="0" w:color="000000"/>
            </w:tcBorders>
            <w:vAlign w:val="bottom"/>
          </w:tcPr>
          <w:p>
            <w:pPr>
              <w:pStyle w:val="Normal"/>
              <w:widowControl/>
              <w:bidi w:val="0"/>
              <w:spacing w:before="0" w:after="260"/>
              <w:jc w:val="both"/>
              <w:rPr/>
            </w:pPr>
            <w:ins w:id="8215" w:author="Paula Henry" w:date="2001-06-05T17:09:00Z">
              <w:r>
                <w:rPr/>
                <w:t>(502) 926 13 70</w:t>
              </w:r>
            </w:ins>
          </w:p>
        </w:tc>
        <w:tc>
          <w:tcPr>
            <w:tcW w:w="3060" w:type="dxa"/>
            <w:tcBorders>
              <w:bottom w:val="single" w:sz="4" w:space="0" w:color="000000"/>
              <w:right w:val="single" w:sz="4" w:space="0" w:color="000000"/>
            </w:tcBorders>
            <w:vAlign w:val="bottom"/>
          </w:tcPr>
          <w:p>
            <w:pPr>
              <w:pStyle w:val="Normal"/>
              <w:widowControl/>
              <w:bidi w:val="0"/>
              <w:spacing w:before="0" w:after="260"/>
              <w:jc w:val="both"/>
              <w:rPr/>
            </w:pPr>
            <w:ins w:id="8216" w:author="Paula Henry" w:date="2001-06-05T17:09:00Z">
              <w:r>
                <w:rPr/>
                <w:t>zorellana@conservation.org.gt</w:t>
              </w:r>
            </w:ins>
          </w:p>
        </w:tc>
        <w:tc>
          <w:tcPr>
            <w:tcW w:w="5220" w:type="dxa"/>
            <w:tcBorders>
              <w:bottom w:val="single" w:sz="4" w:space="0" w:color="000000"/>
              <w:right w:val="single" w:sz="4" w:space="0" w:color="000000"/>
            </w:tcBorders>
            <w:vAlign w:val="bottom"/>
          </w:tcPr>
          <w:p>
            <w:pPr>
              <w:pStyle w:val="Normal"/>
              <w:widowControl/>
              <w:bidi w:val="0"/>
              <w:spacing w:before="0" w:after="260"/>
              <w:jc w:val="both"/>
              <w:rPr/>
            </w:pPr>
            <w:ins w:id="8217" w:author="Paula Henry" w:date="2001-06-05T17:09:00Z">
              <w:r>
                <w:rPr/>
                <w:t>18 calle 32-02, Zona Villa Linda II, Ciudad de Guatemala, Guat.</w:t>
              </w:r>
            </w:ins>
          </w:p>
        </w:tc>
      </w:tr>
      <w:tr>
        <w:trPr>
          <w:trHeight w:val="720" w:hRule="atLeast"/>
        </w:trPr>
        <w:tc>
          <w:tcPr>
            <w:tcW w:w="1817" w:type="dxa"/>
            <w:tcBorders>
              <w:left w:val="single" w:sz="4" w:space="0" w:color="000000"/>
              <w:bottom w:val="single" w:sz="4" w:space="0" w:color="000000"/>
              <w:right w:val="single" w:sz="4" w:space="0" w:color="000000"/>
            </w:tcBorders>
            <w:vAlign w:val="bottom"/>
          </w:tcPr>
          <w:p>
            <w:pPr>
              <w:pStyle w:val="Normal"/>
              <w:widowControl/>
              <w:bidi w:val="0"/>
              <w:spacing w:before="0" w:after="260"/>
              <w:jc w:val="both"/>
              <w:rPr/>
            </w:pPr>
            <w:ins w:id="8218" w:author="Paula Henry" w:date="2001-06-05T17:09:00Z">
              <w:r>
                <w:rPr/>
                <w:t>Rony Rodas</w:t>
              </w:r>
            </w:ins>
          </w:p>
        </w:tc>
        <w:tc>
          <w:tcPr>
            <w:tcW w:w="1800" w:type="dxa"/>
            <w:tcBorders>
              <w:bottom w:val="single" w:sz="4" w:space="0" w:color="000000"/>
              <w:right w:val="single" w:sz="4" w:space="0" w:color="000000"/>
            </w:tcBorders>
            <w:vAlign w:val="bottom"/>
          </w:tcPr>
          <w:p>
            <w:pPr>
              <w:pStyle w:val="Normal"/>
              <w:widowControl/>
              <w:bidi w:val="0"/>
              <w:spacing w:before="0" w:after="260"/>
              <w:jc w:val="both"/>
              <w:rPr/>
            </w:pPr>
            <w:ins w:id="8219" w:author="Paula Henry" w:date="2001-06-05T17:09:00Z">
              <w:r>
                <w:rPr/>
                <w:t>CANAN K' AAX</w:t>
              </w:r>
            </w:ins>
          </w:p>
        </w:tc>
        <w:tc>
          <w:tcPr>
            <w:tcW w:w="1800" w:type="dxa"/>
            <w:tcBorders>
              <w:bottom w:val="single" w:sz="4" w:space="0" w:color="000000"/>
              <w:right w:val="single" w:sz="4" w:space="0" w:color="000000"/>
            </w:tcBorders>
            <w:vAlign w:val="bottom"/>
          </w:tcPr>
          <w:p>
            <w:pPr>
              <w:pStyle w:val="Normal"/>
              <w:widowControl/>
              <w:bidi w:val="0"/>
              <w:spacing w:before="0" w:after="260"/>
              <w:jc w:val="both"/>
              <w:rPr/>
            </w:pPr>
            <w:ins w:id="8220" w:author="Paula Henry" w:date="2001-06-05T17:09:00Z">
              <w:r>
                <w:rPr/>
                <w:t>(502) 926 3732</w:t>
              </w:r>
            </w:ins>
          </w:p>
        </w:tc>
        <w:tc>
          <w:tcPr>
            <w:tcW w:w="3060" w:type="dxa"/>
            <w:tcBorders>
              <w:bottom w:val="single" w:sz="4" w:space="0" w:color="000000"/>
              <w:right w:val="single" w:sz="4" w:space="0" w:color="000000"/>
            </w:tcBorders>
            <w:vAlign w:val="bottom"/>
          </w:tcPr>
          <w:p>
            <w:pPr>
              <w:pStyle w:val="Normal"/>
              <w:widowControl/>
              <w:bidi w:val="0"/>
              <w:spacing w:before="0" w:after="260"/>
              <w:jc w:val="both"/>
              <w:rPr/>
            </w:pPr>
            <w:ins w:id="8221" w:author="Paula Henry" w:date="2001-06-05T17:09:00Z">
              <w:r>
                <w:rPr/>
                <w:t>ronyrodasc@hotmail.com</w:t>
              </w:r>
            </w:ins>
          </w:p>
        </w:tc>
        <w:tc>
          <w:tcPr>
            <w:tcW w:w="5220" w:type="dxa"/>
            <w:tcBorders>
              <w:bottom w:val="single" w:sz="4" w:space="0" w:color="000000"/>
              <w:right w:val="single" w:sz="4" w:space="0" w:color="000000"/>
            </w:tcBorders>
            <w:vAlign w:val="bottom"/>
          </w:tcPr>
          <w:p>
            <w:pPr>
              <w:pStyle w:val="Normal"/>
              <w:widowControl/>
              <w:bidi w:val="0"/>
              <w:spacing w:before="0" w:after="260"/>
              <w:jc w:val="both"/>
              <w:rPr/>
            </w:pPr>
            <w:ins w:id="8222" w:author="Paula Henry" w:date="2001-06-05T17:09:00Z">
              <w:r>
                <w:rPr/>
                <w:t>Asociación Guatemalteca para la Conservación Natural Canan K'aax, Frente al Salón Itzá, San Benito, Petén Guatemala</w:t>
              </w:r>
            </w:ins>
          </w:p>
        </w:tc>
      </w:tr>
      <w:tr>
        <w:trPr>
          <w:trHeight w:val="720" w:hRule="atLeast"/>
        </w:trPr>
        <w:tc>
          <w:tcPr>
            <w:tcW w:w="1817" w:type="dxa"/>
            <w:tcBorders>
              <w:left w:val="single" w:sz="4" w:space="0" w:color="000000"/>
              <w:bottom w:val="single" w:sz="4" w:space="0" w:color="000000"/>
              <w:right w:val="single" w:sz="4" w:space="0" w:color="000000"/>
            </w:tcBorders>
            <w:vAlign w:val="bottom"/>
          </w:tcPr>
          <w:p>
            <w:pPr>
              <w:pStyle w:val="Normal"/>
              <w:widowControl/>
              <w:bidi w:val="0"/>
              <w:spacing w:before="0" w:after="260"/>
              <w:jc w:val="both"/>
              <w:rPr/>
            </w:pPr>
            <w:ins w:id="8223" w:author="Paula Henry" w:date="2001-06-05T17:09:00Z">
              <w:r>
                <w:rPr/>
                <w:t>Werner Paz</w:t>
              </w:r>
            </w:ins>
          </w:p>
        </w:tc>
        <w:tc>
          <w:tcPr>
            <w:tcW w:w="1800" w:type="dxa"/>
            <w:tcBorders>
              <w:bottom w:val="single" w:sz="4" w:space="0" w:color="000000"/>
              <w:right w:val="single" w:sz="4" w:space="0" w:color="000000"/>
            </w:tcBorders>
            <w:vAlign w:val="bottom"/>
          </w:tcPr>
          <w:p>
            <w:pPr>
              <w:pStyle w:val="Normal"/>
              <w:widowControl/>
              <w:bidi w:val="0"/>
              <w:spacing w:before="0" w:after="260"/>
              <w:jc w:val="both"/>
              <w:rPr/>
            </w:pPr>
            <w:ins w:id="8224" w:author="Paula Henry" w:date="2001-06-05T17:09:00Z">
              <w:r>
                <w:rPr/>
                <w:t>CANAN K' AAX</w:t>
              </w:r>
            </w:ins>
          </w:p>
        </w:tc>
        <w:tc>
          <w:tcPr>
            <w:tcW w:w="1800" w:type="dxa"/>
            <w:tcBorders>
              <w:bottom w:val="single" w:sz="4" w:space="0" w:color="000000"/>
              <w:right w:val="single" w:sz="4" w:space="0" w:color="000000"/>
            </w:tcBorders>
            <w:vAlign w:val="bottom"/>
          </w:tcPr>
          <w:p>
            <w:pPr>
              <w:pStyle w:val="Normal"/>
              <w:widowControl/>
              <w:bidi w:val="0"/>
              <w:spacing w:before="0" w:after="260"/>
              <w:jc w:val="both"/>
              <w:rPr/>
            </w:pPr>
            <w:ins w:id="8225" w:author="Paula Henry" w:date="2001-06-05T17:09:00Z">
              <w:r>
                <w:rPr/>
                <w:t>(502) 926 3732</w:t>
              </w:r>
            </w:ins>
          </w:p>
        </w:tc>
        <w:tc>
          <w:tcPr>
            <w:tcW w:w="3060" w:type="dxa"/>
            <w:tcBorders>
              <w:bottom w:val="single" w:sz="4" w:space="0" w:color="000000"/>
              <w:right w:val="single" w:sz="4" w:space="0" w:color="000000"/>
            </w:tcBorders>
            <w:vAlign w:val="bottom"/>
          </w:tcPr>
          <w:p>
            <w:pPr>
              <w:pStyle w:val="Normal"/>
              <w:widowControl/>
              <w:bidi w:val="0"/>
              <w:spacing w:before="0" w:after="260"/>
              <w:jc w:val="both"/>
              <w:rPr/>
            </w:pPr>
            <w:ins w:id="8226" w:author="Paula Henry" w:date="2001-06-05T17:09:00Z">
              <w:r>
                <w:rPr/>
                <w:t>wernerpaz@hotmail.com</w:t>
              </w:r>
            </w:ins>
          </w:p>
        </w:tc>
        <w:tc>
          <w:tcPr>
            <w:tcW w:w="5220" w:type="dxa"/>
            <w:tcBorders>
              <w:bottom w:val="single" w:sz="4" w:space="0" w:color="000000"/>
              <w:right w:val="single" w:sz="4" w:space="0" w:color="000000"/>
            </w:tcBorders>
            <w:vAlign w:val="bottom"/>
          </w:tcPr>
          <w:p>
            <w:pPr>
              <w:pStyle w:val="Normal"/>
              <w:widowControl/>
              <w:bidi w:val="0"/>
              <w:spacing w:before="0" w:after="260"/>
              <w:jc w:val="both"/>
              <w:rPr/>
            </w:pPr>
            <w:ins w:id="8227" w:author="Paula Henry" w:date="2001-06-05T17:09:00Z">
              <w:r>
                <w:rPr/>
                <w:t>Asociación Guatemalteca para la Conservación Natural Canan K'aax, Frente al Salón Itzá, San Benito, Petén Guatemala</w:t>
              </w:r>
            </w:ins>
          </w:p>
        </w:tc>
      </w:tr>
      <w:tr>
        <w:trPr>
          <w:trHeight w:val="720" w:hRule="atLeast"/>
        </w:trPr>
        <w:tc>
          <w:tcPr>
            <w:tcW w:w="1817" w:type="dxa"/>
            <w:tcBorders>
              <w:left w:val="single" w:sz="4" w:space="0" w:color="000000"/>
              <w:bottom w:val="single" w:sz="4" w:space="0" w:color="000000"/>
              <w:right w:val="single" w:sz="4" w:space="0" w:color="000000"/>
            </w:tcBorders>
            <w:vAlign w:val="bottom"/>
          </w:tcPr>
          <w:p>
            <w:pPr>
              <w:pStyle w:val="Normal"/>
              <w:tabs>
                <w:tab w:val="clear" w:pos="720"/>
                <w:tab w:val="left" w:pos="377" w:leader="none"/>
              </w:tabs>
              <w:spacing w:before="0" w:after="260"/>
              <w:rPr/>
            </w:pPr>
            <w:ins w:id="8228" w:author="Paula Henry" w:date="2001-06-05T17:09:00Z">
              <w:r>
                <w:rPr/>
                <w:t>Miguel Angel Pereira</w:t>
              </w:r>
            </w:ins>
          </w:p>
        </w:tc>
        <w:tc>
          <w:tcPr>
            <w:tcW w:w="1800" w:type="dxa"/>
            <w:tcBorders>
              <w:bottom w:val="single" w:sz="4" w:space="0" w:color="000000"/>
              <w:right w:val="single" w:sz="4" w:space="0" w:color="000000"/>
            </w:tcBorders>
            <w:vAlign w:val="bottom"/>
          </w:tcPr>
          <w:p>
            <w:pPr>
              <w:pStyle w:val="Normal"/>
              <w:widowControl/>
              <w:bidi w:val="0"/>
              <w:spacing w:before="0" w:after="260"/>
              <w:jc w:val="both"/>
              <w:rPr/>
            </w:pPr>
            <w:ins w:id="8229" w:author="Paula Henry" w:date="2001-06-05T17:09:00Z">
              <w:r>
                <w:rPr/>
                <w:t>CANAN K' AAX</w:t>
              </w:r>
            </w:ins>
          </w:p>
        </w:tc>
        <w:tc>
          <w:tcPr>
            <w:tcW w:w="1800" w:type="dxa"/>
            <w:tcBorders>
              <w:bottom w:val="single" w:sz="4" w:space="0" w:color="000000"/>
              <w:right w:val="single" w:sz="4" w:space="0" w:color="000000"/>
            </w:tcBorders>
            <w:vAlign w:val="bottom"/>
          </w:tcPr>
          <w:p>
            <w:pPr>
              <w:pStyle w:val="Normal"/>
              <w:widowControl/>
              <w:bidi w:val="0"/>
              <w:spacing w:before="0" w:after="260"/>
              <w:jc w:val="both"/>
              <w:rPr/>
            </w:pPr>
            <w:ins w:id="8230" w:author="Paula Henry" w:date="2001-06-05T17:09:00Z">
              <w:r>
                <w:rPr/>
                <w:t>(502) 926 3732</w:t>
              </w:r>
            </w:ins>
          </w:p>
        </w:tc>
        <w:tc>
          <w:tcPr>
            <w:tcW w:w="3060" w:type="dxa"/>
            <w:tcBorders>
              <w:bottom w:val="single" w:sz="4" w:space="0" w:color="000000"/>
              <w:right w:val="single" w:sz="4" w:space="0" w:color="000000"/>
            </w:tcBorders>
            <w:vAlign w:val="bottom"/>
          </w:tcPr>
          <w:p>
            <w:pPr>
              <w:pStyle w:val="Normal"/>
              <w:widowControl/>
              <w:bidi w:val="0"/>
              <w:spacing w:before="0" w:after="260"/>
              <w:jc w:val="both"/>
              <w:rPr/>
            </w:pPr>
            <w:ins w:id="8231" w:author="Paula Henry" w:date="2001-06-05T17:09:00Z">
              <w:r>
                <w:rPr/>
                <w:t> </w:t>
              </w:r>
            </w:ins>
          </w:p>
        </w:tc>
        <w:tc>
          <w:tcPr>
            <w:tcW w:w="5220" w:type="dxa"/>
            <w:tcBorders>
              <w:bottom w:val="single" w:sz="4" w:space="0" w:color="000000"/>
              <w:right w:val="single" w:sz="4" w:space="0" w:color="000000"/>
            </w:tcBorders>
            <w:vAlign w:val="bottom"/>
          </w:tcPr>
          <w:p>
            <w:pPr>
              <w:pStyle w:val="Normal"/>
              <w:widowControl/>
              <w:bidi w:val="0"/>
              <w:spacing w:before="0" w:after="260"/>
              <w:jc w:val="both"/>
              <w:rPr/>
            </w:pPr>
            <w:ins w:id="8232" w:author="Paula Henry" w:date="2001-06-05T17:09:00Z">
              <w:r>
                <w:rPr/>
                <w:t>Asociación Guatemalteca para la Conservación Natural Canan K'aax, Frente al Salón Itzá, San Benito, Petén Guatemala</w:t>
              </w:r>
            </w:ins>
          </w:p>
        </w:tc>
      </w:tr>
      <w:tr>
        <w:trPr>
          <w:trHeight w:val="480" w:hRule="atLeast"/>
        </w:trPr>
        <w:tc>
          <w:tcPr>
            <w:tcW w:w="1817" w:type="dxa"/>
            <w:tcBorders>
              <w:left w:val="single" w:sz="4" w:space="0" w:color="000000"/>
              <w:bottom w:val="single" w:sz="4" w:space="0" w:color="000000"/>
              <w:right w:val="single" w:sz="4" w:space="0" w:color="000000"/>
            </w:tcBorders>
            <w:vAlign w:val="bottom"/>
          </w:tcPr>
          <w:p>
            <w:pPr>
              <w:pStyle w:val="Normal"/>
              <w:widowControl/>
              <w:bidi w:val="0"/>
              <w:spacing w:before="0" w:after="260"/>
              <w:jc w:val="both"/>
              <w:rPr/>
            </w:pPr>
            <w:ins w:id="8233" w:author="Paula Henry" w:date="2001-06-05T17:09:00Z">
              <w:r>
                <w:rPr/>
                <w:t>Marco Benitez</w:t>
              </w:r>
            </w:ins>
          </w:p>
        </w:tc>
        <w:tc>
          <w:tcPr>
            <w:tcW w:w="1800" w:type="dxa"/>
            <w:tcBorders>
              <w:bottom w:val="single" w:sz="4" w:space="0" w:color="000000"/>
              <w:right w:val="single" w:sz="4" w:space="0" w:color="000000"/>
            </w:tcBorders>
            <w:vAlign w:val="bottom"/>
          </w:tcPr>
          <w:p>
            <w:pPr>
              <w:pStyle w:val="Normal"/>
              <w:widowControl/>
              <w:bidi w:val="0"/>
              <w:spacing w:before="0" w:after="260"/>
              <w:jc w:val="both"/>
              <w:rPr/>
            </w:pPr>
            <w:ins w:id="8234" w:author="Paula Henry" w:date="2001-06-05T17:09:00Z">
              <w:r>
                <w:rPr/>
                <w:t>ARCAS</w:t>
              </w:r>
            </w:ins>
          </w:p>
        </w:tc>
        <w:tc>
          <w:tcPr>
            <w:tcW w:w="1800" w:type="dxa"/>
            <w:tcBorders>
              <w:bottom w:val="single" w:sz="4" w:space="0" w:color="000000"/>
              <w:right w:val="single" w:sz="4" w:space="0" w:color="000000"/>
            </w:tcBorders>
            <w:vAlign w:val="bottom"/>
          </w:tcPr>
          <w:p>
            <w:pPr>
              <w:pStyle w:val="Normal"/>
              <w:widowControl/>
              <w:bidi w:val="0"/>
              <w:spacing w:before="0" w:after="260"/>
              <w:jc w:val="both"/>
              <w:rPr/>
            </w:pPr>
            <w:ins w:id="8235" w:author="Paula Henry" w:date="2001-06-05T17:09:00Z">
              <w:r>
                <w:rPr/>
                <w:t>(502)</w:t>
              </w:r>
            </w:ins>
            <w:ins w:id="8236" w:author="Paula Henry" w:date="2001-06-06T16:05:00Z">
              <w:r>
                <w:rPr/>
                <w:t xml:space="preserve"> </w:t>
              </w:r>
            </w:ins>
            <w:ins w:id="8237" w:author="Paula Henry" w:date="2001-06-05T17:09:00Z">
              <w:r>
                <w:rPr/>
                <w:t>926 09 46</w:t>
              </w:r>
            </w:ins>
          </w:p>
        </w:tc>
        <w:tc>
          <w:tcPr>
            <w:tcW w:w="3060" w:type="dxa"/>
            <w:tcBorders>
              <w:bottom w:val="single" w:sz="4" w:space="0" w:color="000000"/>
              <w:right w:val="single" w:sz="4" w:space="0" w:color="000000"/>
            </w:tcBorders>
            <w:vAlign w:val="bottom"/>
          </w:tcPr>
          <w:p>
            <w:pPr>
              <w:pStyle w:val="Normal"/>
              <w:widowControl/>
              <w:bidi w:val="0"/>
              <w:spacing w:before="0" w:after="260"/>
              <w:jc w:val="both"/>
              <w:rPr/>
            </w:pPr>
            <w:ins w:id="8238" w:author="Paula Henry" w:date="2001-06-05T17:09:00Z">
              <w:r>
                <w:rPr/>
                <w:t>arcaspeten@intelnet.net.gt</w:t>
              </w:r>
            </w:ins>
          </w:p>
        </w:tc>
        <w:tc>
          <w:tcPr>
            <w:tcW w:w="5220" w:type="dxa"/>
            <w:tcBorders>
              <w:bottom w:val="single" w:sz="4" w:space="0" w:color="000000"/>
              <w:right w:val="single" w:sz="4" w:space="0" w:color="000000"/>
            </w:tcBorders>
            <w:vAlign w:val="bottom"/>
          </w:tcPr>
          <w:p>
            <w:pPr>
              <w:pStyle w:val="Normal"/>
              <w:widowControl/>
              <w:bidi w:val="0"/>
              <w:spacing w:before="0" w:after="260"/>
              <w:jc w:val="both"/>
              <w:rPr/>
            </w:pPr>
            <w:ins w:id="8239" w:author="Paula Henry" w:date="2001-06-05T17:09:00Z">
              <w:r>
                <w:rPr/>
                <w:t>21 Calle 9-44A, Zona 11, mariscal, Guatemala, Guat.</w:t>
              </w:r>
            </w:ins>
          </w:p>
        </w:tc>
      </w:tr>
      <w:tr>
        <w:trPr>
          <w:trHeight w:val="480" w:hRule="atLeast"/>
        </w:trPr>
        <w:tc>
          <w:tcPr>
            <w:tcW w:w="1817" w:type="dxa"/>
            <w:tcBorders>
              <w:left w:val="single" w:sz="4" w:space="0" w:color="000000"/>
              <w:bottom w:val="single" w:sz="4" w:space="0" w:color="000000"/>
              <w:right w:val="single" w:sz="4" w:space="0" w:color="000000"/>
            </w:tcBorders>
            <w:vAlign w:val="bottom"/>
          </w:tcPr>
          <w:p>
            <w:pPr>
              <w:pStyle w:val="Normal"/>
              <w:widowControl/>
              <w:bidi w:val="0"/>
              <w:spacing w:before="0" w:after="260"/>
              <w:jc w:val="both"/>
              <w:rPr/>
            </w:pPr>
            <w:ins w:id="8240" w:author="Paula Henry" w:date="2001-06-05T17:09:00Z">
              <w:r>
                <w:rPr/>
                <w:t xml:space="preserve">Fernando Martinez Galicia </w:t>
              </w:r>
            </w:ins>
          </w:p>
        </w:tc>
        <w:tc>
          <w:tcPr>
            <w:tcW w:w="1800" w:type="dxa"/>
            <w:tcBorders>
              <w:bottom w:val="single" w:sz="4" w:space="0" w:color="000000"/>
              <w:right w:val="single" w:sz="4" w:space="0" w:color="000000"/>
            </w:tcBorders>
            <w:vAlign w:val="bottom"/>
          </w:tcPr>
          <w:p>
            <w:pPr>
              <w:pStyle w:val="Normal"/>
              <w:widowControl/>
              <w:bidi w:val="0"/>
              <w:spacing w:before="0" w:after="260"/>
              <w:jc w:val="both"/>
              <w:rPr/>
            </w:pPr>
            <w:ins w:id="8241" w:author="Paula Henry" w:date="2001-06-05T17:09:00Z">
              <w:r>
                <w:rPr/>
                <w:t>ARCAS</w:t>
              </w:r>
            </w:ins>
          </w:p>
        </w:tc>
        <w:tc>
          <w:tcPr>
            <w:tcW w:w="1800" w:type="dxa"/>
            <w:tcBorders>
              <w:bottom w:val="single" w:sz="4" w:space="0" w:color="000000"/>
              <w:right w:val="single" w:sz="4" w:space="0" w:color="000000"/>
            </w:tcBorders>
            <w:vAlign w:val="bottom"/>
          </w:tcPr>
          <w:p>
            <w:pPr>
              <w:pStyle w:val="Normal"/>
              <w:widowControl/>
              <w:bidi w:val="0"/>
              <w:spacing w:before="0" w:after="260"/>
              <w:jc w:val="both"/>
              <w:rPr/>
            </w:pPr>
            <w:ins w:id="8242" w:author="Paula Henry" w:date="2001-06-05T17:09:00Z">
              <w:r>
                <w:rPr/>
                <w:t>(502) 926 09 46</w:t>
              </w:r>
            </w:ins>
          </w:p>
        </w:tc>
        <w:tc>
          <w:tcPr>
            <w:tcW w:w="3060" w:type="dxa"/>
            <w:tcBorders>
              <w:bottom w:val="single" w:sz="4" w:space="0" w:color="000000"/>
              <w:right w:val="single" w:sz="4" w:space="0" w:color="000000"/>
            </w:tcBorders>
            <w:vAlign w:val="bottom"/>
          </w:tcPr>
          <w:p>
            <w:pPr>
              <w:pStyle w:val="Normal"/>
              <w:widowControl/>
              <w:bidi w:val="0"/>
              <w:spacing w:before="0" w:after="260"/>
              <w:jc w:val="both"/>
              <w:rPr/>
            </w:pPr>
            <w:ins w:id="8243" w:author="Paula Henry" w:date="2001-06-05T17:09:00Z">
              <w:r>
                <w:rPr/>
                <w:t>arcaspeten@intelnet.net.gt</w:t>
              </w:r>
            </w:ins>
          </w:p>
        </w:tc>
        <w:tc>
          <w:tcPr>
            <w:tcW w:w="5220" w:type="dxa"/>
            <w:tcBorders>
              <w:bottom w:val="single" w:sz="4" w:space="0" w:color="000000"/>
              <w:right w:val="single" w:sz="4" w:space="0" w:color="000000"/>
            </w:tcBorders>
            <w:vAlign w:val="bottom"/>
          </w:tcPr>
          <w:p>
            <w:pPr>
              <w:pStyle w:val="Normal"/>
              <w:widowControl/>
              <w:bidi w:val="0"/>
              <w:spacing w:before="0" w:after="260"/>
              <w:jc w:val="both"/>
              <w:rPr/>
            </w:pPr>
            <w:ins w:id="8244" w:author="Paula Henry" w:date="2001-06-05T17:09:00Z">
              <w:r>
                <w:rPr/>
                <w:t>21 Calle 9-44A, Zona 11, mariscal, Guatemala, Guat.</w:t>
              </w:r>
            </w:ins>
          </w:p>
        </w:tc>
      </w:tr>
      <w:tr>
        <w:trPr>
          <w:trHeight w:val="480" w:hRule="atLeast"/>
        </w:trPr>
        <w:tc>
          <w:tcPr>
            <w:tcW w:w="1817" w:type="dxa"/>
            <w:tcBorders>
              <w:left w:val="single" w:sz="4" w:space="0" w:color="000000"/>
              <w:bottom w:val="single" w:sz="4" w:space="0" w:color="000000"/>
              <w:right w:val="single" w:sz="4" w:space="0" w:color="000000"/>
            </w:tcBorders>
            <w:vAlign w:val="bottom"/>
          </w:tcPr>
          <w:p>
            <w:pPr>
              <w:pStyle w:val="Normal"/>
              <w:widowControl/>
              <w:bidi w:val="0"/>
              <w:spacing w:before="0" w:after="260"/>
              <w:jc w:val="both"/>
              <w:rPr/>
            </w:pPr>
            <w:ins w:id="8245" w:author="Paula Henry" w:date="2001-06-05T17:09:00Z">
              <w:r>
                <w:rPr/>
                <w:t>Eva Carola Vallejo Rivera</w:t>
              </w:r>
            </w:ins>
          </w:p>
        </w:tc>
        <w:tc>
          <w:tcPr>
            <w:tcW w:w="1800" w:type="dxa"/>
            <w:tcBorders>
              <w:bottom w:val="single" w:sz="4" w:space="0" w:color="000000"/>
              <w:right w:val="single" w:sz="4" w:space="0" w:color="000000"/>
            </w:tcBorders>
            <w:vAlign w:val="bottom"/>
          </w:tcPr>
          <w:p>
            <w:pPr>
              <w:pStyle w:val="Normal"/>
              <w:widowControl/>
              <w:bidi w:val="0"/>
              <w:spacing w:before="0" w:after="260"/>
              <w:jc w:val="both"/>
              <w:rPr/>
            </w:pPr>
            <w:ins w:id="8246" w:author="Paula Henry" w:date="2001-06-05T17:09:00Z">
              <w:r>
                <w:rPr/>
                <w:t>IDEADS</w:t>
              </w:r>
            </w:ins>
          </w:p>
        </w:tc>
        <w:tc>
          <w:tcPr>
            <w:tcW w:w="1800" w:type="dxa"/>
            <w:tcBorders>
              <w:bottom w:val="single" w:sz="4" w:space="0" w:color="000000"/>
              <w:right w:val="single" w:sz="4" w:space="0" w:color="000000"/>
            </w:tcBorders>
            <w:vAlign w:val="bottom"/>
          </w:tcPr>
          <w:p>
            <w:pPr>
              <w:pStyle w:val="Normal"/>
              <w:widowControl/>
              <w:bidi w:val="0"/>
              <w:spacing w:before="0" w:after="260"/>
              <w:jc w:val="both"/>
              <w:rPr/>
            </w:pPr>
            <w:ins w:id="8247" w:author="Paula Henry" w:date="2001-06-05T17:09:00Z">
              <w:r>
                <w:rPr/>
                <w:t>(502) 253 1987</w:t>
              </w:r>
            </w:ins>
            <w:ins w:id="8248" w:author="Paula Henry" w:date="2001-06-06T16:05:00Z">
              <w:r>
                <w:rPr/>
                <w:t xml:space="preserve"> </w:t>
              </w:r>
            </w:ins>
            <w:ins w:id="8249" w:author="Paula Henry" w:date="2001-06-05T17:09:00Z">
              <w:r>
                <w:rPr/>
                <w:t>2208 785</w:t>
              </w:r>
            </w:ins>
          </w:p>
        </w:tc>
        <w:tc>
          <w:tcPr>
            <w:tcW w:w="3060" w:type="dxa"/>
            <w:tcBorders>
              <w:bottom w:val="single" w:sz="4" w:space="0" w:color="000000"/>
              <w:right w:val="single" w:sz="4" w:space="0" w:color="000000"/>
            </w:tcBorders>
            <w:vAlign w:val="bottom"/>
          </w:tcPr>
          <w:p>
            <w:pPr>
              <w:pStyle w:val="Normal"/>
              <w:widowControl/>
              <w:bidi w:val="0"/>
              <w:spacing w:before="0" w:after="260"/>
              <w:jc w:val="both"/>
              <w:rPr/>
            </w:pPr>
            <w:ins w:id="8250" w:author="Paula Henry" w:date="2001-06-05T17:09:00Z">
              <w:r>
                <w:rPr/>
                <w:t>ideads@intelnet.net.gt</w:t>
              </w:r>
            </w:ins>
          </w:p>
        </w:tc>
        <w:tc>
          <w:tcPr>
            <w:tcW w:w="5220" w:type="dxa"/>
            <w:tcBorders>
              <w:bottom w:val="single" w:sz="4" w:space="0" w:color="000000"/>
              <w:right w:val="single" w:sz="4" w:space="0" w:color="000000"/>
            </w:tcBorders>
            <w:vAlign w:val="bottom"/>
          </w:tcPr>
          <w:p>
            <w:pPr>
              <w:pStyle w:val="Normal"/>
              <w:widowControl/>
              <w:bidi w:val="0"/>
              <w:spacing w:before="0" w:after="260"/>
              <w:jc w:val="both"/>
              <w:rPr/>
            </w:pPr>
            <w:ins w:id="8251" w:author="Paula Henry" w:date="2001-06-05T17:09:00Z">
              <w:r>
                <w:rPr/>
                <w:t>3a. Avenida 4-68, Zona 1, Segundo Nivel, C.P. 01001, Cd. Guatemala, Guat. Centro América</w:t>
              </w:r>
            </w:ins>
          </w:p>
        </w:tc>
      </w:tr>
      <w:tr>
        <w:trPr>
          <w:trHeight w:val="480" w:hRule="atLeast"/>
        </w:trPr>
        <w:tc>
          <w:tcPr>
            <w:tcW w:w="1817" w:type="dxa"/>
            <w:tcBorders>
              <w:left w:val="single" w:sz="4" w:space="0" w:color="000000"/>
              <w:bottom w:val="single" w:sz="4" w:space="0" w:color="000000"/>
              <w:right w:val="single" w:sz="4" w:space="0" w:color="000000"/>
            </w:tcBorders>
            <w:vAlign w:val="bottom"/>
          </w:tcPr>
          <w:p>
            <w:pPr>
              <w:pStyle w:val="Normal"/>
              <w:widowControl/>
              <w:bidi w:val="0"/>
              <w:spacing w:before="0" w:after="260"/>
              <w:jc w:val="both"/>
              <w:rPr/>
            </w:pPr>
            <w:ins w:id="8252" w:author="Paula Henry" w:date="2001-06-05T17:09:00Z">
              <w:r>
                <w:rPr/>
                <w:t>Robin Bjork</w:t>
              </w:r>
            </w:ins>
          </w:p>
        </w:tc>
        <w:tc>
          <w:tcPr>
            <w:tcW w:w="1800" w:type="dxa"/>
            <w:tcBorders>
              <w:bottom w:val="single" w:sz="4" w:space="0" w:color="000000"/>
              <w:right w:val="single" w:sz="4" w:space="0" w:color="000000"/>
            </w:tcBorders>
            <w:vAlign w:val="bottom"/>
          </w:tcPr>
          <w:p>
            <w:pPr>
              <w:pStyle w:val="Normal"/>
              <w:widowControl/>
              <w:bidi w:val="0"/>
              <w:spacing w:before="0" w:after="260"/>
              <w:jc w:val="both"/>
              <w:rPr/>
            </w:pPr>
            <w:ins w:id="8253" w:author="Paula Henry" w:date="2001-06-05T17:09:00Z">
              <w:r>
                <w:rPr/>
                <w:t>Wildlife Conservation Society (WCS)</w:t>
              </w:r>
            </w:ins>
          </w:p>
        </w:tc>
        <w:tc>
          <w:tcPr>
            <w:tcW w:w="1800" w:type="dxa"/>
            <w:tcBorders>
              <w:bottom w:val="single" w:sz="4" w:space="0" w:color="000000"/>
              <w:right w:val="single" w:sz="4" w:space="0" w:color="000000"/>
            </w:tcBorders>
            <w:vAlign w:val="bottom"/>
          </w:tcPr>
          <w:p>
            <w:pPr>
              <w:pStyle w:val="Normal"/>
              <w:widowControl/>
              <w:bidi w:val="0"/>
              <w:spacing w:before="0" w:after="260"/>
              <w:jc w:val="both"/>
              <w:rPr/>
            </w:pPr>
            <w:ins w:id="8254" w:author="Paula Henry" w:date="2001-06-05T17:09:00Z">
              <w:r>
                <w:rPr/>
                <w:t>(502) 926 0569</w:t>
              </w:r>
            </w:ins>
          </w:p>
        </w:tc>
        <w:tc>
          <w:tcPr>
            <w:tcW w:w="3060" w:type="dxa"/>
            <w:tcBorders>
              <w:bottom w:val="single" w:sz="4" w:space="0" w:color="000000"/>
              <w:right w:val="single" w:sz="4" w:space="0" w:color="000000"/>
            </w:tcBorders>
            <w:vAlign w:val="bottom"/>
          </w:tcPr>
          <w:p>
            <w:pPr>
              <w:pStyle w:val="Normal"/>
              <w:widowControl/>
              <w:bidi w:val="0"/>
              <w:spacing w:before="0" w:after="260"/>
              <w:jc w:val="both"/>
              <w:rPr/>
            </w:pPr>
            <w:ins w:id="8255" w:author="Paula Henry" w:date="2001-06-05T17:09:00Z">
              <w:r>
                <w:rPr/>
                <w:t>wcspeten@secmas.gua.net</w:t>
              </w:r>
            </w:ins>
            <w:ins w:id="8256" w:author="Paula Henry" w:date="2001-06-06T16:05:00Z">
              <w:r>
                <w:rPr/>
                <w:t xml:space="preserve">      </w:t>
              </w:r>
            </w:ins>
            <w:ins w:id="8257" w:author="Paula Henry" w:date="2001-06-05T17:09:00Z">
              <w:r>
                <w:rPr/>
                <w:t>rdbjork@hotmail.com</w:t>
              </w:r>
            </w:ins>
          </w:p>
        </w:tc>
        <w:tc>
          <w:tcPr>
            <w:tcW w:w="5220" w:type="dxa"/>
            <w:tcBorders>
              <w:bottom w:val="single" w:sz="4" w:space="0" w:color="000000"/>
              <w:right w:val="single" w:sz="4" w:space="0" w:color="000000"/>
            </w:tcBorders>
            <w:vAlign w:val="bottom"/>
          </w:tcPr>
          <w:p>
            <w:pPr>
              <w:pStyle w:val="Normal"/>
              <w:widowControl/>
              <w:bidi w:val="0"/>
              <w:spacing w:before="0" w:after="260"/>
              <w:jc w:val="both"/>
              <w:rPr/>
            </w:pPr>
            <w:ins w:id="8258" w:author="Paula Henry" w:date="2001-06-05T17:09:00Z">
              <w:r>
                <w:rPr/>
                <w:t>WCS Debajo de SAT, Ciudad de Flores, Petén Guatemala</w:t>
              </w:r>
            </w:ins>
          </w:p>
        </w:tc>
      </w:tr>
      <w:tr>
        <w:trPr>
          <w:trHeight w:val="255" w:hRule="atLeast"/>
        </w:trPr>
        <w:tc>
          <w:tcPr>
            <w:tcW w:w="1817" w:type="dxa"/>
            <w:tcBorders>
              <w:left w:val="single" w:sz="4" w:space="0" w:color="000000"/>
              <w:bottom w:val="single" w:sz="4" w:space="0" w:color="000000"/>
              <w:right w:val="single" w:sz="4" w:space="0" w:color="000000"/>
            </w:tcBorders>
            <w:vAlign w:val="bottom"/>
          </w:tcPr>
          <w:p>
            <w:pPr>
              <w:pStyle w:val="Normal"/>
              <w:widowControl/>
              <w:bidi w:val="0"/>
              <w:spacing w:before="0" w:after="260"/>
              <w:jc w:val="both"/>
              <w:rPr/>
            </w:pPr>
            <w:ins w:id="8259" w:author="Paula Henry" w:date="2001-06-05T17:09:00Z">
              <w:r>
                <w:rPr/>
                <w:t>Julio Alfredo Madrid</w:t>
              </w:r>
            </w:ins>
          </w:p>
        </w:tc>
        <w:tc>
          <w:tcPr>
            <w:tcW w:w="1800" w:type="dxa"/>
            <w:tcBorders>
              <w:bottom w:val="single" w:sz="4" w:space="0" w:color="000000"/>
              <w:right w:val="single" w:sz="4" w:space="0" w:color="000000"/>
            </w:tcBorders>
            <w:vAlign w:val="bottom"/>
          </w:tcPr>
          <w:p>
            <w:pPr>
              <w:pStyle w:val="Normal"/>
              <w:widowControl/>
              <w:bidi w:val="0"/>
              <w:spacing w:before="0" w:after="260"/>
              <w:jc w:val="both"/>
              <w:rPr/>
            </w:pPr>
            <w:ins w:id="8260" w:author="Paula Henry" w:date="2001-06-05T17:09:00Z">
              <w:r>
                <w:rPr/>
                <w:t>CONAP - Peten</w:t>
              </w:r>
            </w:ins>
          </w:p>
        </w:tc>
        <w:tc>
          <w:tcPr>
            <w:tcW w:w="1800" w:type="dxa"/>
            <w:tcBorders>
              <w:bottom w:val="single" w:sz="4" w:space="0" w:color="000000"/>
              <w:right w:val="single" w:sz="4" w:space="0" w:color="000000"/>
            </w:tcBorders>
            <w:vAlign w:val="bottom"/>
          </w:tcPr>
          <w:p>
            <w:pPr>
              <w:pStyle w:val="Normal"/>
              <w:widowControl/>
              <w:bidi w:val="0"/>
              <w:spacing w:before="0" w:after="260"/>
              <w:jc w:val="both"/>
              <w:rPr/>
            </w:pPr>
            <w:ins w:id="8261" w:author="Paula Henry" w:date="2001-06-05T17:09:00Z">
              <w:r>
                <w:rPr/>
                <w:t xml:space="preserve">(502) 926 1012 </w:t>
              </w:r>
            </w:ins>
          </w:p>
        </w:tc>
        <w:tc>
          <w:tcPr>
            <w:tcW w:w="3060" w:type="dxa"/>
            <w:tcBorders>
              <w:bottom w:val="single" w:sz="4" w:space="0" w:color="000000"/>
              <w:right w:val="single" w:sz="4" w:space="0" w:color="000000"/>
            </w:tcBorders>
            <w:vAlign w:val="bottom"/>
          </w:tcPr>
          <w:p>
            <w:pPr>
              <w:pStyle w:val="Normal"/>
              <w:widowControl/>
              <w:bidi w:val="0"/>
              <w:spacing w:before="0" w:after="260"/>
              <w:jc w:val="both"/>
              <w:rPr/>
            </w:pPr>
            <w:ins w:id="8262" w:author="Paula Henry" w:date="2001-06-05T17:09:00Z">
              <w:r>
                <w:rPr/>
                <w:t>cemecc@gold.guate.net</w:t>
              </w:r>
            </w:ins>
          </w:p>
        </w:tc>
        <w:tc>
          <w:tcPr>
            <w:tcW w:w="5220" w:type="dxa"/>
            <w:tcBorders>
              <w:bottom w:val="single" w:sz="4" w:space="0" w:color="000000"/>
              <w:right w:val="single" w:sz="4" w:space="0" w:color="000000"/>
            </w:tcBorders>
            <w:vAlign w:val="bottom"/>
          </w:tcPr>
          <w:p>
            <w:pPr>
              <w:pStyle w:val="Normal"/>
              <w:widowControl/>
              <w:bidi w:val="0"/>
              <w:spacing w:before="0" w:after="260"/>
              <w:jc w:val="both"/>
              <w:rPr/>
            </w:pPr>
            <w:ins w:id="8263" w:author="Paula Henry" w:date="2001-06-05T17:09:00Z">
              <w:r>
                <w:rPr/>
                <w:t>Antiguo Hospital San Benito, Peten</w:t>
              </w:r>
            </w:ins>
          </w:p>
        </w:tc>
      </w:tr>
      <w:tr>
        <w:trPr>
          <w:trHeight w:val="480" w:hRule="atLeast"/>
        </w:trPr>
        <w:tc>
          <w:tcPr>
            <w:tcW w:w="1817" w:type="dxa"/>
            <w:tcBorders>
              <w:left w:val="single" w:sz="4" w:space="0" w:color="000000"/>
              <w:bottom w:val="single" w:sz="4" w:space="0" w:color="000000"/>
              <w:right w:val="single" w:sz="4" w:space="0" w:color="000000"/>
            </w:tcBorders>
            <w:vAlign w:val="bottom"/>
          </w:tcPr>
          <w:p>
            <w:pPr>
              <w:pStyle w:val="Normal"/>
              <w:widowControl/>
              <w:bidi w:val="0"/>
              <w:spacing w:before="0" w:after="260"/>
              <w:jc w:val="both"/>
              <w:rPr/>
            </w:pPr>
            <w:ins w:id="8264" w:author="Paula Henry" w:date="2001-06-05T17:09:00Z">
              <w:r>
                <w:rPr/>
                <w:t>Roberto Ruíz Fumagalli</w:t>
              </w:r>
            </w:ins>
          </w:p>
        </w:tc>
        <w:tc>
          <w:tcPr>
            <w:tcW w:w="1800" w:type="dxa"/>
            <w:tcBorders>
              <w:bottom w:val="single" w:sz="4" w:space="0" w:color="000000"/>
              <w:right w:val="single" w:sz="4" w:space="0" w:color="000000"/>
            </w:tcBorders>
            <w:vAlign w:val="bottom"/>
          </w:tcPr>
          <w:p>
            <w:pPr>
              <w:pStyle w:val="Normal"/>
              <w:widowControl/>
              <w:bidi w:val="0"/>
              <w:spacing w:before="0" w:after="260"/>
              <w:jc w:val="both"/>
              <w:rPr/>
            </w:pPr>
            <w:ins w:id="8265" w:author="Paula Henry" w:date="2001-06-05T17:09:00Z">
              <w:r>
                <w:rPr/>
                <w:t>Jefe de la Sección de Fauna Silvestre CONAP-Guatemala</w:t>
              </w:r>
            </w:ins>
          </w:p>
        </w:tc>
        <w:tc>
          <w:tcPr>
            <w:tcW w:w="1800" w:type="dxa"/>
            <w:tcBorders>
              <w:bottom w:val="single" w:sz="4" w:space="0" w:color="000000"/>
              <w:right w:val="single" w:sz="4" w:space="0" w:color="000000"/>
            </w:tcBorders>
            <w:vAlign w:val="bottom"/>
          </w:tcPr>
          <w:p>
            <w:pPr>
              <w:pStyle w:val="Normal"/>
              <w:widowControl/>
              <w:bidi w:val="0"/>
              <w:spacing w:before="0" w:after="260"/>
              <w:jc w:val="both"/>
              <w:rPr/>
            </w:pPr>
            <w:ins w:id="8266" w:author="Paula Henry" w:date="2001-06-05T17:09:00Z">
              <w:r>
                <w:rPr/>
                <w:t>(502) 230 00 71 y 253 4141</w:t>
              </w:r>
            </w:ins>
          </w:p>
        </w:tc>
        <w:tc>
          <w:tcPr>
            <w:tcW w:w="3060" w:type="dxa"/>
            <w:tcBorders>
              <w:bottom w:val="single" w:sz="4" w:space="0" w:color="000000"/>
              <w:right w:val="single" w:sz="4" w:space="0" w:color="000000"/>
            </w:tcBorders>
            <w:vAlign w:val="bottom"/>
          </w:tcPr>
          <w:p>
            <w:pPr>
              <w:pStyle w:val="Normal"/>
              <w:rPr>
                <w:ins w:id="8268" w:author="Paula Henry" w:date="2001-06-05T17:09:00Z"/>
              </w:rPr>
            </w:pPr>
            <w:ins w:id="8267" w:author="Paula Henry" w:date="2001-06-05T17:09:00Z">
              <w:r>
                <w:rPr/>
                <w:t>rruizf@yahoo.com</w:t>
              </w:r>
            </w:ins>
          </w:p>
          <w:p>
            <w:pPr>
              <w:pStyle w:val="Normal"/>
              <w:widowControl/>
              <w:bidi w:val="0"/>
              <w:spacing w:before="0" w:after="260"/>
              <w:jc w:val="both"/>
              <w:rPr/>
            </w:pPr>
            <w:ins w:id="8269" w:author="Paula Henry" w:date="2001-06-05T17:09:00Z">
              <w:r>
                <w:rPr/>
                <w:t> </w:t>
              </w:r>
            </w:ins>
          </w:p>
        </w:tc>
        <w:tc>
          <w:tcPr>
            <w:tcW w:w="5220" w:type="dxa"/>
            <w:tcBorders>
              <w:bottom w:val="single" w:sz="4" w:space="0" w:color="000000"/>
              <w:right w:val="single" w:sz="4" w:space="0" w:color="000000"/>
            </w:tcBorders>
            <w:vAlign w:val="bottom"/>
          </w:tcPr>
          <w:p>
            <w:pPr>
              <w:pStyle w:val="Normal"/>
              <w:widowControl/>
              <w:bidi w:val="0"/>
              <w:spacing w:before="0" w:after="260"/>
              <w:jc w:val="both"/>
              <w:rPr/>
            </w:pPr>
            <w:ins w:id="8270" w:author="Paula Henry" w:date="2001-06-05T17:09:00Z">
              <w:r>
                <w:rPr/>
                <w:t>Consejo Nacional de areas Protegidas 5 Av. 6-06 Zona 1. Edif. IPM, 6to. Nivel, Guatemala, Guat.</w:t>
              </w:r>
            </w:ins>
          </w:p>
        </w:tc>
      </w:tr>
    </w:tbl>
    <w:p>
      <w:pPr>
        <w:pStyle w:val="Normal"/>
        <w:rPr/>
      </w:pPr>
      <w:r>
        <w:rPr/>
      </w:r>
    </w:p>
    <w:p>
      <w:pPr>
        <w:pStyle w:val="Normal"/>
        <w:rPr>
          <w:ins w:id="8272" w:author="Paula Henry" w:date="2001-06-05T17:09:00Z"/>
        </w:rPr>
      </w:pPr>
      <w:r>
        <w:rPr/>
        <w:t xml:space="preserve">c) Información que debe proporcionar el responsable del examen: Nombre del taxón (incluida toda la información taxonómica a que se hace alusión en el Anexo a la Resolución Conf. 9.24): </w:t>
      </w:r>
      <w:ins w:id="8271" w:author="Paula Henry" w:date="2001-06-05T17:09:00Z">
        <w:r>
          <w:rPr>
            <w:i/>
          </w:rPr>
          <w:t>Ara macao cyanoptera</w:t>
        </w:r>
      </w:ins>
    </w:p>
    <w:p>
      <w:pPr>
        <w:pStyle w:val="Normal"/>
        <w:numPr>
          <w:ilvl w:val="0"/>
          <w:numId w:val="47"/>
        </w:numPr>
        <w:rPr>
          <w:ins w:id="8274" w:author="Paula Henry" w:date="2001-06-05T17:09:00Z"/>
        </w:rPr>
      </w:pPr>
      <w:ins w:id="8273" w:author="Paula Henry" w:date="2001-06-05T17:09:00Z">
        <w:r>
          <w:rPr/>
          <w:t>Área de distribución: Guatemala</w:t>
        </w:r>
      </w:ins>
    </w:p>
    <w:p>
      <w:pPr>
        <w:pStyle w:val="Normal"/>
        <w:numPr>
          <w:ilvl w:val="0"/>
          <w:numId w:val="22"/>
        </w:numPr>
        <w:rPr>
          <w:ins w:id="8276" w:author="Paula Henry" w:date="2001-06-05T17:09:00Z"/>
        </w:rPr>
      </w:pPr>
      <w:ins w:id="8275" w:author="Paula Henry" w:date="2001-06-05T17:09:00Z">
        <w:r>
          <w:rPr/>
          <w:t>Resumen de los datos comerciales: No disponibles</w:t>
        </w:r>
      </w:ins>
    </w:p>
    <w:p>
      <w:pPr>
        <w:pStyle w:val="Normal"/>
        <w:numPr>
          <w:ilvl w:val="0"/>
          <w:numId w:val="25"/>
        </w:numPr>
        <w:rPr>
          <w:ins w:id="8278" w:author="Paula Henry" w:date="2001-06-05T17:09:00Z"/>
        </w:rPr>
      </w:pPr>
      <w:ins w:id="8277" w:author="Paula Henry" w:date="2001-06-05T17:09:00Z">
        <w:r>
          <w:rPr/>
          <w:t>Toda la información disponible de otras fuentes:</w:t>
        </w:r>
      </w:ins>
    </w:p>
    <w:p>
      <w:pPr>
        <w:pStyle w:val="Normal"/>
        <w:rPr>
          <w:ins w:id="8280" w:author="Paula Henry" w:date="2001-06-05T17:09:00Z"/>
        </w:rPr>
      </w:pPr>
      <w:ins w:id="8279" w:author="Paula Henry" w:date="2001-06-05T17:09:00Z">
        <w:r>
          <w:rPr/>
          <w:t>d) Información que debe solicitarse a la Parte respecto de:</w:t>
        </w:r>
      </w:ins>
    </w:p>
    <w:p>
      <w:pPr>
        <w:pStyle w:val="Normal"/>
        <w:numPr>
          <w:ilvl w:val="0"/>
          <w:numId w:val="5"/>
        </w:numPr>
        <w:rPr>
          <w:ins w:id="8282" w:author="Paula Henry" w:date="2001-06-05T17:09:00Z"/>
        </w:rPr>
      </w:pPr>
      <w:ins w:id="8281" w:author="Paula Henry" w:date="2001-06-05T17:09:00Z">
        <w:r>
          <w:rPr/>
          <w:t>A fines de comunicación: el nombre y la dirección de la persona que proporcione información sobre las especies de que se trate: Ver Tabla Arriba</w:t>
        </w:r>
      </w:ins>
    </w:p>
    <w:p>
      <w:pPr>
        <w:pStyle w:val="Normal"/>
        <w:numPr>
          <w:ilvl w:val="0"/>
          <w:numId w:val="15"/>
        </w:numPr>
        <w:rPr>
          <w:ins w:id="8286" w:author="Paula Henry" w:date="2001-06-05T17:09:00Z"/>
        </w:rPr>
      </w:pPr>
      <w:ins w:id="8283" w:author="Paula Henry" w:date="2001-06-05T17:09:00Z">
        <w:r>
          <w:rPr/>
          <w:t>Situación actual de la población:</w:t>
        </w:r>
      </w:ins>
      <w:ins w:id="8284" w:author="Paula Henry" w:date="2001-06-06T16:05:00Z">
        <w:r>
          <w:rPr/>
          <w:t xml:space="preserve"> </w:t>
        </w:r>
      </w:ins>
      <w:ins w:id="8285" w:author="Paula Henry" w:date="2001-06-05T17:09:00Z">
        <w:r>
          <w:rPr/>
          <w:t>Amenazada, persecución y fragmentación de hábitat</w:t>
        </w:r>
      </w:ins>
    </w:p>
    <w:p>
      <w:pPr>
        <w:pStyle w:val="Normal"/>
        <w:numPr>
          <w:ilvl w:val="0"/>
          <w:numId w:val="33"/>
        </w:numPr>
        <w:rPr>
          <w:ins w:id="8290" w:author="Paula Henry" w:date="2001-06-05T17:09:00Z"/>
        </w:rPr>
      </w:pPr>
      <w:ins w:id="8287" w:author="Paula Henry" w:date="2001-06-05T17:09:00Z">
        <w:r>
          <w:rPr/>
          <w:t>Información sobre las tendencias de la población:</w:t>
        </w:r>
      </w:ins>
      <w:ins w:id="8288" w:author="Paula Henry" w:date="2001-06-06T16:05:00Z">
        <w:r>
          <w:rPr/>
          <w:t xml:space="preserve"> </w:t>
        </w:r>
      </w:ins>
      <w:ins w:id="8289" w:author="Paula Henry" w:date="2001-06-05T17:09:00Z">
        <w:r>
          <w:rPr/>
          <w:t>Declinación</w:t>
        </w:r>
      </w:ins>
    </w:p>
    <w:p>
      <w:pPr>
        <w:pStyle w:val="Normal"/>
        <w:numPr>
          <w:ilvl w:val="0"/>
          <w:numId w:val="23"/>
        </w:numPr>
        <w:rPr>
          <w:ins w:id="8292" w:author="Paula Henry" w:date="2001-06-05T17:09:00Z"/>
        </w:rPr>
      </w:pPr>
      <w:ins w:id="8291" w:author="Paula Henry" w:date="2001-06-05T17:09:00Z">
        <w:r>
          <w:rPr/>
          <w:t>Correcciones /adiciones a la información proporcionada por el país concernido: Ninguna</w:t>
        </w:r>
      </w:ins>
    </w:p>
    <w:p>
      <w:pPr>
        <w:pStyle w:val="Normal"/>
        <w:numPr>
          <w:ilvl w:val="0"/>
          <w:numId w:val="32"/>
        </w:numPr>
        <w:rPr>
          <w:ins w:id="8296" w:author="Paula Henry" w:date="2001-06-05T17:09:00Z"/>
        </w:rPr>
      </w:pPr>
      <w:ins w:id="8293" w:author="Paula Henry" w:date="2001-06-05T17:09:00Z">
        <w:r>
          <w:rPr/>
          <w:t>Preferencias en materia de hábitat:</w:t>
        </w:r>
      </w:ins>
      <w:ins w:id="8294" w:author="Paula Henry" w:date="2001-06-06T16:05:00Z">
        <w:r>
          <w:rPr/>
          <w:t xml:space="preserve"> </w:t>
        </w:r>
      </w:ins>
      <w:ins w:id="8295" w:author="Paula Henry" w:date="2001-06-05T17:09:00Z">
        <w:r>
          <w:rPr/>
          <w:t>Selvas altas perennifolias y medianas subcaducifolias riparias</w:t>
        </w:r>
      </w:ins>
    </w:p>
    <w:p>
      <w:pPr>
        <w:pStyle w:val="Normal"/>
        <w:numPr>
          <w:ilvl w:val="0"/>
          <w:numId w:val="31"/>
        </w:numPr>
        <w:rPr>
          <w:ins w:id="8298" w:author="Paula Henry" w:date="2001-06-05T17:09:00Z"/>
        </w:rPr>
      </w:pPr>
      <w:ins w:id="8297" w:author="Paula Henry" w:date="2001-06-05T17:09:00Z">
        <w:r>
          <w:rPr/>
          <w:t>Información sobre la legislación (si es posible) que ampara la especie a escala nacional: Lista Roja de Fauna Silvestre para Guatemala (Resolución No. 27-96); y Ley de Áreas Protegidas, decreto 4-89, y su reglamento. Sin embargo, es necesario reevaluar las leyes y reglamentos con respecto a la extracción ilegal de fauna silvestre</w:t>
        </w:r>
      </w:ins>
    </w:p>
    <w:p>
      <w:pPr>
        <w:pStyle w:val="Normal"/>
        <w:numPr>
          <w:ilvl w:val="0"/>
          <w:numId w:val="16"/>
        </w:numPr>
        <w:rPr>
          <w:ins w:id="8302" w:author="Paula Henry" w:date="2001-06-05T17:09:00Z"/>
        </w:rPr>
      </w:pPr>
      <w:ins w:id="8299" w:author="Paula Henry" w:date="2001-06-05T17:09:00Z">
        <w:r>
          <w:rPr/>
          <w:t xml:space="preserve">Información sobre la legislación (si es posible) que ampara la especie a escala internacional: </w:t>
        </w:r>
      </w:ins>
      <w:ins w:id="8300" w:author="Paula Henry" w:date="2001-06-05T17:09:00Z">
        <w:r>
          <w:rPr>
            <w:smallCaps/>
          </w:rPr>
          <w:t>Cites</w:t>
        </w:r>
      </w:ins>
      <w:ins w:id="8301" w:author="Paula Henry" w:date="2001-06-05T17:09:00Z">
        <w:r>
          <w:rPr/>
          <w:t xml:space="preserve"> (Apéndice I): especie con alto riesgo de extinción;</w:t>
        </w:r>
      </w:ins>
    </w:p>
    <w:p>
      <w:pPr>
        <w:pStyle w:val="Normal"/>
        <w:numPr>
          <w:ilvl w:val="0"/>
          <w:numId w:val="10"/>
        </w:numPr>
        <w:rPr>
          <w:ins w:id="8304" w:author="Paula Henry" w:date="2001-06-05T17:09:00Z"/>
        </w:rPr>
      </w:pPr>
      <w:ins w:id="8303" w:author="Paula Henry" w:date="2001-06-05T17:09:00Z">
        <w:r>
          <w:rPr/>
          <w:t>Información sobre el comercio nacional: Trafico ilegal difícil de documentar</w:t>
        </w:r>
      </w:ins>
    </w:p>
    <w:p>
      <w:pPr>
        <w:pStyle w:val="Normal"/>
        <w:numPr>
          <w:ilvl w:val="0"/>
          <w:numId w:val="43"/>
        </w:numPr>
        <w:rPr>
          <w:ins w:id="8306" w:author="Paula Henry" w:date="2001-06-05T17:09:00Z"/>
        </w:rPr>
      </w:pPr>
      <w:ins w:id="8305" w:author="Paula Henry" w:date="2001-06-05T17:09:00Z">
        <w:r>
          <w:rPr/>
          <w:t>Medidas de gestión existentes: Iniciativa Guacamayas sin Fronteras–Guatemala y Trinacional con Belice y México</w:t>
        </w:r>
      </w:ins>
    </w:p>
    <w:p>
      <w:pPr>
        <w:pStyle w:val="Normal"/>
        <w:numPr>
          <w:ilvl w:val="0"/>
          <w:numId w:val="29"/>
        </w:numPr>
        <w:rPr>
          <w:ins w:id="8308" w:author="Paula Henry" w:date="2001-06-05T17:09:00Z"/>
        </w:rPr>
      </w:pPr>
      <w:ins w:id="8307" w:author="Paula Henry" w:date="2001-06-05T17:09:00Z">
        <w:r>
          <w:rPr/>
          <w:t>Cría en cautividad conocida: Si</w:t>
        </w:r>
      </w:ins>
    </w:p>
    <w:p>
      <w:pPr>
        <w:pStyle w:val="Normal"/>
        <w:numPr>
          <w:ilvl w:val="0"/>
          <w:numId w:val="27"/>
        </w:numPr>
        <w:rPr>
          <w:ins w:id="8312" w:author="Paula Henry" w:date="2001-06-05T17:09:00Z"/>
        </w:rPr>
      </w:pPr>
      <w:ins w:id="8309" w:author="Paula Henry" w:date="2001-06-05T17:09:00Z">
        <w:r>
          <w:rPr/>
          <w:t>Publicaciones o referencias en las que se basa la información: (1) Guacamayas Sin Fronteras Reporte Final (en Preparación)-USAID y CI; (2) E. Selvin Perez Perez 1998. Tesis de Licenciatura, Universidad de San Carlos de Guatemala, Guat. Evaluación del habitat disponible para la guacamaya roja (</w:t>
        </w:r>
      </w:ins>
      <w:ins w:id="8310" w:author="Paula Henry" w:date="2001-06-05T17:09:00Z">
        <w:r>
          <w:rPr>
            <w:i/>
          </w:rPr>
          <w:t>Ara macao</w:t>
        </w:r>
      </w:ins>
      <w:ins w:id="8311" w:author="Paula Henry" w:date="2001-06-05T17:09:00Z">
        <w:r>
          <w:rPr/>
          <w:t>) en Peten, Guatemala.</w:t>
        </w:r>
      </w:ins>
      <w:r>
        <w:br w:type="page"/>
      </w:r>
    </w:p>
    <w:p>
      <w:pPr>
        <w:pStyle w:val="Heading2"/>
        <w:ind w:left="390" w:hanging="0"/>
        <w:jc w:val="right"/>
        <w:rPr>
          <w:ins w:id="8316" w:author="Paula Henry" w:date="2001-06-07T08:55:00Z"/>
        </w:rPr>
      </w:pPr>
      <w:ins w:id="8313" w:author="Paula Henry" w:date="2001-06-07T08:55:00Z">
        <w:r>
          <w:rPr>
            <w:sz w:val="22"/>
            <w:u w:val="none"/>
          </w:rPr>
          <w:t>AC17 Doc. 8.1</w:t>
        </w:r>
      </w:ins>
      <w:ins w:id="8314" w:author="Paula Henry" w:date="2001-06-07T08:55:00Z">
        <w:r>
          <w:rPr>
            <w:sz w:val="22"/>
          </w:rPr>
          <w:br/>
        </w:r>
      </w:ins>
      <w:ins w:id="8315" w:author="Paula Henry" w:date="2001-06-07T08:55:00Z">
        <w:r>
          <w:rPr>
            <w:sz w:val="22"/>
            <w:u w:val="none"/>
          </w:rPr>
          <w:t>Anexo 1f (Spanish only)</w:t>
        </w:r>
      </w:ins>
    </w:p>
    <w:p>
      <w:pPr>
        <w:pStyle w:val="Normal"/>
        <w:rPr>
          <w:sz w:val="22"/>
          <w:u w:val="none"/>
          <w:ins w:id="8318" w:author="Paula Henry" w:date="2001-06-07T08:55:00Z"/>
        </w:rPr>
      </w:pPr>
      <w:ins w:id="8317" w:author="Paula Henry" w:date="2001-06-07T08:55:00Z">
        <w:r>
          <w:rPr>
            <w:sz w:val="22"/>
            <w:u w:val="none"/>
          </w:rPr>
        </w:r>
      </w:ins>
    </w:p>
    <w:p>
      <w:pPr>
        <w:pStyle w:val="Heading2"/>
        <w:ind w:left="390" w:hanging="0"/>
        <w:rPr>
          <w:ins w:id="8322" w:author="Paula Henry" w:date="2001-06-05T17:09:00Z"/>
        </w:rPr>
      </w:pPr>
      <w:ins w:id="8319" w:author="Paula Henry" w:date="2001-06-05T17:09:00Z">
        <w:r>
          <w:rPr>
            <w:sz w:val="22"/>
          </w:rPr>
          <w:t xml:space="preserve">Comentarios sobre el examen periódico del taxa </w:t>
        </w:r>
      </w:ins>
      <w:ins w:id="8320" w:author="Paula Henry" w:date="2001-06-05T17:09:00Z">
        <w:r>
          <w:rPr>
            <w:i/>
            <w:sz w:val="22"/>
          </w:rPr>
          <w:t>Ara macao</w:t>
        </w:r>
      </w:ins>
      <w:ins w:id="8321" w:author="Paula Henry" w:date="2001-06-05T17:09:00Z">
        <w:r>
          <w:rPr>
            <w:sz w:val="22"/>
          </w:rPr>
          <w:t xml:space="preserve"> incluidos en el Apéndice I por especialistas de México.</w:t>
        </w:r>
      </w:ins>
    </w:p>
    <w:p>
      <w:pPr>
        <w:pStyle w:val="Normal"/>
        <w:rPr>
          <w:sz w:val="22"/>
          <w:ins w:id="8324" w:author="Paula Henry" w:date="2001-06-05T17:09:00Z"/>
        </w:rPr>
      </w:pPr>
      <w:ins w:id="8323" w:author="Paula Henry" w:date="2001-06-05T17:09:00Z">
        <w:r>
          <w:rPr>
            <w:sz w:val="22"/>
          </w:rPr>
        </w:r>
      </w:ins>
    </w:p>
    <w:p>
      <w:pPr>
        <w:pStyle w:val="Normal"/>
        <w:rPr/>
      </w:pPr>
      <w:ins w:id="8325" w:author="Paula Henry" w:date="2001-06-05T17:09:00Z">
        <w:r>
          <w:rPr/>
          <w:t xml:space="preserve">Parte I: </w:t>
        </w:r>
      </w:ins>
      <w:r>
        <w:rPr/>
        <w:t>Criterios para la inclusión de especies en el Apéndice I</w:t>
      </w:r>
    </w:p>
    <w:tbl>
      <w:tblPr>
        <w:tblW w:w="14142" w:type="dxa"/>
        <w:jc w:val="left"/>
        <w:tblInd w:w="-123" w:type="dxa"/>
        <w:tblLayout w:type="fixed"/>
        <w:tblCellMar>
          <w:top w:w="0" w:type="dxa"/>
          <w:left w:w="108" w:type="dxa"/>
          <w:bottom w:w="0" w:type="dxa"/>
          <w:right w:w="108" w:type="dxa"/>
        </w:tblCellMar>
      </w:tblPr>
      <w:tblGrid>
        <w:gridCol w:w="1368"/>
        <w:gridCol w:w="720"/>
        <w:gridCol w:w="540"/>
        <w:gridCol w:w="540"/>
        <w:gridCol w:w="540"/>
        <w:gridCol w:w="360"/>
        <w:gridCol w:w="720"/>
        <w:gridCol w:w="540"/>
        <w:gridCol w:w="540"/>
        <w:gridCol w:w="540"/>
        <w:gridCol w:w="630"/>
        <w:gridCol w:w="1350"/>
        <w:gridCol w:w="1440"/>
        <w:gridCol w:w="239"/>
        <w:gridCol w:w="504"/>
        <w:gridCol w:w="506"/>
        <w:gridCol w:w="507"/>
        <w:gridCol w:w="6"/>
        <w:gridCol w:w="1134"/>
        <w:gridCol w:w="1418"/>
      </w:tblGrid>
      <w:tr>
        <w:trPr>
          <w:trHeight w:val="145" w:hRule="atLeast"/>
        </w:trPr>
        <w:tc>
          <w:tcPr>
            <w:tcW w:w="1368" w:type="dxa"/>
            <w:tcBorders>
              <w:top w:val="double" w:sz="4" w:space="0" w:color="000000"/>
              <w:left w:val="double" w:sz="4" w:space="0" w:color="000000"/>
              <w:bottom w:val="single" w:sz="4" w:space="0" w:color="000000"/>
              <w:right w:val="double" w:sz="4" w:space="0" w:color="000000"/>
            </w:tcBorders>
          </w:tcPr>
          <w:p>
            <w:pPr>
              <w:pStyle w:val="Normal"/>
              <w:spacing w:before="0" w:after="260"/>
              <w:rPr>
                <w:sz w:val="20"/>
              </w:rPr>
            </w:pPr>
            <w:ins w:id="8326" w:author="Paula Henry" w:date="2001-06-05T17:09:00Z">
              <w:r>
                <w:rPr>
                  <w:sz w:val="20"/>
                </w:rPr>
                <w:t>Criterios</w:t>
              </w:r>
            </w:ins>
          </w:p>
        </w:tc>
        <w:tc>
          <w:tcPr>
            <w:tcW w:w="2700" w:type="dxa"/>
            <w:gridSpan w:val="5"/>
            <w:tcBorders>
              <w:top w:val="double" w:sz="4" w:space="0" w:color="000000"/>
              <w:left w:val="double" w:sz="4" w:space="0" w:color="000000"/>
              <w:bottom w:val="single" w:sz="4" w:space="0" w:color="000000"/>
              <w:right w:val="double" w:sz="4" w:space="0" w:color="000000"/>
            </w:tcBorders>
          </w:tcPr>
          <w:p>
            <w:pPr>
              <w:pStyle w:val="Normal"/>
              <w:rPr>
                <w:sz w:val="20"/>
                <w:ins w:id="8328" w:author="Paula Henry" w:date="2001-06-05T17:09:00Z"/>
              </w:rPr>
            </w:pPr>
            <w:ins w:id="8327" w:author="Paula Henry" w:date="2001-06-05T17:09:00Z">
              <w:r>
                <w:rPr>
                  <w:sz w:val="20"/>
                </w:rPr>
                <w:t>A</w:t>
              </w:r>
            </w:ins>
          </w:p>
          <w:p>
            <w:pPr>
              <w:pStyle w:val="Normal"/>
              <w:spacing w:before="0" w:after="260"/>
              <w:rPr>
                <w:sz w:val="20"/>
              </w:rPr>
            </w:pPr>
            <w:ins w:id="8329" w:author="Paula Henry" w:date="2001-06-05T17:09:00Z">
              <w:r>
                <w:rPr>
                  <w:sz w:val="20"/>
                </w:rPr>
                <w:t>La población silvestre es pequeña y presenta al menos una de las características siguientes (i-v):</w:t>
              </w:r>
            </w:ins>
          </w:p>
        </w:tc>
        <w:tc>
          <w:tcPr>
            <w:tcW w:w="2340" w:type="dxa"/>
            <w:gridSpan w:val="4"/>
            <w:tcBorders>
              <w:top w:val="double" w:sz="4" w:space="0" w:color="000000"/>
              <w:left w:val="double" w:sz="4" w:space="0" w:color="000000"/>
              <w:bottom w:val="single" w:sz="4" w:space="0" w:color="000000"/>
              <w:right w:val="double" w:sz="4" w:space="0" w:color="000000"/>
            </w:tcBorders>
          </w:tcPr>
          <w:p>
            <w:pPr>
              <w:pStyle w:val="Normal"/>
              <w:rPr>
                <w:sz w:val="20"/>
                <w:ins w:id="8331" w:author="Paula Henry" w:date="2001-06-05T17:09:00Z"/>
              </w:rPr>
            </w:pPr>
            <w:ins w:id="8330" w:author="Paula Henry" w:date="2001-06-05T17:09:00Z">
              <w:r>
                <w:rPr>
                  <w:sz w:val="20"/>
                </w:rPr>
                <w:t>B</w:t>
              </w:r>
            </w:ins>
          </w:p>
          <w:p>
            <w:pPr>
              <w:pStyle w:val="Normal"/>
              <w:spacing w:before="0" w:after="260"/>
              <w:jc w:val="left"/>
              <w:rPr/>
            </w:pPr>
            <w:ins w:id="8332" w:author="Paula Henry" w:date="2001-06-05T17:09:00Z">
              <w:r>
                <w:rPr>
                  <w:sz w:val="20"/>
                </w:rPr>
                <w:t>La población silvestre</w:t>
              </w:r>
            </w:ins>
            <w:ins w:id="8333" w:author="Paula Henry" w:date="2001-06-06T15:51:00Z">
              <w:r>
                <w:rPr>
                  <w:sz w:val="20"/>
                </w:rPr>
                <w:t xml:space="preserve"> </w:t>
              </w:r>
            </w:ins>
            <w:ins w:id="8334" w:author="Paula Henry" w:date="2001-06-05T17:09:00Z">
              <w:r>
                <w:rPr>
                  <w:sz w:val="20"/>
                </w:rPr>
                <w:t>tiene un área de</w:t>
              </w:r>
            </w:ins>
            <w:ins w:id="8335" w:author="Paula Henry" w:date="2001-06-06T15:51:00Z">
              <w:r>
                <w:rPr>
                  <w:sz w:val="20"/>
                </w:rPr>
                <w:t xml:space="preserve"> </w:t>
              </w:r>
            </w:ins>
            <w:ins w:id="8336" w:author="Paula Henry" w:date="2001-06-05T17:09:00Z">
              <w:r>
                <w:rPr>
                  <w:sz w:val="20"/>
                </w:rPr>
                <w:t>distribución restringida y presenta al menos una de las características siguientes (i-iv):</w:t>
              </w:r>
            </w:ins>
          </w:p>
        </w:tc>
        <w:tc>
          <w:tcPr>
            <w:tcW w:w="1980" w:type="dxa"/>
            <w:gridSpan w:val="2"/>
            <w:tcBorders>
              <w:top w:val="double" w:sz="4" w:space="0" w:color="000000"/>
              <w:left w:val="double" w:sz="4" w:space="0" w:color="000000"/>
              <w:bottom w:val="single" w:sz="4" w:space="0" w:color="000000"/>
              <w:right w:val="double" w:sz="4" w:space="0" w:color="000000"/>
            </w:tcBorders>
          </w:tcPr>
          <w:p>
            <w:pPr>
              <w:pStyle w:val="Normal"/>
              <w:rPr>
                <w:sz w:val="20"/>
                <w:ins w:id="8338" w:author="Paula Henry" w:date="2001-06-05T17:09:00Z"/>
              </w:rPr>
            </w:pPr>
            <w:ins w:id="8337" w:author="Paula Henry" w:date="2001-06-05T17:09:00Z">
              <w:r>
                <w:rPr>
                  <w:sz w:val="20"/>
                </w:rPr>
                <w:t>C</w:t>
              </w:r>
            </w:ins>
          </w:p>
          <w:p>
            <w:pPr>
              <w:pStyle w:val="Normal"/>
              <w:spacing w:before="0" w:after="260"/>
              <w:rPr>
                <w:sz w:val="20"/>
              </w:rPr>
            </w:pPr>
            <w:ins w:id="8339" w:author="Paula Henry" w:date="2001-06-05T17:09:00Z">
              <w:r>
                <w:rPr>
                  <w:sz w:val="20"/>
                </w:rPr>
                <w:t>Una disminución del número de ejemplares en la naturaleza, que se haya bien sea (i-ii):</w:t>
              </w:r>
            </w:ins>
          </w:p>
        </w:tc>
        <w:tc>
          <w:tcPr>
            <w:tcW w:w="1440" w:type="dxa"/>
            <w:vMerge w:val="restart"/>
            <w:tcBorders>
              <w:top w:val="double" w:sz="4" w:space="0" w:color="000000"/>
              <w:left w:val="double" w:sz="4" w:space="0" w:color="000000"/>
              <w:bottom w:val="single" w:sz="4" w:space="0" w:color="000000"/>
              <w:right w:val="double" w:sz="4" w:space="0" w:color="000000"/>
            </w:tcBorders>
          </w:tcPr>
          <w:p>
            <w:pPr>
              <w:pStyle w:val="Normal"/>
              <w:rPr>
                <w:sz w:val="20"/>
                <w:ins w:id="8341" w:author="Paula Henry" w:date="2001-06-05T17:09:00Z"/>
              </w:rPr>
            </w:pPr>
            <w:ins w:id="8340" w:author="Paula Henry" w:date="2001-06-05T17:09:00Z">
              <w:r>
                <w:rPr>
                  <w:sz w:val="20"/>
                </w:rPr>
                <w:t>D</w:t>
              </w:r>
            </w:ins>
          </w:p>
          <w:p>
            <w:pPr>
              <w:pStyle w:val="Normal"/>
              <w:spacing w:before="0" w:after="260"/>
              <w:jc w:val="left"/>
              <w:rPr>
                <w:sz w:val="20"/>
              </w:rPr>
            </w:pPr>
            <w:ins w:id="8342" w:author="Paula Henry" w:date="2001-06-05T17:09:00Z">
              <w:r>
                <w:rPr>
                  <w:sz w:val="20"/>
                </w:rPr>
                <w:t>Si no se incluye en el Apéndice I, es probable que cumpla A, B o C en un periodo de 5 años</w:t>
              </w:r>
            </w:ins>
          </w:p>
        </w:tc>
        <w:tc>
          <w:tcPr>
            <w:tcW w:w="1762" w:type="dxa"/>
            <w:gridSpan w:val="5"/>
            <w:tcBorders>
              <w:top w:val="double" w:sz="4" w:space="0" w:color="000000"/>
              <w:left w:val="double" w:sz="4" w:space="0" w:color="000000"/>
              <w:bottom w:val="single" w:sz="4" w:space="0" w:color="000000"/>
              <w:right w:val="double" w:sz="4" w:space="0" w:color="000000"/>
            </w:tcBorders>
          </w:tcPr>
          <w:p>
            <w:pPr>
              <w:pStyle w:val="Normal"/>
              <w:rPr>
                <w:sz w:val="20"/>
                <w:ins w:id="8344" w:author="Paula Henry" w:date="2001-06-05T17:09:00Z"/>
              </w:rPr>
            </w:pPr>
            <w:ins w:id="8343" w:author="Paula Henry" w:date="2001-06-05T17:09:00Z">
              <w:r>
                <w:rPr>
                  <w:sz w:val="20"/>
                </w:rPr>
                <w:t>Criterio comercial</w:t>
              </w:r>
            </w:ins>
          </w:p>
          <w:p>
            <w:pPr>
              <w:pStyle w:val="Normal"/>
              <w:spacing w:before="0" w:after="260"/>
              <w:jc w:val="left"/>
              <w:rPr/>
            </w:pPr>
            <w:ins w:id="8345" w:author="Paula Henry" w:date="2001-06-05T17:09:00Z">
              <w:r>
                <w:rPr>
                  <w:sz w:val="20"/>
                </w:rPr>
                <w:t>Al menos una de las</w:t>
              </w:r>
            </w:ins>
            <w:ins w:id="8346" w:author="Paula Henry" w:date="2001-06-06T15:51:00Z">
              <w:r>
                <w:rPr>
                  <w:sz w:val="20"/>
                </w:rPr>
                <w:t xml:space="preserve"> </w:t>
              </w:r>
            </w:ins>
            <w:ins w:id="8347" w:author="Paula Henry" w:date="2001-06-05T17:09:00Z">
              <w:r>
                <w:rPr>
                  <w:sz w:val="20"/>
                </w:rPr>
                <w:t>características siguientes</w:t>
              </w:r>
            </w:ins>
            <w:ins w:id="8348" w:author="Paula Henry" w:date="2001-06-06T15:51:00Z">
              <w:r>
                <w:rPr>
                  <w:sz w:val="20"/>
                </w:rPr>
                <w:t xml:space="preserve"> </w:t>
              </w:r>
            </w:ins>
            <w:ins w:id="8349" w:author="Paula Henry" w:date="2001-06-05T17:09:00Z">
              <w:r>
                <w:rPr>
                  <w:sz w:val="20"/>
                </w:rPr>
                <w:t>(i-iv):</w:t>
              </w:r>
            </w:ins>
          </w:p>
        </w:tc>
        <w:tc>
          <w:tcPr>
            <w:tcW w:w="1134" w:type="dxa"/>
            <w:tcBorders>
              <w:top w:val="double" w:sz="4" w:space="0" w:color="000000"/>
              <w:left w:val="double" w:sz="4" w:space="0" w:color="000000"/>
              <w:bottom w:val="single" w:sz="4" w:space="0" w:color="000000"/>
              <w:right w:val="double" w:sz="4" w:space="0" w:color="000000"/>
            </w:tcBorders>
          </w:tcPr>
          <w:p>
            <w:pPr>
              <w:pStyle w:val="Normal"/>
              <w:spacing w:before="0" w:after="260"/>
              <w:rPr>
                <w:sz w:val="20"/>
              </w:rPr>
            </w:pPr>
            <w:ins w:id="8350" w:author="Paula Henry" w:date="2001-06-05T17:09:00Z">
              <w:r>
                <w:rPr>
                  <w:sz w:val="20"/>
                </w:rPr>
                <w:t>Apéndice I(Y/N)</w:t>
              </w:r>
            </w:ins>
          </w:p>
        </w:tc>
        <w:tc>
          <w:tcPr>
            <w:tcW w:w="1418" w:type="dxa"/>
            <w:tcBorders>
              <w:top w:val="double" w:sz="4" w:space="0" w:color="000000"/>
              <w:left w:val="double" w:sz="4" w:space="0" w:color="000000"/>
              <w:bottom w:val="single" w:sz="4" w:space="0" w:color="000000"/>
              <w:right w:val="double" w:sz="4" w:space="0" w:color="000000"/>
            </w:tcBorders>
          </w:tcPr>
          <w:p>
            <w:pPr>
              <w:pStyle w:val="Normal"/>
              <w:spacing w:before="0" w:after="260"/>
              <w:jc w:val="left"/>
              <w:rPr/>
            </w:pPr>
            <w:ins w:id="8351" w:author="Paula Henry" w:date="2001-06-05T17:09:00Z">
              <w:r>
                <w:rPr>
                  <w:sz w:val="20"/>
                </w:rPr>
                <w:t>Problemas</w:t>
              </w:r>
            </w:ins>
            <w:ins w:id="8352" w:author="Paula Henry" w:date="2001-06-06T15:51:00Z">
              <w:r>
                <w:rPr>
                  <w:sz w:val="20"/>
                </w:rPr>
                <w:t xml:space="preserve"> </w:t>
              </w:r>
            </w:ins>
            <w:ins w:id="8353" w:author="Paula Henry" w:date="2001-06-05T17:09:00Z">
              <w:r>
                <w:rPr>
                  <w:sz w:val="20"/>
                </w:rPr>
                <w:t>de</w:t>
              </w:r>
            </w:ins>
            <w:ins w:id="8354" w:author="Paula Henry" w:date="2001-06-06T15:51:00Z">
              <w:r>
                <w:rPr>
                  <w:sz w:val="20"/>
                </w:rPr>
                <w:t xml:space="preserve"> </w:t>
              </w:r>
            </w:ins>
            <w:ins w:id="8355" w:author="Paula Henry" w:date="2001-06-05T17:09:00Z">
              <w:r>
                <w:rPr>
                  <w:sz w:val="20"/>
                </w:rPr>
                <w:t>aplicación</w:t>
              </w:r>
            </w:ins>
          </w:p>
        </w:tc>
      </w:tr>
      <w:tr>
        <w:trPr>
          <w:trHeight w:val="145" w:hRule="atLeast"/>
        </w:trPr>
        <w:tc>
          <w:tcPr>
            <w:tcW w:w="1368" w:type="dxa"/>
            <w:tcBorders>
              <w:top w:val="single" w:sz="4" w:space="0" w:color="000000"/>
              <w:left w:val="double" w:sz="4" w:space="0" w:color="000000"/>
              <w:bottom w:val="double" w:sz="4" w:space="0" w:color="000000"/>
              <w:right w:val="double" w:sz="4" w:space="0" w:color="000000"/>
            </w:tcBorders>
          </w:tcPr>
          <w:p>
            <w:pPr>
              <w:pStyle w:val="Normal"/>
              <w:rPr>
                <w:sz w:val="20"/>
                <w:ins w:id="8357" w:author="Paula Henry" w:date="2001-06-05T17:09:00Z"/>
              </w:rPr>
            </w:pPr>
            <w:ins w:id="8356" w:author="Paula Henry" w:date="2001-06-05T17:09:00Z">
              <w:r>
                <w:rPr>
                  <w:sz w:val="20"/>
                </w:rPr>
                <w:t>Taxón</w:t>
              </w:r>
            </w:ins>
          </w:p>
          <w:p>
            <w:pPr>
              <w:pStyle w:val="Normal"/>
              <w:spacing w:before="0" w:after="260"/>
              <w:rPr>
                <w:sz w:val="20"/>
              </w:rPr>
            </w:pPr>
            <w:ins w:id="8358" w:author="Paula Henry" w:date="2001-06-05T17:09:00Z">
              <w:r>
                <w:rPr>
                  <w:sz w:val="20"/>
                </w:rPr>
                <w:t></w:t>
              </w:r>
            </w:ins>
          </w:p>
        </w:tc>
        <w:tc>
          <w:tcPr>
            <w:tcW w:w="720"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60"/>
              <w:rPr>
                <w:i/>
                <w:i/>
                <w:sz w:val="20"/>
              </w:rPr>
            </w:pPr>
            <w:ins w:id="8359" w:author="Paula Henry" w:date="2001-06-05T17:09:00Z">
              <w:r>
                <w:rPr>
                  <w:i/>
                  <w:sz w:val="20"/>
                </w:rPr>
                <w:t>i</w:t>
              </w:r>
            </w:ins>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60"/>
              <w:rPr>
                <w:i/>
                <w:i/>
                <w:sz w:val="20"/>
              </w:rPr>
            </w:pPr>
            <w:ins w:id="8360" w:author="Paula Henry" w:date="2001-06-05T17:09:00Z">
              <w:r>
                <w:rPr>
                  <w:i/>
                  <w:sz w:val="20"/>
                </w:rPr>
                <w:t>ii</w:t>
              </w:r>
            </w:ins>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60"/>
              <w:rPr>
                <w:i/>
                <w:i/>
                <w:sz w:val="20"/>
              </w:rPr>
            </w:pPr>
            <w:ins w:id="8361" w:author="Paula Henry" w:date="2001-06-05T17:09:00Z">
              <w:r>
                <w:rPr>
                  <w:i/>
                  <w:sz w:val="20"/>
                </w:rPr>
                <w:t>iii</w:t>
              </w:r>
            </w:ins>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60"/>
              <w:rPr>
                <w:i/>
                <w:i/>
                <w:sz w:val="20"/>
              </w:rPr>
            </w:pPr>
            <w:ins w:id="8362" w:author="Paula Henry" w:date="2001-06-05T17:09:00Z">
              <w:r>
                <w:rPr>
                  <w:i/>
                  <w:sz w:val="20"/>
                </w:rPr>
                <w:t>iv</w:t>
              </w:r>
            </w:ins>
          </w:p>
        </w:tc>
        <w:tc>
          <w:tcPr>
            <w:tcW w:w="360"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60"/>
              <w:rPr>
                <w:i/>
                <w:i/>
                <w:sz w:val="20"/>
              </w:rPr>
            </w:pPr>
            <w:ins w:id="8363" w:author="Paula Henry" w:date="2001-06-05T17:09:00Z">
              <w:r>
                <w:rPr>
                  <w:i/>
                  <w:sz w:val="20"/>
                </w:rPr>
                <w:t>V</w:t>
              </w:r>
            </w:ins>
          </w:p>
        </w:tc>
        <w:tc>
          <w:tcPr>
            <w:tcW w:w="720"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60"/>
              <w:rPr>
                <w:i/>
                <w:i/>
                <w:sz w:val="20"/>
              </w:rPr>
            </w:pPr>
            <w:ins w:id="8364" w:author="Paula Henry" w:date="2001-06-05T17:09:00Z">
              <w:r>
                <w:rPr>
                  <w:i/>
                  <w:sz w:val="20"/>
                </w:rPr>
                <w:t>i</w:t>
              </w:r>
            </w:ins>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60"/>
              <w:rPr>
                <w:i/>
                <w:i/>
                <w:sz w:val="20"/>
              </w:rPr>
            </w:pPr>
            <w:ins w:id="8365" w:author="Paula Henry" w:date="2001-06-05T17:09:00Z">
              <w:r>
                <w:rPr>
                  <w:i/>
                  <w:sz w:val="20"/>
                </w:rPr>
                <w:t>ii</w:t>
              </w:r>
            </w:ins>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60"/>
              <w:rPr>
                <w:i/>
                <w:i/>
                <w:sz w:val="20"/>
              </w:rPr>
            </w:pPr>
            <w:ins w:id="8366" w:author="Paula Henry" w:date="2001-06-05T17:09:00Z">
              <w:r>
                <w:rPr>
                  <w:i/>
                  <w:sz w:val="20"/>
                </w:rPr>
                <w:t>iii</w:t>
              </w:r>
            </w:ins>
          </w:p>
        </w:tc>
        <w:tc>
          <w:tcPr>
            <w:tcW w:w="540"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60"/>
              <w:rPr>
                <w:i/>
                <w:i/>
                <w:sz w:val="20"/>
              </w:rPr>
            </w:pPr>
            <w:ins w:id="8367" w:author="Paula Henry" w:date="2001-06-05T17:09:00Z">
              <w:r>
                <w:rPr>
                  <w:i/>
                  <w:sz w:val="20"/>
                </w:rPr>
                <w:t>iv</w:t>
              </w:r>
            </w:ins>
          </w:p>
        </w:tc>
        <w:tc>
          <w:tcPr>
            <w:tcW w:w="630"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60"/>
              <w:rPr>
                <w:i/>
                <w:i/>
                <w:sz w:val="20"/>
              </w:rPr>
            </w:pPr>
            <w:ins w:id="8368" w:author="Paula Henry" w:date="2001-06-05T17:09:00Z">
              <w:r>
                <w:rPr>
                  <w:i/>
                  <w:sz w:val="20"/>
                </w:rPr>
                <w:t>i</w:t>
              </w:r>
            </w:ins>
          </w:p>
        </w:tc>
        <w:tc>
          <w:tcPr>
            <w:tcW w:w="1350"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60"/>
              <w:rPr>
                <w:i/>
                <w:i/>
                <w:sz w:val="20"/>
              </w:rPr>
            </w:pPr>
            <w:ins w:id="8369" w:author="Paula Henry" w:date="2001-06-05T17:09:00Z">
              <w:r>
                <w:rPr>
                  <w:i/>
                  <w:sz w:val="20"/>
                </w:rPr>
                <w:t>ii</w:t>
              </w:r>
            </w:ins>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0" w:after="260"/>
              <w:rPr>
                <w:i/>
                <w:i/>
                <w:sz w:val="20"/>
              </w:rPr>
            </w:pPr>
            <w:r>
              <w:rPr>
                <w:i/>
                <w:sz w:val="20"/>
              </w:rPr>
            </w:r>
          </w:p>
        </w:tc>
        <w:tc>
          <w:tcPr>
            <w:tcW w:w="239"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60"/>
              <w:rPr>
                <w:i/>
                <w:i/>
                <w:sz w:val="20"/>
              </w:rPr>
            </w:pPr>
            <w:ins w:id="8370" w:author="Paula Henry" w:date="2001-06-05T17:09:00Z">
              <w:r>
                <w:rPr>
                  <w:i/>
                  <w:sz w:val="20"/>
                </w:rPr>
                <w:t>i</w:t>
              </w:r>
            </w:ins>
          </w:p>
        </w:tc>
        <w:tc>
          <w:tcPr>
            <w:tcW w:w="504"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60"/>
              <w:rPr>
                <w:i/>
                <w:i/>
                <w:sz w:val="20"/>
              </w:rPr>
            </w:pPr>
            <w:ins w:id="8371" w:author="Paula Henry" w:date="2001-06-05T17:09:00Z">
              <w:r>
                <w:rPr>
                  <w:i/>
                  <w:sz w:val="20"/>
                </w:rPr>
                <w:t>ii</w:t>
              </w:r>
            </w:ins>
          </w:p>
        </w:tc>
        <w:tc>
          <w:tcPr>
            <w:tcW w:w="506"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60"/>
              <w:rPr>
                <w:i/>
                <w:i/>
                <w:sz w:val="20"/>
              </w:rPr>
            </w:pPr>
            <w:ins w:id="8372" w:author="Paula Henry" w:date="2001-06-05T17:09:00Z">
              <w:r>
                <w:rPr>
                  <w:i/>
                  <w:sz w:val="20"/>
                </w:rPr>
                <w:t>iii</w:t>
              </w:r>
            </w:ins>
          </w:p>
        </w:tc>
        <w:tc>
          <w:tcPr>
            <w:tcW w:w="507"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260"/>
              <w:rPr>
                <w:i/>
                <w:i/>
                <w:sz w:val="20"/>
              </w:rPr>
            </w:pPr>
            <w:ins w:id="8373" w:author="Paula Henry" w:date="2001-06-05T17:09:00Z">
              <w:r>
                <w:rPr>
                  <w:i/>
                  <w:sz w:val="20"/>
                </w:rPr>
                <w:t>iv</w:t>
              </w:r>
            </w:ins>
          </w:p>
        </w:tc>
        <w:tc>
          <w:tcPr>
            <w:tcW w:w="1140" w:type="dxa"/>
            <w:gridSpan w:val="2"/>
            <w:tcBorders>
              <w:top w:val="single" w:sz="4" w:space="0" w:color="000000"/>
              <w:left w:val="double" w:sz="4" w:space="0" w:color="000000"/>
              <w:bottom w:val="double" w:sz="4" w:space="0" w:color="000000"/>
              <w:right w:val="double" w:sz="4" w:space="0" w:color="000000"/>
            </w:tcBorders>
          </w:tcPr>
          <w:p>
            <w:pPr>
              <w:pStyle w:val="Normal"/>
              <w:snapToGrid w:val="false"/>
              <w:spacing w:before="0" w:after="260"/>
              <w:rPr>
                <w:i/>
                <w:i/>
                <w:sz w:val="20"/>
              </w:rPr>
            </w:pPr>
            <w:r>
              <w:rPr>
                <w:i/>
                <w:sz w:val="20"/>
              </w:rPr>
            </w:r>
          </w:p>
        </w:tc>
        <w:tc>
          <w:tcPr>
            <w:tcW w:w="1418" w:type="dxa"/>
            <w:tcBorders>
              <w:top w:val="single" w:sz="4" w:space="0" w:color="000000"/>
              <w:left w:val="double" w:sz="4" w:space="0" w:color="000000"/>
              <w:bottom w:val="double" w:sz="4" w:space="0" w:color="000000"/>
              <w:right w:val="double" w:sz="4" w:space="0" w:color="000000"/>
            </w:tcBorders>
          </w:tcPr>
          <w:p>
            <w:pPr>
              <w:pStyle w:val="Normal"/>
              <w:snapToGrid w:val="false"/>
              <w:spacing w:before="0" w:after="260"/>
              <w:rPr>
                <w:sz w:val="20"/>
              </w:rPr>
            </w:pPr>
            <w:r>
              <w:rPr>
                <w:sz w:val="20"/>
              </w:rPr>
            </w:r>
          </w:p>
        </w:tc>
      </w:tr>
      <w:tr>
        <w:trPr/>
        <w:tc>
          <w:tcPr>
            <w:tcW w:w="1368" w:type="dxa"/>
            <w:tcBorders>
              <w:top w:val="double" w:sz="4" w:space="0" w:color="000000"/>
              <w:left w:val="double" w:sz="4" w:space="0" w:color="000000"/>
              <w:bottom w:val="single" w:sz="4" w:space="0" w:color="000000"/>
              <w:right w:val="double" w:sz="4" w:space="0" w:color="000000"/>
            </w:tcBorders>
          </w:tcPr>
          <w:p>
            <w:pPr>
              <w:pStyle w:val="Normal"/>
              <w:spacing w:before="0" w:after="260"/>
              <w:rPr>
                <w:i/>
                <w:i/>
                <w:sz w:val="20"/>
              </w:rPr>
            </w:pPr>
            <w:ins w:id="8374" w:author="Paula Henry" w:date="2001-06-05T17:09:00Z">
              <w:r>
                <w:rPr>
                  <w:i/>
                  <w:sz w:val="20"/>
                </w:rPr>
                <w:t>Ara macao cyanoptera</w:t>
              </w:r>
            </w:ins>
          </w:p>
        </w:tc>
        <w:tc>
          <w:tcPr>
            <w:tcW w:w="720" w:type="dxa"/>
            <w:tcBorders>
              <w:top w:val="double" w:sz="4" w:space="0" w:color="000000"/>
              <w:left w:val="double" w:sz="4" w:space="0" w:color="000000"/>
              <w:bottom w:val="single" w:sz="4" w:space="0" w:color="000000"/>
              <w:right w:val="single" w:sz="4" w:space="0" w:color="000000"/>
            </w:tcBorders>
          </w:tcPr>
          <w:p>
            <w:pPr>
              <w:pStyle w:val="Normal"/>
              <w:spacing w:before="0" w:after="260"/>
              <w:rPr>
                <w:sz w:val="20"/>
                <w:u w:val="single"/>
              </w:rPr>
            </w:pPr>
            <w:ins w:id="8375" w:author="Paula Henry" w:date="2001-06-05T17:09:00Z">
              <w:r>
                <w:rPr>
                  <w:sz w:val="20"/>
                  <w:u w:val="single"/>
                </w:rPr>
                <w:t>Y</w:t>
              </w:r>
            </w:ins>
          </w:p>
        </w:tc>
        <w:tc>
          <w:tcPr>
            <w:tcW w:w="540" w:type="dxa"/>
            <w:tcBorders>
              <w:top w:val="double" w:sz="4" w:space="0" w:color="000000"/>
              <w:left w:val="single" w:sz="4" w:space="0" w:color="000000"/>
              <w:bottom w:val="single" w:sz="4" w:space="0" w:color="000000"/>
              <w:right w:val="single" w:sz="4" w:space="0" w:color="000000"/>
            </w:tcBorders>
          </w:tcPr>
          <w:p>
            <w:pPr>
              <w:pStyle w:val="Normal"/>
              <w:spacing w:before="0" w:after="260"/>
              <w:rPr>
                <w:sz w:val="20"/>
                <w:u w:val="single"/>
              </w:rPr>
            </w:pPr>
            <w:ins w:id="8376" w:author="Paula Henry" w:date="2001-06-05T17:09:00Z">
              <w:r>
                <w:rPr>
                  <w:sz w:val="20"/>
                  <w:u w:val="single"/>
                </w:rPr>
                <w:t>Y</w:t>
              </w:r>
            </w:ins>
          </w:p>
        </w:tc>
        <w:tc>
          <w:tcPr>
            <w:tcW w:w="540" w:type="dxa"/>
            <w:tcBorders>
              <w:top w:val="double" w:sz="4" w:space="0" w:color="000000"/>
              <w:left w:val="single" w:sz="4" w:space="0" w:color="000000"/>
              <w:bottom w:val="single" w:sz="4" w:space="0" w:color="000000"/>
              <w:right w:val="single" w:sz="4" w:space="0" w:color="000000"/>
            </w:tcBorders>
          </w:tcPr>
          <w:p>
            <w:pPr>
              <w:pStyle w:val="Normal"/>
              <w:spacing w:before="0" w:after="260"/>
              <w:rPr>
                <w:sz w:val="20"/>
                <w:u w:val="single"/>
              </w:rPr>
            </w:pPr>
            <w:ins w:id="8377" w:author="Paula Henry" w:date="2001-06-05T17:09:00Z">
              <w:r>
                <w:rPr>
                  <w:sz w:val="20"/>
                  <w:u w:val="single"/>
                </w:rPr>
                <w:t>N1</w:t>
              </w:r>
            </w:ins>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60"/>
              <w:rPr>
                <w:i/>
                <w:i/>
                <w:sz w:val="20"/>
              </w:rPr>
            </w:pPr>
            <w:ins w:id="8378" w:author="Paula Henry" w:date="2001-06-05T17:09:00Z">
              <w:r>
                <w:rPr>
                  <w:i/>
                  <w:sz w:val="20"/>
                </w:rPr>
                <w:t>N1</w:t>
              </w:r>
            </w:ins>
          </w:p>
        </w:tc>
        <w:tc>
          <w:tcPr>
            <w:tcW w:w="360" w:type="dxa"/>
            <w:tcBorders>
              <w:top w:val="single" w:sz="4" w:space="0" w:color="000000"/>
              <w:left w:val="single" w:sz="4" w:space="0" w:color="000000"/>
              <w:bottom w:val="single" w:sz="4" w:space="0" w:color="000000"/>
              <w:right w:val="double" w:sz="4" w:space="0" w:color="000000"/>
            </w:tcBorders>
          </w:tcPr>
          <w:p>
            <w:pPr>
              <w:pStyle w:val="Normal"/>
              <w:spacing w:before="0" w:after="260"/>
              <w:rPr>
                <w:sz w:val="20"/>
                <w:u w:val="single"/>
              </w:rPr>
            </w:pPr>
            <w:ins w:id="8379" w:author="Paula Henry" w:date="2001-06-05T17:09:00Z">
              <w:r>
                <w:rPr>
                  <w:sz w:val="20"/>
                  <w:u w:val="single"/>
                </w:rPr>
                <w:t>Y</w:t>
              </w:r>
            </w:ins>
          </w:p>
        </w:tc>
        <w:tc>
          <w:tcPr>
            <w:tcW w:w="720" w:type="dxa"/>
            <w:tcBorders>
              <w:top w:val="double" w:sz="4" w:space="0" w:color="000000"/>
              <w:left w:val="double" w:sz="4" w:space="0" w:color="000000"/>
              <w:bottom w:val="single" w:sz="4" w:space="0" w:color="000000"/>
              <w:right w:val="single" w:sz="4" w:space="0" w:color="000000"/>
            </w:tcBorders>
          </w:tcPr>
          <w:p>
            <w:pPr>
              <w:pStyle w:val="Normal"/>
              <w:spacing w:before="0" w:after="260"/>
              <w:rPr>
                <w:sz w:val="20"/>
                <w:u w:val="single"/>
              </w:rPr>
            </w:pPr>
            <w:ins w:id="8380" w:author="Paula Henry" w:date="2001-06-05T17:09:00Z">
              <w:r>
                <w:rPr>
                  <w:sz w:val="20"/>
                  <w:u w:val="single"/>
                </w:rPr>
                <w:t>Y</w:t>
              </w:r>
            </w:ins>
          </w:p>
        </w:tc>
        <w:tc>
          <w:tcPr>
            <w:tcW w:w="540" w:type="dxa"/>
            <w:tcBorders>
              <w:top w:val="double" w:sz="4" w:space="0" w:color="000000"/>
              <w:left w:val="single" w:sz="4" w:space="0" w:color="000000"/>
              <w:bottom w:val="single" w:sz="4" w:space="0" w:color="000000"/>
              <w:right w:val="single" w:sz="4" w:space="0" w:color="000000"/>
            </w:tcBorders>
          </w:tcPr>
          <w:p>
            <w:pPr>
              <w:pStyle w:val="Normal"/>
              <w:spacing w:before="0" w:after="260"/>
              <w:rPr>
                <w:i/>
                <w:i/>
                <w:sz w:val="20"/>
                <w:u w:val="single"/>
              </w:rPr>
            </w:pPr>
            <w:ins w:id="8381" w:author="Paula Henry" w:date="2001-06-05T17:09:00Z">
              <w:r>
                <w:rPr>
                  <w:i/>
                  <w:sz w:val="20"/>
                  <w:u w:val="single"/>
                </w:rPr>
                <w:t>Y</w:t>
              </w:r>
            </w:ins>
          </w:p>
        </w:tc>
        <w:tc>
          <w:tcPr>
            <w:tcW w:w="540" w:type="dxa"/>
            <w:tcBorders>
              <w:top w:val="double" w:sz="4" w:space="0" w:color="000000"/>
              <w:left w:val="single" w:sz="4" w:space="0" w:color="000000"/>
              <w:bottom w:val="single" w:sz="4" w:space="0" w:color="000000"/>
              <w:right w:val="single" w:sz="4" w:space="0" w:color="000000"/>
            </w:tcBorders>
          </w:tcPr>
          <w:p>
            <w:pPr>
              <w:pStyle w:val="Normal"/>
              <w:spacing w:before="0" w:after="260"/>
              <w:rPr>
                <w:sz w:val="20"/>
                <w:u w:val="single"/>
              </w:rPr>
            </w:pPr>
            <w:ins w:id="8382" w:author="Paula Henry" w:date="2001-06-05T17:09:00Z">
              <w:r>
                <w:rPr>
                  <w:sz w:val="20"/>
                  <w:u w:val="single"/>
                </w:rPr>
                <w:t>Y</w:t>
              </w:r>
            </w:ins>
          </w:p>
        </w:tc>
        <w:tc>
          <w:tcPr>
            <w:tcW w:w="540" w:type="dxa"/>
            <w:tcBorders>
              <w:top w:val="double" w:sz="4" w:space="0" w:color="000000"/>
              <w:left w:val="single" w:sz="4" w:space="0" w:color="000000"/>
              <w:bottom w:val="single" w:sz="4" w:space="0" w:color="000000"/>
              <w:right w:val="double" w:sz="4" w:space="0" w:color="000000"/>
            </w:tcBorders>
          </w:tcPr>
          <w:p>
            <w:pPr>
              <w:pStyle w:val="Normal"/>
              <w:spacing w:before="0" w:after="260"/>
              <w:rPr>
                <w:sz w:val="20"/>
                <w:u w:val="single"/>
              </w:rPr>
            </w:pPr>
            <w:ins w:id="8383" w:author="Paula Henry" w:date="2001-06-05T17:09:00Z">
              <w:r>
                <w:rPr>
                  <w:sz w:val="20"/>
                  <w:u w:val="single"/>
                </w:rPr>
                <w:t>Y</w:t>
              </w:r>
            </w:ins>
          </w:p>
        </w:tc>
        <w:tc>
          <w:tcPr>
            <w:tcW w:w="630" w:type="dxa"/>
            <w:tcBorders>
              <w:top w:val="double" w:sz="4" w:space="0" w:color="000000"/>
              <w:left w:val="double" w:sz="4" w:space="0" w:color="000000"/>
              <w:bottom w:val="single" w:sz="4" w:space="0" w:color="000000"/>
              <w:right w:val="single" w:sz="4" w:space="0" w:color="000000"/>
            </w:tcBorders>
          </w:tcPr>
          <w:p>
            <w:pPr>
              <w:pStyle w:val="Normal"/>
              <w:spacing w:before="0" w:after="260"/>
              <w:rPr>
                <w:sz w:val="20"/>
                <w:u w:val="single"/>
              </w:rPr>
            </w:pPr>
            <w:ins w:id="8384" w:author="Paula Henry" w:date="2001-06-05T17:09:00Z">
              <w:r>
                <w:rPr>
                  <w:sz w:val="20"/>
                  <w:u w:val="single"/>
                </w:rPr>
                <w:t>Y</w:t>
              </w:r>
            </w:ins>
          </w:p>
        </w:tc>
        <w:tc>
          <w:tcPr>
            <w:tcW w:w="1350" w:type="dxa"/>
            <w:tcBorders>
              <w:top w:val="double" w:sz="4" w:space="0" w:color="000000"/>
              <w:left w:val="single" w:sz="4" w:space="0" w:color="000000"/>
              <w:bottom w:val="single" w:sz="4" w:space="0" w:color="000000"/>
              <w:right w:val="double" w:sz="4" w:space="0" w:color="000000"/>
            </w:tcBorders>
          </w:tcPr>
          <w:p>
            <w:pPr>
              <w:pStyle w:val="Normal"/>
              <w:spacing w:before="0" w:after="260"/>
              <w:rPr>
                <w:sz w:val="20"/>
                <w:u w:val="single"/>
              </w:rPr>
            </w:pPr>
            <w:ins w:id="8385" w:author="Paula Henry" w:date="2001-06-05T17:09:00Z">
              <w:r>
                <w:rPr>
                  <w:sz w:val="20"/>
                  <w:u w:val="single"/>
                </w:rPr>
                <w:t>Y</w:t>
              </w:r>
            </w:ins>
          </w:p>
        </w:tc>
        <w:tc>
          <w:tcPr>
            <w:tcW w:w="1440" w:type="dxa"/>
            <w:tcBorders>
              <w:top w:val="double" w:sz="4" w:space="0" w:color="000000"/>
              <w:left w:val="double" w:sz="4" w:space="0" w:color="000000"/>
              <w:bottom w:val="single" w:sz="4" w:space="0" w:color="000000"/>
              <w:right w:val="double" w:sz="4" w:space="0" w:color="000000"/>
            </w:tcBorders>
          </w:tcPr>
          <w:p>
            <w:pPr>
              <w:pStyle w:val="Normal"/>
              <w:spacing w:before="0" w:after="260"/>
              <w:rPr>
                <w:sz w:val="20"/>
                <w:u w:val="single"/>
              </w:rPr>
            </w:pPr>
            <w:ins w:id="8386" w:author="Paula Henry" w:date="2001-06-05T17:09:00Z">
              <w:r>
                <w:rPr>
                  <w:sz w:val="20"/>
                  <w:u w:val="single"/>
                </w:rPr>
                <w:t>Y</w:t>
              </w:r>
            </w:ins>
          </w:p>
        </w:tc>
        <w:tc>
          <w:tcPr>
            <w:tcW w:w="239" w:type="dxa"/>
            <w:tcBorders>
              <w:top w:val="double" w:sz="4" w:space="0" w:color="000000"/>
              <w:left w:val="double" w:sz="4" w:space="0" w:color="000000"/>
              <w:bottom w:val="single" w:sz="4" w:space="0" w:color="000000"/>
              <w:right w:val="single" w:sz="4" w:space="0" w:color="000000"/>
            </w:tcBorders>
          </w:tcPr>
          <w:p>
            <w:pPr>
              <w:pStyle w:val="Normal"/>
              <w:spacing w:before="0" w:after="260"/>
              <w:rPr>
                <w:sz w:val="20"/>
                <w:u w:val="single"/>
              </w:rPr>
            </w:pPr>
            <w:ins w:id="8387" w:author="Paula Henry" w:date="2001-06-05T17:09:00Z">
              <w:r>
                <w:rPr>
                  <w:sz w:val="20"/>
                  <w:u w:val="single"/>
                </w:rPr>
                <w:t>Y</w:t>
              </w:r>
            </w:ins>
          </w:p>
        </w:tc>
        <w:tc>
          <w:tcPr>
            <w:tcW w:w="504"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60"/>
              <w:rPr>
                <w:sz w:val="20"/>
                <w:u w:val="single"/>
              </w:rPr>
            </w:pPr>
            <w:r>
              <w:rPr>
                <w:sz w:val="20"/>
                <w:u w:val="single"/>
              </w:rPr>
            </w:r>
          </w:p>
        </w:tc>
        <w:tc>
          <w:tcPr>
            <w:tcW w:w="506"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60"/>
              <w:rPr>
                <w:sz w:val="20"/>
                <w:u w:val="single"/>
              </w:rPr>
            </w:pPr>
            <w:r>
              <w:rPr>
                <w:sz w:val="20"/>
                <w:u w:val="single"/>
              </w:rPr>
            </w:r>
          </w:p>
        </w:tc>
        <w:tc>
          <w:tcPr>
            <w:tcW w:w="507"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260"/>
              <w:rPr>
                <w:sz w:val="20"/>
                <w:u w:val="single"/>
              </w:rPr>
            </w:pPr>
            <w:r>
              <w:rPr>
                <w:sz w:val="20"/>
                <w:u w:val="single"/>
              </w:rPr>
            </w:r>
          </w:p>
        </w:tc>
        <w:tc>
          <w:tcPr>
            <w:tcW w:w="1140" w:type="dxa"/>
            <w:gridSpan w:val="2"/>
            <w:tcBorders>
              <w:top w:val="double" w:sz="4" w:space="0" w:color="000000"/>
              <w:left w:val="double" w:sz="4" w:space="0" w:color="000000"/>
              <w:bottom w:val="single" w:sz="4" w:space="0" w:color="000000"/>
              <w:right w:val="double" w:sz="4" w:space="0" w:color="000000"/>
            </w:tcBorders>
          </w:tcPr>
          <w:p>
            <w:pPr>
              <w:pStyle w:val="Normal"/>
              <w:spacing w:before="0" w:after="260"/>
              <w:rPr>
                <w:sz w:val="20"/>
                <w:u w:val="single"/>
              </w:rPr>
            </w:pPr>
            <w:ins w:id="8388" w:author="Paula Henry" w:date="2001-06-05T17:09:00Z">
              <w:r>
                <w:rPr>
                  <w:sz w:val="20"/>
                  <w:u w:val="single"/>
                </w:rPr>
                <w:t>Y</w:t>
              </w:r>
            </w:ins>
          </w:p>
        </w:tc>
        <w:tc>
          <w:tcPr>
            <w:tcW w:w="1418" w:type="dxa"/>
            <w:tcBorders>
              <w:top w:val="double" w:sz="4" w:space="0" w:color="000000"/>
              <w:left w:val="double" w:sz="4" w:space="0" w:color="000000"/>
              <w:bottom w:val="single" w:sz="4" w:space="0" w:color="000000"/>
              <w:right w:val="double" w:sz="4" w:space="0" w:color="000000"/>
            </w:tcBorders>
          </w:tcPr>
          <w:p>
            <w:pPr>
              <w:pStyle w:val="Normal"/>
              <w:spacing w:before="0" w:after="260"/>
              <w:jc w:val="left"/>
              <w:rPr>
                <w:i/>
                <w:i/>
                <w:sz w:val="20"/>
              </w:rPr>
            </w:pPr>
            <w:ins w:id="8389" w:author="Paula Henry" w:date="2001-06-05T17:09:00Z">
              <w:r>
                <w:rPr>
                  <w:i/>
                  <w:sz w:val="20"/>
                </w:rPr>
                <w:t>Incluir subespecie por la falta de criterios para identificar aun las diferenciaciones en las subespecies</w:t>
              </w:r>
            </w:ins>
          </w:p>
        </w:tc>
      </w:tr>
    </w:tbl>
    <w:p>
      <w:pPr>
        <w:pStyle w:val="Normal"/>
        <w:rPr>
          <w:ins w:id="8391" w:author="Paula Henry" w:date="2001-06-05T17:09:00Z"/>
        </w:rPr>
      </w:pPr>
      <w:ins w:id="8390" w:author="Paula Henry" w:date="2001-06-05T17:09:00Z">
        <w:r>
          <w:rPr/>
        </w:r>
      </w:ins>
    </w:p>
    <w:p>
      <w:pPr>
        <w:pStyle w:val="Normal"/>
        <w:rPr>
          <w:ins w:id="8397" w:author="Paula Henry" w:date="2001-06-05T17:09:00Z"/>
        </w:rPr>
      </w:pPr>
      <w:ins w:id="8392" w:author="Paula Henry" w:date="2001-06-05T17:09:00Z">
        <w:r>
          <w:rPr/>
          <w:t xml:space="preserve">NOTAS: 1= En el momento de contestar el cuestionario no se contó con los criterios comerciales omitidos en la Tabla 1 del Doc. AC. 16.8 – p.10 y 11; los cuales serian buscados posteriormente con el Secretariado </w:t>
        </w:r>
      </w:ins>
      <w:ins w:id="8393" w:author="Paula Henry" w:date="2001-06-05T17:09:00Z">
        <w:r>
          <w:rPr>
            <w:smallCaps/>
          </w:rPr>
          <w:t>Cites</w:t>
        </w:r>
      </w:ins>
      <w:ins w:id="8394" w:author="Paula Henry" w:date="2001-06-05T17:09:00Z">
        <w:r>
          <w:rPr/>
          <w:t xml:space="preserve"> para responder esta parte faltante. Posteriormente este fue contestado por el Dr. Eduardo Iñigo al tener la información faltante del Secretariado </w:t>
        </w:r>
      </w:ins>
      <w:ins w:id="8395" w:author="Paula Henry" w:date="2001-06-05T17:09:00Z">
        <w:r>
          <w:rPr>
            <w:smallCaps/>
          </w:rPr>
          <w:t>Cites</w:t>
        </w:r>
      </w:ins>
      <w:ins w:id="8396" w:author="Paula Henry" w:date="2001-06-05T17:09:00Z">
        <w:r>
          <w:rPr/>
          <w:t>.</w:t>
        </w:r>
      </w:ins>
    </w:p>
    <w:p>
      <w:pPr>
        <w:pStyle w:val="Normal"/>
        <w:rPr>
          <w:ins w:id="8401" w:author="Paula Henry" w:date="2001-06-05T17:09:00Z"/>
        </w:rPr>
      </w:pPr>
      <w:ins w:id="8398" w:author="Paula Henry" w:date="2001-06-05T17:09:00Z">
        <w:r>
          <w:rPr/>
          <w:t xml:space="preserve">Parte II: UICN Criterios de Amenaza: El Criterio sobre la categoría de amenaza de </w:t>
        </w:r>
      </w:ins>
      <w:ins w:id="8399" w:author="Paula Henry" w:date="2001-06-05T17:09:00Z">
        <w:r>
          <w:rPr>
            <w:i/>
          </w:rPr>
          <w:t>Ara macao cyanoptera</w:t>
        </w:r>
      </w:ins>
      <w:ins w:id="8400" w:author="Paula Henry" w:date="2001-06-05T17:09:00Z">
        <w:r>
          <w:rPr/>
          <w:t xml:space="preserve"> en México fue revisado según los últimos criterios de UICN disponibles hasta el 9 de febrero de 2001 los cuales fueron aprobados durante la 40 reunión del Consejo de UICN el 30 de Noviembre de 1994.</w:t>
        </w:r>
      </w:ins>
    </w:p>
    <w:p>
      <w:pPr>
        <w:pStyle w:val="Normal"/>
        <w:rPr>
          <w:ins w:id="8422" w:author="Paula Henry" w:date="2001-06-05T17:09:00Z"/>
        </w:rPr>
      </w:pPr>
      <w:ins w:id="8402" w:author="Paula Henry" w:date="2001-06-05T17:09:00Z">
        <w:r>
          <w:rPr/>
          <w:t xml:space="preserve">Para México </w:t>
        </w:r>
      </w:ins>
      <w:ins w:id="8403" w:author="Paula Henry" w:date="2001-06-05T17:09:00Z">
        <w:r>
          <w:rPr>
            <w:i/>
          </w:rPr>
          <w:t>Ara macao cyanoptera</w:t>
        </w:r>
      </w:ins>
      <w:ins w:id="8404" w:author="Paula Henry" w:date="2001-06-06T16:05:00Z">
        <w:r>
          <w:rPr/>
          <w:t xml:space="preserve"> </w:t>
        </w:r>
      </w:ins>
      <w:ins w:id="8405" w:author="Paula Henry" w:date="2001-06-05T17:09:00Z">
        <w:r>
          <w:rPr/>
          <w:t>tendría que ser clasificada por los criterios UICN como:</w:t>
        </w:r>
      </w:ins>
      <w:ins w:id="8406" w:author="Paula Henry" w:date="2001-06-06T16:05:00Z">
        <w:r>
          <w:rPr/>
          <w:t xml:space="preserve"> </w:t>
        </w:r>
      </w:ins>
      <w:ins w:id="8407" w:author="Paula Henry" w:date="2001-06-05T17:09:00Z">
        <w:r>
          <w:rPr/>
          <w:t>CR (A</w:t>
        </w:r>
      </w:ins>
      <w:ins w:id="8408" w:author="Paula Henry" w:date="2001-06-05T17:09:00Z">
        <w:r>
          <w:rPr>
            <w:vertAlign w:val="subscript"/>
          </w:rPr>
          <w:t>1a</w:t>
        </w:r>
      </w:ins>
      <w:ins w:id="8409" w:author="Paula Henry" w:date="2001-06-05T17:09:00Z">
        <w:r>
          <w:rPr/>
          <w:t>, A</w:t>
        </w:r>
      </w:ins>
      <w:ins w:id="8410" w:author="Paula Henry" w:date="2001-06-05T17:09:00Z">
        <w:r>
          <w:rPr>
            <w:vertAlign w:val="subscript"/>
          </w:rPr>
          <w:t>1b</w:t>
        </w:r>
      </w:ins>
      <w:ins w:id="8411" w:author="Paula Henry" w:date="2001-06-05T17:09:00Z">
        <w:r>
          <w:rPr/>
          <w:t>, A</w:t>
        </w:r>
      </w:ins>
      <w:ins w:id="8412" w:author="Paula Henry" w:date="2001-06-05T17:09:00Z">
        <w:r>
          <w:rPr>
            <w:vertAlign w:val="subscript"/>
          </w:rPr>
          <w:t>1c</w:t>
        </w:r>
      </w:ins>
      <w:ins w:id="8413" w:author="Paula Henry" w:date="2001-06-05T17:09:00Z">
        <w:r>
          <w:rPr/>
          <w:t>, A</w:t>
        </w:r>
      </w:ins>
      <w:ins w:id="8414" w:author="Paula Henry" w:date="2001-06-05T17:09:00Z">
        <w:r>
          <w:rPr>
            <w:vertAlign w:val="subscript"/>
          </w:rPr>
          <w:t>1d</w:t>
        </w:r>
      </w:ins>
      <w:ins w:id="8415" w:author="Paula Henry" w:date="2001-06-05T17:09:00Z">
        <w:r>
          <w:rPr/>
          <w:t>, A</w:t>
        </w:r>
      </w:ins>
      <w:ins w:id="8416" w:author="Paula Henry" w:date="2001-06-05T17:09:00Z">
        <w:r>
          <w:rPr>
            <w:vertAlign w:val="subscript"/>
          </w:rPr>
          <w:t>1e</w:t>
        </w:r>
      </w:ins>
      <w:ins w:id="8417" w:author="Paula Henry" w:date="2001-06-05T17:09:00Z">
        <w:r>
          <w:rPr/>
          <w:t>, A</w:t>
        </w:r>
      </w:ins>
      <w:ins w:id="8418" w:author="Paula Henry" w:date="2001-06-05T17:09:00Z">
        <w:r>
          <w:rPr>
            <w:vertAlign w:val="subscript"/>
          </w:rPr>
          <w:t>2</w:t>
        </w:r>
      </w:ins>
      <w:ins w:id="8419" w:author="Paula Henry" w:date="2001-06-05T17:09:00Z">
        <w:r>
          <w:rPr/>
          <w:t>, C</w:t>
        </w:r>
      </w:ins>
      <w:ins w:id="8420" w:author="Paula Henry" w:date="2001-06-05T17:09:00Z">
        <w:r>
          <w:rPr>
            <w:vertAlign w:val="subscript"/>
          </w:rPr>
          <w:t>1</w:t>
        </w:r>
      </w:ins>
      <w:ins w:id="8421" w:author="Paula Henry" w:date="2001-06-05T17:09:00Z">
        <w:r>
          <w:rPr/>
          <w:t>, E), donde la reducción de la población es observada, perdida de hábitat es notoria y hay que actualizar, población reproductiva menor a 250 individuos.</w:t>
        </w:r>
      </w:ins>
    </w:p>
    <w:p>
      <w:pPr>
        <w:pStyle w:val="Normal"/>
        <w:rPr>
          <w:ins w:id="8424" w:author="Paula Henry" w:date="2001-06-05T17:09:00Z"/>
        </w:rPr>
      </w:pPr>
      <w:ins w:id="8423" w:author="Paula Henry" w:date="2001-06-05T17:09:00Z">
        <w:r>
          <w:rPr/>
          <w:t>Parte III Cuestionario:</w:t>
        </w:r>
      </w:ins>
    </w:p>
    <w:p>
      <w:pPr>
        <w:pStyle w:val="Normal"/>
        <w:rPr>
          <w:ins w:id="8426" w:author="Paula Henry" w:date="2001-06-05T17:09:00Z"/>
        </w:rPr>
      </w:pPr>
      <w:ins w:id="8425" w:author="Paula Henry" w:date="2001-06-05T17:09:00Z">
        <w:r>
          <w:rPr/>
          <w:t>a) Nombre de la Parte a la que se enviará el cuestionario: Mexico</w:t>
        </w:r>
      </w:ins>
    </w:p>
    <w:p>
      <w:pPr>
        <w:pStyle w:val="Normal"/>
        <w:rPr/>
      </w:pPr>
      <w:r>
        <w:rPr/>
        <w:t>b) Nombre del responsable del examen en el país en cuestión (véase la Notificación a las Partes No. 1999/56), incluso la dirección a la que deben remitirse los cuestionarios rellenados:</w:t>
      </w:r>
    </w:p>
    <w:tbl>
      <w:tblPr>
        <w:tblW w:w="14057" w:type="dxa"/>
        <w:jc w:val="left"/>
        <w:tblInd w:w="-10" w:type="dxa"/>
        <w:tblLayout w:type="fixed"/>
        <w:tblCellMar>
          <w:top w:w="0" w:type="dxa"/>
          <w:left w:w="0" w:type="dxa"/>
          <w:bottom w:w="0" w:type="dxa"/>
          <w:right w:w="0" w:type="dxa"/>
        </w:tblCellMar>
      </w:tblPr>
      <w:tblGrid>
        <w:gridCol w:w="1817"/>
        <w:gridCol w:w="3420"/>
        <w:gridCol w:w="2160"/>
        <w:gridCol w:w="3240"/>
        <w:gridCol w:w="3420"/>
      </w:tblGrid>
      <w:tr>
        <w:trPr>
          <w:trHeight w:val="480"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left"/>
              <w:rPr>
                <w:sz w:val="20"/>
              </w:rPr>
            </w:pPr>
            <w:ins w:id="8427" w:author="Paula Henry" w:date="2001-06-05T17:09:00Z">
              <w:r>
                <w:rPr>
                  <w:sz w:val="20"/>
                </w:rPr>
                <w:t>Ignacio J. March Misfut</w:t>
              </w:r>
            </w:ins>
          </w:p>
        </w:tc>
        <w:tc>
          <w:tcPr>
            <w:tcW w:w="3420" w:type="dxa"/>
            <w:tcBorders>
              <w:top w:val="single" w:sz="4" w:space="0" w:color="000000"/>
              <w:bottom w:val="single" w:sz="4" w:space="0" w:color="000000"/>
              <w:right w:val="single" w:sz="4" w:space="0" w:color="000000"/>
            </w:tcBorders>
            <w:vAlign w:val="bottom"/>
          </w:tcPr>
          <w:p>
            <w:pPr>
              <w:pStyle w:val="Level1"/>
              <w:widowControl/>
              <w:numPr>
                <w:ilvl w:val="0"/>
                <w:numId w:val="0"/>
              </w:numPr>
              <w:autoSpaceDE w:val="true"/>
              <w:spacing w:before="0" w:after="140"/>
              <w:ind w:left="0" w:hanging="0"/>
              <w:outlineLvl w:val="9"/>
              <w:rPr>
                <w:rFonts w:ascii="Univers" w:hAnsi="Univers" w:cs="Univers"/>
                <w:szCs w:val="20"/>
                <w:lang w:val="en-GB"/>
              </w:rPr>
            </w:pPr>
            <w:ins w:id="8428" w:author="Paula Henry" w:date="2001-06-05T17:09:00Z">
              <w:r>
                <w:rPr>
                  <w:rFonts w:cs="Univers" w:ascii="Univers" w:hAnsi="Univers"/>
                  <w:szCs w:val="20"/>
                  <w:lang w:val="en-GB"/>
                </w:rPr>
                <w:t>Director Conservación Internacional (CI-Chiapas)</w:t>
              </w:r>
            </w:ins>
          </w:p>
        </w:tc>
        <w:tc>
          <w:tcPr>
            <w:tcW w:w="2160" w:type="dxa"/>
            <w:tcBorders>
              <w:top w:val="single" w:sz="4" w:space="0" w:color="000000"/>
              <w:bottom w:val="single" w:sz="4" w:space="0" w:color="000000"/>
              <w:right w:val="single" w:sz="4" w:space="0" w:color="000000"/>
            </w:tcBorders>
            <w:vAlign w:val="bottom"/>
          </w:tcPr>
          <w:p>
            <w:pPr>
              <w:pStyle w:val="Normal"/>
              <w:spacing w:before="0" w:after="140"/>
              <w:rPr>
                <w:sz w:val="20"/>
              </w:rPr>
            </w:pPr>
            <w:ins w:id="8429" w:author="Paula Henry" w:date="2001-06-05T17:09:00Z">
              <w:r>
                <w:rPr>
                  <w:sz w:val="20"/>
                </w:rPr>
                <w:t>(961)236 58</w:t>
              </w:r>
            </w:ins>
          </w:p>
        </w:tc>
        <w:tc>
          <w:tcPr>
            <w:tcW w:w="3240" w:type="dxa"/>
            <w:tcBorders>
              <w:top w:val="single" w:sz="4" w:space="0" w:color="000000"/>
              <w:bottom w:val="single" w:sz="4" w:space="0" w:color="000000"/>
              <w:right w:val="single" w:sz="4" w:space="0" w:color="000000"/>
            </w:tcBorders>
            <w:vAlign w:val="bottom"/>
          </w:tcPr>
          <w:p>
            <w:pPr>
              <w:pStyle w:val="Normal"/>
              <w:spacing w:before="0" w:after="140"/>
              <w:rPr>
                <w:sz w:val="20"/>
              </w:rPr>
            </w:pPr>
            <w:hyperlink r:id="rId9">
              <w:ins w:id="8430" w:author="Paula Henry" w:date="2001-06-05T17:09:00Z">
                <w:r>
                  <w:rPr>
                    <w:rStyle w:val="InternetLink"/>
                    <w:sz w:val="20"/>
                  </w:rPr>
                  <w:t>ijmarch@yahoo.com</w:t>
                </w:r>
              </w:ins>
            </w:hyperlink>
          </w:p>
        </w:tc>
        <w:tc>
          <w:tcPr>
            <w:tcW w:w="3420" w:type="dxa"/>
            <w:tcBorders>
              <w:top w:val="single" w:sz="4" w:space="0" w:color="000000"/>
              <w:bottom w:val="single" w:sz="4" w:space="0" w:color="000000"/>
              <w:right w:val="single" w:sz="4" w:space="0" w:color="000000"/>
            </w:tcBorders>
            <w:vAlign w:val="bottom"/>
          </w:tcPr>
          <w:p>
            <w:pPr>
              <w:pStyle w:val="Normal"/>
              <w:spacing w:before="0" w:after="140"/>
              <w:rPr>
                <w:sz w:val="20"/>
              </w:rPr>
            </w:pPr>
            <w:ins w:id="8431" w:author="Paula Henry" w:date="2001-06-05T17:09:00Z">
              <w:r>
                <w:rPr>
                  <w:sz w:val="20"/>
                </w:rPr>
                <w:t>Blvd. Comitán 191 Col. Moctezuma. C.P. 29030 Tuxtla Gutiérrez, Chis, Méx</w:t>
              </w:r>
            </w:ins>
          </w:p>
        </w:tc>
      </w:tr>
      <w:tr>
        <w:trPr>
          <w:trHeight w:val="480" w:hRule="atLeast"/>
        </w:trPr>
        <w:tc>
          <w:tcPr>
            <w:tcW w:w="1817" w:type="dxa"/>
            <w:tcBorders>
              <w:left w:val="single" w:sz="4" w:space="0" w:color="000000"/>
              <w:bottom w:val="single" w:sz="4" w:space="0" w:color="000000"/>
              <w:right w:val="single" w:sz="4" w:space="0" w:color="000000"/>
            </w:tcBorders>
            <w:vAlign w:val="bottom"/>
          </w:tcPr>
          <w:p>
            <w:pPr>
              <w:pStyle w:val="Normal"/>
              <w:spacing w:before="0" w:after="140"/>
              <w:jc w:val="left"/>
              <w:rPr>
                <w:sz w:val="20"/>
              </w:rPr>
            </w:pPr>
            <w:ins w:id="8432" w:author="Paula Henry" w:date="2001-06-05T17:09:00Z">
              <w:r>
                <w:rPr>
                  <w:sz w:val="20"/>
                </w:rPr>
                <w:t>Eduardo E. Iñigo Elias</w:t>
              </w:r>
            </w:ins>
          </w:p>
        </w:tc>
        <w:tc>
          <w:tcPr>
            <w:tcW w:w="3420" w:type="dxa"/>
            <w:tcBorders>
              <w:bottom w:val="single" w:sz="4" w:space="0" w:color="000000"/>
              <w:right w:val="single" w:sz="4" w:space="0" w:color="000000"/>
            </w:tcBorders>
            <w:vAlign w:val="bottom"/>
          </w:tcPr>
          <w:p>
            <w:pPr>
              <w:pStyle w:val="Normal"/>
              <w:spacing w:before="0" w:after="140"/>
              <w:jc w:val="left"/>
              <w:rPr>
                <w:sz w:val="20"/>
              </w:rPr>
            </w:pPr>
            <w:ins w:id="8433" w:author="Paula Henry" w:date="2001-06-05T17:09:00Z">
              <w:r>
                <w:rPr>
                  <w:sz w:val="20"/>
                </w:rPr>
                <w:t>Subcomite Consultivo para la Conservación de los Psitacidos de México (SCCPM)</w:t>
              </w:r>
            </w:ins>
          </w:p>
        </w:tc>
        <w:tc>
          <w:tcPr>
            <w:tcW w:w="2160" w:type="dxa"/>
            <w:tcBorders>
              <w:bottom w:val="single" w:sz="4" w:space="0" w:color="000000"/>
              <w:right w:val="single" w:sz="4" w:space="0" w:color="000000"/>
            </w:tcBorders>
            <w:vAlign w:val="bottom"/>
          </w:tcPr>
          <w:p>
            <w:pPr>
              <w:pStyle w:val="Normal"/>
              <w:spacing w:before="0" w:after="140"/>
              <w:rPr>
                <w:sz w:val="20"/>
              </w:rPr>
            </w:pPr>
            <w:ins w:id="8434" w:author="Paula Henry" w:date="2001-06-05T17:09:00Z">
              <w:r>
                <w:rPr>
                  <w:sz w:val="20"/>
                </w:rPr>
                <w:t>(8)317 8588</w:t>
              </w:r>
            </w:ins>
          </w:p>
        </w:tc>
        <w:tc>
          <w:tcPr>
            <w:tcW w:w="3240" w:type="dxa"/>
            <w:tcBorders>
              <w:bottom w:val="single" w:sz="4" w:space="0" w:color="000000"/>
              <w:right w:val="single" w:sz="4" w:space="0" w:color="000000"/>
            </w:tcBorders>
            <w:vAlign w:val="bottom"/>
          </w:tcPr>
          <w:p>
            <w:pPr>
              <w:pStyle w:val="Normal"/>
              <w:spacing w:before="0" w:after="140"/>
              <w:rPr>
                <w:sz w:val="20"/>
              </w:rPr>
            </w:pPr>
            <w:hyperlink r:id="rId10">
              <w:ins w:id="8435" w:author="Paula Henry" w:date="2001-06-05T17:09:00Z">
                <w:r>
                  <w:rPr>
                    <w:rStyle w:val="InternetLink"/>
                    <w:sz w:val="20"/>
                  </w:rPr>
                  <w:t>Einigo-elias@worldnet.att.net</w:t>
                </w:r>
              </w:ins>
            </w:hyperlink>
          </w:p>
        </w:tc>
        <w:tc>
          <w:tcPr>
            <w:tcW w:w="3420" w:type="dxa"/>
            <w:tcBorders>
              <w:bottom w:val="single" w:sz="4" w:space="0" w:color="000000"/>
              <w:right w:val="single" w:sz="4" w:space="0" w:color="000000"/>
            </w:tcBorders>
            <w:vAlign w:val="bottom"/>
          </w:tcPr>
          <w:p>
            <w:pPr>
              <w:pStyle w:val="Normal"/>
              <w:spacing w:before="0" w:after="140"/>
              <w:rPr>
                <w:sz w:val="20"/>
              </w:rPr>
            </w:pPr>
            <w:ins w:id="8436" w:author="Paula Henry" w:date="2001-06-05T17:09:00Z">
              <w:r>
                <w:rPr>
                  <w:sz w:val="20"/>
                </w:rPr>
                <w:t>Subcomite tecnico consultivo para la conservación, recuperación y aprovechamiento sustentable de los Psitácidos en Méx</w:t>
              </w:r>
            </w:ins>
          </w:p>
        </w:tc>
      </w:tr>
      <w:tr>
        <w:trPr>
          <w:trHeight w:val="480" w:hRule="atLeast"/>
        </w:trPr>
        <w:tc>
          <w:tcPr>
            <w:tcW w:w="1817" w:type="dxa"/>
            <w:tcBorders>
              <w:left w:val="single" w:sz="4" w:space="0" w:color="000000"/>
              <w:bottom w:val="single" w:sz="4" w:space="0" w:color="000000"/>
              <w:right w:val="single" w:sz="4" w:space="0" w:color="000000"/>
            </w:tcBorders>
            <w:vAlign w:val="bottom"/>
          </w:tcPr>
          <w:p>
            <w:pPr>
              <w:pStyle w:val="Normal"/>
              <w:spacing w:before="0" w:after="140"/>
              <w:jc w:val="left"/>
              <w:rPr>
                <w:sz w:val="20"/>
              </w:rPr>
            </w:pPr>
            <w:ins w:id="8437" w:author="Paula Henry" w:date="2001-06-05T17:09:00Z">
              <w:r>
                <w:rPr>
                  <w:sz w:val="20"/>
                </w:rPr>
                <w:t>Gerardo Carreón Arroyo</w:t>
              </w:r>
            </w:ins>
          </w:p>
        </w:tc>
        <w:tc>
          <w:tcPr>
            <w:tcW w:w="3420" w:type="dxa"/>
            <w:tcBorders>
              <w:bottom w:val="single" w:sz="4" w:space="0" w:color="000000"/>
              <w:right w:val="single" w:sz="4" w:space="0" w:color="000000"/>
            </w:tcBorders>
            <w:vAlign w:val="bottom"/>
          </w:tcPr>
          <w:p>
            <w:pPr>
              <w:pStyle w:val="Normal"/>
              <w:spacing w:before="0" w:after="140"/>
              <w:jc w:val="left"/>
              <w:rPr>
                <w:sz w:val="20"/>
              </w:rPr>
            </w:pPr>
            <w:ins w:id="8438" w:author="Paula Henry" w:date="2001-06-05T17:09:00Z">
              <w:r>
                <w:rPr>
                  <w:sz w:val="20"/>
                </w:rPr>
                <w:t>Instituto de Ecología, UNAM.</w:t>
              </w:r>
            </w:ins>
          </w:p>
        </w:tc>
        <w:tc>
          <w:tcPr>
            <w:tcW w:w="2160" w:type="dxa"/>
            <w:tcBorders>
              <w:bottom w:val="single" w:sz="4" w:space="0" w:color="000000"/>
              <w:right w:val="single" w:sz="4" w:space="0" w:color="000000"/>
            </w:tcBorders>
            <w:vAlign w:val="bottom"/>
          </w:tcPr>
          <w:p>
            <w:pPr>
              <w:pStyle w:val="Normal"/>
              <w:spacing w:before="0" w:after="140"/>
              <w:rPr>
                <w:sz w:val="20"/>
              </w:rPr>
            </w:pPr>
            <w:ins w:id="8439" w:author="Paula Henry" w:date="2001-06-05T17:09:00Z">
              <w:r>
                <w:rPr>
                  <w:sz w:val="20"/>
                </w:rPr>
                <w:t>5622 9004</w:t>
              </w:r>
            </w:ins>
          </w:p>
        </w:tc>
        <w:tc>
          <w:tcPr>
            <w:tcW w:w="3240" w:type="dxa"/>
            <w:tcBorders>
              <w:bottom w:val="single" w:sz="4" w:space="0" w:color="000000"/>
              <w:right w:val="single" w:sz="4" w:space="0" w:color="000000"/>
            </w:tcBorders>
            <w:vAlign w:val="bottom"/>
          </w:tcPr>
          <w:p>
            <w:pPr>
              <w:pStyle w:val="Normal"/>
              <w:spacing w:before="0" w:after="140"/>
              <w:rPr>
                <w:sz w:val="20"/>
              </w:rPr>
            </w:pPr>
            <w:hyperlink r:id="rId11">
              <w:ins w:id="8440" w:author="Paula Henry" w:date="2001-06-05T17:09:00Z">
                <w:r>
                  <w:rPr>
                    <w:rStyle w:val="InternetLink"/>
                    <w:sz w:val="20"/>
                  </w:rPr>
                  <w:t>gca@hp.fciencias.unam.mx</w:t>
                </w:r>
              </w:ins>
            </w:hyperlink>
          </w:p>
        </w:tc>
        <w:tc>
          <w:tcPr>
            <w:tcW w:w="3420" w:type="dxa"/>
            <w:tcBorders>
              <w:bottom w:val="single" w:sz="4" w:space="0" w:color="000000"/>
              <w:right w:val="single" w:sz="4" w:space="0" w:color="000000"/>
            </w:tcBorders>
            <w:vAlign w:val="bottom"/>
          </w:tcPr>
          <w:p>
            <w:pPr>
              <w:pStyle w:val="Normal"/>
              <w:spacing w:before="0" w:after="140"/>
              <w:rPr>
                <w:sz w:val="20"/>
              </w:rPr>
            </w:pPr>
            <w:ins w:id="8441" w:author="Paula Henry" w:date="2001-06-05T17:09:00Z">
              <w:r>
                <w:rPr>
                  <w:sz w:val="20"/>
                </w:rPr>
                <w:t>Apdo. Postal 70-275, anexo al Jardín Botanico, Cd. Universitaria, C.P. 04510, Méx. D.F.</w:t>
              </w:r>
            </w:ins>
          </w:p>
        </w:tc>
      </w:tr>
      <w:tr>
        <w:trPr>
          <w:trHeight w:val="480" w:hRule="atLeast"/>
        </w:trPr>
        <w:tc>
          <w:tcPr>
            <w:tcW w:w="1817" w:type="dxa"/>
            <w:tcBorders>
              <w:left w:val="single" w:sz="4" w:space="0" w:color="000000"/>
              <w:bottom w:val="single" w:sz="4" w:space="0" w:color="000000"/>
              <w:right w:val="single" w:sz="4" w:space="0" w:color="000000"/>
            </w:tcBorders>
            <w:vAlign w:val="bottom"/>
          </w:tcPr>
          <w:p>
            <w:pPr>
              <w:pStyle w:val="Normal"/>
              <w:spacing w:before="0" w:after="140"/>
              <w:jc w:val="left"/>
              <w:rPr>
                <w:sz w:val="20"/>
              </w:rPr>
            </w:pPr>
            <w:ins w:id="8442" w:author="Paula Henry" w:date="2001-06-05T17:09:00Z">
              <w:r>
                <w:rPr>
                  <w:sz w:val="20"/>
                </w:rPr>
                <w:t>Karina Perez Reyna</w:t>
              </w:r>
            </w:ins>
          </w:p>
        </w:tc>
        <w:tc>
          <w:tcPr>
            <w:tcW w:w="3420" w:type="dxa"/>
            <w:tcBorders>
              <w:bottom w:val="single" w:sz="4" w:space="0" w:color="000000"/>
              <w:right w:val="single" w:sz="4" w:space="0" w:color="000000"/>
            </w:tcBorders>
            <w:vAlign w:val="bottom"/>
          </w:tcPr>
          <w:p>
            <w:pPr>
              <w:pStyle w:val="Normal"/>
              <w:spacing w:before="0" w:after="140"/>
              <w:jc w:val="left"/>
              <w:rPr>
                <w:sz w:val="20"/>
              </w:rPr>
            </w:pPr>
            <w:ins w:id="8443" w:author="Paula Henry" w:date="2001-06-05T17:09:00Z">
              <w:r>
                <w:rPr>
                  <w:sz w:val="20"/>
                </w:rPr>
                <w:t>Reserva de la Biosfera Montes Azules (RBMA)</w:t>
              </w:r>
            </w:ins>
          </w:p>
        </w:tc>
        <w:tc>
          <w:tcPr>
            <w:tcW w:w="2160" w:type="dxa"/>
            <w:tcBorders>
              <w:bottom w:val="single" w:sz="4" w:space="0" w:color="000000"/>
              <w:right w:val="single" w:sz="4" w:space="0" w:color="000000"/>
            </w:tcBorders>
            <w:vAlign w:val="bottom"/>
          </w:tcPr>
          <w:p>
            <w:pPr>
              <w:pStyle w:val="Normal"/>
              <w:spacing w:before="0" w:after="140"/>
              <w:rPr>
                <w:sz w:val="20"/>
              </w:rPr>
            </w:pPr>
            <w:ins w:id="8444" w:author="Paula Henry" w:date="2001-06-05T17:09:00Z">
              <w:r>
                <w:rPr>
                  <w:sz w:val="20"/>
                </w:rPr>
                <w:t>(961)228 94/221 23/ 373 71</w:t>
              </w:r>
            </w:ins>
          </w:p>
        </w:tc>
        <w:tc>
          <w:tcPr>
            <w:tcW w:w="3240" w:type="dxa"/>
            <w:tcBorders>
              <w:bottom w:val="single" w:sz="4" w:space="0" w:color="000000"/>
              <w:right w:val="single" w:sz="4" w:space="0" w:color="000000"/>
            </w:tcBorders>
            <w:vAlign w:val="bottom"/>
          </w:tcPr>
          <w:p>
            <w:pPr>
              <w:pStyle w:val="Normal"/>
              <w:spacing w:before="0" w:after="140"/>
              <w:rPr>
                <w:sz w:val="20"/>
              </w:rPr>
            </w:pPr>
            <w:hyperlink r:id="rId12">
              <w:ins w:id="8445" w:author="Paula Henry" w:date="2001-06-05T17:09:00Z">
                <w:r>
                  <w:rPr>
                    <w:rStyle w:val="InternetLink"/>
                    <w:sz w:val="20"/>
                  </w:rPr>
                  <w:t>karinapr@yahoo.com</w:t>
                </w:r>
              </w:ins>
            </w:hyperlink>
          </w:p>
        </w:tc>
        <w:tc>
          <w:tcPr>
            <w:tcW w:w="3420" w:type="dxa"/>
            <w:tcBorders>
              <w:bottom w:val="single" w:sz="4" w:space="0" w:color="000000"/>
              <w:right w:val="single" w:sz="4" w:space="0" w:color="000000"/>
            </w:tcBorders>
            <w:vAlign w:val="bottom"/>
          </w:tcPr>
          <w:p>
            <w:pPr>
              <w:pStyle w:val="Normal"/>
              <w:spacing w:before="0" w:after="140"/>
              <w:rPr>
                <w:sz w:val="20"/>
              </w:rPr>
            </w:pPr>
            <w:ins w:id="8446" w:author="Paula Henry" w:date="2001-06-05T17:09:00Z">
              <w:r>
                <w:rPr>
                  <w:sz w:val="20"/>
                </w:rPr>
                <w:t>Av. Pachuca 418, Residencial la Hacienda, C.P. 29030, Tuxtla Gutiérrez, Chis, Méx</w:t>
              </w:r>
            </w:ins>
          </w:p>
        </w:tc>
      </w:tr>
      <w:tr>
        <w:trPr>
          <w:trHeight w:val="720" w:hRule="atLeast"/>
        </w:trPr>
        <w:tc>
          <w:tcPr>
            <w:tcW w:w="1817" w:type="dxa"/>
            <w:tcBorders>
              <w:left w:val="single" w:sz="4" w:space="0" w:color="000000"/>
              <w:bottom w:val="single" w:sz="4" w:space="0" w:color="000000"/>
              <w:right w:val="single" w:sz="4" w:space="0" w:color="000000"/>
            </w:tcBorders>
            <w:vAlign w:val="bottom"/>
          </w:tcPr>
          <w:p>
            <w:pPr>
              <w:pStyle w:val="Normal"/>
              <w:spacing w:before="0" w:after="140"/>
              <w:jc w:val="left"/>
              <w:rPr>
                <w:sz w:val="20"/>
              </w:rPr>
            </w:pPr>
            <w:ins w:id="8447" w:author="Paula Henry" w:date="2001-06-05T17:09:00Z">
              <w:r>
                <w:rPr>
                  <w:sz w:val="20"/>
                </w:rPr>
                <w:t>Patricia González Domínguez</w:t>
              </w:r>
            </w:ins>
          </w:p>
        </w:tc>
        <w:tc>
          <w:tcPr>
            <w:tcW w:w="3420" w:type="dxa"/>
            <w:tcBorders>
              <w:bottom w:val="single" w:sz="4" w:space="0" w:color="000000"/>
              <w:right w:val="single" w:sz="4" w:space="0" w:color="000000"/>
            </w:tcBorders>
            <w:vAlign w:val="bottom"/>
          </w:tcPr>
          <w:p>
            <w:pPr>
              <w:pStyle w:val="Normal"/>
              <w:spacing w:before="0" w:after="140"/>
              <w:jc w:val="left"/>
              <w:rPr/>
            </w:pPr>
            <w:ins w:id="8448" w:author="Paula Henry" w:date="2001-06-05T17:09:00Z">
              <w:r>
                <w:rPr>
                  <w:sz w:val="20"/>
                </w:rPr>
                <w:t>El Colegia de la Frontera Sur</w:t>
              </w:r>
            </w:ins>
            <w:ins w:id="8449" w:author="Paula Henry" w:date="2001-06-06T16:05:00Z">
              <w:r>
                <w:rPr>
                  <w:sz w:val="20"/>
                </w:rPr>
                <w:t xml:space="preserve"> </w:t>
              </w:r>
            </w:ins>
            <w:ins w:id="8450" w:author="Paula Henry" w:date="2001-06-05T17:09:00Z">
              <w:r>
                <w:rPr>
                  <w:sz w:val="20"/>
                </w:rPr>
                <w:t>(ECOSUR)</w:t>
              </w:r>
            </w:ins>
          </w:p>
        </w:tc>
        <w:tc>
          <w:tcPr>
            <w:tcW w:w="2160" w:type="dxa"/>
            <w:tcBorders>
              <w:bottom w:val="single" w:sz="4" w:space="0" w:color="000000"/>
              <w:right w:val="single" w:sz="4" w:space="0" w:color="000000"/>
            </w:tcBorders>
            <w:vAlign w:val="bottom"/>
          </w:tcPr>
          <w:p>
            <w:pPr>
              <w:pStyle w:val="Normal"/>
              <w:spacing w:before="0" w:after="140"/>
              <w:rPr>
                <w:sz w:val="20"/>
              </w:rPr>
            </w:pPr>
            <w:ins w:id="8451" w:author="Paula Henry" w:date="2001-06-05T17:09:00Z">
              <w:r>
                <w:rPr>
                  <w:sz w:val="20"/>
                </w:rPr>
                <w:t>(967)818 83</w:t>
              </w:r>
            </w:ins>
          </w:p>
        </w:tc>
        <w:tc>
          <w:tcPr>
            <w:tcW w:w="3240" w:type="dxa"/>
            <w:tcBorders>
              <w:bottom w:val="single" w:sz="4" w:space="0" w:color="000000"/>
              <w:right w:val="single" w:sz="4" w:space="0" w:color="000000"/>
            </w:tcBorders>
            <w:vAlign w:val="bottom"/>
          </w:tcPr>
          <w:p>
            <w:pPr>
              <w:pStyle w:val="Normal"/>
              <w:spacing w:before="0" w:after="140"/>
              <w:rPr>
                <w:sz w:val="20"/>
              </w:rPr>
            </w:pPr>
            <w:hyperlink r:id="rId13">
              <w:ins w:id="8452" w:author="Paula Henry" w:date="2001-06-05T17:09:00Z">
                <w:r>
                  <w:rPr>
                    <w:rStyle w:val="InternetLink"/>
                    <w:sz w:val="20"/>
                  </w:rPr>
                  <w:t>pgonzale@sclc.ecosur.mx</w:t>
                </w:r>
              </w:ins>
            </w:hyperlink>
          </w:p>
        </w:tc>
        <w:tc>
          <w:tcPr>
            <w:tcW w:w="3420" w:type="dxa"/>
            <w:tcBorders>
              <w:bottom w:val="single" w:sz="4" w:space="0" w:color="000000"/>
              <w:right w:val="single" w:sz="4" w:space="0" w:color="000000"/>
            </w:tcBorders>
            <w:vAlign w:val="bottom"/>
          </w:tcPr>
          <w:p>
            <w:pPr>
              <w:pStyle w:val="Normal"/>
              <w:spacing w:before="0" w:after="140"/>
              <w:rPr>
                <w:sz w:val="20"/>
              </w:rPr>
            </w:pPr>
            <w:ins w:id="8453" w:author="Paula Henry" w:date="2001-06-05T17:09:00Z">
              <w:r>
                <w:rPr>
                  <w:sz w:val="20"/>
                </w:rPr>
                <w:t>Carr. Panamericana y Periferico Sur s/n C.P. 29290, San Cristóbal de las Casas, Chis, Méx</w:t>
              </w:r>
            </w:ins>
          </w:p>
        </w:tc>
      </w:tr>
      <w:tr>
        <w:trPr>
          <w:trHeight w:val="480" w:hRule="atLeast"/>
        </w:trPr>
        <w:tc>
          <w:tcPr>
            <w:tcW w:w="1817" w:type="dxa"/>
            <w:tcBorders>
              <w:left w:val="single" w:sz="4" w:space="0" w:color="000000"/>
              <w:bottom w:val="single" w:sz="4" w:space="0" w:color="000000"/>
              <w:right w:val="single" w:sz="4" w:space="0" w:color="000000"/>
            </w:tcBorders>
            <w:vAlign w:val="bottom"/>
          </w:tcPr>
          <w:p>
            <w:pPr>
              <w:pStyle w:val="Level1"/>
              <w:widowControl/>
              <w:numPr>
                <w:ilvl w:val="0"/>
                <w:numId w:val="0"/>
              </w:numPr>
              <w:autoSpaceDE w:val="true"/>
              <w:spacing w:before="0" w:after="140"/>
              <w:ind w:left="0" w:hanging="0"/>
              <w:outlineLvl w:val="9"/>
              <w:rPr>
                <w:rFonts w:ascii="Univers" w:hAnsi="Univers" w:cs="Univers"/>
                <w:szCs w:val="20"/>
                <w:lang w:val="en-GB"/>
              </w:rPr>
            </w:pPr>
            <w:ins w:id="8454" w:author="Paula Henry" w:date="2001-06-05T17:09:00Z">
              <w:r>
                <w:rPr>
                  <w:rFonts w:cs="Univers" w:ascii="Univers" w:hAnsi="Univers"/>
                  <w:szCs w:val="20"/>
                  <w:lang w:val="en-GB"/>
                </w:rPr>
                <w:t>Roberto Wolf Webels</w:t>
              </w:r>
            </w:ins>
          </w:p>
        </w:tc>
        <w:tc>
          <w:tcPr>
            <w:tcW w:w="3420" w:type="dxa"/>
            <w:tcBorders>
              <w:bottom w:val="single" w:sz="4" w:space="0" w:color="000000"/>
              <w:right w:val="single" w:sz="4" w:space="0" w:color="000000"/>
            </w:tcBorders>
            <w:vAlign w:val="bottom"/>
          </w:tcPr>
          <w:p>
            <w:pPr>
              <w:pStyle w:val="Normal"/>
              <w:spacing w:before="0" w:after="140"/>
              <w:jc w:val="left"/>
              <w:rPr>
                <w:sz w:val="20"/>
              </w:rPr>
            </w:pPr>
            <w:ins w:id="8455" w:author="Paula Henry" w:date="2001-06-05T17:09:00Z">
              <w:r>
                <w:rPr>
                  <w:sz w:val="20"/>
                </w:rPr>
                <w:t>Subcomite Consultivo para la Conservación de los Psitacidos de México (SCCPM)</w:t>
              </w:r>
            </w:ins>
          </w:p>
        </w:tc>
        <w:tc>
          <w:tcPr>
            <w:tcW w:w="2160" w:type="dxa"/>
            <w:tcBorders>
              <w:bottom w:val="single" w:sz="4" w:space="0" w:color="000000"/>
              <w:right w:val="single" w:sz="4" w:space="0" w:color="000000"/>
            </w:tcBorders>
            <w:vAlign w:val="bottom"/>
          </w:tcPr>
          <w:p>
            <w:pPr>
              <w:pStyle w:val="Normal"/>
              <w:spacing w:before="0" w:after="140"/>
              <w:rPr>
                <w:sz w:val="20"/>
              </w:rPr>
            </w:pPr>
            <w:ins w:id="8456" w:author="Paula Henry" w:date="2001-06-05T17:09:00Z">
              <w:r>
                <w:rPr>
                  <w:sz w:val="20"/>
                </w:rPr>
                <w:t>(22)363 156 ext. 256</w:t>
              </w:r>
            </w:ins>
          </w:p>
        </w:tc>
        <w:tc>
          <w:tcPr>
            <w:tcW w:w="3240" w:type="dxa"/>
            <w:tcBorders>
              <w:bottom w:val="single" w:sz="4" w:space="0" w:color="000000"/>
              <w:right w:val="single" w:sz="4" w:space="0" w:color="000000"/>
            </w:tcBorders>
            <w:vAlign w:val="bottom"/>
          </w:tcPr>
          <w:p>
            <w:pPr>
              <w:pStyle w:val="Normal"/>
              <w:spacing w:before="0" w:after="140"/>
              <w:rPr>
                <w:sz w:val="20"/>
              </w:rPr>
            </w:pPr>
            <w:ins w:id="8457" w:author="Paula Henry" w:date="2001-06-05T17:09:00Z">
              <w:r>
                <w:rPr>
                  <w:sz w:val="20"/>
                </w:rPr>
                <w:t>rwolf@africamsafari.com</w:t>
              </w:r>
            </w:ins>
            <w:ins w:id="8458" w:author="Paula Henry" w:date="2001-06-06T16:05:00Z">
              <w:r>
                <w:rPr>
                  <w:sz w:val="20"/>
                </w:rPr>
                <w:t xml:space="preserve">  </w:t>
              </w:r>
            </w:ins>
            <w:ins w:id="8459" w:author="Paula Henry" w:date="2001-06-05T17:09:00Z">
              <w:r>
                <w:rPr>
                  <w:sz w:val="20"/>
                </w:rPr>
                <w:t xml:space="preserve"> </w:t>
              </w:r>
            </w:ins>
            <w:hyperlink r:id="rId14">
              <w:ins w:id="8460" w:author="Paula Henry" w:date="2001-06-05T17:09:00Z">
                <w:r>
                  <w:rPr>
                    <w:rStyle w:val="InternetLink"/>
                    <w:sz w:val="20"/>
                  </w:rPr>
                  <w:t>reg_africam@infosel.net.mx</w:t>
                </w:r>
              </w:ins>
            </w:hyperlink>
          </w:p>
        </w:tc>
        <w:tc>
          <w:tcPr>
            <w:tcW w:w="3420" w:type="dxa"/>
            <w:tcBorders>
              <w:bottom w:val="single" w:sz="4" w:space="0" w:color="000000"/>
              <w:right w:val="single" w:sz="4" w:space="0" w:color="000000"/>
            </w:tcBorders>
            <w:vAlign w:val="bottom"/>
          </w:tcPr>
          <w:p>
            <w:pPr>
              <w:pStyle w:val="Normal"/>
              <w:spacing w:before="0" w:after="140"/>
              <w:rPr>
                <w:sz w:val="20"/>
              </w:rPr>
            </w:pPr>
            <w:ins w:id="8461" w:author="Paula Henry" w:date="2001-06-05T17:09:00Z">
              <w:r>
                <w:rPr>
                  <w:sz w:val="20"/>
                </w:rPr>
                <w:t>11 Ote. 2407, C.P. 72007 Puebla, Pue, México</w:t>
              </w:r>
            </w:ins>
          </w:p>
        </w:tc>
      </w:tr>
      <w:tr>
        <w:trPr>
          <w:trHeight w:val="720" w:hRule="atLeast"/>
        </w:trPr>
        <w:tc>
          <w:tcPr>
            <w:tcW w:w="1817" w:type="dxa"/>
            <w:tcBorders>
              <w:left w:val="single" w:sz="4" w:space="0" w:color="000000"/>
              <w:bottom w:val="single" w:sz="4" w:space="0" w:color="000000"/>
              <w:right w:val="single" w:sz="4" w:space="0" w:color="000000"/>
            </w:tcBorders>
            <w:vAlign w:val="bottom"/>
          </w:tcPr>
          <w:p>
            <w:pPr>
              <w:pStyle w:val="Normal"/>
              <w:spacing w:before="0" w:after="140"/>
              <w:jc w:val="left"/>
              <w:rPr>
                <w:sz w:val="20"/>
              </w:rPr>
            </w:pPr>
            <w:ins w:id="8462" w:author="Paula Henry" w:date="2001-06-05T17:09:00Z">
              <w:r>
                <w:rPr>
                  <w:sz w:val="20"/>
                </w:rPr>
                <w:t>Abenamar Pozos</w:t>
              </w:r>
            </w:ins>
          </w:p>
        </w:tc>
        <w:tc>
          <w:tcPr>
            <w:tcW w:w="3420" w:type="dxa"/>
            <w:tcBorders>
              <w:bottom w:val="single" w:sz="4" w:space="0" w:color="000000"/>
              <w:right w:val="single" w:sz="4" w:space="0" w:color="000000"/>
            </w:tcBorders>
            <w:vAlign w:val="bottom"/>
          </w:tcPr>
          <w:p>
            <w:pPr>
              <w:pStyle w:val="Normal"/>
              <w:spacing w:before="0" w:after="140"/>
              <w:jc w:val="left"/>
              <w:rPr>
                <w:sz w:val="20"/>
              </w:rPr>
            </w:pPr>
            <w:ins w:id="8463" w:author="Paula Henry" w:date="2001-06-05T17:09:00Z">
              <w:r>
                <w:rPr>
                  <w:sz w:val="20"/>
                </w:rPr>
                <w:t>Instituto de Historia Natural y Ecología, Gobierno-Chiapas</w:t>
              </w:r>
            </w:ins>
          </w:p>
        </w:tc>
        <w:tc>
          <w:tcPr>
            <w:tcW w:w="2160" w:type="dxa"/>
            <w:tcBorders>
              <w:bottom w:val="single" w:sz="4" w:space="0" w:color="000000"/>
              <w:right w:val="single" w:sz="4" w:space="0" w:color="000000"/>
            </w:tcBorders>
            <w:vAlign w:val="bottom"/>
          </w:tcPr>
          <w:p>
            <w:pPr>
              <w:pStyle w:val="Normal"/>
              <w:spacing w:before="0" w:after="140"/>
              <w:rPr>
                <w:sz w:val="20"/>
              </w:rPr>
            </w:pPr>
            <w:ins w:id="8464" w:author="Paula Henry" w:date="2001-06-05T17:09:00Z">
              <w:r>
                <w:rPr>
                  <w:sz w:val="20"/>
                </w:rPr>
                <w:t>(961)447 00/447 01</w:t>
              </w:r>
            </w:ins>
          </w:p>
        </w:tc>
        <w:tc>
          <w:tcPr>
            <w:tcW w:w="3240" w:type="dxa"/>
            <w:tcBorders>
              <w:bottom w:val="single" w:sz="4" w:space="0" w:color="000000"/>
              <w:right w:val="single" w:sz="4" w:space="0" w:color="000000"/>
            </w:tcBorders>
            <w:vAlign w:val="bottom"/>
          </w:tcPr>
          <w:p>
            <w:pPr>
              <w:pStyle w:val="Normal"/>
              <w:spacing w:before="0" w:after="140"/>
              <w:rPr>
                <w:sz w:val="20"/>
              </w:rPr>
            </w:pPr>
            <w:hyperlink r:id="rId15">
              <w:ins w:id="8465" w:author="Paula Henry" w:date="2001-06-05T17:09:00Z">
                <w:r>
                  <w:rPr>
                    <w:rStyle w:val="InternetLink"/>
                    <w:sz w:val="20"/>
                  </w:rPr>
                  <w:t>zoomat@chiapas.net</w:t>
                </w:r>
              </w:ins>
            </w:hyperlink>
          </w:p>
        </w:tc>
        <w:tc>
          <w:tcPr>
            <w:tcW w:w="3420" w:type="dxa"/>
            <w:tcBorders>
              <w:bottom w:val="single" w:sz="4" w:space="0" w:color="000000"/>
              <w:right w:val="single" w:sz="4" w:space="0" w:color="000000"/>
            </w:tcBorders>
            <w:vAlign w:val="bottom"/>
          </w:tcPr>
          <w:p>
            <w:pPr>
              <w:pStyle w:val="Normal"/>
              <w:spacing w:before="0" w:after="140"/>
              <w:rPr>
                <w:sz w:val="20"/>
              </w:rPr>
            </w:pPr>
            <w:ins w:id="8466" w:author="Paula Henry" w:date="2001-06-05T17:09:00Z">
              <w:r>
                <w:rPr>
                  <w:sz w:val="20"/>
                </w:rPr>
                <w:t>Calz. Cerro Hueco s/n, Col El Zapotal, Apdo. Postal 6, C.P. 29000, Tuxtla Gutiérrez, Chis, Méx</w:t>
              </w:r>
            </w:ins>
          </w:p>
        </w:tc>
      </w:tr>
      <w:tr>
        <w:trPr>
          <w:trHeight w:val="720" w:hRule="atLeast"/>
        </w:trPr>
        <w:tc>
          <w:tcPr>
            <w:tcW w:w="1817" w:type="dxa"/>
            <w:tcBorders>
              <w:left w:val="single" w:sz="4" w:space="0" w:color="000000"/>
              <w:bottom w:val="single" w:sz="4" w:space="0" w:color="000000"/>
              <w:right w:val="single" w:sz="4" w:space="0" w:color="000000"/>
            </w:tcBorders>
            <w:vAlign w:val="bottom"/>
          </w:tcPr>
          <w:p>
            <w:pPr>
              <w:pStyle w:val="Normal"/>
              <w:spacing w:before="0" w:after="140"/>
              <w:jc w:val="left"/>
              <w:rPr>
                <w:sz w:val="20"/>
              </w:rPr>
            </w:pPr>
            <w:ins w:id="8467" w:author="Paula Henry" w:date="2001-06-05T17:09:00Z">
              <w:r>
                <w:rPr>
                  <w:sz w:val="20"/>
                </w:rPr>
                <w:t>Katherine Renton</w:t>
              </w:r>
            </w:ins>
          </w:p>
        </w:tc>
        <w:tc>
          <w:tcPr>
            <w:tcW w:w="3420" w:type="dxa"/>
            <w:tcBorders>
              <w:bottom w:val="single" w:sz="4" w:space="0" w:color="000000"/>
              <w:right w:val="single" w:sz="4" w:space="0" w:color="000000"/>
            </w:tcBorders>
            <w:vAlign w:val="bottom"/>
          </w:tcPr>
          <w:p>
            <w:pPr>
              <w:pStyle w:val="Normal"/>
              <w:spacing w:before="0" w:after="140"/>
              <w:jc w:val="left"/>
              <w:rPr>
                <w:sz w:val="20"/>
              </w:rPr>
            </w:pPr>
            <w:ins w:id="8468" w:author="Paula Henry" w:date="2001-06-05T17:09:00Z">
              <w:r>
                <w:rPr>
                  <w:sz w:val="20"/>
                </w:rPr>
                <w:t>Instituto de Biología, UNAM</w:t>
              </w:r>
            </w:ins>
          </w:p>
        </w:tc>
        <w:tc>
          <w:tcPr>
            <w:tcW w:w="2160" w:type="dxa"/>
            <w:tcBorders>
              <w:bottom w:val="single" w:sz="4" w:space="0" w:color="000000"/>
              <w:right w:val="single" w:sz="4" w:space="0" w:color="000000"/>
            </w:tcBorders>
            <w:vAlign w:val="bottom"/>
          </w:tcPr>
          <w:p>
            <w:pPr>
              <w:pStyle w:val="Normal"/>
              <w:spacing w:before="0" w:after="140"/>
              <w:rPr>
                <w:sz w:val="20"/>
              </w:rPr>
            </w:pPr>
            <w:ins w:id="8469" w:author="Paula Henry" w:date="2001-06-05T17:09:00Z">
              <w:r>
                <w:rPr>
                  <w:sz w:val="20"/>
                </w:rPr>
                <w:t>52 3351 0202</w:t>
              </w:r>
            </w:ins>
          </w:p>
        </w:tc>
        <w:tc>
          <w:tcPr>
            <w:tcW w:w="3240" w:type="dxa"/>
            <w:tcBorders>
              <w:bottom w:val="single" w:sz="4" w:space="0" w:color="000000"/>
              <w:right w:val="single" w:sz="4" w:space="0" w:color="000000"/>
            </w:tcBorders>
            <w:vAlign w:val="bottom"/>
          </w:tcPr>
          <w:p>
            <w:pPr>
              <w:pStyle w:val="Normal"/>
              <w:spacing w:before="0" w:after="140"/>
              <w:rPr>
                <w:sz w:val="20"/>
              </w:rPr>
            </w:pPr>
            <w:ins w:id="8470" w:author="Paula Henry" w:date="2001-06-05T17:09:00Z">
              <w:r>
                <w:rPr>
                  <w:sz w:val="20"/>
                </w:rPr>
                <w:t>krenton@ibiologia.unam.mx</w:t>
              </w:r>
            </w:ins>
          </w:p>
        </w:tc>
        <w:tc>
          <w:tcPr>
            <w:tcW w:w="3420" w:type="dxa"/>
            <w:tcBorders>
              <w:bottom w:val="single" w:sz="4" w:space="0" w:color="000000"/>
              <w:right w:val="single" w:sz="4" w:space="0" w:color="000000"/>
            </w:tcBorders>
            <w:vAlign w:val="bottom"/>
          </w:tcPr>
          <w:p>
            <w:pPr>
              <w:pStyle w:val="Normal"/>
              <w:spacing w:before="0" w:after="140"/>
              <w:rPr>
                <w:sz w:val="20"/>
              </w:rPr>
            </w:pPr>
            <w:ins w:id="8471" w:author="Paula Henry" w:date="2001-06-05T17:09:00Z">
              <w:r>
                <w:rPr>
                  <w:sz w:val="20"/>
                </w:rPr>
                <w:t>Estación de Biología Chamela, Inst de Biol, UNAM. Apdo. Postal 21, C.P. 48980, San Patricio Melaque, Jal, Méx</w:t>
              </w:r>
            </w:ins>
          </w:p>
        </w:tc>
      </w:tr>
      <w:tr>
        <w:trPr>
          <w:trHeight w:val="480" w:hRule="atLeast"/>
        </w:trPr>
        <w:tc>
          <w:tcPr>
            <w:tcW w:w="1817" w:type="dxa"/>
            <w:tcBorders>
              <w:left w:val="single" w:sz="4" w:space="0" w:color="000000"/>
              <w:bottom w:val="single" w:sz="4" w:space="0" w:color="000000"/>
              <w:right w:val="single" w:sz="4" w:space="0" w:color="000000"/>
            </w:tcBorders>
            <w:vAlign w:val="bottom"/>
          </w:tcPr>
          <w:p>
            <w:pPr>
              <w:pStyle w:val="Normal"/>
              <w:spacing w:before="0" w:after="140"/>
              <w:jc w:val="left"/>
              <w:rPr>
                <w:sz w:val="20"/>
              </w:rPr>
            </w:pPr>
            <w:ins w:id="8472" w:author="Paula Henry" w:date="2001-06-05T17:09:00Z">
              <w:r>
                <w:rPr>
                  <w:sz w:val="20"/>
                </w:rPr>
                <w:t>Juan Cornejo</w:t>
              </w:r>
            </w:ins>
          </w:p>
        </w:tc>
        <w:tc>
          <w:tcPr>
            <w:tcW w:w="3420" w:type="dxa"/>
            <w:tcBorders>
              <w:bottom w:val="single" w:sz="4" w:space="0" w:color="000000"/>
              <w:right w:val="single" w:sz="4" w:space="0" w:color="000000"/>
            </w:tcBorders>
            <w:vAlign w:val="bottom"/>
          </w:tcPr>
          <w:p>
            <w:pPr>
              <w:pStyle w:val="Normal"/>
              <w:spacing w:before="0" w:after="140"/>
              <w:jc w:val="left"/>
              <w:rPr/>
            </w:pPr>
            <w:ins w:id="8473" w:author="Paula Henry" w:date="2001-06-05T17:09:00Z">
              <w:r>
                <w:rPr>
                  <w:sz w:val="20"/>
                </w:rPr>
                <w:t>Africam Safari</w:t>
              </w:r>
            </w:ins>
            <w:ins w:id="8474" w:author="Paula Henry" w:date="2001-06-06T16:05:00Z">
              <w:r>
                <w:rPr>
                  <w:sz w:val="20"/>
                </w:rPr>
                <w:t xml:space="preserve"> </w:t>
              </w:r>
            </w:ins>
            <w:ins w:id="8475" w:author="Paula Henry" w:date="2001-06-05T17:09:00Z">
              <w:r>
                <w:rPr>
                  <w:sz w:val="20"/>
                </w:rPr>
                <w:t xml:space="preserve"> (Curador de Aves)</w:t>
              </w:r>
            </w:ins>
          </w:p>
        </w:tc>
        <w:tc>
          <w:tcPr>
            <w:tcW w:w="2160" w:type="dxa"/>
            <w:tcBorders>
              <w:bottom w:val="single" w:sz="4" w:space="0" w:color="000000"/>
              <w:right w:val="single" w:sz="4" w:space="0" w:color="000000"/>
            </w:tcBorders>
            <w:vAlign w:val="bottom"/>
          </w:tcPr>
          <w:p>
            <w:pPr>
              <w:pStyle w:val="Normal"/>
              <w:spacing w:before="0" w:after="140"/>
              <w:rPr>
                <w:sz w:val="20"/>
              </w:rPr>
            </w:pPr>
            <w:ins w:id="8476" w:author="Paula Henry" w:date="2001-06-05T17:09:00Z">
              <w:r>
                <w:rPr>
                  <w:sz w:val="20"/>
                </w:rPr>
                <w:t>(22) 363 156 ext. 254</w:t>
              </w:r>
            </w:ins>
          </w:p>
        </w:tc>
        <w:tc>
          <w:tcPr>
            <w:tcW w:w="3240" w:type="dxa"/>
            <w:tcBorders>
              <w:bottom w:val="single" w:sz="4" w:space="0" w:color="000000"/>
              <w:right w:val="single" w:sz="4" w:space="0" w:color="000000"/>
            </w:tcBorders>
            <w:vAlign w:val="bottom"/>
          </w:tcPr>
          <w:p>
            <w:pPr>
              <w:pStyle w:val="Normal"/>
              <w:spacing w:before="0" w:after="140"/>
              <w:rPr>
                <w:sz w:val="20"/>
              </w:rPr>
            </w:pPr>
            <w:ins w:id="8477" w:author="Paula Henry" w:date="2001-06-05T17:09:00Z">
              <w:r>
                <w:rPr>
                  <w:sz w:val="20"/>
                </w:rPr>
                <w:t>cornejo_juan@hotmail.com</w:t>
              </w:r>
            </w:ins>
          </w:p>
        </w:tc>
        <w:tc>
          <w:tcPr>
            <w:tcW w:w="3420" w:type="dxa"/>
            <w:tcBorders>
              <w:bottom w:val="single" w:sz="4" w:space="0" w:color="000000"/>
              <w:right w:val="single" w:sz="4" w:space="0" w:color="000000"/>
            </w:tcBorders>
            <w:vAlign w:val="bottom"/>
          </w:tcPr>
          <w:p>
            <w:pPr>
              <w:pStyle w:val="Normal"/>
              <w:spacing w:before="0" w:after="140"/>
              <w:rPr>
                <w:sz w:val="20"/>
              </w:rPr>
            </w:pPr>
            <w:ins w:id="8478" w:author="Paula Henry" w:date="2001-06-05T17:09:00Z">
              <w:r>
                <w:rPr>
                  <w:sz w:val="20"/>
                </w:rPr>
                <w:t>11 Ote. 2407, C.P. 72007 Puebla, Pue, México</w:t>
              </w:r>
            </w:ins>
          </w:p>
        </w:tc>
      </w:tr>
      <w:tr>
        <w:trPr>
          <w:trHeight w:val="480" w:hRule="atLeast"/>
        </w:trPr>
        <w:tc>
          <w:tcPr>
            <w:tcW w:w="1817" w:type="dxa"/>
            <w:tcBorders>
              <w:left w:val="single" w:sz="4" w:space="0" w:color="000000"/>
              <w:bottom w:val="single" w:sz="4" w:space="0" w:color="000000"/>
              <w:right w:val="single" w:sz="4" w:space="0" w:color="000000"/>
            </w:tcBorders>
            <w:vAlign w:val="bottom"/>
          </w:tcPr>
          <w:p>
            <w:pPr>
              <w:pStyle w:val="Normal"/>
              <w:spacing w:before="0" w:after="140"/>
              <w:jc w:val="left"/>
              <w:rPr>
                <w:sz w:val="20"/>
              </w:rPr>
            </w:pPr>
            <w:ins w:id="8479" w:author="Paula Henry" w:date="2001-06-05T17:09:00Z">
              <w:r>
                <w:rPr>
                  <w:sz w:val="20"/>
                </w:rPr>
                <w:t>Luis Chavéz</w:t>
              </w:r>
            </w:ins>
          </w:p>
        </w:tc>
        <w:tc>
          <w:tcPr>
            <w:tcW w:w="3420" w:type="dxa"/>
            <w:tcBorders>
              <w:bottom w:val="single" w:sz="4" w:space="0" w:color="000000"/>
              <w:right w:val="single" w:sz="4" w:space="0" w:color="000000"/>
            </w:tcBorders>
            <w:vAlign w:val="bottom"/>
          </w:tcPr>
          <w:p>
            <w:pPr>
              <w:pStyle w:val="Normal"/>
              <w:spacing w:before="0" w:after="140"/>
              <w:jc w:val="left"/>
              <w:rPr>
                <w:sz w:val="20"/>
              </w:rPr>
            </w:pPr>
            <w:ins w:id="8480" w:author="Paula Henry" w:date="2001-06-05T17:09:00Z">
              <w:r>
                <w:rPr>
                  <w:sz w:val="20"/>
                </w:rPr>
                <w:t>Corredor Biológico Mesoamericano</w:t>
              </w:r>
            </w:ins>
          </w:p>
        </w:tc>
        <w:tc>
          <w:tcPr>
            <w:tcW w:w="2160" w:type="dxa"/>
            <w:tcBorders>
              <w:bottom w:val="single" w:sz="4" w:space="0" w:color="000000"/>
              <w:right w:val="single" w:sz="4" w:space="0" w:color="000000"/>
            </w:tcBorders>
            <w:vAlign w:val="bottom"/>
          </w:tcPr>
          <w:p>
            <w:pPr>
              <w:pStyle w:val="Normal"/>
              <w:spacing w:before="0" w:after="140"/>
              <w:rPr>
                <w:sz w:val="20"/>
              </w:rPr>
            </w:pPr>
            <w:ins w:id="8481" w:author="Paula Henry" w:date="2001-06-05T17:09:00Z">
              <w:r>
                <w:rPr>
                  <w:sz w:val="20"/>
                </w:rPr>
                <w:t>(9) 611 2256</w:t>
              </w:r>
            </w:ins>
          </w:p>
        </w:tc>
        <w:tc>
          <w:tcPr>
            <w:tcW w:w="3240" w:type="dxa"/>
            <w:tcBorders>
              <w:bottom w:val="single" w:sz="4" w:space="0" w:color="000000"/>
              <w:right w:val="single" w:sz="4" w:space="0" w:color="000000"/>
            </w:tcBorders>
            <w:vAlign w:val="bottom"/>
          </w:tcPr>
          <w:p>
            <w:pPr>
              <w:pStyle w:val="Normal"/>
              <w:spacing w:before="0" w:after="140"/>
              <w:rPr/>
            </w:pPr>
            <w:ins w:id="8482" w:author="Paula Henry" w:date="2001-06-05T17:09:00Z">
              <w:r>
                <w:rPr>
                  <w:sz w:val="20"/>
                </w:rPr>
                <w:t>cbmchis@elsitio.com</w:t>
              </w:r>
            </w:ins>
            <w:ins w:id="8483" w:author="Paula Henry" w:date="2001-06-06T16:05:00Z">
              <w:r>
                <w:rPr>
                  <w:sz w:val="20"/>
                </w:rPr>
                <w:t xml:space="preserve">            </w:t>
              </w:r>
            </w:ins>
            <w:ins w:id="8484" w:author="Paula Henry" w:date="2001-06-05T17:09:00Z">
              <w:r>
                <w:rPr>
                  <w:sz w:val="20"/>
                </w:rPr>
                <w:t xml:space="preserve"> lachc2@elsitio.com</w:t>
              </w:r>
            </w:ins>
          </w:p>
        </w:tc>
        <w:tc>
          <w:tcPr>
            <w:tcW w:w="3420" w:type="dxa"/>
            <w:tcBorders>
              <w:bottom w:val="single" w:sz="4" w:space="0" w:color="000000"/>
              <w:right w:val="single" w:sz="4" w:space="0" w:color="000000"/>
            </w:tcBorders>
            <w:vAlign w:val="bottom"/>
          </w:tcPr>
          <w:p>
            <w:pPr>
              <w:pStyle w:val="Normal"/>
              <w:spacing w:before="0" w:after="140"/>
              <w:rPr>
                <w:sz w:val="20"/>
              </w:rPr>
            </w:pPr>
            <w:ins w:id="8485" w:author="Paula Henry" w:date="2001-06-05T17:09:00Z">
              <w:r>
                <w:rPr>
                  <w:sz w:val="20"/>
                </w:rPr>
                <w:t>C. Guanajuato 379, Residencial la Hacienda, C.P. 29030, Tuxtla Gutiérrez, Chis, Méx</w:t>
              </w:r>
            </w:ins>
          </w:p>
        </w:tc>
      </w:tr>
      <w:tr>
        <w:trPr>
          <w:trHeight w:val="480" w:hRule="atLeast"/>
        </w:trPr>
        <w:tc>
          <w:tcPr>
            <w:tcW w:w="1817" w:type="dxa"/>
            <w:tcBorders>
              <w:left w:val="single" w:sz="4" w:space="0" w:color="000000"/>
              <w:bottom w:val="single" w:sz="4" w:space="0" w:color="000000"/>
              <w:right w:val="single" w:sz="4" w:space="0" w:color="000000"/>
            </w:tcBorders>
            <w:vAlign w:val="bottom"/>
          </w:tcPr>
          <w:p>
            <w:pPr>
              <w:pStyle w:val="Normal"/>
              <w:spacing w:before="0" w:after="140"/>
              <w:jc w:val="left"/>
              <w:rPr>
                <w:sz w:val="20"/>
              </w:rPr>
            </w:pPr>
            <w:ins w:id="8486" w:author="Paula Henry" w:date="2001-06-05T17:09:00Z">
              <w:r>
                <w:rPr>
                  <w:sz w:val="20"/>
                </w:rPr>
                <w:t>Ramón Guerrero</w:t>
              </w:r>
            </w:ins>
          </w:p>
        </w:tc>
        <w:tc>
          <w:tcPr>
            <w:tcW w:w="3420" w:type="dxa"/>
            <w:tcBorders>
              <w:bottom w:val="single" w:sz="4" w:space="0" w:color="000000"/>
              <w:right w:val="single" w:sz="4" w:space="0" w:color="000000"/>
            </w:tcBorders>
            <w:vAlign w:val="bottom"/>
          </w:tcPr>
          <w:p>
            <w:pPr>
              <w:pStyle w:val="Normal"/>
              <w:spacing w:before="0" w:after="140"/>
              <w:jc w:val="left"/>
              <w:rPr>
                <w:sz w:val="20"/>
              </w:rPr>
            </w:pPr>
            <w:ins w:id="8487" w:author="Paula Henry" w:date="2001-06-05T17:09:00Z">
              <w:r>
                <w:rPr>
                  <w:sz w:val="20"/>
                </w:rPr>
                <w:t>Conservacion Internacional - Chiapas</w:t>
              </w:r>
            </w:ins>
          </w:p>
        </w:tc>
        <w:tc>
          <w:tcPr>
            <w:tcW w:w="2160" w:type="dxa"/>
            <w:tcBorders>
              <w:bottom w:val="single" w:sz="4" w:space="0" w:color="000000"/>
              <w:right w:val="single" w:sz="4" w:space="0" w:color="000000"/>
            </w:tcBorders>
            <w:vAlign w:val="bottom"/>
          </w:tcPr>
          <w:p>
            <w:pPr>
              <w:pStyle w:val="Normal"/>
              <w:spacing w:before="0" w:after="140"/>
              <w:rPr>
                <w:sz w:val="20"/>
              </w:rPr>
            </w:pPr>
            <w:ins w:id="8488" w:author="Paula Henry" w:date="2001-06-05T17:09:00Z">
              <w:r>
                <w:rPr>
                  <w:sz w:val="20"/>
                </w:rPr>
                <w:t>(961) 236 58</w:t>
              </w:r>
            </w:ins>
          </w:p>
        </w:tc>
        <w:tc>
          <w:tcPr>
            <w:tcW w:w="3240" w:type="dxa"/>
            <w:tcBorders>
              <w:bottom w:val="single" w:sz="4" w:space="0" w:color="000000"/>
              <w:right w:val="single" w:sz="4" w:space="0" w:color="000000"/>
            </w:tcBorders>
            <w:vAlign w:val="bottom"/>
          </w:tcPr>
          <w:p>
            <w:pPr>
              <w:pStyle w:val="Normal"/>
              <w:spacing w:before="0" w:after="140"/>
              <w:rPr>
                <w:sz w:val="20"/>
              </w:rPr>
            </w:pPr>
            <w:ins w:id="8489" w:author="Paula Henry" w:date="2001-06-05T17:09:00Z">
              <w:r>
                <w:rPr>
                  <w:sz w:val="20"/>
                </w:rPr>
                <w:t> </w:t>
              </w:r>
            </w:ins>
          </w:p>
        </w:tc>
        <w:tc>
          <w:tcPr>
            <w:tcW w:w="3420" w:type="dxa"/>
            <w:tcBorders>
              <w:bottom w:val="single" w:sz="4" w:space="0" w:color="000000"/>
              <w:right w:val="single" w:sz="4" w:space="0" w:color="000000"/>
            </w:tcBorders>
            <w:vAlign w:val="bottom"/>
          </w:tcPr>
          <w:p>
            <w:pPr>
              <w:pStyle w:val="Normal"/>
              <w:spacing w:before="0" w:after="140"/>
              <w:rPr>
                <w:sz w:val="20"/>
              </w:rPr>
            </w:pPr>
            <w:ins w:id="8490" w:author="Paula Henry" w:date="2001-06-05T17:09:00Z">
              <w:r>
                <w:rPr>
                  <w:sz w:val="20"/>
                </w:rPr>
                <w:t>Blvd. Comitán 191 Col. Moctezuma. C.P. 29030 Tuxtla Gutiérrez, Chis, Méx</w:t>
              </w:r>
            </w:ins>
          </w:p>
        </w:tc>
      </w:tr>
      <w:tr>
        <w:trPr>
          <w:trHeight w:val="720" w:hRule="atLeast"/>
        </w:trPr>
        <w:tc>
          <w:tcPr>
            <w:tcW w:w="1817" w:type="dxa"/>
            <w:tcBorders>
              <w:left w:val="single" w:sz="4" w:space="0" w:color="000000"/>
              <w:bottom w:val="single" w:sz="4" w:space="0" w:color="000000"/>
              <w:right w:val="single" w:sz="4" w:space="0" w:color="000000"/>
            </w:tcBorders>
            <w:vAlign w:val="bottom"/>
          </w:tcPr>
          <w:p>
            <w:pPr>
              <w:pStyle w:val="Normal"/>
              <w:spacing w:before="0" w:after="140"/>
              <w:jc w:val="left"/>
              <w:rPr>
                <w:sz w:val="20"/>
              </w:rPr>
            </w:pPr>
            <w:ins w:id="8491" w:author="Paula Henry" w:date="2001-06-05T17:09:00Z">
              <w:r>
                <w:rPr>
                  <w:sz w:val="20"/>
                </w:rPr>
                <w:t>Gerardo Cartas Heredia</w:t>
              </w:r>
            </w:ins>
          </w:p>
        </w:tc>
        <w:tc>
          <w:tcPr>
            <w:tcW w:w="3420" w:type="dxa"/>
            <w:tcBorders>
              <w:bottom w:val="single" w:sz="4" w:space="0" w:color="000000"/>
              <w:right w:val="single" w:sz="4" w:space="0" w:color="000000"/>
            </w:tcBorders>
            <w:vAlign w:val="bottom"/>
          </w:tcPr>
          <w:p>
            <w:pPr>
              <w:pStyle w:val="Normal"/>
              <w:spacing w:before="0" w:after="140"/>
              <w:jc w:val="left"/>
              <w:rPr>
                <w:sz w:val="20"/>
              </w:rPr>
            </w:pPr>
            <w:ins w:id="8492" w:author="Paula Henry" w:date="2001-06-05T17:09:00Z">
              <w:r>
                <w:rPr>
                  <w:sz w:val="20"/>
                </w:rPr>
                <w:t xml:space="preserve">Instituto de Historia Natural y Ecología </w:t>
              </w:r>
            </w:ins>
          </w:p>
        </w:tc>
        <w:tc>
          <w:tcPr>
            <w:tcW w:w="2160" w:type="dxa"/>
            <w:tcBorders>
              <w:bottom w:val="single" w:sz="4" w:space="0" w:color="000000"/>
              <w:right w:val="single" w:sz="4" w:space="0" w:color="000000"/>
            </w:tcBorders>
            <w:vAlign w:val="bottom"/>
          </w:tcPr>
          <w:p>
            <w:pPr>
              <w:pStyle w:val="Normal"/>
              <w:spacing w:before="0" w:after="140"/>
              <w:rPr>
                <w:sz w:val="20"/>
              </w:rPr>
            </w:pPr>
            <w:ins w:id="8493" w:author="Paula Henry" w:date="2001-06-05T17:09:00Z">
              <w:r>
                <w:rPr>
                  <w:sz w:val="20"/>
                </w:rPr>
                <w:t>(961) 447 00</w:t>
              </w:r>
            </w:ins>
          </w:p>
        </w:tc>
        <w:tc>
          <w:tcPr>
            <w:tcW w:w="3240" w:type="dxa"/>
            <w:tcBorders>
              <w:bottom w:val="single" w:sz="4" w:space="0" w:color="000000"/>
              <w:right w:val="single" w:sz="4" w:space="0" w:color="000000"/>
            </w:tcBorders>
            <w:vAlign w:val="bottom"/>
          </w:tcPr>
          <w:p>
            <w:pPr>
              <w:pStyle w:val="Normal"/>
              <w:spacing w:before="0" w:after="140"/>
              <w:rPr>
                <w:sz w:val="20"/>
              </w:rPr>
            </w:pPr>
            <w:ins w:id="8494" w:author="Paula Henry" w:date="2001-06-05T17:09:00Z">
              <w:r>
                <w:rPr>
                  <w:sz w:val="20"/>
                </w:rPr>
                <w:t>zoomat@chiapas.net</w:t>
              </w:r>
            </w:ins>
          </w:p>
        </w:tc>
        <w:tc>
          <w:tcPr>
            <w:tcW w:w="3420" w:type="dxa"/>
            <w:tcBorders>
              <w:bottom w:val="single" w:sz="4" w:space="0" w:color="000000"/>
              <w:right w:val="single" w:sz="4" w:space="0" w:color="000000"/>
            </w:tcBorders>
            <w:vAlign w:val="bottom"/>
          </w:tcPr>
          <w:p>
            <w:pPr>
              <w:pStyle w:val="Normal"/>
              <w:spacing w:before="0" w:after="140"/>
              <w:rPr>
                <w:sz w:val="20"/>
              </w:rPr>
            </w:pPr>
            <w:ins w:id="8495" w:author="Paula Henry" w:date="2001-06-05T17:09:00Z">
              <w:r>
                <w:rPr>
                  <w:sz w:val="20"/>
                </w:rPr>
                <w:t>Calz Cerro Hueco s/n, Col El Zapotal, Apdo. Postal 6, C.P. 29000, Tuxtla Gutiérrez, Chis, Méx</w:t>
              </w:r>
            </w:ins>
          </w:p>
        </w:tc>
      </w:tr>
      <w:tr>
        <w:trPr>
          <w:trHeight w:val="480" w:hRule="atLeast"/>
        </w:trPr>
        <w:tc>
          <w:tcPr>
            <w:tcW w:w="1817" w:type="dxa"/>
            <w:tcBorders>
              <w:left w:val="single" w:sz="4" w:space="0" w:color="000000"/>
              <w:bottom w:val="single" w:sz="4" w:space="0" w:color="000000"/>
              <w:right w:val="single" w:sz="4" w:space="0" w:color="000000"/>
            </w:tcBorders>
            <w:vAlign w:val="bottom"/>
          </w:tcPr>
          <w:p>
            <w:pPr>
              <w:pStyle w:val="Normal"/>
              <w:spacing w:before="0" w:after="140"/>
              <w:jc w:val="left"/>
              <w:rPr>
                <w:sz w:val="20"/>
              </w:rPr>
            </w:pPr>
            <w:ins w:id="8496" w:author="Paula Henry" w:date="2001-06-05T17:09:00Z">
              <w:r>
                <w:rPr>
                  <w:sz w:val="20"/>
                </w:rPr>
                <w:t>Rafael Lombera</w:t>
              </w:r>
            </w:ins>
          </w:p>
        </w:tc>
        <w:tc>
          <w:tcPr>
            <w:tcW w:w="3420" w:type="dxa"/>
            <w:tcBorders>
              <w:bottom w:val="single" w:sz="4" w:space="0" w:color="000000"/>
              <w:right w:val="single" w:sz="4" w:space="0" w:color="000000"/>
            </w:tcBorders>
            <w:vAlign w:val="bottom"/>
          </w:tcPr>
          <w:p>
            <w:pPr>
              <w:pStyle w:val="Normal"/>
              <w:spacing w:before="0" w:after="140"/>
              <w:jc w:val="left"/>
              <w:rPr>
                <w:sz w:val="20"/>
              </w:rPr>
            </w:pPr>
            <w:ins w:id="8497" w:author="Paula Henry" w:date="2001-06-05T17:09:00Z">
              <w:r>
                <w:rPr>
                  <w:sz w:val="20"/>
                </w:rPr>
                <w:t>Comunidad Chajul, Chiapas - Estación Chajul</w:t>
              </w:r>
            </w:ins>
          </w:p>
        </w:tc>
        <w:tc>
          <w:tcPr>
            <w:tcW w:w="2160" w:type="dxa"/>
            <w:tcBorders>
              <w:bottom w:val="single" w:sz="4" w:space="0" w:color="000000"/>
              <w:right w:val="single" w:sz="4" w:space="0" w:color="000000"/>
            </w:tcBorders>
            <w:vAlign w:val="bottom"/>
          </w:tcPr>
          <w:p>
            <w:pPr>
              <w:pStyle w:val="Normal"/>
              <w:spacing w:before="0" w:after="140"/>
              <w:rPr>
                <w:sz w:val="20"/>
              </w:rPr>
            </w:pPr>
            <w:ins w:id="8498" w:author="Paula Henry" w:date="2001-06-05T17:09:00Z">
              <w:r>
                <w:rPr>
                  <w:sz w:val="20"/>
                </w:rPr>
                <w:t> </w:t>
              </w:r>
            </w:ins>
          </w:p>
        </w:tc>
        <w:tc>
          <w:tcPr>
            <w:tcW w:w="3240" w:type="dxa"/>
            <w:tcBorders>
              <w:bottom w:val="single" w:sz="4" w:space="0" w:color="000000"/>
              <w:right w:val="single" w:sz="4" w:space="0" w:color="000000"/>
            </w:tcBorders>
            <w:vAlign w:val="bottom"/>
          </w:tcPr>
          <w:p>
            <w:pPr>
              <w:pStyle w:val="Normal"/>
              <w:spacing w:before="0" w:after="140"/>
              <w:rPr>
                <w:sz w:val="20"/>
              </w:rPr>
            </w:pPr>
            <w:ins w:id="8499" w:author="Paula Henry" w:date="2001-06-05T17:09:00Z">
              <w:r>
                <w:rPr>
                  <w:sz w:val="20"/>
                </w:rPr>
                <w:t> </w:t>
              </w:r>
            </w:ins>
          </w:p>
        </w:tc>
        <w:tc>
          <w:tcPr>
            <w:tcW w:w="3420" w:type="dxa"/>
            <w:tcBorders>
              <w:bottom w:val="single" w:sz="4" w:space="0" w:color="000000"/>
              <w:right w:val="single" w:sz="4" w:space="0" w:color="000000"/>
            </w:tcBorders>
            <w:vAlign w:val="bottom"/>
          </w:tcPr>
          <w:p>
            <w:pPr>
              <w:pStyle w:val="Normal"/>
              <w:spacing w:before="0" w:after="140"/>
              <w:rPr>
                <w:sz w:val="20"/>
              </w:rPr>
            </w:pPr>
            <w:ins w:id="8500" w:author="Paula Henry" w:date="2001-06-05T17:09:00Z">
              <w:r>
                <w:rPr>
                  <w:sz w:val="20"/>
                </w:rPr>
                <w:t>Estación Chajul, Chis, Méx, Reserva de la Biosfera Montes Azules</w:t>
              </w:r>
            </w:ins>
          </w:p>
        </w:tc>
      </w:tr>
      <w:tr>
        <w:trPr>
          <w:trHeight w:val="480" w:hRule="atLeast"/>
        </w:trPr>
        <w:tc>
          <w:tcPr>
            <w:tcW w:w="1817" w:type="dxa"/>
            <w:tcBorders>
              <w:left w:val="single" w:sz="4" w:space="0" w:color="000000"/>
              <w:right w:val="single" w:sz="4" w:space="0" w:color="000000"/>
            </w:tcBorders>
            <w:vAlign w:val="bottom"/>
          </w:tcPr>
          <w:p>
            <w:pPr>
              <w:pStyle w:val="Normal"/>
              <w:spacing w:before="0" w:after="140"/>
              <w:jc w:val="left"/>
              <w:rPr>
                <w:sz w:val="20"/>
              </w:rPr>
            </w:pPr>
            <w:ins w:id="8501" w:author="Paula Henry" w:date="2001-06-05T17:09:00Z">
              <w:r>
                <w:rPr>
                  <w:sz w:val="20"/>
                </w:rPr>
                <w:t>Adrián Reuter Cortés</w:t>
              </w:r>
            </w:ins>
          </w:p>
        </w:tc>
        <w:tc>
          <w:tcPr>
            <w:tcW w:w="3420" w:type="dxa"/>
            <w:tcBorders>
              <w:right w:val="single" w:sz="4" w:space="0" w:color="000000"/>
            </w:tcBorders>
            <w:vAlign w:val="bottom"/>
          </w:tcPr>
          <w:p>
            <w:pPr>
              <w:pStyle w:val="Normal"/>
              <w:spacing w:before="0" w:after="140"/>
              <w:jc w:val="left"/>
              <w:rPr>
                <w:sz w:val="20"/>
              </w:rPr>
            </w:pPr>
            <w:ins w:id="8502" w:author="Paula Henry" w:date="2001-06-05T17:09:00Z">
              <w:r>
                <w:rPr>
                  <w:sz w:val="20"/>
                </w:rPr>
                <w:t>TRAFFIC North America - México</w:t>
              </w:r>
            </w:ins>
          </w:p>
        </w:tc>
        <w:tc>
          <w:tcPr>
            <w:tcW w:w="2160" w:type="dxa"/>
            <w:tcBorders>
              <w:right w:val="single" w:sz="4" w:space="0" w:color="000000"/>
            </w:tcBorders>
            <w:vAlign w:val="bottom"/>
          </w:tcPr>
          <w:p>
            <w:pPr>
              <w:pStyle w:val="Normal"/>
              <w:spacing w:before="0" w:after="140"/>
              <w:rPr>
                <w:sz w:val="20"/>
              </w:rPr>
            </w:pPr>
            <w:ins w:id="8503" w:author="Paula Henry" w:date="2001-06-05T17:09:00Z">
              <w:r>
                <w:rPr>
                  <w:sz w:val="20"/>
                </w:rPr>
                <w:t>286 56 31 ext. 216</w:t>
              </w:r>
            </w:ins>
          </w:p>
        </w:tc>
        <w:tc>
          <w:tcPr>
            <w:tcW w:w="3240" w:type="dxa"/>
            <w:tcBorders>
              <w:right w:val="single" w:sz="4" w:space="0" w:color="000000"/>
            </w:tcBorders>
            <w:vAlign w:val="bottom"/>
          </w:tcPr>
          <w:p>
            <w:pPr>
              <w:pStyle w:val="Normal"/>
              <w:spacing w:before="0" w:after="140"/>
              <w:rPr>
                <w:sz w:val="20"/>
              </w:rPr>
            </w:pPr>
            <w:ins w:id="8504" w:author="Paula Henry" w:date="2001-06-05T17:09:00Z">
              <w:r>
                <w:rPr>
                  <w:sz w:val="20"/>
                </w:rPr>
                <w:t>areuterwwfmex@mexis.com</w:t>
              </w:r>
            </w:ins>
          </w:p>
        </w:tc>
        <w:tc>
          <w:tcPr>
            <w:tcW w:w="3420" w:type="dxa"/>
            <w:tcBorders>
              <w:right w:val="single" w:sz="4" w:space="0" w:color="000000"/>
            </w:tcBorders>
            <w:vAlign w:val="bottom"/>
          </w:tcPr>
          <w:p>
            <w:pPr>
              <w:pStyle w:val="Normal"/>
              <w:spacing w:before="0" w:after="140"/>
              <w:rPr>
                <w:sz w:val="20"/>
              </w:rPr>
            </w:pPr>
            <w:ins w:id="8505" w:author="Paula Henry" w:date="2001-06-05T17:09:00Z">
              <w:r>
                <w:rPr>
                  <w:sz w:val="20"/>
                </w:rPr>
                <w:t>Av. México 51, Col. Hipodromo condesa, C.P. 06100, Méx, D.F.</w:t>
              </w:r>
            </w:ins>
          </w:p>
        </w:tc>
      </w:tr>
      <w:tr>
        <w:trPr>
          <w:trHeight w:val="480"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left"/>
              <w:rPr/>
            </w:pPr>
            <w:ins w:id="8506" w:author="Paula Henry" w:date="2001-06-05T17:09:00Z">
              <w:r>
                <w:rPr>
                  <w:sz w:val="20"/>
                </w:rPr>
                <w:t>Ruth Jimenez Cruz</w:t>
              </w:r>
            </w:ins>
            <w:ins w:id="8507" w:author="Paula Henry" w:date="2001-06-06T16:05:00Z">
              <w:r>
                <w:rPr>
                  <w:sz w:val="20"/>
                </w:rPr>
                <w:t xml:space="preserve">      </w:t>
              </w:r>
            </w:ins>
            <w:ins w:id="8508" w:author="Paula Henry" w:date="2001-06-05T17:09:00Z">
              <w:r>
                <w:rPr>
                  <w:sz w:val="20"/>
                </w:rPr>
                <w:t xml:space="preserve"> </w:t>
              </w:r>
            </w:ins>
          </w:p>
        </w:tc>
        <w:tc>
          <w:tcPr>
            <w:tcW w:w="3420" w:type="dxa"/>
            <w:tcBorders>
              <w:top w:val="single" w:sz="4" w:space="0" w:color="000000"/>
              <w:bottom w:val="single" w:sz="4" w:space="0" w:color="000000"/>
              <w:right w:val="single" w:sz="4" w:space="0" w:color="000000"/>
            </w:tcBorders>
            <w:vAlign w:val="bottom"/>
          </w:tcPr>
          <w:p>
            <w:pPr>
              <w:pStyle w:val="Normal"/>
              <w:spacing w:before="0" w:after="140"/>
              <w:jc w:val="left"/>
              <w:rPr>
                <w:sz w:val="20"/>
              </w:rPr>
            </w:pPr>
            <w:ins w:id="8509" w:author="Paula Henry" w:date="2001-06-05T17:09:00Z">
              <w:r>
                <w:rPr>
                  <w:sz w:val="20"/>
                </w:rPr>
                <w:t>Conservacion Internacional - Chiapas</w:t>
              </w:r>
            </w:ins>
          </w:p>
        </w:tc>
        <w:tc>
          <w:tcPr>
            <w:tcW w:w="2160" w:type="dxa"/>
            <w:tcBorders>
              <w:top w:val="single" w:sz="4" w:space="0" w:color="000000"/>
              <w:bottom w:val="single" w:sz="4" w:space="0" w:color="000000"/>
              <w:right w:val="single" w:sz="4" w:space="0" w:color="000000"/>
            </w:tcBorders>
            <w:vAlign w:val="bottom"/>
          </w:tcPr>
          <w:p>
            <w:pPr>
              <w:pStyle w:val="Normal"/>
              <w:spacing w:before="0" w:after="140"/>
              <w:rPr>
                <w:sz w:val="20"/>
              </w:rPr>
            </w:pPr>
            <w:ins w:id="8510" w:author="Paula Henry" w:date="2001-06-05T17:09:00Z">
              <w:r>
                <w:rPr>
                  <w:sz w:val="20"/>
                </w:rPr>
                <w:t>(961) 236 58</w:t>
              </w:r>
            </w:ins>
          </w:p>
        </w:tc>
        <w:tc>
          <w:tcPr>
            <w:tcW w:w="3240" w:type="dxa"/>
            <w:tcBorders>
              <w:top w:val="single" w:sz="4" w:space="0" w:color="000000"/>
              <w:bottom w:val="single" w:sz="4" w:space="0" w:color="000000"/>
              <w:right w:val="single" w:sz="4" w:space="0" w:color="000000"/>
            </w:tcBorders>
            <w:vAlign w:val="bottom"/>
          </w:tcPr>
          <w:p>
            <w:pPr>
              <w:pStyle w:val="Normal"/>
              <w:spacing w:before="0" w:after="140"/>
              <w:rPr>
                <w:sz w:val="20"/>
                <w:ins w:id="8512" w:author="Paula Henry" w:date="2001-06-05T17:09:00Z"/>
              </w:rPr>
            </w:pPr>
            <w:ins w:id="8511" w:author="Paula Henry" w:date="2001-06-05T17:09:00Z">
              <w:r>
                <w:rPr>
                  <w:sz w:val="20"/>
                </w:rPr>
                <w:t>rjimenez@ci-mexico.org.mx</w:t>
              </w:r>
            </w:ins>
          </w:p>
          <w:p>
            <w:pPr>
              <w:pStyle w:val="Normal"/>
              <w:spacing w:before="0" w:after="140"/>
              <w:rPr>
                <w:sz w:val="20"/>
              </w:rPr>
            </w:pPr>
            <w:ins w:id="8513" w:author="Paula Henry" w:date="2001-06-05T17:09:00Z">
              <w:r>
                <w:rPr>
                  <w:sz w:val="20"/>
                </w:rPr>
                <w:t> </w:t>
              </w:r>
            </w:ins>
          </w:p>
        </w:tc>
        <w:tc>
          <w:tcPr>
            <w:tcW w:w="3420" w:type="dxa"/>
            <w:tcBorders>
              <w:top w:val="single" w:sz="4" w:space="0" w:color="000000"/>
              <w:bottom w:val="single" w:sz="4" w:space="0" w:color="000000"/>
              <w:right w:val="single" w:sz="4" w:space="0" w:color="000000"/>
            </w:tcBorders>
            <w:vAlign w:val="bottom"/>
          </w:tcPr>
          <w:p>
            <w:pPr>
              <w:pStyle w:val="Normal"/>
              <w:spacing w:before="0" w:after="140"/>
              <w:rPr>
                <w:sz w:val="20"/>
              </w:rPr>
            </w:pPr>
            <w:ins w:id="8514" w:author="Paula Henry" w:date="2001-06-05T17:09:00Z">
              <w:r>
                <w:rPr>
                  <w:sz w:val="20"/>
                </w:rPr>
                <w:t>Blvd. Comitán 191 Col. Moctezuma. C.P. 29030 Tuxtla Gutiérrez, Chis Méx</w:t>
              </w:r>
            </w:ins>
          </w:p>
        </w:tc>
      </w:tr>
    </w:tbl>
    <w:p>
      <w:pPr>
        <w:pStyle w:val="Footer"/>
        <w:tabs>
          <w:tab w:val="clear" w:pos="4320"/>
          <w:tab w:val="clear" w:pos="8640"/>
        </w:tabs>
        <w:spacing w:before="0" w:after="0"/>
        <w:rPr>
          <w:ins w:id="8516" w:author="Paula Henry" w:date="2001-06-05T17:09:00Z"/>
        </w:rPr>
      </w:pPr>
      <w:ins w:id="8515" w:author="Paula Henry" w:date="2001-06-05T17:09:00Z">
        <w:r>
          <w:rPr/>
        </w:r>
      </w:ins>
    </w:p>
    <w:p>
      <w:pPr>
        <w:pStyle w:val="Normal"/>
        <w:rPr>
          <w:ins w:id="8518" w:author="Paula Henry" w:date="2001-06-05T17:09:00Z"/>
        </w:rPr>
      </w:pPr>
      <w:ins w:id="8517" w:author="Paula Henry" w:date="2001-06-05T17:09:00Z">
        <w:r>
          <w:rPr/>
          <w:t>c) Información que debe proporcionar el responsable del examen:</w:t>
        </w:r>
      </w:ins>
    </w:p>
    <w:p>
      <w:pPr>
        <w:pStyle w:val="Normal"/>
        <w:numPr>
          <w:ilvl w:val="0"/>
          <w:numId w:val="14"/>
        </w:numPr>
        <w:rPr>
          <w:ins w:id="8520" w:author="Paula Henry" w:date="2001-06-05T17:09:00Z"/>
        </w:rPr>
      </w:pPr>
      <w:ins w:id="8519" w:author="Paula Henry" w:date="2001-06-05T17:09:00Z">
        <w:r>
          <w:rPr/>
          <w:t>Nombre del taxón (incluida toda la información taxonómica a que se hace alusión en el Anexo a la Resolución Conf. 9.24):</w:t>
        </w:r>
      </w:ins>
    </w:p>
    <w:p>
      <w:pPr>
        <w:pStyle w:val="Normal"/>
        <w:rPr>
          <w:i/>
          <w:i/>
          <w:ins w:id="8522" w:author="Paula Henry" w:date="2001-06-05T17:09:00Z"/>
        </w:rPr>
      </w:pPr>
      <w:ins w:id="8521" w:author="Paula Henry" w:date="2001-06-05T17:09:00Z">
        <w:r>
          <w:rPr>
            <w:i/>
          </w:rPr>
          <w:t>Ara macao cyanoptera</w:t>
        </w:r>
      </w:ins>
    </w:p>
    <w:p>
      <w:pPr>
        <w:pStyle w:val="Normal"/>
        <w:numPr>
          <w:ilvl w:val="0"/>
          <w:numId w:val="21"/>
        </w:numPr>
        <w:rPr>
          <w:ins w:id="8524" w:author="Paula Henry" w:date="2001-06-05T17:09:00Z"/>
        </w:rPr>
      </w:pPr>
      <w:ins w:id="8523" w:author="Paula Henry" w:date="2001-06-05T17:09:00Z">
        <w:r>
          <w:rPr/>
          <w:t>Área de distribución: México</w:t>
        </w:r>
      </w:ins>
    </w:p>
    <w:p>
      <w:pPr>
        <w:pStyle w:val="Normal"/>
        <w:numPr>
          <w:ilvl w:val="0"/>
          <w:numId w:val="44"/>
        </w:numPr>
        <w:rPr>
          <w:ins w:id="8530" w:author="Paula Henry" w:date="2001-06-05T17:09:00Z"/>
        </w:rPr>
      </w:pPr>
      <w:ins w:id="8525" w:author="Paula Henry" w:date="2001-06-05T17:09:00Z">
        <w:r>
          <w:rPr/>
          <w:t>Resumen de los datos comerciales: México tiene un comercio ilegal de guacamayas provenientes de estado silvestre de las poblaciones de Chiapas y Oaxaca. Hasta la fecha se encuentran ejemplares a la venta en el mercado negro en las ciudades de México, Monterrey y Guadalajara principalmente. El precio de un ejemplar en la ciudad de México puede oscilar entre los $15,000 y $20,000 mil pesos. Desde los añós 1970s está prohibido comerciar la guacamaya roja en México si proviene de estado silvestre.</w:t>
        </w:r>
      </w:ins>
      <w:ins w:id="8526" w:author="Paula Henry" w:date="2001-06-06T16:05:00Z">
        <w:r>
          <w:rPr/>
          <w:t xml:space="preserve"> </w:t>
        </w:r>
      </w:ins>
      <w:ins w:id="8527" w:author="Paula Henry" w:date="2001-06-05T17:09:00Z">
        <w:r>
          <w:rPr/>
          <w:t xml:space="preserve">Distintas Guacamayas rojas e híbridos con otras especies se reproducen principalmente en cuatro en criaderos registrados ante la </w:t>
        </w:r>
      </w:ins>
      <w:ins w:id="8528" w:author="Paula Henry" w:date="2001-06-05T17:09:00Z">
        <w:r>
          <w:rPr>
            <w:smallCaps/>
          </w:rPr>
          <w:t>Semarnat</w:t>
        </w:r>
      </w:ins>
      <w:ins w:id="8529" w:author="Paula Henry" w:date="2001-06-05T17:09:00Z">
        <w:r>
          <w:rPr/>
          <w:t xml:space="preserve"> en la Republica Mexicana: Los Reyes Edo de Méx; Cancún, Q. Roo; Queretaro, Qro; y Tijuana, B.C.</w:t>
        </w:r>
      </w:ins>
    </w:p>
    <w:p>
      <w:pPr>
        <w:pStyle w:val="Normal"/>
        <w:numPr>
          <w:ilvl w:val="0"/>
          <w:numId w:val="7"/>
        </w:numPr>
        <w:rPr>
          <w:ins w:id="8532" w:author="Paula Henry" w:date="2001-06-05T17:09:00Z"/>
        </w:rPr>
      </w:pPr>
      <w:ins w:id="8531" w:author="Paula Henry" w:date="2001-06-05T17:09:00Z">
        <w:r>
          <w:rPr/>
          <w:t>Toda la información disponible de otras fuentes:</w:t>
        </w:r>
      </w:ins>
    </w:p>
    <w:p>
      <w:pPr>
        <w:pStyle w:val="Normal"/>
        <w:ind w:left="720" w:hanging="720"/>
        <w:rPr>
          <w:ins w:id="8536" w:author="Paula Henry" w:date="2001-06-05T17:09:00Z"/>
        </w:rPr>
      </w:pPr>
      <w:ins w:id="8533" w:author="Paula Henry" w:date="2001-06-05T17:09:00Z">
        <w:r>
          <w:rPr/>
          <w:t>Iñigo-Elias, E. E. y M. Ramos, 1991. The psittacine trade in México. Pp. 380-392 in: J. G. Robinson and K. H. Redford (eds.). Neotropical wildlife use and conservation. University of Chicago Press, Chicago. 520 pp;</w:t>
        </w:r>
      </w:ins>
      <w:ins w:id="8534" w:author="Paula Henry" w:date="2001-06-06T16:05:00Z">
        <w:r>
          <w:rPr/>
          <w:t xml:space="preserve"> </w:t>
        </w:r>
      </w:ins>
      <w:ins w:id="8535" w:author="Paula Henry" w:date="2001-06-05T17:09:00Z">
        <w:r>
          <w:rPr/>
          <w:t xml:space="preserve"> </w:t>
        </w:r>
      </w:ins>
    </w:p>
    <w:p>
      <w:pPr>
        <w:pStyle w:val="Normal"/>
        <w:ind w:left="720" w:hanging="720"/>
        <w:rPr>
          <w:ins w:id="8538" w:author="Paula Henry" w:date="2001-06-05T17:09:00Z"/>
        </w:rPr>
      </w:pPr>
      <w:ins w:id="8537" w:author="Paula Henry" w:date="2001-06-05T17:09:00Z">
        <w:r>
          <w:rPr/>
          <w:t>Iñigo Elias, E. E., J. Ayala., F. Ornelas., J. J. Perez-R., L. Eguiarte. y M. A. Ramos, 1988. Psittacine Birds in México. Ponencia presentada en “2nd World Conference on Conservation of Neotropical Parrots (ICBP)”. Curitiba, Brazil. Oct 1988.</w:t>
        </w:r>
      </w:ins>
    </w:p>
    <w:p>
      <w:pPr>
        <w:pStyle w:val="Normal"/>
        <w:ind w:left="720" w:hanging="720"/>
        <w:rPr>
          <w:ins w:id="8544" w:author="Paula Henry" w:date="2001-06-05T17:09:00Z"/>
        </w:rPr>
      </w:pPr>
      <w:ins w:id="8539" w:author="Paula Henry" w:date="2001-06-05T17:09:00Z">
        <w:r>
          <w:rPr/>
          <w:t>Iñigo-Elias, E. E., 1996. Ecology and breeding biology of the Scarlet Macaw (</w:t>
        </w:r>
      </w:ins>
      <w:ins w:id="8540" w:author="Paula Henry" w:date="2001-06-05T17:09:00Z">
        <w:r>
          <w:rPr>
            <w:i/>
          </w:rPr>
          <w:t>Ara macao</w:t>
        </w:r>
      </w:ins>
      <w:ins w:id="8541" w:author="Paula Henry" w:date="2001-06-05T17:09:00Z">
        <w:r>
          <w:rPr/>
          <w:t>) in the Usumacinta Drainage Basin of México and Guatemala. Unp. Ph.D. Dissertation. Univesrity of Florida. Gainesville, Florida,</w:t>
        </w:r>
      </w:ins>
      <w:ins w:id="8542" w:author="Paula Henry" w:date="2001-06-06T16:05:00Z">
        <w:r>
          <w:rPr/>
          <w:t xml:space="preserve"> </w:t>
        </w:r>
      </w:ins>
      <w:ins w:id="8543" w:author="Paula Henry" w:date="2001-06-05T17:09:00Z">
        <w:r>
          <w:rPr/>
          <w:t>USA. 117 pp.</w:t>
        </w:r>
      </w:ins>
    </w:p>
    <w:p>
      <w:pPr>
        <w:pStyle w:val="Normal"/>
        <w:ind w:left="720" w:hanging="720"/>
        <w:rPr>
          <w:ins w:id="8548" w:author="Paula Henry" w:date="2001-06-05T17:09:00Z"/>
        </w:rPr>
      </w:pPr>
      <w:ins w:id="8545" w:author="Paula Henry" w:date="2001-06-05T17:09:00Z">
        <w:r>
          <w:rPr/>
          <w:t xml:space="preserve">Iñigo Elias y Carreón, en prep. The scarlet macaw </w:t>
        </w:r>
      </w:ins>
      <w:ins w:id="8546" w:author="Paula Henry" w:date="2001-06-05T17:09:00Z">
        <w:r>
          <w:rPr>
            <w:i/>
          </w:rPr>
          <w:t>Ara macao</w:t>
        </w:r>
      </w:ins>
      <w:ins w:id="8547" w:author="Paula Henry" w:date="2001-06-05T17:09:00Z">
        <w:r>
          <w:rPr/>
          <w:t xml:space="preserve"> (aves: psittacidae): natural history and conservation threats. Oryx.</w:t>
        </w:r>
      </w:ins>
    </w:p>
    <w:p>
      <w:pPr>
        <w:pStyle w:val="Normal"/>
        <w:ind w:left="720" w:hanging="720"/>
        <w:rPr>
          <w:ins w:id="8552" w:author="Paula Henry" w:date="2001-06-05T17:09:00Z"/>
        </w:rPr>
      </w:pPr>
      <w:ins w:id="8549" w:author="Paula Henry" w:date="2001-06-05T17:09:00Z">
        <w:r>
          <w:rPr/>
          <w:t>Carreón, G. y Iñigo-Elias. 1998. Reporte y estrategia del taller trinacional para la conservación de la Guacamaya Roja (</w:t>
        </w:r>
      </w:ins>
      <w:ins w:id="8550" w:author="Paula Henry" w:date="2001-06-05T17:09:00Z">
        <w:r>
          <w:rPr>
            <w:i/>
          </w:rPr>
          <w:t>Ara macao</w:t>
        </w:r>
      </w:ins>
      <w:ins w:id="8551" w:author="Paula Henry" w:date="2001-06-05T17:09:00Z">
        <w:r>
          <w:rPr/>
          <w:t>) en la Selva Maya, del 28 al 30 de septiembre de 1998. San Cristóbal de las Casas, Chiapas, México. 40pp.</w:t>
        </w:r>
      </w:ins>
    </w:p>
    <w:p>
      <w:pPr>
        <w:pStyle w:val="Normal"/>
        <w:ind w:left="720" w:hanging="720"/>
        <w:rPr>
          <w:ins w:id="8556" w:author="Paula Henry" w:date="2001-06-05T17:09:00Z"/>
        </w:rPr>
      </w:pPr>
      <w:ins w:id="8553" w:author="Paula Henry" w:date="2001-06-05T17:09:00Z">
        <w:r>
          <w:rPr/>
          <w:t>Carreón Arroyo, G. E. Iñigo Elias, E. E., 1999. Ecología y Biología de la Conservación de la Guacamaya Escarlata (</w:t>
        </w:r>
      </w:ins>
      <w:ins w:id="8554" w:author="Paula Henry" w:date="2001-06-05T17:09:00Z">
        <w:r>
          <w:rPr>
            <w:i/>
          </w:rPr>
          <w:t>Ara macao</w:t>
        </w:r>
      </w:ins>
      <w:ins w:id="8555" w:author="Paula Henry" w:date="2001-06-05T17:09:00Z">
        <w:r>
          <w:rPr/>
          <w:t>) en la Selva Lacandona, Chiapas, México. Reporte final sin publicar para el Fondo Mexicano para la Conservación de la Naturaleza (FMCN), B1-97/009. México, D.F.</w:t>
        </w:r>
      </w:ins>
    </w:p>
    <w:p>
      <w:pPr>
        <w:pStyle w:val="Normal"/>
        <w:ind w:left="720" w:hanging="720"/>
        <w:rPr>
          <w:ins w:id="8560" w:author="Paula Henry" w:date="2001-06-05T17:09:00Z"/>
        </w:rPr>
      </w:pPr>
      <w:ins w:id="8557" w:author="Paula Henry" w:date="2001-06-05T17:09:00Z">
        <w:r>
          <w:rPr/>
          <w:t>Carreón Arroyo, G. e Iñigo Elias, E. E. 2000. Reporte y estrategia del Taller Trinacional para la Conservación y Recuperación de la Guacamaya Escarlata (</w:t>
        </w:r>
      </w:ins>
      <w:ins w:id="8558" w:author="Paula Henry" w:date="2001-06-05T17:09:00Z">
        <w:r>
          <w:rPr>
            <w:i/>
          </w:rPr>
          <w:t>Ara macao</w:t>
        </w:r>
      </w:ins>
      <w:ins w:id="8559" w:author="Paula Henry" w:date="2001-06-05T17:09:00Z">
        <w:r>
          <w:rPr/>
          <w:t>) en la Selva Maya, del 28 al 30 de septiembre de 1998 en Sn Cristóbal de las Casas, Chis, Méx. Apoyado por: Universidad Nacional Autónoma de México (UNAM), Comisión Nacional para el Conocimiento y Uso de la Biodiversidad (CONABIO), El Colegio de la Frontera Sur, (ECOSUR), Fondo Mexicano para la Conservación de la Naturaleza (FMCN), y The Tropical Ecosistems Directorate of the United States Man on the Biosphere Program (U.S. MAB-TED). Copia engargolada sin publicar. México, D.F.</w:t>
        </w:r>
      </w:ins>
    </w:p>
    <w:p>
      <w:pPr>
        <w:pStyle w:val="Normal"/>
        <w:rPr>
          <w:ins w:id="8562" w:author="Paula Henry" w:date="2001-06-05T17:09:00Z"/>
        </w:rPr>
      </w:pPr>
      <w:ins w:id="8561" w:author="Paula Henry" w:date="2001-06-05T17:09:00Z">
        <w:r>
          <w:rPr/>
          <w:t>d) Información que debe solicitarse a la Parte respecto de:</w:t>
        </w:r>
      </w:ins>
    </w:p>
    <w:p>
      <w:pPr>
        <w:pStyle w:val="Normal"/>
        <w:numPr>
          <w:ilvl w:val="0"/>
          <w:numId w:val="38"/>
        </w:numPr>
        <w:rPr>
          <w:ins w:id="8564" w:author="Paula Henry" w:date="2001-06-05T17:09:00Z"/>
        </w:rPr>
      </w:pPr>
      <w:ins w:id="8563" w:author="Paula Henry" w:date="2001-06-05T17:09:00Z">
        <w:r>
          <w:rPr/>
          <w:t>A fines de comunicación: el nombre y la dirección de la persona que proporcione información sobre las especies de que se trate: Eduardo E. Iñigo Elias einigo-elias@worldnet.att.net</w:t>
        </w:r>
      </w:ins>
    </w:p>
    <w:p>
      <w:pPr>
        <w:pStyle w:val="Normal"/>
        <w:numPr>
          <w:ilvl w:val="0"/>
          <w:numId w:val="42"/>
        </w:numPr>
        <w:rPr>
          <w:ins w:id="8566" w:author="Paula Henry" w:date="2001-06-05T17:09:00Z"/>
        </w:rPr>
      </w:pPr>
      <w:ins w:id="8565" w:author="Paula Henry" w:date="2001-06-05T17:09:00Z">
        <w:r>
          <w:rPr/>
          <w:t>Situación actual de la población: Declinando, amenazada por la cacería ilegal y captura de adultos y jóvenes para el mercado de mascotas. Destrucción de selvas riparías y fragmentación de hábitat.</w:t>
        </w:r>
      </w:ins>
    </w:p>
    <w:p>
      <w:pPr>
        <w:pStyle w:val="Normal"/>
        <w:numPr>
          <w:ilvl w:val="0"/>
          <w:numId w:val="12"/>
        </w:numPr>
        <w:rPr>
          <w:ins w:id="8568" w:author="Paula Henry" w:date="2001-06-05T17:09:00Z"/>
        </w:rPr>
      </w:pPr>
      <w:ins w:id="8567" w:author="Paula Henry" w:date="2001-06-05T17:09:00Z">
        <w:r>
          <w:rPr/>
          <w:t>Información sobre las tendencias de la población: Estimaciones de la población en la Cuenca del Usumacinta (Salinas y Lacantún hasta Yaxchilan) muestreos anuales entre 1983 y 2001 por Eduardo E. Iñigo Elias: 1984 = 600 individuos; 1985 = 750 individuos; 1987 = 550 individuos; 1988 = 350 individuos; 1989 = 300 individuos; 1990 = 300-250 individuos; 1991 = 280 individuos; 1993 = 200 individuos; 1997 = 230 individuos; 1998 = 200 individuos; 2000 = 210 individuos; 2001 = 200 individuos</w:t>
        </w:r>
      </w:ins>
    </w:p>
    <w:p>
      <w:pPr>
        <w:pStyle w:val="Normal"/>
        <w:numPr>
          <w:ilvl w:val="0"/>
          <w:numId w:val="45"/>
        </w:numPr>
        <w:rPr>
          <w:ins w:id="8572" w:author="Paula Henry" w:date="2001-06-05T17:09:00Z"/>
        </w:rPr>
      </w:pPr>
      <w:ins w:id="8569" w:author="Paula Henry" w:date="2001-06-05T17:09:00Z">
        <w:r>
          <w:rPr/>
          <w:t>Correcciones /adiciones a la información proporcionada por el país concernido: Recientemente UICN considera que esta especie, particularmente la población de norte de centro America (</w:t>
        </w:r>
      </w:ins>
      <w:ins w:id="8570" w:author="Paula Henry" w:date="2001-06-05T17:09:00Z">
        <w:r>
          <w:rPr>
            <w:i/>
          </w:rPr>
          <w:t>Ara macao cyanoptera</w:t>
        </w:r>
      </w:ins>
      <w:ins w:id="8571" w:author="Paula Henry" w:date="2001-06-05T17:09:00Z">
        <w:r>
          <w:rPr/>
          <w:t>) deberia de ser puesta como en peligro de extinción debido a el trafico de ejemplares y la destrucción de su habitat y declinación tan dramatica de las poblaciones silvestres en Belice, Guatemala, Honduras y México. Para mayor información ver: Snyder, N., McGowan P., Gilardi, J y Grajal A. (eds) (2000). Parrots. Status Survey and Conservation Action Plan 2000-2004. IUCN. Gland, Switzerland and Cambridge, UK. X + 180 pp.</w:t>
        </w:r>
      </w:ins>
    </w:p>
    <w:p>
      <w:pPr>
        <w:pStyle w:val="Normal"/>
        <w:numPr>
          <w:ilvl w:val="0"/>
          <w:numId w:val="4"/>
        </w:numPr>
        <w:rPr>
          <w:ins w:id="8574" w:author="Paula Henry" w:date="2001-06-05T17:09:00Z"/>
        </w:rPr>
      </w:pPr>
      <w:ins w:id="8573" w:author="Paula Henry" w:date="2001-06-05T17:09:00Z">
        <w:r>
          <w:rPr/>
          <w:t>Preferencias en materia de hábitat: Selvas altas perenifolias y medianas subcaducifolias junto a la orilla de rios con vegetación riparia</w:t>
        </w:r>
      </w:ins>
    </w:p>
    <w:p>
      <w:pPr>
        <w:pStyle w:val="Normal"/>
        <w:numPr>
          <w:ilvl w:val="0"/>
          <w:numId w:val="35"/>
        </w:numPr>
        <w:rPr>
          <w:ins w:id="8578" w:author="Paula Henry" w:date="2001-06-05T17:09:00Z"/>
        </w:rPr>
      </w:pPr>
      <w:ins w:id="8575" w:author="Paula Henry" w:date="2001-06-05T17:09:00Z">
        <w:r>
          <w:rPr/>
          <w:t xml:space="preserve">Información sobre la legislación (si es posible) que ampara la especie a escala nacional: Especie excluida del calendario de aprovechamiento de aves canoras y de ornato hasta su ultima publicación en 1999; incluida como especie en peligro de extinción en la NOM 059-84 de especies Mexicanas amenazadas: Información sobre la legislación (si es posible) que ampara la especie a escala internacional: Especie incluida en </w:t>
        </w:r>
      </w:ins>
      <w:ins w:id="8576" w:author="Paula Henry" w:date="2001-06-05T17:09:00Z">
        <w:r>
          <w:rPr>
            <w:smallCaps/>
          </w:rPr>
          <w:t>Cites</w:t>
        </w:r>
      </w:ins>
      <w:ins w:id="8577" w:author="Paula Henry" w:date="2001-06-05T17:09:00Z">
        <w:r>
          <w:rPr/>
          <w:t xml:space="preserve"> Apéndice I donde México es miembro.</w:t>
        </w:r>
      </w:ins>
    </w:p>
    <w:p>
      <w:pPr>
        <w:pStyle w:val="Normal"/>
        <w:numPr>
          <w:ilvl w:val="0"/>
          <w:numId w:val="34"/>
        </w:numPr>
        <w:rPr>
          <w:ins w:id="8580" w:author="Paula Henry" w:date="2001-06-05T17:09:00Z"/>
        </w:rPr>
      </w:pPr>
      <w:ins w:id="8579" w:author="Paula Henry" w:date="2001-06-05T17:09:00Z">
        <w:r>
          <w:rPr/>
          <w:t xml:space="preserve">Información sobre el comercio nacional: No se permite el comercio con ejemplares silvestres hasta ahora. Sin embargo, existe la amenaza de que se abra el comercio debido a los cambios en la legislación nacional al salir publicada la Nueva Ley General de Vida Silvestre y la implementación del Programa de Unidades de Manejo UMAs. </w:t>
        </w:r>
      </w:ins>
    </w:p>
    <w:p>
      <w:pPr>
        <w:pStyle w:val="Normal"/>
        <w:numPr>
          <w:ilvl w:val="0"/>
          <w:numId w:val="28"/>
        </w:numPr>
        <w:rPr>
          <w:ins w:id="8582" w:author="Paula Henry" w:date="2001-06-05T17:09:00Z"/>
        </w:rPr>
      </w:pPr>
      <w:ins w:id="8581" w:author="Paula Henry" w:date="2001-06-05T17:09:00Z">
        <w:r>
          <w:rPr/>
          <w:t xml:space="preserve">Medidas de gestión existentes: Guacamayas sin Fronteras, investigaciones en el estado de Chiapas por Eduardo E. Iñigo Elias y Gerardo Carreón, así como los esfuerzos de Conservación Internacional Chiapas y la Dirección General de la Reserva de la Biosfera de Montes Azules en Chiapas. Faltan mas esfuerzos con la población remanente en el estado de Oaxaca. </w:t>
        </w:r>
      </w:ins>
    </w:p>
    <w:p>
      <w:pPr>
        <w:pStyle w:val="Normal"/>
        <w:numPr>
          <w:ilvl w:val="0"/>
          <w:numId w:val="2"/>
        </w:numPr>
        <w:rPr>
          <w:ins w:id="8588" w:author="Paula Henry" w:date="2001-06-05T17:09:00Z"/>
        </w:rPr>
      </w:pPr>
      <w:ins w:id="8583" w:author="Paula Henry" w:date="2001-06-05T17:09:00Z">
        <w:r>
          <w:rPr/>
          <w:t xml:space="preserve">Cría en cautividad conocida: Distintas guacamayas rojas e híbridos con otras especies se reproducen principalmente en cuatro en criaderos registrados ante la </w:t>
        </w:r>
      </w:ins>
      <w:ins w:id="8584" w:author="Paula Henry" w:date="2001-06-05T17:09:00Z">
        <w:r>
          <w:rPr>
            <w:smallCaps/>
          </w:rPr>
          <w:t>Semarnat</w:t>
        </w:r>
      </w:ins>
      <w:ins w:id="8585" w:author="Paula Henry" w:date="2001-06-05T17:09:00Z">
        <w:r>
          <w:rPr/>
          <w:t xml:space="preserve"> en la Republica Mexicana: Los Reyes Estado de México; Cancún, Quintana Roo;</w:t>
        </w:r>
      </w:ins>
      <w:ins w:id="8586" w:author="Paula Henry" w:date="2001-06-06T16:05:00Z">
        <w:r>
          <w:rPr/>
          <w:t xml:space="preserve"> </w:t>
        </w:r>
      </w:ins>
      <w:ins w:id="8587" w:author="Paula Henry" w:date="2001-06-05T17:09:00Z">
        <w:r>
          <w:rPr/>
          <w:t>Queretaro, Queretaro; y Tijuana, Baja California.</w:t>
        </w:r>
      </w:ins>
    </w:p>
    <w:p>
      <w:pPr>
        <w:pStyle w:val="Normal"/>
        <w:numPr>
          <w:ilvl w:val="0"/>
          <w:numId w:val="39"/>
        </w:numPr>
        <w:rPr>
          <w:ins w:id="8590" w:author="Paula Henry" w:date="2001-06-05T17:09:00Z"/>
        </w:rPr>
      </w:pPr>
      <w:ins w:id="8589" w:author="Paula Henry" w:date="2001-06-05T17:09:00Z">
        <w:r>
          <w:rPr/>
          <w:t>Publicaciones o referencias en las que se basa la información:</w:t>
        </w:r>
      </w:ins>
    </w:p>
    <w:p>
      <w:pPr>
        <w:pStyle w:val="BodyTextIndent3"/>
        <w:ind w:left="709" w:hanging="709"/>
        <w:rPr>
          <w:sz w:val="20"/>
          <w:ins w:id="8592" w:author="Paula Henry" w:date="2001-06-05T17:09:00Z"/>
        </w:rPr>
      </w:pPr>
      <w:ins w:id="8591" w:author="Paula Henry" w:date="2001-06-05T17:09:00Z">
        <w:r>
          <w:rPr>
            <w:sz w:val="20"/>
          </w:rPr>
          <w:t>Alvarez del Toro, M. 1980. Las aves de Chiapas. Publicación del Gobierno del Estado de Chiapas. Tuxtla Gutiérrez, Chiapas, México. 272 pp.</w:t>
        </w:r>
      </w:ins>
    </w:p>
    <w:p>
      <w:pPr>
        <w:pStyle w:val="Normal"/>
        <w:spacing w:before="0" w:after="0"/>
        <w:ind w:left="720" w:hanging="720"/>
        <w:rPr>
          <w:sz w:val="20"/>
          <w:ins w:id="8594" w:author="Paula Henry" w:date="2001-06-05T17:09:00Z"/>
        </w:rPr>
      </w:pPr>
      <w:ins w:id="8593" w:author="Paula Henry" w:date="2001-06-05T17:09:00Z">
        <w:r>
          <w:rPr>
            <w:sz w:val="20"/>
          </w:rPr>
          <w:t>AOU, 1998. Check-list of North American Birds: The species of birds of North America from the Artic through Panama, including the West Indies and the Hawaiian Inslands. Seventh Edition. American Ornithologist’s Union. 829 pp.</w:t>
        </w:r>
      </w:ins>
    </w:p>
    <w:p>
      <w:pPr>
        <w:pStyle w:val="Normal"/>
        <w:spacing w:before="0" w:after="0"/>
        <w:ind w:left="720" w:hanging="720"/>
        <w:rPr>
          <w:sz w:val="20"/>
          <w:ins w:id="8596" w:author="Paula Henry" w:date="2001-06-05T17:09:00Z"/>
        </w:rPr>
      </w:pPr>
      <w:ins w:id="8595" w:author="Paula Henry" w:date="2001-06-05T17:09:00Z">
        <w:r>
          <w:rPr>
            <w:sz w:val="20"/>
          </w:rPr>
          <w:t>Binford, L. C. 1989. Distributional survey of the birds of the Mexican State of Oaxaca. Ornithological Monograph No. 43. Am. Ornithologist Union. Allen Press, Inc. Lawrence, KS. viii + 418 pp.</w:t>
        </w:r>
      </w:ins>
    </w:p>
    <w:p>
      <w:pPr>
        <w:pStyle w:val="Normal"/>
        <w:spacing w:before="0" w:after="0"/>
        <w:ind w:left="720" w:hanging="720"/>
        <w:rPr>
          <w:ins w:id="8600" w:author="Paula Henry" w:date="2001-06-05T17:09:00Z"/>
        </w:rPr>
      </w:pPr>
      <w:ins w:id="8597" w:author="Paula Henry" w:date="2001-06-05T17:09:00Z">
        <w:r>
          <w:rPr>
            <w:sz w:val="20"/>
          </w:rPr>
          <w:t>Carreón, G. y Iñigo-Elias. 1998. Reporte y estrategia del taller trinacional para la conservación de la guacamaya roja (</w:t>
        </w:r>
      </w:ins>
      <w:ins w:id="8598" w:author="Paula Henry" w:date="2001-06-05T17:09:00Z">
        <w:r>
          <w:rPr>
            <w:i/>
            <w:sz w:val="20"/>
          </w:rPr>
          <w:t>Ara macao</w:t>
        </w:r>
      </w:ins>
      <w:ins w:id="8599" w:author="Paula Henry" w:date="2001-06-05T17:09:00Z">
        <w:r>
          <w:rPr>
            <w:sz w:val="20"/>
          </w:rPr>
          <w:t>) en la Selva Maya, del 28 al 30 de septiembre de 1998. San Cristóbal de las Casas, Chiapas, México. 40pp.</w:t>
        </w:r>
      </w:ins>
    </w:p>
    <w:p>
      <w:pPr>
        <w:pStyle w:val="Normal"/>
        <w:spacing w:before="0" w:after="0"/>
        <w:ind w:left="720" w:hanging="720"/>
        <w:rPr>
          <w:ins w:id="8604" w:author="Paula Henry" w:date="2001-06-05T17:09:00Z"/>
        </w:rPr>
      </w:pPr>
      <w:ins w:id="8601" w:author="Paula Henry" w:date="2001-06-05T17:09:00Z">
        <w:r>
          <w:rPr>
            <w:sz w:val="20"/>
          </w:rPr>
          <w:t>Carreón Arroyo, G. E. Iñigo Elias, E. E. 1999. Ecología y biología de la conservación de la guacamaya escarlata (</w:t>
        </w:r>
      </w:ins>
      <w:ins w:id="8602" w:author="Paula Henry" w:date="2001-06-05T17:09:00Z">
        <w:r>
          <w:rPr>
            <w:i/>
            <w:sz w:val="20"/>
          </w:rPr>
          <w:t>Ara macao</w:t>
        </w:r>
      </w:ins>
      <w:ins w:id="8603" w:author="Paula Henry" w:date="2001-06-05T17:09:00Z">
        <w:r>
          <w:rPr>
            <w:sz w:val="20"/>
          </w:rPr>
          <w:t>) en la Selva Lacandona, Chiapas, México. Reporte final sin publicar para el Fondo Mexicano para la Conservación de la Naturaleza (FMCN), B1-97/009. México, D.F.</w:t>
        </w:r>
      </w:ins>
    </w:p>
    <w:p>
      <w:pPr>
        <w:pStyle w:val="Normal"/>
        <w:spacing w:before="0" w:after="0"/>
        <w:ind w:left="720" w:hanging="720"/>
        <w:rPr>
          <w:ins w:id="8608" w:author="Paula Henry" w:date="2001-06-05T17:09:00Z"/>
        </w:rPr>
      </w:pPr>
      <w:ins w:id="8605" w:author="Paula Henry" w:date="2001-06-05T17:09:00Z">
        <w:r>
          <w:rPr>
            <w:sz w:val="20"/>
          </w:rPr>
          <w:t>Carreón Arroyo, G. e Iñigo Elias, E. E. 2000. Reporte y estrategia del Taller trinacional para la conservación y recuperación de la guacamaya escarlata (</w:t>
        </w:r>
      </w:ins>
      <w:ins w:id="8606" w:author="Paula Henry" w:date="2001-06-05T17:09:00Z">
        <w:r>
          <w:rPr>
            <w:i/>
            <w:sz w:val="20"/>
          </w:rPr>
          <w:t>Ara macao</w:t>
        </w:r>
      </w:ins>
      <w:ins w:id="8607" w:author="Paula Henry" w:date="2001-06-05T17:09:00Z">
        <w:r>
          <w:rPr>
            <w:sz w:val="20"/>
          </w:rPr>
          <w:t>) en la Selva Maya, del 28 al 30 de septiembre de 1998 en San Cristóbal de las Casas, Chiapas, México. Apoyado por: Universidad Nacional Autónoma de México (UNAM), Comisión Nacional para el Conocimiento y Uso de la Biodiversidad (CONABIO), El Colegio de la Frontera Sur, (ECOSUR), Fondo Mexicano para la Conservación de la Naturaleza (FMCN), y The Tropical Ecosistems Directorate of the United States Man on the Biosphere Program (U.S. MAB-TED). Copia engargolada sin publicar. México, D.F.</w:t>
        </w:r>
      </w:ins>
    </w:p>
    <w:p>
      <w:pPr>
        <w:pStyle w:val="Normal"/>
        <w:spacing w:before="0" w:after="0"/>
        <w:ind w:left="720" w:hanging="720"/>
        <w:rPr>
          <w:sz w:val="20"/>
          <w:ins w:id="8610" w:author="Paula Henry" w:date="2001-06-05T17:09:00Z"/>
        </w:rPr>
      </w:pPr>
      <w:ins w:id="8609" w:author="Paula Henry" w:date="2001-06-05T17:09:00Z">
        <w:r>
          <w:rPr>
            <w:sz w:val="20"/>
          </w:rPr>
          <w:t>Castillo, M. 2000. Memorias de la tercera reunión “Guacamayas Sin Fronteras” el día 29 de junio del 2000. ARCAS. Petén, Guatemala. 21pp.</w:t>
        </w:r>
      </w:ins>
    </w:p>
    <w:p>
      <w:pPr>
        <w:pStyle w:val="Normal"/>
        <w:spacing w:before="0" w:after="0"/>
        <w:ind w:left="720" w:hanging="720"/>
        <w:rPr>
          <w:sz w:val="20"/>
          <w:ins w:id="8612" w:author="Paula Henry" w:date="2001-06-05T17:09:00Z"/>
        </w:rPr>
      </w:pPr>
      <w:ins w:id="8611" w:author="Paula Henry" w:date="2001-06-05T17:09:00Z">
        <w:r>
          <w:rPr>
            <w:sz w:val="20"/>
          </w:rPr>
          <w:t>Convenio de Cooperación firmado entre FDN, ARCAS, PROPETEN-CI, CANAN K’AAX, WCS. EL 10 de agosto de 2000, Ciudad de Flores Petén, Guatemala.</w:t>
        </w:r>
      </w:ins>
    </w:p>
    <w:p>
      <w:pPr>
        <w:pStyle w:val="Normal"/>
        <w:spacing w:before="0" w:after="0"/>
        <w:ind w:left="720" w:hanging="720"/>
        <w:rPr>
          <w:ins w:id="8616" w:author="Paula Henry" w:date="2001-06-05T17:09:00Z"/>
        </w:rPr>
      </w:pPr>
      <w:ins w:id="8613" w:author="Paula Henry" w:date="2001-06-05T17:09:00Z">
        <w:r>
          <w:rPr>
            <w:sz w:val="20"/>
          </w:rPr>
          <w:t>Diario Oficial de la Federación (DOF) 2000. Ley General de Vida Silvestre. Secretaría de Medio Ambiente Recursos Naturales y Pesca (</w:t>
        </w:r>
      </w:ins>
      <w:ins w:id="8614" w:author="Paula Henry" w:date="2001-06-05T17:09:00Z">
        <w:r>
          <w:rPr>
            <w:smallCaps/>
            <w:sz w:val="20"/>
          </w:rPr>
          <w:t>Semarnap</w:t>
        </w:r>
      </w:ins>
      <w:ins w:id="8615" w:author="Paula Henry" w:date="2001-06-05T17:09:00Z">
        <w:r>
          <w:rPr>
            <w:sz w:val="20"/>
          </w:rPr>
          <w:t>). Diario Oficial de la Federación 3 de Julio de 2000. México, D.F.</w:t>
        </w:r>
      </w:ins>
    </w:p>
    <w:p>
      <w:pPr>
        <w:pStyle w:val="Normal"/>
        <w:spacing w:before="0" w:after="0"/>
        <w:ind w:left="720" w:hanging="720"/>
        <w:rPr>
          <w:ins w:id="8620" w:author="Paula Henry" w:date="2001-06-05T17:09:00Z"/>
        </w:rPr>
      </w:pPr>
      <w:ins w:id="8617" w:author="Paula Henry" w:date="2001-06-05T17:09:00Z">
        <w:r>
          <w:rPr>
            <w:sz w:val="20"/>
          </w:rPr>
          <w:t>Diario Oficial de la Federación (DOF) 1988. Ley General del Equilibrio Ecológico y la Protección al Ambiente. Secretaría de Desarrollo Urbano y Ecología (</w:t>
        </w:r>
      </w:ins>
      <w:ins w:id="8618" w:author="Paula Henry" w:date="2001-06-05T17:09:00Z">
        <w:r>
          <w:rPr>
            <w:smallCaps/>
            <w:sz w:val="20"/>
          </w:rPr>
          <w:t>Sedue</w:t>
        </w:r>
      </w:ins>
      <w:ins w:id="8619" w:author="Paula Henry" w:date="2001-06-05T17:09:00Z">
        <w:r>
          <w:rPr>
            <w:sz w:val="20"/>
          </w:rPr>
          <w:t>). Diario Oficial de la Federación 28 de enero de 1988. México, D.F.</w:t>
        </w:r>
      </w:ins>
    </w:p>
    <w:p>
      <w:pPr>
        <w:pStyle w:val="Normal"/>
        <w:spacing w:before="0" w:after="0"/>
        <w:ind w:left="720" w:hanging="720"/>
        <w:rPr>
          <w:ins w:id="8624" w:author="Paula Henry" w:date="2001-06-05T17:09:00Z"/>
        </w:rPr>
      </w:pPr>
      <w:ins w:id="8621" w:author="Paula Henry" w:date="2001-06-05T17:09:00Z">
        <w:r>
          <w:rPr>
            <w:sz w:val="20"/>
          </w:rPr>
          <w:t>Diario Oficial de la Federación (DOF) 1996. Decreto que reforma y deroga diversas disposiciones de la Ley General del Equilibrio Ecológico y la Protección al Ambiente. Secretaría de Medio Ambiente Recursos Naturales y Pesca (</w:t>
        </w:r>
      </w:ins>
      <w:ins w:id="8622" w:author="Paula Henry" w:date="2001-06-05T17:09:00Z">
        <w:r>
          <w:rPr>
            <w:smallCaps/>
            <w:sz w:val="20"/>
          </w:rPr>
          <w:t>Semarnap</w:t>
        </w:r>
      </w:ins>
      <w:ins w:id="8623" w:author="Paula Henry" w:date="2001-06-05T17:09:00Z">
        <w:r>
          <w:rPr>
            <w:sz w:val="20"/>
          </w:rPr>
          <w:t>). Diario Oficial de la Federación 13 de diciembre de 1996. México, D.F.</w:t>
        </w:r>
      </w:ins>
    </w:p>
    <w:p>
      <w:pPr>
        <w:pStyle w:val="Normal"/>
        <w:spacing w:before="0" w:after="0"/>
        <w:ind w:left="720" w:hanging="720"/>
        <w:rPr>
          <w:ins w:id="8628" w:author="Paula Henry" w:date="2001-06-05T17:09:00Z"/>
        </w:rPr>
      </w:pPr>
      <w:ins w:id="8625" w:author="Paula Henry" w:date="2001-06-05T17:09:00Z">
        <w:r>
          <w:rPr>
            <w:sz w:val="20"/>
          </w:rPr>
          <w:t>Forshaw, J. M. 1977. Parrots of the world. T. F. H. Publications, Inc. Neptune, NJ.</w:t>
        </w:r>
      </w:ins>
      <w:ins w:id="8626" w:author="Paula Henry" w:date="2001-06-06T16:05:00Z">
        <w:r>
          <w:rPr>
            <w:sz w:val="20"/>
          </w:rPr>
          <w:t xml:space="preserve"> </w:t>
        </w:r>
      </w:ins>
      <w:ins w:id="8627" w:author="Paula Henry" w:date="2001-06-05T17:09:00Z">
        <w:r>
          <w:rPr>
            <w:sz w:val="20"/>
          </w:rPr>
          <w:t>584 pp.</w:t>
        </w:r>
      </w:ins>
    </w:p>
    <w:p>
      <w:pPr>
        <w:pStyle w:val="Normal"/>
        <w:spacing w:before="0" w:after="0"/>
        <w:ind w:left="720" w:hanging="720"/>
        <w:rPr>
          <w:ins w:id="8632" w:author="Paula Henry" w:date="2001-06-05T17:09:00Z"/>
        </w:rPr>
      </w:pPr>
      <w:ins w:id="8629" w:author="Paula Henry" w:date="2001-06-05T17:09:00Z">
        <w:r>
          <w:rPr>
            <w:sz w:val="20"/>
          </w:rPr>
          <w:t>Friedmann, H., L. Griscom, y R. Moore. 1950. Distributional Check-list of the birds of México Part I. Pacific Coast Avifauna No. 29.</w:t>
        </w:r>
      </w:ins>
      <w:ins w:id="8630" w:author="Paula Henry" w:date="2001-06-06T16:05:00Z">
        <w:r>
          <w:rPr>
            <w:sz w:val="20"/>
          </w:rPr>
          <w:t xml:space="preserve"> </w:t>
        </w:r>
      </w:ins>
      <w:ins w:id="8631" w:author="Paula Henry" w:date="2001-06-05T17:09:00Z">
        <w:r>
          <w:rPr>
            <w:sz w:val="20"/>
          </w:rPr>
          <w:t>Cooper Ornithological Club. Berkeley, CA. 202 pp.</w:t>
        </w:r>
      </w:ins>
    </w:p>
    <w:p>
      <w:pPr>
        <w:pStyle w:val="Normal"/>
        <w:spacing w:before="0" w:after="0"/>
        <w:ind w:left="720" w:hanging="720"/>
        <w:rPr>
          <w:sz w:val="20"/>
          <w:ins w:id="8634" w:author="Paula Henry" w:date="2001-06-05T17:09:00Z"/>
        </w:rPr>
      </w:pPr>
      <w:ins w:id="8633" w:author="Paula Henry" w:date="2001-06-05T17:09:00Z">
        <w:r>
          <w:rPr>
            <w:sz w:val="20"/>
          </w:rPr>
          <w:t>García, G. y Melini, Y. 2000. Compilación de normatividad sobre la Reserva de la Biosfera Maya, Petén, Guatemala, 1990-1999. IDEADS. 73pp.</w:t>
        </w:r>
      </w:ins>
    </w:p>
    <w:p>
      <w:pPr>
        <w:pStyle w:val="Normal"/>
        <w:spacing w:before="0" w:after="0"/>
        <w:ind w:left="720" w:hanging="720"/>
        <w:rPr>
          <w:ins w:id="8640" w:author="Paula Henry" w:date="2001-06-05T17:09:00Z"/>
        </w:rPr>
      </w:pPr>
      <w:ins w:id="8635" w:author="Paula Henry" w:date="2001-06-05T17:09:00Z">
        <w:r>
          <w:rPr>
            <w:sz w:val="20"/>
          </w:rPr>
          <w:t>Gobierno del Estado de Chiapas (GECh),1990. Propuesta de plan</w:t>
        </w:r>
      </w:ins>
      <w:ins w:id="8636" w:author="Paula Henry" w:date="2001-06-06T16:05:00Z">
        <w:r>
          <w:rPr>
            <w:sz w:val="20"/>
          </w:rPr>
          <w:t xml:space="preserve"> </w:t>
        </w:r>
      </w:ins>
      <w:ins w:id="8637" w:author="Paula Henry" w:date="2001-06-05T17:09:00Z">
        <w:r>
          <w:rPr>
            <w:sz w:val="20"/>
          </w:rPr>
          <w:t>de manejo para la Reserva Integral de la Biosfera de Montes</w:t>
        </w:r>
      </w:ins>
      <w:ins w:id="8638" w:author="Paula Henry" w:date="2001-06-06T16:05:00Z">
        <w:r>
          <w:rPr>
            <w:sz w:val="20"/>
          </w:rPr>
          <w:t xml:space="preserve"> </w:t>
        </w:r>
      </w:ins>
      <w:ins w:id="8639" w:author="Paula Henry" w:date="2001-06-05T17:09:00Z">
        <w:r>
          <w:rPr>
            <w:sz w:val="20"/>
          </w:rPr>
          <w:t>Azules, Selva Lacandona, Chiapas, México. Tuxtla Gutiérrez, Chiapas. 187 pp.</w:t>
        </w:r>
      </w:ins>
    </w:p>
    <w:p>
      <w:pPr>
        <w:pStyle w:val="Normal"/>
        <w:spacing w:before="0" w:after="0"/>
        <w:ind w:left="720" w:hanging="720"/>
        <w:rPr>
          <w:ins w:id="8644" w:author="Paula Henry" w:date="2001-06-05T17:09:00Z"/>
        </w:rPr>
      </w:pPr>
      <w:ins w:id="8641" w:author="Paula Henry" w:date="2001-06-05T17:09:00Z">
        <w:r>
          <w:rPr>
            <w:sz w:val="20"/>
          </w:rPr>
          <w:t>González-García, F. 1993. Avifauna de la Reserva de la Biósfera</w:t>
        </w:r>
      </w:ins>
      <w:ins w:id="8642" w:author="Paula Henry" w:date="2001-06-06T16:05:00Z">
        <w:r>
          <w:rPr>
            <w:sz w:val="20"/>
          </w:rPr>
          <w:t xml:space="preserve"> </w:t>
        </w:r>
      </w:ins>
      <w:ins w:id="8643" w:author="Paula Henry" w:date="2001-06-05T17:09:00Z">
        <w:r>
          <w:rPr>
            <w:sz w:val="20"/>
          </w:rPr>
          <w:t>"Montes Azules," Selva Lacandona, Chiapas, México. Acta Zoologica Mexicana. 55: 1-86.</w:t>
        </w:r>
      </w:ins>
    </w:p>
    <w:p>
      <w:pPr>
        <w:pStyle w:val="Normal"/>
        <w:spacing w:before="0" w:after="0"/>
        <w:ind w:left="720" w:hanging="720"/>
        <w:rPr>
          <w:sz w:val="20"/>
          <w:ins w:id="8646" w:author="Paula Henry" w:date="2001-06-05T17:09:00Z"/>
        </w:rPr>
      </w:pPr>
      <w:ins w:id="8645" w:author="Paula Henry" w:date="2001-06-05T17:09:00Z">
        <w:r>
          <w:rPr>
            <w:sz w:val="20"/>
          </w:rPr>
          <w:t>Herrera, R. y Paíz M-C. 1999. Plan maestro 1999-2003 Parque Nacional Sierra del Lacandon. Guatemala. 60pp.</w:t>
        </w:r>
      </w:ins>
    </w:p>
    <w:p>
      <w:pPr>
        <w:pStyle w:val="Normal"/>
        <w:spacing w:before="0" w:after="0"/>
        <w:ind w:left="720" w:hanging="720"/>
        <w:rPr>
          <w:ins w:id="8650" w:author="Paula Henry" w:date="2001-06-05T17:09:00Z"/>
        </w:rPr>
      </w:pPr>
      <w:ins w:id="8647" w:author="Paula Henry" w:date="2001-06-05T17:09:00Z">
        <w:r>
          <w:rPr>
            <w:sz w:val="20"/>
          </w:rPr>
          <w:t>Iñigo Elias, E. E., J. Ayala., F. Ornelas., J. J. Perez-R., L. Eguiarte. y M. A. Ramos. 1988. Psittacine Birds in México.</w:t>
        </w:r>
      </w:ins>
      <w:ins w:id="8648" w:author="Paula Henry" w:date="2001-06-06T16:05:00Z">
        <w:r>
          <w:rPr>
            <w:sz w:val="20"/>
          </w:rPr>
          <w:t xml:space="preserve"> </w:t>
        </w:r>
      </w:ins>
      <w:ins w:id="8649" w:author="Paula Henry" w:date="2001-06-05T17:09:00Z">
        <w:r>
          <w:rPr>
            <w:sz w:val="20"/>
          </w:rPr>
          <w:t>Ponencia presentada en “2nd World Conference on Conservation of Neotropical Parrots (ICBP)”. Curitiba, Brazil. octubre 1988.</w:t>
        </w:r>
      </w:ins>
    </w:p>
    <w:p>
      <w:pPr>
        <w:pStyle w:val="Normal"/>
        <w:spacing w:before="0" w:after="0"/>
        <w:ind w:left="720" w:hanging="720"/>
        <w:rPr>
          <w:ins w:id="8658" w:author="Paula Henry" w:date="2001-06-05T17:09:00Z"/>
        </w:rPr>
      </w:pPr>
      <w:ins w:id="8651" w:author="Paula Henry" w:date="2001-06-05T17:09:00Z">
        <w:r>
          <w:rPr>
            <w:sz w:val="20"/>
          </w:rPr>
          <w:t>Iñigo-Elias, E. E. y M. Ramos. 1991. The psittacine trade in México.</w:t>
        </w:r>
      </w:ins>
      <w:ins w:id="8652" w:author="Paula Henry" w:date="2001-06-06T16:05:00Z">
        <w:r>
          <w:rPr>
            <w:sz w:val="20"/>
          </w:rPr>
          <w:t xml:space="preserve"> </w:t>
        </w:r>
      </w:ins>
      <w:ins w:id="8653" w:author="Paula Henry" w:date="2001-06-05T17:09:00Z">
        <w:r>
          <w:rPr>
            <w:sz w:val="20"/>
          </w:rPr>
          <w:t>Pp. 380-392 in: J. G. Robinson and K. H. Redford (eds.).</w:t>
        </w:r>
      </w:ins>
      <w:ins w:id="8654" w:author="Paula Henry" w:date="2001-06-06T16:05:00Z">
        <w:r>
          <w:rPr>
            <w:sz w:val="20"/>
          </w:rPr>
          <w:t xml:space="preserve"> </w:t>
        </w:r>
      </w:ins>
      <w:ins w:id="8655" w:author="Paula Henry" w:date="2001-06-05T17:09:00Z">
        <w:r>
          <w:rPr>
            <w:sz w:val="20"/>
          </w:rPr>
          <w:t>Neotropical wildlife use and conservation. University of Chicago Press, Chicago.</w:t>
        </w:r>
      </w:ins>
      <w:ins w:id="8656" w:author="Paula Henry" w:date="2001-06-06T16:05:00Z">
        <w:r>
          <w:rPr>
            <w:sz w:val="20"/>
          </w:rPr>
          <w:t xml:space="preserve"> </w:t>
        </w:r>
      </w:ins>
      <w:ins w:id="8657" w:author="Paula Henry" w:date="2001-06-05T17:09:00Z">
        <w:r>
          <w:rPr>
            <w:sz w:val="20"/>
          </w:rPr>
          <w:t>520 pp.</w:t>
        </w:r>
      </w:ins>
    </w:p>
    <w:p>
      <w:pPr>
        <w:pStyle w:val="Normal"/>
        <w:spacing w:before="0" w:after="0"/>
        <w:ind w:left="720" w:hanging="720"/>
        <w:rPr>
          <w:ins w:id="8666" w:author="Paula Henry" w:date="2001-06-05T17:09:00Z"/>
        </w:rPr>
      </w:pPr>
      <w:ins w:id="8659" w:author="Paula Henry" w:date="2001-06-05T17:09:00Z">
        <w:r>
          <w:rPr>
            <w:sz w:val="20"/>
          </w:rPr>
          <w:t>Iñigo Elias, E. E.</w:t>
        </w:r>
      </w:ins>
      <w:ins w:id="8660" w:author="Paula Henry" w:date="2001-06-06T16:05:00Z">
        <w:r>
          <w:rPr>
            <w:sz w:val="20"/>
          </w:rPr>
          <w:t xml:space="preserve"> </w:t>
        </w:r>
      </w:ins>
      <w:ins w:id="8661" w:author="Paula Henry" w:date="2001-06-05T17:09:00Z">
        <w:r>
          <w:rPr>
            <w:sz w:val="20"/>
          </w:rPr>
          <w:t>1992.</w:t>
        </w:r>
      </w:ins>
      <w:ins w:id="8662" w:author="Paula Henry" w:date="2001-06-06T16:05:00Z">
        <w:r>
          <w:rPr>
            <w:sz w:val="20"/>
          </w:rPr>
          <w:t xml:space="preserve"> </w:t>
        </w:r>
      </w:ins>
      <w:ins w:id="8663" w:author="Paula Henry" w:date="2001-06-05T17:09:00Z">
        <w:r>
          <w:rPr>
            <w:sz w:val="20"/>
          </w:rPr>
          <w:t>Ecology, biology, and conservation of the Scarlet Macaw (Ara macao) in the Selva Lacandona region of Chiapas, México. Ponencia presentada en: “Joint Meeting of the Wilson Ornithological Society and Florida Ornithological Society.</w:t>
        </w:r>
      </w:ins>
      <w:ins w:id="8664" w:author="Paula Henry" w:date="2001-06-06T16:05:00Z">
        <w:r>
          <w:rPr>
            <w:sz w:val="20"/>
          </w:rPr>
          <w:t xml:space="preserve"> </w:t>
        </w:r>
      </w:ins>
      <w:ins w:id="8665" w:author="Paula Henry" w:date="2001-06-05T17:09:00Z">
        <w:r>
          <w:rPr>
            <w:sz w:val="20"/>
          </w:rPr>
          <w:t>Florida, USA. Abril, 1992.</w:t>
        </w:r>
      </w:ins>
    </w:p>
    <w:p>
      <w:pPr>
        <w:pStyle w:val="Normal"/>
        <w:spacing w:before="0" w:after="0"/>
        <w:ind w:left="720" w:hanging="720"/>
        <w:rPr>
          <w:ins w:id="8670" w:author="Paula Henry" w:date="2001-06-05T17:09:00Z"/>
        </w:rPr>
      </w:pPr>
      <w:ins w:id="8667" w:author="Paula Henry" w:date="2001-06-05T17:09:00Z">
        <w:r>
          <w:rPr>
            <w:sz w:val="20"/>
          </w:rPr>
          <w:t>Iñigo Elias, E. E. 1994. The Scarlet Macaw in the Selva Lacandona Region of Chiapas, México: an endangered species in a tropical landscape. Ponencia presentada en: “Joint Meeting of the Society for Conservation Biology and the Association for Tropical Biology.</w:t>
        </w:r>
      </w:ins>
      <w:ins w:id="8668" w:author="Paula Henry" w:date="2001-06-06T16:05:00Z">
        <w:r>
          <w:rPr>
            <w:sz w:val="20"/>
          </w:rPr>
          <w:t xml:space="preserve"> </w:t>
        </w:r>
      </w:ins>
      <w:ins w:id="8669" w:author="Paula Henry" w:date="2001-06-05T17:09:00Z">
        <w:r>
          <w:rPr>
            <w:sz w:val="20"/>
          </w:rPr>
          <w:t>Guadalajara, México. Julio, 1994.</w:t>
        </w:r>
      </w:ins>
    </w:p>
    <w:p>
      <w:pPr>
        <w:pStyle w:val="Normal"/>
        <w:spacing w:before="0" w:after="0"/>
        <w:ind w:left="720" w:hanging="720"/>
        <w:rPr>
          <w:sz w:val="20"/>
          <w:ins w:id="8672" w:author="Paula Henry" w:date="2001-06-05T17:09:00Z"/>
        </w:rPr>
      </w:pPr>
      <w:ins w:id="8671" w:author="Paula Henry" w:date="2001-06-05T17:09:00Z">
        <w:r>
          <w:rPr>
            <w:sz w:val="20"/>
          </w:rPr>
          <w:t>Iñigo-Elias, E. E. 1996. Ecology and breeding biology of the Scarlet Macaw (Ara macao) in the Usumacinta Drainage Basin of México and Guatemala. Unp. Ph.D. Dissertation. Univesrity of Florida. Gainesville, Florida, USA. 117 pp.</w:t>
        </w:r>
      </w:ins>
    </w:p>
    <w:p>
      <w:pPr>
        <w:pStyle w:val="Normal"/>
        <w:spacing w:before="0" w:after="0"/>
        <w:ind w:left="720" w:hanging="720"/>
        <w:rPr>
          <w:ins w:id="8676" w:author="Paula Henry" w:date="2001-06-05T17:09:00Z"/>
        </w:rPr>
      </w:pPr>
      <w:ins w:id="8673" w:author="Paula Henry" w:date="2001-06-05T17:09:00Z">
        <w:r>
          <w:rPr>
            <w:sz w:val="20"/>
          </w:rPr>
          <w:t xml:space="preserve">Iñigo Elias y Carreón, en prep. The scarlet macaw </w:t>
        </w:r>
      </w:ins>
      <w:ins w:id="8674" w:author="Paula Henry" w:date="2001-06-05T17:09:00Z">
        <w:r>
          <w:rPr>
            <w:i/>
            <w:sz w:val="20"/>
          </w:rPr>
          <w:t>Ara macao</w:t>
        </w:r>
      </w:ins>
      <w:ins w:id="8675" w:author="Paula Henry" w:date="2001-06-05T17:09:00Z">
        <w:r>
          <w:rPr>
            <w:sz w:val="20"/>
          </w:rPr>
          <w:t xml:space="preserve"> (aves: psittacidae): natural history and conservation threats. Oryx.</w:t>
        </w:r>
      </w:ins>
    </w:p>
    <w:p>
      <w:pPr>
        <w:pStyle w:val="Normal"/>
        <w:spacing w:before="0" w:after="0"/>
        <w:ind w:left="720" w:hanging="720"/>
        <w:rPr>
          <w:sz w:val="20"/>
          <w:ins w:id="8678" w:author="Paula Henry" w:date="2001-06-05T17:09:00Z"/>
        </w:rPr>
      </w:pPr>
      <w:ins w:id="8677" w:author="Paula Henry" w:date="2001-06-05T17:09:00Z">
        <w:r>
          <w:rPr>
            <w:sz w:val="20"/>
          </w:rPr>
          <w:t>Iñigo Elias E. E. y G. Carreon Arroyo. En prensa. La guacamaya roja: un último llamado para su conservación en México. Revista Especies Abril-Mayo 2001.</w:t>
        </w:r>
      </w:ins>
    </w:p>
    <w:p>
      <w:pPr>
        <w:pStyle w:val="Normal"/>
        <w:spacing w:before="0" w:after="0"/>
        <w:ind w:left="720" w:hanging="720"/>
        <w:rPr>
          <w:sz w:val="20"/>
          <w:ins w:id="8680" w:author="Paula Henry" w:date="2001-06-05T17:09:00Z"/>
        </w:rPr>
      </w:pPr>
      <w:ins w:id="8679" w:author="Paula Henry" w:date="2001-06-05T17:09:00Z">
        <w:r>
          <w:rPr>
            <w:sz w:val="20"/>
          </w:rPr>
          <w:t>Iñigo Elias, E.E. 1999. Las guacamayas verde y escarlata en México. Biodiversitas 5 (25): 7-11.</w:t>
        </w:r>
      </w:ins>
    </w:p>
    <w:p>
      <w:pPr>
        <w:pStyle w:val="Normal"/>
        <w:spacing w:before="0" w:after="0"/>
        <w:ind w:left="720" w:hanging="720"/>
        <w:rPr>
          <w:ins w:id="8684" w:author="Paula Henry" w:date="2001-06-05T17:09:00Z"/>
        </w:rPr>
      </w:pPr>
      <w:ins w:id="8681" w:author="Paula Henry" w:date="2001-06-05T17:09:00Z">
        <w:r>
          <w:rPr>
            <w:sz w:val="20"/>
          </w:rPr>
          <w:t>Lawrence, G. N. 1875. Birds of Southwestern México. U. S. Nat. Museum. Washington, D. C.</w:t>
        </w:r>
      </w:ins>
      <w:ins w:id="8682" w:author="Paula Henry" w:date="2001-06-06T16:05:00Z">
        <w:r>
          <w:rPr>
            <w:sz w:val="20"/>
          </w:rPr>
          <w:t xml:space="preserve"> </w:t>
        </w:r>
      </w:ins>
      <w:ins w:id="8683" w:author="Paula Henry" w:date="2001-06-05T17:09:00Z">
        <w:r>
          <w:rPr>
            <w:sz w:val="20"/>
          </w:rPr>
          <w:t>56 pp.</w:t>
        </w:r>
      </w:ins>
    </w:p>
    <w:p>
      <w:pPr>
        <w:pStyle w:val="Normal"/>
        <w:spacing w:before="0" w:after="0"/>
        <w:ind w:left="720" w:hanging="720"/>
        <w:rPr>
          <w:ins w:id="8688" w:author="Paula Henry" w:date="2001-06-05T17:09:00Z"/>
        </w:rPr>
      </w:pPr>
      <w:ins w:id="8685" w:author="Paula Henry" w:date="2001-06-05T17:09:00Z">
        <w:r>
          <w:rPr>
            <w:sz w:val="20"/>
          </w:rPr>
          <w:t>Lowery, G. H., Jr. y W. W. Dalquest. 1951. Birds from the State of Veracruz, México. Univ. of Kansas Publications. Mus. of Nat. History. Vol. 3 (4): 531-649 + 7 fig., 2</w:t>
        </w:r>
      </w:ins>
      <w:ins w:id="8686" w:author="Paula Henry" w:date="2001-06-06T16:05:00Z">
        <w:r>
          <w:rPr>
            <w:sz w:val="20"/>
          </w:rPr>
          <w:t xml:space="preserve"> </w:t>
        </w:r>
      </w:ins>
      <w:ins w:id="8687" w:author="Paula Henry" w:date="2001-06-05T17:09:00Z">
        <w:r>
          <w:rPr>
            <w:sz w:val="20"/>
          </w:rPr>
          <w:t>tables.</w:t>
        </w:r>
      </w:ins>
    </w:p>
    <w:p>
      <w:pPr>
        <w:pStyle w:val="Normal"/>
        <w:spacing w:before="0" w:after="0"/>
        <w:ind w:left="720" w:hanging="720"/>
        <w:rPr>
          <w:sz w:val="20"/>
          <w:ins w:id="8690" w:author="Paula Henry" w:date="2001-06-05T17:09:00Z"/>
        </w:rPr>
      </w:pPr>
      <w:ins w:id="8689" w:author="Paula Henry" w:date="2001-06-05T17:09:00Z">
        <w:r>
          <w:rPr>
            <w:sz w:val="20"/>
          </w:rPr>
          <w:t>Matola, S. 2000. Belize. In Sanctuary. The Ministry of Defence Conservation Magazine. 29: 24-25.</w:t>
        </w:r>
      </w:ins>
    </w:p>
    <w:p>
      <w:pPr>
        <w:pStyle w:val="Normal"/>
        <w:spacing w:before="0" w:after="0"/>
        <w:ind w:left="720" w:hanging="720"/>
        <w:rPr>
          <w:sz w:val="20"/>
          <w:ins w:id="8692" w:author="Paula Henry" w:date="2001-06-05T17:09:00Z"/>
        </w:rPr>
      </w:pPr>
      <w:ins w:id="8691" w:author="Paula Henry" w:date="2001-06-05T17:09:00Z">
        <w:r>
          <w:rPr>
            <w:sz w:val="20"/>
          </w:rPr>
          <w:t>Memorias de la segunda reunión “Guacamayas Sin Fronteras” el día 14 de abril de 2000. ARCAS. Petén, Guatemala. 43pp.</w:t>
        </w:r>
      </w:ins>
    </w:p>
    <w:p>
      <w:pPr>
        <w:pStyle w:val="Normal"/>
        <w:spacing w:before="0" w:after="0"/>
        <w:ind w:left="720" w:hanging="720"/>
        <w:rPr>
          <w:sz w:val="20"/>
          <w:ins w:id="8694" w:author="Paula Henry" w:date="2001-06-05T17:09:00Z"/>
        </w:rPr>
      </w:pPr>
      <w:ins w:id="8693" w:author="Paula Henry" w:date="2001-06-05T17:09:00Z">
        <w:r>
          <w:rPr>
            <w:sz w:val="20"/>
          </w:rPr>
          <w:t>Meerman, J.C. 1999. Chalillo hydro project. Report of the Terrestrial Consultant. Pag. 24-26</w:t>
        </w:r>
      </w:ins>
    </w:p>
    <w:p>
      <w:pPr>
        <w:pStyle w:val="Normal"/>
        <w:spacing w:before="0" w:after="0"/>
        <w:ind w:left="720" w:hanging="720"/>
        <w:rPr>
          <w:ins w:id="8698" w:author="Paula Henry" w:date="2001-06-05T17:09:00Z"/>
        </w:rPr>
      </w:pPr>
      <w:ins w:id="8695" w:author="Paula Henry" w:date="2001-06-05T17:09:00Z">
        <w:r>
          <w:rPr>
            <w:sz w:val="20"/>
          </w:rPr>
          <w:t>Molina, O. 2000. Memoria del taller. Elaboración de una estrategia de conservación de la guacamaya roja (</w:t>
        </w:r>
      </w:ins>
      <w:ins w:id="8696" w:author="Paula Henry" w:date="2001-06-05T17:09:00Z">
        <w:r>
          <w:rPr>
            <w:i/>
            <w:sz w:val="20"/>
          </w:rPr>
          <w:t>Ara macao</w:t>
        </w:r>
      </w:ins>
      <w:ins w:id="8697" w:author="Paula Henry" w:date="2001-06-05T17:09:00Z">
        <w:r>
          <w:rPr>
            <w:sz w:val="20"/>
          </w:rPr>
          <w:t>). Estación de Biología Las Guacamayas. PNLT del 9 al 11 de marzo de 2000. Petén, Guatemala.39pp.</w:t>
        </w:r>
      </w:ins>
    </w:p>
    <w:p>
      <w:pPr>
        <w:pStyle w:val="Normal"/>
        <w:spacing w:before="0" w:after="0"/>
        <w:ind w:left="720" w:hanging="720"/>
        <w:rPr>
          <w:ins w:id="8702" w:author="Paula Henry" w:date="2001-06-05T17:09:00Z"/>
        </w:rPr>
      </w:pPr>
      <w:ins w:id="8699" w:author="Paula Henry" w:date="2001-06-05T17:09:00Z">
        <w:r>
          <w:rPr>
            <w:sz w:val="20"/>
          </w:rPr>
          <w:t>Munn, C. A. 1991. Macaw biology and ecoturism, or "when a bird in the bush is worth two in the hand."</w:t>
        </w:r>
      </w:ins>
      <w:ins w:id="8700" w:author="Paula Henry" w:date="2001-06-06T16:05:00Z">
        <w:r>
          <w:rPr>
            <w:sz w:val="20"/>
          </w:rPr>
          <w:t xml:space="preserve"> </w:t>
        </w:r>
      </w:ins>
      <w:ins w:id="8701" w:author="Paula Henry" w:date="2001-06-05T17:09:00Z">
        <w:r>
          <w:rPr>
            <w:sz w:val="20"/>
          </w:rPr>
          <w:t>pp. 47-72. in: S. R. Beissinger and N. F. R. Snyder (Eds.). New world parrots in crisis. Smithsonian Institution Press. Washington, D.C. pp. 288 + x</w:t>
        </w:r>
      </w:ins>
    </w:p>
    <w:p>
      <w:pPr>
        <w:pStyle w:val="Normal"/>
        <w:spacing w:before="0" w:after="0"/>
        <w:ind w:left="720" w:hanging="720"/>
        <w:rPr>
          <w:sz w:val="20"/>
          <w:ins w:id="8704" w:author="Paula Henry" w:date="2001-06-05T17:09:00Z"/>
        </w:rPr>
      </w:pPr>
      <w:ins w:id="8703" w:author="Paula Henry" w:date="2001-06-05T17:09:00Z">
        <w:r>
          <w:rPr>
            <w:sz w:val="20"/>
          </w:rPr>
          <w:t>Paynter, R. A., Jr. 1957b. Birds of Chiapas, México. Bulletin of the Museum of Comparative Zoology. Vol 116. Birds of Laguna Ocotal. Pp. 249-285 in: Paynter, R. A., Jr. (ed.) Biological investigations in the Selva Lacandona, Chiapas, México.</w:t>
        </w:r>
      </w:ins>
    </w:p>
    <w:p>
      <w:pPr>
        <w:pStyle w:val="Normal"/>
        <w:spacing w:before="0" w:after="0"/>
        <w:ind w:left="720" w:hanging="720"/>
        <w:rPr>
          <w:ins w:id="8708" w:author="Paula Henry" w:date="2001-06-05T17:09:00Z"/>
        </w:rPr>
      </w:pPr>
      <w:ins w:id="8705" w:author="Paula Henry" w:date="2001-06-05T17:09:00Z">
        <w:r>
          <w:rPr>
            <w:sz w:val="20"/>
          </w:rPr>
          <w:t>Pérez, Pérez, E. S. 1998. Evaluación del hábitat disponible para la guacamaya roja (</w:t>
        </w:r>
      </w:ins>
      <w:ins w:id="8706" w:author="Paula Henry" w:date="2001-06-05T17:09:00Z">
        <w:r>
          <w:rPr>
            <w:i/>
            <w:sz w:val="20"/>
          </w:rPr>
          <w:t>Ara macao</w:t>
        </w:r>
      </w:ins>
      <w:ins w:id="8707" w:author="Paula Henry" w:date="2001-06-05T17:09:00Z">
        <w:r>
          <w:rPr>
            <w:sz w:val="20"/>
          </w:rPr>
          <w:t>) en Petén, Guatemala. Tesis de Licenciatura. Universidad de San Carlos de Guatemala. 67pp.</w:t>
        </w:r>
      </w:ins>
    </w:p>
    <w:p>
      <w:pPr>
        <w:pStyle w:val="Normal"/>
        <w:spacing w:before="0" w:after="0"/>
        <w:ind w:left="720" w:hanging="720"/>
        <w:rPr>
          <w:ins w:id="8712" w:author="Paula Henry" w:date="2001-06-05T17:09:00Z"/>
        </w:rPr>
      </w:pPr>
      <w:ins w:id="8709" w:author="Paula Henry" w:date="2001-06-05T17:09:00Z">
        <w:r>
          <w:rPr>
            <w:sz w:val="20"/>
          </w:rPr>
          <w:t>Rangel Z. J. L . 1990. Abundancia y diversidad en una comunidad de aves en la Reserva de la Biosfera Montes Azules, Selva</w:t>
        </w:r>
      </w:ins>
      <w:ins w:id="8710" w:author="Paula Henry" w:date="2001-06-06T16:05:00Z">
        <w:r>
          <w:rPr>
            <w:sz w:val="20"/>
          </w:rPr>
          <w:t xml:space="preserve"> </w:t>
        </w:r>
      </w:ins>
      <w:ins w:id="8711" w:author="Paula Henry" w:date="2001-06-05T17:09:00Z">
        <w:r>
          <w:rPr>
            <w:sz w:val="20"/>
          </w:rPr>
          <w:t>Lacandona, Chiapas, México. Tesis profesional, Escuela Nacional de estudios Profesionales (ENEP)-Iztacala, Universidad Nacional Autónoma de México (UNAM). 72 pp.</w:t>
        </w:r>
      </w:ins>
    </w:p>
    <w:p>
      <w:pPr>
        <w:pStyle w:val="Normal"/>
        <w:spacing w:before="0" w:after="0"/>
        <w:ind w:left="720" w:hanging="720"/>
        <w:rPr>
          <w:sz w:val="20"/>
          <w:ins w:id="8714" w:author="Paula Henry" w:date="2001-06-05T17:09:00Z"/>
        </w:rPr>
      </w:pPr>
      <w:ins w:id="8713" w:author="Paula Henry" w:date="2001-06-05T17:09:00Z">
        <w:r>
          <w:rPr>
            <w:sz w:val="20"/>
          </w:rPr>
          <w:t>Renton, K. 2000. Ecology and Conservation of the Scarlet Macaw in Belice. Est. Bio. Chamela, Ins. Biología, UNAM. San Patricio, Jalisco. México. Reporte Sin Publicar.</w:t>
        </w:r>
      </w:ins>
    </w:p>
    <w:p>
      <w:pPr>
        <w:pStyle w:val="Normal"/>
        <w:spacing w:before="0" w:after="0"/>
        <w:ind w:left="720" w:hanging="720"/>
        <w:rPr>
          <w:ins w:id="8720" w:author="Paula Henry" w:date="2001-06-05T17:09:00Z"/>
        </w:rPr>
      </w:pPr>
      <w:ins w:id="8715" w:author="Paula Henry" w:date="2001-06-05T17:09:00Z">
        <w:r>
          <w:rPr>
            <w:sz w:val="20"/>
          </w:rPr>
          <w:t>Ridgely, R. 1981. The current distribution and status of</w:t>
        </w:r>
      </w:ins>
      <w:ins w:id="8716" w:author="Paula Henry" w:date="2001-06-06T16:05:00Z">
        <w:r>
          <w:rPr>
            <w:sz w:val="20"/>
          </w:rPr>
          <w:t xml:space="preserve"> </w:t>
        </w:r>
      </w:ins>
      <w:ins w:id="8717" w:author="Paula Henry" w:date="2001-06-05T17:09:00Z">
        <w:r>
          <w:rPr>
            <w:sz w:val="20"/>
          </w:rPr>
          <w:t>mainland neotropical parrots. pp. 233-384 in: R.F.Pasquier (Ed.)</w:t>
        </w:r>
      </w:ins>
      <w:ins w:id="8718" w:author="Paula Henry" w:date="2001-06-06T16:05:00Z">
        <w:r>
          <w:rPr>
            <w:sz w:val="20"/>
          </w:rPr>
          <w:t xml:space="preserve"> </w:t>
        </w:r>
      </w:ins>
      <w:ins w:id="8719" w:author="Paula Henry" w:date="2001-06-05T17:09:00Z">
        <w:r>
          <w:rPr>
            <w:sz w:val="20"/>
          </w:rPr>
          <w:t>Conservation of New World Parrots. ICBP Technical Publication No. 1 Smithsonian Institution Press. 485 pp.</w:t>
        </w:r>
      </w:ins>
    </w:p>
    <w:p>
      <w:pPr>
        <w:pStyle w:val="Normal"/>
        <w:spacing w:before="0" w:after="0"/>
        <w:ind w:left="720" w:hanging="720"/>
        <w:rPr>
          <w:sz w:val="20"/>
          <w:ins w:id="8722" w:author="Paula Henry" w:date="2001-06-05T17:09:00Z"/>
        </w:rPr>
      </w:pPr>
      <w:ins w:id="8721" w:author="Paula Henry" w:date="2001-06-05T17:09:00Z">
        <w:r>
          <w:rPr>
            <w:sz w:val="20"/>
          </w:rPr>
          <w:t>Ridgway, R. y H. Friedman, 1916. Birds of North and Middle America. U. S. Natl. Mus. Bull. 50, Part VII. xiv + 543 pp.</w:t>
        </w:r>
      </w:ins>
    </w:p>
    <w:p>
      <w:pPr>
        <w:pStyle w:val="Normal"/>
        <w:spacing w:before="0" w:after="0"/>
        <w:ind w:left="720" w:hanging="720"/>
        <w:rPr>
          <w:ins w:id="8726" w:author="Paula Henry" w:date="2001-06-05T17:09:00Z"/>
        </w:rPr>
      </w:pPr>
      <w:ins w:id="8723" w:author="Paula Henry" w:date="2001-06-05T17:09:00Z">
        <w:r>
          <w:rPr>
            <w:sz w:val="20"/>
          </w:rPr>
          <w:t>Rovirosa 1887 en Brodkorb, P. 1943. Birds from the Gulf lowlands</w:t>
        </w:r>
      </w:ins>
      <w:ins w:id="8724" w:author="Paula Henry" w:date="2001-06-06T16:05:00Z">
        <w:r>
          <w:rPr>
            <w:sz w:val="20"/>
          </w:rPr>
          <w:t xml:space="preserve"> </w:t>
        </w:r>
      </w:ins>
      <w:ins w:id="8725" w:author="Paula Henry" w:date="2001-06-05T17:09:00Z">
        <w:r>
          <w:rPr>
            <w:sz w:val="20"/>
          </w:rPr>
          <w:t>of southern México. Misc. Pub. No. 55. Mus. of Zoology, Univ. of Michigan Press, Ann Arbor. 88 pp + 1 map.</w:t>
        </w:r>
      </w:ins>
    </w:p>
    <w:p>
      <w:pPr>
        <w:pStyle w:val="Normal"/>
        <w:spacing w:before="0" w:after="0"/>
        <w:ind w:left="720" w:hanging="720"/>
        <w:rPr>
          <w:sz w:val="20"/>
          <w:ins w:id="8728" w:author="Paula Henry" w:date="2001-06-05T17:09:00Z"/>
        </w:rPr>
      </w:pPr>
      <w:ins w:id="8727" w:author="Paula Henry" w:date="2001-06-05T17:09:00Z">
        <w:r>
          <w:rPr>
            <w:sz w:val="20"/>
          </w:rPr>
          <w:t>Rodas, R. 2000. Memorias de la cuarta reunión “Guacamayas Sin Fronteras” el día 27 de julio del 2000. ARCAS, Petén, Guatemala. 22pp.</w:t>
        </w:r>
      </w:ins>
    </w:p>
    <w:p>
      <w:pPr>
        <w:pStyle w:val="Normal"/>
        <w:spacing w:before="0" w:after="0"/>
        <w:ind w:left="720" w:hanging="720"/>
        <w:rPr>
          <w:ins w:id="8732" w:author="Paula Henry" w:date="2001-06-05T17:09:00Z"/>
        </w:rPr>
      </w:pPr>
      <w:ins w:id="8729" w:author="Paula Henry" w:date="2001-06-05T17:09:00Z">
        <w:r>
          <w:rPr>
            <w:sz w:val="20"/>
          </w:rPr>
          <w:t>Salvin, O. F. R. S. y</w:t>
        </w:r>
      </w:ins>
      <w:ins w:id="8730" w:author="Paula Henry" w:date="2001-06-06T16:05:00Z">
        <w:r>
          <w:rPr>
            <w:sz w:val="20"/>
          </w:rPr>
          <w:t xml:space="preserve"> </w:t>
        </w:r>
      </w:ins>
      <w:ins w:id="8731" w:author="Paula Henry" w:date="2001-06-05T17:09:00Z">
        <w:r>
          <w:rPr>
            <w:sz w:val="20"/>
          </w:rPr>
          <w:t>F. D. Godman, 1879-1904. Aves, Biologia Centrali-Americana. Taylor and Francis, Lodon. 3 Vols. of text issued in 74 dated parts. Vol. I, xiv, 512 pp.; Vol. II, ii 598 pp.; Vol. III, iv 510 pp.; Vol. IV. Plates 1-79, + 4.</w:t>
        </w:r>
      </w:ins>
    </w:p>
    <w:p>
      <w:pPr>
        <w:pStyle w:val="Normal"/>
        <w:spacing w:before="0" w:after="0"/>
        <w:ind w:left="720" w:hanging="720"/>
        <w:rPr>
          <w:sz w:val="20"/>
          <w:ins w:id="8734" w:author="Paula Henry" w:date="2001-06-05T17:09:00Z"/>
        </w:rPr>
      </w:pPr>
      <w:ins w:id="8733" w:author="Paula Henry" w:date="2001-06-05T17:09:00Z">
        <w:r>
          <w:rPr>
            <w:sz w:val="20"/>
          </w:rPr>
          <w:t>Snyder, N., McGowan P., Gilardi, J y Grajal A. (eds) (2000). Parrots. Status Survey and Conservation Action Plan 2000-2004. IUCN. Gland, Switzerland and Cambridge, UK. X + 180 pp.</w:t>
        </w:r>
      </w:ins>
    </w:p>
    <w:p>
      <w:pPr>
        <w:pStyle w:val="Normal"/>
        <w:spacing w:before="0" w:after="0"/>
        <w:ind w:left="720" w:hanging="720"/>
        <w:rPr>
          <w:ins w:id="8738" w:author="Paula Henry" w:date="2001-06-05T17:09:00Z"/>
        </w:rPr>
      </w:pPr>
      <w:ins w:id="8735" w:author="Paula Henry" w:date="2001-06-05T17:09:00Z">
        <w:r>
          <w:rPr>
            <w:sz w:val="20"/>
          </w:rPr>
          <w:t>STCCMASPM. 2001. PROYECTO NACIONAL PARA LA CONSERVACIÓN, MANEJO Y APROVECHAMIENTO SUSTENTABLE DE LOS PSITÁCIDOS DE MÉXICO. Subcomité Técnico Consultivo para la Conservación, Manejo y Aprovechamiento Sustentable de los Psitácidos de México. Secretaría de Medio Ambiente, Recursos Naturales y Pesca (</w:t>
        </w:r>
      </w:ins>
      <w:ins w:id="8736" w:author="Paula Henry" w:date="2001-06-05T17:09:00Z">
        <w:r>
          <w:rPr>
            <w:smallCaps/>
            <w:sz w:val="20"/>
          </w:rPr>
          <w:t>Semarnap</w:t>
        </w:r>
      </w:ins>
      <w:ins w:id="8737" w:author="Paula Henry" w:date="2001-06-05T17:09:00Z">
        <w:r>
          <w:rPr>
            <w:sz w:val="20"/>
          </w:rPr>
          <w:t>)-Instituto Nacional de Ecología (INE). Noviembre 2000.</w:t>
        </w:r>
      </w:ins>
    </w:p>
    <w:p>
      <w:pPr>
        <w:pStyle w:val="Normal"/>
        <w:spacing w:before="0" w:after="0"/>
        <w:ind w:left="720" w:hanging="720"/>
        <w:rPr>
          <w:ins w:id="8742" w:author="Paula Henry" w:date="2001-06-05T17:09:00Z"/>
        </w:rPr>
      </w:pPr>
      <w:ins w:id="8739" w:author="Paula Henry" w:date="2001-06-05T17:09:00Z">
        <w:r>
          <w:rPr>
            <w:sz w:val="20"/>
          </w:rPr>
          <w:t>Sumichrast, F. 1881. Enumeración de las Aves observadas en el</w:t>
        </w:r>
      </w:ins>
      <w:ins w:id="8740" w:author="Paula Henry" w:date="2001-06-06T16:05:00Z">
        <w:r>
          <w:rPr>
            <w:sz w:val="20"/>
          </w:rPr>
          <w:t xml:space="preserve"> </w:t>
        </w:r>
      </w:ins>
      <w:ins w:id="8741" w:author="Paula Henry" w:date="2001-06-05T17:09:00Z">
        <w:r>
          <w:rPr>
            <w:sz w:val="20"/>
          </w:rPr>
          <w:t>territorio de la Republica Mexicana. La Naturaleza 5: 227-250.</w:t>
        </w:r>
      </w:ins>
    </w:p>
    <w:p>
      <w:pPr>
        <w:pStyle w:val="Normal"/>
        <w:spacing w:before="0" w:after="0"/>
        <w:ind w:left="720" w:hanging="720"/>
        <w:rPr>
          <w:sz w:val="20"/>
          <w:ins w:id="8744" w:author="Paula Henry" w:date="2001-06-05T17:09:00Z"/>
        </w:rPr>
      </w:pPr>
      <w:ins w:id="8743" w:author="Paula Henry" w:date="2001-06-05T17:09:00Z">
        <w:r>
          <w:rPr>
            <w:sz w:val="20"/>
          </w:rPr>
          <w:t>Traylor, M. A., Jr. 1941. Birds from the Yucatán Peninsula. Zool. Series of Field Mus. of Natural History. Vol. 24(19):195-225.</w:t>
        </w:r>
      </w:ins>
    </w:p>
    <w:p>
      <w:pPr>
        <w:pStyle w:val="Normal"/>
        <w:spacing w:before="0" w:after="0"/>
        <w:ind w:left="720" w:hanging="720"/>
        <w:rPr>
          <w:sz w:val="20"/>
          <w:ins w:id="8746" w:author="Paula Henry" w:date="2001-06-05T17:09:00Z"/>
        </w:rPr>
      </w:pPr>
      <w:ins w:id="8745" w:author="Paula Henry" w:date="2001-06-05T17:09:00Z">
        <w:r>
          <w:rPr>
            <w:sz w:val="20"/>
          </w:rPr>
          <w:t>Vásquez S. M. A. y M. A. Ramos. 1992. Investigaciones para la conservación de la Reserva de la Biosfera de Montes Azules en la Selva Lacandona, Chiapas, México. Centro de Estudios para la Conservación de los Recursos Naturales, A.C. (ECOSFERA). México.</w:t>
        </w:r>
      </w:ins>
    </w:p>
    <w:p>
      <w:pPr>
        <w:pStyle w:val="TextBody"/>
        <w:ind w:left="720" w:hanging="720"/>
        <w:rPr>
          <w:ins w:id="8752" w:author="Paula Henry" w:date="2001-06-05T17:09:00Z"/>
        </w:rPr>
      </w:pPr>
      <w:ins w:id="8747" w:author="Paula Henry" w:date="2001-06-05T17:09:00Z">
        <w:r>
          <w:rPr>
            <w:sz w:val="20"/>
          </w:rPr>
          <w:t>Vaughan, C., M. McCoy, y J. Liske. 1991. Scarlet Macaw (</w:t>
        </w:r>
      </w:ins>
      <w:ins w:id="8748" w:author="Paula Henry" w:date="2001-06-05T17:09:00Z">
        <w:r>
          <w:rPr>
            <w:i/>
            <w:sz w:val="20"/>
          </w:rPr>
          <w:t>Ara macao</w:t>
        </w:r>
      </w:ins>
      <w:ins w:id="8749" w:author="Paula Henry" w:date="2001-06-05T17:09:00Z">
        <w:r>
          <w:rPr>
            <w:sz w:val="20"/>
          </w:rPr>
          <w:t>) ecology and management perspectives. pp. 23-34. in: J. Clinton-Eitniear (Ed.). Proceedings of the First Mesoamerican Workshop on the Conservation and Management of</w:t>
        </w:r>
      </w:ins>
      <w:ins w:id="8750" w:author="Paula Henry" w:date="2001-06-06T16:05:00Z">
        <w:r>
          <w:rPr>
            <w:sz w:val="20"/>
          </w:rPr>
          <w:t xml:space="preserve"> </w:t>
        </w:r>
      </w:ins>
      <w:ins w:id="8751" w:author="Paula Henry" w:date="2001-06-05T17:09:00Z">
        <w:r>
          <w:rPr>
            <w:sz w:val="20"/>
          </w:rPr>
          <w:t>Macaws. Misc. Publication No. 1. Center for the Study of Tropical Birds, Inc.</w:t>
        </w:r>
      </w:ins>
    </w:p>
    <w:p>
      <w:pPr>
        <w:pStyle w:val="Normal"/>
        <w:ind w:left="720" w:hanging="720"/>
        <w:rPr>
          <w:ins w:id="8756" w:author="Paula Henry" w:date="2001-06-05T17:09:00Z"/>
        </w:rPr>
      </w:pPr>
      <w:ins w:id="8753" w:author="Paula Henry" w:date="2001-06-05T17:09:00Z">
        <w:r>
          <w:rPr>
            <w:sz w:val="20"/>
          </w:rPr>
          <w:t xml:space="preserve">Wiedenfeld, D.A. 1994. A new subspecies of Scarlet Macaw </w:t>
        </w:r>
      </w:ins>
      <w:ins w:id="8754" w:author="Paula Henry" w:date="2001-06-05T17:09:00Z">
        <w:r>
          <w:rPr>
            <w:i/>
            <w:sz w:val="20"/>
          </w:rPr>
          <w:t>Ara macao</w:t>
        </w:r>
      </w:ins>
      <w:ins w:id="8755" w:author="Paula Henry" w:date="2001-06-05T17:09:00Z">
        <w:r>
          <w:rPr>
            <w:sz w:val="20"/>
          </w:rPr>
          <w:t xml:space="preserve"> and its status and conservation. Ornitología Neotropical 5:99-104.</w:t>
        </w:r>
      </w:ins>
    </w:p>
    <w:p>
      <w:pPr>
        <w:pStyle w:val="Heading1"/>
        <w:spacing w:before="0" w:after="260"/>
        <w:rPr>
          <w:sz w:val="22"/>
          <w:ins w:id="8758" w:author="Paula Henry" w:date="2001-06-05T17:09:00Z"/>
        </w:rPr>
      </w:pPr>
      <w:ins w:id="8757" w:author="Paula Henry" w:date="2001-06-05T17:09:00Z">
        <w:r>
          <w:rPr>
            <w:sz w:val="22"/>
          </w:rPr>
          <w:t>AGRADECIMIENTOS</w:t>
        </w:r>
      </w:ins>
    </w:p>
    <w:p>
      <w:pPr>
        <w:pStyle w:val="BodyText2"/>
        <w:rPr>
          <w:rFonts w:ascii="Univers" w:hAnsi="Univers" w:cs="Univers"/>
          <w:ins w:id="8760" w:author="Paula Henry" w:date="2001-06-05T17:09:00Z"/>
        </w:rPr>
      </w:pPr>
      <w:ins w:id="8759" w:author="Paula Henry" w:date="2001-06-05T17:09:00Z">
        <w:r>
          <w:rPr>
            <w:rFonts w:cs="Univers" w:ascii="Univers" w:hAnsi="Univers"/>
          </w:rPr>
          <w:t>Este documento ha implicado mucho esfuerzo tanto de expertos mexicanos como de expertos de nuestros países vecinos Guatemala y Belice. En especial agradecemos la colaboración del Dr. Eduardo Iñigo Elías y los comentarios del M. en C. Octavio R. Rojas Soto.</w:t>
        </w:r>
      </w:ins>
    </w:p>
    <w:p>
      <w:pPr>
        <w:pStyle w:val="BodyText2"/>
        <w:rPr>
          <w:rFonts w:ascii="Univers" w:hAnsi="Univers" w:cs="Univers"/>
          <w:ins w:id="8762" w:author="Paula Henry" w:date="2001-06-05T17:09:00Z"/>
        </w:rPr>
      </w:pPr>
      <w:ins w:id="8761" w:author="Paula Henry" w:date="2001-06-05T17:09:00Z">
        <w:r>
          <w:rPr>
            <w:rFonts w:cs="Univers" w:ascii="Univers" w:hAnsi="Univers"/>
          </w:rPr>
        </w:r>
      </w:ins>
    </w:p>
    <w:p>
      <w:pPr>
        <w:sectPr>
          <w:headerReference w:type="default" r:id="rId16"/>
          <w:footerReference w:type="default" r:id="rId17"/>
          <w:type w:val="nextPage"/>
          <w:pgSz w:orient="landscape" w:w="15840" w:h="12240"/>
          <w:pgMar w:left="1134" w:right="1134" w:gutter="0" w:header="0" w:top="1134" w:footer="567" w:bottom="1134"/>
          <w:pgNumType w:fmt="decimal"/>
          <w:formProt w:val="false"/>
          <w:textDirection w:val="lrTb"/>
          <w:docGrid w:type="default" w:linePitch="360" w:charSpace="0"/>
        </w:sectPr>
        <w:pStyle w:val="Normal"/>
        <w:rPr>
          <w:ins w:id="8766" w:author="Paula Henry" w:date="2001-06-05T17:09:00Z"/>
        </w:rPr>
      </w:pPr>
      <w:ins w:id="8763" w:author="Paula Henry" w:date="2001-06-05T17:09:00Z">
        <w:r>
          <w:rPr/>
          <w:t>Es importante aclarar que no hemos recibido comentarios de las Autoridades Científicas de Guatemala y Belice, así como de los otros países del área de distribución de la guacamaya roja (</w:t>
        </w:r>
      </w:ins>
      <w:ins w:id="8764" w:author="Paula Henry" w:date="2001-06-05T17:09:00Z">
        <w:r>
          <w:rPr>
            <w:i/>
          </w:rPr>
          <w:t>Ara macao</w:t>
        </w:r>
      </w:ins>
      <w:ins w:id="8765" w:author="Paula Henry" w:date="2001-06-05T17:09:00Z">
        <w:r>
          <w:rPr/>
          <w:t>).</w:t>
        </w:r>
      </w:ins>
    </w:p>
    <w:p>
      <w:pPr>
        <w:pStyle w:val="Normal"/>
        <w:jc w:val="right"/>
        <w:rPr>
          <w:ins w:id="8769" w:author="Paula Henry" w:date="2001-06-05T17:09:00Z"/>
        </w:rPr>
      </w:pPr>
      <w:ins w:id="8767" w:author="Paula Henry" w:date="2001-06-05T17:09:00Z">
        <w:r>
          <w:rPr/>
          <w:t>AC17 Doc. 8.1</w:t>
        </w:r>
      </w:ins>
      <w:r>
        <w:rPr/>
        <w:br/>
      </w:r>
      <w:ins w:id="8768" w:author="Paula Henry" w:date="2001-06-05T17:09:00Z">
        <w:r>
          <w:rPr/>
          <w:t>Annex 2</w:t>
        </w:r>
      </w:ins>
    </w:p>
    <w:p>
      <w:pPr>
        <w:pStyle w:val="Normal"/>
        <w:jc w:val="center"/>
        <w:rPr>
          <w:ins w:id="8772" w:author="Paula Henry" w:date="2001-06-05T17:09:00Z"/>
        </w:rPr>
      </w:pPr>
      <w:ins w:id="8770" w:author="Paula Henry" w:date="2001-06-05T17:09:00Z">
        <w:r>
          <w:rPr>
            <w:b/>
            <w:bCs/>
            <w:i/>
            <w:iCs/>
            <w:spacing w:val="-2"/>
            <w:kern w:val="2"/>
          </w:rPr>
          <w:t xml:space="preserve">Falco peregrinus </w:t>
        </w:r>
      </w:ins>
      <w:ins w:id="8771" w:author="Paula Henry" w:date="2001-06-05T17:09:00Z">
        <w:r>
          <w:rPr>
            <w:b/>
            <w:bCs/>
            <w:spacing w:val="-2"/>
            <w:kern w:val="2"/>
          </w:rPr>
          <w:t>(peregrine falcon)</w:t>
        </w:r>
      </w:ins>
    </w:p>
    <w:p>
      <w:pPr>
        <w:pStyle w:val="Heading1"/>
        <w:jc w:val="center"/>
        <w:rPr>
          <w:b/>
          <w:b/>
          <w:bCs/>
          <w:spacing w:val="-2"/>
          <w:kern w:val="2"/>
          <w:sz w:val="22"/>
          <w:ins w:id="8774" w:author="Paula Henry" w:date="2001-06-05T17:09:00Z"/>
        </w:rPr>
      </w:pPr>
      <w:ins w:id="8773" w:author="Paula Henry" w:date="2001-06-05T17:09:00Z">
        <w:r>
          <w:rPr>
            <w:b/>
            <w:bCs/>
            <w:spacing w:val="-2"/>
            <w:kern w:val="2"/>
            <w:sz w:val="22"/>
          </w:rPr>
          <w:t>Prepared by: United States of America</w:t>
        </w:r>
      </w:ins>
    </w:p>
    <w:p>
      <w:pPr>
        <w:pStyle w:val="Heading8"/>
        <w:rPr>
          <w:ins w:id="8776" w:author="Paula Henry" w:date="2001-06-05T17:09:00Z"/>
        </w:rPr>
      </w:pPr>
      <w:ins w:id="8775" w:author="Paula Henry" w:date="2001-06-05T17:09:00Z">
        <w:r>
          <w:rPr/>
          <w:t>U.S. Fish and Wildlife Service, Division of Scientific Authority</w:t>
        </w:r>
      </w:ins>
    </w:p>
    <w:p>
      <w:pPr>
        <w:pStyle w:val="Normal"/>
        <w:tabs>
          <w:tab w:val="clear" w:pos="720"/>
          <w:tab w:val="left" w:pos="-1440" w:leader="none"/>
        </w:tabs>
        <w:spacing w:before="0" w:after="0"/>
        <w:ind w:left="1418" w:hanging="1418"/>
        <w:rPr>
          <w:ins w:id="8779" w:author="Paula Henry" w:date="2001-06-05T17:09:00Z"/>
        </w:rPr>
      </w:pPr>
      <w:ins w:id="8777" w:author="Paula Henry" w:date="2001-06-05T17:09:00Z">
        <w:r>
          <w:rPr>
            <w:spacing w:val="-2"/>
            <w:kern w:val="2"/>
          </w:rPr>
          <w:t>Taxon:</w:t>
          <w:tab/>
        </w:r>
      </w:ins>
      <w:ins w:id="8778" w:author="Paula Henry" w:date="2001-06-05T17:09:00Z">
        <w:r>
          <w:rPr>
            <w:i/>
            <w:iCs/>
            <w:spacing w:val="-2"/>
            <w:kern w:val="2"/>
          </w:rPr>
          <w:t>Falco peregrinus</w:t>
        </w:r>
      </w:ins>
    </w:p>
    <w:p>
      <w:pPr>
        <w:pStyle w:val="Normal"/>
        <w:tabs>
          <w:tab w:val="clear" w:pos="720"/>
          <w:tab w:val="left" w:pos="-1440" w:leader="none"/>
        </w:tabs>
        <w:spacing w:before="0" w:after="0"/>
        <w:ind w:left="1418" w:hanging="1418"/>
        <w:rPr>
          <w:spacing w:val="-2"/>
          <w:kern w:val="2"/>
          <w:ins w:id="8781" w:author="Paula Henry" w:date="2001-06-05T17:09:00Z"/>
        </w:rPr>
      </w:pPr>
      <w:ins w:id="8780" w:author="Paula Henry" w:date="2001-06-05T17:09:00Z">
        <w:r>
          <w:rPr>
            <w:spacing w:val="-2"/>
            <w:kern w:val="2"/>
          </w:rPr>
          <w:t>Kingdom:</w:t>
          <w:tab/>
          <w:t>Animalia</w:t>
        </w:r>
      </w:ins>
    </w:p>
    <w:p>
      <w:pPr>
        <w:pStyle w:val="Normal"/>
        <w:tabs>
          <w:tab w:val="clear" w:pos="720"/>
          <w:tab w:val="left" w:pos="1560" w:leader="none"/>
        </w:tabs>
        <w:spacing w:before="0" w:after="0"/>
        <w:ind w:left="1418" w:hanging="1418"/>
        <w:rPr>
          <w:kern w:val="2"/>
          <w:ins w:id="8783" w:author="Paula Henry" w:date="2001-06-05T17:09:00Z"/>
        </w:rPr>
      </w:pPr>
      <w:ins w:id="8782" w:author="Paula Henry" w:date="2001-06-05T17:09:00Z">
        <w:r>
          <w:rPr>
            <w:kern w:val="2"/>
          </w:rPr>
          <w:t>Phylum:</w:t>
          <w:tab/>
          <w:t>Cordata</w:t>
        </w:r>
      </w:ins>
    </w:p>
    <w:p>
      <w:pPr>
        <w:pStyle w:val="Normal"/>
        <w:tabs>
          <w:tab w:val="clear" w:pos="720"/>
          <w:tab w:val="left" w:pos="1560" w:leader="none"/>
        </w:tabs>
        <w:spacing w:before="0" w:after="0"/>
        <w:ind w:left="1418" w:hanging="1418"/>
        <w:rPr>
          <w:kern w:val="2"/>
          <w:ins w:id="8785" w:author="Paula Henry" w:date="2001-06-05T17:09:00Z"/>
        </w:rPr>
      </w:pPr>
      <w:ins w:id="8784" w:author="Paula Henry" w:date="2001-06-05T17:09:00Z">
        <w:r>
          <w:rPr>
            <w:kern w:val="2"/>
          </w:rPr>
          <w:t>Class:</w:t>
          <w:tab/>
          <w:t>Aves</w:t>
        </w:r>
      </w:ins>
    </w:p>
    <w:p>
      <w:pPr>
        <w:pStyle w:val="Normal"/>
        <w:tabs>
          <w:tab w:val="clear" w:pos="720"/>
          <w:tab w:val="left" w:pos="1560" w:leader="none"/>
        </w:tabs>
        <w:spacing w:before="0" w:after="0"/>
        <w:ind w:left="1418" w:hanging="1418"/>
        <w:rPr>
          <w:kern w:val="2"/>
          <w:ins w:id="8787" w:author="Paula Henry" w:date="2001-06-05T17:09:00Z"/>
        </w:rPr>
      </w:pPr>
      <w:ins w:id="8786" w:author="Paula Henry" w:date="2001-06-05T17:09:00Z">
        <w:r>
          <w:rPr>
            <w:kern w:val="2"/>
          </w:rPr>
          <w:t>Order:</w:t>
          <w:tab/>
          <w:t>Falconiformes</w:t>
        </w:r>
      </w:ins>
    </w:p>
    <w:p>
      <w:pPr>
        <w:pStyle w:val="Normal"/>
        <w:tabs>
          <w:tab w:val="clear" w:pos="720"/>
          <w:tab w:val="left" w:pos="1560" w:leader="none"/>
        </w:tabs>
        <w:ind w:left="1418" w:hanging="1418"/>
        <w:rPr>
          <w:kern w:val="2"/>
          <w:ins w:id="8789" w:author="Paula Henry" w:date="2001-06-05T17:09:00Z"/>
        </w:rPr>
      </w:pPr>
      <w:ins w:id="8788" w:author="Paula Henry" w:date="2001-06-05T17:09:00Z">
        <w:r>
          <w:rPr>
            <w:kern w:val="2"/>
          </w:rPr>
          <w:t>Family:</w:t>
          <w:tab/>
          <w:t>Falconidae</w:t>
        </w:r>
      </w:ins>
    </w:p>
    <w:p>
      <w:pPr>
        <w:pStyle w:val="Normal"/>
        <w:rPr>
          <w:ins w:id="8802" w:author="Paula Henry" w:date="2001-06-05T17:09:00Z"/>
        </w:rPr>
      </w:pPr>
      <w:ins w:id="8790" w:author="Paula Henry" w:date="2001-06-05T17:09:00Z">
        <w:r>
          <w:rPr>
            <w:b/>
            <w:bCs/>
            <w:spacing w:val="-2"/>
            <w:kern w:val="2"/>
          </w:rPr>
          <w:t>Summary:</w:t>
        </w:r>
      </w:ins>
      <w:ins w:id="8791" w:author="Paula Henry" w:date="2001-06-05T17:09:00Z">
        <w:r>
          <w:rPr>
            <w:spacing w:val="-2"/>
            <w:kern w:val="2"/>
          </w:rPr>
          <w:t xml:space="preserve"> In July 1999, the CITES Animals Committee agreed to undertake a review of some species listed in the CITES appendices to determine their current biological and conservation status.</w:t>
        </w:r>
      </w:ins>
      <w:ins w:id="8792" w:author="Paula Henry" w:date="2001-06-06T16:05:00Z">
        <w:r>
          <w:rPr>
            <w:spacing w:val="-2"/>
            <w:kern w:val="2"/>
          </w:rPr>
          <w:t xml:space="preserve"> </w:t>
        </w:r>
      </w:ins>
      <w:ins w:id="8793" w:author="Paula Henry" w:date="2001-06-05T17:09:00Z">
        <w:r>
          <w:rPr>
            <w:spacing w:val="-2"/>
            <w:kern w:val="2"/>
          </w:rPr>
          <w:t>The objective of the review is to determine whether the current listing of the species is an accurate reflection of its trade and biological status.</w:t>
        </w:r>
      </w:ins>
      <w:ins w:id="8794" w:author="Paula Henry" w:date="2001-06-06T16:05:00Z">
        <w:r>
          <w:rPr>
            <w:spacing w:val="-2"/>
            <w:kern w:val="2"/>
          </w:rPr>
          <w:t xml:space="preserve"> </w:t>
        </w:r>
      </w:ins>
      <w:ins w:id="8795" w:author="Paula Henry" w:date="2001-06-05T17:09:00Z">
        <w:r>
          <w:rPr>
            <w:spacing w:val="-2"/>
            <w:kern w:val="2"/>
          </w:rPr>
          <w:t>The peregrine falcon (</w:t>
        </w:r>
      </w:ins>
      <w:ins w:id="8796" w:author="Paula Henry" w:date="2001-06-05T17:09:00Z">
        <w:r>
          <w:rPr>
            <w:i/>
            <w:iCs/>
            <w:spacing w:val="-2"/>
            <w:kern w:val="2"/>
          </w:rPr>
          <w:t>Falco peregrinus)</w:t>
        </w:r>
      </w:ins>
      <w:ins w:id="8797" w:author="Paula Henry" w:date="2001-06-05T17:09:00Z">
        <w:r>
          <w:rPr>
            <w:spacing w:val="-2"/>
            <w:kern w:val="2"/>
          </w:rPr>
          <w:t xml:space="preserve"> was selected for review.</w:t>
        </w:r>
      </w:ins>
      <w:ins w:id="8798" w:author="Paula Henry" w:date="2001-06-06T16:05:00Z">
        <w:r>
          <w:rPr>
            <w:spacing w:val="-2"/>
            <w:kern w:val="2"/>
          </w:rPr>
          <w:t xml:space="preserve"> </w:t>
        </w:r>
      </w:ins>
      <w:ins w:id="8799" w:author="Paula Henry" w:date="2001-06-05T17:09:00Z">
        <w:r>
          <w:rPr>
            <w:spacing w:val="-2"/>
            <w:kern w:val="2"/>
          </w:rPr>
          <w:t>The peregrine falcon was first listed in CITES Appendix I in July 1975.</w:t>
        </w:r>
      </w:ins>
      <w:ins w:id="8800" w:author="Paula Henry" w:date="2001-06-06T16:05:00Z">
        <w:r>
          <w:rPr>
            <w:spacing w:val="-2"/>
            <w:kern w:val="2"/>
          </w:rPr>
          <w:t xml:space="preserve"> </w:t>
        </w:r>
      </w:ins>
      <w:ins w:id="8801" w:author="Paula Henry" w:date="2001-06-05T17:09:00Z">
        <w:r>
          <w:rPr>
            <w:spacing w:val="-2"/>
            <w:kern w:val="2"/>
          </w:rPr>
          <w:t>This report evaluates the current status of the species against the listing criteria (Conf. 9.24 Annex 1) based on a review of the scientific literature and a survey sent to range countries.</w:t>
        </w:r>
      </w:ins>
    </w:p>
    <w:p>
      <w:pPr>
        <w:pStyle w:val="Normal"/>
        <w:rPr>
          <w:ins w:id="8812" w:author="Paula Henry" w:date="2001-06-05T17:09:00Z"/>
        </w:rPr>
      </w:pPr>
      <w:ins w:id="8803" w:author="Paula Henry" w:date="2001-06-05T17:09:00Z">
        <w:r>
          <w:rPr>
            <w:spacing w:val="-2"/>
            <w:kern w:val="2"/>
          </w:rPr>
          <w:t>The peregrine falcon (</w:t>
        </w:r>
      </w:ins>
      <w:ins w:id="8804" w:author="Paula Henry" w:date="2001-06-05T17:09:00Z">
        <w:r>
          <w:rPr>
            <w:i/>
            <w:iCs/>
            <w:spacing w:val="-2"/>
            <w:kern w:val="2"/>
          </w:rPr>
          <w:t>Falco peregrinus</w:t>
        </w:r>
      </w:ins>
      <w:ins w:id="8805" w:author="Paula Henry" w:date="2001-06-05T17:09:00Z">
        <w:r>
          <w:rPr>
            <w:spacing w:val="-2"/>
            <w:kern w:val="2"/>
          </w:rPr>
          <w:t>) has 19 recognized subspecies.</w:t>
        </w:r>
      </w:ins>
      <w:ins w:id="8806" w:author="Paula Henry" w:date="2001-06-06T16:05:00Z">
        <w:r>
          <w:rPr>
            <w:spacing w:val="-2"/>
            <w:kern w:val="2"/>
          </w:rPr>
          <w:t xml:space="preserve"> </w:t>
        </w:r>
      </w:ins>
      <w:ins w:id="8807" w:author="Paula Henry" w:date="2001-06-05T17:09:00Z">
        <w:r>
          <w:rPr>
            <w:spacing w:val="-2"/>
            <w:kern w:val="2"/>
          </w:rPr>
          <w:t>It breeds in habitats ranging from tropics to tundra, deserts, marine habitat, and altitudes up to 4000 m.</w:t>
        </w:r>
      </w:ins>
      <w:ins w:id="8808" w:author="Paula Henry" w:date="2001-06-06T16:05:00Z">
        <w:r>
          <w:rPr>
            <w:spacing w:val="-2"/>
            <w:kern w:val="2"/>
          </w:rPr>
          <w:t xml:space="preserve"> </w:t>
        </w:r>
      </w:ins>
      <w:ins w:id="8809" w:author="Paula Henry" w:date="2001-06-05T17:09:00Z">
        <w:r>
          <w:rPr>
            <w:spacing w:val="-2"/>
            <w:kern w:val="2"/>
          </w:rPr>
          <w:t>Northern temperate and Arctic zone falcons migrate to Central Argentina and Chile.</w:t>
        </w:r>
      </w:ins>
      <w:ins w:id="8810" w:author="Paula Henry" w:date="2001-06-06T16:05:00Z">
        <w:r>
          <w:rPr>
            <w:spacing w:val="-2"/>
            <w:kern w:val="2"/>
          </w:rPr>
          <w:t xml:space="preserve"> </w:t>
        </w:r>
      </w:ins>
      <w:ins w:id="8811" w:author="Paula Henry" w:date="2001-06-05T17:09:00Z">
        <w:r>
          <w:rPr>
            <w:spacing w:val="-2"/>
            <w:kern w:val="2"/>
          </w:rPr>
          <w:t>Eurasian subspecies migrate to Central Africa, South Asia, and Indonesia (White 1994).</w:t>
        </w:r>
      </w:ins>
    </w:p>
    <w:p>
      <w:pPr>
        <w:pStyle w:val="Normal"/>
        <w:rPr>
          <w:ins w:id="8834" w:author="Paula Henry" w:date="2001-06-05T17:09:00Z"/>
        </w:rPr>
      </w:pPr>
      <w:ins w:id="8813" w:author="Paula Henry" w:date="2001-06-05T17:09:00Z">
        <w:r>
          <w:rPr>
            <w:spacing w:val="-2"/>
            <w:kern w:val="2"/>
          </w:rPr>
          <w:t>The peregrine falcon is no longer globally threatened.</w:t>
        </w:r>
      </w:ins>
      <w:ins w:id="8814" w:author="Paula Henry" w:date="2001-06-06T16:05:00Z">
        <w:r>
          <w:rPr>
            <w:spacing w:val="-2"/>
            <w:kern w:val="2"/>
          </w:rPr>
          <w:t xml:space="preserve"> </w:t>
        </w:r>
      </w:ins>
      <w:ins w:id="8815" w:author="Paula Henry" w:date="2001-06-05T17:09:00Z">
        <w:r>
          <w:rPr>
            <w:spacing w:val="-2"/>
            <w:kern w:val="2"/>
          </w:rPr>
          <w:t xml:space="preserve">It is not included in the </w:t>
        </w:r>
      </w:ins>
      <w:ins w:id="8816" w:author="Paula Henry" w:date="2001-06-05T17:09:00Z">
        <w:r>
          <w:rPr>
            <w:i/>
            <w:iCs/>
            <w:spacing w:val="-2"/>
            <w:kern w:val="2"/>
          </w:rPr>
          <w:t>2000 IUCN Red List of Threatened Animals</w:t>
        </w:r>
      </w:ins>
      <w:ins w:id="8817" w:author="Paula Henry" w:date="2001-06-05T17:09:00Z">
        <w:r>
          <w:rPr>
            <w:spacing w:val="-2"/>
            <w:kern w:val="2"/>
          </w:rPr>
          <w:t xml:space="preserve"> (Hilton-Taylor 2000) nor is it listed by BirdLife International (2000).</w:t>
        </w:r>
      </w:ins>
      <w:ins w:id="8818" w:author="Paula Henry" w:date="2001-06-06T16:05:00Z">
        <w:r>
          <w:rPr>
            <w:spacing w:val="-2"/>
            <w:kern w:val="2"/>
          </w:rPr>
          <w:t xml:space="preserve"> </w:t>
        </w:r>
      </w:ins>
      <w:ins w:id="8819" w:author="Paula Henry" w:date="2001-06-05T17:09:00Z">
        <w:r>
          <w:rPr>
            <w:spacing w:val="-2"/>
            <w:kern w:val="2"/>
          </w:rPr>
          <w:t>It has been listed in CITES Appendix I since 1975.</w:t>
        </w:r>
      </w:ins>
      <w:ins w:id="8820" w:author="Paula Henry" w:date="2001-06-06T16:05:00Z">
        <w:r>
          <w:rPr>
            <w:spacing w:val="-2"/>
            <w:kern w:val="2"/>
          </w:rPr>
          <w:t xml:space="preserve"> </w:t>
        </w:r>
      </w:ins>
      <w:ins w:id="8821" w:author="Paula Henry" w:date="2001-06-05T17:09:00Z">
        <w:r>
          <w:rPr>
            <w:spacing w:val="-2"/>
            <w:kern w:val="2"/>
          </w:rPr>
          <w:t>Declines in the mid-1960s through the 1970s were due to eggshell thinning and breakage, embryo mortality, and some adult mortality from contamination by chlorinated hydrocarbons and mercury used as pesticides (Cade 1982).</w:t>
        </w:r>
      </w:ins>
      <w:ins w:id="8822" w:author="Paula Henry" w:date="2001-06-06T16:05:00Z">
        <w:r>
          <w:rPr>
            <w:spacing w:val="-2"/>
            <w:kern w:val="2"/>
          </w:rPr>
          <w:t xml:space="preserve"> </w:t>
        </w:r>
      </w:ins>
      <w:ins w:id="8823" w:author="Paula Henry" w:date="2001-06-05T17:09:00Z">
        <w:r>
          <w:rPr>
            <w:spacing w:val="-2"/>
            <w:kern w:val="2"/>
          </w:rPr>
          <w:t>Organocholorines are now banned in most countries.</w:t>
        </w:r>
      </w:ins>
      <w:ins w:id="8824" w:author="Paula Henry" w:date="2001-06-06T16:05:00Z">
        <w:r>
          <w:rPr>
            <w:spacing w:val="-2"/>
            <w:kern w:val="2"/>
          </w:rPr>
          <w:t xml:space="preserve"> </w:t>
        </w:r>
      </w:ins>
      <w:ins w:id="8825" w:author="Paula Henry" w:date="2001-06-05T17:09:00Z">
        <w:r>
          <w:rPr>
            <w:spacing w:val="-2"/>
            <w:kern w:val="2"/>
          </w:rPr>
          <w:t>In the 1980s, the total breeding population was estimated at 12,000-18,000 pairs (White 1994).</w:t>
        </w:r>
      </w:ins>
      <w:ins w:id="8826" w:author="Paula Henry" w:date="2001-06-06T16:05:00Z">
        <w:r>
          <w:rPr>
            <w:spacing w:val="-2"/>
            <w:kern w:val="2"/>
          </w:rPr>
          <w:t xml:space="preserve"> </w:t>
        </w:r>
      </w:ins>
      <w:ins w:id="8827" w:author="Paula Henry" w:date="2001-06-05T17:09:00Z">
        <w:r>
          <w:rPr>
            <w:spacing w:val="-2"/>
            <w:kern w:val="2"/>
          </w:rPr>
          <w:t xml:space="preserve">Although not listed in </w:t>
        </w:r>
      </w:ins>
      <w:ins w:id="8828" w:author="Paula Henry" w:date="2001-06-05T17:09:00Z">
        <w:r>
          <w:rPr>
            <w:i/>
            <w:iCs/>
            <w:spacing w:val="-2"/>
            <w:kern w:val="2"/>
          </w:rPr>
          <w:t xml:space="preserve">Birds to Watch 2: The World List of Threatened Birds </w:t>
        </w:r>
      </w:ins>
      <w:ins w:id="8829" w:author="Paula Henry" w:date="2001-06-05T17:09:00Z">
        <w:r>
          <w:rPr>
            <w:spacing w:val="-2"/>
            <w:kern w:val="2"/>
          </w:rPr>
          <w:t>(Collar et al. 1994), the authors caution that some subspecies may be valid species and would, therefore, deserve greater consideration in IUCN classification.</w:t>
        </w:r>
      </w:ins>
      <w:ins w:id="8830" w:author="Paula Henry" w:date="2001-06-06T16:05:00Z">
        <w:r>
          <w:rPr>
            <w:spacing w:val="-2"/>
            <w:kern w:val="2"/>
          </w:rPr>
          <w:t xml:space="preserve"> </w:t>
        </w:r>
      </w:ins>
      <w:ins w:id="8831" w:author="Paula Henry" w:date="2001-06-05T17:09:00Z">
        <w:r>
          <w:rPr>
            <w:spacing w:val="-2"/>
            <w:kern w:val="2"/>
          </w:rPr>
          <w:t xml:space="preserve">They mention </w:t>
        </w:r>
      </w:ins>
      <w:ins w:id="8832" w:author="Paula Henry" w:date="2001-06-05T17:09:00Z">
        <w:r>
          <w:rPr>
            <w:i/>
            <w:iCs/>
            <w:spacing w:val="-2"/>
            <w:kern w:val="2"/>
          </w:rPr>
          <w:t>F. p. madens</w:t>
        </w:r>
      </w:ins>
      <w:ins w:id="8833" w:author="Paula Henry" w:date="2001-06-05T17:09:00Z">
        <w:r>
          <w:rPr>
            <w:spacing w:val="-2"/>
            <w:kern w:val="2"/>
          </w:rPr>
          <w:t>, the Cape Verde falcon, as a potential species as classified by Hazevoet (1995).</w:t>
        </w:r>
      </w:ins>
    </w:p>
    <w:p>
      <w:pPr>
        <w:pStyle w:val="BodyTextIndent2"/>
        <w:ind w:hanging="0"/>
        <w:rPr>
          <w:ins w:id="8846" w:author="Paula Henry" w:date="2001-06-05T17:09:00Z"/>
        </w:rPr>
      </w:pPr>
      <w:ins w:id="8835" w:author="Paula Henry" w:date="2001-06-05T17:09:00Z">
        <w:r>
          <w:rPr>
            <w:spacing w:val="-2"/>
            <w:kern w:val="2"/>
            <w:sz w:val="22"/>
          </w:rPr>
          <w:t>There were 30 responses to the survey from range countries (Table 4).</w:t>
        </w:r>
      </w:ins>
      <w:ins w:id="8836" w:author="Paula Henry" w:date="2001-06-06T16:05:00Z">
        <w:r>
          <w:rPr>
            <w:spacing w:val="-2"/>
            <w:kern w:val="2"/>
            <w:sz w:val="22"/>
          </w:rPr>
          <w:t xml:space="preserve"> </w:t>
        </w:r>
      </w:ins>
      <w:ins w:id="8837" w:author="Paula Henry" w:date="2001-06-05T17:09:00Z">
        <w:r>
          <w:rPr>
            <w:spacing w:val="-2"/>
            <w:kern w:val="2"/>
            <w:sz w:val="22"/>
          </w:rPr>
          <w:t>Four surveys were received from Africa and one from Asia.</w:t>
        </w:r>
      </w:ins>
      <w:ins w:id="8838" w:author="Paula Henry" w:date="2001-06-06T16:05:00Z">
        <w:r>
          <w:rPr>
            <w:spacing w:val="-2"/>
            <w:kern w:val="2"/>
            <w:sz w:val="22"/>
          </w:rPr>
          <w:t xml:space="preserve"> </w:t>
        </w:r>
      </w:ins>
      <w:ins w:id="8839" w:author="Paula Henry" w:date="2001-06-05T17:09:00Z">
        <w:r>
          <w:rPr>
            <w:spacing w:val="-2"/>
            <w:kern w:val="2"/>
            <w:sz w:val="22"/>
          </w:rPr>
          <w:t>Three responses were from territories (Cayman Islands, Falkland Islands, Gibraltar).</w:t>
        </w:r>
      </w:ins>
      <w:ins w:id="8840" w:author="Paula Henry" w:date="2001-06-06T16:05:00Z">
        <w:r>
          <w:rPr>
            <w:spacing w:val="-2"/>
            <w:kern w:val="2"/>
            <w:sz w:val="22"/>
          </w:rPr>
          <w:t xml:space="preserve"> </w:t>
        </w:r>
      </w:ins>
      <w:ins w:id="8841" w:author="Paula Henry" w:date="2001-06-05T17:09:00Z">
        <w:r>
          <w:rPr>
            <w:spacing w:val="-2"/>
            <w:kern w:val="2"/>
            <w:sz w:val="22"/>
          </w:rPr>
          <w:t>Nine responses recommended transferring the species to Appendix II, two recommended removing the bird from the Appendices, and 17 responses recommended maintaining the species in Appendix I.</w:t>
        </w:r>
      </w:ins>
      <w:ins w:id="8842" w:author="Paula Henry" w:date="2001-06-06T16:05:00Z">
        <w:r>
          <w:rPr>
            <w:spacing w:val="-2"/>
            <w:kern w:val="2"/>
            <w:sz w:val="22"/>
          </w:rPr>
          <w:t xml:space="preserve"> </w:t>
        </w:r>
      </w:ins>
      <w:ins w:id="8843" w:author="Paula Henry" w:date="2001-06-05T17:09:00Z">
        <w:r>
          <w:rPr>
            <w:spacing w:val="-2"/>
            <w:kern w:val="2"/>
            <w:sz w:val="22"/>
          </w:rPr>
          <w:t>Those that recommended transfer to Appendix II were primarily Western Hemisphere countries, whereas those that recommended retaining the current listing were mostly Eastern Hemisphere countries.</w:t>
        </w:r>
      </w:ins>
      <w:ins w:id="8844" w:author="Paula Henry" w:date="2001-06-06T16:05:00Z">
        <w:r>
          <w:rPr>
            <w:spacing w:val="-2"/>
            <w:kern w:val="2"/>
            <w:sz w:val="22"/>
          </w:rPr>
          <w:t xml:space="preserve"> </w:t>
        </w:r>
      </w:ins>
      <w:ins w:id="8845" w:author="Paula Henry" w:date="2001-06-05T17:09:00Z">
        <w:r>
          <w:rPr>
            <w:spacing w:val="-2"/>
            <w:kern w:val="2"/>
            <w:sz w:val="22"/>
          </w:rPr>
          <w:t>Four respondents could not recommend any changes to the current listing without information about the global status of the species.</w:t>
        </w:r>
      </w:ins>
    </w:p>
    <w:p>
      <w:pPr>
        <w:pStyle w:val="BodyTextIndent2"/>
        <w:spacing w:before="0" w:after="260"/>
        <w:ind w:hanging="0"/>
        <w:rPr>
          <w:ins w:id="8864" w:author="Paula Henry" w:date="2001-06-05T17:09:00Z"/>
        </w:rPr>
      </w:pPr>
      <w:ins w:id="8847" w:author="Paula Henry" w:date="2001-06-05T17:09:00Z">
        <w:r>
          <w:rPr>
            <w:spacing w:val="-2"/>
            <w:kern w:val="2"/>
            <w:sz w:val="22"/>
          </w:rPr>
          <w:t>The quality of the responses was variable.</w:t>
        </w:r>
      </w:ins>
      <w:ins w:id="8848" w:author="Paula Henry" w:date="2001-06-06T16:05:00Z">
        <w:r>
          <w:rPr>
            <w:spacing w:val="-2"/>
            <w:kern w:val="2"/>
            <w:sz w:val="22"/>
          </w:rPr>
          <w:t xml:space="preserve"> </w:t>
        </w:r>
      </w:ins>
      <w:ins w:id="8849" w:author="Paula Henry" w:date="2001-06-05T17:09:00Z">
        <w:r>
          <w:rPr>
            <w:spacing w:val="-2"/>
            <w:kern w:val="2"/>
            <w:sz w:val="22"/>
          </w:rPr>
          <w:t>Respondents ranged from field researchers to government administrators.</w:t>
        </w:r>
      </w:ins>
      <w:ins w:id="8850" w:author="Paula Henry" w:date="2001-06-06T16:05:00Z">
        <w:r>
          <w:rPr>
            <w:spacing w:val="-2"/>
            <w:kern w:val="2"/>
            <w:sz w:val="22"/>
          </w:rPr>
          <w:t xml:space="preserve"> </w:t>
        </w:r>
      </w:ins>
      <w:ins w:id="8851" w:author="Paula Henry" w:date="2001-06-05T17:09:00Z">
        <w:r>
          <w:rPr>
            <w:spacing w:val="-2"/>
            <w:kern w:val="2"/>
            <w:sz w:val="22"/>
          </w:rPr>
          <w:t>The information provided was often incomplete or absent in some sections of the questionnaire.</w:t>
        </w:r>
      </w:ins>
      <w:ins w:id="8852" w:author="Paula Henry" w:date="2001-06-06T16:05:00Z">
        <w:r>
          <w:rPr>
            <w:spacing w:val="-2"/>
            <w:kern w:val="2"/>
            <w:sz w:val="22"/>
          </w:rPr>
          <w:t xml:space="preserve"> </w:t>
        </w:r>
      </w:ins>
      <w:ins w:id="8853" w:author="Paula Henry" w:date="2001-06-05T17:09:00Z">
        <w:r>
          <w:rPr>
            <w:spacing w:val="-2"/>
            <w:kern w:val="2"/>
            <w:sz w:val="22"/>
          </w:rPr>
          <w:t>No attempt was made to contact the respondents for more complete information. There was clearly no consensus on definitions for terms used in the survey.</w:t>
        </w:r>
      </w:ins>
      <w:ins w:id="8854" w:author="Paula Henry" w:date="2001-06-06T16:05:00Z">
        <w:r>
          <w:rPr>
            <w:spacing w:val="-2"/>
            <w:kern w:val="2"/>
            <w:sz w:val="22"/>
          </w:rPr>
          <w:t xml:space="preserve"> </w:t>
        </w:r>
      </w:ins>
      <w:ins w:id="8855" w:author="Paula Henry" w:date="2001-06-05T17:09:00Z">
        <w:r>
          <w:rPr>
            <w:spacing w:val="-2"/>
            <w:kern w:val="2"/>
            <w:sz w:val="22"/>
          </w:rPr>
          <w:t>Because no context for population size was given in the survey, it is difficult to discern how large or small population size was defined or interpreted by respondents.</w:t>
        </w:r>
      </w:ins>
      <w:ins w:id="8856" w:author="Paula Henry" w:date="2001-06-06T16:05:00Z">
        <w:r>
          <w:rPr>
            <w:spacing w:val="-2"/>
            <w:kern w:val="2"/>
            <w:sz w:val="22"/>
          </w:rPr>
          <w:t xml:space="preserve"> </w:t>
        </w:r>
      </w:ins>
      <w:ins w:id="8857" w:author="Paula Henry" w:date="2001-06-05T17:09:00Z">
        <w:r>
          <w:rPr>
            <w:spacing w:val="-2"/>
            <w:kern w:val="2"/>
            <w:sz w:val="22"/>
          </w:rPr>
          <w:t>The listing criteria, however, use the population size statements exactly as they were stated in the survey.</w:t>
        </w:r>
      </w:ins>
      <w:ins w:id="8858" w:author="Paula Henry" w:date="2001-06-06T16:05:00Z">
        <w:r>
          <w:rPr>
            <w:spacing w:val="-2"/>
            <w:kern w:val="2"/>
            <w:sz w:val="22"/>
          </w:rPr>
          <w:t xml:space="preserve"> </w:t>
        </w:r>
      </w:ins>
      <w:ins w:id="8859" w:author="Paula Henry" w:date="2001-06-05T17:09:00Z">
        <w:r>
          <w:rPr>
            <w:spacing w:val="-2"/>
            <w:kern w:val="2"/>
            <w:sz w:val="22"/>
          </w:rPr>
          <w:t>The survey did not request justification for how this determination was made.</w:t>
        </w:r>
      </w:ins>
      <w:ins w:id="8860" w:author="Paula Henry" w:date="2001-06-06T16:05:00Z">
        <w:r>
          <w:rPr>
            <w:spacing w:val="-2"/>
            <w:kern w:val="2"/>
            <w:sz w:val="22"/>
          </w:rPr>
          <w:t xml:space="preserve"> </w:t>
        </w:r>
      </w:ins>
      <w:ins w:id="8861" w:author="Paula Henry" w:date="2001-06-05T17:09:00Z">
        <w:r>
          <w:rPr>
            <w:spacing w:val="-2"/>
            <w:kern w:val="2"/>
            <w:sz w:val="22"/>
          </w:rPr>
          <w:t>The survey results were taken directly from the responses.</w:t>
        </w:r>
      </w:ins>
      <w:ins w:id="8862" w:author="Paula Henry" w:date="2001-06-06T16:05:00Z">
        <w:r>
          <w:rPr>
            <w:spacing w:val="-2"/>
            <w:kern w:val="2"/>
            <w:sz w:val="22"/>
          </w:rPr>
          <w:t xml:space="preserve"> </w:t>
        </w:r>
      </w:ins>
      <w:ins w:id="8863" w:author="Paula Henry" w:date="2001-06-05T17:09:00Z">
        <w:r>
          <w:rPr>
            <w:spacing w:val="-2"/>
            <w:kern w:val="2"/>
            <w:sz w:val="22"/>
          </w:rPr>
          <w:t>The country summary text is based on information provided by the respondents.</w:t>
        </w:r>
      </w:ins>
    </w:p>
    <w:p>
      <w:pPr>
        <w:pStyle w:val="Normal"/>
        <w:rPr>
          <w:ins w:id="8883" w:author="Paula Henry" w:date="2001-06-05T17:09:00Z"/>
        </w:rPr>
      </w:pPr>
      <w:ins w:id="8865" w:author="Paula Henry" w:date="2001-06-05T17:09:00Z">
        <w:r>
          <w:rPr>
            <w:b/>
            <w:bCs/>
            <w:spacing w:val="-2"/>
            <w:kern w:val="2"/>
          </w:rPr>
          <w:t xml:space="preserve">Conclusions: </w:t>
        </w:r>
      </w:ins>
      <w:ins w:id="8866" w:author="Paula Henry" w:date="2001-06-05T17:09:00Z">
        <w:r>
          <w:rPr>
            <w:spacing w:val="-2"/>
            <w:kern w:val="2"/>
          </w:rPr>
          <w:t>This review resulted in no clear consensus on the most appropriate listing for the species.</w:t>
        </w:r>
      </w:ins>
      <w:ins w:id="8867" w:author="Paula Henry" w:date="2001-06-06T16:05:00Z">
        <w:r>
          <w:rPr>
            <w:spacing w:val="-2"/>
            <w:kern w:val="2"/>
          </w:rPr>
          <w:t xml:space="preserve"> </w:t>
        </w:r>
      </w:ins>
      <w:ins w:id="8868" w:author="Paula Henry" w:date="2001-06-05T17:09:00Z">
        <w:r>
          <w:rPr>
            <w:spacing w:val="-2"/>
            <w:kern w:val="2"/>
          </w:rPr>
          <w:t>Recent scientific literature indicates that most of the peregrine falcon subspecies have populations that are stable or increasing in the wild.</w:t>
        </w:r>
      </w:ins>
      <w:ins w:id="8869" w:author="Paula Henry" w:date="2001-06-06T16:05:00Z">
        <w:r>
          <w:rPr>
            <w:spacing w:val="-2"/>
            <w:kern w:val="2"/>
          </w:rPr>
          <w:t xml:space="preserve"> </w:t>
        </w:r>
      </w:ins>
      <w:ins w:id="8870" w:author="Paula Henry" w:date="2001-06-05T17:09:00Z">
        <w:r>
          <w:rPr>
            <w:spacing w:val="-2"/>
            <w:kern w:val="2"/>
          </w:rPr>
          <w:t>Trade data show that only the most common subspecies are in trade and that almost 87% of exports are captive-bred birds.</w:t>
        </w:r>
      </w:ins>
      <w:ins w:id="8871" w:author="Paula Henry" w:date="2001-06-06T16:05:00Z">
        <w:r>
          <w:rPr>
            <w:spacing w:val="-2"/>
            <w:kern w:val="2"/>
          </w:rPr>
          <w:t xml:space="preserve"> </w:t>
        </w:r>
      </w:ins>
      <w:ins w:id="8872" w:author="Paula Henry" w:date="2001-06-05T17:09:00Z">
        <w:r>
          <w:rPr>
            <w:spacing w:val="-2"/>
            <w:kern w:val="2"/>
          </w:rPr>
          <w:t>Conversely, the majority of countries responding to the survey recommended that the peregrine falcon be maintained in CITES Appendix I throughout its range.</w:t>
        </w:r>
      </w:ins>
      <w:ins w:id="8873" w:author="Paula Henry" w:date="2001-06-06T16:05:00Z">
        <w:r>
          <w:rPr>
            <w:spacing w:val="-2"/>
            <w:kern w:val="2"/>
          </w:rPr>
          <w:t xml:space="preserve"> </w:t>
        </w:r>
      </w:ins>
      <w:ins w:id="8874" w:author="Paula Henry" w:date="2001-06-05T17:09:00Z">
        <w:r>
          <w:rPr>
            <w:spacing w:val="-2"/>
            <w:kern w:val="2"/>
          </w:rPr>
          <w:t>Because the population is recovering but is still small in most range countries or there is a lack of monitoring, most respondents supported maintaining the peregrine falcon in Appendix I.</w:t>
        </w:r>
      </w:ins>
      <w:ins w:id="8875" w:author="Paula Henry" w:date="2001-06-06T16:05:00Z">
        <w:r>
          <w:rPr>
            <w:spacing w:val="-2"/>
            <w:kern w:val="2"/>
          </w:rPr>
          <w:t xml:space="preserve"> </w:t>
        </w:r>
      </w:ins>
      <w:ins w:id="8876" w:author="Paula Henry" w:date="2001-06-05T17:09:00Z">
        <w:r>
          <w:rPr>
            <w:spacing w:val="-2"/>
            <w:kern w:val="2"/>
          </w:rPr>
          <w:t>However, many of the range countries where population sizes are greatest did not respond to the survey.</w:t>
        </w:r>
      </w:ins>
      <w:ins w:id="8877" w:author="Paula Henry" w:date="2001-06-06T16:05:00Z">
        <w:r>
          <w:rPr>
            <w:spacing w:val="-2"/>
            <w:kern w:val="2"/>
          </w:rPr>
          <w:t xml:space="preserve"> </w:t>
        </w:r>
      </w:ins>
      <w:ins w:id="8878" w:author="Paula Henry" w:date="2001-06-05T17:09:00Z">
        <w:r>
          <w:rPr>
            <w:spacing w:val="-2"/>
            <w:kern w:val="2"/>
          </w:rPr>
          <w:t>Most of the respondents reported peregrine falcon populations as being widespread, small, and patchy.</w:t>
        </w:r>
      </w:ins>
      <w:ins w:id="8879" w:author="Paula Henry" w:date="2001-06-06T16:05:00Z">
        <w:r>
          <w:rPr>
            <w:spacing w:val="-2"/>
            <w:kern w:val="2"/>
          </w:rPr>
          <w:t xml:space="preserve"> </w:t>
        </w:r>
      </w:ins>
      <w:ins w:id="8880" w:author="Paula Henry" w:date="2001-06-05T17:09:00Z">
        <w:r>
          <w:rPr>
            <w:spacing w:val="-2"/>
            <w:kern w:val="2"/>
          </w:rPr>
          <w:t>Although numbers in the wild are increasing, respondents expressed concern about continued species vulnerability due to pesticides, poaching, and migration risks.</w:t>
        </w:r>
      </w:ins>
      <w:ins w:id="8881" w:author="Paula Henry" w:date="2001-06-06T16:05:00Z">
        <w:r>
          <w:rPr>
            <w:spacing w:val="-2"/>
            <w:kern w:val="2"/>
          </w:rPr>
          <w:t xml:space="preserve"> </w:t>
        </w:r>
      </w:ins>
      <w:ins w:id="8882" w:author="Paula Henry" w:date="2001-06-05T17:09:00Z">
        <w:r>
          <w:rPr>
            <w:spacing w:val="-2"/>
            <w:kern w:val="2"/>
          </w:rPr>
          <w:t xml:space="preserve">Peregrine falcons are protected by national and international non-CITES legislation in almost all responding countries. Some countries do allow limited national trade in captive-bred birds, primarily for falconry. </w:t>
        </w:r>
      </w:ins>
    </w:p>
    <w:p>
      <w:pPr>
        <w:pStyle w:val="BodyTextIndent3"/>
        <w:spacing w:before="0" w:after="260"/>
        <w:ind w:hanging="0"/>
        <w:rPr>
          <w:ins w:id="8891" w:author="Paula Henry" w:date="2001-06-05T17:09:00Z"/>
        </w:rPr>
      </w:pPr>
      <w:ins w:id="8884" w:author="Paula Henry" w:date="2001-06-05T17:09:00Z">
        <w:r>
          <w:rPr/>
          <w:t>Based on the survey results, scientific literature, and discussion with experts, we recognize it may be preferable to retain the species in Appendix I due to the rarity of some subspecies or lack of monitoring in some range countries, and because of potential illegal trade in less-common subspecies that resemble abundant subspecies.</w:t>
        </w:r>
      </w:ins>
      <w:ins w:id="8885" w:author="Paula Henry" w:date="2001-06-06T16:05:00Z">
        <w:r>
          <w:rPr/>
          <w:t xml:space="preserve"> </w:t>
        </w:r>
      </w:ins>
      <w:ins w:id="8886" w:author="Paula Henry" w:date="2001-06-05T17:09:00Z">
        <w:r>
          <w:rPr/>
          <w:t>However, transferring to Appendix II of one or more geographic subpopulations (i.e., Western Hemisphere) may be recommended if it would not cause enforcement difficulties.</w:t>
        </w:r>
      </w:ins>
      <w:ins w:id="8887" w:author="Paula Henry" w:date="2001-06-06T16:05:00Z">
        <w:r>
          <w:rPr/>
          <w:t xml:space="preserve"> </w:t>
        </w:r>
      </w:ins>
      <w:ins w:id="8888" w:author="Paula Henry" w:date="2001-06-05T17:09:00Z">
        <w:r>
          <w:rPr/>
          <w:t>White and Boyce (1988) recognize 19 subspecies of peregrine falcons based largely on morphology.</w:t>
        </w:r>
      </w:ins>
      <w:ins w:id="8889" w:author="Paula Henry" w:date="2001-06-06T16:05:00Z">
        <w:r>
          <w:rPr/>
          <w:t xml:space="preserve"> </w:t>
        </w:r>
      </w:ins>
      <w:ins w:id="8890" w:author="Paula Henry" w:date="2001-06-05T17:09:00Z">
        <w:r>
          <w:rPr/>
          <w:t>These distinctions may not be easily recognized by law enforcement officials however (Allen, pers. comm., July 2000).</w:t>
        </w:r>
      </w:ins>
    </w:p>
    <w:p>
      <w:pPr>
        <w:pStyle w:val="Normal"/>
        <w:rPr>
          <w:spacing w:val="-2"/>
          <w:kern w:val="2"/>
          <w:ins w:id="8893" w:author="Paula Henry" w:date="2001-06-05T17:09:00Z"/>
        </w:rPr>
      </w:pPr>
      <w:ins w:id="8892" w:author="Paula Henry" w:date="2001-06-05T17:09:00Z">
        <w:r>
          <w:rPr>
            <w:spacing w:val="-2"/>
            <w:kern w:val="2"/>
          </w:rPr>
          <w:t>There appear to be three options that we submit to the Animals Committee for consideration:</w:t>
        </w:r>
      </w:ins>
    </w:p>
    <w:p>
      <w:pPr>
        <w:pStyle w:val="Level1"/>
        <w:widowControl/>
        <w:numPr>
          <w:ilvl w:val="0"/>
          <w:numId w:val="50"/>
        </w:numPr>
        <w:tabs>
          <w:tab w:val="left" w:pos="-1440" w:leader="none"/>
          <w:tab w:val="left" w:pos="720" w:leader="none"/>
        </w:tabs>
        <w:spacing w:before="0" w:after="260"/>
        <w:ind w:left="720" w:hanging="720"/>
        <w:jc w:val="both"/>
        <w:rPr>
          <w:ins w:id="8901" w:author="Paula Henry" w:date="2001-06-05T17:09:00Z"/>
        </w:rPr>
      </w:pPr>
      <w:ins w:id="8894" w:author="Paula Henry" w:date="2001-06-05T17:09:00Z">
        <w:r>
          <w:rPr>
            <w:rFonts w:cs="Univers" w:ascii="Univers" w:hAnsi="Univers"/>
            <w:spacing w:val="-2"/>
            <w:kern w:val="2"/>
            <w:sz w:val="22"/>
            <w:szCs w:val="20"/>
            <w:u w:val="single"/>
            <w:lang w:val="en-GB"/>
          </w:rPr>
          <w:t>Maintain the species in Appendix I.</w:t>
        </w:r>
      </w:ins>
      <w:ins w:id="8895" w:author="Paula Henry" w:date="2001-06-06T16:05:00Z">
        <w:r>
          <w:rPr>
            <w:rFonts w:cs="Univers" w:ascii="Univers" w:hAnsi="Univers"/>
            <w:spacing w:val="-2"/>
            <w:kern w:val="2"/>
            <w:sz w:val="22"/>
            <w:szCs w:val="20"/>
            <w:lang w:val="en-GB"/>
          </w:rPr>
          <w:t xml:space="preserve"> </w:t>
        </w:r>
      </w:ins>
      <w:ins w:id="8896" w:author="Paula Henry" w:date="2001-06-05T17:09:00Z">
        <w:r>
          <w:rPr>
            <w:rFonts w:cs="Univers" w:ascii="Univers" w:hAnsi="Univers"/>
            <w:spacing w:val="-2"/>
            <w:kern w:val="2"/>
            <w:sz w:val="22"/>
            <w:szCs w:val="20"/>
            <w:lang w:val="en-GB"/>
          </w:rPr>
          <w:t xml:space="preserve">Most of the birds exported have been reported as </w:t>
        </w:r>
      </w:ins>
      <w:ins w:id="8897" w:author="Paula Henry" w:date="2001-06-05T17:09:00Z">
        <w:r>
          <w:rPr>
            <w:rFonts w:cs="Univers" w:ascii="Univers" w:hAnsi="Univers"/>
            <w:i/>
            <w:iCs/>
            <w:spacing w:val="-2"/>
            <w:kern w:val="2"/>
            <w:sz w:val="22"/>
            <w:szCs w:val="20"/>
            <w:lang w:val="en-GB"/>
          </w:rPr>
          <w:t>F. peregrinus</w:t>
        </w:r>
      </w:ins>
      <w:ins w:id="8898" w:author="Paula Henry" w:date="2001-06-05T17:09:00Z">
        <w:r>
          <w:rPr>
            <w:rFonts w:cs="Univers" w:ascii="Univers" w:hAnsi="Univers"/>
            <w:spacing w:val="-2"/>
            <w:kern w:val="2"/>
            <w:sz w:val="22"/>
            <w:szCs w:val="20"/>
            <w:lang w:val="en-GB"/>
          </w:rPr>
          <w:t xml:space="preserve"> (76.8% of the exports), which indicates that exported birds are generally not recorded to subspecies.</w:t>
        </w:r>
      </w:ins>
      <w:ins w:id="8899" w:author="Paula Henry" w:date="2001-06-06T16:05:00Z">
        <w:r>
          <w:rPr>
            <w:rFonts w:cs="Univers" w:ascii="Univers" w:hAnsi="Univers"/>
            <w:spacing w:val="-2"/>
            <w:kern w:val="2"/>
            <w:sz w:val="22"/>
            <w:szCs w:val="20"/>
            <w:lang w:val="en-GB"/>
          </w:rPr>
          <w:t xml:space="preserve"> </w:t>
        </w:r>
      </w:ins>
      <w:ins w:id="8900" w:author="Paula Henry" w:date="2001-06-05T17:09:00Z">
        <w:r>
          <w:rPr>
            <w:rFonts w:cs="Univers" w:ascii="Univers" w:hAnsi="Univers"/>
            <w:spacing w:val="-2"/>
            <w:kern w:val="2"/>
            <w:sz w:val="22"/>
            <w:szCs w:val="20"/>
            <w:lang w:val="en-GB"/>
          </w:rPr>
          <w:t>Unless strong regulatory actions are in place in countries with rarer subspecies, there is potential for rare birds to enter trade, which may be detrimental to their survival.</w:t>
        </w:r>
      </w:ins>
    </w:p>
    <w:p>
      <w:pPr>
        <w:pStyle w:val="Level1"/>
        <w:widowControl/>
        <w:numPr>
          <w:ilvl w:val="0"/>
          <w:numId w:val="50"/>
        </w:numPr>
        <w:tabs>
          <w:tab w:val="left" w:pos="-1440" w:leader="none"/>
          <w:tab w:val="left" w:pos="720" w:leader="none"/>
        </w:tabs>
        <w:spacing w:before="0" w:after="260"/>
        <w:ind w:left="720" w:hanging="720"/>
        <w:rPr>
          <w:ins w:id="8906" w:author="Paula Henry" w:date="2001-06-05T17:09:00Z"/>
        </w:rPr>
      </w:pPr>
      <w:ins w:id="8902" w:author="Paula Henry" w:date="2001-06-05T17:09:00Z">
        <w:r>
          <w:rPr>
            <w:rFonts w:cs="Univers" w:ascii="Univers" w:hAnsi="Univers"/>
            <w:spacing w:val="-2"/>
            <w:kern w:val="2"/>
            <w:sz w:val="22"/>
            <w:szCs w:val="20"/>
            <w:u w:val="single"/>
            <w:lang w:val="en-GB"/>
          </w:rPr>
          <w:t>Transfer the entire species to Appendix II with a zero quota for wild-caught birds</w:t>
        </w:r>
      </w:ins>
      <w:ins w:id="8903" w:author="Paula Henry" w:date="2001-06-05T17:09:00Z">
        <w:r>
          <w:rPr>
            <w:rFonts w:cs="Univers" w:ascii="Univers" w:hAnsi="Univers"/>
            <w:spacing w:val="-2"/>
            <w:kern w:val="2"/>
            <w:sz w:val="22"/>
            <w:szCs w:val="20"/>
            <w:lang w:val="en-GB"/>
          </w:rPr>
          <w:t>.</w:t>
        </w:r>
      </w:ins>
      <w:ins w:id="8904" w:author="Paula Henry" w:date="2001-06-06T16:05:00Z">
        <w:r>
          <w:rPr>
            <w:rFonts w:cs="Univers" w:ascii="Univers" w:hAnsi="Univers"/>
            <w:spacing w:val="-2"/>
            <w:kern w:val="2"/>
            <w:sz w:val="22"/>
            <w:szCs w:val="20"/>
            <w:lang w:val="en-GB"/>
          </w:rPr>
          <w:t xml:space="preserve"> </w:t>
        </w:r>
      </w:ins>
      <w:ins w:id="8905" w:author="Paula Henry" w:date="2001-06-05T17:09:00Z">
        <w:r>
          <w:rPr>
            <w:rFonts w:cs="Univers" w:ascii="Univers" w:hAnsi="Univers"/>
            <w:spacing w:val="-2"/>
            <w:kern w:val="2"/>
            <w:sz w:val="22"/>
            <w:szCs w:val="20"/>
            <w:lang w:val="en-GB"/>
          </w:rPr>
          <w:t>Most of the birds now in trade are captive-bred from subspecies that have stable or increasing wild populations.</w:t>
        </w:r>
      </w:ins>
    </w:p>
    <w:p>
      <w:pPr>
        <w:pStyle w:val="Level1"/>
        <w:widowControl/>
        <w:numPr>
          <w:ilvl w:val="0"/>
          <w:numId w:val="50"/>
        </w:numPr>
        <w:tabs>
          <w:tab w:val="left" w:pos="-1440" w:leader="none"/>
          <w:tab w:val="left" w:pos="720" w:leader="none"/>
        </w:tabs>
        <w:spacing w:before="0" w:after="260"/>
        <w:ind w:left="720" w:hanging="720"/>
        <w:jc w:val="both"/>
        <w:rPr>
          <w:ins w:id="8938" w:author="Paula Henry" w:date="2001-06-05T17:09:00Z"/>
        </w:rPr>
      </w:pPr>
      <w:ins w:id="8907" w:author="Paula Henry" w:date="2001-06-05T17:09:00Z">
        <w:r>
          <w:rPr>
            <w:rFonts w:cs="Univers" w:ascii="Univers" w:hAnsi="Univers"/>
            <w:spacing w:val="-2"/>
            <w:kern w:val="2"/>
            <w:sz w:val="22"/>
            <w:szCs w:val="20"/>
            <w:u w:val="single"/>
            <w:lang w:val="en-GB"/>
          </w:rPr>
          <w:t>Transfer (a) geographic subpopulation(s) with a zero quota on wild-caught birds.</w:t>
        </w:r>
      </w:ins>
      <w:ins w:id="8908" w:author="Paula Henry" w:date="2001-06-06T16:05:00Z">
        <w:r>
          <w:rPr>
            <w:rFonts w:cs="Univers" w:ascii="Univers" w:hAnsi="Univers"/>
            <w:spacing w:val="-2"/>
            <w:kern w:val="2"/>
            <w:sz w:val="22"/>
            <w:szCs w:val="20"/>
            <w:lang w:val="en-GB"/>
          </w:rPr>
          <w:t xml:space="preserve"> </w:t>
        </w:r>
      </w:ins>
      <w:ins w:id="8909" w:author="Paula Henry" w:date="2001-06-05T17:09:00Z">
        <w:r>
          <w:rPr>
            <w:rFonts w:cs="Univers" w:ascii="Univers" w:hAnsi="Univers"/>
            <w:spacing w:val="-2"/>
            <w:kern w:val="2"/>
            <w:sz w:val="22"/>
            <w:szCs w:val="20"/>
            <w:lang w:val="en-GB"/>
          </w:rPr>
          <w:t xml:space="preserve">Subspecies that are good candidates for Appendix II due to stable or increasing population size, incidence in trade as captive-bred birds, few wild-caught birds in trade, reduction in threats to the wild population, and existing controls on their harvest in range countries are </w:t>
        </w:r>
      </w:ins>
      <w:ins w:id="8910" w:author="Paula Henry" w:date="2001-06-05T17:09:00Z">
        <w:r>
          <w:rPr>
            <w:rFonts w:cs="Univers" w:ascii="Univers" w:hAnsi="Univers"/>
            <w:i/>
            <w:iCs/>
            <w:spacing w:val="-2"/>
            <w:kern w:val="2"/>
            <w:sz w:val="22"/>
            <w:szCs w:val="20"/>
            <w:lang w:val="en-GB"/>
          </w:rPr>
          <w:t>F. p. peregrinus</w:t>
        </w:r>
      </w:ins>
      <w:ins w:id="8911" w:author="Paula Henry" w:date="2001-06-05T17:09:00Z">
        <w:r>
          <w:rPr>
            <w:rFonts w:cs="Univers" w:ascii="Univers" w:hAnsi="Univers"/>
            <w:spacing w:val="-2"/>
            <w:kern w:val="2"/>
            <w:sz w:val="22"/>
            <w:szCs w:val="20"/>
            <w:lang w:val="en-GB"/>
          </w:rPr>
          <w:t xml:space="preserve">, </w:t>
        </w:r>
      </w:ins>
      <w:ins w:id="8912" w:author="Paula Henry" w:date="2001-06-05T17:09:00Z">
        <w:r>
          <w:rPr>
            <w:rFonts w:cs="Univers" w:ascii="Univers" w:hAnsi="Univers"/>
            <w:i/>
            <w:iCs/>
            <w:spacing w:val="-2"/>
            <w:kern w:val="2"/>
            <w:sz w:val="22"/>
            <w:szCs w:val="20"/>
            <w:lang w:val="en-GB"/>
          </w:rPr>
          <w:t>F. p. anatum</w:t>
        </w:r>
      </w:ins>
      <w:ins w:id="8913" w:author="Paula Henry" w:date="2001-06-05T17:09:00Z">
        <w:r>
          <w:rPr>
            <w:rFonts w:cs="Univers" w:ascii="Univers" w:hAnsi="Univers"/>
            <w:spacing w:val="-2"/>
            <w:kern w:val="2"/>
            <w:sz w:val="22"/>
            <w:szCs w:val="20"/>
            <w:lang w:val="en-GB"/>
          </w:rPr>
          <w:t xml:space="preserve">, </w:t>
        </w:r>
      </w:ins>
      <w:ins w:id="8914" w:author="Paula Henry" w:date="2001-06-05T17:09:00Z">
        <w:r>
          <w:rPr>
            <w:rFonts w:cs="Univers" w:ascii="Univers" w:hAnsi="Univers"/>
            <w:i/>
            <w:iCs/>
            <w:spacing w:val="-2"/>
            <w:kern w:val="2"/>
            <w:sz w:val="22"/>
            <w:szCs w:val="20"/>
            <w:lang w:val="en-GB"/>
          </w:rPr>
          <w:t>F. p. pealei</w:t>
        </w:r>
      </w:ins>
      <w:ins w:id="8915" w:author="Paula Henry" w:date="2001-06-05T17:09:00Z">
        <w:r>
          <w:rPr>
            <w:rFonts w:cs="Univers" w:ascii="Univers" w:hAnsi="Univers"/>
            <w:spacing w:val="-2"/>
            <w:kern w:val="2"/>
            <w:sz w:val="22"/>
            <w:szCs w:val="20"/>
            <w:lang w:val="en-GB"/>
          </w:rPr>
          <w:t xml:space="preserve">, </w:t>
        </w:r>
      </w:ins>
      <w:ins w:id="8916" w:author="Paula Henry" w:date="2001-06-05T17:09:00Z">
        <w:r>
          <w:rPr>
            <w:rFonts w:cs="Univers" w:ascii="Univers" w:hAnsi="Univers"/>
            <w:i/>
            <w:iCs/>
            <w:spacing w:val="-2"/>
            <w:kern w:val="2"/>
            <w:sz w:val="22"/>
            <w:szCs w:val="20"/>
            <w:lang w:val="en-GB"/>
          </w:rPr>
          <w:t>F. p. calidus</w:t>
        </w:r>
      </w:ins>
      <w:ins w:id="8917" w:author="Paula Henry" w:date="2001-06-05T17:09:00Z">
        <w:r>
          <w:rPr>
            <w:rFonts w:cs="Univers" w:ascii="Univers" w:hAnsi="Univers"/>
            <w:spacing w:val="-2"/>
            <w:kern w:val="2"/>
            <w:sz w:val="22"/>
            <w:szCs w:val="20"/>
            <w:lang w:val="en-GB"/>
          </w:rPr>
          <w:t xml:space="preserve">, </w:t>
        </w:r>
      </w:ins>
      <w:ins w:id="8918" w:author="Paula Henry" w:date="2001-06-05T17:09:00Z">
        <w:r>
          <w:rPr>
            <w:rFonts w:cs="Univers" w:ascii="Univers" w:hAnsi="Univers"/>
            <w:i/>
            <w:iCs/>
            <w:spacing w:val="-2"/>
            <w:kern w:val="2"/>
            <w:sz w:val="22"/>
            <w:szCs w:val="20"/>
            <w:lang w:val="en-GB"/>
          </w:rPr>
          <w:t>F. p. tundrias</w:t>
        </w:r>
      </w:ins>
      <w:ins w:id="8919" w:author="Paula Henry" w:date="2001-06-05T17:09:00Z">
        <w:r>
          <w:rPr>
            <w:rFonts w:cs="Univers" w:ascii="Univers" w:hAnsi="Univers"/>
            <w:spacing w:val="-2"/>
            <w:kern w:val="2"/>
            <w:sz w:val="22"/>
            <w:szCs w:val="20"/>
            <w:lang w:val="en-GB"/>
          </w:rPr>
          <w:t xml:space="preserve">, </w:t>
        </w:r>
      </w:ins>
      <w:ins w:id="8920" w:author="Paula Henry" w:date="2001-06-05T17:09:00Z">
        <w:r>
          <w:rPr>
            <w:rFonts w:cs="Univers" w:ascii="Univers" w:hAnsi="Univers"/>
            <w:i/>
            <w:iCs/>
            <w:spacing w:val="-2"/>
            <w:kern w:val="2"/>
            <w:sz w:val="22"/>
            <w:szCs w:val="20"/>
            <w:lang w:val="en-GB"/>
          </w:rPr>
          <w:t>F. p. cassini</w:t>
        </w:r>
      </w:ins>
      <w:ins w:id="8921" w:author="Paula Henry" w:date="2001-06-05T17:09:00Z">
        <w:r>
          <w:rPr>
            <w:rFonts w:cs="Univers" w:ascii="Univers" w:hAnsi="Univers"/>
            <w:spacing w:val="-2"/>
            <w:kern w:val="2"/>
            <w:sz w:val="22"/>
            <w:szCs w:val="20"/>
            <w:lang w:val="en-GB"/>
          </w:rPr>
          <w:t xml:space="preserve">, and </w:t>
        </w:r>
      </w:ins>
      <w:ins w:id="8922" w:author="Paula Henry" w:date="2001-06-05T17:09:00Z">
        <w:r>
          <w:rPr>
            <w:rFonts w:cs="Univers" w:ascii="Univers" w:hAnsi="Univers"/>
            <w:i/>
            <w:iCs/>
            <w:spacing w:val="-2"/>
            <w:kern w:val="2"/>
            <w:sz w:val="22"/>
            <w:szCs w:val="20"/>
            <w:lang w:val="en-GB"/>
          </w:rPr>
          <w:t>F. p. pelegrinoides</w:t>
        </w:r>
      </w:ins>
      <w:ins w:id="8923" w:author="Paula Henry" w:date="2001-06-05T17:09:00Z">
        <w:r>
          <w:rPr>
            <w:rFonts w:cs="Univers" w:ascii="Univers" w:hAnsi="Univers"/>
            <w:spacing w:val="-2"/>
            <w:kern w:val="2"/>
            <w:sz w:val="22"/>
            <w:szCs w:val="20"/>
            <w:lang w:val="en-GB"/>
          </w:rPr>
          <w:t>.</w:t>
        </w:r>
      </w:ins>
      <w:ins w:id="8924" w:author="Paula Henry" w:date="2001-06-06T16:05:00Z">
        <w:r>
          <w:rPr>
            <w:rFonts w:cs="Univers" w:ascii="Univers" w:hAnsi="Univers"/>
            <w:spacing w:val="-2"/>
            <w:kern w:val="2"/>
            <w:sz w:val="22"/>
            <w:szCs w:val="20"/>
            <w:lang w:val="en-GB"/>
          </w:rPr>
          <w:t xml:space="preserve"> </w:t>
        </w:r>
      </w:ins>
      <w:ins w:id="8925" w:author="Paula Henry" w:date="2001-06-05T17:09:00Z">
        <w:r>
          <w:rPr>
            <w:rFonts w:cs="Univers" w:ascii="Univers" w:hAnsi="Univers"/>
            <w:spacing w:val="-2"/>
            <w:kern w:val="2"/>
            <w:sz w:val="22"/>
            <w:szCs w:val="20"/>
            <w:lang w:val="en-GB"/>
          </w:rPr>
          <w:t>Subspecies that are rare in the wild, not bred in captivity, are found in restricted ranges, or of which there is little information on their status in the wild should remain in Appendix I.</w:t>
        </w:r>
      </w:ins>
      <w:ins w:id="8926" w:author="Paula Henry" w:date="2001-06-06T16:05:00Z">
        <w:r>
          <w:rPr>
            <w:rFonts w:cs="Univers" w:ascii="Univers" w:hAnsi="Univers"/>
            <w:spacing w:val="-2"/>
            <w:kern w:val="2"/>
            <w:sz w:val="22"/>
            <w:szCs w:val="20"/>
            <w:lang w:val="en-GB"/>
          </w:rPr>
          <w:t xml:space="preserve"> </w:t>
        </w:r>
      </w:ins>
      <w:ins w:id="8927" w:author="Paula Henry" w:date="2001-06-05T17:09:00Z">
        <w:r>
          <w:rPr>
            <w:rFonts w:cs="Univers" w:ascii="Univers" w:hAnsi="Univers"/>
            <w:spacing w:val="-2"/>
            <w:kern w:val="2"/>
            <w:sz w:val="22"/>
            <w:szCs w:val="20"/>
            <w:lang w:val="en-GB"/>
          </w:rPr>
          <w:t xml:space="preserve">These include </w:t>
        </w:r>
      </w:ins>
      <w:ins w:id="8928" w:author="Paula Henry" w:date="2001-06-05T17:09:00Z">
        <w:r>
          <w:rPr>
            <w:rFonts w:cs="Univers" w:ascii="Univers" w:hAnsi="Univers"/>
            <w:i/>
            <w:iCs/>
            <w:spacing w:val="-2"/>
            <w:kern w:val="2"/>
            <w:sz w:val="22"/>
            <w:szCs w:val="20"/>
            <w:lang w:val="en-GB"/>
          </w:rPr>
          <w:t>F. p. furuitii</w:t>
        </w:r>
      </w:ins>
      <w:ins w:id="8929" w:author="Paula Henry" w:date="2001-06-05T17:09:00Z">
        <w:r>
          <w:rPr>
            <w:rFonts w:cs="Univers" w:ascii="Univers" w:hAnsi="Univers"/>
            <w:spacing w:val="-2"/>
            <w:kern w:val="2"/>
            <w:sz w:val="22"/>
            <w:szCs w:val="20"/>
            <w:lang w:val="en-GB"/>
          </w:rPr>
          <w:t xml:space="preserve">, </w:t>
        </w:r>
      </w:ins>
      <w:ins w:id="8930" w:author="Paula Henry" w:date="2001-06-05T17:09:00Z">
        <w:r>
          <w:rPr>
            <w:rFonts w:cs="Univers" w:ascii="Univers" w:hAnsi="Univers"/>
            <w:i/>
            <w:iCs/>
            <w:spacing w:val="-2"/>
            <w:kern w:val="2"/>
            <w:sz w:val="22"/>
            <w:szCs w:val="20"/>
            <w:lang w:val="en-GB"/>
          </w:rPr>
          <w:t>F. p. ernesti</w:t>
        </w:r>
      </w:ins>
      <w:ins w:id="8931" w:author="Paula Henry" w:date="2001-06-05T17:09:00Z">
        <w:r>
          <w:rPr>
            <w:rFonts w:cs="Univers" w:ascii="Univers" w:hAnsi="Univers"/>
            <w:spacing w:val="-2"/>
            <w:kern w:val="2"/>
            <w:sz w:val="22"/>
            <w:szCs w:val="20"/>
            <w:lang w:val="en-GB"/>
          </w:rPr>
          <w:t xml:space="preserve">, </w:t>
        </w:r>
      </w:ins>
      <w:ins w:id="8932" w:author="Paula Henry" w:date="2001-06-05T17:09:00Z">
        <w:r>
          <w:rPr>
            <w:rFonts w:cs="Univers" w:ascii="Univers" w:hAnsi="Univers"/>
            <w:i/>
            <w:iCs/>
            <w:spacing w:val="-2"/>
            <w:kern w:val="2"/>
            <w:sz w:val="22"/>
            <w:szCs w:val="20"/>
            <w:lang w:val="en-GB"/>
          </w:rPr>
          <w:t>F. p. nesiotes</w:t>
        </w:r>
      </w:ins>
      <w:ins w:id="8933" w:author="Paula Henry" w:date="2001-06-05T17:09:00Z">
        <w:r>
          <w:rPr>
            <w:rFonts w:cs="Univers" w:ascii="Univers" w:hAnsi="Univers"/>
            <w:spacing w:val="-2"/>
            <w:kern w:val="2"/>
            <w:sz w:val="22"/>
            <w:szCs w:val="20"/>
            <w:lang w:val="en-GB"/>
          </w:rPr>
          <w:t xml:space="preserve">, and </w:t>
        </w:r>
      </w:ins>
      <w:ins w:id="8934" w:author="Paula Henry" w:date="2001-06-05T17:09:00Z">
        <w:r>
          <w:rPr>
            <w:rFonts w:cs="Univers" w:ascii="Univers" w:hAnsi="Univers"/>
            <w:i/>
            <w:iCs/>
            <w:spacing w:val="-2"/>
            <w:kern w:val="2"/>
            <w:sz w:val="22"/>
            <w:szCs w:val="20"/>
            <w:lang w:val="en-GB"/>
          </w:rPr>
          <w:t>F. p. radama</w:t>
        </w:r>
      </w:ins>
      <w:ins w:id="8935" w:author="Paula Henry" w:date="2001-06-05T17:09:00Z">
        <w:r>
          <w:rPr>
            <w:rFonts w:cs="Univers" w:ascii="Univers" w:hAnsi="Univers"/>
            <w:spacing w:val="-2"/>
            <w:kern w:val="2"/>
            <w:sz w:val="22"/>
            <w:szCs w:val="20"/>
            <w:lang w:val="en-GB"/>
          </w:rPr>
          <w:t>.</w:t>
        </w:r>
      </w:ins>
      <w:ins w:id="8936" w:author="Paula Henry" w:date="2001-06-06T16:05:00Z">
        <w:r>
          <w:rPr>
            <w:rFonts w:cs="Univers" w:ascii="Univers" w:hAnsi="Univers"/>
            <w:spacing w:val="-2"/>
            <w:kern w:val="2"/>
            <w:sz w:val="22"/>
            <w:szCs w:val="20"/>
            <w:lang w:val="en-GB"/>
          </w:rPr>
          <w:t xml:space="preserve"> </w:t>
        </w:r>
      </w:ins>
      <w:ins w:id="8937" w:author="Paula Henry" w:date="2001-06-05T17:09:00Z">
        <w:r>
          <w:rPr>
            <w:rFonts w:cs="Univers" w:ascii="Univers" w:hAnsi="Univers"/>
            <w:spacing w:val="-2"/>
            <w:kern w:val="2"/>
            <w:sz w:val="22"/>
            <w:szCs w:val="20"/>
            <w:lang w:val="en-GB"/>
          </w:rPr>
          <w:t>If the Animals Committee decides to pursue this option, additional information should be collected for each of the subspecies.</w:t>
        </w:r>
      </w:ins>
      <w:r>
        <w:br w:type="page"/>
      </w:r>
    </w:p>
    <w:p>
      <w:pPr>
        <w:pStyle w:val="Level1"/>
        <w:widowControl/>
        <w:numPr>
          <w:ilvl w:val="0"/>
          <w:numId w:val="0"/>
        </w:numPr>
        <w:tabs>
          <w:tab w:val="clear" w:pos="720"/>
          <w:tab w:val="left" w:pos="-1440" w:leader="none"/>
        </w:tabs>
        <w:ind w:left="0" w:hanging="0"/>
        <w:jc w:val="right"/>
        <w:rPr>
          <w:ins w:id="8942" w:author="Paula Henry" w:date="2001-06-05T17:09:00Z"/>
        </w:rPr>
      </w:pPr>
      <w:ins w:id="8939" w:author="Paula Henry" w:date="2001-06-05T17:09:00Z">
        <w:r>
          <w:rPr>
            <w:rFonts w:cs="Univers" w:ascii="Univers" w:hAnsi="Univers"/>
            <w:sz w:val="22"/>
            <w:szCs w:val="20"/>
            <w:lang w:val="en-GB"/>
          </w:rPr>
          <w:t xml:space="preserve">Annex </w:t>
        </w:r>
      </w:ins>
      <w:r>
        <w:rPr>
          <w:rFonts w:cs="Univers" w:ascii="Univers" w:hAnsi="Univers"/>
          <w:sz w:val="22"/>
          <w:szCs w:val="20"/>
          <w:lang w:val="en-GB"/>
        </w:rPr>
        <w:t>2</w:t>
      </w:r>
      <w:ins w:id="8940" w:author="Paula Henry" w:date="2001-06-05T17:09:00Z">
        <w:r>
          <w:rPr>
            <w:rFonts w:cs="Univers" w:ascii="Univers" w:hAnsi="Univers"/>
            <w:sz w:val="22"/>
            <w:szCs w:val="20"/>
            <w:lang w:val="en-GB"/>
          </w:rPr>
          <w:t>a (English only</w:t>
        </w:r>
      </w:ins>
      <w:ins w:id="8941" w:author="Paula Henry" w:date="2001-06-07T09:04:00Z">
        <w:r>
          <w:rPr>
            <w:rFonts w:cs="Univers" w:ascii="Univers" w:hAnsi="Univers"/>
            <w:sz w:val="22"/>
            <w:szCs w:val="20"/>
            <w:lang w:val="en-GB"/>
          </w:rPr>
          <w:t>)</w:t>
        </w:r>
      </w:ins>
    </w:p>
    <w:p>
      <w:pPr>
        <w:pStyle w:val="Normal"/>
        <w:jc w:val="center"/>
        <w:rPr>
          <w:ins w:id="8944" w:author="Paula Henry" w:date="2001-06-05T17:09:00Z"/>
        </w:rPr>
      </w:pPr>
      <w:ins w:id="8943" w:author="Paula Henry" w:date="2001-06-05T17:09:00Z">
        <w:r>
          <w:rPr/>
        </w:r>
      </w:ins>
    </w:p>
    <w:p>
      <w:pPr>
        <w:pStyle w:val="Normal"/>
        <w:jc w:val="center"/>
        <w:rPr>
          <w:ins w:id="8947" w:author="Paula Henry" w:date="2001-06-05T17:09:00Z"/>
        </w:rPr>
      </w:pPr>
      <w:ins w:id="8945" w:author="Paula Henry" w:date="2001-06-05T17:09:00Z">
        <w:r>
          <w:rPr>
            <w:b/>
            <w:bCs/>
            <w:i/>
            <w:iCs/>
          </w:rPr>
          <w:t>Falco peregrinus</w:t>
        </w:r>
      </w:ins>
      <w:ins w:id="8946" w:author="Paula Henry" w:date="2001-06-05T17:09:00Z">
        <w:r>
          <w:rPr>
            <w:b/>
            <w:bCs/>
          </w:rPr>
          <w:t xml:space="preserve"> (peregrine falcon)</w:t>
        </w:r>
      </w:ins>
    </w:p>
    <w:p>
      <w:pPr>
        <w:pStyle w:val="Normal"/>
        <w:jc w:val="center"/>
        <w:rPr>
          <w:b/>
          <w:b/>
          <w:bCs/>
          <w:ins w:id="8949" w:author="Paula Henry" w:date="2001-06-05T17:09:00Z"/>
        </w:rPr>
      </w:pPr>
      <w:ins w:id="8948" w:author="Paula Henry" w:date="2001-06-05T17:09:00Z">
        <w:r>
          <w:rPr>
            <w:b/>
            <w:bCs/>
          </w:rPr>
          <w:t>Prepared by: United States of America</w:t>
        </w:r>
      </w:ins>
    </w:p>
    <w:p>
      <w:pPr>
        <w:pStyle w:val="Normal"/>
        <w:jc w:val="center"/>
        <w:rPr>
          <w:u w:val="single"/>
          <w:ins w:id="8951" w:author="Paula Henry" w:date="2001-06-05T17:09:00Z"/>
        </w:rPr>
      </w:pPr>
      <w:ins w:id="8950" w:author="Paula Henry" w:date="2001-06-05T17:09:00Z">
        <w:r>
          <w:rPr>
            <w:b/>
            <w:bCs/>
          </w:rPr>
          <w:t>U.S. Fish and Wildlife Service, Division of Scientific Authority</w:t>
        </w:r>
      </w:ins>
    </w:p>
    <w:p>
      <w:pPr>
        <w:pStyle w:val="Normal"/>
        <w:rPr>
          <w:u w:val="single"/>
          <w:ins w:id="8953" w:author="Paula Henry" w:date="2001-06-05T17:09:00Z"/>
        </w:rPr>
      </w:pPr>
      <w:ins w:id="8952" w:author="Paula Henry" w:date="2001-06-05T17:09:00Z">
        <w:r>
          <w:rPr>
            <w:u w:val="single"/>
          </w:rPr>
        </w:r>
      </w:ins>
    </w:p>
    <w:p>
      <w:pPr>
        <w:pStyle w:val="Normal"/>
        <w:tabs>
          <w:tab w:val="clear" w:pos="720"/>
          <w:tab w:val="left" w:pos="-1440" w:leader="none"/>
        </w:tabs>
        <w:spacing w:before="0" w:after="0"/>
        <w:ind w:left="1134" w:hanging="1134"/>
        <w:rPr>
          <w:ins w:id="8957" w:author="Paula Henry" w:date="2001-06-05T17:09:00Z"/>
        </w:rPr>
      </w:pPr>
      <w:ins w:id="8954" w:author="Paula Henry" w:date="2001-06-05T17:09:00Z">
        <w:r>
          <w:rPr/>
          <w:t>Taxon:</w:t>
        </w:r>
      </w:ins>
      <w:ins w:id="8955" w:author="Paula Henry" w:date="2001-06-05T17:09:00Z">
        <w:r>
          <w:rPr>
            <w:b/>
            <w:bCs/>
          </w:rPr>
          <w:tab/>
        </w:r>
      </w:ins>
      <w:ins w:id="8956" w:author="Paula Henry" w:date="2001-06-05T17:09:00Z">
        <w:r>
          <w:rPr>
            <w:b/>
            <w:bCs/>
            <w:i/>
            <w:iCs/>
          </w:rPr>
          <w:t>Falco peregrinus</w:t>
        </w:r>
      </w:ins>
    </w:p>
    <w:p>
      <w:pPr>
        <w:pStyle w:val="Normal"/>
        <w:tabs>
          <w:tab w:val="clear" w:pos="720"/>
          <w:tab w:val="left" w:pos="-1440" w:leader="none"/>
        </w:tabs>
        <w:spacing w:before="0" w:after="0"/>
        <w:ind w:left="1134" w:hanging="1134"/>
        <w:rPr>
          <w:ins w:id="8959" w:author="Paula Henry" w:date="2001-06-05T17:09:00Z"/>
        </w:rPr>
      </w:pPr>
      <w:ins w:id="8958" w:author="Paula Henry" w:date="2001-06-05T17:09:00Z">
        <w:r>
          <w:rPr/>
          <w:t>Kingdom:</w:t>
          <w:tab/>
          <w:t>Animalia</w:t>
        </w:r>
      </w:ins>
    </w:p>
    <w:p>
      <w:pPr>
        <w:pStyle w:val="Normal"/>
        <w:tabs>
          <w:tab w:val="clear" w:pos="720"/>
          <w:tab w:val="left" w:pos="-1440" w:leader="none"/>
        </w:tabs>
        <w:spacing w:before="0" w:after="0"/>
        <w:ind w:left="1134" w:hanging="1134"/>
        <w:rPr>
          <w:ins w:id="8961" w:author="Paula Henry" w:date="2001-06-05T17:09:00Z"/>
        </w:rPr>
      </w:pPr>
      <w:ins w:id="8960" w:author="Paula Henry" w:date="2001-06-05T17:09:00Z">
        <w:r>
          <w:rPr/>
          <w:t>Phylum:</w:t>
          <w:tab/>
          <w:t>Cordata</w:t>
        </w:r>
      </w:ins>
    </w:p>
    <w:p>
      <w:pPr>
        <w:pStyle w:val="Normal"/>
        <w:tabs>
          <w:tab w:val="clear" w:pos="720"/>
          <w:tab w:val="left" w:pos="-1440" w:leader="none"/>
        </w:tabs>
        <w:spacing w:before="0" w:after="0"/>
        <w:ind w:left="1134" w:hanging="1134"/>
        <w:rPr>
          <w:ins w:id="8963" w:author="Paula Henry" w:date="2001-06-05T17:09:00Z"/>
        </w:rPr>
      </w:pPr>
      <w:ins w:id="8962" w:author="Paula Henry" w:date="2001-06-05T17:09:00Z">
        <w:r>
          <w:rPr/>
          <w:t>Class:</w:t>
          <w:tab/>
          <w:t>Aves</w:t>
        </w:r>
      </w:ins>
    </w:p>
    <w:p>
      <w:pPr>
        <w:pStyle w:val="Heading5"/>
        <w:ind w:left="1134" w:hanging="1134"/>
        <w:jc w:val="both"/>
        <w:rPr>
          <w:sz w:val="22"/>
          <w:ins w:id="8965" w:author="Paula Henry" w:date="2001-06-05T17:09:00Z"/>
        </w:rPr>
      </w:pPr>
      <w:ins w:id="8964" w:author="Paula Henry" w:date="2001-06-05T17:09:00Z">
        <w:r>
          <w:rPr>
            <w:sz w:val="22"/>
          </w:rPr>
          <w:t>Order:</w:t>
          <w:tab/>
          <w:t>Falconiformes</w:t>
        </w:r>
      </w:ins>
    </w:p>
    <w:p>
      <w:pPr>
        <w:pStyle w:val="Footer"/>
        <w:tabs>
          <w:tab w:val="clear" w:pos="4320"/>
          <w:tab w:val="clear" w:pos="8640"/>
          <w:tab w:val="left" w:pos="-1440" w:leader="none"/>
        </w:tabs>
        <w:ind w:left="1134" w:hanging="1134"/>
        <w:rPr>
          <w:ins w:id="8967" w:author="Paula Henry" w:date="2001-06-05T17:09:00Z"/>
        </w:rPr>
      </w:pPr>
      <w:ins w:id="8966" w:author="Paula Henry" w:date="2001-06-05T17:09:00Z">
        <w:r>
          <w:rPr/>
          <w:t>Family:</w:t>
          <w:tab/>
          <w:t>Falconidae</w:t>
        </w:r>
      </w:ins>
    </w:p>
    <w:p>
      <w:pPr>
        <w:pStyle w:val="Normal"/>
        <w:rPr>
          <w:ins w:id="8982" w:author="Paula Henry" w:date="2001-06-05T17:09:00Z"/>
        </w:rPr>
      </w:pPr>
      <w:ins w:id="8968" w:author="Paula Henry" w:date="2001-06-05T17:09:00Z">
        <w:r>
          <w:rPr>
            <w:b/>
            <w:bCs/>
          </w:rPr>
          <w:t>Introduction:</w:t>
        </w:r>
      </w:ins>
      <w:ins w:id="8969" w:author="Paula Henry" w:date="2001-06-05T17:09:00Z">
        <w:r>
          <w:rPr/>
          <w:t xml:space="preserve"> In July 1999, the CITES Animals Committee agreed to undertake a review of some species listed in the CITES appendices to determine their current biological and conservation status.</w:t>
        </w:r>
      </w:ins>
      <w:ins w:id="8970" w:author="Paula Henry" w:date="2001-06-06T16:05:00Z">
        <w:r>
          <w:rPr/>
          <w:t xml:space="preserve"> </w:t>
        </w:r>
      </w:ins>
      <w:ins w:id="8971" w:author="Paula Henry" w:date="2001-06-05T17:09:00Z">
        <w:r>
          <w:rPr/>
          <w:t>The objective of the review is to determine whether the current listing of the species is an accurate reflection of its trade and biological status.</w:t>
        </w:r>
      </w:ins>
      <w:ins w:id="8972" w:author="Paula Henry" w:date="2001-06-06T16:05:00Z">
        <w:r>
          <w:rPr/>
          <w:t xml:space="preserve"> </w:t>
        </w:r>
      </w:ins>
      <w:ins w:id="8973" w:author="Paula Henry" w:date="2001-06-05T17:09:00Z">
        <w:r>
          <w:rPr/>
          <w:t>The peregrine falcon</w:t>
        </w:r>
      </w:ins>
      <w:ins w:id="8974" w:author="Paula Henry" w:date="2001-06-06T16:05:00Z">
        <w:r>
          <w:rPr/>
          <w:t xml:space="preserve"> </w:t>
        </w:r>
      </w:ins>
      <w:ins w:id="8975" w:author="Paula Henry" w:date="2001-06-05T17:09:00Z">
        <w:r>
          <w:rPr/>
          <w:t>(</w:t>
        </w:r>
      </w:ins>
      <w:ins w:id="8976" w:author="Paula Henry" w:date="2001-06-05T17:09:00Z">
        <w:r>
          <w:rPr>
            <w:i/>
            <w:iCs/>
          </w:rPr>
          <w:t>Falco peregrinus</w:t>
        </w:r>
      </w:ins>
      <w:ins w:id="8977" w:author="Paula Henry" w:date="2001-06-05T17:09:00Z">
        <w:r>
          <w:rPr/>
          <w:t>) was selected for review.</w:t>
        </w:r>
      </w:ins>
      <w:ins w:id="8978" w:author="Paula Henry" w:date="2001-06-06T16:05:00Z">
        <w:r>
          <w:rPr/>
          <w:t xml:space="preserve"> </w:t>
        </w:r>
      </w:ins>
      <w:ins w:id="8979" w:author="Paula Henry" w:date="2001-06-05T17:09:00Z">
        <w:r>
          <w:rPr/>
          <w:t>The peregrine falcon was first listed in CITES Appendix I in July 1975.</w:t>
        </w:r>
      </w:ins>
      <w:ins w:id="8980" w:author="Paula Henry" w:date="2001-06-06T16:05:00Z">
        <w:r>
          <w:rPr/>
          <w:t xml:space="preserve"> </w:t>
        </w:r>
      </w:ins>
      <w:ins w:id="8981" w:author="Paula Henry" w:date="2001-06-05T17:09:00Z">
        <w:r>
          <w:rPr/>
          <w:t>This report evaluates the current status of the species against the listing criteria (Conf. 9.24 Annex 1) based on a review of the scientific literature and a survey sent to range countries.</w:t>
        </w:r>
      </w:ins>
    </w:p>
    <w:p>
      <w:pPr>
        <w:pStyle w:val="Normal"/>
        <w:rPr>
          <w:b/>
          <w:b/>
          <w:bCs/>
          <w:ins w:id="8984" w:author="Paula Henry" w:date="2001-06-05T17:09:00Z"/>
        </w:rPr>
      </w:pPr>
      <w:ins w:id="8983" w:author="Paula Henry" w:date="2001-06-05T17:09:00Z">
        <w:r>
          <w:rPr>
            <w:b/>
            <w:bCs/>
          </w:rPr>
          <w:t>Literature Review</w:t>
        </w:r>
      </w:ins>
    </w:p>
    <w:p>
      <w:pPr>
        <w:pStyle w:val="Normal"/>
        <w:rPr>
          <w:ins w:id="9007" w:author="Paula Henry" w:date="2001-06-05T17:09:00Z"/>
        </w:rPr>
      </w:pPr>
      <w:ins w:id="8985" w:author="Paula Henry" w:date="2001-06-05T17:09:00Z">
        <w:r>
          <w:rPr>
            <w:b/>
            <w:bCs/>
          </w:rPr>
          <w:t>General Biology</w:t>
        </w:r>
      </w:ins>
      <w:ins w:id="8986" w:author="Paula Henry" w:date="2001-06-05T17:09:00Z">
        <w:r>
          <w:rPr/>
          <w:t>: The peregrine falcon (</w:t>
        </w:r>
      </w:ins>
      <w:ins w:id="8987" w:author="Paula Henry" w:date="2001-06-05T17:09:00Z">
        <w:r>
          <w:rPr>
            <w:i/>
            <w:iCs/>
          </w:rPr>
          <w:t>Falco peregrinus</w:t>
        </w:r>
      </w:ins>
      <w:ins w:id="8988" w:author="Paula Henry" w:date="2001-06-05T17:09:00Z">
        <w:r>
          <w:rPr/>
          <w:t>) has 19 recognized subspecies.</w:t>
        </w:r>
      </w:ins>
      <w:ins w:id="8989" w:author="Paula Henry" w:date="2001-06-06T16:05:00Z">
        <w:r>
          <w:rPr/>
          <w:t xml:space="preserve"> </w:t>
        </w:r>
      </w:ins>
      <w:ins w:id="8990" w:author="Paula Henry" w:date="2001-06-05T17:09:00Z">
        <w:r>
          <w:rPr/>
          <w:t>It breeds in habitats ranging from tropics to tundra, deserts, marine habitat, and altitudes up to 4000 m.</w:t>
        </w:r>
      </w:ins>
      <w:ins w:id="8991" w:author="Paula Henry" w:date="2001-06-06T16:05:00Z">
        <w:r>
          <w:rPr/>
          <w:t xml:space="preserve"> </w:t>
        </w:r>
      </w:ins>
      <w:ins w:id="8992" w:author="Paula Henry" w:date="2001-06-05T17:09:00Z">
        <w:r>
          <w:rPr/>
          <w:t>It feeds primarily on birds, but also consumes bats, rats, other small mammals, reptiles, crustaceans, and insects.</w:t>
        </w:r>
      </w:ins>
      <w:ins w:id="8993" w:author="Paula Henry" w:date="2001-06-06T16:05:00Z">
        <w:r>
          <w:rPr/>
          <w:t xml:space="preserve"> </w:t>
        </w:r>
      </w:ins>
      <w:ins w:id="8994" w:author="Paula Henry" w:date="2001-06-05T17:09:00Z">
        <w:r>
          <w:rPr/>
          <w:t>Over 300 species of birds are eaten by peregrine falcons in the Northern Hemisphere.</w:t>
        </w:r>
      </w:ins>
      <w:ins w:id="8995" w:author="Paula Henry" w:date="2001-06-06T16:05:00Z">
        <w:r>
          <w:rPr/>
          <w:t xml:space="preserve"> </w:t>
        </w:r>
      </w:ins>
      <w:ins w:id="8996" w:author="Paula Henry" w:date="2001-06-05T17:09:00Z">
        <w:r>
          <w:rPr/>
          <w:t>Breeding seasons depend on the subspecies.</w:t>
        </w:r>
      </w:ins>
      <w:ins w:id="8997" w:author="Paula Henry" w:date="2001-06-06T16:05:00Z">
        <w:r>
          <w:rPr/>
          <w:t xml:space="preserve"> </w:t>
        </w:r>
      </w:ins>
      <w:ins w:id="8998" w:author="Paula Henry" w:date="2001-06-05T17:09:00Z">
        <w:r>
          <w:rPr/>
          <w:t>Laying occurs in February and March in the northern temperate zone, April through May at northern high latitudes, August through October in the Southern Hemisphere, and June through December at the Equator.</w:t>
        </w:r>
      </w:ins>
      <w:ins w:id="8999" w:author="Paula Henry" w:date="2001-06-06T16:05:00Z">
        <w:r>
          <w:rPr/>
          <w:t xml:space="preserve"> </w:t>
        </w:r>
      </w:ins>
      <w:ins w:id="9000" w:author="Paula Henry" w:date="2001-06-05T17:09:00Z">
        <w:r>
          <w:rPr/>
          <w:t>Pairs establish breeding territories and do not build nests.</w:t>
        </w:r>
      </w:ins>
      <w:ins w:id="9001" w:author="Paula Henry" w:date="2001-06-06T16:05:00Z">
        <w:r>
          <w:rPr/>
          <w:t xml:space="preserve"> </w:t>
        </w:r>
      </w:ins>
      <w:ins w:id="9002" w:author="Paula Henry" w:date="2001-06-05T17:09:00Z">
        <w:r>
          <w:rPr/>
          <w:t>Eggs are laid in cliff depressions, tree hollows, on the ground, and on buildings and other manmade structures.</w:t>
        </w:r>
      </w:ins>
      <w:ins w:id="9003" w:author="Paula Henry" w:date="2001-06-06T16:05:00Z">
        <w:r>
          <w:rPr/>
          <w:t xml:space="preserve"> </w:t>
        </w:r>
      </w:ins>
      <w:ins w:id="9004" w:author="Paula Henry" w:date="2001-06-05T17:09:00Z">
        <w:r>
          <w:rPr/>
          <w:t>Northern temperate and Arctic zone falcons migrate to Central Argentina and Chile.</w:t>
        </w:r>
      </w:ins>
      <w:ins w:id="9005" w:author="Paula Henry" w:date="2001-06-06T16:05:00Z">
        <w:r>
          <w:rPr/>
          <w:t xml:space="preserve"> </w:t>
        </w:r>
      </w:ins>
      <w:ins w:id="9006" w:author="Paula Henry" w:date="2001-06-05T17:09:00Z">
        <w:r>
          <w:rPr/>
          <w:t>Eurasian subspecies migrate to Central Africa, South Asia, and Indonesia (White 1994).</w:t>
        </w:r>
      </w:ins>
    </w:p>
    <w:p>
      <w:pPr>
        <w:pStyle w:val="Normal"/>
        <w:rPr>
          <w:ins w:id="9027" w:author="Paula Henry" w:date="2001-06-05T17:09:00Z"/>
        </w:rPr>
      </w:pPr>
      <w:ins w:id="9008" w:author="Paula Henry" w:date="2001-06-05T17:09:00Z">
        <w:r>
          <w:rPr/>
          <w:t>The peregrine falcon is no longer globally threatened.</w:t>
        </w:r>
      </w:ins>
      <w:ins w:id="9009" w:author="Paula Henry" w:date="2001-06-06T16:04:00Z">
        <w:r>
          <w:rPr/>
          <w:t xml:space="preserve"> </w:t>
        </w:r>
      </w:ins>
      <w:ins w:id="9010" w:author="Paula Henry" w:date="2001-06-05T17:09:00Z">
        <w:r>
          <w:rPr/>
          <w:t xml:space="preserve">It is not included in the </w:t>
        </w:r>
      </w:ins>
      <w:ins w:id="9011" w:author="Paula Henry" w:date="2001-06-05T17:09:00Z">
        <w:r>
          <w:rPr>
            <w:i/>
            <w:iCs/>
          </w:rPr>
          <w:t>2000 IUCN Red List of Threatened Animals</w:t>
        </w:r>
      </w:ins>
      <w:ins w:id="9012" w:author="Paula Henry" w:date="2001-06-05T17:09:00Z">
        <w:r>
          <w:rPr/>
          <w:t xml:space="preserve"> (Hilton-Taylor 2000) nor is it listed by BirdLife International (2000).</w:t>
        </w:r>
      </w:ins>
      <w:ins w:id="9013" w:author="Paula Henry" w:date="2001-06-06T16:05:00Z">
        <w:r>
          <w:rPr/>
          <w:t xml:space="preserve"> </w:t>
        </w:r>
      </w:ins>
      <w:ins w:id="9014" w:author="Paula Henry" w:date="2001-06-05T17:09:00Z">
        <w:r>
          <w:rPr/>
          <w:t>It has been listed in CITES Appendix I since 1975.</w:t>
        </w:r>
      </w:ins>
      <w:ins w:id="9015" w:author="Paula Henry" w:date="2001-06-06T16:05:00Z">
        <w:r>
          <w:rPr/>
          <w:t xml:space="preserve"> </w:t>
        </w:r>
      </w:ins>
      <w:ins w:id="9016" w:author="Paula Henry" w:date="2001-06-05T17:09:00Z">
        <w:r>
          <w:rPr/>
          <w:t>Declines in the mid-1960s through the 1970s were due to eggshell thinning and breakage, embryo mortality, and some adult mortality from contamination by chlorinated hydrocarbons and mercury used as pesticides (Cade 1982).</w:t>
        </w:r>
      </w:ins>
      <w:ins w:id="9017" w:author="Paula Henry" w:date="2001-06-06T16:05:00Z">
        <w:r>
          <w:rPr/>
          <w:t xml:space="preserve"> </w:t>
        </w:r>
      </w:ins>
      <w:ins w:id="9018" w:author="Paula Henry" w:date="2001-06-05T17:09:00Z">
        <w:r>
          <w:rPr/>
          <w:t>Organocholorines are now banned in most countries.</w:t>
        </w:r>
      </w:ins>
      <w:ins w:id="9019" w:author="Paula Henry" w:date="2001-06-06T16:05:00Z">
        <w:r>
          <w:rPr/>
          <w:t xml:space="preserve"> </w:t>
        </w:r>
      </w:ins>
      <w:ins w:id="9020" w:author="Paula Henry" w:date="2001-06-05T17:09:00Z">
        <w:r>
          <w:rPr/>
          <w:t xml:space="preserve">In the 1980s, the total breeding population was estimated at 12,000-18,000 pairs (White 1994). Although not listed in </w:t>
        </w:r>
      </w:ins>
      <w:ins w:id="9021" w:author="Paula Henry" w:date="2001-06-05T17:09:00Z">
        <w:r>
          <w:rPr>
            <w:i/>
            <w:iCs/>
          </w:rPr>
          <w:t>Birds to Watch 2: The World List of Threatened Birds</w:t>
        </w:r>
      </w:ins>
      <w:ins w:id="9022" w:author="Paula Henry" w:date="2001-06-05T17:09:00Z">
        <w:r>
          <w:rPr/>
          <w:t xml:space="preserve"> (Collar et al. 1994), the authors caution that some subspecies may be valid species and would, therefore, deserve greater consideration in IUCN classification.</w:t>
        </w:r>
      </w:ins>
      <w:ins w:id="9023" w:author="Paula Henry" w:date="2001-06-06T16:05:00Z">
        <w:r>
          <w:rPr/>
          <w:t xml:space="preserve"> </w:t>
        </w:r>
      </w:ins>
      <w:ins w:id="9024" w:author="Paula Henry" w:date="2001-06-05T17:09:00Z">
        <w:r>
          <w:rPr/>
          <w:t xml:space="preserve">They mention </w:t>
        </w:r>
      </w:ins>
      <w:ins w:id="9025" w:author="Paula Henry" w:date="2001-06-05T17:09:00Z">
        <w:r>
          <w:rPr>
            <w:i/>
            <w:iCs/>
          </w:rPr>
          <w:t>F. p. madens</w:t>
        </w:r>
      </w:ins>
      <w:ins w:id="9026" w:author="Paula Henry" w:date="2001-06-05T17:09:00Z">
        <w:r>
          <w:rPr/>
          <w:t>, the Cape Verde falcon, as a potential species as classified by Hazevoet (1995).</w:t>
        </w:r>
      </w:ins>
    </w:p>
    <w:p>
      <w:pPr>
        <w:pStyle w:val="Normal"/>
        <w:keepNext w:val="true"/>
        <w:rPr>
          <w:ins w:id="9030" w:author="Paula Henry" w:date="2001-06-05T17:09:00Z"/>
        </w:rPr>
      </w:pPr>
      <w:ins w:id="9028" w:author="Paula Henry" w:date="2001-06-05T17:09:00Z">
        <w:r>
          <w:rPr>
            <w:b/>
            <w:bCs/>
          </w:rPr>
          <w:t>Subspecies and Distribution</w:t>
        </w:r>
      </w:ins>
      <w:ins w:id="9029" w:author="Paula Henry" w:date="2001-06-05T17:09:00Z">
        <w:r>
          <w:rPr/>
          <w:t xml:space="preserve"> (White 1994)</w:t>
        </w:r>
      </w:ins>
    </w:p>
    <w:p>
      <w:pPr>
        <w:pStyle w:val="Normal"/>
        <w:rPr>
          <w:ins w:id="9033" w:author="Paula Henry" w:date="2001-06-05T17:09:00Z"/>
        </w:rPr>
      </w:pPr>
      <w:ins w:id="9031" w:author="Paula Henry" w:date="2001-06-05T17:09:00Z">
        <w:r>
          <w:rPr>
            <w:i/>
            <w:iCs/>
          </w:rPr>
          <w:t>F. p. tundrius</w:t>
        </w:r>
      </w:ins>
      <w:ins w:id="9032" w:author="Paula Henry" w:date="2001-06-05T17:09:00Z">
        <w:r>
          <w:rPr/>
          <w:t xml:space="preserve"> Arctic tundra of North America, from Alaska to Greenland.</w:t>
        </w:r>
      </w:ins>
    </w:p>
    <w:p>
      <w:pPr>
        <w:pStyle w:val="Normal"/>
        <w:rPr>
          <w:ins w:id="9036" w:author="Paula Henry" w:date="2001-06-05T17:09:00Z"/>
        </w:rPr>
      </w:pPr>
      <w:ins w:id="9034" w:author="Paula Henry" w:date="2001-06-05T17:09:00Z">
        <w:r>
          <w:rPr>
            <w:i/>
            <w:iCs/>
          </w:rPr>
          <w:t>F. p. anatum</w:t>
        </w:r>
      </w:ins>
      <w:ins w:id="9035" w:author="Paula Henry" w:date="2001-06-05T17:09:00Z">
        <w:r>
          <w:rPr/>
          <w:t xml:space="preserve"> North America south of the tundra to North Mexico.</w:t>
        </w:r>
      </w:ins>
    </w:p>
    <w:p>
      <w:pPr>
        <w:pStyle w:val="Normal"/>
        <w:rPr>
          <w:ins w:id="9039" w:author="Paula Henry" w:date="2001-06-05T17:09:00Z"/>
        </w:rPr>
      </w:pPr>
      <w:ins w:id="9037" w:author="Paula Henry" w:date="2001-06-05T17:09:00Z">
        <w:r>
          <w:rPr>
            <w:i/>
            <w:iCs/>
          </w:rPr>
          <w:t>F. p. pealei</w:t>
        </w:r>
      </w:ins>
      <w:ins w:id="9038" w:author="Paula Henry" w:date="2001-06-05T17:09:00Z">
        <w:r>
          <w:rPr/>
          <w:t xml:space="preserve"> Coastal western North America from Washington to Alaska and through the Aleutian and Commander Islands.</w:t>
        </w:r>
      </w:ins>
    </w:p>
    <w:p>
      <w:pPr>
        <w:pStyle w:val="Normal"/>
        <w:rPr>
          <w:ins w:id="9042" w:author="Paula Henry" w:date="2001-06-05T17:09:00Z"/>
        </w:rPr>
      </w:pPr>
      <w:ins w:id="9040" w:author="Paula Henry" w:date="2001-06-05T17:09:00Z">
        <w:r>
          <w:rPr>
            <w:i/>
            <w:iCs/>
          </w:rPr>
          <w:t>F. p. cassini</w:t>
        </w:r>
      </w:ins>
      <w:ins w:id="9041" w:author="Paula Henry" w:date="2001-06-05T17:09:00Z">
        <w:r>
          <w:rPr/>
          <w:t xml:space="preserve"> West South America from Ecuador south through Bolivia and northern Argentina to south Chile, Tierra del Fuego, and the Falkland Islands.</w:t>
        </w:r>
      </w:ins>
    </w:p>
    <w:p>
      <w:pPr>
        <w:pStyle w:val="Normal"/>
        <w:rPr>
          <w:ins w:id="9045" w:author="Paula Henry" w:date="2001-06-05T17:09:00Z"/>
        </w:rPr>
      </w:pPr>
      <w:ins w:id="9043" w:author="Paula Henry" w:date="2001-06-05T17:09:00Z">
        <w:r>
          <w:rPr>
            <w:i/>
            <w:iCs/>
          </w:rPr>
          <w:t>F. p. japonensis</w:t>
        </w:r>
      </w:ins>
      <w:ins w:id="9044" w:author="Paula Henry" w:date="2001-06-05T17:09:00Z">
        <w:r>
          <w:rPr/>
          <w:t xml:space="preserve"> Northeastern Siberia south to Kamchatka and Japan.</w:t>
        </w:r>
      </w:ins>
    </w:p>
    <w:p>
      <w:pPr>
        <w:pStyle w:val="Normal"/>
        <w:rPr>
          <w:ins w:id="9048" w:author="Paula Henry" w:date="2001-06-05T17:09:00Z"/>
        </w:rPr>
      </w:pPr>
      <w:ins w:id="9046" w:author="Paula Henry" w:date="2001-06-05T17:09:00Z">
        <w:r>
          <w:rPr>
            <w:i/>
            <w:iCs/>
          </w:rPr>
          <w:t>F. p. furuitii</w:t>
        </w:r>
      </w:ins>
      <w:ins w:id="9047" w:author="Paula Henry" w:date="2001-06-05T17:09:00Z">
        <w:r>
          <w:rPr/>
          <w:t xml:space="preserve"> Volcano Island and possibly Bonin Island.</w:t>
        </w:r>
      </w:ins>
    </w:p>
    <w:p>
      <w:pPr>
        <w:pStyle w:val="Normal"/>
        <w:rPr>
          <w:ins w:id="9051" w:author="Paula Henry" w:date="2001-06-05T17:09:00Z"/>
        </w:rPr>
      </w:pPr>
      <w:ins w:id="9049" w:author="Paula Henry" w:date="2001-06-05T17:09:00Z">
        <w:r>
          <w:rPr>
            <w:i/>
            <w:iCs/>
          </w:rPr>
          <w:t>F. p. calidus</w:t>
        </w:r>
      </w:ins>
      <w:ins w:id="9050" w:author="Paula Henry" w:date="2001-06-05T17:09:00Z">
        <w:r>
          <w:rPr/>
          <w:t xml:space="preserve"> Eurasian tundra from Lapland to Siberia.</w:t>
        </w:r>
      </w:ins>
    </w:p>
    <w:p>
      <w:pPr>
        <w:pStyle w:val="Normal"/>
        <w:rPr>
          <w:ins w:id="9054" w:author="Paula Henry" w:date="2001-06-05T17:09:00Z"/>
        </w:rPr>
      </w:pPr>
      <w:ins w:id="9052" w:author="Paula Henry" w:date="2001-06-05T17:09:00Z">
        <w:r>
          <w:rPr>
            <w:i/>
            <w:iCs/>
          </w:rPr>
          <w:t>F. p. peregrinus</w:t>
        </w:r>
      </w:ins>
      <w:ins w:id="9053" w:author="Paula Henry" w:date="2001-06-05T17:09:00Z">
        <w:r>
          <w:rPr/>
          <w:t xml:space="preserve"> Eurasia south of the tundra and north of the Pyrenees, Balkans, and Himalayas and from the British Isles to far eastern Russia.</w:t>
        </w:r>
      </w:ins>
    </w:p>
    <w:p>
      <w:pPr>
        <w:pStyle w:val="Normal"/>
        <w:rPr>
          <w:ins w:id="9057" w:author="Paula Henry" w:date="2001-06-05T17:09:00Z"/>
        </w:rPr>
      </w:pPr>
      <w:ins w:id="9055" w:author="Paula Henry" w:date="2001-06-05T17:09:00Z">
        <w:r>
          <w:rPr>
            <w:i/>
            <w:iCs/>
          </w:rPr>
          <w:t>F. p. brookei</w:t>
        </w:r>
      </w:ins>
      <w:ins w:id="9056" w:author="Paula Henry" w:date="2001-06-05T17:09:00Z">
        <w:r>
          <w:rPr/>
          <w:t xml:space="preserve"> Southern France, Spain, and coastal north Africa through the Mediterranean and Caucasus.</w:t>
        </w:r>
      </w:ins>
    </w:p>
    <w:p>
      <w:pPr>
        <w:pStyle w:val="Normal"/>
        <w:rPr>
          <w:ins w:id="9060" w:author="Paula Henry" w:date="2001-06-05T17:09:00Z"/>
        </w:rPr>
      </w:pPr>
      <w:ins w:id="9058" w:author="Paula Henry" w:date="2001-06-05T17:09:00Z">
        <w:r>
          <w:rPr>
            <w:i/>
            <w:iCs/>
          </w:rPr>
          <w:t>F. p. babylonicus</w:t>
        </w:r>
      </w:ins>
      <w:ins w:id="9059" w:author="Paula Henry" w:date="2001-06-05T17:09:00Z">
        <w:r>
          <w:rPr/>
          <w:t xml:space="preserve"> Asia from eastern Iran to Mongolia.</w:t>
        </w:r>
      </w:ins>
    </w:p>
    <w:p>
      <w:pPr>
        <w:pStyle w:val="Normal"/>
        <w:rPr>
          <w:ins w:id="9063" w:author="Paula Henry" w:date="2001-06-05T17:09:00Z"/>
        </w:rPr>
      </w:pPr>
      <w:ins w:id="9061" w:author="Paula Henry" w:date="2001-06-05T17:09:00Z">
        <w:r>
          <w:rPr>
            <w:i/>
            <w:iCs/>
          </w:rPr>
          <w:t>F. p. pelegrinoides</w:t>
        </w:r>
      </w:ins>
      <w:ins w:id="9062" w:author="Paula Henry" w:date="2001-06-05T17:09:00Z">
        <w:r>
          <w:rPr/>
          <w:t xml:space="preserve"> Canary Islands east through inland North Africa to Iraq and possibly Iran.</w:t>
        </w:r>
      </w:ins>
    </w:p>
    <w:p>
      <w:pPr>
        <w:pStyle w:val="Normal"/>
        <w:rPr>
          <w:ins w:id="9066" w:author="Paula Henry" w:date="2001-06-05T17:09:00Z"/>
        </w:rPr>
      </w:pPr>
      <w:ins w:id="9064" w:author="Paula Henry" w:date="2001-06-05T17:09:00Z">
        <w:r>
          <w:rPr>
            <w:i/>
            <w:iCs/>
          </w:rPr>
          <w:t>F. p. madens</w:t>
        </w:r>
      </w:ins>
      <w:ins w:id="9065" w:author="Paula Henry" w:date="2001-06-05T17:09:00Z">
        <w:r>
          <w:rPr/>
          <w:t xml:space="preserve"> Cape Verde Islands.</w:t>
        </w:r>
      </w:ins>
    </w:p>
    <w:p>
      <w:pPr>
        <w:pStyle w:val="Normal"/>
        <w:rPr>
          <w:ins w:id="9069" w:author="Paula Henry" w:date="2001-06-05T17:09:00Z"/>
        </w:rPr>
      </w:pPr>
      <w:ins w:id="9067" w:author="Paula Henry" w:date="2001-06-05T17:09:00Z">
        <w:r>
          <w:rPr>
            <w:i/>
            <w:iCs/>
          </w:rPr>
          <w:t>F. p. minor</w:t>
        </w:r>
      </w:ins>
      <w:ins w:id="9068" w:author="Paula Henry" w:date="2001-06-05T17:09:00Z">
        <w:r>
          <w:rPr/>
          <w:t xml:space="preserve"> Sub-Saharan Africa and north into extreme southern Morocco.</w:t>
        </w:r>
      </w:ins>
    </w:p>
    <w:p>
      <w:pPr>
        <w:pStyle w:val="Normal"/>
        <w:rPr>
          <w:ins w:id="9072" w:author="Paula Henry" w:date="2001-06-05T17:09:00Z"/>
        </w:rPr>
      </w:pPr>
      <w:ins w:id="9070" w:author="Paula Henry" w:date="2001-06-05T17:09:00Z">
        <w:r>
          <w:rPr>
            <w:i/>
            <w:iCs/>
          </w:rPr>
          <w:t>F. p. radama</w:t>
        </w:r>
      </w:ins>
      <w:ins w:id="9071" w:author="Paula Henry" w:date="2001-06-05T17:09:00Z">
        <w:r>
          <w:rPr/>
          <w:t xml:space="preserve"> Madagascar and Comoro Islands.</w:t>
        </w:r>
      </w:ins>
    </w:p>
    <w:p>
      <w:pPr>
        <w:pStyle w:val="Normal"/>
        <w:rPr>
          <w:ins w:id="9075" w:author="Paula Henry" w:date="2001-06-05T17:09:00Z"/>
        </w:rPr>
      </w:pPr>
      <w:ins w:id="9073" w:author="Paula Henry" w:date="2001-06-05T17:09:00Z">
        <w:r>
          <w:rPr>
            <w:i/>
            <w:iCs/>
          </w:rPr>
          <w:t>F. p. peregrinator</w:t>
        </w:r>
      </w:ins>
      <w:ins w:id="9074" w:author="Paula Henry" w:date="2001-06-05T17:09:00Z">
        <w:r>
          <w:rPr/>
          <w:t xml:space="preserve"> Pakistan, India, and Sri Lanka east to southeast China.</w:t>
        </w:r>
      </w:ins>
    </w:p>
    <w:p>
      <w:pPr>
        <w:pStyle w:val="Normal"/>
        <w:rPr>
          <w:ins w:id="9078" w:author="Paula Henry" w:date="2001-06-05T17:09:00Z"/>
        </w:rPr>
      </w:pPr>
      <w:ins w:id="9076" w:author="Paula Henry" w:date="2001-06-05T17:09:00Z">
        <w:r>
          <w:rPr>
            <w:i/>
            <w:iCs/>
          </w:rPr>
          <w:t>F. p. ernesti</w:t>
        </w:r>
      </w:ins>
      <w:ins w:id="9077" w:author="Paula Henry" w:date="2001-06-05T17:09:00Z">
        <w:r>
          <w:rPr/>
          <w:t xml:space="preserve"> Indonesia and Philippines east to New Guinea and the Bismarck Archipelago.</w:t>
        </w:r>
      </w:ins>
    </w:p>
    <w:p>
      <w:pPr>
        <w:pStyle w:val="Normal"/>
        <w:rPr>
          <w:ins w:id="9081" w:author="Paula Henry" w:date="2001-06-05T17:09:00Z"/>
        </w:rPr>
      </w:pPr>
      <w:ins w:id="9079" w:author="Paula Henry" w:date="2001-06-05T17:09:00Z">
        <w:r>
          <w:rPr>
            <w:i/>
            <w:iCs/>
          </w:rPr>
          <w:t>F. p. nesiotes</w:t>
        </w:r>
      </w:ins>
      <w:ins w:id="9080" w:author="Paula Henry" w:date="2001-06-05T17:09:00Z">
        <w:r>
          <w:rPr/>
          <w:t xml:space="preserve"> Vanuatu and New Caledonia east to Fiji.</w:t>
        </w:r>
      </w:ins>
    </w:p>
    <w:p>
      <w:pPr>
        <w:pStyle w:val="Normal"/>
        <w:rPr>
          <w:ins w:id="9084" w:author="Paula Henry" w:date="2001-06-05T17:09:00Z"/>
        </w:rPr>
      </w:pPr>
      <w:ins w:id="9082" w:author="Paula Henry" w:date="2001-06-05T17:09:00Z">
        <w:r>
          <w:rPr>
            <w:i/>
            <w:iCs/>
          </w:rPr>
          <w:t>F. p. macropus</w:t>
        </w:r>
      </w:ins>
      <w:ins w:id="9083" w:author="Paula Henry" w:date="2001-06-05T17:09:00Z">
        <w:r>
          <w:rPr/>
          <w:t xml:space="preserve"> Australia except southwest.</w:t>
        </w:r>
      </w:ins>
    </w:p>
    <w:p>
      <w:pPr>
        <w:pStyle w:val="Normal"/>
        <w:rPr>
          <w:ins w:id="9087" w:author="Paula Henry" w:date="2001-06-05T17:09:00Z"/>
        </w:rPr>
      </w:pPr>
      <w:ins w:id="9085" w:author="Paula Henry" w:date="2001-06-05T17:09:00Z">
        <w:r>
          <w:rPr>
            <w:i/>
            <w:iCs/>
          </w:rPr>
          <w:t>F. p. submelanogenys</w:t>
        </w:r>
      </w:ins>
      <w:ins w:id="9086" w:author="Paula Henry" w:date="2001-06-05T17:09:00Z">
        <w:r>
          <w:rPr/>
          <w:t xml:space="preserve"> Southwestern Australia.</w:t>
        </w:r>
      </w:ins>
    </w:p>
    <w:p>
      <w:pPr>
        <w:pStyle w:val="BodyTextIndent2"/>
        <w:ind w:hanging="0"/>
        <w:rPr>
          <w:sz w:val="22"/>
          <w:ins w:id="9095" w:author="Paula Henry" w:date="2001-06-05T17:09:00Z"/>
        </w:rPr>
      </w:pPr>
      <w:ins w:id="9088" w:author="Paula Henry" w:date="2001-06-05T17:09:00Z">
        <w:r>
          <w:rPr>
            <w:sz w:val="22"/>
          </w:rPr>
          <w:t>Peregrine falcon numbers, ranges, and threats to survival appear to be more extensively studied in Europe and North America.</w:t>
        </w:r>
      </w:ins>
      <w:ins w:id="9089" w:author="Paula Henry" w:date="2001-06-06T16:05:00Z">
        <w:r>
          <w:rPr>
            <w:sz w:val="22"/>
          </w:rPr>
          <w:t xml:space="preserve"> </w:t>
        </w:r>
      </w:ins>
      <w:ins w:id="9090" w:author="Paula Henry" w:date="2001-06-05T17:09:00Z">
        <w:r>
          <w:rPr>
            <w:sz w:val="22"/>
          </w:rPr>
          <w:t>The lack of biological information in other geographic areas, particularly in tropical areas, may be due to the inaccessibility of the eyries (Quinn and Kokorev 2000, White et al. 1988).</w:t>
        </w:r>
      </w:ins>
      <w:ins w:id="9091" w:author="Paula Henry" w:date="2001-06-06T16:05:00Z">
        <w:r>
          <w:rPr>
            <w:sz w:val="22"/>
          </w:rPr>
          <w:t xml:space="preserve"> </w:t>
        </w:r>
      </w:ins>
      <w:ins w:id="9092" w:author="Paula Henry" w:date="2001-06-05T17:09:00Z">
        <w:r>
          <w:rPr>
            <w:sz w:val="22"/>
          </w:rPr>
          <w:t>Often the breeding and nesting sites are so remote that there are no roads or river systems that allow access.</w:t>
        </w:r>
      </w:ins>
      <w:ins w:id="9093" w:author="Paula Henry" w:date="2001-06-06T16:05:00Z">
        <w:r>
          <w:rPr>
            <w:sz w:val="22"/>
          </w:rPr>
          <w:t xml:space="preserve"> </w:t>
        </w:r>
      </w:ins>
      <w:ins w:id="9094" w:author="Paula Henry" w:date="2001-06-05T17:09:00Z">
        <w:r>
          <w:rPr>
            <w:sz w:val="22"/>
          </w:rPr>
          <w:t>In addition, since the peregrine falcon is typically not a ground-nesting bird, it is difficult to census from the ground.</w:t>
        </w:r>
      </w:ins>
    </w:p>
    <w:p>
      <w:pPr>
        <w:pStyle w:val="BodyTextIndent2"/>
        <w:ind w:hanging="0"/>
        <w:rPr>
          <w:sz w:val="22"/>
          <w:ins w:id="9097" w:author="Paula Henry" w:date="2001-06-05T17:09:00Z"/>
        </w:rPr>
      </w:pPr>
      <w:ins w:id="9096" w:author="Paula Henry" w:date="2001-06-05T17:09:00Z">
        <w:r>
          <w:rPr>
            <w:sz w:val="22"/>
          </w:rPr>
        </w:r>
      </w:ins>
    </w:p>
    <w:p>
      <w:pPr>
        <w:pStyle w:val="Normal"/>
        <w:rPr>
          <w:ins w:id="9110" w:author="Paula Henry" w:date="2001-06-05T17:09:00Z"/>
        </w:rPr>
      </w:pPr>
      <w:ins w:id="9098" w:author="Paula Henry" w:date="2001-06-05T17:09:00Z">
        <w:r>
          <w:rPr/>
          <w:t>In Africa, peregrine falcons can easily be confused with other falcons.</w:t>
        </w:r>
      </w:ins>
      <w:ins w:id="9099" w:author="Paula Henry" w:date="2001-06-06T16:05:00Z">
        <w:r>
          <w:rPr/>
          <w:t xml:space="preserve"> </w:t>
        </w:r>
      </w:ins>
      <w:ins w:id="9100" w:author="Paula Henry" w:date="2001-06-05T17:09:00Z">
        <w:r>
          <w:rPr/>
          <w:t xml:space="preserve">While the populations of </w:t>
        </w:r>
      </w:ins>
      <w:ins w:id="9101" w:author="Paula Henry" w:date="2001-06-05T17:09:00Z">
        <w:r>
          <w:rPr>
            <w:i/>
            <w:iCs/>
          </w:rPr>
          <w:t>F. p. pelegrinoides</w:t>
        </w:r>
      </w:ins>
      <w:ins w:id="9102" w:author="Paula Henry" w:date="2001-06-05T17:09:00Z">
        <w:r>
          <w:rPr/>
          <w:t xml:space="preserve">, </w:t>
        </w:r>
      </w:ins>
      <w:ins w:id="9103" w:author="Paula Henry" w:date="2001-06-05T17:09:00Z">
        <w:r>
          <w:rPr>
            <w:i/>
            <w:iCs/>
          </w:rPr>
          <w:t>F. p. minor</w:t>
        </w:r>
      </w:ins>
      <w:ins w:id="9104" w:author="Paula Henry" w:date="2001-06-05T17:09:00Z">
        <w:r>
          <w:rPr/>
          <w:t xml:space="preserve">, and </w:t>
        </w:r>
      </w:ins>
      <w:ins w:id="9105" w:author="Paula Henry" w:date="2001-06-05T17:09:00Z">
        <w:r>
          <w:rPr>
            <w:i/>
            <w:iCs/>
          </w:rPr>
          <w:t>F. p. calidus</w:t>
        </w:r>
      </w:ins>
      <w:ins w:id="9106" w:author="Paula Henry" w:date="2001-06-05T17:09:00Z">
        <w:r>
          <w:rPr/>
          <w:t xml:space="preserve"> have probably been stable over the past two centuries, the populations are predicted to decline due to rapid human population growth, clear-cutting, and more widespread use of pesticides (Mendelsohn 1988, Platt 1988).</w:t>
        </w:r>
      </w:ins>
      <w:ins w:id="9107" w:author="Paula Henry" w:date="2001-06-06T16:05:00Z">
        <w:r>
          <w:rPr/>
          <w:t xml:space="preserve"> </w:t>
        </w:r>
      </w:ins>
      <w:ins w:id="9108" w:author="Paula Henry" w:date="2001-06-05T17:09:00Z">
        <w:r>
          <w:rPr>
            <w:i/>
            <w:iCs/>
          </w:rPr>
          <w:t>F. p. pelegrinoides</w:t>
        </w:r>
      </w:ins>
      <w:ins w:id="9109" w:author="Paula Henry" w:date="2001-06-05T17:09:00Z">
        <w:r>
          <w:rPr/>
          <w:t xml:space="preserve"> has been trapped for falconry, but there are no records of numbers or prices according to Platt (1988).</w:t>
        </w:r>
      </w:ins>
    </w:p>
    <w:p>
      <w:pPr>
        <w:pStyle w:val="Normal"/>
        <w:rPr>
          <w:ins w:id="9133" w:author="Paula Henry" w:date="2001-06-05T17:09:00Z"/>
        </w:rPr>
      </w:pPr>
      <w:ins w:id="9111" w:author="Paula Henry" w:date="2001-06-05T17:09:00Z">
        <w:r>
          <w:rPr>
            <w:i/>
            <w:iCs/>
          </w:rPr>
          <w:t>F. p. minor</w:t>
        </w:r>
      </w:ins>
      <w:ins w:id="9112" w:author="Paula Henry" w:date="2001-06-05T17:09:00Z">
        <w:r>
          <w:rPr/>
          <w:t xml:space="preserve">, the African peregrine falcon, is one of the smallest peregrine falcons and is distributed over 5,000 km north to south in dry to mesic and cool to hot climates (White </w:t>
        </w:r>
      </w:ins>
      <w:ins w:id="9113" w:author="Paula Henry" w:date="2001-06-05T17:09:00Z">
        <w:r>
          <w:rPr>
            <w:i/>
            <w:iCs/>
          </w:rPr>
          <w:t>et al.</w:t>
        </w:r>
      </w:ins>
      <w:ins w:id="9114" w:author="Paula Henry" w:date="2001-06-05T17:09:00Z">
        <w:r>
          <w:rPr/>
          <w:t>, in press).</w:t>
        </w:r>
      </w:ins>
      <w:ins w:id="9115" w:author="Paula Henry" w:date="2001-06-06T16:05:00Z">
        <w:r>
          <w:rPr/>
          <w:t xml:space="preserve"> </w:t>
        </w:r>
      </w:ins>
      <w:ins w:id="9116" w:author="Paula Henry" w:date="2001-06-05T17:09:00Z">
        <w:r>
          <w:rPr/>
          <w:t>This subspecies has only been studied in detail in Zimbabwe, Namibia, Kenya, and South Africa.</w:t>
        </w:r>
      </w:ins>
      <w:ins w:id="9117" w:author="Paula Henry" w:date="2001-06-06T16:05:00Z">
        <w:r>
          <w:rPr/>
          <w:t xml:space="preserve"> </w:t>
        </w:r>
      </w:ins>
      <w:ins w:id="9118" w:author="Paula Henry" w:date="2001-06-05T17:09:00Z">
        <w:r>
          <w:rPr/>
          <w:t>The population seems to occur in small regional clusters.</w:t>
        </w:r>
      </w:ins>
      <w:ins w:id="9119" w:author="Paula Henry" w:date="2001-06-06T16:05:00Z">
        <w:r>
          <w:rPr/>
          <w:t xml:space="preserve"> </w:t>
        </w:r>
      </w:ins>
      <w:ins w:id="9120" w:author="Paula Henry" w:date="2001-06-05T17:09:00Z">
        <w:r>
          <w:rPr/>
          <w:t>The African peregrine falcon is considered scarce, and population estimates are largely based on the presence of appropriate habitat.</w:t>
        </w:r>
      </w:ins>
      <w:ins w:id="9121" w:author="Paula Henry" w:date="2001-06-06T16:05:00Z">
        <w:r>
          <w:rPr/>
          <w:t xml:space="preserve"> </w:t>
        </w:r>
      </w:ins>
      <w:ins w:id="9122" w:author="Paula Henry" w:date="2001-06-05T17:09:00Z">
        <w:r>
          <w:rPr/>
          <w:t>Recent reports from areas of the range not previously explored seem to indicate that the birds are not as uncommon as has been reported in the literature.</w:t>
        </w:r>
      </w:ins>
      <w:ins w:id="9123" w:author="Paula Henry" w:date="2001-06-06T16:05:00Z">
        <w:r>
          <w:rPr/>
          <w:t xml:space="preserve"> </w:t>
        </w:r>
      </w:ins>
      <w:ins w:id="9124" w:author="Paula Henry" w:date="2001-06-05T17:09:00Z">
        <w:r>
          <w:rPr/>
          <w:t xml:space="preserve">White </w:t>
        </w:r>
      </w:ins>
      <w:ins w:id="9125" w:author="Paula Henry" w:date="2001-06-05T17:09:00Z">
        <w:r>
          <w:rPr>
            <w:i/>
            <w:iCs/>
          </w:rPr>
          <w:t>et al.</w:t>
        </w:r>
      </w:ins>
      <w:ins w:id="9126" w:author="Paula Henry" w:date="2001-06-05T17:09:00Z">
        <w:r>
          <w:rPr/>
          <w:t xml:space="preserve"> (in press) suspect that the estimated population of 1,000 to 2,000 pairs (Mendelsohn 1988) for sub-Saharan Africa may be low.</w:t>
        </w:r>
      </w:ins>
      <w:ins w:id="9127" w:author="Paula Henry" w:date="2001-06-06T16:05:00Z">
        <w:r>
          <w:rPr/>
          <w:t xml:space="preserve"> </w:t>
        </w:r>
      </w:ins>
      <w:ins w:id="9128" w:author="Paula Henry" w:date="2001-06-05T17:09:00Z">
        <w:r>
          <w:rPr/>
          <w:t>The African peregrine falcon population may have always been low.</w:t>
        </w:r>
      </w:ins>
      <w:ins w:id="9129" w:author="Paula Henry" w:date="2001-06-06T16:05:00Z">
        <w:r>
          <w:rPr/>
          <w:t xml:space="preserve"> </w:t>
        </w:r>
      </w:ins>
      <w:ins w:id="9130" w:author="Paula Henry" w:date="2001-06-05T17:09:00Z">
        <w:r>
          <w:rPr/>
          <w:t>Low clutch size may be affected by seasonal food availability or habitat reduction.</w:t>
        </w:r>
      </w:ins>
      <w:ins w:id="9131" w:author="Paula Henry" w:date="2001-06-06T16:05:00Z">
        <w:r>
          <w:rPr/>
          <w:t xml:space="preserve"> </w:t>
        </w:r>
      </w:ins>
      <w:ins w:id="9132" w:author="Paula Henry" w:date="2001-06-05T17:09:00Z">
        <w:r>
          <w:rPr/>
          <w:t>In general, the population seems stable and unaffected by agricultural pesticides used in much of its range (Hartley et al. 1996).</w:t>
        </w:r>
      </w:ins>
    </w:p>
    <w:p>
      <w:pPr>
        <w:pStyle w:val="Normal"/>
        <w:rPr>
          <w:ins w:id="9145" w:author="Paula Henry" w:date="2001-06-05T17:09:00Z"/>
        </w:rPr>
      </w:pPr>
      <w:ins w:id="9134" w:author="Paula Henry" w:date="2001-06-05T17:09:00Z">
        <w:r>
          <w:rPr/>
          <w:t xml:space="preserve">Little is known about </w:t>
        </w:r>
      </w:ins>
      <w:ins w:id="9135" w:author="Paula Henry" w:date="2001-06-05T17:09:00Z">
        <w:r>
          <w:rPr>
            <w:i/>
            <w:iCs/>
          </w:rPr>
          <w:t>F. p. madens</w:t>
        </w:r>
      </w:ins>
      <w:ins w:id="9136" w:author="Paula Henry" w:date="2001-06-05T17:09:00Z">
        <w:r>
          <w:rPr/>
          <w:t>, the Cape Verde peregrine falcon, but it is considered rare.</w:t>
        </w:r>
      </w:ins>
      <w:ins w:id="9137" w:author="Paula Henry" w:date="2001-06-06T16:05:00Z">
        <w:r>
          <w:rPr/>
          <w:t xml:space="preserve"> </w:t>
        </w:r>
      </w:ins>
      <w:ins w:id="9138" w:author="Paula Henry" w:date="2001-06-05T17:09:00Z">
        <w:r>
          <w:rPr/>
          <w:t>It is only found in the Cape Verde Islands (Hazevoet 1998).</w:t>
        </w:r>
      </w:ins>
      <w:ins w:id="9139" w:author="Paula Henry" w:date="2001-06-06T16:05:00Z">
        <w:r>
          <w:rPr/>
          <w:t xml:space="preserve"> </w:t>
        </w:r>
      </w:ins>
      <w:ins w:id="9140" w:author="Paula Henry" w:date="2001-06-05T17:09:00Z">
        <w:r>
          <w:rPr/>
          <w:t xml:space="preserve">In 2001, 10 adults and one fledgling were seen, but no immature birds were observed (White </w:t>
        </w:r>
      </w:ins>
      <w:ins w:id="9141" w:author="Paula Henry" w:date="2001-06-05T17:09:00Z">
        <w:r>
          <w:rPr>
            <w:i/>
            <w:iCs/>
          </w:rPr>
          <w:t>et al.</w:t>
        </w:r>
      </w:ins>
      <w:ins w:id="9142" w:author="Paula Henry" w:date="2001-06-05T17:09:00Z">
        <w:r>
          <w:rPr/>
          <w:t>, in press).</w:t>
        </w:r>
      </w:ins>
      <w:ins w:id="9143" w:author="Paula Henry" w:date="2001-06-06T16:05:00Z">
        <w:r>
          <w:rPr/>
          <w:t xml:space="preserve"> </w:t>
        </w:r>
      </w:ins>
      <w:ins w:id="9144" w:author="Paula Henry" w:date="2001-06-05T17:09:00Z">
        <w:r>
          <w:rPr/>
          <w:t>Threats to this subspecies have not been identified.</w:t>
        </w:r>
      </w:ins>
    </w:p>
    <w:p>
      <w:pPr>
        <w:pStyle w:val="BodyTextIndent2"/>
        <w:spacing w:before="0" w:after="260"/>
        <w:ind w:hanging="0"/>
        <w:rPr>
          <w:ins w:id="9153" w:author="Paula Henry" w:date="2001-06-05T17:09:00Z"/>
        </w:rPr>
      </w:pPr>
      <w:ins w:id="9146" w:author="Paula Henry" w:date="2001-06-05T17:09:00Z">
        <w:r>
          <w:rPr>
            <w:sz w:val="22"/>
          </w:rPr>
          <w:t>In Victoria, Australia, human activities have had a positive effect on the distribution of nesting peregrine falcons.</w:t>
        </w:r>
      </w:ins>
      <w:ins w:id="9147" w:author="Paula Henry" w:date="2001-06-06T16:05:00Z">
        <w:r>
          <w:rPr>
            <w:sz w:val="22"/>
          </w:rPr>
          <w:t xml:space="preserve"> </w:t>
        </w:r>
      </w:ins>
      <w:ins w:id="9148" w:author="Paula Henry" w:date="2001-06-05T17:09:00Z">
        <w:r>
          <w:rPr>
            <w:sz w:val="22"/>
          </w:rPr>
          <w:t>Since 1950, 12% of the nests are on human-made structures and 51% are on natural cliffs.</w:t>
        </w:r>
      </w:ins>
      <w:ins w:id="9149" w:author="Paula Henry" w:date="2001-06-06T16:05:00Z">
        <w:r>
          <w:rPr>
            <w:sz w:val="22"/>
          </w:rPr>
          <w:t xml:space="preserve"> </w:t>
        </w:r>
      </w:ins>
      <w:ins w:id="9150" w:author="Paula Henry" w:date="2001-06-05T17:09:00Z">
        <w:r>
          <w:rPr>
            <w:sz w:val="22"/>
          </w:rPr>
          <w:t>However, 37% of nest sites are in hollow trees.</w:t>
        </w:r>
      </w:ins>
      <w:ins w:id="9151" w:author="Paula Henry" w:date="2001-06-06T16:05:00Z">
        <w:r>
          <w:rPr>
            <w:sz w:val="22"/>
          </w:rPr>
          <w:t xml:space="preserve"> </w:t>
        </w:r>
      </w:ins>
      <w:ins w:id="9152" w:author="Paula Henry" w:date="2001-06-05T17:09:00Z">
        <w:r>
          <w:rPr>
            <w:sz w:val="22"/>
          </w:rPr>
          <w:t>Tree rot and destruction of large trees will probably occur at a more rapid rate than tree replacement (Emison et al. 1997) and could affect population recruitment.</w:t>
        </w:r>
      </w:ins>
    </w:p>
    <w:p>
      <w:pPr>
        <w:pStyle w:val="Normal"/>
        <w:rPr>
          <w:ins w:id="9185" w:author="Paula Henry" w:date="2001-06-05T17:09:00Z"/>
        </w:rPr>
      </w:pPr>
      <w:ins w:id="9154" w:author="Paula Henry" w:date="2001-06-05T17:09:00Z">
        <w:r>
          <w:rPr/>
          <w:t>The peregrine falcon populations appear to be stable or increasing in most of North America (United States of America and Canada).</w:t>
        </w:r>
      </w:ins>
      <w:ins w:id="9155" w:author="Paula Henry" w:date="2001-06-06T16:05:00Z">
        <w:r>
          <w:rPr/>
          <w:t xml:space="preserve"> </w:t>
        </w:r>
      </w:ins>
      <w:ins w:id="9156" w:author="Paula Henry" w:date="2001-06-05T17:09:00Z">
        <w:r>
          <w:rPr/>
          <w:t xml:space="preserve">In Canada, </w:t>
        </w:r>
      </w:ins>
      <w:ins w:id="9157" w:author="Paula Henry" w:date="2001-06-05T17:09:00Z">
        <w:r>
          <w:rPr>
            <w:i/>
            <w:iCs/>
          </w:rPr>
          <w:t>F. p. anatum</w:t>
        </w:r>
      </w:ins>
      <w:ins w:id="9158" w:author="Paula Henry" w:date="2001-06-05T17:09:00Z">
        <w:r>
          <w:rPr/>
          <w:t xml:space="preserve"> increased from the 1970s to 1995 coinciding with decreased use of organochlorine pesticides (Kirk and Hyslop 1998).</w:t>
        </w:r>
      </w:ins>
      <w:ins w:id="9159" w:author="Paula Henry" w:date="2001-06-06T16:05:00Z">
        <w:r>
          <w:rPr/>
          <w:t xml:space="preserve"> </w:t>
        </w:r>
      </w:ins>
      <w:ins w:id="9160" w:author="Paula Henry" w:date="2001-06-05T17:09:00Z">
        <w:r>
          <w:rPr/>
          <w:t>Peale</w:t>
        </w:r>
      </w:ins>
      <w:ins w:id="9161" w:author="Paula Henry" w:date="2001-06-05T17:09:00Z">
        <w:r>
          <w:rPr>
            <w:rFonts w:cs="WP TypographicSymbols" w:ascii="WP TypographicSymbols" w:hAnsi="WP TypographicSymbols"/>
          </w:rPr>
          <w:t>=</w:t>
        </w:r>
      </w:ins>
      <w:ins w:id="9162" w:author="Paula Henry" w:date="2001-06-05T17:09:00Z">
        <w:r>
          <w:rPr/>
          <w:t>s peregrine falcon (</w:t>
        </w:r>
      </w:ins>
      <w:ins w:id="9163" w:author="Paula Henry" w:date="2001-06-05T17:09:00Z">
        <w:r>
          <w:rPr>
            <w:i/>
            <w:iCs/>
          </w:rPr>
          <w:t>F. p. pealei</w:t>
        </w:r>
      </w:ins>
      <w:ins w:id="9164" w:author="Paula Henry" w:date="2001-06-05T17:09:00Z">
        <w:r>
          <w:rPr/>
          <w:t>) is found along the Aleutian and Queen Charlotte Islands and possibly along the Gulf of Alaska.</w:t>
        </w:r>
      </w:ins>
      <w:ins w:id="9165" w:author="Paula Henry" w:date="2001-06-06T16:05:00Z">
        <w:r>
          <w:rPr/>
          <w:t xml:space="preserve"> </w:t>
        </w:r>
      </w:ins>
      <w:ins w:id="9166" w:author="Paula Henry" w:date="2001-06-05T17:09:00Z">
        <w:r>
          <w:rPr/>
          <w:t>The subspecies has a long, thin, and linear distribution along the coasts and may have some of the highest densities among peregrine falcons.</w:t>
        </w:r>
      </w:ins>
      <w:ins w:id="9167" w:author="Paula Henry" w:date="2001-06-06T16:05:00Z">
        <w:r>
          <w:rPr/>
          <w:t xml:space="preserve"> </w:t>
        </w:r>
      </w:ins>
      <w:ins w:id="9168" w:author="Paula Henry" w:date="2001-06-05T17:09:00Z">
        <w:r>
          <w:rPr/>
          <w:t>There may be around 2,800 adults in mid-winter.</w:t>
        </w:r>
      </w:ins>
      <w:ins w:id="9169" w:author="Paula Henry" w:date="2001-06-06T16:05:00Z">
        <w:r>
          <w:rPr/>
          <w:t xml:space="preserve"> </w:t>
        </w:r>
      </w:ins>
      <w:ins w:id="9170" w:author="Paula Henry" w:date="2001-06-05T17:09:00Z">
        <w:r>
          <w:rPr/>
          <w:t xml:space="preserve">Although the population was not affected by DDT-related eggshell thinning of the 1960s-1980s, DDE and PCB chemicals concentrated in plastic resin pellets found in North Pacific waters may pose a future threat to some of the sub-populations (White </w:t>
        </w:r>
      </w:ins>
      <w:ins w:id="9171" w:author="Paula Henry" w:date="2001-06-05T17:09:00Z">
        <w:r>
          <w:rPr>
            <w:i/>
            <w:iCs/>
          </w:rPr>
          <w:t>et al.</w:t>
        </w:r>
      </w:ins>
      <w:ins w:id="9172" w:author="Paula Henry" w:date="2001-06-05T17:09:00Z">
        <w:r>
          <w:rPr/>
          <w:t>, in press).</w:t>
        </w:r>
      </w:ins>
      <w:ins w:id="9173" w:author="Paula Henry" w:date="2001-06-06T16:05:00Z">
        <w:r>
          <w:rPr/>
          <w:t xml:space="preserve"> </w:t>
        </w:r>
      </w:ins>
      <w:ins w:id="9174" w:author="Paula Henry" w:date="2001-06-05T17:09:00Z">
        <w:r>
          <w:rPr/>
          <w:t xml:space="preserve">For wintering, the </w:t>
        </w:r>
      </w:ins>
      <w:ins w:id="9175" w:author="Paula Henry" w:date="2001-06-05T17:09:00Z">
        <w:r>
          <w:rPr>
            <w:i/>
            <w:iCs/>
          </w:rPr>
          <w:t>F. p. tundrius</w:t>
        </w:r>
      </w:ins>
      <w:ins w:id="9176" w:author="Paula Henry" w:date="2001-06-05T17:09:00Z">
        <w:r>
          <w:rPr/>
          <w:t xml:space="preserve"> and </w:t>
        </w:r>
      </w:ins>
      <w:ins w:id="9177" w:author="Paula Henry" w:date="2001-06-05T17:09:00Z">
        <w:r>
          <w:rPr>
            <w:i/>
            <w:iCs/>
          </w:rPr>
          <w:t>F. p. anatum</w:t>
        </w:r>
      </w:ins>
      <w:ins w:id="9178" w:author="Paula Henry" w:date="2001-06-05T17:09:00Z">
        <w:r>
          <w:rPr/>
          <w:t xml:space="preserve"> populations migrate south to Mexico, Central, and South America.</w:t>
        </w:r>
      </w:ins>
      <w:ins w:id="9179" w:author="Paula Henry" w:date="2001-06-06T16:05:00Z">
        <w:r>
          <w:rPr/>
          <w:t xml:space="preserve"> </w:t>
        </w:r>
      </w:ins>
      <w:ins w:id="9180" w:author="Paula Henry" w:date="2001-06-05T17:09:00Z">
        <w:r>
          <w:rPr/>
          <w:t xml:space="preserve">They can spend up to seven months in the Neotropics along coastal areas mixed with semi-deciduous tropical forest, mangroves, and dunes (Kiff 1988, McGrady, </w:t>
        </w:r>
      </w:ins>
      <w:ins w:id="9181" w:author="Paula Henry" w:date="2001-06-05T17:09:00Z">
        <w:r>
          <w:rPr>
            <w:i/>
            <w:iCs/>
          </w:rPr>
          <w:t>et al.</w:t>
        </w:r>
      </w:ins>
      <w:ins w:id="9182" w:author="Paula Henry" w:date="2001-06-05T17:09:00Z">
        <w:r>
          <w:rPr/>
          <w:t xml:space="preserve"> in press, White </w:t>
        </w:r>
      </w:ins>
      <w:ins w:id="9183" w:author="Paula Henry" w:date="2001-06-05T17:09:00Z">
        <w:r>
          <w:rPr>
            <w:i/>
            <w:iCs/>
          </w:rPr>
          <w:t>et al.</w:t>
        </w:r>
      </w:ins>
      <w:ins w:id="9184" w:author="Paula Henry" w:date="2001-06-05T17:09:00Z">
        <w:r>
          <w:rPr/>
          <w:t xml:space="preserve"> 1989).</w:t>
        </w:r>
      </w:ins>
    </w:p>
    <w:p>
      <w:pPr>
        <w:pStyle w:val="Normal"/>
        <w:rPr>
          <w:ins w:id="9204" w:author="Paula Henry" w:date="2001-06-05T17:09:00Z"/>
        </w:rPr>
      </w:pPr>
      <w:ins w:id="9186" w:author="Paula Henry" w:date="2001-06-05T17:09:00Z">
        <w:r>
          <w:rPr/>
          <w:t>According to the U.S. Fish and Wildlife Service (USFWS), Division of Migratory Bird Management, there are three subspecies in the United States of America.</w:t>
        </w:r>
      </w:ins>
      <w:ins w:id="9187" w:author="Paula Henry" w:date="2001-06-06T16:05:00Z">
        <w:r>
          <w:rPr/>
          <w:t xml:space="preserve"> </w:t>
        </w:r>
      </w:ins>
      <w:ins w:id="9188" w:author="Paula Henry" w:date="2001-06-05T17:09:00Z">
        <w:r>
          <w:rPr>
            <w:i/>
            <w:iCs/>
          </w:rPr>
          <w:t>F. p. pealei</w:t>
        </w:r>
      </w:ins>
      <w:ins w:id="9189" w:author="Paula Henry" w:date="2001-06-05T17:09:00Z">
        <w:r>
          <w:rPr/>
          <w:t xml:space="preserve"> is a non-migratory population found in the British Columbia and Washington coastal area.</w:t>
        </w:r>
      </w:ins>
      <w:ins w:id="9190" w:author="Paula Henry" w:date="2001-06-06T16:05:00Z">
        <w:r>
          <w:rPr/>
          <w:t xml:space="preserve"> </w:t>
        </w:r>
      </w:ins>
      <w:ins w:id="9191" w:author="Paula Henry" w:date="2001-06-05T17:09:00Z">
        <w:r>
          <w:rPr/>
          <w:t>This subspecies was never listed under the U.S. Endangered Species Act (ESA).</w:t>
        </w:r>
      </w:ins>
      <w:ins w:id="9192" w:author="Paula Henry" w:date="2001-06-06T16:05:00Z">
        <w:r>
          <w:rPr/>
          <w:t xml:space="preserve"> </w:t>
        </w:r>
      </w:ins>
      <w:ins w:id="9193" w:author="Paula Henry" w:date="2001-06-05T17:09:00Z">
        <w:r>
          <w:rPr/>
          <w:t xml:space="preserve">There are over 200 known pairs (400-500 estimated) of </w:t>
        </w:r>
      </w:ins>
      <w:ins w:id="9194" w:author="Paula Henry" w:date="2001-06-05T17:09:00Z">
        <w:r>
          <w:rPr>
            <w:i/>
            <w:iCs/>
          </w:rPr>
          <w:t>F. p. tundrius</w:t>
        </w:r>
      </w:ins>
      <w:ins w:id="9195" w:author="Paula Henry" w:date="2001-06-05T17:09:00Z">
        <w:r>
          <w:rPr/>
          <w:t xml:space="preserve"> in Alaska, over 200 known pairs (2000 estimated) in Canada, and about 200 pairs (1,500-2,000 estimated) in Greenland (White </w:t>
        </w:r>
      </w:ins>
      <w:ins w:id="9196" w:author="Paula Henry" w:date="2001-06-05T17:09:00Z">
        <w:r>
          <w:rPr>
            <w:i/>
            <w:iCs/>
          </w:rPr>
          <w:t>et al.</w:t>
        </w:r>
      </w:ins>
      <w:ins w:id="9197" w:author="Paula Henry" w:date="2001-06-05T17:09:00Z">
        <w:r>
          <w:rPr/>
          <w:t>, in press).</w:t>
        </w:r>
      </w:ins>
      <w:ins w:id="9198" w:author="Paula Henry" w:date="2001-06-06T16:05:00Z">
        <w:r>
          <w:rPr/>
          <w:t xml:space="preserve"> </w:t>
        </w:r>
      </w:ins>
      <w:ins w:id="9199" w:author="Paula Henry" w:date="2001-06-05T17:09:00Z">
        <w:r>
          <w:rPr/>
          <w:t xml:space="preserve">Based on these estimates, there is an estimated </w:t>
        </w:r>
      </w:ins>
      <w:ins w:id="9200" w:author="Paula Henry" w:date="2001-06-05T17:09:00Z">
        <w:r>
          <w:rPr>
            <w:i/>
            <w:iCs/>
          </w:rPr>
          <w:t>F. p. tundrias</w:t>
        </w:r>
      </w:ins>
      <w:ins w:id="9201" w:author="Paula Henry" w:date="2001-06-05T17:09:00Z">
        <w:r>
          <w:rPr/>
          <w:t xml:space="preserve"> population of 4,000-5,000 pairs.</w:t>
        </w:r>
      </w:ins>
      <w:ins w:id="9202" w:author="Paula Henry" w:date="2001-06-06T16:05:00Z">
        <w:r>
          <w:rPr/>
          <w:t xml:space="preserve"> </w:t>
        </w:r>
      </w:ins>
      <w:ins w:id="9203" w:author="Paula Henry" w:date="2001-06-05T17:09:00Z">
        <w:r>
          <w:rPr/>
          <w:t>This subspecies was delisted from the ESA list in 1994.</w:t>
        </w:r>
      </w:ins>
    </w:p>
    <w:p>
      <w:pPr>
        <w:pStyle w:val="Normal"/>
        <w:rPr>
          <w:ins w:id="9217" w:author="Paula Henry" w:date="2001-06-05T17:09:00Z"/>
        </w:rPr>
      </w:pPr>
      <w:ins w:id="9205" w:author="Paula Henry" w:date="2001-06-05T17:09:00Z">
        <w:r>
          <w:rPr>
            <w:i/>
            <w:iCs/>
          </w:rPr>
          <w:t>F. p. anatum</w:t>
        </w:r>
      </w:ins>
      <w:ins w:id="9206" w:author="Paula Henry" w:date="2001-06-05T17:09:00Z">
        <w:r>
          <w:rPr/>
          <w:t xml:space="preserve"> is widespread from the interior of Alaska through south Canada and most of the lower 48 states.</w:t>
        </w:r>
      </w:ins>
      <w:ins w:id="9207" w:author="Paula Henry" w:date="2001-06-06T16:05:00Z">
        <w:r>
          <w:rPr/>
          <w:t xml:space="preserve"> </w:t>
        </w:r>
      </w:ins>
      <w:ins w:id="9208" w:author="Paula Henry" w:date="2001-06-05T17:09:00Z">
        <w:r>
          <w:rPr/>
          <w:t xml:space="preserve">Due to organochlorine pesticide restrictions in the United States of America and Canada as well as successful management activities, the population is well above recovery levels, with 1650 known pairs (2,500-3,000 estimated, White </w:t>
        </w:r>
      </w:ins>
      <w:ins w:id="9209" w:author="Paula Henry" w:date="2001-06-05T17:09:00Z">
        <w:r>
          <w:rPr>
            <w:i/>
            <w:iCs/>
          </w:rPr>
          <w:t>et al.</w:t>
        </w:r>
      </w:ins>
      <w:ins w:id="9210" w:author="Paula Henry" w:date="2001-06-05T17:09:00Z">
        <w:r>
          <w:rPr/>
          <w:t>, in press).</w:t>
        </w:r>
      </w:ins>
      <w:ins w:id="9211" w:author="Paula Henry" w:date="2001-06-06T16:05:00Z">
        <w:r>
          <w:rPr/>
          <w:t xml:space="preserve"> </w:t>
        </w:r>
      </w:ins>
      <w:ins w:id="9212" w:author="Paula Henry" w:date="2001-06-05T17:09:00Z">
        <w:r>
          <w:rPr/>
          <w:t>Recovery goals for American peregrine falcons in the United States of America were substantially exceeded in some areas, and in August 1999 the American peregrine falcon (</w:t>
        </w:r>
      </w:ins>
      <w:ins w:id="9213" w:author="Paula Henry" w:date="2001-06-05T17:09:00Z">
        <w:r>
          <w:rPr>
            <w:i/>
            <w:iCs/>
          </w:rPr>
          <w:t>F. p. anatum</w:t>
        </w:r>
      </w:ins>
      <w:ins w:id="9214" w:author="Paula Henry" w:date="2001-06-05T17:09:00Z">
        <w:r>
          <w:rPr/>
          <w:t>) was removed from the U.S. List of Endangered and Threatened Wildlife and Plants.</w:t>
        </w:r>
      </w:ins>
      <w:ins w:id="9215" w:author="Paula Henry" w:date="2001-06-06T16:05:00Z">
        <w:r>
          <w:rPr/>
          <w:t xml:space="preserve"> </w:t>
        </w:r>
      </w:ins>
      <w:ins w:id="9216" w:author="Paula Henry" w:date="2001-06-05T17:09:00Z">
        <w:r>
          <w:rPr/>
          <w:t>However, monitoring of the status of the species is required and ongoing, and it is still protected under the Migratory Bird Treaty Act.</w:t>
        </w:r>
      </w:ins>
    </w:p>
    <w:p>
      <w:pPr>
        <w:pStyle w:val="Normal"/>
        <w:rPr>
          <w:ins w:id="9225" w:author="Paula Henry" w:date="2001-06-05T17:09:00Z"/>
        </w:rPr>
      </w:pPr>
      <w:ins w:id="9218" w:author="Paula Henry" w:date="2001-06-05T17:09:00Z">
        <w:r>
          <w:rPr/>
          <w:t xml:space="preserve">Delisting </w:t>
        </w:r>
      </w:ins>
      <w:ins w:id="9219" w:author="Paula Henry" w:date="2001-06-05T17:09:00Z">
        <w:r>
          <w:rPr>
            <w:i/>
            <w:iCs/>
          </w:rPr>
          <w:t>F. p. anatum</w:t>
        </w:r>
      </w:ins>
      <w:ins w:id="9220" w:author="Paula Henry" w:date="2001-06-05T17:09:00Z">
        <w:r>
          <w:rPr/>
          <w:t xml:space="preserve"> from the U.S. List of Endangered and Threatened Wildlife removed the designation of endangered due to similarity of appearance for any free-flying peregrine falcon within the 48 contiguous states.</w:t>
        </w:r>
      </w:ins>
      <w:ins w:id="9221" w:author="Paula Henry" w:date="2001-06-06T16:05:00Z">
        <w:r>
          <w:rPr/>
          <w:t xml:space="preserve"> </w:t>
        </w:r>
      </w:ins>
      <w:ins w:id="9222" w:author="Paula Henry" w:date="2001-06-05T17:09:00Z">
        <w:r>
          <w:rPr/>
          <w:t>A 12-year monitoring program is being developed to survey population trends, nesting success, and contaminant exposure.</w:t>
        </w:r>
      </w:ins>
      <w:ins w:id="9223" w:author="Paula Henry" w:date="2001-06-06T16:05:00Z">
        <w:r>
          <w:rPr/>
          <w:t xml:space="preserve"> </w:t>
        </w:r>
      </w:ins>
      <w:ins w:id="9224" w:author="Paula Henry" w:date="2001-06-05T17:09:00Z">
        <w:r>
          <w:rPr/>
          <w:t>At the end of the monitoring period, the USFWS will review the status of the species and determine if re-listing or continued monitoring are necessary.</w:t>
        </w:r>
      </w:ins>
    </w:p>
    <w:p>
      <w:pPr>
        <w:pStyle w:val="Normal"/>
        <w:rPr>
          <w:ins w:id="9239" w:author="Paula Henry" w:date="2001-06-05T17:09:00Z"/>
        </w:rPr>
      </w:pPr>
      <w:ins w:id="9226" w:author="Paula Henry" w:date="2001-06-05T17:09:00Z">
        <w:r>
          <w:rPr/>
          <w:t xml:space="preserve">In May 2001, the USFWS Division of Migratory Bird Management approved a management plan allowing for take up to 5% </w:t>
        </w:r>
      </w:ins>
      <w:ins w:id="9227" w:author="Paula Henry" w:date="2001-06-05T17:09:00Z">
        <w:r>
          <w:rPr>
            <w:i/>
            <w:iCs/>
          </w:rPr>
          <w:t>F. p. anatum</w:t>
        </w:r>
      </w:ins>
      <w:ins w:id="9228" w:author="Paula Henry" w:date="2001-06-05T17:09:00Z">
        <w:r>
          <w:rPr/>
          <w:t xml:space="preserve"> nestlings produced in the States west of 100</w:t>
        </w:r>
      </w:ins>
      <w:ins w:id="9229" w:author="Paula Henry" w:date="2001-06-05T17:09:00Z">
        <w:r>
          <w:rPr>
            <w:rFonts w:cs="WP MathA;Symbol" w:ascii="WP MathA;Symbol" w:hAnsi="WP MathA;Symbol"/>
          </w:rPr>
          <w:t></w:t>
        </w:r>
      </w:ins>
      <w:ins w:id="9230" w:author="Paula Henry" w:date="2001-06-05T17:09:00Z">
        <w:r>
          <w:rPr/>
          <w:t xml:space="preserve"> longitude, at the discretion of each State.</w:t>
        </w:r>
      </w:ins>
      <w:ins w:id="9231" w:author="Paula Henry" w:date="2001-06-06T16:05:00Z">
        <w:r>
          <w:rPr/>
          <w:t xml:space="preserve"> </w:t>
        </w:r>
      </w:ins>
      <w:ins w:id="9232" w:author="Paula Henry" w:date="2001-06-05T17:09:00Z">
        <w:r>
          <w:rPr/>
          <w:t>The Service determined that the level of take is conservative and will not significantly impact the species.</w:t>
        </w:r>
      </w:ins>
      <w:ins w:id="9233" w:author="Paula Henry" w:date="2001-06-06T16:05:00Z">
        <w:r>
          <w:rPr/>
          <w:t xml:space="preserve"> </w:t>
        </w:r>
      </w:ins>
      <w:ins w:id="9234" w:author="Paula Henry" w:date="2001-06-05T17:09:00Z">
        <w:r>
          <w:rPr/>
          <w:t>Take refers only to personal use for falconry and not for commercialization.</w:t>
        </w:r>
      </w:ins>
      <w:ins w:id="9235" w:author="Paula Henry" w:date="2001-06-06T16:05:00Z">
        <w:r>
          <w:rPr/>
          <w:t xml:space="preserve"> </w:t>
        </w:r>
      </w:ins>
      <w:ins w:id="9236" w:author="Paula Henry" w:date="2001-06-05T17:09:00Z">
        <w:r>
          <w:rPr/>
          <w:t xml:space="preserve">Healthy populations of </w:t>
        </w:r>
      </w:ins>
      <w:ins w:id="9237" w:author="Paula Henry" w:date="2001-06-05T17:09:00Z">
        <w:r>
          <w:rPr>
            <w:i/>
            <w:iCs/>
          </w:rPr>
          <w:t>F. p. anatum</w:t>
        </w:r>
      </w:ins>
      <w:ins w:id="9238" w:author="Paula Henry" w:date="2001-06-05T17:09:00Z">
        <w:r>
          <w:rPr/>
          <w:t xml:space="preserve"> are found in the western United States of America and Alaska, where recovery was most marked and where approximately 82% of the nesting pairs in the United States of America were found in 1998.</w:t>
        </w:r>
      </w:ins>
    </w:p>
    <w:p>
      <w:pPr>
        <w:pStyle w:val="Normal"/>
        <w:rPr>
          <w:ins w:id="9259" w:author="Paula Henry" w:date="2001-06-05T17:09:00Z"/>
        </w:rPr>
      </w:pPr>
      <w:ins w:id="9240" w:author="Paula Henry" w:date="2001-06-05T17:09:00Z">
        <w:r>
          <w:rPr/>
          <w:t>In Mexico, the peregrine falcon has been considered an endangered species since the early 1980s because its breeding population has declined over most of its range since the 1960s and major threats (e.g., pesticide pollution, illegal trade, habitat destruction) continue to affect its habitat and wild populations (Kiff 1988, Iñigo and Dominguez 1989, Iñigo-Elias 2000).</w:t>
        </w:r>
      </w:ins>
      <w:ins w:id="9241" w:author="Paula Henry" w:date="2001-06-06T16:05:00Z">
        <w:r>
          <w:rPr/>
          <w:t xml:space="preserve"> </w:t>
        </w:r>
      </w:ins>
      <w:ins w:id="9242" w:author="Paula Henry" w:date="2001-06-05T17:09:00Z">
        <w:r>
          <w:rPr/>
          <w:t xml:space="preserve">There are two known breeding populations of peregrine falcons, one on the Pacific Cost of Baja California and the Gulf of California (Porter </w:t>
        </w:r>
      </w:ins>
      <w:ins w:id="9243" w:author="Paula Henry" w:date="2001-06-05T17:09:00Z">
        <w:r>
          <w:rPr>
            <w:i/>
            <w:iCs/>
          </w:rPr>
          <w:t>et al</w:t>
        </w:r>
      </w:ins>
      <w:ins w:id="9244" w:author="Paula Henry" w:date="2001-06-05T17:09:00Z">
        <w:r>
          <w:rPr/>
          <w:t xml:space="preserve"> 1988, Castellanos et al. 1989) and a second population in the complex system integrating the Chihuahuan Desert-Mexican Central Plateau bordered by both Sierra Madre Occidental and Oriental (Hunt </w:t>
        </w:r>
      </w:ins>
      <w:ins w:id="9245" w:author="Paula Henry" w:date="2001-06-05T17:09:00Z">
        <w:r>
          <w:rPr>
            <w:i/>
            <w:iCs/>
          </w:rPr>
          <w:t>et al</w:t>
        </w:r>
      </w:ins>
      <w:ins w:id="9246" w:author="Paula Henry" w:date="2001-06-05T17:09:00Z">
        <w:r>
          <w:rPr/>
          <w:t xml:space="preserve"> 1988).</w:t>
        </w:r>
      </w:ins>
      <w:ins w:id="9247" w:author="Paula Henry" w:date="2001-06-06T16:05:00Z">
        <w:r>
          <w:rPr/>
          <w:t xml:space="preserve"> </w:t>
        </w:r>
      </w:ins>
      <w:ins w:id="9248" w:author="Paula Henry" w:date="2001-06-05T17:09:00Z">
        <w:r>
          <w:rPr/>
          <w:t>The population of peregrine falcons along the central west coast of the Baja California peninsula declined during the 1960s and 1970s, but has begun to recover.</w:t>
        </w:r>
      </w:ins>
      <w:ins w:id="9249" w:author="Paula Henry" w:date="2001-06-06T16:05:00Z">
        <w:r>
          <w:rPr/>
          <w:t xml:space="preserve"> </w:t>
        </w:r>
      </w:ins>
      <w:ins w:id="9250" w:author="Paula Henry" w:date="2001-06-05T17:09:00Z">
        <w:r>
          <w:rPr/>
          <w:t>Human disturbances still need to be minimized and nesting sites need to be provided (Castellanos et al. 1997).</w:t>
        </w:r>
      </w:ins>
      <w:ins w:id="9251" w:author="Paula Henry" w:date="2001-06-06T16:05:00Z">
        <w:r>
          <w:rPr/>
          <w:t xml:space="preserve"> </w:t>
        </w:r>
      </w:ins>
      <w:ins w:id="9252" w:author="Paula Henry" w:date="2001-06-05T17:09:00Z">
        <w:r>
          <w:rPr/>
          <w:t>Based on 1988 data, it is estimated that South America has at least 1000 pairs, which is larger and healthier than previously thought (McNutt et al. 1988).</w:t>
        </w:r>
      </w:ins>
      <w:ins w:id="9253" w:author="Paula Henry" w:date="2001-06-06T16:05:00Z">
        <w:r>
          <w:rPr/>
          <w:t xml:space="preserve"> </w:t>
        </w:r>
      </w:ins>
      <w:ins w:id="9254" w:author="Paula Henry" w:date="2001-06-05T17:09:00Z">
        <w:r>
          <w:rPr/>
          <w:t>Peregrine falcon reproductive rate is high and pesticide residues are low throughout Chile, Argentina, Peru, and Ecuador.</w:t>
        </w:r>
      </w:ins>
      <w:ins w:id="9255" w:author="Paula Henry" w:date="2001-06-06T16:05:00Z">
        <w:r>
          <w:rPr/>
          <w:t xml:space="preserve"> </w:t>
        </w:r>
      </w:ins>
      <w:ins w:id="9256" w:author="Paula Henry" w:date="2001-06-05T17:09:00Z">
        <w:r>
          <w:rPr/>
          <w:t xml:space="preserve">The only breeding subspecies in South America is </w:t>
        </w:r>
      </w:ins>
      <w:ins w:id="9257" w:author="Paula Henry" w:date="2001-06-05T17:09:00Z">
        <w:r>
          <w:rPr>
            <w:i/>
            <w:iCs/>
          </w:rPr>
          <w:t>F. p. cassini</w:t>
        </w:r>
      </w:ins>
      <w:ins w:id="9258" w:author="Paula Henry" w:date="2001-06-05T17:09:00Z">
        <w:r>
          <w:rPr/>
          <w:t xml:space="preserve"> (McNutt et al. 1988).</w:t>
        </w:r>
      </w:ins>
    </w:p>
    <w:p>
      <w:pPr>
        <w:pStyle w:val="Normal"/>
        <w:rPr>
          <w:ins w:id="9289" w:author="Paula Henry" w:date="2001-06-05T17:09:00Z"/>
        </w:rPr>
      </w:pPr>
      <w:ins w:id="9260" w:author="Paula Henry" w:date="2001-06-05T17:09:00Z">
        <w:r>
          <w:rPr/>
          <w:t>The number of known breeding pairs in Russia and the former Soviet Union republics appear to be variable.</w:t>
        </w:r>
      </w:ins>
      <w:ins w:id="9261" w:author="Paula Henry" w:date="2001-06-06T16:05:00Z">
        <w:r>
          <w:rPr/>
          <w:t xml:space="preserve"> </w:t>
        </w:r>
      </w:ins>
      <w:ins w:id="9262" w:author="Paula Henry" w:date="2001-06-05T17:09:00Z">
        <w:r>
          <w:rPr/>
          <w:t>In the Western Caucasus, 24 peregrine falcon pairs have been observed (Til</w:t>
        </w:r>
      </w:ins>
      <w:ins w:id="9263" w:author="Paula Henry" w:date="2001-06-05T17:09:00Z">
        <w:r>
          <w:rPr>
            <w:rFonts w:cs="WP TypographicSymbols" w:ascii="WP TypographicSymbols" w:hAnsi="WP TypographicSymbols"/>
          </w:rPr>
          <w:t>=</w:t>
        </w:r>
      </w:ins>
      <w:ins w:id="9264" w:author="Paula Henry" w:date="2001-06-05T17:09:00Z">
        <w:r>
          <w:rPr/>
          <w:t>ba and Mnatsekanov 1998), which is believed to be a considerable increase since 1990.</w:t>
        </w:r>
      </w:ins>
      <w:ins w:id="9265" w:author="Paula Henry" w:date="2001-06-06T16:05:00Z">
        <w:r>
          <w:rPr/>
          <w:t xml:space="preserve"> </w:t>
        </w:r>
      </w:ins>
      <w:ins w:id="9266" w:author="Paula Henry" w:date="2001-06-05T17:09:00Z">
        <w:r>
          <w:rPr/>
          <w:t>The majority of breeding pairs are in nest sites that are far from human disturbance.</w:t>
        </w:r>
      </w:ins>
      <w:ins w:id="9267" w:author="Paula Henry" w:date="2001-06-06T16:05:00Z">
        <w:r>
          <w:rPr/>
          <w:t xml:space="preserve"> </w:t>
        </w:r>
      </w:ins>
      <w:ins w:id="9268" w:author="Paula Henry" w:date="2001-06-05T17:09:00Z">
        <w:r>
          <w:rPr/>
          <w:t>In Vaigach Island in northern Russia, the peregrine falcon was a common breeding species until the 1960s.</w:t>
        </w:r>
      </w:ins>
      <w:ins w:id="9269" w:author="Paula Henry" w:date="2001-06-06T16:05:00Z">
        <w:r>
          <w:rPr/>
          <w:t xml:space="preserve"> </w:t>
        </w:r>
      </w:ins>
      <w:ins w:id="9270" w:author="Paula Henry" w:date="2001-06-05T17:09:00Z">
        <w:r>
          <w:rPr/>
          <w:t>The population declined until the middle of the 1980s.</w:t>
        </w:r>
      </w:ins>
      <w:ins w:id="9271" w:author="Paula Henry" w:date="2001-06-06T16:05:00Z">
        <w:r>
          <w:rPr/>
          <w:t xml:space="preserve"> </w:t>
        </w:r>
      </w:ins>
      <w:ins w:id="9272" w:author="Paula Henry" w:date="2001-06-05T17:09:00Z">
        <w:r>
          <w:rPr/>
          <w:t>Use of organochlorines may have been responsible for the decline.</w:t>
        </w:r>
      </w:ins>
      <w:ins w:id="9273" w:author="Paula Henry" w:date="2001-06-06T16:05:00Z">
        <w:r>
          <w:rPr/>
          <w:t xml:space="preserve"> </w:t>
        </w:r>
      </w:ins>
      <w:ins w:id="9274" w:author="Paula Henry" w:date="2001-06-05T17:09:00Z">
        <w:r>
          <w:rPr/>
          <w:t>Three nests were observed in 1991 (Morozov 1998).</w:t>
        </w:r>
      </w:ins>
      <w:ins w:id="9275" w:author="Paula Henry" w:date="2001-06-06T16:05:00Z">
        <w:r>
          <w:rPr/>
          <w:t xml:space="preserve"> </w:t>
        </w:r>
      </w:ins>
      <w:ins w:id="9276" w:author="Paula Henry" w:date="2001-06-05T17:09:00Z">
        <w:r>
          <w:rPr/>
          <w:t>In the Ural Mountains and adjoining areas, the peregrine falcon declined throughout its range, with the highest number of birds observed in the mountain-forest zone of the Southern Ural (Karyakin 2000).</w:t>
        </w:r>
      </w:ins>
      <w:ins w:id="9277" w:author="Paula Henry" w:date="2001-06-06T16:05:00Z">
        <w:r>
          <w:rPr/>
          <w:t xml:space="preserve"> </w:t>
        </w:r>
      </w:ins>
      <w:ins w:id="9278" w:author="Paula Henry" w:date="2001-06-05T17:09:00Z">
        <w:r>
          <w:rPr/>
          <w:t>In 1997, 319 nesting territories were observed in the Ural area (approximately 600,000 sq. km).</w:t>
        </w:r>
      </w:ins>
      <w:ins w:id="9279" w:author="Paula Henry" w:date="2001-06-06T16:05:00Z">
        <w:r>
          <w:rPr/>
          <w:t xml:space="preserve"> </w:t>
        </w:r>
      </w:ins>
      <w:ins w:id="9280" w:author="Paula Henry" w:date="2001-06-05T17:09:00Z">
        <w:r>
          <w:rPr/>
          <w:t>The red-naped shaheen population (</w:t>
        </w:r>
      </w:ins>
      <w:ins w:id="9281" w:author="Paula Henry" w:date="2001-06-05T17:09:00Z">
        <w:r>
          <w:rPr>
            <w:i/>
            <w:iCs/>
          </w:rPr>
          <w:t>F. p. babylonicus</w:t>
        </w:r>
      </w:ins>
      <w:ins w:id="9282" w:author="Paula Henry" w:date="2001-06-05T17:09:00Z">
        <w:r>
          <w:rPr/>
          <w:t>) in Turkmenistan has declined from tens of breeding pairs after World War II to fewer than 20 pairs in the 1980s and 10 to 12 pairs in the 1990s (Sopyev 1999).</w:t>
        </w:r>
      </w:ins>
      <w:ins w:id="9283" w:author="Paula Henry" w:date="2001-06-06T16:05:00Z">
        <w:r>
          <w:rPr/>
          <w:t xml:space="preserve"> </w:t>
        </w:r>
      </w:ins>
      <w:ins w:id="9284" w:author="Paula Henry" w:date="2001-06-05T17:09:00Z">
        <w:r>
          <w:rPr/>
          <w:t xml:space="preserve">About 35-50 pairs of </w:t>
        </w:r>
      </w:ins>
      <w:ins w:id="9285" w:author="Paula Henry" w:date="2001-06-05T17:09:00Z">
        <w:r>
          <w:rPr>
            <w:i/>
            <w:iCs/>
          </w:rPr>
          <w:t>F. p. babylonicus</w:t>
        </w:r>
      </w:ins>
      <w:ins w:id="9286" w:author="Paula Henry" w:date="2001-06-05T17:09:00Z">
        <w:r>
          <w:rPr/>
          <w:t xml:space="preserve"> were estimated for the Soviet central Asiatic republics (Cade 1988).</w:t>
        </w:r>
      </w:ins>
      <w:ins w:id="9287" w:author="Paula Henry" w:date="2001-06-06T16:05:00Z">
        <w:r>
          <w:rPr/>
          <w:t xml:space="preserve"> </w:t>
        </w:r>
      </w:ins>
      <w:ins w:id="9288" w:author="Paula Henry" w:date="2001-06-05T17:09:00Z">
        <w:r>
          <w:rPr/>
          <w:t>This subspecies is listed in the Red Data Book of the former USSR (1984) and Turkmenistan (1985).</w:t>
        </w:r>
      </w:ins>
    </w:p>
    <w:p>
      <w:pPr>
        <w:pStyle w:val="Normal"/>
        <w:rPr>
          <w:ins w:id="9303" w:author="Paula Henry" w:date="2001-06-05T17:09:00Z"/>
        </w:rPr>
      </w:pPr>
      <w:ins w:id="9290" w:author="Paula Henry" w:date="2001-06-05T17:09:00Z">
        <w:r>
          <w:rPr/>
          <w:t xml:space="preserve">The most widespread subspecies in northern Eurasia east of the Urals is </w:t>
        </w:r>
      </w:ins>
      <w:ins w:id="9291" w:author="Paula Henry" w:date="2001-06-05T17:09:00Z">
        <w:r>
          <w:rPr>
            <w:i/>
            <w:iCs/>
          </w:rPr>
          <w:t>F. p. calidus</w:t>
        </w:r>
      </w:ins>
      <w:ins w:id="9292" w:author="Paula Henry" w:date="2001-06-05T17:09:00Z">
        <w:r>
          <w:rPr/>
          <w:t xml:space="preserve"> (Kolosov 1983).</w:t>
        </w:r>
      </w:ins>
      <w:ins w:id="9293" w:author="Paula Henry" w:date="2001-06-06T16:05:00Z">
        <w:r>
          <w:rPr/>
          <w:t xml:space="preserve"> </w:t>
        </w:r>
      </w:ins>
      <w:ins w:id="9294" w:author="Paula Henry" w:date="2001-06-05T17:09:00Z">
        <w:r>
          <w:rPr/>
          <w:t>Although the population declined due to pesticide use, it has been increasing since the late 1970s (Quinn et al. 2000).</w:t>
        </w:r>
      </w:ins>
      <w:ins w:id="9295" w:author="Paula Henry" w:date="2001-06-06T16:05:00Z">
        <w:r>
          <w:rPr/>
          <w:t xml:space="preserve"> </w:t>
        </w:r>
      </w:ins>
      <w:ins w:id="9296" w:author="Paula Henry" w:date="2001-06-05T17:09:00Z">
        <w:r>
          <w:rPr/>
          <w:t>The population is still believed to be below carrying capacity with 406 km</w:t>
        </w:r>
      </w:ins>
      <w:ins w:id="9297" w:author="Paula Henry" w:date="2001-06-05T17:09:00Z">
        <w:r>
          <w:rPr>
            <w:vertAlign w:val="superscript"/>
          </w:rPr>
          <w:t>2</w:t>
        </w:r>
      </w:ins>
      <w:ins w:id="9298" w:author="Paula Henry" w:date="2001-06-05T17:09:00Z">
        <w:r>
          <w:rPr/>
          <w:t xml:space="preserve"> per territory.</w:t>
        </w:r>
      </w:ins>
      <w:ins w:id="9299" w:author="Paula Henry" w:date="2001-06-06T16:05:00Z">
        <w:r>
          <w:rPr/>
          <w:t xml:space="preserve"> </w:t>
        </w:r>
      </w:ins>
      <w:ins w:id="9300" w:author="Paula Henry" w:date="2001-06-05T17:09:00Z">
        <w:r>
          <w:rPr/>
          <w:t>There may be as many as 3,652 territories across the range of the red-breasted goose (</w:t>
        </w:r>
      </w:ins>
      <w:ins w:id="9301" w:author="Paula Henry" w:date="2001-06-05T17:09:00Z">
        <w:r>
          <w:rPr>
            <w:i/>
            <w:iCs/>
          </w:rPr>
          <w:t>Branta ruficollis</w:t>
        </w:r>
      </w:ins>
      <w:ins w:id="9302" w:author="Paula Henry" w:date="2001-06-05T17:09:00Z">
        <w:r>
          <w:rPr/>
          <w:t>), with which peregrine falcon populations have nesting associations (Quinn and Kokorev 2000).</w:t>
        </w:r>
      </w:ins>
    </w:p>
    <w:p>
      <w:pPr>
        <w:pStyle w:val="Normal"/>
        <w:rPr>
          <w:ins w:id="9329" w:author="Paula Henry" w:date="2001-06-05T17:09:00Z"/>
        </w:rPr>
      </w:pPr>
      <w:ins w:id="9304" w:author="Paula Henry" w:date="2001-06-05T17:09:00Z">
        <w:r>
          <w:rPr/>
          <w:t>Very little is known about peregrine falcon biology and population dynamics in Asia and the Pacific.</w:t>
        </w:r>
      </w:ins>
      <w:ins w:id="9305" w:author="Paula Henry" w:date="2001-06-06T16:05:00Z">
        <w:r>
          <w:rPr/>
          <w:t xml:space="preserve"> </w:t>
        </w:r>
      </w:ins>
      <w:ins w:id="9306" w:author="Paula Henry" w:date="2001-06-05T17:09:00Z">
        <w:r>
          <w:rPr/>
          <w:t>In most of Southeast Asia, the species is probably uncommon and there is no information on clutch size, fledgling rates, and adult replacement (White et al. 1988).</w:t>
        </w:r>
      </w:ins>
      <w:ins w:id="9307" w:author="Paula Henry" w:date="2001-06-06T16:05:00Z">
        <w:r>
          <w:rPr/>
          <w:t xml:space="preserve"> </w:t>
        </w:r>
      </w:ins>
      <w:ins w:id="9308" w:author="Paula Henry" w:date="2001-06-05T17:09:00Z">
        <w:r>
          <w:rPr/>
          <w:t>The Iwo peregrine (</w:t>
        </w:r>
      </w:ins>
      <w:ins w:id="9309" w:author="Paula Henry" w:date="2001-06-05T17:09:00Z">
        <w:r>
          <w:rPr>
            <w:i/>
            <w:iCs/>
          </w:rPr>
          <w:t>F. p. furuitii</w:t>
        </w:r>
      </w:ins>
      <w:ins w:id="9310" w:author="Paula Henry" w:date="2001-06-05T17:09:00Z">
        <w:r>
          <w:rPr/>
          <w:t>), the rarest of the peregrine falcon subspecies, is found on the volcanic Iwo Islands of Japan.</w:t>
        </w:r>
      </w:ins>
      <w:ins w:id="9311" w:author="Paula Henry" w:date="2001-06-06T16:05:00Z">
        <w:r>
          <w:rPr/>
          <w:t xml:space="preserve"> </w:t>
        </w:r>
      </w:ins>
      <w:ins w:id="9312" w:author="Paula Henry" w:date="2001-06-05T17:09:00Z">
        <w:r>
          <w:rPr/>
          <w:t>Due to the inaccessibility of the islands except through the Japanese Self Defense Force, little is known of the subspecies</w:t>
        </w:r>
      </w:ins>
      <w:ins w:id="9313" w:author="Paula Henry" w:date="2001-06-05T17:09:00Z">
        <w:r>
          <w:rPr>
            <w:rFonts w:cs="WP TypographicSymbols" w:ascii="WP TypographicSymbols" w:hAnsi="WP TypographicSymbols"/>
          </w:rPr>
          <w:t>=</w:t>
        </w:r>
      </w:ins>
      <w:ins w:id="9314" w:author="Paula Henry" w:date="2001-06-05T17:09:00Z">
        <w:r>
          <w:rPr/>
          <w:t xml:space="preserve"> biology, population, and threats (White </w:t>
        </w:r>
      </w:ins>
      <w:ins w:id="9315" w:author="Paula Henry" w:date="2001-06-05T17:09:00Z">
        <w:r>
          <w:rPr>
            <w:i/>
            <w:iCs/>
          </w:rPr>
          <w:t>et al.</w:t>
        </w:r>
      </w:ins>
      <w:ins w:id="9316" w:author="Paula Henry" w:date="2001-06-05T17:09:00Z">
        <w:r>
          <w:rPr/>
          <w:t>, in press).</w:t>
        </w:r>
      </w:ins>
      <w:ins w:id="9317" w:author="Paula Henry" w:date="2001-06-06T16:05:00Z">
        <w:r>
          <w:rPr/>
          <w:t xml:space="preserve"> </w:t>
        </w:r>
      </w:ins>
      <w:ins w:id="9318" w:author="Paula Henry" w:date="2001-06-05T17:09:00Z">
        <w:r>
          <w:rPr/>
          <w:t xml:space="preserve">White </w:t>
        </w:r>
      </w:ins>
      <w:ins w:id="9319" w:author="Paula Henry" w:date="2001-06-05T17:09:00Z">
        <w:r>
          <w:rPr>
            <w:i/>
            <w:iCs/>
          </w:rPr>
          <w:t>et al.</w:t>
        </w:r>
      </w:ins>
      <w:ins w:id="9320" w:author="Paula Henry" w:date="2001-06-05T17:09:00Z">
        <w:r>
          <w:rPr/>
          <w:t xml:space="preserve"> suggest that a current assessment of the entire Iwo group is needed to determine if the birds still exist.</w:t>
        </w:r>
      </w:ins>
      <w:ins w:id="9321" w:author="Paula Henry" w:date="2001-06-06T16:05:00Z">
        <w:r>
          <w:rPr/>
          <w:t xml:space="preserve"> </w:t>
        </w:r>
      </w:ins>
      <w:ins w:id="9322" w:author="Paula Henry" w:date="2001-06-05T17:09:00Z">
        <w:r>
          <w:rPr/>
          <w:t xml:space="preserve">Many authors do not recognize </w:t>
        </w:r>
      </w:ins>
      <w:ins w:id="9323" w:author="Paula Henry" w:date="2001-06-05T17:09:00Z">
        <w:r>
          <w:rPr>
            <w:i/>
            <w:iCs/>
          </w:rPr>
          <w:t>F. p. furuittii</w:t>
        </w:r>
      </w:ins>
      <w:ins w:id="9324" w:author="Paula Henry" w:date="2001-06-05T17:09:00Z">
        <w:r>
          <w:rPr/>
          <w:t xml:space="preserve"> as a subspecies and include it with </w:t>
        </w:r>
      </w:ins>
      <w:ins w:id="9325" w:author="Paula Henry" w:date="2001-06-05T17:09:00Z">
        <w:r>
          <w:rPr>
            <w:i/>
            <w:iCs/>
          </w:rPr>
          <w:t>F. p. pealei</w:t>
        </w:r>
      </w:ins>
      <w:ins w:id="9326" w:author="Paula Henry" w:date="2001-06-05T17:09:00Z">
        <w:r>
          <w:rPr/>
          <w:t xml:space="preserve"> or </w:t>
        </w:r>
      </w:ins>
      <w:ins w:id="9327" w:author="Paula Henry" w:date="2001-06-05T17:09:00Z">
        <w:r>
          <w:rPr>
            <w:i/>
            <w:iCs/>
          </w:rPr>
          <w:t>japonenis</w:t>
        </w:r>
      </w:ins>
      <w:ins w:id="9328" w:author="Paula Henry" w:date="2001-06-05T17:09:00Z">
        <w:r>
          <w:rPr/>
          <w:t>.</w:t>
        </w:r>
      </w:ins>
    </w:p>
    <w:p>
      <w:pPr>
        <w:pStyle w:val="Normal"/>
        <w:rPr>
          <w:ins w:id="9352" w:author="Paula Henry" w:date="2001-06-05T17:09:00Z"/>
        </w:rPr>
      </w:pPr>
      <w:ins w:id="9330" w:author="Paula Henry" w:date="2001-06-05T17:09:00Z">
        <w:r>
          <w:rPr>
            <w:i/>
            <w:iCs/>
          </w:rPr>
          <w:t>F. p. ernesti</w:t>
        </w:r>
      </w:ins>
      <w:ins w:id="9331" w:author="Paula Henry" w:date="2001-06-05T17:09:00Z">
        <w:r>
          <w:rPr/>
          <w:t>, Ernest</w:t>
        </w:r>
      </w:ins>
      <w:ins w:id="9332" w:author="Paula Henry" w:date="2001-06-05T17:09:00Z">
        <w:r>
          <w:rPr>
            <w:rFonts w:cs="WP TypographicSymbols" w:ascii="WP TypographicSymbols" w:hAnsi="WP TypographicSymbols"/>
          </w:rPr>
          <w:t>=</w:t>
        </w:r>
      </w:ins>
      <w:ins w:id="9333" w:author="Paula Henry" w:date="2001-06-05T17:09:00Z">
        <w:r>
          <w:rPr/>
          <w:t xml:space="preserve">s peregrine falcon, is another subspecies of which little is known (White </w:t>
        </w:r>
      </w:ins>
      <w:ins w:id="9334" w:author="Paula Henry" w:date="2001-06-05T17:09:00Z">
        <w:r>
          <w:rPr>
            <w:i/>
            <w:iCs/>
          </w:rPr>
          <w:t>et al.</w:t>
        </w:r>
      </w:ins>
      <w:ins w:id="9335" w:author="Paula Henry" w:date="2001-06-05T17:09:00Z">
        <w:r>
          <w:rPr/>
          <w:t>, in press).</w:t>
        </w:r>
      </w:ins>
      <w:ins w:id="9336" w:author="Paula Henry" w:date="2001-06-06T16:05:00Z">
        <w:r>
          <w:rPr/>
          <w:t xml:space="preserve"> </w:t>
        </w:r>
      </w:ins>
      <w:ins w:id="9337" w:author="Paula Henry" w:date="2001-06-05T17:09:00Z">
        <w:r>
          <w:rPr/>
          <w:t>It is the darkest subspecies and occurs from Indonesia and the Philippines east to New Guinea and the Bismarck Archipelago.</w:t>
        </w:r>
      </w:ins>
      <w:ins w:id="9338" w:author="Paula Henry" w:date="2001-06-06T16:05:00Z">
        <w:r>
          <w:rPr/>
          <w:t xml:space="preserve"> </w:t>
        </w:r>
      </w:ins>
      <w:ins w:id="9339" w:author="Paula Henry" w:date="2001-06-05T17:09:00Z">
        <w:r>
          <w:rPr/>
          <w:t>The Island (Melanesian) peregrine falcon (</w:t>
        </w:r>
      </w:ins>
      <w:ins w:id="9340" w:author="Paula Henry" w:date="2001-06-05T17:09:00Z">
        <w:r>
          <w:rPr>
            <w:i/>
            <w:iCs/>
          </w:rPr>
          <w:t>F. p. nesiotes</w:t>
        </w:r>
      </w:ins>
      <w:ins w:id="9341" w:author="Paula Henry" w:date="2001-06-05T17:09:00Z">
        <w:r>
          <w:rPr/>
          <w:t xml:space="preserve">) is also a dark subspecies and is found in the islands of Fiji, Vanuatu, and New Caledonia (White </w:t>
        </w:r>
      </w:ins>
      <w:ins w:id="9342" w:author="Paula Henry" w:date="2001-06-05T17:09:00Z">
        <w:r>
          <w:rPr>
            <w:i/>
            <w:iCs/>
          </w:rPr>
          <w:t>et al.</w:t>
        </w:r>
      </w:ins>
      <w:ins w:id="9343" w:author="Paula Henry" w:date="2001-06-05T17:09:00Z">
        <w:r>
          <w:rPr/>
          <w:t>, in press).</w:t>
        </w:r>
      </w:ins>
      <w:ins w:id="9344" w:author="Paula Henry" w:date="2001-06-06T16:05:00Z">
        <w:r>
          <w:rPr/>
          <w:t xml:space="preserve"> </w:t>
        </w:r>
      </w:ins>
      <w:ins w:id="9345" w:author="Paula Henry" w:date="2001-06-05T17:09:00Z">
        <w:r>
          <w:rPr/>
          <w:t>The birds are residents that do not tend to move among island groups.</w:t>
        </w:r>
      </w:ins>
      <w:ins w:id="9346" w:author="Paula Henry" w:date="2001-06-06T16:05:00Z">
        <w:r>
          <w:rPr/>
          <w:t xml:space="preserve"> </w:t>
        </w:r>
      </w:ins>
      <w:ins w:id="9347" w:author="Paula Henry" w:date="2001-06-05T17:09:00Z">
        <w:r>
          <w:rPr/>
          <w:t>Population estimates of this subspecies are largely unknown due to the difficulty of accessing breeding sites, however, of the number of breeding pairs and occupancy rate of the eyries observed, there appears to be a downward trend (White</w:t>
        </w:r>
      </w:ins>
      <w:ins w:id="9348" w:author="Paula Henry" w:date="2001-06-05T17:09:00Z">
        <w:r>
          <w:rPr>
            <w:i/>
            <w:iCs/>
          </w:rPr>
          <w:t xml:space="preserve"> et al.</w:t>
        </w:r>
      </w:ins>
      <w:ins w:id="9349" w:author="Paula Henry" w:date="2001-06-05T17:09:00Z">
        <w:r>
          <w:rPr/>
          <w:t xml:space="preserve"> 2000).</w:t>
        </w:r>
      </w:ins>
      <w:ins w:id="9350" w:author="Paula Henry" w:date="2001-06-06T16:05:00Z">
        <w:r>
          <w:rPr/>
          <w:t xml:space="preserve"> </w:t>
        </w:r>
      </w:ins>
      <w:ins w:id="9351" w:author="Paula Henry" w:date="2001-06-05T17:09:00Z">
        <w:r>
          <w:rPr/>
          <w:t>A captive-breeding program for reintroduction is occurring at Kula Eco Park in coordination with the National Trust for Fiji (letter to the U.S. Office of Scientific Authority from the Ministry of Local Government, Housing and Environment, Fiji, 1999).</w:t>
        </w:r>
      </w:ins>
    </w:p>
    <w:p>
      <w:pPr>
        <w:pStyle w:val="Normal"/>
        <w:rPr>
          <w:ins w:id="9385" w:author="Paula Henry" w:date="2001-06-05T17:09:00Z"/>
        </w:rPr>
      </w:pPr>
      <w:ins w:id="9353" w:author="Paula Henry" w:date="2001-06-05T17:09:00Z">
        <w:r>
          <w:rPr/>
          <w:t>In Pakistan, the peregrine falcon is now scarce, but widespread in winter in the Indus Plains.</w:t>
        </w:r>
      </w:ins>
      <w:ins w:id="9354" w:author="Paula Henry" w:date="2001-06-06T16:05:00Z">
        <w:r>
          <w:rPr/>
          <w:t xml:space="preserve"> </w:t>
        </w:r>
      </w:ins>
      <w:ins w:id="9355" w:author="Paula Henry" w:date="2001-06-05T17:09:00Z">
        <w:r>
          <w:rPr/>
          <w:t>The species is a frequent visitor to Nepal; it is widespread in India and uncommon.</w:t>
        </w:r>
      </w:ins>
      <w:ins w:id="9356" w:author="Paula Henry" w:date="2001-06-06T16:05:00Z">
        <w:r>
          <w:rPr/>
          <w:t xml:space="preserve"> </w:t>
        </w:r>
      </w:ins>
      <w:ins w:id="9357" w:author="Paula Henry" w:date="2001-06-05T17:09:00Z">
        <w:r>
          <w:rPr/>
          <w:t>It is uncommon in Bhutan, a scarce winter visitor in Bangladesh, rare in Sri Lanka, and an infrequent winter visitor in the Maldives (Grimmett et al. 1998).</w:t>
        </w:r>
      </w:ins>
      <w:ins w:id="9358" w:author="Paula Henry" w:date="2001-06-06T16:05:00Z">
        <w:r>
          <w:rPr/>
          <w:t xml:space="preserve"> </w:t>
        </w:r>
      </w:ins>
      <w:ins w:id="9359" w:author="Paula Henry" w:date="2001-06-05T17:09:00Z">
        <w:r>
          <w:rPr/>
          <w:t xml:space="preserve">In India, </w:t>
        </w:r>
      </w:ins>
      <w:ins w:id="9360" w:author="Paula Henry" w:date="2001-06-05T17:09:00Z">
        <w:r>
          <w:rPr>
            <w:i/>
            <w:iCs/>
          </w:rPr>
          <w:t>F. p. calidus</w:t>
        </w:r>
      </w:ins>
      <w:ins w:id="9361" w:author="Paula Henry" w:date="2001-06-05T17:09:00Z">
        <w:r>
          <w:rPr/>
          <w:t xml:space="preserve"> is a winter visitor in the subcontinent, </w:t>
        </w:r>
      </w:ins>
      <w:ins w:id="9362" w:author="Paula Henry" w:date="2001-06-05T17:09:00Z">
        <w:r>
          <w:rPr>
            <w:i/>
            <w:iCs/>
          </w:rPr>
          <w:t>F. p. peregrinator</w:t>
        </w:r>
      </w:ins>
      <w:ins w:id="9363" w:author="Paula Henry" w:date="2001-06-05T17:09:00Z">
        <w:r>
          <w:rPr/>
          <w:t xml:space="preserve"> is a resident, and </w:t>
        </w:r>
      </w:ins>
      <w:ins w:id="9364" w:author="Paula Henry" w:date="2001-06-05T17:09:00Z">
        <w:r>
          <w:rPr>
            <w:i/>
            <w:iCs/>
          </w:rPr>
          <w:t>F. p. babylonicus</w:t>
        </w:r>
      </w:ins>
      <w:ins w:id="9365" w:author="Paula Henry" w:date="2001-06-05T17:09:00Z">
        <w:r>
          <w:rPr/>
          <w:t xml:space="preserve"> is a breeder in northern and western Pakistan with wintering territories in northwest India (Grimmett et al. 1998).</w:t>
        </w:r>
      </w:ins>
      <w:ins w:id="9366" w:author="Paula Henry" w:date="2001-06-06T16:05:00Z">
        <w:r>
          <w:rPr/>
          <w:t xml:space="preserve"> </w:t>
        </w:r>
      </w:ins>
      <w:ins w:id="9367" w:author="Paula Henry" w:date="2001-06-05T17:09:00Z">
        <w:r>
          <w:rPr>
            <w:i/>
            <w:iCs/>
          </w:rPr>
          <w:t>F. p. peregrinator</w:t>
        </w:r>
      </w:ins>
      <w:ins w:id="9368" w:author="Paula Henry" w:date="2001-06-05T17:09:00Z">
        <w:r>
          <w:rPr/>
          <w:t>, the Indian peregrine or black shaheen, has a very low breeding population in Sri Lanka (Döttlinger and Hoffmann 1999).</w:t>
        </w:r>
      </w:ins>
      <w:ins w:id="9369" w:author="Paula Henry" w:date="2001-06-06T16:05:00Z">
        <w:r>
          <w:rPr/>
          <w:t xml:space="preserve"> </w:t>
        </w:r>
      </w:ins>
      <w:ins w:id="9370" w:author="Paula Henry" w:date="2001-06-05T17:09:00Z">
        <w:r>
          <w:rPr/>
          <w:t>At least 40 breeding pairs were observed (1 pair for every 1,625 km</w:t>
        </w:r>
      </w:ins>
      <w:ins w:id="9371" w:author="Paula Henry" w:date="2001-06-05T17:09:00Z">
        <w:r>
          <w:rPr>
            <w:vertAlign w:val="superscript"/>
          </w:rPr>
          <w:t>2</w:t>
        </w:r>
      </w:ins>
      <w:ins w:id="9372" w:author="Paula Henry" w:date="2001-06-05T17:09:00Z">
        <w:r>
          <w:rPr/>
          <w:t>), but not all breeding areas were logistically accessible to the authors.</w:t>
        </w:r>
      </w:ins>
      <w:ins w:id="9373" w:author="Paula Henry" w:date="2001-06-06T16:05:00Z">
        <w:r>
          <w:rPr/>
          <w:t xml:space="preserve"> </w:t>
        </w:r>
      </w:ins>
      <w:ins w:id="9374" w:author="Paula Henry" w:date="2001-06-05T17:09:00Z">
        <w:r>
          <w:rPr/>
          <w:t xml:space="preserve">This compares to 1 pair of </w:t>
        </w:r>
      </w:ins>
      <w:ins w:id="9375" w:author="Paula Henry" w:date="2001-06-05T17:09:00Z">
        <w:r>
          <w:rPr>
            <w:i/>
            <w:iCs/>
          </w:rPr>
          <w:t>F. p. peregrinus</w:t>
        </w:r>
      </w:ins>
      <w:ins w:id="9376" w:author="Paula Henry" w:date="2001-06-05T17:09:00Z">
        <w:r>
          <w:rPr/>
          <w:t xml:space="preserve"> per 565 km</w:t>
        </w:r>
      </w:ins>
      <w:ins w:id="9377" w:author="Paula Henry" w:date="2001-06-05T17:09:00Z">
        <w:r>
          <w:rPr>
            <w:vertAlign w:val="superscript"/>
          </w:rPr>
          <w:t>2</w:t>
        </w:r>
      </w:ins>
      <w:ins w:id="9378" w:author="Paula Henry" w:date="2001-06-05T17:09:00Z">
        <w:r>
          <w:rPr/>
          <w:t xml:space="preserve"> in Bavaria and 1 pair for every 174 km</w:t>
        </w:r>
      </w:ins>
      <w:ins w:id="9379" w:author="Paula Henry" w:date="2001-06-05T17:09:00Z">
        <w:r>
          <w:rPr>
            <w:vertAlign w:val="superscript"/>
          </w:rPr>
          <w:t>2</w:t>
        </w:r>
      </w:ins>
      <w:ins w:id="9380" w:author="Paula Henry" w:date="2001-06-05T17:09:00Z">
        <w:r>
          <w:rPr/>
          <w:t xml:space="preserve"> in Baden-Württemberg (areas of Germany roughly the size of Sri Lanka).</w:t>
        </w:r>
      </w:ins>
      <w:ins w:id="9381" w:author="Paula Henry" w:date="2001-06-06T16:05:00Z">
        <w:r>
          <w:rPr/>
          <w:t xml:space="preserve"> </w:t>
        </w:r>
      </w:ins>
      <w:ins w:id="9382" w:author="Paula Henry" w:date="2001-06-05T17:09:00Z">
        <w:r>
          <w:rPr/>
          <w:t>The authors did not identify threats to the population.</w:t>
        </w:r>
      </w:ins>
      <w:ins w:id="9383" w:author="Paula Henry" w:date="2001-06-06T16:05:00Z">
        <w:r>
          <w:rPr/>
          <w:t xml:space="preserve"> </w:t>
        </w:r>
      </w:ins>
      <w:ins w:id="9384" w:author="Paula Henry" w:date="2001-06-05T17:09:00Z">
        <w:r>
          <w:rPr/>
          <w:t>Prey and nest site availability were not limited.</w:t>
        </w:r>
      </w:ins>
    </w:p>
    <w:p>
      <w:pPr>
        <w:pStyle w:val="Normal"/>
        <w:rPr>
          <w:b/>
          <w:b/>
          <w:bCs/>
          <w:ins w:id="9387" w:author="Paula Henry" w:date="2001-06-05T17:09:00Z"/>
        </w:rPr>
      </w:pPr>
      <w:ins w:id="9386" w:author="Paula Henry" w:date="2001-06-05T17:09:00Z">
        <w:r>
          <w:rPr>
            <w:b/>
            <w:bCs/>
          </w:rPr>
          <w:t>Trade Information:</w:t>
        </w:r>
      </w:ins>
    </w:p>
    <w:p>
      <w:pPr>
        <w:pStyle w:val="Normal"/>
        <w:rPr>
          <w:ins w:id="9417" w:author="Paula Henry" w:date="2001-06-05T17:09:00Z"/>
        </w:rPr>
      </w:pPr>
      <w:ins w:id="9388" w:author="Paula Henry" w:date="2001-06-05T17:09:00Z">
        <w:r>
          <w:rPr/>
          <w:t>This review focuses on live birds exported and does not include eggs, scientific specimens, feathers, or other parts.</w:t>
        </w:r>
      </w:ins>
      <w:ins w:id="9389" w:author="Paula Henry" w:date="2001-06-06T16:05:00Z">
        <w:r>
          <w:rPr/>
          <w:t xml:space="preserve"> </w:t>
        </w:r>
      </w:ins>
      <w:ins w:id="9390" w:author="Paula Henry" w:date="2001-06-05T17:09:00Z">
        <w:r>
          <w:rPr/>
          <w:t>According to WCMC trade data, between 1995 and 1999, seven subspecies were in trade.</w:t>
        </w:r>
      </w:ins>
      <w:ins w:id="9391" w:author="Paula Henry" w:date="2001-06-06T16:05:00Z">
        <w:r>
          <w:rPr/>
          <w:t xml:space="preserve"> </w:t>
        </w:r>
      </w:ins>
      <w:ins w:id="9392" w:author="Paula Henry" w:date="2001-06-05T17:09:00Z">
        <w:r>
          <w:rPr/>
          <w:t xml:space="preserve">Of live birds reported, </w:t>
        </w:r>
      </w:ins>
      <w:ins w:id="9393" w:author="Paula Henry" w:date="2001-06-05T17:09:00Z">
        <w:r>
          <w:rPr>
            <w:i/>
            <w:iCs/>
          </w:rPr>
          <w:t>F. p. peregrinus</w:t>
        </w:r>
      </w:ins>
      <w:ins w:id="9394" w:author="Paula Henry" w:date="2001-06-05T17:09:00Z">
        <w:r>
          <w:rPr/>
          <w:t>,</w:t>
        </w:r>
      </w:ins>
      <w:ins w:id="9395" w:author="Paula Henry" w:date="2001-06-05T17:09:00Z">
        <w:r>
          <w:rPr>
            <w:i/>
            <w:iCs/>
          </w:rPr>
          <w:t xml:space="preserve"> anatum</w:t>
        </w:r>
      </w:ins>
      <w:ins w:id="9396" w:author="Paula Henry" w:date="2001-06-05T17:09:00Z">
        <w:r>
          <w:rPr/>
          <w:t xml:space="preserve">, </w:t>
        </w:r>
      </w:ins>
      <w:ins w:id="9397" w:author="Paula Henry" w:date="2001-06-05T17:09:00Z">
        <w:r>
          <w:rPr>
            <w:i/>
            <w:iCs/>
          </w:rPr>
          <w:t>pealei</w:t>
        </w:r>
      </w:ins>
      <w:ins w:id="9398" w:author="Paula Henry" w:date="2001-06-05T17:09:00Z">
        <w:r>
          <w:rPr/>
          <w:t xml:space="preserve">, </w:t>
        </w:r>
      </w:ins>
      <w:ins w:id="9399" w:author="Paula Henry" w:date="2001-06-05T17:09:00Z">
        <w:r>
          <w:rPr>
            <w:i/>
            <w:iCs/>
          </w:rPr>
          <w:t>calidus</w:t>
        </w:r>
      </w:ins>
      <w:ins w:id="9400" w:author="Paula Henry" w:date="2001-06-05T17:09:00Z">
        <w:r>
          <w:rPr/>
          <w:t xml:space="preserve">, and </w:t>
        </w:r>
      </w:ins>
      <w:ins w:id="9401" w:author="Paula Henry" w:date="2001-06-05T17:09:00Z">
        <w:r>
          <w:rPr>
            <w:i/>
            <w:iCs/>
          </w:rPr>
          <w:t xml:space="preserve">tundrias </w:t>
        </w:r>
      </w:ins>
      <w:ins w:id="9402" w:author="Paula Henry" w:date="2001-06-05T17:09:00Z">
        <w:r>
          <w:rPr/>
          <w:t>were exported (Table 1).</w:t>
        </w:r>
      </w:ins>
      <w:ins w:id="9403" w:author="Paula Henry" w:date="2001-06-06T16:05:00Z">
        <w:r>
          <w:rPr/>
          <w:t xml:space="preserve"> </w:t>
        </w:r>
      </w:ins>
      <w:ins w:id="9404" w:author="Paula Henry" w:date="2001-06-05T17:09:00Z">
        <w:r>
          <w:rPr/>
          <w:t xml:space="preserve">One captive-bred </w:t>
        </w:r>
      </w:ins>
      <w:ins w:id="9405" w:author="Paula Henry" w:date="2001-06-05T17:09:00Z">
        <w:r>
          <w:rPr>
            <w:i/>
            <w:iCs/>
          </w:rPr>
          <w:t>F. p. cassini</w:t>
        </w:r>
      </w:ins>
      <w:ins w:id="9406" w:author="Paula Henry" w:date="2001-06-05T17:09:00Z">
        <w:r>
          <w:rPr/>
          <w:t xml:space="preserve"> and four captive-bred </w:t>
        </w:r>
      </w:ins>
      <w:ins w:id="9407" w:author="Paula Henry" w:date="2001-06-05T17:09:00Z">
        <w:r>
          <w:rPr>
            <w:i/>
            <w:iCs/>
          </w:rPr>
          <w:t>F. p. brookei</w:t>
        </w:r>
      </w:ins>
      <w:ins w:id="9408" w:author="Paula Henry" w:date="2001-06-05T17:09:00Z">
        <w:r>
          <w:rPr/>
          <w:t xml:space="preserve"> were reported as being imported, but there were no corresponding export reports.</w:t>
        </w:r>
      </w:ins>
      <w:ins w:id="9409" w:author="Paula Henry" w:date="2001-06-06T16:05:00Z">
        <w:r>
          <w:rPr/>
          <w:t xml:space="preserve"> </w:t>
        </w:r>
      </w:ins>
      <w:ins w:id="9410" w:author="Paula Henry" w:date="2001-06-05T17:09:00Z">
        <w:r>
          <w:rPr/>
          <w:t xml:space="preserve">Most of the 1,088 live peregrine falcons exported were listed as </w:t>
        </w:r>
      </w:ins>
      <w:ins w:id="9411" w:author="Paula Henry" w:date="2001-06-05T17:09:00Z">
        <w:r>
          <w:rPr>
            <w:i/>
            <w:iCs/>
          </w:rPr>
          <w:t>F. peregrinus</w:t>
        </w:r>
      </w:ins>
      <w:ins w:id="9412" w:author="Paula Henry" w:date="2001-06-05T17:09:00Z">
        <w:r>
          <w:rPr/>
          <w:t xml:space="preserve"> (76.8% of the exports), which indicates that exported birds are generally not recorded at the subspecies level.</w:t>
        </w:r>
      </w:ins>
      <w:ins w:id="9413" w:author="Paula Henry" w:date="2001-06-06T16:05:00Z">
        <w:r>
          <w:rPr/>
          <w:t xml:space="preserve"> </w:t>
        </w:r>
      </w:ins>
      <w:ins w:id="9414" w:author="Paula Henry" w:date="2001-06-05T17:09:00Z">
        <w:r>
          <w:rPr/>
          <w:t>Most of the birds were captive-bred (86.7%) and few were wild-caught (8.1%) (Table 2).</w:t>
        </w:r>
      </w:ins>
      <w:ins w:id="9415" w:author="Paula Henry" w:date="2001-06-06T16:05:00Z">
        <w:r>
          <w:rPr/>
          <w:t xml:space="preserve"> </w:t>
        </w:r>
      </w:ins>
      <w:ins w:id="9416" w:author="Paula Henry" w:date="2001-06-05T17:09:00Z">
        <w:r>
          <w:rPr/>
          <w:t>Only 0.7% were reported as being of unknown origin.</w:t>
        </w:r>
      </w:ins>
    </w:p>
    <w:p>
      <w:pPr>
        <w:pStyle w:val="BodyTextIndent2"/>
        <w:ind w:hanging="0"/>
        <w:rPr>
          <w:ins w:id="9423" w:author="Paula Henry" w:date="2001-06-05T17:09:00Z"/>
        </w:rPr>
      </w:pPr>
      <w:ins w:id="9418" w:author="Paula Henry" w:date="2001-06-05T17:09:00Z">
        <w:r>
          <w:rPr>
            <w:sz w:val="22"/>
          </w:rPr>
          <w:t>Exported live birds originated from 25 countries, although two wild-caught birds originated from an unknown source. The largest sources of birds were Canada (24.4%), Germany (17.5%), Austria (14.1%), the United Kingdom (10.4%), the United Arab Emirates (8.5%), and the United States of America (6.9%) (Table 3).</w:t>
        </w:r>
      </w:ins>
      <w:ins w:id="9419" w:author="Paula Henry" w:date="2001-06-06T16:05:00Z">
        <w:r>
          <w:rPr>
            <w:sz w:val="22"/>
          </w:rPr>
          <w:t xml:space="preserve"> </w:t>
        </w:r>
      </w:ins>
      <w:ins w:id="9420" w:author="Paula Henry" w:date="2001-06-05T17:09:00Z">
        <w:r>
          <w:rPr>
            <w:sz w:val="22"/>
          </w:rPr>
          <w:t>There were few wild-caught birds exported from these countries.</w:t>
        </w:r>
      </w:ins>
      <w:ins w:id="9421" w:author="Paula Henry" w:date="2001-06-06T16:05:00Z">
        <w:r>
          <w:rPr>
            <w:sz w:val="22"/>
          </w:rPr>
          <w:t xml:space="preserve"> </w:t>
        </w:r>
      </w:ins>
      <w:ins w:id="9422" w:author="Paula Henry" w:date="2001-06-05T17:09:00Z">
        <w:r>
          <w:rPr>
            <w:sz w:val="22"/>
          </w:rPr>
          <w:t>Only one of the Canadian birds, two of the Austrian birds, and none of the birds from Germany or the United Kingdom were wild-caught.</w:t>
        </w:r>
      </w:ins>
    </w:p>
    <w:p>
      <w:pPr>
        <w:pStyle w:val="BodyTextIndent2"/>
        <w:spacing w:before="0" w:after="260"/>
        <w:ind w:hanging="0"/>
        <w:rPr>
          <w:ins w:id="9433" w:author="Paula Henry" w:date="2001-06-05T17:09:00Z"/>
        </w:rPr>
      </w:pPr>
      <w:ins w:id="9424" w:author="Paula Henry" w:date="2001-06-05T17:09:00Z">
        <w:r>
          <w:rPr>
            <w:sz w:val="22"/>
          </w:rPr>
          <w:t>The largest exporters of wild-caught birds were the United Arab Emirates, which exported 60.7% (54 birds), and the United States of America, which exported 11.2% (10 birds).</w:t>
        </w:r>
      </w:ins>
      <w:ins w:id="9425" w:author="Paula Henry" w:date="2001-06-06T16:05:00Z">
        <w:r>
          <w:rPr>
            <w:sz w:val="22"/>
          </w:rPr>
          <w:t xml:space="preserve"> </w:t>
        </w:r>
      </w:ins>
      <w:ins w:id="9426" w:author="Paula Henry" w:date="2001-06-05T17:09:00Z">
        <w:r>
          <w:rPr>
            <w:sz w:val="22"/>
          </w:rPr>
          <w:t>Captive-bred peregrine falcons were traded heavily in the Middle East in the 1970s, but falconers preferred wild-caught birds due to established training methods for wild birds and the low performance of the captive-bred birds (Barton 2000).</w:t>
        </w:r>
      </w:ins>
      <w:ins w:id="9427" w:author="Paula Henry" w:date="2001-06-06T16:05:00Z">
        <w:r>
          <w:rPr>
            <w:sz w:val="22"/>
          </w:rPr>
          <w:t xml:space="preserve"> </w:t>
        </w:r>
      </w:ins>
      <w:ins w:id="9428" w:author="Paula Henry" w:date="2001-06-05T17:09:00Z">
        <w:r>
          <w:rPr>
            <w:sz w:val="22"/>
          </w:rPr>
          <w:t>Consequently, few captive-bred peregrines are sold in the region.</w:t>
        </w:r>
      </w:ins>
      <w:ins w:id="9429" w:author="Paula Henry" w:date="2001-06-06T16:05:00Z">
        <w:r>
          <w:rPr>
            <w:sz w:val="22"/>
          </w:rPr>
          <w:t xml:space="preserve"> </w:t>
        </w:r>
      </w:ins>
      <w:ins w:id="9430" w:author="Paula Henry" w:date="2001-06-05T17:09:00Z">
        <w:r>
          <w:rPr>
            <w:sz w:val="22"/>
          </w:rPr>
          <w:t>One estimate of the number of peregrine falcons imported into the United Arab Emirates was based on the total number of peregrine falcons visiting the Dubai Falcon Hospital for the first time.</w:t>
        </w:r>
      </w:ins>
      <w:ins w:id="9431" w:author="Paula Henry" w:date="2001-06-06T16:05:00Z">
        <w:r>
          <w:rPr>
            <w:sz w:val="22"/>
          </w:rPr>
          <w:t xml:space="preserve"> </w:t>
        </w:r>
      </w:ins>
      <w:ins w:id="9432" w:author="Paula Henry" w:date="2001-06-05T17:09:00Z">
        <w:r>
          <w:rPr>
            <w:sz w:val="22"/>
          </w:rPr>
          <w:t xml:space="preserve"> The number increased by 12.5% from 1993 through 1998 (Barton 2000).</w:t>
        </w:r>
      </w:ins>
    </w:p>
    <w:p>
      <w:pPr>
        <w:pStyle w:val="Normal"/>
        <w:rPr>
          <w:sz w:val="24"/>
        </w:rPr>
      </w:pPr>
      <w:ins w:id="9434" w:author="Paula Henry" w:date="2001-06-05T17:09:00Z">
        <w:r>
          <w:rPr>
            <w:sz w:val="24"/>
          </w:rPr>
          <w:t>Table 1. Number of exported live peregrine falcons by subspecies as reported to WCMC.</w:t>
        </w:r>
      </w:ins>
    </w:p>
    <w:tbl>
      <w:tblPr>
        <w:tblW w:w="10078" w:type="dxa"/>
        <w:jc w:val="center"/>
        <w:tblInd w:w="0" w:type="dxa"/>
        <w:tblLayout w:type="fixed"/>
        <w:tblCellMar>
          <w:top w:w="0" w:type="dxa"/>
          <w:left w:w="120" w:type="dxa"/>
          <w:bottom w:w="0" w:type="dxa"/>
          <w:right w:w="120" w:type="dxa"/>
        </w:tblCellMar>
      </w:tblPr>
      <w:tblGrid>
        <w:gridCol w:w="2546"/>
        <w:gridCol w:w="1748"/>
        <w:gridCol w:w="1626"/>
        <w:gridCol w:w="1497"/>
        <w:gridCol w:w="1344"/>
        <w:gridCol w:w="1317"/>
      </w:tblGrid>
      <w:tr>
        <w:trPr/>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436" w:author="Paula Henry" w:date="2001-06-05T17:09:00Z"/>
              </w:rPr>
            </w:pPr>
            <w:ins w:id="9435" w:author="Paula Henry" w:date="2001-06-05T17:09:00Z">
              <w:r>
                <w:rPr>
                  <w:sz w:val="20"/>
                </w:rPr>
              </w:r>
            </w:ins>
          </w:p>
          <w:p>
            <w:pPr>
              <w:pStyle w:val="Normal"/>
              <w:spacing w:before="0" w:after="40"/>
              <w:rPr>
                <w:b/>
                <w:b/>
                <w:bCs/>
                <w:sz w:val="20"/>
              </w:rPr>
            </w:pPr>
            <w:ins w:id="9437" w:author="Paula Henry" w:date="2001-06-05T17:09:00Z">
              <w:r>
                <w:rPr>
                  <w:b/>
                  <w:bCs/>
                  <w:sz w:val="20"/>
                </w:rPr>
                <w:t>Subspecies</w:t>
              </w:r>
            </w:ins>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b/>
                <w:b/>
                <w:bCs/>
                <w:sz w:val="20"/>
                <w:ins w:id="9439" w:author="Paula Henry" w:date="2001-06-05T17:09:00Z"/>
              </w:rPr>
            </w:pPr>
            <w:ins w:id="9438" w:author="Paula Henry" w:date="2001-06-05T17:09:00Z">
              <w:r>
                <w:rPr>
                  <w:b/>
                  <w:bCs/>
                  <w:sz w:val="20"/>
                </w:rPr>
              </w:r>
            </w:ins>
          </w:p>
          <w:p>
            <w:pPr>
              <w:pStyle w:val="Normal"/>
              <w:spacing w:before="0" w:after="40"/>
              <w:rPr>
                <w:b/>
                <w:b/>
                <w:bCs/>
                <w:sz w:val="20"/>
              </w:rPr>
            </w:pPr>
            <w:ins w:id="9440" w:author="Paula Henry" w:date="2001-06-05T17:09:00Z">
              <w:r>
                <w:rPr>
                  <w:b/>
                  <w:bCs/>
                  <w:sz w:val="20"/>
                </w:rPr>
                <w:t>1995</w:t>
              </w:r>
            </w:ins>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b/>
                <w:b/>
                <w:bCs/>
                <w:sz w:val="20"/>
                <w:ins w:id="9442" w:author="Paula Henry" w:date="2001-06-05T17:09:00Z"/>
              </w:rPr>
            </w:pPr>
            <w:ins w:id="9441" w:author="Paula Henry" w:date="2001-06-05T17:09:00Z">
              <w:r>
                <w:rPr>
                  <w:b/>
                  <w:bCs/>
                  <w:sz w:val="20"/>
                </w:rPr>
              </w:r>
            </w:ins>
          </w:p>
          <w:p>
            <w:pPr>
              <w:pStyle w:val="Normal"/>
              <w:spacing w:before="0" w:after="40"/>
              <w:rPr>
                <w:b/>
                <w:b/>
                <w:bCs/>
                <w:sz w:val="20"/>
              </w:rPr>
            </w:pPr>
            <w:ins w:id="9443" w:author="Paula Henry" w:date="2001-06-05T17:09:00Z">
              <w:r>
                <w:rPr>
                  <w:b/>
                  <w:bCs/>
                  <w:sz w:val="20"/>
                </w:rPr>
                <w:t>1996</w:t>
              </w:r>
            </w:ins>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b/>
                <w:b/>
                <w:bCs/>
                <w:sz w:val="20"/>
                <w:ins w:id="9445" w:author="Paula Henry" w:date="2001-06-05T17:09:00Z"/>
              </w:rPr>
            </w:pPr>
            <w:ins w:id="9444" w:author="Paula Henry" w:date="2001-06-05T17:09:00Z">
              <w:r>
                <w:rPr>
                  <w:b/>
                  <w:bCs/>
                  <w:sz w:val="20"/>
                </w:rPr>
              </w:r>
            </w:ins>
          </w:p>
          <w:p>
            <w:pPr>
              <w:pStyle w:val="Normal"/>
              <w:spacing w:before="0" w:after="40"/>
              <w:rPr>
                <w:b/>
                <w:b/>
                <w:bCs/>
                <w:sz w:val="20"/>
              </w:rPr>
            </w:pPr>
            <w:ins w:id="9446" w:author="Paula Henry" w:date="2001-06-05T17:09:00Z">
              <w:r>
                <w:rPr>
                  <w:b/>
                  <w:bCs/>
                  <w:sz w:val="20"/>
                </w:rPr>
                <w:t>1997</w:t>
              </w:r>
            </w:ins>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b/>
                <w:b/>
                <w:bCs/>
                <w:sz w:val="20"/>
                <w:ins w:id="9448" w:author="Paula Henry" w:date="2001-06-05T17:09:00Z"/>
              </w:rPr>
            </w:pPr>
            <w:ins w:id="9447" w:author="Paula Henry" w:date="2001-06-05T17:09:00Z">
              <w:r>
                <w:rPr>
                  <w:b/>
                  <w:bCs/>
                  <w:sz w:val="20"/>
                </w:rPr>
              </w:r>
            </w:ins>
          </w:p>
          <w:p>
            <w:pPr>
              <w:pStyle w:val="Normal"/>
              <w:spacing w:before="0" w:after="40"/>
              <w:rPr>
                <w:b/>
                <w:b/>
                <w:bCs/>
                <w:sz w:val="20"/>
              </w:rPr>
            </w:pPr>
            <w:ins w:id="9449" w:author="Paula Henry" w:date="2001-06-05T17:09:00Z">
              <w:r>
                <w:rPr>
                  <w:b/>
                  <w:bCs/>
                  <w:sz w:val="20"/>
                </w:rPr>
                <w:t>1998</w:t>
              </w:r>
            </w:ins>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b/>
                <w:b/>
                <w:bCs/>
                <w:sz w:val="20"/>
                <w:ins w:id="9451" w:author="Paula Henry" w:date="2001-06-05T17:09:00Z"/>
              </w:rPr>
            </w:pPr>
            <w:ins w:id="9450" w:author="Paula Henry" w:date="2001-06-05T17:09:00Z">
              <w:r>
                <w:rPr>
                  <w:b/>
                  <w:bCs/>
                  <w:sz w:val="20"/>
                </w:rPr>
              </w:r>
            </w:ins>
          </w:p>
          <w:p>
            <w:pPr>
              <w:pStyle w:val="Normal"/>
              <w:spacing w:before="0" w:after="40"/>
              <w:rPr>
                <w:b/>
                <w:b/>
                <w:bCs/>
                <w:sz w:val="20"/>
              </w:rPr>
            </w:pPr>
            <w:ins w:id="9452" w:author="Paula Henry" w:date="2001-06-05T17:09:00Z">
              <w:r>
                <w:rPr>
                  <w:b/>
                  <w:bCs/>
                  <w:sz w:val="20"/>
                </w:rPr>
                <w:t>1999</w:t>
              </w:r>
            </w:ins>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b/>
                <w:b/>
                <w:bCs/>
                <w:sz w:val="20"/>
                <w:ins w:id="9454" w:author="Paula Henry" w:date="2001-06-05T17:09:00Z"/>
              </w:rPr>
            </w:pPr>
            <w:ins w:id="9453" w:author="Paula Henry" w:date="2001-06-05T17:09:00Z">
              <w:r>
                <w:rPr>
                  <w:b/>
                  <w:bCs/>
                  <w:sz w:val="20"/>
                </w:rPr>
              </w:r>
            </w:ins>
          </w:p>
          <w:p>
            <w:pPr>
              <w:pStyle w:val="Normal"/>
              <w:spacing w:before="0" w:after="40"/>
              <w:rPr>
                <w:sz w:val="20"/>
              </w:rPr>
            </w:pPr>
            <w:ins w:id="9455" w:author="Paula Henry" w:date="2001-06-05T17:09:00Z">
              <w:r>
                <w:rPr>
                  <w:i/>
                  <w:iCs/>
                  <w:sz w:val="20"/>
                </w:rPr>
                <w:t>F. p. anatum</w:t>
              </w:r>
            </w:ins>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457" w:author="Paula Henry" w:date="2001-06-05T17:09:00Z"/>
              </w:rPr>
            </w:pPr>
            <w:ins w:id="9456" w:author="Paula Henry" w:date="2001-06-05T17:09:00Z">
              <w:r>
                <w:rPr>
                  <w:sz w:val="20"/>
                </w:rPr>
              </w:r>
            </w:ins>
          </w:p>
          <w:p>
            <w:pPr>
              <w:pStyle w:val="Normal"/>
              <w:spacing w:before="0" w:after="40"/>
              <w:rPr>
                <w:sz w:val="20"/>
              </w:rPr>
            </w:pPr>
            <w:ins w:id="9458" w:author="Paula Henry" w:date="2001-06-05T17:09:00Z">
              <w:r>
                <w:rPr>
                  <w:sz w:val="20"/>
                </w:rPr>
                <w:t>30</w:t>
              </w:r>
            </w:ins>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460" w:author="Paula Henry" w:date="2001-06-05T17:09:00Z"/>
              </w:rPr>
            </w:pPr>
            <w:ins w:id="9459" w:author="Paula Henry" w:date="2001-06-05T17:09:00Z">
              <w:r>
                <w:rPr>
                  <w:sz w:val="20"/>
                </w:rPr>
              </w:r>
            </w:ins>
          </w:p>
          <w:p>
            <w:pPr>
              <w:pStyle w:val="Normal"/>
              <w:spacing w:before="0" w:after="40"/>
              <w:rPr>
                <w:sz w:val="20"/>
              </w:rPr>
            </w:pPr>
            <w:ins w:id="9461" w:author="Paula Henry" w:date="2001-06-05T17:09:00Z">
              <w:r>
                <w:rPr>
                  <w:sz w:val="20"/>
                </w:rPr>
                <w:t>22</w:t>
              </w:r>
            </w:ins>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463" w:author="Paula Henry" w:date="2001-06-05T17:09:00Z"/>
              </w:rPr>
            </w:pPr>
            <w:ins w:id="9462" w:author="Paula Henry" w:date="2001-06-05T17:09:00Z">
              <w:r>
                <w:rPr>
                  <w:sz w:val="20"/>
                </w:rPr>
              </w:r>
            </w:ins>
          </w:p>
          <w:p>
            <w:pPr>
              <w:pStyle w:val="Normal"/>
              <w:spacing w:before="0" w:after="40"/>
              <w:rPr>
                <w:sz w:val="20"/>
              </w:rPr>
            </w:pPr>
            <w:ins w:id="9464" w:author="Paula Henry" w:date="2001-06-05T17:09:00Z">
              <w:r>
                <w:rPr>
                  <w:sz w:val="20"/>
                </w:rPr>
                <w:t>7</w:t>
              </w:r>
            </w:ins>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466" w:author="Paula Henry" w:date="2001-06-05T17:09:00Z"/>
              </w:rPr>
            </w:pPr>
            <w:ins w:id="9465" w:author="Paula Henry" w:date="2001-06-05T17:09:00Z">
              <w:r>
                <w:rPr>
                  <w:sz w:val="20"/>
                </w:rPr>
              </w:r>
            </w:ins>
          </w:p>
          <w:p>
            <w:pPr>
              <w:pStyle w:val="Normal"/>
              <w:spacing w:before="0" w:after="40"/>
              <w:rPr>
                <w:sz w:val="20"/>
              </w:rPr>
            </w:pPr>
            <w:ins w:id="9467" w:author="Paula Henry" w:date="2001-06-05T17:09:00Z">
              <w:r>
                <w:rPr>
                  <w:sz w:val="20"/>
                </w:rPr>
                <w:t>0</w:t>
              </w:r>
            </w:ins>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469" w:author="Paula Henry" w:date="2001-06-05T17:09:00Z"/>
              </w:rPr>
            </w:pPr>
            <w:ins w:id="9468" w:author="Paula Henry" w:date="2001-06-05T17:09:00Z">
              <w:r>
                <w:rPr>
                  <w:sz w:val="20"/>
                </w:rPr>
              </w:r>
            </w:ins>
          </w:p>
          <w:p>
            <w:pPr>
              <w:pStyle w:val="Normal"/>
              <w:spacing w:before="0" w:after="40"/>
              <w:rPr>
                <w:sz w:val="20"/>
              </w:rPr>
            </w:pPr>
            <w:ins w:id="9470" w:author="Paula Henry" w:date="2001-06-05T17:09:00Z">
              <w:r>
                <w:rPr>
                  <w:sz w:val="20"/>
                </w:rPr>
                <w:t>2</w:t>
              </w:r>
            </w:ins>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472" w:author="Paula Henry" w:date="2001-06-05T17:09:00Z"/>
              </w:rPr>
            </w:pPr>
            <w:ins w:id="9471" w:author="Paula Henry" w:date="2001-06-05T17:09:00Z">
              <w:r>
                <w:rPr>
                  <w:sz w:val="20"/>
                </w:rPr>
              </w:r>
            </w:ins>
          </w:p>
          <w:p>
            <w:pPr>
              <w:pStyle w:val="Normal"/>
              <w:spacing w:before="0" w:after="40"/>
              <w:rPr>
                <w:sz w:val="20"/>
              </w:rPr>
            </w:pPr>
            <w:ins w:id="9473" w:author="Paula Henry" w:date="2001-06-05T17:09:00Z">
              <w:r>
                <w:rPr>
                  <w:i/>
                  <w:iCs/>
                  <w:sz w:val="20"/>
                </w:rPr>
                <w:t>F. p. calidus</w:t>
              </w:r>
            </w:ins>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475" w:author="Paula Henry" w:date="2001-06-05T17:09:00Z"/>
              </w:rPr>
            </w:pPr>
            <w:ins w:id="9474" w:author="Paula Henry" w:date="2001-06-05T17:09:00Z">
              <w:r>
                <w:rPr>
                  <w:sz w:val="20"/>
                </w:rPr>
              </w:r>
            </w:ins>
          </w:p>
          <w:p>
            <w:pPr>
              <w:pStyle w:val="Normal"/>
              <w:spacing w:before="0" w:after="40"/>
              <w:rPr>
                <w:sz w:val="20"/>
              </w:rPr>
            </w:pPr>
            <w:ins w:id="9476" w:author="Paula Henry" w:date="2001-06-05T17:09:00Z">
              <w:r>
                <w:rPr>
                  <w:sz w:val="20"/>
                </w:rPr>
                <w:t>0</w:t>
              </w:r>
            </w:ins>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478" w:author="Paula Henry" w:date="2001-06-05T17:09:00Z"/>
              </w:rPr>
            </w:pPr>
            <w:ins w:id="9477" w:author="Paula Henry" w:date="2001-06-05T17:09:00Z">
              <w:r>
                <w:rPr>
                  <w:sz w:val="20"/>
                </w:rPr>
              </w:r>
            </w:ins>
          </w:p>
          <w:p>
            <w:pPr>
              <w:pStyle w:val="Normal"/>
              <w:spacing w:before="0" w:after="40"/>
              <w:rPr>
                <w:sz w:val="20"/>
              </w:rPr>
            </w:pPr>
            <w:ins w:id="9479" w:author="Paula Henry" w:date="2001-06-05T17:09:00Z">
              <w:r>
                <w:rPr>
                  <w:sz w:val="20"/>
                </w:rPr>
                <w:t>1</w:t>
              </w:r>
            </w:ins>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481" w:author="Paula Henry" w:date="2001-06-05T17:09:00Z"/>
              </w:rPr>
            </w:pPr>
            <w:ins w:id="9480" w:author="Paula Henry" w:date="2001-06-05T17:09:00Z">
              <w:r>
                <w:rPr>
                  <w:sz w:val="20"/>
                </w:rPr>
              </w:r>
            </w:ins>
          </w:p>
          <w:p>
            <w:pPr>
              <w:pStyle w:val="Normal"/>
              <w:spacing w:before="0" w:after="40"/>
              <w:rPr>
                <w:sz w:val="20"/>
              </w:rPr>
            </w:pPr>
            <w:ins w:id="9482" w:author="Paula Henry" w:date="2001-06-05T17:09:00Z">
              <w:r>
                <w:rPr>
                  <w:sz w:val="20"/>
                </w:rPr>
                <w:t>1</w:t>
              </w:r>
            </w:ins>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484" w:author="Paula Henry" w:date="2001-06-05T17:09:00Z"/>
              </w:rPr>
            </w:pPr>
            <w:ins w:id="9483" w:author="Paula Henry" w:date="2001-06-05T17:09:00Z">
              <w:r>
                <w:rPr>
                  <w:sz w:val="20"/>
                </w:rPr>
              </w:r>
            </w:ins>
          </w:p>
          <w:p>
            <w:pPr>
              <w:pStyle w:val="Normal"/>
              <w:spacing w:before="0" w:after="40"/>
              <w:rPr>
                <w:sz w:val="20"/>
              </w:rPr>
            </w:pPr>
            <w:ins w:id="9485" w:author="Paula Henry" w:date="2001-06-05T17:09:00Z">
              <w:r>
                <w:rPr>
                  <w:sz w:val="20"/>
                </w:rPr>
                <w:t>0</w:t>
              </w:r>
            </w:ins>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487" w:author="Paula Henry" w:date="2001-06-05T17:09:00Z"/>
              </w:rPr>
            </w:pPr>
            <w:ins w:id="9486" w:author="Paula Henry" w:date="2001-06-05T17:09:00Z">
              <w:r>
                <w:rPr>
                  <w:sz w:val="20"/>
                </w:rPr>
              </w:r>
            </w:ins>
          </w:p>
          <w:p>
            <w:pPr>
              <w:pStyle w:val="Normal"/>
              <w:spacing w:before="0" w:after="40"/>
              <w:rPr>
                <w:sz w:val="20"/>
              </w:rPr>
            </w:pPr>
            <w:ins w:id="9488" w:author="Paula Henry" w:date="2001-06-05T17:09:00Z">
              <w:r>
                <w:rPr>
                  <w:sz w:val="20"/>
                </w:rPr>
                <w:t>1</w:t>
              </w:r>
            </w:ins>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490" w:author="Paula Henry" w:date="2001-06-05T17:09:00Z"/>
              </w:rPr>
            </w:pPr>
            <w:ins w:id="9489" w:author="Paula Henry" w:date="2001-06-05T17:09:00Z">
              <w:r>
                <w:rPr>
                  <w:sz w:val="20"/>
                </w:rPr>
              </w:r>
            </w:ins>
          </w:p>
          <w:p>
            <w:pPr>
              <w:pStyle w:val="Normal"/>
              <w:spacing w:before="0" w:after="40"/>
              <w:rPr>
                <w:sz w:val="20"/>
              </w:rPr>
            </w:pPr>
            <w:ins w:id="9491" w:author="Paula Henry" w:date="2001-06-05T17:09:00Z">
              <w:r>
                <w:rPr>
                  <w:i/>
                  <w:iCs/>
                  <w:sz w:val="20"/>
                </w:rPr>
                <w:t>F. p. pealei</w:t>
              </w:r>
            </w:ins>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493" w:author="Paula Henry" w:date="2001-06-05T17:09:00Z"/>
              </w:rPr>
            </w:pPr>
            <w:ins w:id="9492" w:author="Paula Henry" w:date="2001-06-05T17:09:00Z">
              <w:r>
                <w:rPr>
                  <w:sz w:val="20"/>
                </w:rPr>
              </w:r>
            </w:ins>
          </w:p>
          <w:p>
            <w:pPr>
              <w:pStyle w:val="Normal"/>
              <w:spacing w:before="0" w:after="40"/>
              <w:rPr>
                <w:sz w:val="20"/>
              </w:rPr>
            </w:pPr>
            <w:ins w:id="9494" w:author="Paula Henry" w:date="2001-06-05T17:09:00Z">
              <w:r>
                <w:rPr>
                  <w:sz w:val="20"/>
                </w:rPr>
                <w:t>80</w:t>
              </w:r>
            </w:ins>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496" w:author="Paula Henry" w:date="2001-06-05T17:09:00Z"/>
              </w:rPr>
            </w:pPr>
            <w:ins w:id="9495" w:author="Paula Henry" w:date="2001-06-05T17:09:00Z">
              <w:r>
                <w:rPr>
                  <w:sz w:val="20"/>
                </w:rPr>
              </w:r>
            </w:ins>
          </w:p>
          <w:p>
            <w:pPr>
              <w:pStyle w:val="Normal"/>
              <w:spacing w:before="0" w:after="40"/>
              <w:rPr>
                <w:sz w:val="20"/>
              </w:rPr>
            </w:pPr>
            <w:ins w:id="9497" w:author="Paula Henry" w:date="2001-06-05T17:09:00Z">
              <w:r>
                <w:rPr>
                  <w:sz w:val="20"/>
                </w:rPr>
                <w:t>12</w:t>
              </w:r>
            </w:ins>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499" w:author="Paula Henry" w:date="2001-06-05T17:09:00Z"/>
              </w:rPr>
            </w:pPr>
            <w:ins w:id="9498" w:author="Paula Henry" w:date="2001-06-05T17:09:00Z">
              <w:r>
                <w:rPr>
                  <w:sz w:val="20"/>
                </w:rPr>
              </w:r>
            </w:ins>
          </w:p>
          <w:p>
            <w:pPr>
              <w:pStyle w:val="Normal"/>
              <w:spacing w:before="0" w:after="40"/>
              <w:rPr>
                <w:sz w:val="20"/>
              </w:rPr>
            </w:pPr>
            <w:ins w:id="9500" w:author="Paula Henry" w:date="2001-06-05T17:09:00Z">
              <w:r>
                <w:rPr>
                  <w:sz w:val="20"/>
                </w:rPr>
                <w:t>19</w:t>
              </w:r>
            </w:ins>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502" w:author="Paula Henry" w:date="2001-06-05T17:09:00Z"/>
              </w:rPr>
            </w:pPr>
            <w:ins w:id="9501" w:author="Paula Henry" w:date="2001-06-05T17:09:00Z">
              <w:r>
                <w:rPr>
                  <w:sz w:val="20"/>
                </w:rPr>
              </w:r>
            </w:ins>
          </w:p>
          <w:p>
            <w:pPr>
              <w:pStyle w:val="Normal"/>
              <w:spacing w:before="0" w:after="40"/>
              <w:rPr>
                <w:sz w:val="20"/>
              </w:rPr>
            </w:pPr>
            <w:ins w:id="9503" w:author="Paula Henry" w:date="2001-06-05T17:09:00Z">
              <w:r>
                <w:rPr>
                  <w:sz w:val="20"/>
                </w:rPr>
                <w:t>14</w:t>
              </w:r>
            </w:ins>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505" w:author="Paula Henry" w:date="2001-06-05T17:09:00Z"/>
              </w:rPr>
            </w:pPr>
            <w:ins w:id="9504" w:author="Paula Henry" w:date="2001-06-05T17:09:00Z">
              <w:r>
                <w:rPr>
                  <w:sz w:val="20"/>
                </w:rPr>
              </w:r>
            </w:ins>
          </w:p>
          <w:p>
            <w:pPr>
              <w:pStyle w:val="Normal"/>
              <w:spacing w:before="0" w:after="40"/>
              <w:rPr>
                <w:sz w:val="20"/>
              </w:rPr>
            </w:pPr>
            <w:ins w:id="9506" w:author="Paula Henry" w:date="2001-06-05T17:09:00Z">
              <w:r>
                <w:rPr>
                  <w:sz w:val="20"/>
                </w:rPr>
                <w:t>19</w:t>
              </w:r>
            </w:ins>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508" w:author="Paula Henry" w:date="2001-06-05T17:09:00Z"/>
              </w:rPr>
            </w:pPr>
            <w:ins w:id="9507" w:author="Paula Henry" w:date="2001-06-05T17:09:00Z">
              <w:r>
                <w:rPr>
                  <w:sz w:val="20"/>
                </w:rPr>
              </w:r>
            </w:ins>
          </w:p>
          <w:p>
            <w:pPr>
              <w:pStyle w:val="Normal"/>
              <w:spacing w:before="0" w:after="40"/>
              <w:rPr>
                <w:sz w:val="20"/>
              </w:rPr>
            </w:pPr>
            <w:ins w:id="9509" w:author="Paula Henry" w:date="2001-06-05T17:09:00Z">
              <w:r>
                <w:rPr>
                  <w:i/>
                  <w:iCs/>
                  <w:sz w:val="20"/>
                </w:rPr>
                <w:t>F. peregrinus</w:t>
              </w:r>
            </w:ins>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511" w:author="Paula Henry" w:date="2001-06-05T17:09:00Z"/>
              </w:rPr>
            </w:pPr>
            <w:ins w:id="9510" w:author="Paula Henry" w:date="2001-06-05T17:09:00Z">
              <w:r>
                <w:rPr>
                  <w:sz w:val="20"/>
                </w:rPr>
              </w:r>
            </w:ins>
          </w:p>
          <w:p>
            <w:pPr>
              <w:pStyle w:val="Normal"/>
              <w:spacing w:before="0" w:after="40"/>
              <w:rPr>
                <w:sz w:val="20"/>
              </w:rPr>
            </w:pPr>
            <w:ins w:id="9512" w:author="Paula Henry" w:date="2001-06-05T17:09:00Z">
              <w:r>
                <w:rPr>
                  <w:sz w:val="20"/>
                </w:rPr>
                <w:t>106</w:t>
              </w:r>
            </w:ins>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514" w:author="Paula Henry" w:date="2001-06-05T17:09:00Z"/>
              </w:rPr>
            </w:pPr>
            <w:ins w:id="9513" w:author="Paula Henry" w:date="2001-06-05T17:09:00Z">
              <w:r>
                <w:rPr>
                  <w:sz w:val="20"/>
                </w:rPr>
              </w:r>
            </w:ins>
          </w:p>
          <w:p>
            <w:pPr>
              <w:pStyle w:val="Normal"/>
              <w:spacing w:before="0" w:after="40"/>
              <w:rPr>
                <w:sz w:val="20"/>
              </w:rPr>
            </w:pPr>
            <w:ins w:id="9515" w:author="Paula Henry" w:date="2001-06-05T17:09:00Z">
              <w:r>
                <w:rPr>
                  <w:sz w:val="20"/>
                </w:rPr>
                <w:t>164</w:t>
              </w:r>
            </w:ins>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517" w:author="Paula Henry" w:date="2001-06-05T17:09:00Z"/>
              </w:rPr>
            </w:pPr>
            <w:ins w:id="9516" w:author="Paula Henry" w:date="2001-06-05T17:09:00Z">
              <w:r>
                <w:rPr>
                  <w:sz w:val="20"/>
                </w:rPr>
              </w:r>
            </w:ins>
          </w:p>
          <w:p>
            <w:pPr>
              <w:pStyle w:val="Normal"/>
              <w:spacing w:before="0" w:after="40"/>
              <w:rPr>
                <w:sz w:val="20"/>
              </w:rPr>
            </w:pPr>
            <w:ins w:id="9518" w:author="Paula Henry" w:date="2001-06-05T17:09:00Z">
              <w:r>
                <w:rPr>
                  <w:sz w:val="20"/>
                </w:rPr>
                <w:t>175</w:t>
              </w:r>
            </w:ins>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520" w:author="Paula Henry" w:date="2001-06-05T17:09:00Z"/>
              </w:rPr>
            </w:pPr>
            <w:ins w:id="9519" w:author="Paula Henry" w:date="2001-06-05T17:09:00Z">
              <w:r>
                <w:rPr>
                  <w:sz w:val="20"/>
                </w:rPr>
              </w:r>
            </w:ins>
          </w:p>
          <w:p>
            <w:pPr>
              <w:pStyle w:val="Normal"/>
              <w:spacing w:before="0" w:after="40"/>
              <w:rPr>
                <w:sz w:val="20"/>
              </w:rPr>
            </w:pPr>
            <w:ins w:id="9521" w:author="Paula Henry" w:date="2001-06-05T17:09:00Z">
              <w:r>
                <w:rPr>
                  <w:sz w:val="20"/>
                </w:rPr>
                <w:t>209</w:t>
              </w:r>
            </w:ins>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523" w:author="Paula Henry" w:date="2001-06-05T17:09:00Z"/>
              </w:rPr>
            </w:pPr>
            <w:ins w:id="9522" w:author="Paula Henry" w:date="2001-06-05T17:09:00Z">
              <w:r>
                <w:rPr>
                  <w:sz w:val="20"/>
                </w:rPr>
              </w:r>
            </w:ins>
          </w:p>
          <w:p>
            <w:pPr>
              <w:pStyle w:val="Normal"/>
              <w:spacing w:before="0" w:after="40"/>
              <w:rPr>
                <w:sz w:val="20"/>
              </w:rPr>
            </w:pPr>
            <w:ins w:id="9524" w:author="Paula Henry" w:date="2001-06-05T17:09:00Z">
              <w:r>
                <w:rPr>
                  <w:sz w:val="20"/>
                </w:rPr>
                <w:t>182</w:t>
              </w:r>
            </w:ins>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526" w:author="Paula Henry" w:date="2001-06-05T17:09:00Z"/>
              </w:rPr>
            </w:pPr>
            <w:ins w:id="9525" w:author="Paula Henry" w:date="2001-06-05T17:09:00Z">
              <w:r>
                <w:rPr>
                  <w:sz w:val="20"/>
                </w:rPr>
              </w:r>
            </w:ins>
          </w:p>
          <w:p>
            <w:pPr>
              <w:pStyle w:val="Normal"/>
              <w:spacing w:before="0" w:after="40"/>
              <w:rPr>
                <w:sz w:val="20"/>
              </w:rPr>
            </w:pPr>
            <w:ins w:id="9527" w:author="Paula Henry" w:date="2001-06-05T17:09:00Z">
              <w:r>
                <w:rPr>
                  <w:i/>
                  <w:iCs/>
                  <w:sz w:val="20"/>
                </w:rPr>
                <w:t>F. p. peregrinus</w:t>
              </w:r>
            </w:ins>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529" w:author="Paula Henry" w:date="2001-06-05T17:09:00Z"/>
              </w:rPr>
            </w:pPr>
            <w:ins w:id="9528" w:author="Paula Henry" w:date="2001-06-05T17:09:00Z">
              <w:r>
                <w:rPr>
                  <w:sz w:val="20"/>
                </w:rPr>
              </w:r>
            </w:ins>
          </w:p>
          <w:p>
            <w:pPr>
              <w:pStyle w:val="Normal"/>
              <w:spacing w:before="0" w:after="40"/>
              <w:rPr>
                <w:sz w:val="20"/>
              </w:rPr>
            </w:pPr>
            <w:ins w:id="9530" w:author="Paula Henry" w:date="2001-06-05T17:09:00Z">
              <w:r>
                <w:rPr>
                  <w:sz w:val="20"/>
                </w:rPr>
                <w:t>1</w:t>
              </w:r>
            </w:ins>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532" w:author="Paula Henry" w:date="2001-06-05T17:09:00Z"/>
              </w:rPr>
            </w:pPr>
            <w:ins w:id="9531" w:author="Paula Henry" w:date="2001-06-05T17:09:00Z">
              <w:r>
                <w:rPr>
                  <w:sz w:val="20"/>
                </w:rPr>
              </w:r>
            </w:ins>
          </w:p>
          <w:p>
            <w:pPr>
              <w:pStyle w:val="Normal"/>
              <w:spacing w:before="0" w:after="40"/>
              <w:rPr>
                <w:sz w:val="20"/>
              </w:rPr>
            </w:pPr>
            <w:ins w:id="9533" w:author="Paula Henry" w:date="2001-06-05T17:09:00Z">
              <w:r>
                <w:rPr>
                  <w:sz w:val="20"/>
                </w:rPr>
                <w:t>11</w:t>
              </w:r>
            </w:ins>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535" w:author="Paula Henry" w:date="2001-06-05T17:09:00Z"/>
              </w:rPr>
            </w:pPr>
            <w:ins w:id="9534" w:author="Paula Henry" w:date="2001-06-05T17:09:00Z">
              <w:r>
                <w:rPr>
                  <w:sz w:val="20"/>
                </w:rPr>
              </w:r>
            </w:ins>
          </w:p>
          <w:p>
            <w:pPr>
              <w:pStyle w:val="Normal"/>
              <w:spacing w:before="0" w:after="40"/>
              <w:rPr>
                <w:sz w:val="20"/>
              </w:rPr>
            </w:pPr>
            <w:ins w:id="9536" w:author="Paula Henry" w:date="2001-06-05T17:09:00Z">
              <w:r>
                <w:rPr>
                  <w:sz w:val="20"/>
                </w:rPr>
                <w:t>7</w:t>
              </w:r>
            </w:ins>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538" w:author="Paula Henry" w:date="2001-06-05T17:09:00Z"/>
              </w:rPr>
            </w:pPr>
            <w:ins w:id="9537" w:author="Paula Henry" w:date="2001-06-05T17:09:00Z">
              <w:r>
                <w:rPr>
                  <w:sz w:val="20"/>
                </w:rPr>
              </w:r>
            </w:ins>
          </w:p>
          <w:p>
            <w:pPr>
              <w:pStyle w:val="Normal"/>
              <w:spacing w:before="0" w:after="40"/>
              <w:rPr>
                <w:sz w:val="20"/>
              </w:rPr>
            </w:pPr>
            <w:ins w:id="9539" w:author="Paula Henry" w:date="2001-06-05T17:09:00Z">
              <w:r>
                <w:rPr>
                  <w:sz w:val="20"/>
                </w:rPr>
                <w:t>2</w:t>
              </w:r>
            </w:ins>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541" w:author="Paula Henry" w:date="2001-06-05T17:09:00Z"/>
              </w:rPr>
            </w:pPr>
            <w:ins w:id="9540" w:author="Paula Henry" w:date="2001-06-05T17:09:00Z">
              <w:r>
                <w:rPr>
                  <w:sz w:val="20"/>
                </w:rPr>
              </w:r>
            </w:ins>
          </w:p>
          <w:p>
            <w:pPr>
              <w:pStyle w:val="Normal"/>
              <w:spacing w:before="0" w:after="40"/>
              <w:rPr>
                <w:sz w:val="20"/>
              </w:rPr>
            </w:pPr>
            <w:ins w:id="9542" w:author="Paula Henry" w:date="2001-06-05T17:09:00Z">
              <w:r>
                <w:rPr>
                  <w:sz w:val="20"/>
                </w:rPr>
                <w:t>19</w:t>
              </w:r>
            </w:ins>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544" w:author="Paula Henry" w:date="2001-06-05T17:09:00Z"/>
              </w:rPr>
            </w:pPr>
            <w:ins w:id="9543" w:author="Paula Henry" w:date="2001-06-05T17:09:00Z">
              <w:r>
                <w:rPr>
                  <w:sz w:val="20"/>
                </w:rPr>
              </w:r>
            </w:ins>
          </w:p>
          <w:p>
            <w:pPr>
              <w:pStyle w:val="Normal"/>
              <w:spacing w:before="0" w:after="40"/>
              <w:rPr>
                <w:sz w:val="20"/>
              </w:rPr>
            </w:pPr>
            <w:ins w:id="9545" w:author="Paula Henry" w:date="2001-06-05T17:09:00Z">
              <w:r>
                <w:rPr>
                  <w:i/>
                  <w:iCs/>
                  <w:sz w:val="20"/>
                </w:rPr>
                <w:t>F. p. tundrias</w:t>
              </w:r>
            </w:ins>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547" w:author="Paula Henry" w:date="2001-06-05T17:09:00Z"/>
              </w:rPr>
            </w:pPr>
            <w:ins w:id="9546" w:author="Paula Henry" w:date="2001-06-05T17:09:00Z">
              <w:r>
                <w:rPr>
                  <w:sz w:val="20"/>
                </w:rPr>
              </w:r>
            </w:ins>
          </w:p>
          <w:p>
            <w:pPr>
              <w:pStyle w:val="Normal"/>
              <w:spacing w:before="0" w:after="40"/>
              <w:rPr>
                <w:sz w:val="20"/>
              </w:rPr>
            </w:pPr>
            <w:ins w:id="9548" w:author="Paula Henry" w:date="2001-06-05T17:09:00Z">
              <w:r>
                <w:rPr>
                  <w:sz w:val="20"/>
                </w:rPr>
                <w:t>0</w:t>
              </w:r>
            </w:ins>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550" w:author="Paula Henry" w:date="2001-06-05T17:09:00Z"/>
              </w:rPr>
            </w:pPr>
            <w:ins w:id="9549" w:author="Paula Henry" w:date="2001-06-05T17:09:00Z">
              <w:r>
                <w:rPr>
                  <w:sz w:val="20"/>
                </w:rPr>
              </w:r>
            </w:ins>
          </w:p>
          <w:p>
            <w:pPr>
              <w:pStyle w:val="Normal"/>
              <w:spacing w:before="0" w:after="40"/>
              <w:rPr>
                <w:sz w:val="20"/>
              </w:rPr>
            </w:pPr>
            <w:ins w:id="9551" w:author="Paula Henry" w:date="2001-06-05T17:09:00Z">
              <w:r>
                <w:rPr>
                  <w:sz w:val="20"/>
                </w:rPr>
                <w:t>0</w:t>
              </w:r>
            </w:ins>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553" w:author="Paula Henry" w:date="2001-06-05T17:09:00Z"/>
              </w:rPr>
            </w:pPr>
            <w:ins w:id="9552" w:author="Paula Henry" w:date="2001-06-05T17:09:00Z">
              <w:r>
                <w:rPr>
                  <w:sz w:val="20"/>
                </w:rPr>
              </w:r>
            </w:ins>
          </w:p>
          <w:p>
            <w:pPr>
              <w:pStyle w:val="Normal"/>
              <w:spacing w:before="0" w:after="40"/>
              <w:rPr>
                <w:sz w:val="20"/>
              </w:rPr>
            </w:pPr>
            <w:ins w:id="9554" w:author="Paula Henry" w:date="2001-06-05T17:09:00Z">
              <w:r>
                <w:rPr>
                  <w:sz w:val="20"/>
                </w:rPr>
                <w:t>4</w:t>
              </w:r>
            </w:ins>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556" w:author="Paula Henry" w:date="2001-06-05T17:09:00Z"/>
              </w:rPr>
            </w:pPr>
            <w:ins w:id="9555" w:author="Paula Henry" w:date="2001-06-05T17:09:00Z">
              <w:r>
                <w:rPr>
                  <w:sz w:val="20"/>
                </w:rPr>
              </w:r>
            </w:ins>
          </w:p>
          <w:p>
            <w:pPr>
              <w:pStyle w:val="Normal"/>
              <w:spacing w:before="0" w:after="40"/>
              <w:rPr>
                <w:sz w:val="20"/>
              </w:rPr>
            </w:pPr>
            <w:ins w:id="9557" w:author="Paula Henry" w:date="2001-06-05T17:09:00Z">
              <w:r>
                <w:rPr>
                  <w:sz w:val="20"/>
                </w:rPr>
                <w:t>0</w:t>
              </w:r>
            </w:ins>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559" w:author="Paula Henry" w:date="2001-06-05T17:09:00Z"/>
              </w:rPr>
            </w:pPr>
            <w:ins w:id="9558" w:author="Paula Henry" w:date="2001-06-05T17:09:00Z">
              <w:r>
                <w:rPr>
                  <w:sz w:val="20"/>
                </w:rPr>
              </w:r>
            </w:ins>
          </w:p>
          <w:p>
            <w:pPr>
              <w:pStyle w:val="Normal"/>
              <w:spacing w:before="0" w:after="40"/>
              <w:rPr>
                <w:sz w:val="20"/>
              </w:rPr>
            </w:pPr>
            <w:ins w:id="9560" w:author="Paula Henry" w:date="2001-06-05T17:09:00Z">
              <w:r>
                <w:rPr>
                  <w:sz w:val="20"/>
                </w:rPr>
                <w:t>0</w:t>
              </w:r>
            </w:ins>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562" w:author="Paula Henry" w:date="2001-06-05T17:09:00Z"/>
              </w:rPr>
            </w:pPr>
            <w:ins w:id="9561" w:author="Paula Henry" w:date="2001-06-05T17:09:00Z">
              <w:r>
                <w:rPr>
                  <w:sz w:val="20"/>
                </w:rPr>
              </w:r>
            </w:ins>
          </w:p>
          <w:p>
            <w:pPr>
              <w:pStyle w:val="Normal"/>
              <w:spacing w:before="0" w:after="40"/>
              <w:rPr>
                <w:sz w:val="20"/>
              </w:rPr>
            </w:pPr>
            <w:ins w:id="9563" w:author="Paula Henry" w:date="2001-06-05T17:09:00Z">
              <w:r>
                <w:rPr>
                  <w:sz w:val="20"/>
                </w:rPr>
                <w:t>Total</w:t>
              </w:r>
            </w:ins>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565" w:author="Paula Henry" w:date="2001-06-05T17:09:00Z"/>
              </w:rPr>
            </w:pPr>
            <w:ins w:id="9564" w:author="Paula Henry" w:date="2001-06-05T17:09:00Z">
              <w:r>
                <w:rPr>
                  <w:sz w:val="20"/>
                </w:rPr>
              </w:r>
            </w:ins>
          </w:p>
          <w:p>
            <w:pPr>
              <w:pStyle w:val="Normal"/>
              <w:spacing w:before="0" w:after="40"/>
              <w:rPr>
                <w:sz w:val="20"/>
              </w:rPr>
            </w:pPr>
            <w:ins w:id="9566" w:author="Paula Henry" w:date="2001-06-05T17:09:00Z">
              <w:r>
                <w:rPr>
                  <w:sz w:val="20"/>
                </w:rPr>
                <w:t>217</w:t>
              </w:r>
            </w:ins>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568" w:author="Paula Henry" w:date="2001-06-05T17:09:00Z"/>
              </w:rPr>
            </w:pPr>
            <w:ins w:id="9567" w:author="Paula Henry" w:date="2001-06-05T17:09:00Z">
              <w:r>
                <w:rPr>
                  <w:sz w:val="20"/>
                </w:rPr>
              </w:r>
            </w:ins>
          </w:p>
          <w:p>
            <w:pPr>
              <w:pStyle w:val="Normal"/>
              <w:spacing w:before="0" w:after="40"/>
              <w:rPr>
                <w:sz w:val="20"/>
              </w:rPr>
            </w:pPr>
            <w:ins w:id="9569" w:author="Paula Henry" w:date="2001-06-05T17:09:00Z">
              <w:r>
                <w:rPr>
                  <w:sz w:val="20"/>
                </w:rPr>
                <w:t>210</w:t>
              </w:r>
            </w:ins>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571" w:author="Paula Henry" w:date="2001-06-05T17:09:00Z"/>
              </w:rPr>
            </w:pPr>
            <w:ins w:id="9570" w:author="Paula Henry" w:date="2001-06-05T17:09:00Z">
              <w:r>
                <w:rPr>
                  <w:sz w:val="20"/>
                </w:rPr>
              </w:r>
            </w:ins>
          </w:p>
          <w:p>
            <w:pPr>
              <w:pStyle w:val="Normal"/>
              <w:spacing w:before="0" w:after="40"/>
              <w:rPr>
                <w:sz w:val="20"/>
              </w:rPr>
            </w:pPr>
            <w:ins w:id="9572" w:author="Paula Henry" w:date="2001-06-05T17:09:00Z">
              <w:r>
                <w:rPr>
                  <w:sz w:val="20"/>
                </w:rPr>
                <w:t>213</w:t>
              </w:r>
            </w:ins>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574" w:author="Paula Henry" w:date="2001-06-05T17:09:00Z"/>
              </w:rPr>
            </w:pPr>
            <w:ins w:id="9573" w:author="Paula Henry" w:date="2001-06-05T17:09:00Z">
              <w:r>
                <w:rPr>
                  <w:sz w:val="20"/>
                </w:rPr>
              </w:r>
            </w:ins>
          </w:p>
          <w:p>
            <w:pPr>
              <w:pStyle w:val="Normal"/>
              <w:spacing w:before="0" w:after="40"/>
              <w:rPr>
                <w:sz w:val="20"/>
              </w:rPr>
            </w:pPr>
            <w:ins w:id="9575" w:author="Paula Henry" w:date="2001-06-05T17:09:00Z">
              <w:r>
                <w:rPr>
                  <w:sz w:val="20"/>
                </w:rPr>
                <w:t>225</w:t>
              </w:r>
            </w:ins>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577" w:author="Paula Henry" w:date="2001-06-05T17:09:00Z"/>
              </w:rPr>
            </w:pPr>
            <w:ins w:id="9576" w:author="Paula Henry" w:date="2001-06-05T17:09:00Z">
              <w:r>
                <w:rPr>
                  <w:sz w:val="20"/>
                </w:rPr>
              </w:r>
            </w:ins>
          </w:p>
          <w:p>
            <w:pPr>
              <w:pStyle w:val="Normal"/>
              <w:spacing w:before="0" w:after="40"/>
              <w:rPr>
                <w:sz w:val="20"/>
              </w:rPr>
            </w:pPr>
            <w:ins w:id="9578" w:author="Paula Henry" w:date="2001-06-05T17:09:00Z">
              <w:r>
                <w:rPr>
                  <w:sz w:val="20"/>
                </w:rPr>
                <w:t>223</w:t>
              </w:r>
            </w:ins>
          </w:p>
        </w:tc>
      </w:tr>
    </w:tbl>
    <w:p>
      <w:pPr>
        <w:pStyle w:val="TextBody"/>
        <w:rPr>
          <w:ins w:id="9580" w:author="Paula Henry" w:date="2001-06-07T09:05:00Z"/>
        </w:rPr>
      </w:pPr>
      <w:ins w:id="9579" w:author="Paula Henry" w:date="2001-06-07T09:05:00Z">
        <w:r>
          <w:rPr/>
        </w:r>
      </w:ins>
    </w:p>
    <w:p>
      <w:pPr>
        <w:pStyle w:val="TextBody"/>
        <w:rPr>
          <w:sz w:val="22"/>
          <w:ins w:id="9584" w:author="Paula Henry" w:date="2001-06-07T09:05:00Z"/>
        </w:rPr>
      </w:pPr>
      <w:ins w:id="9581" w:author="Paula Henry" w:date="2001-06-05T17:09:00Z">
        <w:r>
          <w:rPr>
            <w:sz w:val="22"/>
          </w:rPr>
          <w:t>Table 2.</w:t>
        </w:r>
      </w:ins>
      <w:ins w:id="9582" w:author="Paula Henry" w:date="2001-06-06T16:05:00Z">
        <w:r>
          <w:rPr>
            <w:sz w:val="22"/>
          </w:rPr>
          <w:t xml:space="preserve"> </w:t>
        </w:r>
      </w:ins>
      <w:ins w:id="9583" w:author="Paula Henry" w:date="2001-06-05T17:09:00Z">
        <w:r>
          <w:rPr>
            <w:sz w:val="22"/>
          </w:rPr>
          <w:t>Number of exported live peregrine falcons by source as reported to WCMC.</w:t>
        </w:r>
      </w:ins>
    </w:p>
    <w:p>
      <w:pPr>
        <w:pStyle w:val="TextBody"/>
        <w:rPr>
          <w:sz w:val="22"/>
        </w:rPr>
      </w:pPr>
      <w:r>
        <w:rPr>
          <w:sz w:val="22"/>
        </w:rPr>
      </w:r>
    </w:p>
    <w:tbl>
      <w:tblPr>
        <w:tblW w:w="10332" w:type="dxa"/>
        <w:jc w:val="center"/>
        <w:tblInd w:w="0" w:type="dxa"/>
        <w:tblLayout w:type="fixed"/>
        <w:tblCellMar>
          <w:top w:w="0" w:type="dxa"/>
          <w:left w:w="120" w:type="dxa"/>
          <w:bottom w:w="0" w:type="dxa"/>
          <w:right w:w="120" w:type="dxa"/>
        </w:tblCellMar>
      </w:tblPr>
      <w:tblGrid>
        <w:gridCol w:w="1550"/>
        <w:gridCol w:w="994"/>
        <w:gridCol w:w="1748"/>
        <w:gridCol w:w="1881"/>
        <w:gridCol w:w="1497"/>
        <w:gridCol w:w="1344"/>
        <w:gridCol w:w="1318"/>
      </w:tblGrid>
      <w:tr>
        <w:trPr/>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586" w:author="Paula Henry" w:date="2001-06-05T17:09:00Z"/>
              </w:rPr>
            </w:pPr>
            <w:ins w:id="9585" w:author="Paula Henry" w:date="2001-06-05T17:09:00Z">
              <w:r>
                <w:rPr>
                  <w:sz w:val="20"/>
                </w:rPr>
              </w:r>
            </w:ins>
          </w:p>
          <w:p>
            <w:pPr>
              <w:pStyle w:val="Normal"/>
              <w:spacing w:before="0" w:after="40"/>
              <w:rPr>
                <w:b/>
                <w:b/>
                <w:bCs/>
                <w:sz w:val="20"/>
              </w:rPr>
            </w:pPr>
            <w:ins w:id="9587" w:author="Paula Henry" w:date="2001-06-05T17:09:00Z">
              <w:r>
                <w:rPr>
                  <w:b/>
                  <w:bCs/>
                  <w:sz w:val="20"/>
                </w:rPr>
                <w:t>Subspecies</w:t>
              </w:r>
            </w:ins>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b/>
                <w:b/>
                <w:bCs/>
                <w:sz w:val="20"/>
                <w:ins w:id="9589" w:author="Paula Henry" w:date="2001-06-05T17:09:00Z"/>
              </w:rPr>
            </w:pPr>
            <w:ins w:id="9588" w:author="Paula Henry" w:date="2001-06-05T17:09:00Z">
              <w:r>
                <w:rPr>
                  <w:b/>
                  <w:bCs/>
                  <w:sz w:val="20"/>
                </w:rPr>
              </w:r>
            </w:ins>
          </w:p>
          <w:p>
            <w:pPr>
              <w:pStyle w:val="Normal"/>
              <w:spacing w:before="0" w:after="40"/>
              <w:rPr>
                <w:b/>
                <w:b/>
                <w:bCs/>
                <w:sz w:val="20"/>
              </w:rPr>
            </w:pPr>
            <w:ins w:id="9590" w:author="Paula Henry" w:date="2001-06-05T17:09:00Z">
              <w:r>
                <w:rPr>
                  <w:b/>
                  <w:bCs/>
                  <w:sz w:val="20"/>
                </w:rPr>
                <w:t>Total</w:t>
              </w:r>
            </w:ins>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b/>
                <w:b/>
                <w:bCs/>
                <w:sz w:val="20"/>
                <w:ins w:id="9592" w:author="Paula Henry" w:date="2001-06-05T17:09:00Z"/>
              </w:rPr>
            </w:pPr>
            <w:ins w:id="9591" w:author="Paula Henry" w:date="2001-06-05T17:09:00Z">
              <w:r>
                <w:rPr>
                  <w:b/>
                  <w:bCs/>
                  <w:sz w:val="20"/>
                </w:rPr>
              </w:r>
            </w:ins>
          </w:p>
          <w:p>
            <w:pPr>
              <w:pStyle w:val="Normal"/>
              <w:spacing w:before="0" w:after="40"/>
              <w:rPr>
                <w:b/>
                <w:b/>
                <w:bCs/>
                <w:sz w:val="20"/>
              </w:rPr>
            </w:pPr>
            <w:ins w:id="9593" w:author="Paula Henry" w:date="2001-06-05T17:09:00Z">
              <w:r>
                <w:rPr>
                  <w:b/>
                  <w:bCs/>
                  <w:sz w:val="20"/>
                </w:rPr>
                <w:t>Captive bred</w:t>
              </w:r>
            </w:ins>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b/>
                <w:b/>
                <w:bCs/>
                <w:sz w:val="20"/>
                <w:ins w:id="9595" w:author="Paula Henry" w:date="2001-06-05T17:09:00Z"/>
              </w:rPr>
            </w:pPr>
            <w:ins w:id="9594" w:author="Paula Henry" w:date="2001-06-05T17:09:00Z">
              <w:r>
                <w:rPr>
                  <w:b/>
                  <w:bCs/>
                  <w:sz w:val="20"/>
                </w:rPr>
              </w:r>
            </w:ins>
          </w:p>
          <w:p>
            <w:pPr>
              <w:pStyle w:val="Normal"/>
              <w:spacing w:before="0" w:after="40"/>
              <w:jc w:val="left"/>
              <w:rPr>
                <w:b/>
                <w:b/>
                <w:bCs/>
                <w:sz w:val="20"/>
              </w:rPr>
            </w:pPr>
            <w:ins w:id="9596" w:author="Paula Henry" w:date="2001-06-05T17:09:00Z">
              <w:r>
                <w:rPr>
                  <w:b/>
                  <w:bCs/>
                  <w:sz w:val="20"/>
                </w:rPr>
                <w:t>Captive bred for commercial purposes</w:t>
              </w:r>
            </w:ins>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b/>
                <w:b/>
                <w:bCs/>
                <w:sz w:val="20"/>
                <w:ins w:id="9598" w:author="Paula Henry" w:date="2001-06-05T17:09:00Z"/>
              </w:rPr>
            </w:pPr>
            <w:ins w:id="9597" w:author="Paula Henry" w:date="2001-06-05T17:09:00Z">
              <w:r>
                <w:rPr>
                  <w:b/>
                  <w:bCs/>
                  <w:sz w:val="20"/>
                </w:rPr>
              </w:r>
            </w:ins>
          </w:p>
          <w:p>
            <w:pPr>
              <w:pStyle w:val="Normal"/>
              <w:spacing w:before="0" w:after="40"/>
              <w:rPr>
                <w:b/>
                <w:b/>
                <w:bCs/>
                <w:sz w:val="20"/>
              </w:rPr>
            </w:pPr>
            <w:ins w:id="9599" w:author="Paula Henry" w:date="2001-06-05T17:09:00Z">
              <w:r>
                <w:rPr>
                  <w:b/>
                  <w:bCs/>
                  <w:sz w:val="20"/>
                </w:rPr>
                <w:t>Captive born</w:t>
              </w:r>
            </w:ins>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b/>
                <w:b/>
                <w:bCs/>
                <w:sz w:val="20"/>
                <w:ins w:id="9601" w:author="Paula Henry" w:date="2001-06-05T17:09:00Z"/>
              </w:rPr>
            </w:pPr>
            <w:ins w:id="9600" w:author="Paula Henry" w:date="2001-06-05T17:09:00Z">
              <w:r>
                <w:rPr>
                  <w:b/>
                  <w:bCs/>
                  <w:sz w:val="20"/>
                </w:rPr>
              </w:r>
            </w:ins>
          </w:p>
          <w:p>
            <w:pPr>
              <w:pStyle w:val="Normal"/>
              <w:spacing w:before="0" w:after="40"/>
              <w:rPr>
                <w:b/>
                <w:b/>
                <w:bCs/>
                <w:sz w:val="20"/>
              </w:rPr>
            </w:pPr>
            <w:ins w:id="9602" w:author="Paula Henry" w:date="2001-06-05T17:09:00Z">
              <w:r>
                <w:rPr>
                  <w:b/>
                  <w:bCs/>
                  <w:sz w:val="20"/>
                </w:rPr>
                <w:t>Wild Caught</w:t>
              </w:r>
            </w:ins>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b/>
                <w:b/>
                <w:bCs/>
                <w:sz w:val="20"/>
                <w:ins w:id="9604" w:author="Paula Henry" w:date="2001-06-05T17:09:00Z"/>
              </w:rPr>
            </w:pPr>
            <w:ins w:id="9603" w:author="Paula Henry" w:date="2001-06-05T17:09:00Z">
              <w:r>
                <w:rPr>
                  <w:b/>
                  <w:bCs/>
                  <w:sz w:val="20"/>
                </w:rPr>
              </w:r>
            </w:ins>
          </w:p>
          <w:p>
            <w:pPr>
              <w:pStyle w:val="Normal"/>
              <w:spacing w:before="0" w:after="40"/>
              <w:rPr>
                <w:b/>
                <w:b/>
                <w:bCs/>
                <w:sz w:val="20"/>
              </w:rPr>
            </w:pPr>
            <w:ins w:id="9605" w:author="Paula Henry" w:date="2001-06-05T17:09:00Z">
              <w:r>
                <w:rPr>
                  <w:b/>
                  <w:bCs/>
                  <w:sz w:val="20"/>
                </w:rPr>
                <w:t>Other</w:t>
              </w:r>
            </w:ins>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b/>
                <w:b/>
                <w:bCs/>
                <w:sz w:val="20"/>
                <w:ins w:id="9607" w:author="Paula Henry" w:date="2001-06-05T17:09:00Z"/>
              </w:rPr>
            </w:pPr>
            <w:ins w:id="9606" w:author="Paula Henry" w:date="2001-06-05T17:09:00Z">
              <w:r>
                <w:rPr>
                  <w:b/>
                  <w:bCs/>
                  <w:sz w:val="20"/>
                </w:rPr>
              </w:r>
            </w:ins>
          </w:p>
          <w:p>
            <w:pPr>
              <w:pStyle w:val="Normal"/>
              <w:spacing w:before="0" w:after="40"/>
              <w:rPr>
                <w:sz w:val="20"/>
              </w:rPr>
            </w:pPr>
            <w:ins w:id="9608" w:author="Paula Henry" w:date="2001-06-05T17:09:00Z">
              <w:r>
                <w:rPr>
                  <w:i/>
                  <w:iCs/>
                  <w:sz w:val="20"/>
                </w:rPr>
                <w:t>F. p. anatum</w:t>
              </w:r>
            </w:ins>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610" w:author="Paula Henry" w:date="2001-06-05T17:09:00Z"/>
              </w:rPr>
            </w:pPr>
            <w:ins w:id="9609" w:author="Paula Henry" w:date="2001-06-05T17:09:00Z">
              <w:r>
                <w:rPr>
                  <w:sz w:val="20"/>
                </w:rPr>
              </w:r>
            </w:ins>
          </w:p>
          <w:p>
            <w:pPr>
              <w:pStyle w:val="Normal"/>
              <w:spacing w:before="0" w:after="40"/>
              <w:rPr>
                <w:sz w:val="20"/>
              </w:rPr>
            </w:pPr>
            <w:ins w:id="9611" w:author="Paula Henry" w:date="2001-06-05T17:09:00Z">
              <w:r>
                <w:rPr>
                  <w:sz w:val="20"/>
                </w:rPr>
                <w:t>61</w:t>
              </w:r>
            </w:ins>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613" w:author="Paula Henry" w:date="2001-06-05T17:09:00Z"/>
              </w:rPr>
            </w:pPr>
            <w:ins w:id="9612" w:author="Paula Henry" w:date="2001-06-05T17:09:00Z">
              <w:r>
                <w:rPr>
                  <w:sz w:val="20"/>
                </w:rPr>
              </w:r>
            </w:ins>
          </w:p>
          <w:p>
            <w:pPr>
              <w:pStyle w:val="Normal"/>
              <w:spacing w:before="0" w:after="40"/>
              <w:rPr>
                <w:sz w:val="20"/>
              </w:rPr>
            </w:pPr>
            <w:ins w:id="9614" w:author="Paula Henry" w:date="2001-06-05T17:09:00Z">
              <w:r>
                <w:rPr>
                  <w:sz w:val="20"/>
                </w:rPr>
                <w:t>4</w:t>
              </w:r>
            </w:ins>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616" w:author="Paula Henry" w:date="2001-06-05T17:09:00Z"/>
              </w:rPr>
            </w:pPr>
            <w:ins w:id="9615" w:author="Paula Henry" w:date="2001-06-05T17:09:00Z">
              <w:r>
                <w:rPr>
                  <w:sz w:val="20"/>
                </w:rPr>
              </w:r>
            </w:ins>
          </w:p>
          <w:p>
            <w:pPr>
              <w:pStyle w:val="Normal"/>
              <w:spacing w:before="0" w:after="40"/>
              <w:rPr>
                <w:sz w:val="20"/>
              </w:rPr>
            </w:pPr>
            <w:ins w:id="9617" w:author="Paula Henry" w:date="2001-06-05T17:09:00Z">
              <w:r>
                <w:rPr>
                  <w:sz w:val="20"/>
                </w:rPr>
                <w:t>55</w:t>
              </w:r>
            </w:ins>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619" w:author="Paula Henry" w:date="2001-06-05T17:09:00Z"/>
              </w:rPr>
            </w:pPr>
            <w:ins w:id="9618" w:author="Paula Henry" w:date="2001-06-05T17:09:00Z">
              <w:r>
                <w:rPr>
                  <w:sz w:val="20"/>
                </w:rPr>
              </w:r>
            </w:ins>
          </w:p>
          <w:p>
            <w:pPr>
              <w:pStyle w:val="Normal"/>
              <w:spacing w:before="0" w:after="40"/>
              <w:rPr>
                <w:sz w:val="20"/>
              </w:rPr>
            </w:pPr>
            <w:ins w:id="9620" w:author="Paula Henry" w:date="2001-06-05T17:09:00Z">
              <w:r>
                <w:rPr>
                  <w:sz w:val="20"/>
                </w:rPr>
                <w:t>2</w:t>
              </w:r>
            </w:ins>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622" w:author="Paula Henry" w:date="2001-06-05T17:09:00Z"/>
              </w:rPr>
            </w:pPr>
            <w:ins w:id="9621" w:author="Paula Henry" w:date="2001-06-05T17:09:00Z">
              <w:r>
                <w:rPr>
                  <w:sz w:val="20"/>
                </w:rPr>
              </w:r>
            </w:ins>
          </w:p>
          <w:p>
            <w:pPr>
              <w:pStyle w:val="Normal"/>
              <w:spacing w:before="0" w:after="40"/>
              <w:rPr>
                <w:sz w:val="20"/>
              </w:rPr>
            </w:pPr>
            <w:ins w:id="9623" w:author="Paula Henry" w:date="2001-06-05T17:09:00Z">
              <w:r>
                <w:rPr>
                  <w:sz w:val="20"/>
                </w:rPr>
                <w:t>0</w:t>
              </w:r>
            </w:ins>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625" w:author="Paula Henry" w:date="2001-06-05T17:09:00Z"/>
              </w:rPr>
            </w:pPr>
            <w:ins w:id="9624" w:author="Paula Henry" w:date="2001-06-05T17:09:00Z">
              <w:r>
                <w:rPr>
                  <w:sz w:val="20"/>
                </w:rPr>
              </w:r>
            </w:ins>
          </w:p>
          <w:p>
            <w:pPr>
              <w:pStyle w:val="Normal"/>
              <w:spacing w:before="0" w:after="40"/>
              <w:rPr>
                <w:sz w:val="20"/>
              </w:rPr>
            </w:pPr>
            <w:ins w:id="9626" w:author="Paula Henry" w:date="2001-06-05T17:09:00Z">
              <w:r>
                <w:rPr>
                  <w:sz w:val="20"/>
                </w:rPr>
                <w:t>0</w:t>
              </w:r>
            </w:ins>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628" w:author="Paula Henry" w:date="2001-06-05T17:09:00Z"/>
              </w:rPr>
            </w:pPr>
            <w:ins w:id="9627" w:author="Paula Henry" w:date="2001-06-05T17:09:00Z">
              <w:r>
                <w:rPr>
                  <w:sz w:val="20"/>
                </w:rPr>
              </w:r>
            </w:ins>
          </w:p>
          <w:p>
            <w:pPr>
              <w:pStyle w:val="Normal"/>
              <w:spacing w:before="0" w:after="40"/>
              <w:rPr>
                <w:sz w:val="20"/>
              </w:rPr>
            </w:pPr>
            <w:ins w:id="9629" w:author="Paula Henry" w:date="2001-06-05T17:09:00Z">
              <w:r>
                <w:rPr>
                  <w:i/>
                  <w:iCs/>
                  <w:sz w:val="20"/>
                </w:rPr>
                <w:t>F. p. calidus</w:t>
              </w:r>
            </w:ins>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631" w:author="Paula Henry" w:date="2001-06-05T17:09:00Z"/>
              </w:rPr>
            </w:pPr>
            <w:ins w:id="9630" w:author="Paula Henry" w:date="2001-06-05T17:09:00Z">
              <w:r>
                <w:rPr>
                  <w:sz w:val="20"/>
                </w:rPr>
              </w:r>
            </w:ins>
          </w:p>
          <w:p>
            <w:pPr>
              <w:pStyle w:val="Normal"/>
              <w:spacing w:before="0" w:after="40"/>
              <w:rPr>
                <w:sz w:val="20"/>
              </w:rPr>
            </w:pPr>
            <w:ins w:id="9632" w:author="Paula Henry" w:date="2001-06-05T17:09:00Z">
              <w:r>
                <w:rPr>
                  <w:sz w:val="20"/>
                </w:rPr>
                <w:t>3</w:t>
              </w:r>
            </w:ins>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634" w:author="Paula Henry" w:date="2001-06-05T17:09:00Z"/>
              </w:rPr>
            </w:pPr>
            <w:ins w:id="9633" w:author="Paula Henry" w:date="2001-06-05T17:09:00Z">
              <w:r>
                <w:rPr>
                  <w:sz w:val="20"/>
                </w:rPr>
              </w:r>
            </w:ins>
          </w:p>
          <w:p>
            <w:pPr>
              <w:pStyle w:val="Normal"/>
              <w:spacing w:before="0" w:after="40"/>
              <w:rPr>
                <w:sz w:val="20"/>
              </w:rPr>
            </w:pPr>
            <w:ins w:id="9635" w:author="Paula Henry" w:date="2001-06-05T17:09:00Z">
              <w:r>
                <w:rPr>
                  <w:sz w:val="20"/>
                </w:rPr>
                <w:t>0</w:t>
              </w:r>
            </w:ins>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637" w:author="Paula Henry" w:date="2001-06-05T17:09:00Z"/>
              </w:rPr>
            </w:pPr>
            <w:ins w:id="9636" w:author="Paula Henry" w:date="2001-06-05T17:09:00Z">
              <w:r>
                <w:rPr>
                  <w:sz w:val="20"/>
                </w:rPr>
              </w:r>
            </w:ins>
          </w:p>
          <w:p>
            <w:pPr>
              <w:pStyle w:val="Normal"/>
              <w:spacing w:before="0" w:after="40"/>
              <w:rPr>
                <w:sz w:val="20"/>
              </w:rPr>
            </w:pPr>
            <w:ins w:id="9638" w:author="Paula Henry" w:date="2001-06-05T17:09:00Z">
              <w:r>
                <w:rPr>
                  <w:sz w:val="20"/>
                </w:rPr>
                <w:t>1</w:t>
              </w:r>
            </w:ins>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640" w:author="Paula Henry" w:date="2001-06-05T17:09:00Z"/>
              </w:rPr>
            </w:pPr>
            <w:ins w:id="9639" w:author="Paula Henry" w:date="2001-06-05T17:09:00Z">
              <w:r>
                <w:rPr>
                  <w:sz w:val="20"/>
                </w:rPr>
              </w:r>
            </w:ins>
          </w:p>
          <w:p>
            <w:pPr>
              <w:pStyle w:val="Normal"/>
              <w:spacing w:before="0" w:after="40"/>
              <w:rPr>
                <w:sz w:val="20"/>
              </w:rPr>
            </w:pPr>
            <w:ins w:id="9641" w:author="Paula Henry" w:date="2001-06-05T17:09:00Z">
              <w:r>
                <w:rPr>
                  <w:sz w:val="20"/>
                </w:rPr>
                <w:t>2</w:t>
              </w:r>
            </w:ins>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643" w:author="Paula Henry" w:date="2001-06-05T17:09:00Z"/>
              </w:rPr>
            </w:pPr>
            <w:ins w:id="9642" w:author="Paula Henry" w:date="2001-06-05T17:09:00Z">
              <w:r>
                <w:rPr>
                  <w:sz w:val="20"/>
                </w:rPr>
              </w:r>
            </w:ins>
          </w:p>
          <w:p>
            <w:pPr>
              <w:pStyle w:val="Normal"/>
              <w:spacing w:before="0" w:after="40"/>
              <w:rPr>
                <w:sz w:val="20"/>
              </w:rPr>
            </w:pPr>
            <w:ins w:id="9644" w:author="Paula Henry" w:date="2001-06-05T17:09:00Z">
              <w:r>
                <w:rPr>
                  <w:sz w:val="20"/>
                </w:rPr>
                <w:t>0</w:t>
              </w:r>
            </w:ins>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646" w:author="Paula Henry" w:date="2001-06-05T17:09:00Z"/>
              </w:rPr>
            </w:pPr>
            <w:ins w:id="9645" w:author="Paula Henry" w:date="2001-06-05T17:09:00Z">
              <w:r>
                <w:rPr>
                  <w:sz w:val="20"/>
                </w:rPr>
              </w:r>
            </w:ins>
          </w:p>
          <w:p>
            <w:pPr>
              <w:pStyle w:val="Normal"/>
              <w:spacing w:before="0" w:after="40"/>
              <w:rPr>
                <w:sz w:val="20"/>
              </w:rPr>
            </w:pPr>
            <w:ins w:id="9647" w:author="Paula Henry" w:date="2001-06-05T17:09:00Z">
              <w:r>
                <w:rPr>
                  <w:sz w:val="20"/>
                </w:rPr>
                <w:t>0</w:t>
              </w:r>
            </w:ins>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649" w:author="Paula Henry" w:date="2001-06-05T17:09:00Z"/>
              </w:rPr>
            </w:pPr>
            <w:ins w:id="9648" w:author="Paula Henry" w:date="2001-06-05T17:09:00Z">
              <w:r>
                <w:rPr>
                  <w:sz w:val="20"/>
                </w:rPr>
              </w:r>
            </w:ins>
          </w:p>
          <w:p>
            <w:pPr>
              <w:pStyle w:val="Normal"/>
              <w:spacing w:before="0" w:after="40"/>
              <w:rPr>
                <w:sz w:val="20"/>
              </w:rPr>
            </w:pPr>
            <w:ins w:id="9650" w:author="Paula Henry" w:date="2001-06-05T17:09:00Z">
              <w:r>
                <w:rPr>
                  <w:i/>
                  <w:iCs/>
                  <w:sz w:val="20"/>
                </w:rPr>
                <w:t>F. p. pealei</w:t>
              </w:r>
            </w:ins>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652" w:author="Paula Henry" w:date="2001-06-05T17:09:00Z"/>
              </w:rPr>
            </w:pPr>
            <w:ins w:id="9651" w:author="Paula Henry" w:date="2001-06-05T17:09:00Z">
              <w:r>
                <w:rPr>
                  <w:sz w:val="20"/>
                </w:rPr>
              </w:r>
            </w:ins>
          </w:p>
          <w:p>
            <w:pPr>
              <w:pStyle w:val="Normal"/>
              <w:spacing w:before="0" w:after="40"/>
              <w:rPr>
                <w:sz w:val="20"/>
              </w:rPr>
            </w:pPr>
            <w:ins w:id="9653" w:author="Paula Henry" w:date="2001-06-05T17:09:00Z">
              <w:r>
                <w:rPr>
                  <w:sz w:val="20"/>
                </w:rPr>
                <w:t>144</w:t>
              </w:r>
            </w:ins>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655" w:author="Paula Henry" w:date="2001-06-05T17:09:00Z"/>
              </w:rPr>
            </w:pPr>
            <w:ins w:id="9654" w:author="Paula Henry" w:date="2001-06-05T17:09:00Z">
              <w:r>
                <w:rPr>
                  <w:sz w:val="20"/>
                </w:rPr>
              </w:r>
            </w:ins>
          </w:p>
          <w:p>
            <w:pPr>
              <w:pStyle w:val="Normal"/>
              <w:spacing w:before="0" w:after="40"/>
              <w:rPr>
                <w:sz w:val="20"/>
              </w:rPr>
            </w:pPr>
            <w:ins w:id="9656" w:author="Paula Henry" w:date="2001-06-05T17:09:00Z">
              <w:r>
                <w:rPr>
                  <w:sz w:val="20"/>
                </w:rPr>
                <w:t>23</w:t>
              </w:r>
            </w:ins>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658" w:author="Paula Henry" w:date="2001-06-05T17:09:00Z"/>
              </w:rPr>
            </w:pPr>
            <w:ins w:id="9657" w:author="Paula Henry" w:date="2001-06-05T17:09:00Z">
              <w:r>
                <w:rPr>
                  <w:sz w:val="20"/>
                </w:rPr>
              </w:r>
            </w:ins>
          </w:p>
          <w:p>
            <w:pPr>
              <w:pStyle w:val="Normal"/>
              <w:spacing w:before="0" w:after="40"/>
              <w:rPr>
                <w:sz w:val="20"/>
              </w:rPr>
            </w:pPr>
            <w:ins w:id="9659" w:author="Paula Henry" w:date="2001-06-05T17:09:00Z">
              <w:r>
                <w:rPr>
                  <w:sz w:val="20"/>
                </w:rPr>
                <w:t>91</w:t>
              </w:r>
            </w:ins>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661" w:author="Paula Henry" w:date="2001-06-05T17:09:00Z"/>
              </w:rPr>
            </w:pPr>
            <w:ins w:id="9660" w:author="Paula Henry" w:date="2001-06-05T17:09:00Z">
              <w:r>
                <w:rPr>
                  <w:sz w:val="20"/>
                </w:rPr>
              </w:r>
            </w:ins>
          </w:p>
          <w:p>
            <w:pPr>
              <w:pStyle w:val="Normal"/>
              <w:spacing w:before="0" w:after="40"/>
              <w:rPr>
                <w:sz w:val="20"/>
              </w:rPr>
            </w:pPr>
            <w:ins w:id="9662" w:author="Paula Henry" w:date="2001-06-05T17:09:00Z">
              <w:r>
                <w:rPr>
                  <w:sz w:val="20"/>
                </w:rPr>
                <w:t>22</w:t>
              </w:r>
            </w:ins>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664" w:author="Paula Henry" w:date="2001-06-05T17:09:00Z"/>
              </w:rPr>
            </w:pPr>
            <w:ins w:id="9663" w:author="Paula Henry" w:date="2001-06-05T17:09:00Z">
              <w:r>
                <w:rPr>
                  <w:sz w:val="20"/>
                </w:rPr>
              </w:r>
            </w:ins>
          </w:p>
          <w:p>
            <w:pPr>
              <w:pStyle w:val="Normal"/>
              <w:spacing w:before="0" w:after="40"/>
              <w:rPr>
                <w:sz w:val="20"/>
              </w:rPr>
            </w:pPr>
            <w:ins w:id="9665" w:author="Paula Henry" w:date="2001-06-05T17:09:00Z">
              <w:r>
                <w:rPr>
                  <w:sz w:val="20"/>
                </w:rPr>
                <w:t>4</w:t>
              </w:r>
            </w:ins>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667" w:author="Paula Henry" w:date="2001-06-05T17:09:00Z"/>
              </w:rPr>
            </w:pPr>
            <w:ins w:id="9666" w:author="Paula Henry" w:date="2001-06-05T17:09:00Z">
              <w:r>
                <w:rPr>
                  <w:sz w:val="20"/>
                </w:rPr>
              </w:r>
            </w:ins>
          </w:p>
          <w:p>
            <w:pPr>
              <w:pStyle w:val="Normal"/>
              <w:spacing w:before="0" w:after="40"/>
              <w:rPr>
                <w:sz w:val="20"/>
              </w:rPr>
            </w:pPr>
            <w:ins w:id="9668" w:author="Paula Henry" w:date="2001-06-05T17:09:00Z">
              <w:r>
                <w:rPr>
                  <w:sz w:val="20"/>
                </w:rPr>
                <w:t>4</w:t>
              </w:r>
            </w:ins>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670" w:author="Paula Henry" w:date="2001-06-05T17:09:00Z"/>
              </w:rPr>
            </w:pPr>
            <w:ins w:id="9669" w:author="Paula Henry" w:date="2001-06-05T17:09:00Z">
              <w:r>
                <w:rPr>
                  <w:sz w:val="20"/>
                </w:rPr>
              </w:r>
            </w:ins>
          </w:p>
          <w:p>
            <w:pPr>
              <w:pStyle w:val="Normal"/>
              <w:spacing w:before="0" w:after="40"/>
              <w:rPr>
                <w:sz w:val="20"/>
              </w:rPr>
            </w:pPr>
            <w:ins w:id="9671" w:author="Paula Henry" w:date="2001-06-05T17:09:00Z">
              <w:r>
                <w:rPr>
                  <w:i/>
                  <w:iCs/>
                  <w:sz w:val="20"/>
                </w:rPr>
                <w:t>F. peregrinus</w:t>
              </w:r>
            </w:ins>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673" w:author="Paula Henry" w:date="2001-06-05T17:09:00Z"/>
              </w:rPr>
            </w:pPr>
            <w:ins w:id="9672" w:author="Paula Henry" w:date="2001-06-05T17:09:00Z">
              <w:r>
                <w:rPr>
                  <w:sz w:val="20"/>
                </w:rPr>
              </w:r>
            </w:ins>
          </w:p>
          <w:p>
            <w:pPr>
              <w:pStyle w:val="Normal"/>
              <w:spacing w:before="0" w:after="40"/>
              <w:rPr>
                <w:sz w:val="20"/>
              </w:rPr>
            </w:pPr>
            <w:ins w:id="9674" w:author="Paula Henry" w:date="2001-06-05T17:09:00Z">
              <w:r>
                <w:rPr>
                  <w:sz w:val="20"/>
                </w:rPr>
                <w:t>836</w:t>
              </w:r>
            </w:ins>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676" w:author="Paula Henry" w:date="2001-06-05T17:09:00Z"/>
              </w:rPr>
            </w:pPr>
            <w:ins w:id="9675" w:author="Paula Henry" w:date="2001-06-05T17:09:00Z">
              <w:r>
                <w:rPr>
                  <w:sz w:val="20"/>
                </w:rPr>
              </w:r>
            </w:ins>
          </w:p>
          <w:p>
            <w:pPr>
              <w:pStyle w:val="Normal"/>
              <w:spacing w:before="0" w:after="40"/>
              <w:rPr>
                <w:sz w:val="20"/>
              </w:rPr>
            </w:pPr>
            <w:ins w:id="9677" w:author="Paula Henry" w:date="2001-06-05T17:09:00Z">
              <w:r>
                <w:rPr>
                  <w:sz w:val="20"/>
                </w:rPr>
                <w:t>551</w:t>
              </w:r>
            </w:ins>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679" w:author="Paula Henry" w:date="2001-06-05T17:09:00Z"/>
              </w:rPr>
            </w:pPr>
            <w:ins w:id="9678" w:author="Paula Henry" w:date="2001-06-05T17:09:00Z">
              <w:r>
                <w:rPr>
                  <w:sz w:val="20"/>
                </w:rPr>
              </w:r>
            </w:ins>
          </w:p>
          <w:p>
            <w:pPr>
              <w:pStyle w:val="Normal"/>
              <w:spacing w:before="0" w:after="40"/>
              <w:rPr>
                <w:sz w:val="20"/>
              </w:rPr>
            </w:pPr>
            <w:ins w:id="9680" w:author="Paula Henry" w:date="2001-06-05T17:09:00Z">
              <w:r>
                <w:rPr>
                  <w:sz w:val="20"/>
                </w:rPr>
                <w:t>178</w:t>
              </w:r>
            </w:ins>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682" w:author="Paula Henry" w:date="2001-06-05T17:09:00Z"/>
              </w:rPr>
            </w:pPr>
            <w:ins w:id="9681" w:author="Paula Henry" w:date="2001-06-05T17:09:00Z">
              <w:r>
                <w:rPr>
                  <w:sz w:val="20"/>
                </w:rPr>
              </w:r>
            </w:ins>
          </w:p>
          <w:p>
            <w:pPr>
              <w:pStyle w:val="Normal"/>
              <w:spacing w:before="0" w:after="40"/>
              <w:rPr>
                <w:sz w:val="20"/>
              </w:rPr>
            </w:pPr>
            <w:ins w:id="9683" w:author="Paula Henry" w:date="2001-06-05T17:09:00Z">
              <w:r>
                <w:rPr>
                  <w:sz w:val="20"/>
                </w:rPr>
                <w:t>22</w:t>
              </w:r>
            </w:ins>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685" w:author="Paula Henry" w:date="2001-06-05T17:09:00Z"/>
              </w:rPr>
            </w:pPr>
            <w:ins w:id="9684" w:author="Paula Henry" w:date="2001-06-05T17:09:00Z">
              <w:r>
                <w:rPr>
                  <w:sz w:val="20"/>
                </w:rPr>
              </w:r>
            </w:ins>
          </w:p>
          <w:p>
            <w:pPr>
              <w:pStyle w:val="Normal"/>
              <w:spacing w:before="0" w:after="40"/>
              <w:rPr>
                <w:sz w:val="20"/>
              </w:rPr>
            </w:pPr>
            <w:ins w:id="9686" w:author="Paula Henry" w:date="2001-06-05T17:09:00Z">
              <w:r>
                <w:rPr>
                  <w:sz w:val="20"/>
                </w:rPr>
                <w:t>81</w:t>
              </w:r>
            </w:ins>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688" w:author="Paula Henry" w:date="2001-06-05T17:09:00Z"/>
              </w:rPr>
            </w:pPr>
            <w:ins w:id="9687" w:author="Paula Henry" w:date="2001-06-05T17:09:00Z">
              <w:r>
                <w:rPr>
                  <w:sz w:val="20"/>
                </w:rPr>
              </w:r>
            </w:ins>
          </w:p>
          <w:p>
            <w:pPr>
              <w:pStyle w:val="Normal"/>
              <w:spacing w:before="0" w:after="40"/>
              <w:rPr>
                <w:sz w:val="20"/>
              </w:rPr>
            </w:pPr>
            <w:ins w:id="9689" w:author="Paula Henry" w:date="2001-06-05T17:09:00Z">
              <w:r>
                <w:rPr>
                  <w:sz w:val="20"/>
                </w:rPr>
                <w:t>4</w:t>
              </w:r>
            </w:ins>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691" w:author="Paula Henry" w:date="2001-06-05T17:09:00Z"/>
              </w:rPr>
            </w:pPr>
            <w:ins w:id="9690" w:author="Paula Henry" w:date="2001-06-05T17:09:00Z">
              <w:r>
                <w:rPr>
                  <w:sz w:val="20"/>
                </w:rPr>
              </w:r>
            </w:ins>
          </w:p>
          <w:p>
            <w:pPr>
              <w:pStyle w:val="Normal"/>
              <w:spacing w:before="0" w:after="40"/>
              <w:jc w:val="left"/>
              <w:rPr>
                <w:sz w:val="20"/>
              </w:rPr>
            </w:pPr>
            <w:ins w:id="9692" w:author="Paula Henry" w:date="2001-06-05T17:09:00Z">
              <w:r>
                <w:rPr>
                  <w:i/>
                  <w:iCs/>
                  <w:sz w:val="20"/>
                </w:rPr>
                <w:t>F. p. peregrinus</w:t>
              </w:r>
            </w:ins>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694" w:author="Paula Henry" w:date="2001-06-05T17:09:00Z"/>
              </w:rPr>
            </w:pPr>
            <w:ins w:id="9693" w:author="Paula Henry" w:date="2001-06-05T17:09:00Z">
              <w:r>
                <w:rPr>
                  <w:sz w:val="20"/>
                </w:rPr>
              </w:r>
            </w:ins>
          </w:p>
          <w:p>
            <w:pPr>
              <w:pStyle w:val="Normal"/>
              <w:spacing w:before="0" w:after="40"/>
              <w:rPr>
                <w:sz w:val="20"/>
              </w:rPr>
            </w:pPr>
            <w:ins w:id="9695" w:author="Paula Henry" w:date="2001-06-05T17:09:00Z">
              <w:r>
                <w:rPr>
                  <w:sz w:val="20"/>
                </w:rPr>
                <w:t>40</w:t>
              </w:r>
            </w:ins>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697" w:author="Paula Henry" w:date="2001-06-05T17:09:00Z"/>
              </w:rPr>
            </w:pPr>
            <w:ins w:id="9696" w:author="Paula Henry" w:date="2001-06-05T17:09:00Z">
              <w:r>
                <w:rPr>
                  <w:sz w:val="20"/>
                </w:rPr>
              </w:r>
            </w:ins>
          </w:p>
          <w:p>
            <w:pPr>
              <w:pStyle w:val="Normal"/>
              <w:spacing w:before="0" w:after="40"/>
              <w:rPr>
                <w:sz w:val="20"/>
              </w:rPr>
            </w:pPr>
            <w:ins w:id="9698" w:author="Paula Henry" w:date="2001-06-05T17:09:00Z">
              <w:r>
                <w:rPr>
                  <w:sz w:val="20"/>
                </w:rPr>
                <w:t>31</w:t>
              </w:r>
            </w:ins>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700" w:author="Paula Henry" w:date="2001-06-05T17:09:00Z"/>
              </w:rPr>
            </w:pPr>
            <w:ins w:id="9699" w:author="Paula Henry" w:date="2001-06-05T17:09:00Z">
              <w:r>
                <w:rPr>
                  <w:sz w:val="20"/>
                </w:rPr>
              </w:r>
            </w:ins>
          </w:p>
          <w:p>
            <w:pPr>
              <w:pStyle w:val="Normal"/>
              <w:spacing w:before="0" w:after="40"/>
              <w:rPr>
                <w:sz w:val="20"/>
              </w:rPr>
            </w:pPr>
            <w:ins w:id="9701" w:author="Paula Henry" w:date="2001-06-05T17:09:00Z">
              <w:r>
                <w:rPr>
                  <w:sz w:val="20"/>
                </w:rPr>
                <w:t>8</w:t>
              </w:r>
            </w:ins>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703" w:author="Paula Henry" w:date="2001-06-05T17:09:00Z"/>
              </w:rPr>
            </w:pPr>
            <w:ins w:id="9702" w:author="Paula Henry" w:date="2001-06-05T17:09:00Z">
              <w:r>
                <w:rPr>
                  <w:sz w:val="20"/>
                </w:rPr>
              </w:r>
            </w:ins>
          </w:p>
          <w:p>
            <w:pPr>
              <w:pStyle w:val="Normal"/>
              <w:spacing w:before="0" w:after="40"/>
              <w:rPr>
                <w:sz w:val="20"/>
              </w:rPr>
            </w:pPr>
            <w:ins w:id="9704" w:author="Paula Henry" w:date="2001-06-05T17:09:00Z">
              <w:r>
                <w:rPr>
                  <w:sz w:val="20"/>
                </w:rPr>
                <w:t>1</w:t>
              </w:r>
            </w:ins>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706" w:author="Paula Henry" w:date="2001-06-05T17:09:00Z"/>
              </w:rPr>
            </w:pPr>
            <w:ins w:id="9705" w:author="Paula Henry" w:date="2001-06-05T17:09:00Z">
              <w:r>
                <w:rPr>
                  <w:sz w:val="20"/>
                </w:rPr>
              </w:r>
            </w:ins>
          </w:p>
          <w:p>
            <w:pPr>
              <w:pStyle w:val="Normal"/>
              <w:spacing w:before="0" w:after="40"/>
              <w:rPr>
                <w:sz w:val="20"/>
              </w:rPr>
            </w:pPr>
            <w:ins w:id="9707" w:author="Paula Henry" w:date="2001-06-05T17:09:00Z">
              <w:r>
                <w:rPr>
                  <w:sz w:val="20"/>
                </w:rPr>
                <w:t>0</w:t>
              </w:r>
            </w:ins>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709" w:author="Paula Henry" w:date="2001-06-05T17:09:00Z"/>
              </w:rPr>
            </w:pPr>
            <w:ins w:id="9708" w:author="Paula Henry" w:date="2001-06-05T17:09:00Z">
              <w:r>
                <w:rPr>
                  <w:sz w:val="20"/>
                </w:rPr>
              </w:r>
            </w:ins>
          </w:p>
          <w:p>
            <w:pPr>
              <w:pStyle w:val="Normal"/>
              <w:spacing w:before="0" w:after="40"/>
              <w:rPr>
                <w:sz w:val="20"/>
              </w:rPr>
            </w:pPr>
            <w:ins w:id="9710" w:author="Paula Henry" w:date="2001-06-05T17:09:00Z">
              <w:r>
                <w:rPr>
                  <w:sz w:val="20"/>
                </w:rPr>
                <w:t>0</w:t>
              </w:r>
            </w:ins>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712" w:author="Paula Henry" w:date="2001-06-06T16:10:00Z"/>
              </w:rPr>
            </w:pPr>
            <w:ins w:id="9711" w:author="Paula Henry" w:date="2001-06-06T16:10:00Z">
              <w:r>
                <w:rPr>
                  <w:sz w:val="20"/>
                </w:rPr>
              </w:r>
            </w:ins>
          </w:p>
          <w:p>
            <w:pPr>
              <w:pStyle w:val="Normal"/>
              <w:spacing w:before="0" w:after="40"/>
              <w:jc w:val="left"/>
              <w:rPr>
                <w:sz w:val="20"/>
              </w:rPr>
            </w:pPr>
            <w:ins w:id="9713" w:author="Paula Henry" w:date="2001-06-06T16:10:00Z">
              <w:r>
                <w:rPr>
                  <w:i/>
                  <w:iCs/>
                  <w:sz w:val="20"/>
                </w:rPr>
                <w:t>F. p. tundrias</w:t>
              </w:r>
            </w:ins>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715" w:author="Paula Henry" w:date="2001-06-06T16:10:00Z"/>
              </w:rPr>
            </w:pPr>
            <w:ins w:id="9714" w:author="Paula Henry" w:date="2001-06-06T16:10:00Z">
              <w:r>
                <w:rPr>
                  <w:sz w:val="20"/>
                </w:rPr>
              </w:r>
            </w:ins>
          </w:p>
          <w:p>
            <w:pPr>
              <w:pStyle w:val="Normal"/>
              <w:spacing w:before="0" w:after="40"/>
              <w:rPr>
                <w:sz w:val="20"/>
              </w:rPr>
            </w:pPr>
            <w:ins w:id="9716" w:author="Paula Henry" w:date="2001-06-06T16:10:00Z">
              <w:r>
                <w:rPr>
                  <w:sz w:val="20"/>
                </w:rPr>
                <w:t>4</w:t>
              </w:r>
            </w:ins>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718" w:author="Paula Henry" w:date="2001-06-06T16:10:00Z"/>
              </w:rPr>
            </w:pPr>
            <w:ins w:id="9717" w:author="Paula Henry" w:date="2001-06-06T16:10:00Z">
              <w:r>
                <w:rPr>
                  <w:sz w:val="20"/>
                </w:rPr>
              </w:r>
            </w:ins>
          </w:p>
          <w:p>
            <w:pPr>
              <w:pStyle w:val="Normal"/>
              <w:spacing w:before="0" w:after="40"/>
              <w:rPr>
                <w:sz w:val="20"/>
              </w:rPr>
            </w:pPr>
            <w:ins w:id="9719" w:author="Paula Henry" w:date="2001-06-06T16:10:00Z">
              <w:r>
                <w:rPr>
                  <w:sz w:val="20"/>
                </w:rPr>
                <w:t>0</w:t>
              </w:r>
            </w:ins>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721" w:author="Paula Henry" w:date="2001-06-06T16:10:00Z"/>
              </w:rPr>
            </w:pPr>
            <w:ins w:id="9720" w:author="Paula Henry" w:date="2001-06-06T16:10:00Z">
              <w:r>
                <w:rPr>
                  <w:sz w:val="20"/>
                </w:rPr>
              </w:r>
            </w:ins>
          </w:p>
          <w:p>
            <w:pPr>
              <w:pStyle w:val="Normal"/>
              <w:spacing w:before="0" w:after="40"/>
              <w:rPr>
                <w:sz w:val="20"/>
              </w:rPr>
            </w:pPr>
            <w:ins w:id="9722" w:author="Paula Henry" w:date="2001-06-06T16:10:00Z">
              <w:r>
                <w:rPr>
                  <w:sz w:val="20"/>
                </w:rPr>
                <w:t>0</w:t>
              </w:r>
            </w:ins>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724" w:author="Paula Henry" w:date="2001-06-06T16:10:00Z"/>
              </w:rPr>
            </w:pPr>
            <w:ins w:id="9723" w:author="Paula Henry" w:date="2001-06-06T16:10:00Z">
              <w:r>
                <w:rPr>
                  <w:sz w:val="20"/>
                </w:rPr>
              </w:r>
            </w:ins>
          </w:p>
          <w:p>
            <w:pPr>
              <w:pStyle w:val="Normal"/>
              <w:spacing w:before="0" w:after="40"/>
              <w:rPr>
                <w:sz w:val="20"/>
              </w:rPr>
            </w:pPr>
            <w:ins w:id="9725" w:author="Paula Henry" w:date="2001-06-06T16:10:00Z">
              <w:r>
                <w:rPr>
                  <w:sz w:val="20"/>
                </w:rPr>
                <w:t>0</w:t>
              </w:r>
            </w:ins>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727" w:author="Paula Henry" w:date="2001-06-06T16:10:00Z"/>
              </w:rPr>
            </w:pPr>
            <w:ins w:id="9726" w:author="Paula Henry" w:date="2001-06-06T16:10:00Z">
              <w:r>
                <w:rPr>
                  <w:sz w:val="20"/>
                </w:rPr>
              </w:r>
            </w:ins>
          </w:p>
          <w:p>
            <w:pPr>
              <w:pStyle w:val="Normal"/>
              <w:spacing w:before="0" w:after="40"/>
              <w:rPr>
                <w:sz w:val="20"/>
              </w:rPr>
            </w:pPr>
            <w:ins w:id="9728" w:author="Paula Henry" w:date="2001-06-06T16:10:00Z">
              <w:r>
                <w:rPr>
                  <w:sz w:val="20"/>
                </w:rPr>
                <w:t>4</w:t>
              </w:r>
            </w:ins>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730" w:author="Paula Henry" w:date="2001-06-06T16:10:00Z"/>
              </w:rPr>
            </w:pPr>
            <w:ins w:id="9729" w:author="Paula Henry" w:date="2001-06-06T16:10:00Z">
              <w:r>
                <w:rPr>
                  <w:sz w:val="20"/>
                </w:rPr>
              </w:r>
            </w:ins>
          </w:p>
          <w:p>
            <w:pPr>
              <w:pStyle w:val="Normal"/>
              <w:spacing w:before="0" w:after="40"/>
              <w:rPr>
                <w:sz w:val="20"/>
              </w:rPr>
            </w:pPr>
            <w:ins w:id="9731" w:author="Paula Henry" w:date="2001-06-06T16:10:00Z">
              <w:r>
                <w:rPr>
                  <w:sz w:val="20"/>
                </w:rPr>
                <w:t>0</w:t>
              </w:r>
            </w:ins>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733" w:author="Paula Henry" w:date="2001-06-06T16:11:00Z"/>
              </w:rPr>
            </w:pPr>
            <w:ins w:id="9732" w:author="Paula Henry" w:date="2001-06-06T16:11:00Z">
              <w:r>
                <w:rPr>
                  <w:sz w:val="20"/>
                </w:rPr>
              </w:r>
            </w:ins>
          </w:p>
          <w:p>
            <w:pPr>
              <w:pStyle w:val="Level1"/>
              <w:widowControl/>
              <w:numPr>
                <w:ilvl w:val="0"/>
                <w:numId w:val="0"/>
              </w:numPr>
              <w:autoSpaceDE w:val="true"/>
              <w:spacing w:before="0" w:after="40"/>
              <w:ind w:left="0" w:hanging="0"/>
              <w:outlineLvl w:val="9"/>
              <w:rPr>
                <w:rFonts w:ascii="Univers" w:hAnsi="Univers" w:cs="Univers"/>
                <w:szCs w:val="20"/>
                <w:lang w:val="en-GB"/>
              </w:rPr>
            </w:pPr>
            <w:ins w:id="9734" w:author="Paula Henry" w:date="2001-06-06T16:11:00Z">
              <w:r>
                <w:rPr>
                  <w:rFonts w:cs="Univers" w:ascii="Univers" w:hAnsi="Univers"/>
                  <w:szCs w:val="20"/>
                  <w:lang w:val="en-GB"/>
                </w:rPr>
                <w:t>Total</w:t>
              </w:r>
            </w:ins>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rFonts w:ascii="Univers" w:hAnsi="Univers" w:cs="Univers"/>
                <w:sz w:val="20"/>
                <w:szCs w:val="20"/>
                <w:lang w:val="en-GB"/>
                <w:ins w:id="9736" w:author="Paula Henry" w:date="2001-06-06T16:12:00Z"/>
              </w:rPr>
            </w:pPr>
            <w:ins w:id="9735" w:author="Paula Henry" w:date="2001-06-06T16:12:00Z">
              <w:r>
                <w:rPr>
                  <w:rFonts w:cs="Univers"/>
                  <w:sz w:val="20"/>
                  <w:szCs w:val="20"/>
                  <w:lang w:val="en-GB"/>
                </w:rPr>
              </w:r>
            </w:ins>
          </w:p>
          <w:p>
            <w:pPr>
              <w:pStyle w:val="Normal"/>
              <w:spacing w:before="0" w:after="40"/>
              <w:rPr>
                <w:sz w:val="20"/>
              </w:rPr>
            </w:pPr>
            <w:ins w:id="9737" w:author="Paula Henry" w:date="2001-06-06T16:12:00Z">
              <w:r>
                <w:rPr>
                  <w:sz w:val="20"/>
                </w:rPr>
                <w:t>1,099</w:t>
              </w:r>
            </w:ins>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739" w:author="Paula Henry" w:date="2001-06-06T16:12:00Z"/>
              </w:rPr>
            </w:pPr>
            <w:ins w:id="9738" w:author="Paula Henry" w:date="2001-06-06T16:12:00Z">
              <w:r>
                <w:rPr>
                  <w:sz w:val="20"/>
                </w:rPr>
              </w:r>
            </w:ins>
          </w:p>
          <w:p>
            <w:pPr>
              <w:pStyle w:val="Normal"/>
              <w:spacing w:before="0" w:after="40"/>
              <w:rPr>
                <w:sz w:val="20"/>
              </w:rPr>
            </w:pPr>
            <w:ins w:id="9740" w:author="Paula Henry" w:date="2001-06-06T16:12:00Z">
              <w:r>
                <w:rPr>
                  <w:sz w:val="20"/>
                </w:rPr>
                <w:t>609</w:t>
              </w:r>
            </w:ins>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742" w:author="Paula Henry" w:date="2001-06-06T16:12:00Z"/>
              </w:rPr>
            </w:pPr>
            <w:ins w:id="9741" w:author="Paula Henry" w:date="2001-06-06T16:12:00Z">
              <w:r>
                <w:rPr>
                  <w:sz w:val="20"/>
                </w:rPr>
              </w:r>
            </w:ins>
          </w:p>
          <w:p>
            <w:pPr>
              <w:pStyle w:val="Normal"/>
              <w:spacing w:before="0" w:after="40"/>
              <w:rPr>
                <w:sz w:val="20"/>
              </w:rPr>
            </w:pPr>
            <w:ins w:id="9743" w:author="Paula Henry" w:date="2001-06-06T16:12:00Z">
              <w:r>
                <w:rPr>
                  <w:sz w:val="20"/>
                </w:rPr>
                <w:t>333</w:t>
              </w:r>
            </w:ins>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745" w:author="Paula Henry" w:date="2001-06-06T16:12:00Z"/>
              </w:rPr>
            </w:pPr>
            <w:ins w:id="9744" w:author="Paula Henry" w:date="2001-06-06T16:12:00Z">
              <w:r>
                <w:rPr>
                  <w:sz w:val="20"/>
                </w:rPr>
              </w:r>
            </w:ins>
          </w:p>
          <w:p>
            <w:pPr>
              <w:pStyle w:val="Normal"/>
              <w:spacing w:before="0" w:after="40"/>
              <w:rPr>
                <w:sz w:val="20"/>
              </w:rPr>
            </w:pPr>
            <w:ins w:id="9746" w:author="Paula Henry" w:date="2001-06-06T16:12:00Z">
              <w:r>
                <w:rPr>
                  <w:sz w:val="20"/>
                </w:rPr>
                <w:t>49</w:t>
              </w:r>
            </w:ins>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748" w:author="Paula Henry" w:date="2001-06-06T16:12:00Z"/>
              </w:rPr>
            </w:pPr>
            <w:ins w:id="9747" w:author="Paula Henry" w:date="2001-06-06T16:12:00Z">
              <w:r>
                <w:rPr>
                  <w:sz w:val="20"/>
                </w:rPr>
              </w:r>
            </w:ins>
          </w:p>
          <w:p>
            <w:pPr>
              <w:pStyle w:val="Normal"/>
              <w:spacing w:before="0" w:after="40"/>
              <w:rPr>
                <w:sz w:val="20"/>
              </w:rPr>
            </w:pPr>
            <w:ins w:id="9749" w:author="Paula Henry" w:date="2001-06-06T16:12:00Z">
              <w:r>
                <w:rPr>
                  <w:sz w:val="20"/>
                </w:rPr>
                <w:t>89</w:t>
              </w:r>
            </w:ins>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40"/>
              <w:rPr>
                <w:sz w:val="20"/>
                <w:ins w:id="9751" w:author="Paula Henry" w:date="2001-06-06T16:12:00Z"/>
              </w:rPr>
            </w:pPr>
            <w:ins w:id="9750" w:author="Paula Henry" w:date="2001-06-06T16:12:00Z">
              <w:r>
                <w:rPr>
                  <w:sz w:val="20"/>
                </w:rPr>
              </w:r>
            </w:ins>
          </w:p>
          <w:p>
            <w:pPr>
              <w:pStyle w:val="Normal"/>
              <w:spacing w:before="0" w:after="40"/>
              <w:rPr>
                <w:sz w:val="20"/>
              </w:rPr>
            </w:pPr>
            <w:ins w:id="9752" w:author="Paula Henry" w:date="2001-06-06T16:12:00Z">
              <w:r>
                <w:rPr>
                  <w:sz w:val="20"/>
                </w:rPr>
                <w:t>8</w:t>
              </w:r>
            </w:ins>
          </w:p>
        </w:tc>
      </w:tr>
    </w:tbl>
    <w:p>
      <w:pPr>
        <w:pStyle w:val="Normal"/>
        <w:rPr>
          <w:ins w:id="9754" w:author="Paula Henry" w:date="2001-06-05T17:09:00Z"/>
        </w:rPr>
      </w:pPr>
      <w:ins w:id="9753" w:author="Paula Henry" w:date="2001-06-05T17:09:00Z">
        <w:r>
          <w:rPr/>
        </w:r>
      </w:ins>
    </w:p>
    <w:p>
      <w:pPr>
        <w:pStyle w:val="TextBody"/>
        <w:rPr>
          <w:ins w:id="9758" w:author="Paula Henry" w:date="2001-06-05T17:09:00Z"/>
        </w:rPr>
      </w:pPr>
      <w:ins w:id="9755" w:author="Paula Henry" w:date="2001-06-05T17:09:00Z">
        <w:r>
          <w:rPr>
            <w:sz w:val="22"/>
          </w:rPr>
          <w:t>Table 3.</w:t>
        </w:r>
      </w:ins>
      <w:ins w:id="9756" w:author="Paula Henry" w:date="2001-06-06T16:05:00Z">
        <w:r>
          <w:rPr>
            <w:sz w:val="22"/>
          </w:rPr>
          <w:t xml:space="preserve"> </w:t>
        </w:r>
      </w:ins>
      <w:ins w:id="9757" w:author="Paula Henry" w:date="2001-06-05T17:09:00Z">
        <w:r>
          <w:rPr>
            <w:sz w:val="22"/>
          </w:rPr>
          <w:t>Origins and sources of live peregrine falcon exports from 1995 through 1999 as reported to WCMC.</w:t>
        </w:r>
      </w:ins>
    </w:p>
    <w:p>
      <w:pPr>
        <w:pStyle w:val="Normal"/>
        <w:rPr>
          <w:sz w:val="22"/>
        </w:rPr>
      </w:pPr>
      <w:r>
        <w:rPr>
          <w:sz w:val="22"/>
        </w:rPr>
      </w:r>
    </w:p>
    <w:tbl>
      <w:tblPr>
        <w:tblW w:w="10044" w:type="dxa"/>
        <w:jc w:val="center"/>
        <w:tblInd w:w="0" w:type="dxa"/>
        <w:tblLayout w:type="fixed"/>
        <w:tblCellMar>
          <w:top w:w="0" w:type="dxa"/>
          <w:left w:w="120" w:type="dxa"/>
          <w:bottom w:w="0" w:type="dxa"/>
          <w:right w:w="120" w:type="dxa"/>
        </w:tblCellMar>
      </w:tblPr>
      <w:tblGrid>
        <w:gridCol w:w="2267"/>
        <w:gridCol w:w="775"/>
        <w:gridCol w:w="1550"/>
        <w:gridCol w:w="2228"/>
        <w:gridCol w:w="1065"/>
        <w:gridCol w:w="1060"/>
        <w:gridCol w:w="1099"/>
      </w:tblGrid>
      <w:tr>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ins w:id="9760" w:author="Paula Henry" w:date="2001-06-05T17:09:00Z"/>
              </w:rPr>
            </w:pPr>
            <w:ins w:id="9759" w:author="Paula Henry" w:date="2001-06-05T17:09:00Z">
              <w:r>
                <w:rPr>
                  <w:sz w:val="20"/>
                </w:rPr>
              </w:r>
            </w:ins>
          </w:p>
          <w:p>
            <w:pPr>
              <w:pStyle w:val="Normal"/>
              <w:spacing w:before="0" w:after="60"/>
              <w:rPr>
                <w:b/>
                <w:b/>
                <w:bCs/>
                <w:sz w:val="20"/>
              </w:rPr>
            </w:pPr>
            <w:ins w:id="9761" w:author="Paula Henry" w:date="2001-06-05T17:09:00Z">
              <w:r>
                <w:rPr>
                  <w:b/>
                  <w:bCs/>
                  <w:sz w:val="20"/>
                </w:rPr>
                <w:t>Country of Origin</w:t>
              </w:r>
            </w:ins>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b/>
                <w:b/>
                <w:bCs/>
                <w:sz w:val="20"/>
                <w:ins w:id="9763" w:author="Paula Henry" w:date="2001-06-05T17:09:00Z"/>
              </w:rPr>
            </w:pPr>
            <w:ins w:id="9762" w:author="Paula Henry" w:date="2001-06-05T17:09:00Z">
              <w:r>
                <w:rPr>
                  <w:b/>
                  <w:bCs/>
                  <w:sz w:val="20"/>
                </w:rPr>
              </w:r>
            </w:ins>
          </w:p>
          <w:p>
            <w:pPr>
              <w:pStyle w:val="Normal"/>
              <w:spacing w:before="0" w:after="60"/>
              <w:rPr>
                <w:b/>
                <w:b/>
                <w:bCs/>
                <w:sz w:val="20"/>
              </w:rPr>
            </w:pPr>
            <w:ins w:id="9764" w:author="Paula Henry" w:date="2001-06-05T17:09:00Z">
              <w:r>
                <w:rPr>
                  <w:b/>
                  <w:bCs/>
                  <w:sz w:val="20"/>
                </w:rPr>
                <w:t>Total</w:t>
              </w:r>
            </w:ins>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b/>
                <w:b/>
                <w:bCs/>
                <w:sz w:val="20"/>
                <w:ins w:id="9766" w:author="Paula Henry" w:date="2001-06-05T17:09:00Z"/>
              </w:rPr>
            </w:pPr>
            <w:ins w:id="9765" w:author="Paula Henry" w:date="2001-06-05T17:09:00Z">
              <w:r>
                <w:rPr>
                  <w:b/>
                  <w:bCs/>
                  <w:sz w:val="20"/>
                </w:rPr>
              </w:r>
            </w:ins>
          </w:p>
          <w:p>
            <w:pPr>
              <w:pStyle w:val="Normal"/>
              <w:spacing w:before="0" w:after="60"/>
              <w:rPr>
                <w:b/>
                <w:b/>
                <w:bCs/>
                <w:sz w:val="20"/>
              </w:rPr>
            </w:pPr>
            <w:ins w:id="9767" w:author="Paula Henry" w:date="2001-06-05T17:09:00Z">
              <w:r>
                <w:rPr>
                  <w:b/>
                  <w:bCs/>
                  <w:sz w:val="20"/>
                </w:rPr>
                <w:t>Captive bred</w:t>
              </w:r>
            </w:ins>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b/>
                <w:b/>
                <w:bCs/>
                <w:sz w:val="20"/>
                <w:ins w:id="9769" w:author="Paula Henry" w:date="2001-06-05T17:09:00Z"/>
              </w:rPr>
            </w:pPr>
            <w:ins w:id="9768" w:author="Paula Henry" w:date="2001-06-05T17:09:00Z">
              <w:r>
                <w:rPr>
                  <w:b/>
                  <w:bCs/>
                  <w:sz w:val="20"/>
                </w:rPr>
              </w:r>
            </w:ins>
          </w:p>
          <w:p>
            <w:pPr>
              <w:pStyle w:val="Normal"/>
              <w:spacing w:before="0" w:after="60"/>
              <w:rPr>
                <w:b/>
                <w:b/>
                <w:bCs/>
                <w:sz w:val="20"/>
              </w:rPr>
            </w:pPr>
            <w:ins w:id="9770" w:author="Paula Henry" w:date="2001-06-05T17:09:00Z">
              <w:r>
                <w:rPr>
                  <w:b/>
                  <w:bCs/>
                  <w:sz w:val="20"/>
                </w:rPr>
                <w:t>Captive bred for commercial purposes</w:t>
              </w:r>
            </w:ins>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b/>
                <w:b/>
                <w:bCs/>
                <w:sz w:val="20"/>
                <w:ins w:id="9772" w:author="Paula Henry" w:date="2001-06-05T17:09:00Z"/>
              </w:rPr>
            </w:pPr>
            <w:ins w:id="9771" w:author="Paula Henry" w:date="2001-06-05T17:09:00Z">
              <w:r>
                <w:rPr>
                  <w:b/>
                  <w:bCs/>
                  <w:sz w:val="20"/>
                </w:rPr>
              </w:r>
            </w:ins>
          </w:p>
          <w:p>
            <w:pPr>
              <w:pStyle w:val="Normal"/>
              <w:spacing w:before="0" w:after="60"/>
              <w:rPr>
                <w:b/>
                <w:b/>
                <w:bCs/>
                <w:sz w:val="20"/>
              </w:rPr>
            </w:pPr>
            <w:ins w:id="9773" w:author="Paula Henry" w:date="2001-06-05T17:09:00Z">
              <w:r>
                <w:rPr>
                  <w:b/>
                  <w:bCs/>
                  <w:sz w:val="20"/>
                </w:rPr>
                <w:t>Captive born</w:t>
              </w:r>
            </w:ins>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b/>
                <w:b/>
                <w:bCs/>
                <w:sz w:val="20"/>
                <w:ins w:id="9775" w:author="Paula Henry" w:date="2001-06-05T17:09:00Z"/>
              </w:rPr>
            </w:pPr>
            <w:ins w:id="9774" w:author="Paula Henry" w:date="2001-06-05T17:09:00Z">
              <w:r>
                <w:rPr>
                  <w:b/>
                  <w:bCs/>
                  <w:sz w:val="20"/>
                </w:rPr>
              </w:r>
            </w:ins>
          </w:p>
          <w:p>
            <w:pPr>
              <w:pStyle w:val="Normal"/>
              <w:spacing w:before="0" w:after="60"/>
              <w:rPr>
                <w:b/>
                <w:b/>
                <w:bCs/>
                <w:sz w:val="20"/>
              </w:rPr>
            </w:pPr>
            <w:ins w:id="9776" w:author="Paula Henry" w:date="2001-06-05T17:09:00Z">
              <w:r>
                <w:rPr>
                  <w:b/>
                  <w:bCs/>
                  <w:sz w:val="20"/>
                </w:rPr>
                <w:t>Wild Caught</w:t>
              </w:r>
            </w:ins>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b/>
                <w:b/>
                <w:bCs/>
                <w:sz w:val="20"/>
                <w:ins w:id="9778" w:author="Paula Henry" w:date="2001-06-05T17:09:00Z"/>
              </w:rPr>
            </w:pPr>
            <w:ins w:id="9777" w:author="Paula Henry" w:date="2001-06-05T17:09:00Z">
              <w:r>
                <w:rPr>
                  <w:b/>
                  <w:bCs/>
                  <w:sz w:val="20"/>
                </w:rPr>
              </w:r>
            </w:ins>
          </w:p>
          <w:p>
            <w:pPr>
              <w:pStyle w:val="Normal"/>
              <w:spacing w:before="0" w:after="60"/>
              <w:rPr>
                <w:b/>
                <w:b/>
                <w:bCs/>
                <w:sz w:val="20"/>
              </w:rPr>
            </w:pPr>
            <w:ins w:id="9779" w:author="Paula Henry" w:date="2001-06-05T17:09:00Z">
              <w:r>
                <w:rPr>
                  <w:b/>
                  <w:bCs/>
                  <w:sz w:val="20"/>
                </w:rPr>
                <w:t>Other</w:t>
              </w:r>
            </w:ins>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b/>
                <w:b/>
                <w:bCs/>
                <w:sz w:val="20"/>
                <w:ins w:id="9781" w:author="Paula Henry" w:date="2001-06-05T17:09:00Z"/>
              </w:rPr>
            </w:pPr>
            <w:ins w:id="9780" w:author="Paula Henry" w:date="2001-06-05T17:09:00Z">
              <w:r>
                <w:rPr>
                  <w:b/>
                  <w:bCs/>
                  <w:sz w:val="20"/>
                </w:rPr>
              </w:r>
            </w:ins>
          </w:p>
          <w:p>
            <w:pPr>
              <w:pStyle w:val="Normal"/>
              <w:spacing w:before="0" w:after="60"/>
              <w:rPr>
                <w:sz w:val="16"/>
                <w:szCs w:val="16"/>
              </w:rPr>
            </w:pPr>
            <w:ins w:id="9782" w:author="Paula Henry" w:date="2001-06-05T17:09:00Z">
              <w:r>
                <w:rPr>
                  <w:sz w:val="16"/>
                  <w:szCs w:val="16"/>
                </w:rPr>
                <w:t>Australia</w:t>
              </w:r>
            </w:ins>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9784" w:author="Paula Henry" w:date="2001-06-05T17:09:00Z"/>
              </w:rPr>
            </w:pPr>
            <w:ins w:id="9783" w:author="Paula Henry" w:date="2001-06-05T17:09:00Z">
              <w:r>
                <w:rPr>
                  <w:sz w:val="16"/>
                  <w:szCs w:val="16"/>
                </w:rPr>
              </w:r>
            </w:ins>
          </w:p>
          <w:p>
            <w:pPr>
              <w:pStyle w:val="Normal"/>
              <w:spacing w:before="0" w:after="60"/>
              <w:rPr>
                <w:sz w:val="16"/>
                <w:szCs w:val="16"/>
              </w:rPr>
            </w:pPr>
            <w:ins w:id="9785" w:author="Paula Henry" w:date="2001-06-05T17:09:00Z">
              <w:r>
                <w:rPr>
                  <w:sz w:val="16"/>
                  <w:szCs w:val="16"/>
                </w:rPr>
                <w:t>2</w:t>
              </w:r>
            </w:ins>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9787" w:author="Paula Henry" w:date="2001-06-05T17:09:00Z"/>
              </w:rPr>
            </w:pPr>
            <w:ins w:id="9786" w:author="Paula Henry" w:date="2001-06-05T17:09:00Z">
              <w:r>
                <w:rPr>
                  <w:sz w:val="16"/>
                  <w:szCs w:val="16"/>
                </w:rPr>
              </w:r>
            </w:ins>
          </w:p>
          <w:p>
            <w:pPr>
              <w:pStyle w:val="Normal"/>
              <w:spacing w:before="0" w:after="60"/>
              <w:rPr>
                <w:sz w:val="16"/>
                <w:szCs w:val="16"/>
              </w:rPr>
            </w:pPr>
            <w:ins w:id="9788" w:author="Paula Henry" w:date="2001-06-05T17:09:00Z">
              <w:r>
                <w:rPr>
                  <w:sz w:val="16"/>
                  <w:szCs w:val="16"/>
                </w:rPr>
                <w:t>2</w:t>
              </w:r>
            </w:ins>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9790" w:author="Paula Henry" w:date="2001-06-05T17:09:00Z"/>
              </w:rPr>
            </w:pPr>
            <w:ins w:id="9789" w:author="Paula Henry" w:date="2001-06-05T17:09:00Z">
              <w:r>
                <w:rPr>
                  <w:sz w:val="16"/>
                  <w:szCs w:val="16"/>
                </w:rPr>
              </w:r>
            </w:ins>
          </w:p>
          <w:p>
            <w:pPr>
              <w:pStyle w:val="Normal"/>
              <w:spacing w:before="0" w:after="60"/>
              <w:rPr>
                <w:sz w:val="16"/>
                <w:szCs w:val="16"/>
              </w:rPr>
            </w:pPr>
            <w:ins w:id="9791" w:author="Paula Henry" w:date="2001-06-05T17:09:00Z">
              <w:r>
                <w:rPr>
                  <w:sz w:val="16"/>
                  <w:szCs w:val="16"/>
                </w:rPr>
                <w:t>0</w:t>
              </w:r>
            </w:ins>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9793" w:author="Paula Henry" w:date="2001-06-05T17:09:00Z"/>
              </w:rPr>
            </w:pPr>
            <w:ins w:id="9792" w:author="Paula Henry" w:date="2001-06-05T17:09:00Z">
              <w:r>
                <w:rPr>
                  <w:sz w:val="16"/>
                  <w:szCs w:val="16"/>
                </w:rPr>
              </w:r>
            </w:ins>
          </w:p>
          <w:p>
            <w:pPr>
              <w:pStyle w:val="Normal"/>
              <w:spacing w:before="0" w:after="60"/>
              <w:rPr>
                <w:sz w:val="16"/>
                <w:szCs w:val="16"/>
              </w:rPr>
            </w:pPr>
            <w:ins w:id="9794" w:author="Paula Henry" w:date="2001-06-05T17:09:00Z">
              <w:r>
                <w:rPr>
                  <w:sz w:val="16"/>
                  <w:szCs w:val="16"/>
                </w:rPr>
                <w:t>0</w:t>
              </w:r>
            </w:ins>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9796" w:author="Paula Henry" w:date="2001-06-05T17:09:00Z"/>
              </w:rPr>
            </w:pPr>
            <w:ins w:id="9795" w:author="Paula Henry" w:date="2001-06-05T17:09:00Z">
              <w:r>
                <w:rPr>
                  <w:sz w:val="16"/>
                  <w:szCs w:val="16"/>
                </w:rPr>
              </w:r>
            </w:ins>
          </w:p>
          <w:p>
            <w:pPr>
              <w:pStyle w:val="Normal"/>
              <w:spacing w:before="0" w:after="60"/>
              <w:rPr>
                <w:sz w:val="16"/>
                <w:szCs w:val="16"/>
              </w:rPr>
            </w:pPr>
            <w:ins w:id="9797" w:author="Paula Henry" w:date="2001-06-05T17:09:00Z">
              <w:r>
                <w:rPr>
                  <w:sz w:val="16"/>
                  <w:szCs w:val="16"/>
                </w:rPr>
                <w:t>0</w:t>
              </w:r>
            </w:ins>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9799" w:author="Paula Henry" w:date="2001-06-05T17:09:00Z"/>
              </w:rPr>
            </w:pPr>
            <w:ins w:id="9798" w:author="Paula Henry" w:date="2001-06-05T17:09:00Z">
              <w:r>
                <w:rPr>
                  <w:sz w:val="16"/>
                  <w:szCs w:val="16"/>
                </w:rPr>
              </w:r>
            </w:ins>
          </w:p>
          <w:p>
            <w:pPr>
              <w:pStyle w:val="Normal"/>
              <w:spacing w:before="0" w:after="60"/>
              <w:rPr>
                <w:sz w:val="16"/>
                <w:szCs w:val="16"/>
              </w:rPr>
            </w:pPr>
            <w:ins w:id="9800" w:author="Paula Henry" w:date="2001-06-05T17:09:00Z">
              <w:r>
                <w:rPr>
                  <w:sz w:val="16"/>
                  <w:szCs w:val="16"/>
                </w:rPr>
                <w:t>0</w:t>
              </w:r>
            </w:ins>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9802" w:author="Paula Henry" w:date="2001-06-05T17:09:00Z"/>
              </w:rPr>
            </w:pPr>
            <w:ins w:id="9801" w:author="Paula Henry" w:date="2001-06-05T17:09:00Z">
              <w:r>
                <w:rPr>
                  <w:sz w:val="16"/>
                  <w:szCs w:val="16"/>
                </w:rPr>
              </w:r>
            </w:ins>
          </w:p>
          <w:p>
            <w:pPr>
              <w:pStyle w:val="Normal"/>
              <w:spacing w:before="0" w:after="60"/>
              <w:rPr>
                <w:sz w:val="16"/>
                <w:szCs w:val="16"/>
              </w:rPr>
            </w:pPr>
            <w:ins w:id="9803" w:author="Paula Henry" w:date="2001-06-05T17:09:00Z">
              <w:r>
                <w:rPr>
                  <w:sz w:val="16"/>
                  <w:szCs w:val="16"/>
                </w:rPr>
                <w:t>Austria</w:t>
              </w:r>
            </w:ins>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9805" w:author="Paula Henry" w:date="2001-06-05T17:09:00Z"/>
              </w:rPr>
            </w:pPr>
            <w:ins w:id="9804" w:author="Paula Henry" w:date="2001-06-05T17:09:00Z">
              <w:r>
                <w:rPr>
                  <w:sz w:val="16"/>
                  <w:szCs w:val="16"/>
                </w:rPr>
              </w:r>
            </w:ins>
          </w:p>
          <w:p>
            <w:pPr>
              <w:pStyle w:val="Normal"/>
              <w:spacing w:before="0" w:after="60"/>
              <w:rPr>
                <w:sz w:val="16"/>
                <w:szCs w:val="16"/>
              </w:rPr>
            </w:pPr>
            <w:ins w:id="9806" w:author="Paula Henry" w:date="2001-06-05T17:09:00Z">
              <w:r>
                <w:rPr>
                  <w:sz w:val="16"/>
                  <w:szCs w:val="16"/>
                </w:rPr>
                <w:t>153</w:t>
              </w:r>
            </w:ins>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9808" w:author="Paula Henry" w:date="2001-06-05T17:09:00Z"/>
              </w:rPr>
            </w:pPr>
            <w:ins w:id="9807" w:author="Paula Henry" w:date="2001-06-05T17:09:00Z">
              <w:r>
                <w:rPr>
                  <w:sz w:val="16"/>
                  <w:szCs w:val="16"/>
                </w:rPr>
              </w:r>
            </w:ins>
          </w:p>
          <w:p>
            <w:pPr>
              <w:pStyle w:val="Normal"/>
              <w:spacing w:before="0" w:after="60"/>
              <w:rPr>
                <w:sz w:val="16"/>
                <w:szCs w:val="16"/>
              </w:rPr>
            </w:pPr>
            <w:ins w:id="9809" w:author="Paula Henry" w:date="2001-06-05T17:09:00Z">
              <w:r>
                <w:rPr>
                  <w:sz w:val="16"/>
                  <w:szCs w:val="16"/>
                </w:rPr>
                <w:t>84</w:t>
              </w:r>
            </w:ins>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9811" w:author="Paula Henry" w:date="2001-06-05T17:09:00Z"/>
              </w:rPr>
            </w:pPr>
            <w:ins w:id="9810" w:author="Paula Henry" w:date="2001-06-05T17:09:00Z">
              <w:r>
                <w:rPr>
                  <w:sz w:val="16"/>
                  <w:szCs w:val="16"/>
                </w:rPr>
              </w:r>
            </w:ins>
          </w:p>
          <w:p>
            <w:pPr>
              <w:pStyle w:val="Normal"/>
              <w:spacing w:before="0" w:after="60"/>
              <w:rPr>
                <w:sz w:val="16"/>
                <w:szCs w:val="16"/>
              </w:rPr>
            </w:pPr>
            <w:ins w:id="9812" w:author="Paula Henry" w:date="2001-06-05T17:09:00Z">
              <w:r>
                <w:rPr>
                  <w:sz w:val="16"/>
                  <w:szCs w:val="16"/>
                </w:rPr>
                <w:t>66</w:t>
              </w:r>
            </w:ins>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9814" w:author="Paula Henry" w:date="2001-06-05T17:09:00Z"/>
              </w:rPr>
            </w:pPr>
            <w:ins w:id="9813" w:author="Paula Henry" w:date="2001-06-05T17:09:00Z">
              <w:r>
                <w:rPr>
                  <w:sz w:val="16"/>
                  <w:szCs w:val="16"/>
                </w:rPr>
              </w:r>
            </w:ins>
          </w:p>
          <w:p>
            <w:pPr>
              <w:pStyle w:val="Normal"/>
              <w:spacing w:before="0" w:after="60"/>
              <w:rPr>
                <w:sz w:val="16"/>
                <w:szCs w:val="16"/>
              </w:rPr>
            </w:pPr>
            <w:ins w:id="9815" w:author="Paula Henry" w:date="2001-06-05T17:09:00Z">
              <w:r>
                <w:rPr>
                  <w:sz w:val="16"/>
                  <w:szCs w:val="16"/>
                </w:rPr>
                <w:t>1</w:t>
              </w:r>
            </w:ins>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9817" w:author="Paula Henry" w:date="2001-06-05T17:09:00Z"/>
              </w:rPr>
            </w:pPr>
            <w:ins w:id="9816" w:author="Paula Henry" w:date="2001-06-05T17:09:00Z">
              <w:r>
                <w:rPr>
                  <w:sz w:val="16"/>
                  <w:szCs w:val="16"/>
                </w:rPr>
              </w:r>
            </w:ins>
          </w:p>
          <w:p>
            <w:pPr>
              <w:pStyle w:val="Normal"/>
              <w:spacing w:before="0" w:after="60"/>
              <w:rPr>
                <w:sz w:val="16"/>
                <w:szCs w:val="16"/>
              </w:rPr>
            </w:pPr>
            <w:ins w:id="9818" w:author="Paula Henry" w:date="2001-06-05T17:09:00Z">
              <w:r>
                <w:rPr>
                  <w:sz w:val="16"/>
                  <w:szCs w:val="16"/>
                </w:rPr>
                <w:t>2</w:t>
              </w:r>
            </w:ins>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9820" w:author="Paula Henry" w:date="2001-06-05T17:09:00Z"/>
              </w:rPr>
            </w:pPr>
            <w:ins w:id="9819" w:author="Paula Henry" w:date="2001-06-05T17:09:00Z">
              <w:r>
                <w:rPr>
                  <w:sz w:val="16"/>
                  <w:szCs w:val="16"/>
                </w:rPr>
              </w:r>
            </w:ins>
          </w:p>
          <w:p>
            <w:pPr>
              <w:pStyle w:val="Normal"/>
              <w:spacing w:before="0" w:after="60"/>
              <w:rPr>
                <w:sz w:val="16"/>
                <w:szCs w:val="16"/>
              </w:rPr>
            </w:pPr>
            <w:ins w:id="9821" w:author="Paula Henry" w:date="2001-06-05T17:09:00Z">
              <w:r>
                <w:rPr>
                  <w:sz w:val="16"/>
                  <w:szCs w:val="16"/>
                </w:rPr>
                <w:t>0</w:t>
              </w:r>
            </w:ins>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9823" w:author="Paula Henry" w:date="2001-06-05T17:09:00Z"/>
              </w:rPr>
            </w:pPr>
            <w:ins w:id="9822" w:author="Paula Henry" w:date="2001-06-05T17:09:00Z">
              <w:r>
                <w:rPr>
                  <w:sz w:val="16"/>
                  <w:szCs w:val="16"/>
                </w:rPr>
              </w:r>
            </w:ins>
          </w:p>
          <w:p>
            <w:pPr>
              <w:pStyle w:val="Normal"/>
              <w:spacing w:before="0" w:after="60"/>
              <w:rPr>
                <w:sz w:val="16"/>
                <w:szCs w:val="16"/>
              </w:rPr>
            </w:pPr>
            <w:ins w:id="9824" w:author="Paula Henry" w:date="2001-06-05T17:09:00Z">
              <w:r>
                <w:rPr>
                  <w:sz w:val="16"/>
                  <w:szCs w:val="16"/>
                </w:rPr>
                <w:t>Belgium</w:t>
              </w:r>
            </w:ins>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9826" w:author="Paula Henry" w:date="2001-06-05T17:09:00Z"/>
              </w:rPr>
            </w:pPr>
            <w:ins w:id="9825" w:author="Paula Henry" w:date="2001-06-05T17:09:00Z">
              <w:r>
                <w:rPr>
                  <w:sz w:val="16"/>
                  <w:szCs w:val="16"/>
                </w:rPr>
              </w:r>
            </w:ins>
          </w:p>
          <w:p>
            <w:pPr>
              <w:pStyle w:val="Normal"/>
              <w:spacing w:before="0" w:after="60"/>
              <w:rPr>
                <w:sz w:val="16"/>
                <w:szCs w:val="16"/>
              </w:rPr>
            </w:pPr>
            <w:ins w:id="9827" w:author="Paula Henry" w:date="2001-06-05T17:09:00Z">
              <w:r>
                <w:rPr>
                  <w:sz w:val="16"/>
                  <w:szCs w:val="16"/>
                </w:rPr>
                <w:t>7</w:t>
              </w:r>
            </w:ins>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9829" w:author="Paula Henry" w:date="2001-06-05T17:09:00Z"/>
              </w:rPr>
            </w:pPr>
            <w:ins w:id="9828" w:author="Paula Henry" w:date="2001-06-05T17:09:00Z">
              <w:r>
                <w:rPr>
                  <w:sz w:val="16"/>
                  <w:szCs w:val="16"/>
                </w:rPr>
              </w:r>
            </w:ins>
          </w:p>
          <w:p>
            <w:pPr>
              <w:pStyle w:val="Normal"/>
              <w:spacing w:before="0" w:after="60"/>
              <w:rPr>
                <w:sz w:val="16"/>
                <w:szCs w:val="16"/>
              </w:rPr>
            </w:pPr>
            <w:ins w:id="9830" w:author="Paula Henry" w:date="2001-06-05T17:09:00Z">
              <w:r>
                <w:rPr>
                  <w:sz w:val="16"/>
                  <w:szCs w:val="16"/>
                </w:rPr>
                <w:t>7</w:t>
              </w:r>
            </w:ins>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9832" w:author="Paula Henry" w:date="2001-06-05T17:09:00Z"/>
              </w:rPr>
            </w:pPr>
            <w:ins w:id="9831" w:author="Paula Henry" w:date="2001-06-05T17:09:00Z">
              <w:r>
                <w:rPr>
                  <w:sz w:val="16"/>
                  <w:szCs w:val="16"/>
                </w:rPr>
              </w:r>
            </w:ins>
          </w:p>
          <w:p>
            <w:pPr>
              <w:pStyle w:val="Normal"/>
              <w:spacing w:before="0" w:after="60"/>
              <w:rPr>
                <w:sz w:val="16"/>
                <w:szCs w:val="16"/>
              </w:rPr>
            </w:pPr>
            <w:ins w:id="9833" w:author="Paula Henry" w:date="2001-06-05T17:09:00Z">
              <w:r>
                <w:rPr>
                  <w:sz w:val="16"/>
                  <w:szCs w:val="16"/>
                </w:rPr>
                <w:t>0</w:t>
              </w:r>
            </w:ins>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9835" w:author="Paula Henry" w:date="2001-06-05T17:09:00Z"/>
              </w:rPr>
            </w:pPr>
            <w:ins w:id="9834" w:author="Paula Henry" w:date="2001-06-05T17:09:00Z">
              <w:r>
                <w:rPr>
                  <w:sz w:val="16"/>
                  <w:szCs w:val="16"/>
                </w:rPr>
              </w:r>
            </w:ins>
          </w:p>
          <w:p>
            <w:pPr>
              <w:pStyle w:val="Normal"/>
              <w:spacing w:before="0" w:after="60"/>
              <w:rPr>
                <w:sz w:val="16"/>
                <w:szCs w:val="16"/>
              </w:rPr>
            </w:pPr>
            <w:ins w:id="9836" w:author="Paula Henry" w:date="2001-06-05T17:09:00Z">
              <w:r>
                <w:rPr>
                  <w:sz w:val="16"/>
                  <w:szCs w:val="16"/>
                </w:rPr>
                <w:t>0</w:t>
              </w:r>
            </w:ins>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9838" w:author="Paula Henry" w:date="2001-06-05T17:09:00Z"/>
              </w:rPr>
            </w:pPr>
            <w:ins w:id="9837" w:author="Paula Henry" w:date="2001-06-05T17:09:00Z">
              <w:r>
                <w:rPr>
                  <w:sz w:val="16"/>
                  <w:szCs w:val="16"/>
                </w:rPr>
              </w:r>
            </w:ins>
          </w:p>
          <w:p>
            <w:pPr>
              <w:pStyle w:val="Normal"/>
              <w:spacing w:before="0" w:after="60"/>
              <w:rPr>
                <w:sz w:val="16"/>
                <w:szCs w:val="16"/>
              </w:rPr>
            </w:pPr>
            <w:ins w:id="9839" w:author="Paula Henry" w:date="2001-06-05T17:09:00Z">
              <w:r>
                <w:rPr>
                  <w:sz w:val="16"/>
                  <w:szCs w:val="16"/>
                </w:rPr>
                <w:t>0</w:t>
              </w:r>
            </w:ins>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9841" w:author="Paula Henry" w:date="2001-06-05T17:09:00Z"/>
              </w:rPr>
            </w:pPr>
            <w:ins w:id="9840" w:author="Paula Henry" w:date="2001-06-05T17:09:00Z">
              <w:r>
                <w:rPr>
                  <w:sz w:val="16"/>
                  <w:szCs w:val="16"/>
                </w:rPr>
              </w:r>
            </w:ins>
          </w:p>
          <w:p>
            <w:pPr>
              <w:pStyle w:val="Normal"/>
              <w:spacing w:before="0" w:after="60"/>
              <w:rPr>
                <w:sz w:val="16"/>
                <w:szCs w:val="16"/>
              </w:rPr>
            </w:pPr>
            <w:ins w:id="9842" w:author="Paula Henry" w:date="2001-06-05T17:09:00Z">
              <w:r>
                <w:rPr>
                  <w:sz w:val="16"/>
                  <w:szCs w:val="16"/>
                </w:rPr>
                <w:t>0</w:t>
              </w:r>
            </w:ins>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9844" w:author="Paula Henry" w:date="2001-06-05T17:09:00Z"/>
              </w:rPr>
            </w:pPr>
            <w:ins w:id="9843" w:author="Paula Henry" w:date="2001-06-05T17:09:00Z">
              <w:r>
                <w:rPr>
                  <w:sz w:val="16"/>
                  <w:szCs w:val="16"/>
                </w:rPr>
              </w:r>
            </w:ins>
          </w:p>
          <w:p>
            <w:pPr>
              <w:pStyle w:val="Normal"/>
              <w:spacing w:before="0" w:after="60"/>
              <w:rPr>
                <w:sz w:val="16"/>
                <w:szCs w:val="16"/>
              </w:rPr>
            </w:pPr>
            <w:ins w:id="9845" w:author="Paula Henry" w:date="2001-06-05T17:09:00Z">
              <w:r>
                <w:rPr>
                  <w:sz w:val="16"/>
                  <w:szCs w:val="16"/>
                </w:rPr>
                <w:t>Canada</w:t>
              </w:r>
            </w:ins>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9847" w:author="Paula Henry" w:date="2001-06-05T17:09:00Z"/>
              </w:rPr>
            </w:pPr>
            <w:ins w:id="9846" w:author="Paula Henry" w:date="2001-06-05T17:09:00Z">
              <w:r>
                <w:rPr>
                  <w:sz w:val="16"/>
                  <w:szCs w:val="16"/>
                </w:rPr>
              </w:r>
            </w:ins>
          </w:p>
          <w:p>
            <w:pPr>
              <w:pStyle w:val="Normal"/>
              <w:spacing w:before="0" w:after="60"/>
              <w:rPr>
                <w:sz w:val="16"/>
                <w:szCs w:val="16"/>
              </w:rPr>
            </w:pPr>
            <w:ins w:id="9848" w:author="Paula Henry" w:date="2001-06-05T17:09:00Z">
              <w:r>
                <w:rPr>
                  <w:sz w:val="16"/>
                  <w:szCs w:val="16"/>
                </w:rPr>
                <w:t>265</w:t>
              </w:r>
            </w:ins>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9850" w:author="Paula Henry" w:date="2001-06-05T17:09:00Z"/>
              </w:rPr>
            </w:pPr>
            <w:ins w:id="9849" w:author="Paula Henry" w:date="2001-06-05T17:09:00Z">
              <w:r>
                <w:rPr>
                  <w:sz w:val="16"/>
                  <w:szCs w:val="16"/>
                </w:rPr>
              </w:r>
            </w:ins>
          </w:p>
          <w:p>
            <w:pPr>
              <w:pStyle w:val="Normal"/>
              <w:spacing w:before="0" w:after="60"/>
              <w:rPr>
                <w:sz w:val="16"/>
                <w:szCs w:val="16"/>
              </w:rPr>
            </w:pPr>
            <w:ins w:id="9851" w:author="Paula Henry" w:date="2001-06-05T17:09:00Z">
              <w:r>
                <w:rPr>
                  <w:sz w:val="16"/>
                  <w:szCs w:val="16"/>
                </w:rPr>
                <w:t>54</w:t>
              </w:r>
            </w:ins>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9853" w:author="Paula Henry" w:date="2001-06-05T17:09:00Z"/>
              </w:rPr>
            </w:pPr>
            <w:ins w:id="9852" w:author="Paula Henry" w:date="2001-06-05T17:09:00Z">
              <w:r>
                <w:rPr>
                  <w:sz w:val="16"/>
                  <w:szCs w:val="16"/>
                </w:rPr>
              </w:r>
            </w:ins>
          </w:p>
          <w:p>
            <w:pPr>
              <w:pStyle w:val="Normal"/>
              <w:spacing w:before="0" w:after="60"/>
              <w:rPr>
                <w:sz w:val="16"/>
                <w:szCs w:val="16"/>
              </w:rPr>
            </w:pPr>
            <w:ins w:id="9854" w:author="Paula Henry" w:date="2001-06-05T17:09:00Z">
              <w:r>
                <w:rPr>
                  <w:sz w:val="16"/>
                  <w:szCs w:val="16"/>
                </w:rPr>
                <w:t>206</w:t>
              </w:r>
            </w:ins>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9856" w:author="Paula Henry" w:date="2001-06-05T17:09:00Z"/>
              </w:rPr>
            </w:pPr>
            <w:ins w:id="9855" w:author="Paula Henry" w:date="2001-06-05T17:09:00Z">
              <w:r>
                <w:rPr>
                  <w:sz w:val="16"/>
                  <w:szCs w:val="16"/>
                </w:rPr>
              </w:r>
            </w:ins>
          </w:p>
          <w:p>
            <w:pPr>
              <w:pStyle w:val="Normal"/>
              <w:spacing w:before="0" w:after="60"/>
              <w:rPr>
                <w:sz w:val="16"/>
                <w:szCs w:val="16"/>
              </w:rPr>
            </w:pPr>
            <w:ins w:id="9857" w:author="Paula Henry" w:date="2001-06-05T17:09:00Z">
              <w:r>
                <w:rPr>
                  <w:sz w:val="16"/>
                  <w:szCs w:val="16"/>
                </w:rPr>
                <w:t>4</w:t>
              </w:r>
            </w:ins>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9859" w:author="Paula Henry" w:date="2001-06-05T17:09:00Z"/>
              </w:rPr>
            </w:pPr>
            <w:ins w:id="9858" w:author="Paula Henry" w:date="2001-06-05T17:09:00Z">
              <w:r>
                <w:rPr>
                  <w:sz w:val="16"/>
                  <w:szCs w:val="16"/>
                </w:rPr>
              </w:r>
            </w:ins>
          </w:p>
          <w:p>
            <w:pPr>
              <w:pStyle w:val="Normal"/>
              <w:spacing w:before="0" w:after="60"/>
              <w:rPr>
                <w:sz w:val="16"/>
                <w:szCs w:val="16"/>
              </w:rPr>
            </w:pPr>
            <w:ins w:id="9860" w:author="Paula Henry" w:date="2001-06-05T17:09:00Z">
              <w:r>
                <w:rPr>
                  <w:sz w:val="16"/>
                  <w:szCs w:val="16"/>
                </w:rPr>
                <w:t>1</w:t>
              </w:r>
            </w:ins>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9862" w:author="Paula Henry" w:date="2001-06-05T17:09:00Z"/>
              </w:rPr>
            </w:pPr>
            <w:ins w:id="9861" w:author="Paula Henry" w:date="2001-06-05T17:09:00Z">
              <w:r>
                <w:rPr>
                  <w:sz w:val="16"/>
                  <w:szCs w:val="16"/>
                </w:rPr>
              </w:r>
            </w:ins>
          </w:p>
          <w:p>
            <w:pPr>
              <w:pStyle w:val="Normal"/>
              <w:spacing w:before="0" w:after="60"/>
              <w:rPr>
                <w:sz w:val="16"/>
                <w:szCs w:val="16"/>
              </w:rPr>
            </w:pPr>
            <w:ins w:id="9863" w:author="Paula Henry" w:date="2001-06-05T17:09:00Z">
              <w:r>
                <w:rPr>
                  <w:sz w:val="16"/>
                  <w:szCs w:val="16"/>
                </w:rPr>
                <w:t>0</w:t>
              </w:r>
            </w:ins>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9865" w:author="Paula Henry" w:date="2001-06-05T17:09:00Z"/>
              </w:rPr>
            </w:pPr>
            <w:ins w:id="9864" w:author="Paula Henry" w:date="2001-06-05T17:09:00Z">
              <w:r>
                <w:rPr>
                  <w:sz w:val="16"/>
                  <w:szCs w:val="16"/>
                </w:rPr>
              </w:r>
            </w:ins>
          </w:p>
          <w:p>
            <w:pPr>
              <w:pStyle w:val="Normal"/>
              <w:spacing w:before="0" w:after="60"/>
              <w:rPr>
                <w:sz w:val="16"/>
                <w:szCs w:val="16"/>
              </w:rPr>
            </w:pPr>
            <w:ins w:id="9866" w:author="Paula Henry" w:date="2001-06-05T17:09:00Z">
              <w:r>
                <w:rPr>
                  <w:sz w:val="16"/>
                  <w:szCs w:val="16"/>
                </w:rPr>
                <w:t>Czech Republic</w:t>
              </w:r>
            </w:ins>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9868" w:author="Paula Henry" w:date="2001-06-05T17:09:00Z"/>
              </w:rPr>
            </w:pPr>
            <w:ins w:id="9867" w:author="Paula Henry" w:date="2001-06-05T17:09:00Z">
              <w:r>
                <w:rPr>
                  <w:sz w:val="16"/>
                  <w:szCs w:val="16"/>
                </w:rPr>
              </w:r>
            </w:ins>
          </w:p>
          <w:p>
            <w:pPr>
              <w:pStyle w:val="Normal"/>
              <w:spacing w:before="0" w:after="60"/>
              <w:rPr>
                <w:sz w:val="16"/>
                <w:szCs w:val="16"/>
              </w:rPr>
            </w:pPr>
            <w:ins w:id="9869" w:author="Paula Henry" w:date="2001-06-05T17:09:00Z">
              <w:r>
                <w:rPr>
                  <w:sz w:val="16"/>
                  <w:szCs w:val="16"/>
                </w:rPr>
                <w:t>46</w:t>
              </w:r>
            </w:ins>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9871" w:author="Paula Henry" w:date="2001-06-05T17:09:00Z"/>
              </w:rPr>
            </w:pPr>
            <w:ins w:id="9870" w:author="Paula Henry" w:date="2001-06-05T17:09:00Z">
              <w:r>
                <w:rPr>
                  <w:sz w:val="16"/>
                  <w:szCs w:val="16"/>
                </w:rPr>
              </w:r>
            </w:ins>
          </w:p>
          <w:p>
            <w:pPr>
              <w:pStyle w:val="Normal"/>
              <w:spacing w:before="0" w:after="60"/>
              <w:rPr>
                <w:sz w:val="16"/>
                <w:szCs w:val="16"/>
              </w:rPr>
            </w:pPr>
            <w:ins w:id="9872" w:author="Paula Henry" w:date="2001-06-05T17:09:00Z">
              <w:r>
                <w:rPr>
                  <w:sz w:val="16"/>
                  <w:szCs w:val="16"/>
                </w:rPr>
                <w:t>39</w:t>
              </w:r>
            </w:ins>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9874" w:author="Paula Henry" w:date="2001-06-05T17:09:00Z"/>
              </w:rPr>
            </w:pPr>
            <w:ins w:id="9873" w:author="Paula Henry" w:date="2001-06-05T17:09:00Z">
              <w:r>
                <w:rPr>
                  <w:sz w:val="16"/>
                  <w:szCs w:val="16"/>
                </w:rPr>
              </w:r>
            </w:ins>
          </w:p>
          <w:p>
            <w:pPr>
              <w:pStyle w:val="Normal"/>
              <w:spacing w:before="0" w:after="60"/>
              <w:rPr>
                <w:sz w:val="16"/>
                <w:szCs w:val="16"/>
              </w:rPr>
            </w:pPr>
            <w:ins w:id="9875" w:author="Paula Henry" w:date="2001-06-05T17:09:00Z">
              <w:r>
                <w:rPr>
                  <w:sz w:val="16"/>
                  <w:szCs w:val="16"/>
                </w:rPr>
                <w:t>4</w:t>
              </w:r>
            </w:ins>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9877" w:author="Paula Henry" w:date="2001-06-05T17:09:00Z"/>
              </w:rPr>
            </w:pPr>
            <w:ins w:id="9876" w:author="Paula Henry" w:date="2001-06-05T17:09:00Z">
              <w:r>
                <w:rPr>
                  <w:sz w:val="16"/>
                  <w:szCs w:val="16"/>
                </w:rPr>
              </w:r>
            </w:ins>
          </w:p>
          <w:p>
            <w:pPr>
              <w:pStyle w:val="Normal"/>
              <w:spacing w:before="0" w:after="60"/>
              <w:rPr>
                <w:sz w:val="16"/>
                <w:szCs w:val="16"/>
              </w:rPr>
            </w:pPr>
            <w:ins w:id="9878" w:author="Paula Henry" w:date="2001-06-05T17:09:00Z">
              <w:r>
                <w:rPr>
                  <w:sz w:val="16"/>
                  <w:szCs w:val="16"/>
                </w:rPr>
                <w:t>2</w:t>
              </w:r>
            </w:ins>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9880" w:author="Paula Henry" w:date="2001-06-05T17:09:00Z"/>
              </w:rPr>
            </w:pPr>
            <w:ins w:id="9879" w:author="Paula Henry" w:date="2001-06-05T17:09:00Z">
              <w:r>
                <w:rPr>
                  <w:sz w:val="16"/>
                  <w:szCs w:val="16"/>
                </w:rPr>
              </w:r>
            </w:ins>
          </w:p>
          <w:p>
            <w:pPr>
              <w:pStyle w:val="Normal"/>
              <w:spacing w:before="0" w:after="60"/>
              <w:rPr>
                <w:sz w:val="16"/>
                <w:szCs w:val="16"/>
              </w:rPr>
            </w:pPr>
            <w:ins w:id="9881" w:author="Paula Henry" w:date="2001-06-05T17:09:00Z">
              <w:r>
                <w:rPr>
                  <w:sz w:val="16"/>
                  <w:szCs w:val="16"/>
                </w:rPr>
                <w:t>1</w:t>
              </w:r>
            </w:ins>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9883" w:author="Paula Henry" w:date="2001-06-05T17:09:00Z"/>
              </w:rPr>
            </w:pPr>
            <w:ins w:id="9882" w:author="Paula Henry" w:date="2001-06-05T17:09:00Z">
              <w:r>
                <w:rPr>
                  <w:sz w:val="16"/>
                  <w:szCs w:val="16"/>
                </w:rPr>
              </w:r>
            </w:ins>
          </w:p>
          <w:p>
            <w:pPr>
              <w:pStyle w:val="Normal"/>
              <w:spacing w:before="0" w:after="60"/>
              <w:rPr>
                <w:sz w:val="16"/>
                <w:szCs w:val="16"/>
              </w:rPr>
            </w:pPr>
            <w:ins w:id="9884" w:author="Paula Henry" w:date="2001-06-05T17:09:00Z">
              <w:r>
                <w:rPr>
                  <w:sz w:val="16"/>
                  <w:szCs w:val="16"/>
                </w:rPr>
                <w:t>0</w:t>
              </w:r>
            </w:ins>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9886" w:author="Paula Henry" w:date="2001-06-05T17:09:00Z"/>
              </w:rPr>
            </w:pPr>
            <w:ins w:id="9885" w:author="Paula Henry" w:date="2001-06-05T17:09:00Z">
              <w:r>
                <w:rPr>
                  <w:sz w:val="16"/>
                  <w:szCs w:val="16"/>
                </w:rPr>
              </w:r>
            </w:ins>
          </w:p>
          <w:p>
            <w:pPr>
              <w:pStyle w:val="Normal"/>
              <w:spacing w:before="0" w:after="60"/>
              <w:rPr>
                <w:sz w:val="16"/>
                <w:szCs w:val="16"/>
              </w:rPr>
            </w:pPr>
            <w:ins w:id="9887" w:author="Paula Henry" w:date="2001-06-05T17:09:00Z">
              <w:r>
                <w:rPr>
                  <w:sz w:val="16"/>
                  <w:szCs w:val="16"/>
                </w:rPr>
                <w:t>Denmark</w:t>
              </w:r>
            </w:ins>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9889" w:author="Paula Henry" w:date="2001-06-05T17:09:00Z"/>
              </w:rPr>
            </w:pPr>
            <w:ins w:id="9888" w:author="Paula Henry" w:date="2001-06-05T17:09:00Z">
              <w:r>
                <w:rPr>
                  <w:sz w:val="16"/>
                  <w:szCs w:val="16"/>
                </w:rPr>
              </w:r>
            </w:ins>
          </w:p>
          <w:p>
            <w:pPr>
              <w:pStyle w:val="Normal"/>
              <w:spacing w:before="0" w:after="60"/>
              <w:rPr>
                <w:sz w:val="16"/>
                <w:szCs w:val="16"/>
              </w:rPr>
            </w:pPr>
            <w:ins w:id="9890" w:author="Paula Henry" w:date="2001-06-05T17:09:00Z">
              <w:r>
                <w:rPr>
                  <w:sz w:val="16"/>
                  <w:szCs w:val="16"/>
                </w:rPr>
                <w:t>43</w:t>
              </w:r>
            </w:ins>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9892" w:author="Paula Henry" w:date="2001-06-05T17:09:00Z"/>
              </w:rPr>
            </w:pPr>
            <w:ins w:id="9891" w:author="Paula Henry" w:date="2001-06-05T17:09:00Z">
              <w:r>
                <w:rPr>
                  <w:sz w:val="16"/>
                  <w:szCs w:val="16"/>
                </w:rPr>
              </w:r>
            </w:ins>
          </w:p>
          <w:p>
            <w:pPr>
              <w:pStyle w:val="Normal"/>
              <w:spacing w:before="0" w:after="60"/>
              <w:rPr>
                <w:sz w:val="16"/>
                <w:szCs w:val="16"/>
              </w:rPr>
            </w:pPr>
            <w:ins w:id="9893" w:author="Paula Henry" w:date="2001-06-05T17:09:00Z">
              <w:r>
                <w:rPr>
                  <w:sz w:val="16"/>
                  <w:szCs w:val="16"/>
                </w:rPr>
                <w:t>34</w:t>
              </w:r>
            </w:ins>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9895" w:author="Paula Henry" w:date="2001-06-05T17:09:00Z"/>
              </w:rPr>
            </w:pPr>
            <w:ins w:id="9894" w:author="Paula Henry" w:date="2001-06-05T17:09:00Z">
              <w:r>
                <w:rPr>
                  <w:sz w:val="16"/>
                  <w:szCs w:val="16"/>
                </w:rPr>
              </w:r>
            </w:ins>
          </w:p>
          <w:p>
            <w:pPr>
              <w:pStyle w:val="Normal"/>
              <w:spacing w:before="0" w:after="60"/>
              <w:rPr>
                <w:sz w:val="16"/>
                <w:szCs w:val="16"/>
              </w:rPr>
            </w:pPr>
            <w:ins w:id="9896" w:author="Paula Henry" w:date="2001-06-05T17:09:00Z">
              <w:r>
                <w:rPr>
                  <w:sz w:val="16"/>
                  <w:szCs w:val="16"/>
                </w:rPr>
                <w:t>0</w:t>
              </w:r>
            </w:ins>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9898" w:author="Paula Henry" w:date="2001-06-05T17:09:00Z"/>
              </w:rPr>
            </w:pPr>
            <w:ins w:id="9897" w:author="Paula Henry" w:date="2001-06-05T17:09:00Z">
              <w:r>
                <w:rPr>
                  <w:sz w:val="16"/>
                  <w:szCs w:val="16"/>
                </w:rPr>
              </w:r>
            </w:ins>
          </w:p>
          <w:p>
            <w:pPr>
              <w:pStyle w:val="Normal"/>
              <w:spacing w:before="0" w:after="60"/>
              <w:rPr>
                <w:sz w:val="16"/>
                <w:szCs w:val="16"/>
              </w:rPr>
            </w:pPr>
            <w:ins w:id="9899" w:author="Paula Henry" w:date="2001-06-05T17:09:00Z">
              <w:r>
                <w:rPr>
                  <w:sz w:val="16"/>
                  <w:szCs w:val="16"/>
                </w:rPr>
                <w:t>9</w:t>
              </w:r>
            </w:ins>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9901" w:author="Paula Henry" w:date="2001-06-05T17:09:00Z"/>
              </w:rPr>
            </w:pPr>
            <w:ins w:id="9900" w:author="Paula Henry" w:date="2001-06-05T17:09:00Z">
              <w:r>
                <w:rPr>
                  <w:sz w:val="16"/>
                  <w:szCs w:val="16"/>
                </w:rPr>
              </w:r>
            </w:ins>
          </w:p>
          <w:p>
            <w:pPr>
              <w:pStyle w:val="Normal"/>
              <w:spacing w:before="0" w:after="60"/>
              <w:rPr>
                <w:sz w:val="16"/>
                <w:szCs w:val="16"/>
              </w:rPr>
            </w:pPr>
            <w:ins w:id="9902" w:author="Paula Henry" w:date="2001-06-05T17:09:00Z">
              <w:r>
                <w:rPr>
                  <w:sz w:val="16"/>
                  <w:szCs w:val="16"/>
                </w:rPr>
                <w:t>0</w:t>
              </w:r>
            </w:ins>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9904" w:author="Paula Henry" w:date="2001-06-05T17:09:00Z"/>
              </w:rPr>
            </w:pPr>
            <w:ins w:id="9903" w:author="Paula Henry" w:date="2001-06-05T17:09:00Z">
              <w:r>
                <w:rPr>
                  <w:sz w:val="16"/>
                  <w:szCs w:val="16"/>
                </w:rPr>
              </w:r>
            </w:ins>
          </w:p>
          <w:p>
            <w:pPr>
              <w:pStyle w:val="Normal"/>
              <w:spacing w:before="0" w:after="60"/>
              <w:rPr>
                <w:sz w:val="16"/>
                <w:szCs w:val="16"/>
              </w:rPr>
            </w:pPr>
            <w:ins w:id="9905" w:author="Paula Henry" w:date="2001-06-05T17:09:00Z">
              <w:r>
                <w:rPr>
                  <w:sz w:val="16"/>
                  <w:szCs w:val="16"/>
                </w:rPr>
                <w:t>0</w:t>
              </w:r>
            </w:ins>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9907" w:author="Paula Henry" w:date="2001-06-05T17:09:00Z"/>
              </w:rPr>
            </w:pPr>
            <w:ins w:id="9906" w:author="Paula Henry" w:date="2001-06-05T17:09:00Z">
              <w:r>
                <w:rPr>
                  <w:sz w:val="16"/>
                  <w:szCs w:val="16"/>
                </w:rPr>
              </w:r>
            </w:ins>
          </w:p>
          <w:p>
            <w:pPr>
              <w:pStyle w:val="Normal"/>
              <w:spacing w:before="0" w:after="60"/>
              <w:rPr>
                <w:sz w:val="16"/>
                <w:szCs w:val="16"/>
              </w:rPr>
            </w:pPr>
            <w:ins w:id="9908" w:author="Paula Henry" w:date="2001-06-05T17:09:00Z">
              <w:r>
                <w:rPr>
                  <w:sz w:val="16"/>
                  <w:szCs w:val="16"/>
                </w:rPr>
                <w:t>Fiji</w:t>
              </w:r>
            </w:ins>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9910" w:author="Paula Henry" w:date="2001-06-05T17:09:00Z"/>
              </w:rPr>
            </w:pPr>
            <w:ins w:id="9909" w:author="Paula Henry" w:date="2001-06-05T17:09:00Z">
              <w:r>
                <w:rPr>
                  <w:sz w:val="16"/>
                  <w:szCs w:val="16"/>
                </w:rPr>
              </w:r>
            </w:ins>
          </w:p>
          <w:p>
            <w:pPr>
              <w:pStyle w:val="Normal"/>
              <w:spacing w:before="0" w:after="60"/>
              <w:rPr>
                <w:sz w:val="16"/>
                <w:szCs w:val="16"/>
              </w:rPr>
            </w:pPr>
            <w:ins w:id="9911" w:author="Paula Henry" w:date="2001-06-05T17:09:00Z">
              <w:r>
                <w:rPr>
                  <w:sz w:val="16"/>
                  <w:szCs w:val="16"/>
                </w:rPr>
                <w:t>2</w:t>
              </w:r>
            </w:ins>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9913" w:author="Paula Henry" w:date="2001-06-05T17:09:00Z"/>
              </w:rPr>
            </w:pPr>
            <w:ins w:id="9912" w:author="Paula Henry" w:date="2001-06-05T17:09:00Z">
              <w:r>
                <w:rPr>
                  <w:sz w:val="16"/>
                  <w:szCs w:val="16"/>
                </w:rPr>
              </w:r>
            </w:ins>
          </w:p>
          <w:p>
            <w:pPr>
              <w:pStyle w:val="Normal"/>
              <w:spacing w:before="0" w:after="60"/>
              <w:rPr>
                <w:sz w:val="16"/>
                <w:szCs w:val="16"/>
              </w:rPr>
            </w:pPr>
            <w:ins w:id="9914" w:author="Paula Henry" w:date="2001-06-05T17:09:00Z">
              <w:r>
                <w:rPr>
                  <w:sz w:val="16"/>
                  <w:szCs w:val="16"/>
                </w:rPr>
                <w:t>0</w:t>
              </w:r>
            </w:ins>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9916" w:author="Paula Henry" w:date="2001-06-05T17:09:00Z"/>
              </w:rPr>
            </w:pPr>
            <w:ins w:id="9915" w:author="Paula Henry" w:date="2001-06-05T17:09:00Z">
              <w:r>
                <w:rPr>
                  <w:sz w:val="16"/>
                  <w:szCs w:val="16"/>
                </w:rPr>
              </w:r>
            </w:ins>
          </w:p>
          <w:p>
            <w:pPr>
              <w:pStyle w:val="Normal"/>
              <w:spacing w:before="0" w:after="60"/>
              <w:rPr>
                <w:sz w:val="16"/>
                <w:szCs w:val="16"/>
              </w:rPr>
            </w:pPr>
            <w:ins w:id="9917" w:author="Paula Henry" w:date="2001-06-05T17:09:00Z">
              <w:r>
                <w:rPr>
                  <w:sz w:val="16"/>
                  <w:szCs w:val="16"/>
                </w:rPr>
                <w:t>0</w:t>
              </w:r>
            </w:ins>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9919" w:author="Paula Henry" w:date="2001-06-05T17:09:00Z"/>
              </w:rPr>
            </w:pPr>
            <w:ins w:id="9918" w:author="Paula Henry" w:date="2001-06-05T17:09:00Z">
              <w:r>
                <w:rPr>
                  <w:sz w:val="16"/>
                  <w:szCs w:val="16"/>
                </w:rPr>
              </w:r>
            </w:ins>
          </w:p>
          <w:p>
            <w:pPr>
              <w:pStyle w:val="Normal"/>
              <w:spacing w:before="0" w:after="60"/>
              <w:rPr>
                <w:sz w:val="16"/>
                <w:szCs w:val="16"/>
              </w:rPr>
            </w:pPr>
            <w:ins w:id="9920" w:author="Paula Henry" w:date="2001-06-05T17:09:00Z">
              <w:r>
                <w:rPr>
                  <w:sz w:val="16"/>
                  <w:szCs w:val="16"/>
                </w:rPr>
                <w:t>0</w:t>
              </w:r>
            </w:ins>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9922" w:author="Paula Henry" w:date="2001-06-05T17:09:00Z"/>
              </w:rPr>
            </w:pPr>
            <w:ins w:id="9921" w:author="Paula Henry" w:date="2001-06-05T17:09:00Z">
              <w:r>
                <w:rPr>
                  <w:sz w:val="16"/>
                  <w:szCs w:val="16"/>
                </w:rPr>
              </w:r>
            </w:ins>
          </w:p>
          <w:p>
            <w:pPr>
              <w:pStyle w:val="Normal"/>
              <w:spacing w:before="0" w:after="60"/>
              <w:rPr>
                <w:sz w:val="16"/>
                <w:szCs w:val="16"/>
              </w:rPr>
            </w:pPr>
            <w:ins w:id="9923" w:author="Paula Henry" w:date="2001-06-05T17:09:00Z">
              <w:r>
                <w:rPr>
                  <w:sz w:val="16"/>
                  <w:szCs w:val="16"/>
                </w:rPr>
                <w:t>2</w:t>
              </w:r>
            </w:ins>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9925" w:author="Paula Henry" w:date="2001-06-05T17:09:00Z"/>
              </w:rPr>
            </w:pPr>
            <w:ins w:id="9924" w:author="Paula Henry" w:date="2001-06-05T17:09:00Z">
              <w:r>
                <w:rPr>
                  <w:sz w:val="16"/>
                  <w:szCs w:val="16"/>
                </w:rPr>
              </w:r>
            </w:ins>
          </w:p>
          <w:p>
            <w:pPr>
              <w:pStyle w:val="Normal"/>
              <w:spacing w:before="0" w:after="60"/>
              <w:rPr>
                <w:sz w:val="16"/>
                <w:szCs w:val="16"/>
              </w:rPr>
            </w:pPr>
            <w:ins w:id="9926" w:author="Paula Henry" w:date="2001-06-05T17:09:00Z">
              <w:r>
                <w:rPr>
                  <w:sz w:val="16"/>
                  <w:szCs w:val="16"/>
                </w:rPr>
                <w:t>0</w:t>
              </w:r>
            </w:ins>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9928" w:author="Paula Henry" w:date="2001-06-05T17:09:00Z"/>
              </w:rPr>
            </w:pPr>
            <w:ins w:id="9927" w:author="Paula Henry" w:date="2001-06-05T17:09:00Z">
              <w:r>
                <w:rPr>
                  <w:sz w:val="16"/>
                  <w:szCs w:val="16"/>
                </w:rPr>
              </w:r>
            </w:ins>
          </w:p>
          <w:p>
            <w:pPr>
              <w:pStyle w:val="Normal"/>
              <w:spacing w:before="0" w:after="60"/>
              <w:rPr>
                <w:sz w:val="16"/>
                <w:szCs w:val="16"/>
              </w:rPr>
            </w:pPr>
            <w:ins w:id="9929" w:author="Paula Henry" w:date="2001-06-05T17:09:00Z">
              <w:r>
                <w:rPr>
                  <w:sz w:val="16"/>
                  <w:szCs w:val="16"/>
                </w:rPr>
                <w:t>France</w:t>
              </w:r>
            </w:ins>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9931" w:author="Paula Henry" w:date="2001-06-05T17:09:00Z"/>
              </w:rPr>
            </w:pPr>
            <w:ins w:id="9930" w:author="Paula Henry" w:date="2001-06-05T17:09:00Z">
              <w:r>
                <w:rPr>
                  <w:sz w:val="16"/>
                  <w:szCs w:val="16"/>
                </w:rPr>
              </w:r>
            </w:ins>
          </w:p>
          <w:p>
            <w:pPr>
              <w:pStyle w:val="Normal"/>
              <w:spacing w:before="0" w:after="60"/>
              <w:rPr>
                <w:sz w:val="16"/>
                <w:szCs w:val="16"/>
              </w:rPr>
            </w:pPr>
            <w:ins w:id="9932" w:author="Paula Henry" w:date="2001-06-05T17:09:00Z">
              <w:r>
                <w:rPr>
                  <w:sz w:val="16"/>
                  <w:szCs w:val="16"/>
                </w:rPr>
                <w:t>9</w:t>
              </w:r>
            </w:ins>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9934" w:author="Paula Henry" w:date="2001-06-05T17:09:00Z"/>
              </w:rPr>
            </w:pPr>
            <w:ins w:id="9933" w:author="Paula Henry" w:date="2001-06-05T17:09:00Z">
              <w:r>
                <w:rPr>
                  <w:sz w:val="16"/>
                  <w:szCs w:val="16"/>
                </w:rPr>
              </w:r>
            </w:ins>
          </w:p>
          <w:p>
            <w:pPr>
              <w:pStyle w:val="Normal"/>
              <w:spacing w:before="0" w:after="60"/>
              <w:rPr>
                <w:sz w:val="16"/>
                <w:szCs w:val="16"/>
              </w:rPr>
            </w:pPr>
            <w:ins w:id="9935" w:author="Paula Henry" w:date="2001-06-05T17:09:00Z">
              <w:r>
                <w:rPr>
                  <w:sz w:val="16"/>
                  <w:szCs w:val="16"/>
                </w:rPr>
                <w:t>9</w:t>
              </w:r>
            </w:ins>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9937" w:author="Paula Henry" w:date="2001-06-05T17:09:00Z"/>
              </w:rPr>
            </w:pPr>
            <w:ins w:id="9936" w:author="Paula Henry" w:date="2001-06-05T17:09:00Z">
              <w:r>
                <w:rPr>
                  <w:sz w:val="16"/>
                  <w:szCs w:val="16"/>
                </w:rPr>
              </w:r>
            </w:ins>
          </w:p>
          <w:p>
            <w:pPr>
              <w:pStyle w:val="Normal"/>
              <w:spacing w:before="0" w:after="60"/>
              <w:rPr>
                <w:sz w:val="16"/>
                <w:szCs w:val="16"/>
              </w:rPr>
            </w:pPr>
            <w:ins w:id="9938" w:author="Paula Henry" w:date="2001-06-05T17:09:00Z">
              <w:r>
                <w:rPr>
                  <w:sz w:val="16"/>
                  <w:szCs w:val="16"/>
                </w:rPr>
                <w:t>0</w:t>
              </w:r>
            </w:ins>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9940" w:author="Paula Henry" w:date="2001-06-05T17:09:00Z"/>
              </w:rPr>
            </w:pPr>
            <w:ins w:id="9939" w:author="Paula Henry" w:date="2001-06-05T17:09:00Z">
              <w:r>
                <w:rPr>
                  <w:sz w:val="16"/>
                  <w:szCs w:val="16"/>
                </w:rPr>
              </w:r>
            </w:ins>
          </w:p>
          <w:p>
            <w:pPr>
              <w:pStyle w:val="Normal"/>
              <w:spacing w:before="0" w:after="60"/>
              <w:rPr>
                <w:sz w:val="16"/>
                <w:szCs w:val="16"/>
              </w:rPr>
            </w:pPr>
            <w:ins w:id="9941" w:author="Paula Henry" w:date="2001-06-05T17:09:00Z">
              <w:r>
                <w:rPr>
                  <w:sz w:val="16"/>
                  <w:szCs w:val="16"/>
                </w:rPr>
                <w:t>0</w:t>
              </w:r>
            </w:ins>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9943" w:author="Paula Henry" w:date="2001-06-05T17:09:00Z"/>
              </w:rPr>
            </w:pPr>
            <w:ins w:id="9942" w:author="Paula Henry" w:date="2001-06-05T17:09:00Z">
              <w:r>
                <w:rPr>
                  <w:sz w:val="16"/>
                  <w:szCs w:val="16"/>
                </w:rPr>
              </w:r>
            </w:ins>
          </w:p>
          <w:p>
            <w:pPr>
              <w:pStyle w:val="Normal"/>
              <w:spacing w:before="0" w:after="60"/>
              <w:rPr>
                <w:sz w:val="16"/>
                <w:szCs w:val="16"/>
              </w:rPr>
            </w:pPr>
            <w:ins w:id="9944" w:author="Paula Henry" w:date="2001-06-05T17:09:00Z">
              <w:r>
                <w:rPr>
                  <w:sz w:val="16"/>
                  <w:szCs w:val="16"/>
                </w:rPr>
                <w:t>0</w:t>
              </w:r>
            </w:ins>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9946" w:author="Paula Henry" w:date="2001-06-05T17:09:00Z"/>
              </w:rPr>
            </w:pPr>
            <w:ins w:id="9945" w:author="Paula Henry" w:date="2001-06-05T17:09:00Z">
              <w:r>
                <w:rPr>
                  <w:sz w:val="16"/>
                  <w:szCs w:val="16"/>
                </w:rPr>
              </w:r>
            </w:ins>
          </w:p>
          <w:p>
            <w:pPr>
              <w:pStyle w:val="Normal"/>
              <w:spacing w:before="0" w:after="60"/>
              <w:rPr>
                <w:sz w:val="16"/>
                <w:szCs w:val="16"/>
              </w:rPr>
            </w:pPr>
            <w:ins w:id="9947" w:author="Paula Henry" w:date="2001-06-05T17:09:00Z">
              <w:r>
                <w:rPr>
                  <w:sz w:val="16"/>
                  <w:szCs w:val="16"/>
                </w:rPr>
                <w:t>0</w:t>
              </w:r>
            </w:ins>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9949" w:author="Paula Henry" w:date="2001-06-05T17:09:00Z"/>
              </w:rPr>
            </w:pPr>
            <w:ins w:id="9948" w:author="Paula Henry" w:date="2001-06-05T17:09:00Z">
              <w:r>
                <w:rPr>
                  <w:sz w:val="16"/>
                  <w:szCs w:val="16"/>
                </w:rPr>
              </w:r>
            </w:ins>
          </w:p>
          <w:p>
            <w:pPr>
              <w:pStyle w:val="Normal"/>
              <w:spacing w:before="0" w:after="60"/>
              <w:rPr>
                <w:sz w:val="16"/>
                <w:szCs w:val="16"/>
              </w:rPr>
            </w:pPr>
            <w:ins w:id="9950" w:author="Paula Henry" w:date="2001-06-05T17:09:00Z">
              <w:r>
                <w:rPr>
                  <w:sz w:val="16"/>
                  <w:szCs w:val="16"/>
                </w:rPr>
                <w:t>Germany</w:t>
              </w:r>
            </w:ins>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9952" w:author="Paula Henry" w:date="2001-06-05T17:09:00Z"/>
              </w:rPr>
            </w:pPr>
            <w:ins w:id="9951" w:author="Paula Henry" w:date="2001-06-05T17:09:00Z">
              <w:r>
                <w:rPr>
                  <w:sz w:val="16"/>
                  <w:szCs w:val="16"/>
                </w:rPr>
              </w:r>
            </w:ins>
          </w:p>
          <w:p>
            <w:pPr>
              <w:pStyle w:val="Normal"/>
              <w:spacing w:before="0" w:after="60"/>
              <w:rPr>
                <w:sz w:val="16"/>
                <w:szCs w:val="16"/>
              </w:rPr>
            </w:pPr>
            <w:ins w:id="9953" w:author="Paula Henry" w:date="2001-06-05T17:09:00Z">
              <w:r>
                <w:rPr>
                  <w:sz w:val="16"/>
                  <w:szCs w:val="16"/>
                </w:rPr>
                <w:t>190</w:t>
              </w:r>
            </w:ins>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9955" w:author="Paula Henry" w:date="2001-06-05T17:09:00Z"/>
              </w:rPr>
            </w:pPr>
            <w:ins w:id="9954" w:author="Paula Henry" w:date="2001-06-05T17:09:00Z">
              <w:r>
                <w:rPr>
                  <w:sz w:val="16"/>
                  <w:szCs w:val="16"/>
                </w:rPr>
              </w:r>
            </w:ins>
          </w:p>
          <w:p>
            <w:pPr>
              <w:pStyle w:val="Normal"/>
              <w:spacing w:before="0" w:after="60"/>
              <w:rPr>
                <w:sz w:val="16"/>
                <w:szCs w:val="16"/>
              </w:rPr>
            </w:pPr>
            <w:ins w:id="9956" w:author="Paula Henry" w:date="2001-06-05T17:09:00Z">
              <w:r>
                <w:rPr>
                  <w:sz w:val="16"/>
                  <w:szCs w:val="16"/>
                </w:rPr>
                <w:t>136</w:t>
              </w:r>
            </w:ins>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9958" w:author="Paula Henry" w:date="2001-06-05T17:09:00Z"/>
              </w:rPr>
            </w:pPr>
            <w:ins w:id="9957" w:author="Paula Henry" w:date="2001-06-05T17:09:00Z">
              <w:r>
                <w:rPr>
                  <w:sz w:val="16"/>
                  <w:szCs w:val="16"/>
                </w:rPr>
              </w:r>
            </w:ins>
          </w:p>
          <w:p>
            <w:pPr>
              <w:pStyle w:val="Normal"/>
              <w:spacing w:before="0" w:after="60"/>
              <w:rPr>
                <w:sz w:val="16"/>
                <w:szCs w:val="16"/>
              </w:rPr>
            </w:pPr>
            <w:ins w:id="9959" w:author="Paula Henry" w:date="2001-06-05T17:09:00Z">
              <w:r>
                <w:rPr>
                  <w:sz w:val="16"/>
                  <w:szCs w:val="16"/>
                </w:rPr>
                <w:t>54</w:t>
              </w:r>
            </w:ins>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9961" w:author="Paula Henry" w:date="2001-06-05T17:09:00Z"/>
              </w:rPr>
            </w:pPr>
            <w:ins w:id="9960" w:author="Paula Henry" w:date="2001-06-05T17:09:00Z">
              <w:r>
                <w:rPr>
                  <w:sz w:val="16"/>
                  <w:szCs w:val="16"/>
                </w:rPr>
              </w:r>
            </w:ins>
          </w:p>
          <w:p>
            <w:pPr>
              <w:pStyle w:val="Normal"/>
              <w:spacing w:before="0" w:after="60"/>
              <w:rPr>
                <w:sz w:val="16"/>
                <w:szCs w:val="16"/>
              </w:rPr>
            </w:pPr>
            <w:ins w:id="9962" w:author="Paula Henry" w:date="2001-06-05T17:09:00Z">
              <w:r>
                <w:rPr>
                  <w:sz w:val="16"/>
                  <w:szCs w:val="16"/>
                </w:rPr>
                <w:t>0</w:t>
              </w:r>
            </w:ins>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9964" w:author="Paula Henry" w:date="2001-06-05T17:09:00Z"/>
              </w:rPr>
            </w:pPr>
            <w:ins w:id="9963" w:author="Paula Henry" w:date="2001-06-05T17:09:00Z">
              <w:r>
                <w:rPr>
                  <w:sz w:val="16"/>
                  <w:szCs w:val="16"/>
                </w:rPr>
              </w:r>
            </w:ins>
          </w:p>
          <w:p>
            <w:pPr>
              <w:pStyle w:val="Normal"/>
              <w:spacing w:before="0" w:after="60"/>
              <w:rPr>
                <w:sz w:val="16"/>
                <w:szCs w:val="16"/>
              </w:rPr>
            </w:pPr>
            <w:ins w:id="9965" w:author="Paula Henry" w:date="2001-06-05T17:09:00Z">
              <w:r>
                <w:rPr>
                  <w:sz w:val="16"/>
                  <w:szCs w:val="16"/>
                </w:rPr>
                <w:t>0</w:t>
              </w:r>
            </w:ins>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9967" w:author="Paula Henry" w:date="2001-06-05T17:09:00Z"/>
              </w:rPr>
            </w:pPr>
            <w:ins w:id="9966" w:author="Paula Henry" w:date="2001-06-05T17:09:00Z">
              <w:r>
                <w:rPr>
                  <w:sz w:val="16"/>
                  <w:szCs w:val="16"/>
                </w:rPr>
              </w:r>
            </w:ins>
          </w:p>
          <w:p>
            <w:pPr>
              <w:pStyle w:val="Normal"/>
              <w:spacing w:before="0" w:after="60"/>
              <w:rPr>
                <w:sz w:val="16"/>
                <w:szCs w:val="16"/>
              </w:rPr>
            </w:pPr>
            <w:ins w:id="9968" w:author="Paula Henry" w:date="2001-06-05T17:09:00Z">
              <w:r>
                <w:rPr>
                  <w:sz w:val="16"/>
                  <w:szCs w:val="16"/>
                </w:rPr>
                <w:t>0</w:t>
              </w:r>
            </w:ins>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9970" w:author="Paula Henry" w:date="2001-06-05T17:09:00Z"/>
              </w:rPr>
            </w:pPr>
            <w:ins w:id="9969" w:author="Paula Henry" w:date="2001-06-05T17:09:00Z">
              <w:r>
                <w:rPr>
                  <w:sz w:val="16"/>
                  <w:szCs w:val="16"/>
                </w:rPr>
              </w:r>
            </w:ins>
          </w:p>
          <w:p>
            <w:pPr>
              <w:pStyle w:val="Normal"/>
              <w:spacing w:before="0" w:after="60"/>
              <w:rPr>
                <w:sz w:val="16"/>
                <w:szCs w:val="16"/>
              </w:rPr>
            </w:pPr>
            <w:ins w:id="9971" w:author="Paula Henry" w:date="2001-06-05T17:09:00Z">
              <w:r>
                <w:rPr>
                  <w:sz w:val="16"/>
                  <w:szCs w:val="16"/>
                </w:rPr>
                <w:t>Hungary</w:t>
              </w:r>
            </w:ins>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9973" w:author="Paula Henry" w:date="2001-06-05T17:09:00Z"/>
              </w:rPr>
            </w:pPr>
            <w:ins w:id="9972" w:author="Paula Henry" w:date="2001-06-05T17:09:00Z">
              <w:r>
                <w:rPr>
                  <w:sz w:val="16"/>
                  <w:szCs w:val="16"/>
                </w:rPr>
              </w:r>
            </w:ins>
          </w:p>
          <w:p>
            <w:pPr>
              <w:pStyle w:val="Normal"/>
              <w:spacing w:before="0" w:after="60"/>
              <w:rPr>
                <w:sz w:val="16"/>
                <w:szCs w:val="16"/>
              </w:rPr>
            </w:pPr>
            <w:ins w:id="9974" w:author="Paula Henry" w:date="2001-06-05T17:09:00Z">
              <w:r>
                <w:rPr>
                  <w:sz w:val="16"/>
                  <w:szCs w:val="16"/>
                </w:rPr>
                <w:t>9</w:t>
              </w:r>
            </w:ins>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9976" w:author="Paula Henry" w:date="2001-06-05T17:09:00Z"/>
              </w:rPr>
            </w:pPr>
            <w:ins w:id="9975" w:author="Paula Henry" w:date="2001-06-05T17:09:00Z">
              <w:r>
                <w:rPr>
                  <w:sz w:val="16"/>
                  <w:szCs w:val="16"/>
                </w:rPr>
              </w:r>
            </w:ins>
          </w:p>
          <w:p>
            <w:pPr>
              <w:pStyle w:val="Normal"/>
              <w:spacing w:before="0" w:after="60"/>
              <w:rPr>
                <w:sz w:val="16"/>
                <w:szCs w:val="16"/>
              </w:rPr>
            </w:pPr>
            <w:ins w:id="9977" w:author="Paula Henry" w:date="2001-06-05T17:09:00Z">
              <w:r>
                <w:rPr>
                  <w:sz w:val="16"/>
                  <w:szCs w:val="16"/>
                </w:rPr>
                <w:t>9</w:t>
              </w:r>
            </w:ins>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9979" w:author="Paula Henry" w:date="2001-06-05T17:09:00Z"/>
              </w:rPr>
            </w:pPr>
            <w:ins w:id="9978" w:author="Paula Henry" w:date="2001-06-05T17:09:00Z">
              <w:r>
                <w:rPr>
                  <w:sz w:val="16"/>
                  <w:szCs w:val="16"/>
                </w:rPr>
              </w:r>
            </w:ins>
          </w:p>
          <w:p>
            <w:pPr>
              <w:pStyle w:val="Normal"/>
              <w:spacing w:before="0" w:after="60"/>
              <w:rPr>
                <w:sz w:val="16"/>
                <w:szCs w:val="16"/>
              </w:rPr>
            </w:pPr>
            <w:ins w:id="9980" w:author="Paula Henry" w:date="2001-06-05T17:09:00Z">
              <w:r>
                <w:rPr>
                  <w:sz w:val="16"/>
                  <w:szCs w:val="16"/>
                </w:rPr>
                <w:t>0</w:t>
              </w:r>
            </w:ins>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9982" w:author="Paula Henry" w:date="2001-06-05T17:09:00Z"/>
              </w:rPr>
            </w:pPr>
            <w:ins w:id="9981" w:author="Paula Henry" w:date="2001-06-05T17:09:00Z">
              <w:r>
                <w:rPr>
                  <w:sz w:val="16"/>
                  <w:szCs w:val="16"/>
                </w:rPr>
              </w:r>
            </w:ins>
          </w:p>
          <w:p>
            <w:pPr>
              <w:pStyle w:val="Normal"/>
              <w:spacing w:before="0" w:after="60"/>
              <w:rPr>
                <w:sz w:val="16"/>
                <w:szCs w:val="16"/>
              </w:rPr>
            </w:pPr>
            <w:ins w:id="9983" w:author="Paula Henry" w:date="2001-06-05T17:09:00Z">
              <w:r>
                <w:rPr>
                  <w:sz w:val="16"/>
                  <w:szCs w:val="16"/>
                </w:rPr>
                <w:t>0</w:t>
              </w:r>
            </w:ins>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9985" w:author="Paula Henry" w:date="2001-06-05T17:09:00Z"/>
              </w:rPr>
            </w:pPr>
            <w:ins w:id="9984" w:author="Paula Henry" w:date="2001-06-05T17:09:00Z">
              <w:r>
                <w:rPr>
                  <w:sz w:val="16"/>
                  <w:szCs w:val="16"/>
                </w:rPr>
              </w:r>
            </w:ins>
          </w:p>
          <w:p>
            <w:pPr>
              <w:pStyle w:val="Normal"/>
              <w:spacing w:before="0" w:after="60"/>
              <w:rPr>
                <w:sz w:val="16"/>
                <w:szCs w:val="16"/>
              </w:rPr>
            </w:pPr>
            <w:ins w:id="9986" w:author="Paula Henry" w:date="2001-06-05T17:09:00Z">
              <w:r>
                <w:rPr>
                  <w:sz w:val="16"/>
                  <w:szCs w:val="16"/>
                </w:rPr>
                <w:t>0</w:t>
              </w:r>
            </w:ins>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9988" w:author="Paula Henry" w:date="2001-06-05T17:09:00Z"/>
              </w:rPr>
            </w:pPr>
            <w:ins w:id="9987" w:author="Paula Henry" w:date="2001-06-05T17:09:00Z">
              <w:r>
                <w:rPr>
                  <w:sz w:val="16"/>
                  <w:szCs w:val="16"/>
                </w:rPr>
              </w:r>
            </w:ins>
          </w:p>
          <w:p>
            <w:pPr>
              <w:pStyle w:val="Normal"/>
              <w:spacing w:before="0" w:after="60"/>
              <w:rPr>
                <w:sz w:val="16"/>
                <w:szCs w:val="16"/>
              </w:rPr>
            </w:pPr>
            <w:ins w:id="9989" w:author="Paula Henry" w:date="2001-06-05T17:09:00Z">
              <w:r>
                <w:rPr>
                  <w:sz w:val="16"/>
                  <w:szCs w:val="16"/>
                </w:rPr>
                <w:t>0</w:t>
              </w:r>
            </w:ins>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9991" w:author="Paula Henry" w:date="2001-06-05T17:09:00Z"/>
              </w:rPr>
            </w:pPr>
            <w:ins w:id="9990" w:author="Paula Henry" w:date="2001-06-05T17:09:00Z">
              <w:r>
                <w:rPr>
                  <w:sz w:val="16"/>
                  <w:szCs w:val="16"/>
                </w:rPr>
              </w:r>
            </w:ins>
          </w:p>
          <w:p>
            <w:pPr>
              <w:pStyle w:val="Normal"/>
              <w:spacing w:before="0" w:after="60"/>
              <w:rPr>
                <w:sz w:val="16"/>
                <w:szCs w:val="16"/>
              </w:rPr>
            </w:pPr>
            <w:ins w:id="9992" w:author="Paula Henry" w:date="2001-06-05T17:09:00Z">
              <w:r>
                <w:rPr>
                  <w:sz w:val="16"/>
                  <w:szCs w:val="16"/>
                </w:rPr>
                <w:t>Ireland</w:t>
              </w:r>
            </w:ins>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9994" w:author="Paula Henry" w:date="2001-06-05T17:09:00Z"/>
              </w:rPr>
            </w:pPr>
            <w:ins w:id="9993" w:author="Paula Henry" w:date="2001-06-05T17:09:00Z">
              <w:r>
                <w:rPr>
                  <w:sz w:val="16"/>
                  <w:szCs w:val="16"/>
                </w:rPr>
              </w:r>
            </w:ins>
          </w:p>
          <w:p>
            <w:pPr>
              <w:pStyle w:val="Normal"/>
              <w:spacing w:before="0" w:after="60"/>
              <w:rPr>
                <w:sz w:val="16"/>
                <w:szCs w:val="16"/>
              </w:rPr>
            </w:pPr>
            <w:ins w:id="9995" w:author="Paula Henry" w:date="2001-06-05T17:09:00Z">
              <w:r>
                <w:rPr>
                  <w:sz w:val="16"/>
                  <w:szCs w:val="16"/>
                </w:rPr>
                <w:t>6</w:t>
              </w:r>
            </w:ins>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9997" w:author="Paula Henry" w:date="2001-06-05T17:09:00Z"/>
              </w:rPr>
            </w:pPr>
            <w:ins w:id="9996" w:author="Paula Henry" w:date="2001-06-05T17:09:00Z">
              <w:r>
                <w:rPr>
                  <w:sz w:val="16"/>
                  <w:szCs w:val="16"/>
                </w:rPr>
              </w:r>
            </w:ins>
          </w:p>
          <w:p>
            <w:pPr>
              <w:pStyle w:val="Normal"/>
              <w:spacing w:before="0" w:after="60"/>
              <w:rPr>
                <w:sz w:val="16"/>
                <w:szCs w:val="16"/>
              </w:rPr>
            </w:pPr>
            <w:ins w:id="9998" w:author="Paula Henry" w:date="2001-06-05T17:09:00Z">
              <w:r>
                <w:rPr>
                  <w:sz w:val="16"/>
                  <w:szCs w:val="16"/>
                </w:rPr>
                <w:t>2</w:t>
              </w:r>
            </w:ins>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000" w:author="Paula Henry" w:date="2001-06-05T17:09:00Z"/>
              </w:rPr>
            </w:pPr>
            <w:ins w:id="9999" w:author="Paula Henry" w:date="2001-06-05T17:09:00Z">
              <w:r>
                <w:rPr>
                  <w:sz w:val="16"/>
                  <w:szCs w:val="16"/>
                </w:rPr>
              </w:r>
            </w:ins>
          </w:p>
          <w:p>
            <w:pPr>
              <w:pStyle w:val="Normal"/>
              <w:spacing w:before="0" w:after="60"/>
              <w:rPr>
                <w:sz w:val="16"/>
                <w:szCs w:val="16"/>
              </w:rPr>
            </w:pPr>
            <w:ins w:id="10001" w:author="Paula Henry" w:date="2001-06-05T17:09:00Z">
              <w:r>
                <w:rPr>
                  <w:sz w:val="16"/>
                  <w:szCs w:val="16"/>
                </w:rPr>
                <w:t>0</w:t>
              </w:r>
            </w:ins>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003" w:author="Paula Henry" w:date="2001-06-05T17:09:00Z"/>
              </w:rPr>
            </w:pPr>
            <w:ins w:id="10002" w:author="Paula Henry" w:date="2001-06-05T17:09:00Z">
              <w:r>
                <w:rPr>
                  <w:sz w:val="16"/>
                  <w:szCs w:val="16"/>
                </w:rPr>
              </w:r>
            </w:ins>
          </w:p>
          <w:p>
            <w:pPr>
              <w:pStyle w:val="Normal"/>
              <w:spacing w:before="0" w:after="60"/>
              <w:rPr>
                <w:sz w:val="16"/>
                <w:szCs w:val="16"/>
              </w:rPr>
            </w:pPr>
            <w:ins w:id="10004" w:author="Paula Henry" w:date="2001-06-05T17:09:00Z">
              <w:r>
                <w:rPr>
                  <w:sz w:val="16"/>
                  <w:szCs w:val="16"/>
                </w:rPr>
                <w:t>0</w:t>
              </w:r>
            </w:ins>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006" w:author="Paula Henry" w:date="2001-06-05T17:09:00Z"/>
              </w:rPr>
            </w:pPr>
            <w:ins w:id="10005" w:author="Paula Henry" w:date="2001-06-05T17:09:00Z">
              <w:r>
                <w:rPr>
                  <w:sz w:val="16"/>
                  <w:szCs w:val="16"/>
                </w:rPr>
              </w:r>
            </w:ins>
          </w:p>
          <w:p>
            <w:pPr>
              <w:pStyle w:val="Normal"/>
              <w:spacing w:before="0" w:after="60"/>
              <w:rPr>
                <w:sz w:val="16"/>
                <w:szCs w:val="16"/>
              </w:rPr>
            </w:pPr>
            <w:ins w:id="10007" w:author="Paula Henry" w:date="2001-06-05T17:09:00Z">
              <w:r>
                <w:rPr>
                  <w:sz w:val="16"/>
                  <w:szCs w:val="16"/>
                </w:rPr>
                <w:t>4</w:t>
              </w:r>
            </w:ins>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009" w:author="Paula Henry" w:date="2001-06-05T17:09:00Z"/>
              </w:rPr>
            </w:pPr>
            <w:ins w:id="10008" w:author="Paula Henry" w:date="2001-06-05T17:09:00Z">
              <w:r>
                <w:rPr>
                  <w:sz w:val="16"/>
                  <w:szCs w:val="16"/>
                </w:rPr>
              </w:r>
            </w:ins>
          </w:p>
          <w:p>
            <w:pPr>
              <w:pStyle w:val="Normal"/>
              <w:spacing w:before="0" w:after="60"/>
              <w:rPr>
                <w:sz w:val="16"/>
                <w:szCs w:val="16"/>
              </w:rPr>
            </w:pPr>
            <w:ins w:id="10010" w:author="Paula Henry" w:date="2001-06-05T17:09:00Z">
              <w:r>
                <w:rPr>
                  <w:sz w:val="16"/>
                  <w:szCs w:val="16"/>
                </w:rPr>
                <w:t>0</w:t>
              </w:r>
            </w:ins>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012" w:author="Paula Henry" w:date="2001-06-05T17:09:00Z"/>
              </w:rPr>
            </w:pPr>
            <w:ins w:id="10011" w:author="Paula Henry" w:date="2001-06-05T17:09:00Z">
              <w:r>
                <w:rPr>
                  <w:sz w:val="16"/>
                  <w:szCs w:val="16"/>
                </w:rPr>
              </w:r>
            </w:ins>
          </w:p>
          <w:p>
            <w:pPr>
              <w:pStyle w:val="Normal"/>
              <w:spacing w:before="0" w:after="60"/>
              <w:rPr>
                <w:sz w:val="16"/>
                <w:szCs w:val="16"/>
              </w:rPr>
            </w:pPr>
            <w:ins w:id="10013" w:author="Paula Henry" w:date="2001-06-05T17:09:00Z">
              <w:r>
                <w:rPr>
                  <w:sz w:val="16"/>
                  <w:szCs w:val="16"/>
                </w:rPr>
                <w:t>Morocco</w:t>
              </w:r>
            </w:ins>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015" w:author="Paula Henry" w:date="2001-06-05T17:09:00Z"/>
              </w:rPr>
            </w:pPr>
            <w:ins w:id="10014" w:author="Paula Henry" w:date="2001-06-05T17:09:00Z">
              <w:r>
                <w:rPr>
                  <w:sz w:val="16"/>
                  <w:szCs w:val="16"/>
                </w:rPr>
              </w:r>
            </w:ins>
          </w:p>
          <w:p>
            <w:pPr>
              <w:pStyle w:val="Normal"/>
              <w:spacing w:before="0" w:after="60"/>
              <w:rPr>
                <w:sz w:val="16"/>
                <w:szCs w:val="16"/>
              </w:rPr>
            </w:pPr>
            <w:ins w:id="10016" w:author="Paula Henry" w:date="2001-06-05T17:09:00Z">
              <w:r>
                <w:rPr>
                  <w:sz w:val="16"/>
                  <w:szCs w:val="16"/>
                </w:rPr>
                <w:t>2</w:t>
              </w:r>
            </w:ins>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018" w:author="Paula Henry" w:date="2001-06-05T17:09:00Z"/>
              </w:rPr>
            </w:pPr>
            <w:ins w:id="10017" w:author="Paula Henry" w:date="2001-06-05T17:09:00Z">
              <w:r>
                <w:rPr>
                  <w:sz w:val="16"/>
                  <w:szCs w:val="16"/>
                </w:rPr>
              </w:r>
            </w:ins>
          </w:p>
          <w:p>
            <w:pPr>
              <w:pStyle w:val="Normal"/>
              <w:spacing w:before="0" w:after="60"/>
              <w:rPr>
                <w:sz w:val="16"/>
                <w:szCs w:val="16"/>
              </w:rPr>
            </w:pPr>
            <w:ins w:id="10019" w:author="Paula Henry" w:date="2001-06-05T17:09:00Z">
              <w:r>
                <w:rPr>
                  <w:sz w:val="16"/>
                  <w:szCs w:val="16"/>
                </w:rPr>
                <w:t>0</w:t>
              </w:r>
            </w:ins>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021" w:author="Paula Henry" w:date="2001-06-05T17:09:00Z"/>
              </w:rPr>
            </w:pPr>
            <w:ins w:id="10020" w:author="Paula Henry" w:date="2001-06-05T17:09:00Z">
              <w:r>
                <w:rPr>
                  <w:sz w:val="16"/>
                  <w:szCs w:val="16"/>
                </w:rPr>
              </w:r>
            </w:ins>
          </w:p>
          <w:p>
            <w:pPr>
              <w:pStyle w:val="Normal"/>
              <w:spacing w:before="0" w:after="60"/>
              <w:rPr>
                <w:sz w:val="16"/>
                <w:szCs w:val="16"/>
              </w:rPr>
            </w:pPr>
            <w:ins w:id="10022" w:author="Paula Henry" w:date="2001-06-05T17:09:00Z">
              <w:r>
                <w:rPr>
                  <w:sz w:val="16"/>
                  <w:szCs w:val="16"/>
                </w:rPr>
                <w:t>0</w:t>
              </w:r>
            </w:ins>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024" w:author="Paula Henry" w:date="2001-06-05T17:09:00Z"/>
              </w:rPr>
            </w:pPr>
            <w:ins w:id="10023" w:author="Paula Henry" w:date="2001-06-05T17:09:00Z">
              <w:r>
                <w:rPr>
                  <w:sz w:val="16"/>
                  <w:szCs w:val="16"/>
                </w:rPr>
              </w:r>
            </w:ins>
          </w:p>
          <w:p>
            <w:pPr>
              <w:pStyle w:val="Normal"/>
              <w:spacing w:before="0" w:after="60"/>
              <w:rPr>
                <w:sz w:val="16"/>
                <w:szCs w:val="16"/>
              </w:rPr>
            </w:pPr>
            <w:ins w:id="10025" w:author="Paula Henry" w:date="2001-06-05T17:09:00Z">
              <w:r>
                <w:rPr>
                  <w:sz w:val="16"/>
                  <w:szCs w:val="16"/>
                </w:rPr>
                <w:t>0</w:t>
              </w:r>
            </w:ins>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027" w:author="Paula Henry" w:date="2001-06-05T17:09:00Z"/>
              </w:rPr>
            </w:pPr>
            <w:ins w:id="10026" w:author="Paula Henry" w:date="2001-06-05T17:09:00Z">
              <w:r>
                <w:rPr>
                  <w:sz w:val="16"/>
                  <w:szCs w:val="16"/>
                </w:rPr>
              </w:r>
            </w:ins>
          </w:p>
          <w:p>
            <w:pPr>
              <w:pStyle w:val="Normal"/>
              <w:spacing w:before="0" w:after="60"/>
              <w:rPr>
                <w:sz w:val="16"/>
                <w:szCs w:val="16"/>
              </w:rPr>
            </w:pPr>
            <w:ins w:id="10028" w:author="Paula Henry" w:date="2001-06-05T17:09:00Z">
              <w:r>
                <w:rPr>
                  <w:sz w:val="16"/>
                  <w:szCs w:val="16"/>
                </w:rPr>
                <w:t>2</w:t>
              </w:r>
            </w:ins>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030" w:author="Paula Henry" w:date="2001-06-05T17:09:00Z"/>
              </w:rPr>
            </w:pPr>
            <w:ins w:id="10029" w:author="Paula Henry" w:date="2001-06-05T17:09:00Z">
              <w:r>
                <w:rPr>
                  <w:sz w:val="16"/>
                  <w:szCs w:val="16"/>
                </w:rPr>
              </w:r>
            </w:ins>
          </w:p>
          <w:p>
            <w:pPr>
              <w:pStyle w:val="Normal"/>
              <w:spacing w:before="0" w:after="60"/>
              <w:rPr>
                <w:sz w:val="16"/>
                <w:szCs w:val="16"/>
              </w:rPr>
            </w:pPr>
            <w:ins w:id="10031" w:author="Paula Henry" w:date="2001-06-05T17:09:00Z">
              <w:r>
                <w:rPr>
                  <w:sz w:val="16"/>
                  <w:szCs w:val="16"/>
                </w:rPr>
                <w:t>0</w:t>
              </w:r>
            </w:ins>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033" w:author="Paula Henry" w:date="2001-06-05T17:09:00Z"/>
              </w:rPr>
            </w:pPr>
            <w:ins w:id="10032" w:author="Paula Henry" w:date="2001-06-05T17:09:00Z">
              <w:r>
                <w:rPr>
                  <w:sz w:val="16"/>
                  <w:szCs w:val="16"/>
                </w:rPr>
              </w:r>
            </w:ins>
          </w:p>
          <w:p>
            <w:pPr>
              <w:pStyle w:val="Normal"/>
              <w:spacing w:before="0" w:after="60"/>
              <w:rPr>
                <w:sz w:val="16"/>
                <w:szCs w:val="16"/>
              </w:rPr>
            </w:pPr>
            <w:ins w:id="10034" w:author="Paula Henry" w:date="2001-06-05T17:09:00Z">
              <w:r>
                <w:rPr>
                  <w:sz w:val="16"/>
                  <w:szCs w:val="16"/>
                </w:rPr>
                <w:t>Mexico</w:t>
              </w:r>
            </w:ins>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036" w:author="Paula Henry" w:date="2001-06-05T17:09:00Z"/>
              </w:rPr>
            </w:pPr>
            <w:ins w:id="10035" w:author="Paula Henry" w:date="2001-06-05T17:09:00Z">
              <w:r>
                <w:rPr>
                  <w:sz w:val="16"/>
                  <w:szCs w:val="16"/>
                </w:rPr>
              </w:r>
            </w:ins>
          </w:p>
          <w:p>
            <w:pPr>
              <w:pStyle w:val="Normal"/>
              <w:spacing w:before="0" w:after="60"/>
              <w:rPr>
                <w:sz w:val="16"/>
                <w:szCs w:val="16"/>
              </w:rPr>
            </w:pPr>
            <w:ins w:id="10037" w:author="Paula Henry" w:date="2001-06-05T17:09:00Z">
              <w:r>
                <w:rPr>
                  <w:sz w:val="16"/>
                  <w:szCs w:val="16"/>
                </w:rPr>
                <w:t>4</w:t>
              </w:r>
            </w:ins>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039" w:author="Paula Henry" w:date="2001-06-05T17:09:00Z"/>
              </w:rPr>
            </w:pPr>
            <w:ins w:id="10038" w:author="Paula Henry" w:date="2001-06-05T17:09:00Z">
              <w:r>
                <w:rPr>
                  <w:sz w:val="16"/>
                  <w:szCs w:val="16"/>
                </w:rPr>
              </w:r>
            </w:ins>
          </w:p>
          <w:p>
            <w:pPr>
              <w:pStyle w:val="Normal"/>
              <w:spacing w:before="0" w:after="60"/>
              <w:rPr>
                <w:sz w:val="16"/>
                <w:szCs w:val="16"/>
              </w:rPr>
            </w:pPr>
            <w:ins w:id="10040" w:author="Paula Henry" w:date="2001-06-05T17:09:00Z">
              <w:r>
                <w:rPr>
                  <w:sz w:val="16"/>
                  <w:szCs w:val="16"/>
                </w:rPr>
                <w:t>0</w:t>
              </w:r>
            </w:ins>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042" w:author="Paula Henry" w:date="2001-06-05T17:09:00Z"/>
              </w:rPr>
            </w:pPr>
            <w:ins w:id="10041" w:author="Paula Henry" w:date="2001-06-05T17:09:00Z">
              <w:r>
                <w:rPr>
                  <w:sz w:val="16"/>
                  <w:szCs w:val="16"/>
                </w:rPr>
              </w:r>
            </w:ins>
          </w:p>
          <w:p>
            <w:pPr>
              <w:pStyle w:val="Normal"/>
              <w:spacing w:before="0" w:after="60"/>
              <w:rPr>
                <w:sz w:val="16"/>
                <w:szCs w:val="16"/>
              </w:rPr>
            </w:pPr>
            <w:ins w:id="10043" w:author="Paula Henry" w:date="2001-06-05T17:09:00Z">
              <w:r>
                <w:rPr>
                  <w:sz w:val="16"/>
                  <w:szCs w:val="16"/>
                </w:rPr>
                <w:t>0</w:t>
              </w:r>
            </w:ins>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045" w:author="Paula Henry" w:date="2001-06-05T17:09:00Z"/>
              </w:rPr>
            </w:pPr>
            <w:ins w:id="10044" w:author="Paula Henry" w:date="2001-06-05T17:09:00Z">
              <w:r>
                <w:rPr>
                  <w:sz w:val="16"/>
                  <w:szCs w:val="16"/>
                </w:rPr>
              </w:r>
            </w:ins>
          </w:p>
          <w:p>
            <w:pPr>
              <w:pStyle w:val="Normal"/>
              <w:spacing w:before="0" w:after="60"/>
              <w:rPr>
                <w:sz w:val="16"/>
                <w:szCs w:val="16"/>
              </w:rPr>
            </w:pPr>
            <w:ins w:id="10046" w:author="Paula Henry" w:date="2001-06-05T17:09:00Z">
              <w:r>
                <w:rPr>
                  <w:sz w:val="16"/>
                  <w:szCs w:val="16"/>
                </w:rPr>
                <w:t>0</w:t>
              </w:r>
            </w:ins>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048" w:author="Paula Henry" w:date="2001-06-05T17:09:00Z"/>
              </w:rPr>
            </w:pPr>
            <w:ins w:id="10047" w:author="Paula Henry" w:date="2001-06-05T17:09:00Z">
              <w:r>
                <w:rPr>
                  <w:sz w:val="16"/>
                  <w:szCs w:val="16"/>
                </w:rPr>
              </w:r>
            </w:ins>
          </w:p>
          <w:p>
            <w:pPr>
              <w:pStyle w:val="Normal"/>
              <w:spacing w:before="0" w:after="60"/>
              <w:rPr>
                <w:sz w:val="16"/>
                <w:szCs w:val="16"/>
              </w:rPr>
            </w:pPr>
            <w:ins w:id="10049" w:author="Paula Henry" w:date="2001-06-05T17:09:00Z">
              <w:r>
                <w:rPr>
                  <w:sz w:val="16"/>
                  <w:szCs w:val="16"/>
                </w:rPr>
                <w:t>4</w:t>
              </w:r>
            </w:ins>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051" w:author="Paula Henry" w:date="2001-06-05T17:09:00Z"/>
              </w:rPr>
            </w:pPr>
            <w:ins w:id="10050" w:author="Paula Henry" w:date="2001-06-05T17:09:00Z">
              <w:r>
                <w:rPr>
                  <w:sz w:val="16"/>
                  <w:szCs w:val="16"/>
                </w:rPr>
              </w:r>
            </w:ins>
          </w:p>
          <w:p>
            <w:pPr>
              <w:pStyle w:val="Normal"/>
              <w:spacing w:before="0" w:after="60"/>
              <w:rPr>
                <w:sz w:val="16"/>
                <w:szCs w:val="16"/>
              </w:rPr>
            </w:pPr>
            <w:ins w:id="10052" w:author="Paula Henry" w:date="2001-06-05T17:09:00Z">
              <w:r>
                <w:rPr>
                  <w:sz w:val="16"/>
                  <w:szCs w:val="16"/>
                </w:rPr>
                <w:t>0</w:t>
              </w:r>
            </w:ins>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054" w:author="Paula Henry" w:date="2001-06-05T17:09:00Z"/>
              </w:rPr>
            </w:pPr>
            <w:ins w:id="10053" w:author="Paula Henry" w:date="2001-06-05T17:09:00Z">
              <w:r>
                <w:rPr>
                  <w:sz w:val="16"/>
                  <w:szCs w:val="16"/>
                </w:rPr>
              </w:r>
            </w:ins>
          </w:p>
          <w:p>
            <w:pPr>
              <w:pStyle w:val="Normal"/>
              <w:spacing w:before="0" w:after="60"/>
              <w:rPr>
                <w:sz w:val="16"/>
                <w:szCs w:val="16"/>
              </w:rPr>
            </w:pPr>
            <w:ins w:id="10055" w:author="Paula Henry" w:date="2001-06-05T17:09:00Z">
              <w:r>
                <w:rPr>
                  <w:sz w:val="16"/>
                  <w:szCs w:val="16"/>
                </w:rPr>
                <w:t>The Netherlands</w:t>
              </w:r>
            </w:ins>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057" w:author="Paula Henry" w:date="2001-06-05T17:09:00Z"/>
              </w:rPr>
            </w:pPr>
            <w:ins w:id="10056" w:author="Paula Henry" w:date="2001-06-05T17:09:00Z">
              <w:r>
                <w:rPr>
                  <w:sz w:val="16"/>
                  <w:szCs w:val="16"/>
                </w:rPr>
              </w:r>
            </w:ins>
          </w:p>
          <w:p>
            <w:pPr>
              <w:pStyle w:val="Normal"/>
              <w:spacing w:before="0" w:after="60"/>
              <w:rPr>
                <w:sz w:val="16"/>
                <w:szCs w:val="16"/>
              </w:rPr>
            </w:pPr>
            <w:ins w:id="10058" w:author="Paula Henry" w:date="2001-06-05T17:09:00Z">
              <w:r>
                <w:rPr>
                  <w:sz w:val="16"/>
                  <w:szCs w:val="16"/>
                </w:rPr>
                <w:t>4</w:t>
              </w:r>
            </w:ins>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060" w:author="Paula Henry" w:date="2001-06-05T17:09:00Z"/>
              </w:rPr>
            </w:pPr>
            <w:ins w:id="10059" w:author="Paula Henry" w:date="2001-06-05T17:09:00Z">
              <w:r>
                <w:rPr>
                  <w:sz w:val="16"/>
                  <w:szCs w:val="16"/>
                </w:rPr>
              </w:r>
            </w:ins>
          </w:p>
          <w:p>
            <w:pPr>
              <w:pStyle w:val="Normal"/>
              <w:spacing w:before="0" w:after="60"/>
              <w:rPr>
                <w:sz w:val="16"/>
                <w:szCs w:val="16"/>
              </w:rPr>
            </w:pPr>
            <w:ins w:id="10061" w:author="Paula Henry" w:date="2001-06-05T17:09:00Z">
              <w:r>
                <w:rPr>
                  <w:sz w:val="16"/>
                  <w:szCs w:val="16"/>
                </w:rPr>
                <w:t>4</w:t>
              </w:r>
            </w:ins>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063" w:author="Paula Henry" w:date="2001-06-05T17:09:00Z"/>
              </w:rPr>
            </w:pPr>
            <w:ins w:id="10062" w:author="Paula Henry" w:date="2001-06-05T17:09:00Z">
              <w:r>
                <w:rPr>
                  <w:sz w:val="16"/>
                  <w:szCs w:val="16"/>
                </w:rPr>
              </w:r>
            </w:ins>
          </w:p>
          <w:p>
            <w:pPr>
              <w:pStyle w:val="Normal"/>
              <w:spacing w:before="0" w:after="60"/>
              <w:rPr>
                <w:sz w:val="16"/>
                <w:szCs w:val="16"/>
              </w:rPr>
            </w:pPr>
            <w:ins w:id="10064" w:author="Paula Henry" w:date="2001-06-05T17:09:00Z">
              <w:r>
                <w:rPr>
                  <w:sz w:val="16"/>
                  <w:szCs w:val="16"/>
                </w:rPr>
                <w:t>0</w:t>
              </w:r>
            </w:ins>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066" w:author="Paula Henry" w:date="2001-06-05T17:09:00Z"/>
              </w:rPr>
            </w:pPr>
            <w:ins w:id="10065" w:author="Paula Henry" w:date="2001-06-05T17:09:00Z">
              <w:r>
                <w:rPr>
                  <w:sz w:val="16"/>
                  <w:szCs w:val="16"/>
                </w:rPr>
              </w:r>
            </w:ins>
          </w:p>
          <w:p>
            <w:pPr>
              <w:pStyle w:val="Normal"/>
              <w:spacing w:before="0" w:after="60"/>
              <w:rPr>
                <w:sz w:val="16"/>
                <w:szCs w:val="16"/>
              </w:rPr>
            </w:pPr>
            <w:ins w:id="10067" w:author="Paula Henry" w:date="2001-06-05T17:09:00Z">
              <w:r>
                <w:rPr>
                  <w:sz w:val="16"/>
                  <w:szCs w:val="16"/>
                </w:rPr>
                <w:t>0</w:t>
              </w:r>
            </w:ins>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069" w:author="Paula Henry" w:date="2001-06-05T17:09:00Z"/>
              </w:rPr>
            </w:pPr>
            <w:ins w:id="10068" w:author="Paula Henry" w:date="2001-06-05T17:09:00Z">
              <w:r>
                <w:rPr>
                  <w:sz w:val="16"/>
                  <w:szCs w:val="16"/>
                </w:rPr>
              </w:r>
            </w:ins>
          </w:p>
          <w:p>
            <w:pPr>
              <w:pStyle w:val="Normal"/>
              <w:spacing w:before="0" w:after="60"/>
              <w:rPr>
                <w:sz w:val="16"/>
                <w:szCs w:val="16"/>
              </w:rPr>
            </w:pPr>
            <w:ins w:id="10070" w:author="Paula Henry" w:date="2001-06-05T17:09:00Z">
              <w:r>
                <w:rPr>
                  <w:sz w:val="16"/>
                  <w:szCs w:val="16"/>
                </w:rPr>
                <w:t>0</w:t>
              </w:r>
            </w:ins>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072" w:author="Paula Henry" w:date="2001-06-05T17:09:00Z"/>
              </w:rPr>
            </w:pPr>
            <w:ins w:id="10071" w:author="Paula Henry" w:date="2001-06-05T17:09:00Z">
              <w:r>
                <w:rPr>
                  <w:sz w:val="16"/>
                  <w:szCs w:val="16"/>
                </w:rPr>
              </w:r>
            </w:ins>
          </w:p>
          <w:p>
            <w:pPr>
              <w:pStyle w:val="Normal"/>
              <w:spacing w:before="0" w:after="60"/>
              <w:rPr>
                <w:sz w:val="16"/>
                <w:szCs w:val="16"/>
              </w:rPr>
            </w:pPr>
            <w:ins w:id="10073" w:author="Paula Henry" w:date="2001-06-05T17:09:00Z">
              <w:r>
                <w:rPr>
                  <w:sz w:val="16"/>
                  <w:szCs w:val="16"/>
                </w:rPr>
                <w:t>0</w:t>
              </w:r>
            </w:ins>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075" w:author="Paula Henry" w:date="2001-06-05T17:09:00Z"/>
              </w:rPr>
            </w:pPr>
            <w:ins w:id="10074" w:author="Paula Henry" w:date="2001-06-05T17:09:00Z">
              <w:r>
                <w:rPr>
                  <w:sz w:val="16"/>
                  <w:szCs w:val="16"/>
                </w:rPr>
              </w:r>
            </w:ins>
          </w:p>
          <w:p>
            <w:pPr>
              <w:pStyle w:val="Normal"/>
              <w:spacing w:before="0" w:after="60"/>
              <w:rPr>
                <w:sz w:val="16"/>
                <w:szCs w:val="16"/>
              </w:rPr>
            </w:pPr>
            <w:ins w:id="10076" w:author="Paula Henry" w:date="2001-06-05T17:09:00Z">
              <w:r>
                <w:rPr>
                  <w:sz w:val="16"/>
                  <w:szCs w:val="16"/>
                </w:rPr>
                <w:t>Norway</w:t>
              </w:r>
            </w:ins>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078" w:author="Paula Henry" w:date="2001-06-05T17:09:00Z"/>
              </w:rPr>
            </w:pPr>
            <w:ins w:id="10077" w:author="Paula Henry" w:date="2001-06-05T17:09:00Z">
              <w:r>
                <w:rPr>
                  <w:sz w:val="16"/>
                  <w:szCs w:val="16"/>
                </w:rPr>
              </w:r>
            </w:ins>
          </w:p>
          <w:p>
            <w:pPr>
              <w:pStyle w:val="Normal"/>
              <w:spacing w:before="0" w:after="60"/>
              <w:rPr>
                <w:sz w:val="16"/>
                <w:szCs w:val="16"/>
              </w:rPr>
            </w:pPr>
            <w:ins w:id="10079" w:author="Paula Henry" w:date="2001-06-05T17:09:00Z">
              <w:r>
                <w:rPr>
                  <w:sz w:val="16"/>
                  <w:szCs w:val="16"/>
                </w:rPr>
                <w:t>2</w:t>
              </w:r>
            </w:ins>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081" w:author="Paula Henry" w:date="2001-06-05T17:09:00Z"/>
              </w:rPr>
            </w:pPr>
            <w:ins w:id="10080" w:author="Paula Henry" w:date="2001-06-05T17:09:00Z">
              <w:r>
                <w:rPr>
                  <w:sz w:val="16"/>
                  <w:szCs w:val="16"/>
                </w:rPr>
              </w:r>
            </w:ins>
          </w:p>
          <w:p>
            <w:pPr>
              <w:pStyle w:val="Normal"/>
              <w:spacing w:before="0" w:after="60"/>
              <w:rPr>
                <w:sz w:val="16"/>
                <w:szCs w:val="16"/>
              </w:rPr>
            </w:pPr>
            <w:ins w:id="10082" w:author="Paula Henry" w:date="2001-06-05T17:09:00Z">
              <w:r>
                <w:rPr>
                  <w:sz w:val="16"/>
                  <w:szCs w:val="16"/>
                </w:rPr>
                <w:t>0</w:t>
              </w:r>
            </w:ins>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084" w:author="Paula Henry" w:date="2001-06-05T17:09:00Z"/>
              </w:rPr>
            </w:pPr>
            <w:ins w:id="10083" w:author="Paula Henry" w:date="2001-06-05T17:09:00Z">
              <w:r>
                <w:rPr>
                  <w:sz w:val="16"/>
                  <w:szCs w:val="16"/>
                </w:rPr>
              </w:r>
            </w:ins>
          </w:p>
          <w:p>
            <w:pPr>
              <w:pStyle w:val="Normal"/>
              <w:spacing w:before="0" w:after="60"/>
              <w:rPr>
                <w:sz w:val="16"/>
                <w:szCs w:val="16"/>
              </w:rPr>
            </w:pPr>
            <w:ins w:id="10085" w:author="Paula Henry" w:date="2001-06-05T17:09:00Z">
              <w:r>
                <w:rPr>
                  <w:sz w:val="16"/>
                  <w:szCs w:val="16"/>
                </w:rPr>
                <w:t>0</w:t>
              </w:r>
            </w:ins>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087" w:author="Paula Henry" w:date="2001-06-05T17:09:00Z"/>
              </w:rPr>
            </w:pPr>
            <w:ins w:id="10086" w:author="Paula Henry" w:date="2001-06-05T17:09:00Z">
              <w:r>
                <w:rPr>
                  <w:sz w:val="16"/>
                  <w:szCs w:val="16"/>
                </w:rPr>
              </w:r>
            </w:ins>
          </w:p>
          <w:p>
            <w:pPr>
              <w:pStyle w:val="Normal"/>
              <w:spacing w:before="0" w:after="60"/>
              <w:rPr>
                <w:sz w:val="16"/>
                <w:szCs w:val="16"/>
              </w:rPr>
            </w:pPr>
            <w:ins w:id="10088" w:author="Paula Henry" w:date="2001-06-05T17:09:00Z">
              <w:r>
                <w:rPr>
                  <w:sz w:val="16"/>
                  <w:szCs w:val="16"/>
                </w:rPr>
                <w:t>0</w:t>
              </w:r>
            </w:ins>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090" w:author="Paula Henry" w:date="2001-06-05T17:09:00Z"/>
              </w:rPr>
            </w:pPr>
            <w:ins w:id="10089" w:author="Paula Henry" w:date="2001-06-05T17:09:00Z">
              <w:r>
                <w:rPr>
                  <w:sz w:val="16"/>
                  <w:szCs w:val="16"/>
                </w:rPr>
              </w:r>
            </w:ins>
          </w:p>
          <w:p>
            <w:pPr>
              <w:pStyle w:val="Normal"/>
              <w:spacing w:before="0" w:after="60"/>
              <w:rPr>
                <w:sz w:val="16"/>
                <w:szCs w:val="16"/>
              </w:rPr>
            </w:pPr>
            <w:ins w:id="10091" w:author="Paula Henry" w:date="2001-06-05T17:09:00Z">
              <w:r>
                <w:rPr>
                  <w:sz w:val="16"/>
                  <w:szCs w:val="16"/>
                </w:rPr>
                <w:t>2</w:t>
              </w:r>
            </w:ins>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093" w:author="Paula Henry" w:date="2001-06-05T17:09:00Z"/>
              </w:rPr>
            </w:pPr>
            <w:ins w:id="10092" w:author="Paula Henry" w:date="2001-06-05T17:09:00Z">
              <w:r>
                <w:rPr>
                  <w:sz w:val="16"/>
                  <w:szCs w:val="16"/>
                </w:rPr>
              </w:r>
            </w:ins>
          </w:p>
          <w:p>
            <w:pPr>
              <w:pStyle w:val="Normal"/>
              <w:spacing w:before="0" w:after="60"/>
              <w:rPr>
                <w:sz w:val="16"/>
                <w:szCs w:val="16"/>
              </w:rPr>
            </w:pPr>
            <w:ins w:id="10094" w:author="Paula Henry" w:date="2001-06-05T17:09:00Z">
              <w:r>
                <w:rPr>
                  <w:sz w:val="16"/>
                  <w:szCs w:val="16"/>
                </w:rPr>
                <w:t>0</w:t>
              </w:r>
            </w:ins>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096" w:author="Paula Henry" w:date="2001-06-05T17:09:00Z"/>
              </w:rPr>
            </w:pPr>
            <w:ins w:id="10095" w:author="Paula Henry" w:date="2001-06-05T17:09:00Z">
              <w:r>
                <w:rPr>
                  <w:sz w:val="16"/>
                  <w:szCs w:val="16"/>
                </w:rPr>
              </w:r>
            </w:ins>
          </w:p>
          <w:p>
            <w:pPr>
              <w:pStyle w:val="Normal"/>
              <w:spacing w:before="0" w:after="60"/>
              <w:rPr>
                <w:sz w:val="16"/>
                <w:szCs w:val="16"/>
              </w:rPr>
            </w:pPr>
            <w:ins w:id="10097" w:author="Paula Henry" w:date="2001-06-05T17:09:00Z">
              <w:r>
                <w:rPr>
                  <w:sz w:val="16"/>
                  <w:szCs w:val="16"/>
                </w:rPr>
                <w:t>Poland</w:t>
              </w:r>
            </w:ins>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099" w:author="Paula Henry" w:date="2001-06-05T17:09:00Z"/>
              </w:rPr>
            </w:pPr>
            <w:ins w:id="10098" w:author="Paula Henry" w:date="2001-06-05T17:09:00Z">
              <w:r>
                <w:rPr>
                  <w:sz w:val="16"/>
                  <w:szCs w:val="16"/>
                </w:rPr>
              </w:r>
            </w:ins>
          </w:p>
          <w:p>
            <w:pPr>
              <w:pStyle w:val="Normal"/>
              <w:spacing w:before="0" w:after="60"/>
              <w:rPr>
                <w:sz w:val="16"/>
                <w:szCs w:val="16"/>
              </w:rPr>
            </w:pPr>
            <w:ins w:id="10100" w:author="Paula Henry" w:date="2001-06-05T17:09:00Z">
              <w:r>
                <w:rPr>
                  <w:sz w:val="16"/>
                  <w:szCs w:val="16"/>
                </w:rPr>
                <w:t>1</w:t>
              </w:r>
            </w:ins>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102" w:author="Paula Henry" w:date="2001-06-05T17:09:00Z"/>
              </w:rPr>
            </w:pPr>
            <w:ins w:id="10101" w:author="Paula Henry" w:date="2001-06-05T17:09:00Z">
              <w:r>
                <w:rPr>
                  <w:sz w:val="16"/>
                  <w:szCs w:val="16"/>
                </w:rPr>
              </w:r>
            </w:ins>
          </w:p>
          <w:p>
            <w:pPr>
              <w:pStyle w:val="Normal"/>
              <w:spacing w:before="0" w:after="60"/>
              <w:rPr>
                <w:sz w:val="16"/>
                <w:szCs w:val="16"/>
              </w:rPr>
            </w:pPr>
            <w:ins w:id="10103" w:author="Paula Henry" w:date="2001-06-05T17:09:00Z">
              <w:r>
                <w:rPr>
                  <w:sz w:val="16"/>
                  <w:szCs w:val="16"/>
                </w:rPr>
                <w:t>1</w:t>
              </w:r>
            </w:ins>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105" w:author="Paula Henry" w:date="2001-06-05T17:09:00Z"/>
              </w:rPr>
            </w:pPr>
            <w:ins w:id="10104" w:author="Paula Henry" w:date="2001-06-05T17:09:00Z">
              <w:r>
                <w:rPr>
                  <w:sz w:val="16"/>
                  <w:szCs w:val="16"/>
                </w:rPr>
              </w:r>
            </w:ins>
          </w:p>
          <w:p>
            <w:pPr>
              <w:pStyle w:val="Normal"/>
              <w:spacing w:before="0" w:after="60"/>
              <w:rPr>
                <w:sz w:val="16"/>
                <w:szCs w:val="16"/>
              </w:rPr>
            </w:pPr>
            <w:ins w:id="10106" w:author="Paula Henry" w:date="2001-06-05T17:09:00Z">
              <w:r>
                <w:rPr>
                  <w:sz w:val="16"/>
                  <w:szCs w:val="16"/>
                </w:rPr>
                <w:t>0</w:t>
              </w:r>
            </w:ins>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108" w:author="Paula Henry" w:date="2001-06-05T17:09:00Z"/>
              </w:rPr>
            </w:pPr>
            <w:ins w:id="10107" w:author="Paula Henry" w:date="2001-06-05T17:09:00Z">
              <w:r>
                <w:rPr>
                  <w:sz w:val="16"/>
                  <w:szCs w:val="16"/>
                </w:rPr>
              </w:r>
            </w:ins>
          </w:p>
          <w:p>
            <w:pPr>
              <w:pStyle w:val="Normal"/>
              <w:spacing w:before="0" w:after="60"/>
              <w:rPr>
                <w:sz w:val="16"/>
                <w:szCs w:val="16"/>
              </w:rPr>
            </w:pPr>
            <w:ins w:id="10109" w:author="Paula Henry" w:date="2001-06-05T17:09:00Z">
              <w:r>
                <w:rPr>
                  <w:sz w:val="16"/>
                  <w:szCs w:val="16"/>
                </w:rPr>
                <w:t>0</w:t>
              </w:r>
            </w:ins>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111" w:author="Paula Henry" w:date="2001-06-05T17:09:00Z"/>
              </w:rPr>
            </w:pPr>
            <w:ins w:id="10110" w:author="Paula Henry" w:date="2001-06-05T17:09:00Z">
              <w:r>
                <w:rPr>
                  <w:sz w:val="16"/>
                  <w:szCs w:val="16"/>
                </w:rPr>
              </w:r>
            </w:ins>
          </w:p>
          <w:p>
            <w:pPr>
              <w:pStyle w:val="Normal"/>
              <w:spacing w:before="0" w:after="60"/>
              <w:rPr>
                <w:sz w:val="16"/>
                <w:szCs w:val="16"/>
              </w:rPr>
            </w:pPr>
            <w:ins w:id="10112" w:author="Paula Henry" w:date="2001-06-05T17:09:00Z">
              <w:r>
                <w:rPr>
                  <w:sz w:val="16"/>
                  <w:szCs w:val="16"/>
                </w:rPr>
                <w:t>0</w:t>
              </w:r>
            </w:ins>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114" w:author="Paula Henry" w:date="2001-06-05T17:09:00Z"/>
              </w:rPr>
            </w:pPr>
            <w:ins w:id="10113" w:author="Paula Henry" w:date="2001-06-05T17:09:00Z">
              <w:r>
                <w:rPr>
                  <w:sz w:val="16"/>
                  <w:szCs w:val="16"/>
                </w:rPr>
              </w:r>
            </w:ins>
          </w:p>
          <w:p>
            <w:pPr>
              <w:pStyle w:val="Normal"/>
              <w:spacing w:before="0" w:after="60"/>
              <w:rPr>
                <w:sz w:val="16"/>
                <w:szCs w:val="16"/>
              </w:rPr>
            </w:pPr>
            <w:ins w:id="10115" w:author="Paula Henry" w:date="2001-06-05T17:09:00Z">
              <w:r>
                <w:rPr>
                  <w:sz w:val="16"/>
                  <w:szCs w:val="16"/>
                </w:rPr>
                <w:t>0</w:t>
              </w:r>
            </w:ins>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117" w:author="Paula Henry" w:date="2001-06-05T17:09:00Z"/>
              </w:rPr>
            </w:pPr>
            <w:ins w:id="10116" w:author="Paula Henry" w:date="2001-06-05T17:09:00Z">
              <w:r>
                <w:rPr>
                  <w:sz w:val="16"/>
                  <w:szCs w:val="16"/>
                </w:rPr>
              </w:r>
            </w:ins>
          </w:p>
          <w:p>
            <w:pPr>
              <w:pStyle w:val="Normal"/>
              <w:spacing w:before="0" w:after="60"/>
              <w:rPr>
                <w:sz w:val="16"/>
                <w:szCs w:val="16"/>
              </w:rPr>
            </w:pPr>
            <w:ins w:id="10118" w:author="Paula Henry" w:date="2001-06-05T17:09:00Z">
              <w:r>
                <w:rPr>
                  <w:sz w:val="16"/>
                  <w:szCs w:val="16"/>
                </w:rPr>
                <w:t>Slovakia</w:t>
              </w:r>
            </w:ins>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120" w:author="Paula Henry" w:date="2001-06-05T17:09:00Z"/>
              </w:rPr>
            </w:pPr>
            <w:ins w:id="10119" w:author="Paula Henry" w:date="2001-06-05T17:09:00Z">
              <w:r>
                <w:rPr>
                  <w:sz w:val="16"/>
                  <w:szCs w:val="16"/>
                </w:rPr>
              </w:r>
            </w:ins>
          </w:p>
          <w:p>
            <w:pPr>
              <w:pStyle w:val="Normal"/>
              <w:spacing w:before="0" w:after="60"/>
              <w:rPr>
                <w:sz w:val="16"/>
                <w:szCs w:val="16"/>
              </w:rPr>
            </w:pPr>
            <w:ins w:id="10121" w:author="Paula Henry" w:date="2001-06-05T17:09:00Z">
              <w:r>
                <w:rPr>
                  <w:sz w:val="16"/>
                  <w:szCs w:val="16"/>
                </w:rPr>
                <w:t>1</w:t>
              </w:r>
            </w:ins>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123" w:author="Paula Henry" w:date="2001-06-05T17:09:00Z"/>
              </w:rPr>
            </w:pPr>
            <w:ins w:id="10122" w:author="Paula Henry" w:date="2001-06-05T17:09:00Z">
              <w:r>
                <w:rPr>
                  <w:sz w:val="16"/>
                  <w:szCs w:val="16"/>
                </w:rPr>
              </w:r>
            </w:ins>
          </w:p>
          <w:p>
            <w:pPr>
              <w:pStyle w:val="Normal"/>
              <w:spacing w:before="0" w:after="60"/>
              <w:rPr>
                <w:sz w:val="16"/>
                <w:szCs w:val="16"/>
              </w:rPr>
            </w:pPr>
            <w:ins w:id="10124" w:author="Paula Henry" w:date="2001-06-05T17:09:00Z">
              <w:r>
                <w:rPr>
                  <w:sz w:val="16"/>
                  <w:szCs w:val="16"/>
                </w:rPr>
                <w:t>0</w:t>
              </w:r>
            </w:ins>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126" w:author="Paula Henry" w:date="2001-06-05T17:09:00Z"/>
              </w:rPr>
            </w:pPr>
            <w:ins w:id="10125" w:author="Paula Henry" w:date="2001-06-05T17:09:00Z">
              <w:r>
                <w:rPr>
                  <w:sz w:val="16"/>
                  <w:szCs w:val="16"/>
                </w:rPr>
              </w:r>
            </w:ins>
          </w:p>
          <w:p>
            <w:pPr>
              <w:pStyle w:val="Normal"/>
              <w:spacing w:before="0" w:after="60"/>
              <w:rPr>
                <w:sz w:val="16"/>
                <w:szCs w:val="16"/>
              </w:rPr>
            </w:pPr>
            <w:ins w:id="10127" w:author="Paula Henry" w:date="2001-06-05T17:09:00Z">
              <w:r>
                <w:rPr>
                  <w:sz w:val="16"/>
                  <w:szCs w:val="16"/>
                </w:rPr>
                <w:t>0</w:t>
              </w:r>
            </w:ins>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129" w:author="Paula Henry" w:date="2001-06-05T17:09:00Z"/>
              </w:rPr>
            </w:pPr>
            <w:ins w:id="10128" w:author="Paula Henry" w:date="2001-06-05T17:09:00Z">
              <w:r>
                <w:rPr>
                  <w:sz w:val="16"/>
                  <w:szCs w:val="16"/>
                </w:rPr>
              </w:r>
            </w:ins>
          </w:p>
          <w:p>
            <w:pPr>
              <w:pStyle w:val="Normal"/>
              <w:spacing w:before="0" w:after="60"/>
              <w:rPr>
                <w:sz w:val="16"/>
                <w:szCs w:val="16"/>
              </w:rPr>
            </w:pPr>
            <w:ins w:id="10130" w:author="Paula Henry" w:date="2001-06-05T17:09:00Z">
              <w:r>
                <w:rPr>
                  <w:sz w:val="16"/>
                  <w:szCs w:val="16"/>
                </w:rPr>
                <w:t>0</w:t>
              </w:r>
            </w:ins>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132" w:author="Paula Henry" w:date="2001-06-05T17:09:00Z"/>
              </w:rPr>
            </w:pPr>
            <w:ins w:id="10131" w:author="Paula Henry" w:date="2001-06-05T17:09:00Z">
              <w:r>
                <w:rPr>
                  <w:sz w:val="16"/>
                  <w:szCs w:val="16"/>
                </w:rPr>
              </w:r>
            </w:ins>
          </w:p>
          <w:p>
            <w:pPr>
              <w:pStyle w:val="Normal"/>
              <w:spacing w:before="0" w:after="60"/>
              <w:rPr>
                <w:sz w:val="16"/>
                <w:szCs w:val="16"/>
              </w:rPr>
            </w:pPr>
            <w:ins w:id="10133" w:author="Paula Henry" w:date="2001-06-05T17:09:00Z">
              <w:r>
                <w:rPr>
                  <w:sz w:val="16"/>
                  <w:szCs w:val="16"/>
                </w:rPr>
                <w:t>1</w:t>
              </w:r>
            </w:ins>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135" w:author="Paula Henry" w:date="2001-06-05T17:09:00Z"/>
              </w:rPr>
            </w:pPr>
            <w:ins w:id="10134" w:author="Paula Henry" w:date="2001-06-05T17:09:00Z">
              <w:r>
                <w:rPr>
                  <w:sz w:val="16"/>
                  <w:szCs w:val="16"/>
                </w:rPr>
              </w:r>
            </w:ins>
          </w:p>
          <w:p>
            <w:pPr>
              <w:pStyle w:val="Normal"/>
              <w:spacing w:before="0" w:after="60"/>
              <w:rPr>
                <w:sz w:val="16"/>
                <w:szCs w:val="16"/>
              </w:rPr>
            </w:pPr>
            <w:ins w:id="10136" w:author="Paula Henry" w:date="2001-06-05T17:09:00Z">
              <w:r>
                <w:rPr>
                  <w:sz w:val="16"/>
                  <w:szCs w:val="16"/>
                </w:rPr>
                <w:t>0</w:t>
              </w:r>
            </w:ins>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138" w:author="Paula Henry" w:date="2001-06-05T17:09:00Z"/>
              </w:rPr>
            </w:pPr>
            <w:ins w:id="10137" w:author="Paula Henry" w:date="2001-06-05T17:09:00Z">
              <w:r>
                <w:rPr>
                  <w:sz w:val="16"/>
                  <w:szCs w:val="16"/>
                </w:rPr>
              </w:r>
            </w:ins>
          </w:p>
          <w:p>
            <w:pPr>
              <w:pStyle w:val="Normal"/>
              <w:spacing w:before="0" w:after="60"/>
              <w:rPr>
                <w:sz w:val="16"/>
                <w:szCs w:val="16"/>
              </w:rPr>
            </w:pPr>
            <w:ins w:id="10139" w:author="Paula Henry" w:date="2001-06-05T17:09:00Z">
              <w:r>
                <w:rPr>
                  <w:sz w:val="16"/>
                  <w:szCs w:val="16"/>
                </w:rPr>
                <w:t>South Africa</w:t>
              </w:r>
            </w:ins>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141" w:author="Paula Henry" w:date="2001-06-05T17:09:00Z"/>
              </w:rPr>
            </w:pPr>
            <w:ins w:id="10140" w:author="Paula Henry" w:date="2001-06-05T17:09:00Z">
              <w:r>
                <w:rPr>
                  <w:sz w:val="16"/>
                  <w:szCs w:val="16"/>
                </w:rPr>
              </w:r>
            </w:ins>
          </w:p>
          <w:p>
            <w:pPr>
              <w:pStyle w:val="Normal"/>
              <w:spacing w:before="0" w:after="60"/>
              <w:rPr>
                <w:sz w:val="16"/>
                <w:szCs w:val="16"/>
              </w:rPr>
            </w:pPr>
            <w:ins w:id="10142" w:author="Paula Henry" w:date="2001-06-05T17:09:00Z">
              <w:r>
                <w:rPr>
                  <w:sz w:val="16"/>
                  <w:szCs w:val="16"/>
                </w:rPr>
                <w:t>39</w:t>
              </w:r>
            </w:ins>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144" w:author="Paula Henry" w:date="2001-06-05T17:09:00Z"/>
              </w:rPr>
            </w:pPr>
            <w:ins w:id="10143" w:author="Paula Henry" w:date="2001-06-05T17:09:00Z">
              <w:r>
                <w:rPr>
                  <w:sz w:val="16"/>
                  <w:szCs w:val="16"/>
                </w:rPr>
              </w:r>
            </w:ins>
          </w:p>
          <w:p>
            <w:pPr>
              <w:pStyle w:val="Normal"/>
              <w:spacing w:before="0" w:after="60"/>
              <w:rPr>
                <w:sz w:val="16"/>
                <w:szCs w:val="16"/>
              </w:rPr>
            </w:pPr>
            <w:ins w:id="10145" w:author="Paula Henry" w:date="2001-06-05T17:09:00Z">
              <w:r>
                <w:rPr>
                  <w:sz w:val="16"/>
                  <w:szCs w:val="16"/>
                </w:rPr>
                <w:t>39</w:t>
              </w:r>
            </w:ins>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147" w:author="Paula Henry" w:date="2001-06-05T17:09:00Z"/>
              </w:rPr>
            </w:pPr>
            <w:ins w:id="10146" w:author="Paula Henry" w:date="2001-06-05T17:09:00Z">
              <w:r>
                <w:rPr>
                  <w:sz w:val="16"/>
                  <w:szCs w:val="16"/>
                </w:rPr>
              </w:r>
            </w:ins>
          </w:p>
          <w:p>
            <w:pPr>
              <w:pStyle w:val="Normal"/>
              <w:spacing w:before="0" w:after="60"/>
              <w:rPr>
                <w:sz w:val="16"/>
                <w:szCs w:val="16"/>
              </w:rPr>
            </w:pPr>
            <w:ins w:id="10148" w:author="Paula Henry" w:date="2001-06-05T17:09:00Z">
              <w:r>
                <w:rPr>
                  <w:sz w:val="16"/>
                  <w:szCs w:val="16"/>
                </w:rPr>
                <w:t>0</w:t>
              </w:r>
            </w:ins>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150" w:author="Paula Henry" w:date="2001-06-05T17:09:00Z"/>
              </w:rPr>
            </w:pPr>
            <w:ins w:id="10149" w:author="Paula Henry" w:date="2001-06-05T17:09:00Z">
              <w:r>
                <w:rPr>
                  <w:sz w:val="16"/>
                  <w:szCs w:val="16"/>
                </w:rPr>
              </w:r>
            </w:ins>
          </w:p>
          <w:p>
            <w:pPr>
              <w:pStyle w:val="Normal"/>
              <w:spacing w:before="0" w:after="60"/>
              <w:rPr>
                <w:sz w:val="16"/>
                <w:szCs w:val="16"/>
              </w:rPr>
            </w:pPr>
            <w:ins w:id="10151" w:author="Paula Henry" w:date="2001-06-05T17:09:00Z">
              <w:r>
                <w:rPr>
                  <w:sz w:val="16"/>
                  <w:szCs w:val="16"/>
                </w:rPr>
                <w:t>0</w:t>
              </w:r>
            </w:ins>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153" w:author="Paula Henry" w:date="2001-06-05T17:09:00Z"/>
              </w:rPr>
            </w:pPr>
            <w:ins w:id="10152" w:author="Paula Henry" w:date="2001-06-05T17:09:00Z">
              <w:r>
                <w:rPr>
                  <w:sz w:val="16"/>
                  <w:szCs w:val="16"/>
                </w:rPr>
              </w:r>
            </w:ins>
          </w:p>
          <w:p>
            <w:pPr>
              <w:pStyle w:val="Normal"/>
              <w:spacing w:before="0" w:after="60"/>
              <w:rPr>
                <w:sz w:val="16"/>
                <w:szCs w:val="16"/>
              </w:rPr>
            </w:pPr>
            <w:ins w:id="10154" w:author="Paula Henry" w:date="2001-06-05T17:09:00Z">
              <w:r>
                <w:rPr>
                  <w:sz w:val="16"/>
                  <w:szCs w:val="16"/>
                </w:rPr>
                <w:t>0</w:t>
              </w:r>
            </w:ins>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156" w:author="Paula Henry" w:date="2001-06-05T17:09:00Z"/>
              </w:rPr>
            </w:pPr>
            <w:ins w:id="10155" w:author="Paula Henry" w:date="2001-06-05T17:09:00Z">
              <w:r>
                <w:rPr>
                  <w:sz w:val="16"/>
                  <w:szCs w:val="16"/>
                </w:rPr>
              </w:r>
            </w:ins>
          </w:p>
          <w:p>
            <w:pPr>
              <w:pStyle w:val="Normal"/>
              <w:spacing w:before="0" w:after="60"/>
              <w:rPr>
                <w:sz w:val="16"/>
                <w:szCs w:val="16"/>
              </w:rPr>
            </w:pPr>
            <w:ins w:id="10157" w:author="Paula Henry" w:date="2001-06-05T17:09:00Z">
              <w:r>
                <w:rPr>
                  <w:sz w:val="16"/>
                  <w:szCs w:val="16"/>
                </w:rPr>
                <w:t>0</w:t>
              </w:r>
            </w:ins>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159" w:author="Paula Henry" w:date="2001-06-05T17:09:00Z"/>
              </w:rPr>
            </w:pPr>
            <w:ins w:id="10158" w:author="Paula Henry" w:date="2001-06-05T17:09:00Z">
              <w:r>
                <w:rPr>
                  <w:sz w:val="16"/>
                  <w:szCs w:val="16"/>
                </w:rPr>
              </w:r>
            </w:ins>
          </w:p>
          <w:p>
            <w:pPr>
              <w:pStyle w:val="Normal"/>
              <w:spacing w:before="0" w:after="60"/>
              <w:rPr>
                <w:sz w:val="16"/>
                <w:szCs w:val="16"/>
              </w:rPr>
            </w:pPr>
            <w:ins w:id="10160" w:author="Paula Henry" w:date="2001-06-05T17:09:00Z">
              <w:r>
                <w:rPr>
                  <w:sz w:val="16"/>
                  <w:szCs w:val="16"/>
                </w:rPr>
                <w:t>Spain</w:t>
              </w:r>
            </w:ins>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162" w:author="Paula Henry" w:date="2001-06-05T17:09:00Z"/>
              </w:rPr>
            </w:pPr>
            <w:ins w:id="10161" w:author="Paula Henry" w:date="2001-06-05T17:09:00Z">
              <w:r>
                <w:rPr>
                  <w:sz w:val="16"/>
                  <w:szCs w:val="16"/>
                </w:rPr>
              </w:r>
            </w:ins>
          </w:p>
          <w:p>
            <w:pPr>
              <w:pStyle w:val="Normal"/>
              <w:spacing w:before="0" w:after="60"/>
              <w:rPr>
                <w:sz w:val="16"/>
                <w:szCs w:val="16"/>
              </w:rPr>
            </w:pPr>
            <w:ins w:id="10163" w:author="Paula Henry" w:date="2001-06-05T17:09:00Z">
              <w:r>
                <w:rPr>
                  <w:sz w:val="16"/>
                  <w:szCs w:val="16"/>
                </w:rPr>
                <w:t>13</w:t>
              </w:r>
            </w:ins>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165" w:author="Paula Henry" w:date="2001-06-05T17:09:00Z"/>
              </w:rPr>
            </w:pPr>
            <w:ins w:id="10164" w:author="Paula Henry" w:date="2001-06-05T17:09:00Z">
              <w:r>
                <w:rPr>
                  <w:sz w:val="16"/>
                  <w:szCs w:val="16"/>
                </w:rPr>
              </w:r>
            </w:ins>
          </w:p>
          <w:p>
            <w:pPr>
              <w:pStyle w:val="Normal"/>
              <w:spacing w:before="0" w:after="60"/>
              <w:rPr>
                <w:sz w:val="16"/>
                <w:szCs w:val="16"/>
              </w:rPr>
            </w:pPr>
            <w:ins w:id="10166" w:author="Paula Henry" w:date="2001-06-05T17:09:00Z">
              <w:r>
                <w:rPr>
                  <w:sz w:val="16"/>
                  <w:szCs w:val="16"/>
                </w:rPr>
                <w:t>12</w:t>
              </w:r>
            </w:ins>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168" w:author="Paula Henry" w:date="2001-06-05T17:09:00Z"/>
              </w:rPr>
            </w:pPr>
            <w:ins w:id="10167" w:author="Paula Henry" w:date="2001-06-05T17:09:00Z">
              <w:r>
                <w:rPr>
                  <w:sz w:val="16"/>
                  <w:szCs w:val="16"/>
                </w:rPr>
              </w:r>
            </w:ins>
          </w:p>
          <w:p>
            <w:pPr>
              <w:pStyle w:val="Normal"/>
              <w:spacing w:before="0" w:after="60"/>
              <w:rPr>
                <w:sz w:val="16"/>
                <w:szCs w:val="16"/>
              </w:rPr>
            </w:pPr>
            <w:ins w:id="10169" w:author="Paula Henry" w:date="2001-06-05T17:09:00Z">
              <w:r>
                <w:rPr>
                  <w:sz w:val="16"/>
                  <w:szCs w:val="16"/>
                </w:rPr>
                <w:t>0</w:t>
              </w:r>
            </w:ins>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171" w:author="Paula Henry" w:date="2001-06-05T17:09:00Z"/>
              </w:rPr>
            </w:pPr>
            <w:ins w:id="10170" w:author="Paula Henry" w:date="2001-06-05T17:09:00Z">
              <w:r>
                <w:rPr>
                  <w:sz w:val="16"/>
                  <w:szCs w:val="16"/>
                </w:rPr>
              </w:r>
            </w:ins>
          </w:p>
          <w:p>
            <w:pPr>
              <w:pStyle w:val="Normal"/>
              <w:spacing w:before="0" w:after="60"/>
              <w:rPr>
                <w:sz w:val="16"/>
                <w:szCs w:val="16"/>
              </w:rPr>
            </w:pPr>
            <w:ins w:id="10172" w:author="Paula Henry" w:date="2001-06-05T17:09:00Z">
              <w:r>
                <w:rPr>
                  <w:sz w:val="16"/>
                  <w:szCs w:val="16"/>
                </w:rPr>
                <w:t>0</w:t>
              </w:r>
            </w:ins>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174" w:author="Paula Henry" w:date="2001-06-05T17:09:00Z"/>
              </w:rPr>
            </w:pPr>
            <w:ins w:id="10173" w:author="Paula Henry" w:date="2001-06-05T17:09:00Z">
              <w:r>
                <w:rPr>
                  <w:sz w:val="16"/>
                  <w:szCs w:val="16"/>
                </w:rPr>
              </w:r>
            </w:ins>
          </w:p>
          <w:p>
            <w:pPr>
              <w:pStyle w:val="Normal"/>
              <w:spacing w:before="0" w:after="60"/>
              <w:rPr>
                <w:sz w:val="16"/>
                <w:szCs w:val="16"/>
              </w:rPr>
            </w:pPr>
            <w:ins w:id="10175" w:author="Paula Henry" w:date="2001-06-05T17:09:00Z">
              <w:r>
                <w:rPr>
                  <w:sz w:val="16"/>
                  <w:szCs w:val="16"/>
                </w:rPr>
                <w:t>0</w:t>
              </w:r>
            </w:ins>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177" w:author="Paula Henry" w:date="2001-06-05T17:09:00Z"/>
              </w:rPr>
            </w:pPr>
            <w:ins w:id="10176" w:author="Paula Henry" w:date="2001-06-05T17:09:00Z">
              <w:r>
                <w:rPr>
                  <w:sz w:val="16"/>
                  <w:szCs w:val="16"/>
                </w:rPr>
              </w:r>
            </w:ins>
          </w:p>
          <w:p>
            <w:pPr>
              <w:pStyle w:val="Normal"/>
              <w:spacing w:before="0" w:after="60"/>
              <w:rPr>
                <w:sz w:val="16"/>
                <w:szCs w:val="16"/>
              </w:rPr>
            </w:pPr>
            <w:ins w:id="10178" w:author="Paula Henry" w:date="2001-06-05T17:09:00Z">
              <w:r>
                <w:rPr>
                  <w:sz w:val="16"/>
                  <w:szCs w:val="16"/>
                </w:rPr>
                <w:t>1</w:t>
              </w:r>
            </w:ins>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180" w:author="Paula Henry" w:date="2001-06-05T17:09:00Z"/>
              </w:rPr>
            </w:pPr>
            <w:ins w:id="10179" w:author="Paula Henry" w:date="2001-06-05T17:09:00Z">
              <w:r>
                <w:rPr>
                  <w:sz w:val="16"/>
                  <w:szCs w:val="16"/>
                </w:rPr>
              </w:r>
            </w:ins>
          </w:p>
          <w:p>
            <w:pPr>
              <w:pStyle w:val="Normal"/>
              <w:spacing w:before="0" w:after="60"/>
              <w:rPr>
                <w:sz w:val="16"/>
                <w:szCs w:val="16"/>
              </w:rPr>
            </w:pPr>
            <w:ins w:id="10181" w:author="Paula Henry" w:date="2001-06-05T17:09:00Z">
              <w:r>
                <w:rPr>
                  <w:sz w:val="16"/>
                  <w:szCs w:val="16"/>
                </w:rPr>
                <w:t>Sweden</w:t>
              </w:r>
            </w:ins>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183" w:author="Paula Henry" w:date="2001-06-05T17:09:00Z"/>
              </w:rPr>
            </w:pPr>
            <w:ins w:id="10182" w:author="Paula Henry" w:date="2001-06-05T17:09:00Z">
              <w:r>
                <w:rPr>
                  <w:sz w:val="16"/>
                  <w:szCs w:val="16"/>
                </w:rPr>
              </w:r>
            </w:ins>
          </w:p>
          <w:p>
            <w:pPr>
              <w:pStyle w:val="Normal"/>
              <w:spacing w:before="0" w:after="60"/>
              <w:rPr>
                <w:sz w:val="16"/>
                <w:szCs w:val="16"/>
              </w:rPr>
            </w:pPr>
            <w:ins w:id="10184" w:author="Paula Henry" w:date="2001-06-05T17:09:00Z">
              <w:r>
                <w:rPr>
                  <w:sz w:val="16"/>
                  <w:szCs w:val="16"/>
                </w:rPr>
                <w:t>6</w:t>
              </w:r>
            </w:ins>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186" w:author="Paula Henry" w:date="2001-06-05T17:09:00Z"/>
              </w:rPr>
            </w:pPr>
            <w:ins w:id="10185" w:author="Paula Henry" w:date="2001-06-05T17:09:00Z">
              <w:r>
                <w:rPr>
                  <w:sz w:val="16"/>
                  <w:szCs w:val="16"/>
                </w:rPr>
              </w:r>
            </w:ins>
          </w:p>
          <w:p>
            <w:pPr>
              <w:pStyle w:val="Normal"/>
              <w:spacing w:before="0" w:after="60"/>
              <w:rPr>
                <w:sz w:val="16"/>
                <w:szCs w:val="16"/>
              </w:rPr>
            </w:pPr>
            <w:ins w:id="10187" w:author="Paula Henry" w:date="2001-06-05T17:09:00Z">
              <w:r>
                <w:rPr>
                  <w:sz w:val="16"/>
                  <w:szCs w:val="16"/>
                </w:rPr>
                <w:t>0</w:t>
              </w:r>
            </w:ins>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189" w:author="Paula Henry" w:date="2001-06-05T17:09:00Z"/>
              </w:rPr>
            </w:pPr>
            <w:ins w:id="10188" w:author="Paula Henry" w:date="2001-06-05T17:09:00Z">
              <w:r>
                <w:rPr>
                  <w:sz w:val="16"/>
                  <w:szCs w:val="16"/>
                </w:rPr>
              </w:r>
            </w:ins>
          </w:p>
          <w:p>
            <w:pPr>
              <w:pStyle w:val="Normal"/>
              <w:spacing w:before="0" w:after="60"/>
              <w:rPr>
                <w:sz w:val="16"/>
                <w:szCs w:val="16"/>
              </w:rPr>
            </w:pPr>
            <w:ins w:id="10190" w:author="Paula Henry" w:date="2001-06-05T17:09:00Z">
              <w:r>
                <w:rPr>
                  <w:sz w:val="16"/>
                  <w:szCs w:val="16"/>
                </w:rPr>
                <w:t>0</w:t>
              </w:r>
            </w:ins>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192" w:author="Paula Henry" w:date="2001-06-05T17:09:00Z"/>
              </w:rPr>
            </w:pPr>
            <w:ins w:id="10191" w:author="Paula Henry" w:date="2001-06-05T17:09:00Z">
              <w:r>
                <w:rPr>
                  <w:sz w:val="16"/>
                  <w:szCs w:val="16"/>
                </w:rPr>
              </w:r>
            </w:ins>
          </w:p>
          <w:p>
            <w:pPr>
              <w:pStyle w:val="Normal"/>
              <w:spacing w:before="0" w:after="60"/>
              <w:rPr>
                <w:sz w:val="16"/>
                <w:szCs w:val="16"/>
              </w:rPr>
            </w:pPr>
            <w:ins w:id="10193" w:author="Paula Henry" w:date="2001-06-05T17:09:00Z">
              <w:r>
                <w:rPr>
                  <w:sz w:val="16"/>
                  <w:szCs w:val="16"/>
                </w:rPr>
                <w:t>3</w:t>
              </w:r>
            </w:ins>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195" w:author="Paula Henry" w:date="2001-06-05T17:09:00Z"/>
              </w:rPr>
            </w:pPr>
            <w:ins w:id="10194" w:author="Paula Henry" w:date="2001-06-05T17:09:00Z">
              <w:r>
                <w:rPr>
                  <w:sz w:val="16"/>
                  <w:szCs w:val="16"/>
                </w:rPr>
              </w:r>
            </w:ins>
          </w:p>
          <w:p>
            <w:pPr>
              <w:pStyle w:val="Normal"/>
              <w:spacing w:before="0" w:after="60"/>
              <w:rPr>
                <w:sz w:val="16"/>
                <w:szCs w:val="16"/>
              </w:rPr>
            </w:pPr>
            <w:ins w:id="10196" w:author="Paula Henry" w:date="2001-06-05T17:09:00Z">
              <w:r>
                <w:rPr>
                  <w:sz w:val="16"/>
                  <w:szCs w:val="16"/>
                </w:rPr>
                <w:t>3</w:t>
              </w:r>
            </w:ins>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198" w:author="Paula Henry" w:date="2001-06-05T17:09:00Z"/>
              </w:rPr>
            </w:pPr>
            <w:ins w:id="10197" w:author="Paula Henry" w:date="2001-06-05T17:09:00Z">
              <w:r>
                <w:rPr>
                  <w:sz w:val="16"/>
                  <w:szCs w:val="16"/>
                </w:rPr>
              </w:r>
            </w:ins>
          </w:p>
          <w:p>
            <w:pPr>
              <w:pStyle w:val="Normal"/>
              <w:spacing w:before="0" w:after="60"/>
              <w:rPr>
                <w:sz w:val="16"/>
                <w:szCs w:val="16"/>
              </w:rPr>
            </w:pPr>
            <w:ins w:id="10199" w:author="Paula Henry" w:date="2001-06-05T17:09:00Z">
              <w:r>
                <w:rPr>
                  <w:sz w:val="16"/>
                  <w:szCs w:val="16"/>
                </w:rPr>
                <w:t>0</w:t>
              </w:r>
            </w:ins>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201" w:author="Paula Henry" w:date="2001-06-05T17:09:00Z"/>
              </w:rPr>
            </w:pPr>
            <w:ins w:id="10200" w:author="Paula Henry" w:date="2001-06-05T17:09:00Z">
              <w:r>
                <w:rPr>
                  <w:sz w:val="16"/>
                  <w:szCs w:val="16"/>
                </w:rPr>
              </w:r>
            </w:ins>
          </w:p>
          <w:p>
            <w:pPr>
              <w:pStyle w:val="Normal"/>
              <w:spacing w:before="0" w:after="60"/>
              <w:rPr>
                <w:sz w:val="16"/>
                <w:szCs w:val="16"/>
              </w:rPr>
            </w:pPr>
            <w:ins w:id="10202" w:author="Paula Henry" w:date="2001-06-05T17:09:00Z">
              <w:r>
                <w:rPr>
                  <w:sz w:val="16"/>
                  <w:szCs w:val="16"/>
                </w:rPr>
                <w:t>Switzerland</w:t>
              </w:r>
            </w:ins>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204" w:author="Paula Henry" w:date="2001-06-05T17:09:00Z"/>
              </w:rPr>
            </w:pPr>
            <w:ins w:id="10203" w:author="Paula Henry" w:date="2001-06-05T17:09:00Z">
              <w:r>
                <w:rPr>
                  <w:sz w:val="16"/>
                  <w:szCs w:val="16"/>
                </w:rPr>
              </w:r>
            </w:ins>
          </w:p>
          <w:p>
            <w:pPr>
              <w:pStyle w:val="Normal"/>
              <w:spacing w:before="0" w:after="60"/>
              <w:rPr>
                <w:sz w:val="16"/>
                <w:szCs w:val="16"/>
              </w:rPr>
            </w:pPr>
            <w:ins w:id="10205" w:author="Paula Henry" w:date="2001-06-05T17:09:00Z">
              <w:r>
                <w:rPr>
                  <w:sz w:val="16"/>
                  <w:szCs w:val="16"/>
                </w:rPr>
                <w:t>1</w:t>
              </w:r>
            </w:ins>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207" w:author="Paula Henry" w:date="2001-06-05T17:09:00Z"/>
              </w:rPr>
            </w:pPr>
            <w:ins w:id="10206" w:author="Paula Henry" w:date="2001-06-05T17:09:00Z">
              <w:r>
                <w:rPr>
                  <w:sz w:val="16"/>
                  <w:szCs w:val="16"/>
                </w:rPr>
              </w:r>
            </w:ins>
          </w:p>
          <w:p>
            <w:pPr>
              <w:pStyle w:val="Normal"/>
              <w:spacing w:before="0" w:after="60"/>
              <w:rPr>
                <w:sz w:val="16"/>
                <w:szCs w:val="16"/>
              </w:rPr>
            </w:pPr>
            <w:ins w:id="10208" w:author="Paula Henry" w:date="2001-06-05T17:09:00Z">
              <w:r>
                <w:rPr>
                  <w:sz w:val="16"/>
                  <w:szCs w:val="16"/>
                </w:rPr>
                <w:t>1</w:t>
              </w:r>
            </w:ins>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210" w:author="Paula Henry" w:date="2001-06-05T17:09:00Z"/>
              </w:rPr>
            </w:pPr>
            <w:ins w:id="10209" w:author="Paula Henry" w:date="2001-06-05T17:09:00Z">
              <w:r>
                <w:rPr>
                  <w:sz w:val="16"/>
                  <w:szCs w:val="16"/>
                </w:rPr>
              </w:r>
            </w:ins>
          </w:p>
          <w:p>
            <w:pPr>
              <w:pStyle w:val="Normal"/>
              <w:spacing w:before="0" w:after="60"/>
              <w:rPr>
                <w:sz w:val="16"/>
                <w:szCs w:val="16"/>
              </w:rPr>
            </w:pPr>
            <w:ins w:id="10211" w:author="Paula Henry" w:date="2001-06-05T17:09:00Z">
              <w:r>
                <w:rPr>
                  <w:sz w:val="16"/>
                  <w:szCs w:val="16"/>
                </w:rPr>
                <w:t>0</w:t>
              </w:r>
            </w:ins>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213" w:author="Paula Henry" w:date="2001-06-05T17:09:00Z"/>
              </w:rPr>
            </w:pPr>
            <w:ins w:id="10212" w:author="Paula Henry" w:date="2001-06-05T17:09:00Z">
              <w:r>
                <w:rPr>
                  <w:sz w:val="16"/>
                  <w:szCs w:val="16"/>
                </w:rPr>
              </w:r>
            </w:ins>
          </w:p>
          <w:p>
            <w:pPr>
              <w:pStyle w:val="Normal"/>
              <w:spacing w:before="0" w:after="60"/>
              <w:rPr>
                <w:sz w:val="16"/>
                <w:szCs w:val="16"/>
              </w:rPr>
            </w:pPr>
            <w:ins w:id="10214" w:author="Paula Henry" w:date="2001-06-05T17:09:00Z">
              <w:r>
                <w:rPr>
                  <w:sz w:val="16"/>
                  <w:szCs w:val="16"/>
                </w:rPr>
                <w:t>0</w:t>
              </w:r>
            </w:ins>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216" w:author="Paula Henry" w:date="2001-06-05T17:09:00Z"/>
              </w:rPr>
            </w:pPr>
            <w:ins w:id="10215" w:author="Paula Henry" w:date="2001-06-05T17:09:00Z">
              <w:r>
                <w:rPr>
                  <w:sz w:val="16"/>
                  <w:szCs w:val="16"/>
                </w:rPr>
              </w:r>
            </w:ins>
          </w:p>
          <w:p>
            <w:pPr>
              <w:pStyle w:val="Normal"/>
              <w:spacing w:before="0" w:after="60"/>
              <w:rPr>
                <w:sz w:val="16"/>
                <w:szCs w:val="16"/>
              </w:rPr>
            </w:pPr>
            <w:ins w:id="10217" w:author="Paula Henry" w:date="2001-06-05T17:09:00Z">
              <w:r>
                <w:rPr>
                  <w:sz w:val="16"/>
                  <w:szCs w:val="16"/>
                </w:rPr>
                <w:t>0</w:t>
              </w:r>
            </w:ins>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219" w:author="Paula Henry" w:date="2001-06-05T17:09:00Z"/>
              </w:rPr>
            </w:pPr>
            <w:ins w:id="10218" w:author="Paula Henry" w:date="2001-06-05T17:09:00Z">
              <w:r>
                <w:rPr>
                  <w:sz w:val="16"/>
                  <w:szCs w:val="16"/>
                </w:rPr>
              </w:r>
            </w:ins>
          </w:p>
          <w:p>
            <w:pPr>
              <w:pStyle w:val="Normal"/>
              <w:spacing w:before="0" w:after="60"/>
              <w:rPr>
                <w:sz w:val="16"/>
                <w:szCs w:val="16"/>
              </w:rPr>
            </w:pPr>
            <w:ins w:id="10220" w:author="Paula Henry" w:date="2001-06-05T17:09:00Z">
              <w:r>
                <w:rPr>
                  <w:sz w:val="16"/>
                  <w:szCs w:val="16"/>
                </w:rPr>
                <w:t>0</w:t>
              </w:r>
            </w:ins>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222" w:author="Paula Henry" w:date="2001-06-05T17:09:00Z"/>
              </w:rPr>
            </w:pPr>
            <w:ins w:id="10221" w:author="Paula Henry" w:date="2001-06-05T17:09:00Z">
              <w:r>
                <w:rPr>
                  <w:sz w:val="16"/>
                  <w:szCs w:val="16"/>
                </w:rPr>
              </w:r>
            </w:ins>
          </w:p>
          <w:p>
            <w:pPr>
              <w:pStyle w:val="Normal"/>
              <w:spacing w:before="0" w:after="60"/>
              <w:rPr>
                <w:sz w:val="16"/>
                <w:szCs w:val="16"/>
              </w:rPr>
            </w:pPr>
            <w:ins w:id="10223" w:author="Paula Henry" w:date="2001-06-05T17:09:00Z">
              <w:r>
                <w:rPr>
                  <w:sz w:val="16"/>
                  <w:szCs w:val="16"/>
                </w:rPr>
                <w:t>Tanzania</w:t>
              </w:r>
            </w:ins>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225" w:author="Paula Henry" w:date="2001-06-05T17:09:00Z"/>
              </w:rPr>
            </w:pPr>
            <w:ins w:id="10224" w:author="Paula Henry" w:date="2001-06-05T17:09:00Z">
              <w:r>
                <w:rPr>
                  <w:sz w:val="16"/>
                  <w:szCs w:val="16"/>
                </w:rPr>
              </w:r>
            </w:ins>
          </w:p>
          <w:p>
            <w:pPr>
              <w:pStyle w:val="Normal"/>
              <w:spacing w:before="0" w:after="60"/>
              <w:rPr>
                <w:sz w:val="16"/>
                <w:szCs w:val="16"/>
              </w:rPr>
            </w:pPr>
            <w:ins w:id="10226" w:author="Paula Henry" w:date="2001-06-05T17:09:00Z">
              <w:r>
                <w:rPr>
                  <w:sz w:val="16"/>
                  <w:szCs w:val="16"/>
                </w:rPr>
                <w:t>1</w:t>
              </w:r>
            </w:ins>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228" w:author="Paula Henry" w:date="2001-06-05T17:09:00Z"/>
              </w:rPr>
            </w:pPr>
            <w:ins w:id="10227" w:author="Paula Henry" w:date="2001-06-05T17:09:00Z">
              <w:r>
                <w:rPr>
                  <w:sz w:val="16"/>
                  <w:szCs w:val="16"/>
                </w:rPr>
              </w:r>
            </w:ins>
          </w:p>
          <w:p>
            <w:pPr>
              <w:pStyle w:val="Normal"/>
              <w:spacing w:before="0" w:after="60"/>
              <w:rPr>
                <w:sz w:val="16"/>
                <w:szCs w:val="16"/>
              </w:rPr>
            </w:pPr>
            <w:ins w:id="10229" w:author="Paula Henry" w:date="2001-06-05T17:09:00Z">
              <w:r>
                <w:rPr>
                  <w:sz w:val="16"/>
                  <w:szCs w:val="16"/>
                </w:rPr>
                <w:t>0</w:t>
              </w:r>
            </w:ins>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231" w:author="Paula Henry" w:date="2001-06-05T17:09:00Z"/>
              </w:rPr>
            </w:pPr>
            <w:ins w:id="10230" w:author="Paula Henry" w:date="2001-06-05T17:09:00Z">
              <w:r>
                <w:rPr>
                  <w:sz w:val="16"/>
                  <w:szCs w:val="16"/>
                </w:rPr>
              </w:r>
            </w:ins>
          </w:p>
          <w:p>
            <w:pPr>
              <w:pStyle w:val="Normal"/>
              <w:spacing w:before="0" w:after="60"/>
              <w:rPr>
                <w:sz w:val="16"/>
                <w:szCs w:val="16"/>
              </w:rPr>
            </w:pPr>
            <w:ins w:id="10232" w:author="Paula Henry" w:date="2001-06-05T17:09:00Z">
              <w:r>
                <w:rPr>
                  <w:sz w:val="16"/>
                  <w:szCs w:val="16"/>
                </w:rPr>
                <w:t>0</w:t>
              </w:r>
            </w:ins>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234" w:author="Paula Henry" w:date="2001-06-05T17:09:00Z"/>
              </w:rPr>
            </w:pPr>
            <w:ins w:id="10233" w:author="Paula Henry" w:date="2001-06-05T17:09:00Z">
              <w:r>
                <w:rPr>
                  <w:sz w:val="16"/>
                  <w:szCs w:val="16"/>
                </w:rPr>
              </w:r>
            </w:ins>
          </w:p>
          <w:p>
            <w:pPr>
              <w:pStyle w:val="Normal"/>
              <w:spacing w:before="0" w:after="60"/>
              <w:rPr>
                <w:sz w:val="16"/>
                <w:szCs w:val="16"/>
              </w:rPr>
            </w:pPr>
            <w:ins w:id="10235" w:author="Paula Henry" w:date="2001-06-05T17:09:00Z">
              <w:r>
                <w:rPr>
                  <w:sz w:val="16"/>
                  <w:szCs w:val="16"/>
                </w:rPr>
                <w:t>0</w:t>
              </w:r>
            </w:ins>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237" w:author="Paula Henry" w:date="2001-06-05T17:09:00Z"/>
              </w:rPr>
            </w:pPr>
            <w:ins w:id="10236" w:author="Paula Henry" w:date="2001-06-05T17:09:00Z">
              <w:r>
                <w:rPr>
                  <w:sz w:val="16"/>
                  <w:szCs w:val="16"/>
                </w:rPr>
              </w:r>
            </w:ins>
          </w:p>
          <w:p>
            <w:pPr>
              <w:pStyle w:val="Normal"/>
              <w:spacing w:before="0" w:after="60"/>
              <w:rPr>
                <w:sz w:val="16"/>
                <w:szCs w:val="16"/>
              </w:rPr>
            </w:pPr>
            <w:ins w:id="10238" w:author="Paula Henry" w:date="2001-06-05T17:09:00Z">
              <w:r>
                <w:rPr>
                  <w:sz w:val="16"/>
                  <w:szCs w:val="16"/>
                </w:rPr>
                <w:t>1</w:t>
              </w:r>
            </w:ins>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240" w:author="Paula Henry" w:date="2001-06-05T17:09:00Z"/>
              </w:rPr>
            </w:pPr>
            <w:ins w:id="10239" w:author="Paula Henry" w:date="2001-06-05T17:09:00Z">
              <w:r>
                <w:rPr>
                  <w:sz w:val="16"/>
                  <w:szCs w:val="16"/>
                </w:rPr>
              </w:r>
            </w:ins>
          </w:p>
          <w:p>
            <w:pPr>
              <w:pStyle w:val="Normal"/>
              <w:spacing w:before="0" w:after="60"/>
              <w:rPr>
                <w:sz w:val="16"/>
                <w:szCs w:val="16"/>
              </w:rPr>
            </w:pPr>
            <w:ins w:id="10241" w:author="Paula Henry" w:date="2001-06-05T17:09:00Z">
              <w:r>
                <w:rPr>
                  <w:sz w:val="16"/>
                  <w:szCs w:val="16"/>
                </w:rPr>
                <w:t>0</w:t>
              </w:r>
            </w:ins>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243" w:author="Paula Henry" w:date="2001-06-05T17:09:00Z"/>
              </w:rPr>
            </w:pPr>
            <w:ins w:id="10242" w:author="Paula Henry" w:date="2001-06-05T17:09:00Z">
              <w:r>
                <w:rPr>
                  <w:sz w:val="16"/>
                  <w:szCs w:val="16"/>
                </w:rPr>
              </w:r>
            </w:ins>
          </w:p>
          <w:p>
            <w:pPr>
              <w:pStyle w:val="Normal"/>
              <w:spacing w:before="0" w:after="60"/>
              <w:rPr>
                <w:sz w:val="16"/>
                <w:szCs w:val="16"/>
              </w:rPr>
            </w:pPr>
            <w:ins w:id="10244" w:author="Paula Henry" w:date="2001-06-05T17:09:00Z">
              <w:r>
                <w:rPr>
                  <w:sz w:val="16"/>
                  <w:szCs w:val="16"/>
                </w:rPr>
                <w:t>United Arab Emirates</w:t>
              </w:r>
            </w:ins>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246" w:author="Paula Henry" w:date="2001-06-05T17:09:00Z"/>
              </w:rPr>
            </w:pPr>
            <w:ins w:id="10245" w:author="Paula Henry" w:date="2001-06-05T17:09:00Z">
              <w:r>
                <w:rPr>
                  <w:sz w:val="16"/>
                  <w:szCs w:val="16"/>
                </w:rPr>
              </w:r>
            </w:ins>
          </w:p>
          <w:p>
            <w:pPr>
              <w:pStyle w:val="Normal"/>
              <w:spacing w:before="0" w:after="60"/>
              <w:rPr>
                <w:sz w:val="16"/>
                <w:szCs w:val="16"/>
              </w:rPr>
            </w:pPr>
            <w:ins w:id="10247" w:author="Paula Henry" w:date="2001-06-05T17:09:00Z">
              <w:r>
                <w:rPr>
                  <w:sz w:val="16"/>
                  <w:szCs w:val="16"/>
                </w:rPr>
                <w:t>92</w:t>
              </w:r>
            </w:ins>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249" w:author="Paula Henry" w:date="2001-06-05T17:09:00Z"/>
              </w:rPr>
            </w:pPr>
            <w:ins w:id="10248" w:author="Paula Henry" w:date="2001-06-05T17:09:00Z">
              <w:r>
                <w:rPr>
                  <w:sz w:val="16"/>
                  <w:szCs w:val="16"/>
                </w:rPr>
              </w:r>
            </w:ins>
          </w:p>
          <w:p>
            <w:pPr>
              <w:pStyle w:val="Normal"/>
              <w:spacing w:before="0" w:after="60"/>
              <w:rPr>
                <w:sz w:val="16"/>
                <w:szCs w:val="16"/>
              </w:rPr>
            </w:pPr>
            <w:ins w:id="10250" w:author="Paula Henry" w:date="2001-06-05T17:09:00Z">
              <w:r>
                <w:rPr>
                  <w:sz w:val="16"/>
                  <w:szCs w:val="16"/>
                </w:rPr>
                <w:t>37</w:t>
              </w:r>
            </w:ins>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252" w:author="Paula Henry" w:date="2001-06-05T17:09:00Z"/>
              </w:rPr>
            </w:pPr>
            <w:ins w:id="10251" w:author="Paula Henry" w:date="2001-06-05T17:09:00Z">
              <w:r>
                <w:rPr>
                  <w:sz w:val="16"/>
                  <w:szCs w:val="16"/>
                </w:rPr>
              </w:r>
            </w:ins>
          </w:p>
          <w:p>
            <w:pPr>
              <w:pStyle w:val="Normal"/>
              <w:spacing w:before="0" w:after="60"/>
              <w:rPr>
                <w:sz w:val="16"/>
                <w:szCs w:val="16"/>
              </w:rPr>
            </w:pPr>
            <w:ins w:id="10253" w:author="Paula Henry" w:date="2001-06-05T17:09:00Z">
              <w:r>
                <w:rPr>
                  <w:sz w:val="16"/>
                  <w:szCs w:val="16"/>
                </w:rPr>
                <w:t>0</w:t>
              </w:r>
            </w:ins>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255" w:author="Paula Henry" w:date="2001-06-05T17:09:00Z"/>
              </w:rPr>
            </w:pPr>
            <w:ins w:id="10254" w:author="Paula Henry" w:date="2001-06-05T17:09:00Z">
              <w:r>
                <w:rPr>
                  <w:sz w:val="16"/>
                  <w:szCs w:val="16"/>
                </w:rPr>
              </w:r>
            </w:ins>
          </w:p>
          <w:p>
            <w:pPr>
              <w:pStyle w:val="Normal"/>
              <w:spacing w:before="0" w:after="60"/>
              <w:rPr>
                <w:sz w:val="16"/>
                <w:szCs w:val="16"/>
              </w:rPr>
            </w:pPr>
            <w:ins w:id="10256" w:author="Paula Henry" w:date="2001-06-05T17:09:00Z">
              <w:r>
                <w:rPr>
                  <w:sz w:val="16"/>
                  <w:szCs w:val="16"/>
                </w:rPr>
                <w:t>0</w:t>
              </w:r>
            </w:ins>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258" w:author="Paula Henry" w:date="2001-06-05T17:09:00Z"/>
              </w:rPr>
            </w:pPr>
            <w:ins w:id="10257" w:author="Paula Henry" w:date="2001-06-05T17:09:00Z">
              <w:r>
                <w:rPr>
                  <w:sz w:val="16"/>
                  <w:szCs w:val="16"/>
                </w:rPr>
              </w:r>
            </w:ins>
          </w:p>
          <w:p>
            <w:pPr>
              <w:pStyle w:val="Normal"/>
              <w:spacing w:before="0" w:after="60"/>
              <w:rPr>
                <w:sz w:val="16"/>
                <w:szCs w:val="16"/>
              </w:rPr>
            </w:pPr>
            <w:ins w:id="10259" w:author="Paula Henry" w:date="2001-06-05T17:09:00Z">
              <w:r>
                <w:rPr>
                  <w:sz w:val="16"/>
                  <w:szCs w:val="16"/>
                </w:rPr>
                <w:t>54</w:t>
              </w:r>
            </w:ins>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261" w:author="Paula Henry" w:date="2001-06-05T17:09:00Z"/>
              </w:rPr>
            </w:pPr>
            <w:ins w:id="10260" w:author="Paula Henry" w:date="2001-06-05T17:09:00Z">
              <w:r>
                <w:rPr>
                  <w:sz w:val="16"/>
                  <w:szCs w:val="16"/>
                </w:rPr>
              </w:r>
            </w:ins>
          </w:p>
          <w:p>
            <w:pPr>
              <w:pStyle w:val="Normal"/>
              <w:spacing w:before="0" w:after="60"/>
              <w:rPr>
                <w:sz w:val="16"/>
                <w:szCs w:val="16"/>
              </w:rPr>
            </w:pPr>
            <w:ins w:id="10262" w:author="Paula Henry" w:date="2001-06-05T17:09:00Z">
              <w:r>
                <w:rPr>
                  <w:sz w:val="16"/>
                  <w:szCs w:val="16"/>
                </w:rPr>
                <w:t>1</w:t>
              </w:r>
            </w:ins>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264" w:author="Paula Henry" w:date="2001-06-05T17:09:00Z"/>
              </w:rPr>
            </w:pPr>
            <w:ins w:id="10263" w:author="Paula Henry" w:date="2001-06-05T17:09:00Z">
              <w:r>
                <w:rPr>
                  <w:sz w:val="16"/>
                  <w:szCs w:val="16"/>
                </w:rPr>
              </w:r>
            </w:ins>
          </w:p>
          <w:p>
            <w:pPr>
              <w:pStyle w:val="Normal"/>
              <w:spacing w:before="0" w:after="60"/>
              <w:rPr>
                <w:sz w:val="16"/>
                <w:szCs w:val="16"/>
              </w:rPr>
            </w:pPr>
            <w:ins w:id="10265" w:author="Paula Henry" w:date="2001-06-05T17:09:00Z">
              <w:r>
                <w:rPr>
                  <w:sz w:val="16"/>
                  <w:szCs w:val="16"/>
                </w:rPr>
                <w:t>United Kingdom</w:t>
              </w:r>
            </w:ins>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267" w:author="Paula Henry" w:date="2001-06-05T17:09:00Z"/>
              </w:rPr>
            </w:pPr>
            <w:ins w:id="10266" w:author="Paula Henry" w:date="2001-06-05T17:09:00Z">
              <w:r>
                <w:rPr>
                  <w:sz w:val="16"/>
                  <w:szCs w:val="16"/>
                </w:rPr>
              </w:r>
            </w:ins>
          </w:p>
          <w:p>
            <w:pPr>
              <w:pStyle w:val="Normal"/>
              <w:spacing w:before="0" w:after="60"/>
              <w:rPr>
                <w:sz w:val="16"/>
                <w:szCs w:val="16"/>
              </w:rPr>
            </w:pPr>
            <w:ins w:id="10268" w:author="Paula Henry" w:date="2001-06-05T17:09:00Z">
              <w:r>
                <w:rPr>
                  <w:sz w:val="16"/>
                  <w:szCs w:val="16"/>
                </w:rPr>
                <w:t>113</w:t>
              </w:r>
            </w:ins>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270" w:author="Paula Henry" w:date="2001-06-05T17:09:00Z"/>
              </w:rPr>
            </w:pPr>
            <w:ins w:id="10269" w:author="Paula Henry" w:date="2001-06-05T17:09:00Z">
              <w:r>
                <w:rPr>
                  <w:sz w:val="16"/>
                  <w:szCs w:val="16"/>
                </w:rPr>
              </w:r>
            </w:ins>
          </w:p>
          <w:p>
            <w:pPr>
              <w:pStyle w:val="Normal"/>
              <w:spacing w:before="0" w:after="60"/>
              <w:rPr>
                <w:sz w:val="16"/>
                <w:szCs w:val="16"/>
              </w:rPr>
            </w:pPr>
            <w:ins w:id="10271" w:author="Paula Henry" w:date="2001-06-05T17:09:00Z">
              <w:r>
                <w:rPr>
                  <w:sz w:val="16"/>
                  <w:szCs w:val="16"/>
                </w:rPr>
                <w:t>110</w:t>
              </w:r>
            </w:ins>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273" w:author="Paula Henry" w:date="2001-06-05T17:09:00Z"/>
              </w:rPr>
            </w:pPr>
            <w:ins w:id="10272" w:author="Paula Henry" w:date="2001-06-05T17:09:00Z">
              <w:r>
                <w:rPr>
                  <w:sz w:val="16"/>
                  <w:szCs w:val="16"/>
                </w:rPr>
              </w:r>
            </w:ins>
          </w:p>
          <w:p>
            <w:pPr>
              <w:pStyle w:val="Normal"/>
              <w:spacing w:before="0" w:after="60"/>
              <w:rPr>
                <w:sz w:val="16"/>
                <w:szCs w:val="16"/>
              </w:rPr>
            </w:pPr>
            <w:ins w:id="10274" w:author="Paula Henry" w:date="2001-06-05T17:09:00Z">
              <w:r>
                <w:rPr>
                  <w:sz w:val="16"/>
                  <w:szCs w:val="16"/>
                </w:rPr>
                <w:t>3</w:t>
              </w:r>
            </w:ins>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276" w:author="Paula Henry" w:date="2001-06-05T17:09:00Z"/>
              </w:rPr>
            </w:pPr>
            <w:ins w:id="10275" w:author="Paula Henry" w:date="2001-06-05T17:09:00Z">
              <w:r>
                <w:rPr>
                  <w:sz w:val="16"/>
                  <w:szCs w:val="16"/>
                </w:rPr>
              </w:r>
            </w:ins>
          </w:p>
          <w:p>
            <w:pPr>
              <w:pStyle w:val="Normal"/>
              <w:spacing w:before="0" w:after="60"/>
              <w:rPr>
                <w:sz w:val="16"/>
                <w:szCs w:val="16"/>
              </w:rPr>
            </w:pPr>
            <w:ins w:id="10277" w:author="Paula Henry" w:date="2001-06-05T17:09:00Z">
              <w:r>
                <w:rPr>
                  <w:sz w:val="16"/>
                  <w:szCs w:val="16"/>
                </w:rPr>
                <w:t>0</w:t>
              </w:r>
            </w:ins>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279" w:author="Paula Henry" w:date="2001-06-05T17:09:00Z"/>
              </w:rPr>
            </w:pPr>
            <w:ins w:id="10278" w:author="Paula Henry" w:date="2001-06-05T17:09:00Z">
              <w:r>
                <w:rPr>
                  <w:sz w:val="16"/>
                  <w:szCs w:val="16"/>
                </w:rPr>
              </w:r>
            </w:ins>
          </w:p>
          <w:p>
            <w:pPr>
              <w:pStyle w:val="Normal"/>
              <w:spacing w:before="0" w:after="60"/>
              <w:rPr>
                <w:sz w:val="16"/>
                <w:szCs w:val="16"/>
              </w:rPr>
            </w:pPr>
            <w:ins w:id="10280" w:author="Paula Henry" w:date="2001-06-05T17:09:00Z">
              <w:r>
                <w:rPr>
                  <w:sz w:val="16"/>
                  <w:szCs w:val="16"/>
                </w:rPr>
                <w:t>0</w:t>
              </w:r>
            </w:ins>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282" w:author="Paula Henry" w:date="2001-06-05T17:09:00Z"/>
              </w:rPr>
            </w:pPr>
            <w:ins w:id="10281" w:author="Paula Henry" w:date="2001-06-05T17:09:00Z">
              <w:r>
                <w:rPr>
                  <w:sz w:val="16"/>
                  <w:szCs w:val="16"/>
                </w:rPr>
              </w:r>
            </w:ins>
          </w:p>
          <w:p>
            <w:pPr>
              <w:pStyle w:val="Normal"/>
              <w:spacing w:before="0" w:after="60"/>
              <w:rPr>
                <w:sz w:val="16"/>
                <w:szCs w:val="16"/>
              </w:rPr>
            </w:pPr>
            <w:ins w:id="10283" w:author="Paula Henry" w:date="2001-06-05T17:09:00Z">
              <w:r>
                <w:rPr>
                  <w:sz w:val="16"/>
                  <w:szCs w:val="16"/>
                </w:rPr>
                <w:t>0</w:t>
              </w:r>
            </w:ins>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285" w:author="Paula Henry" w:date="2001-06-05T17:09:00Z"/>
              </w:rPr>
            </w:pPr>
            <w:ins w:id="10284" w:author="Paula Henry" w:date="2001-06-05T17:09:00Z">
              <w:r>
                <w:rPr>
                  <w:sz w:val="16"/>
                  <w:szCs w:val="16"/>
                </w:rPr>
              </w:r>
            </w:ins>
          </w:p>
          <w:p>
            <w:pPr>
              <w:pStyle w:val="Normal"/>
              <w:spacing w:before="0" w:after="60"/>
              <w:rPr>
                <w:sz w:val="16"/>
                <w:szCs w:val="16"/>
              </w:rPr>
            </w:pPr>
            <w:ins w:id="10286" w:author="Paula Henry" w:date="2001-06-05T17:09:00Z">
              <w:r>
                <w:rPr>
                  <w:sz w:val="16"/>
                  <w:szCs w:val="16"/>
                </w:rPr>
                <w:t>United States of America</w:t>
              </w:r>
            </w:ins>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288" w:author="Paula Henry" w:date="2001-06-05T17:09:00Z"/>
              </w:rPr>
            </w:pPr>
            <w:ins w:id="10287" w:author="Paula Henry" w:date="2001-06-05T17:09:00Z">
              <w:r>
                <w:rPr>
                  <w:sz w:val="16"/>
                  <w:szCs w:val="16"/>
                </w:rPr>
              </w:r>
            </w:ins>
          </w:p>
          <w:p>
            <w:pPr>
              <w:pStyle w:val="Normal"/>
              <w:spacing w:before="0" w:after="60"/>
              <w:rPr>
                <w:sz w:val="16"/>
                <w:szCs w:val="16"/>
              </w:rPr>
            </w:pPr>
            <w:ins w:id="10289" w:author="Paula Henry" w:date="2001-06-05T17:09:00Z">
              <w:r>
                <w:rPr>
                  <w:sz w:val="16"/>
                  <w:szCs w:val="16"/>
                </w:rPr>
                <w:t>75</w:t>
              </w:r>
            </w:ins>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291" w:author="Paula Henry" w:date="2001-06-05T17:09:00Z"/>
              </w:rPr>
            </w:pPr>
            <w:ins w:id="10290" w:author="Paula Henry" w:date="2001-06-05T17:09:00Z">
              <w:r>
                <w:rPr>
                  <w:sz w:val="16"/>
                  <w:szCs w:val="16"/>
                </w:rPr>
              </w:r>
            </w:ins>
          </w:p>
          <w:p>
            <w:pPr>
              <w:pStyle w:val="Normal"/>
              <w:spacing w:before="0" w:after="60"/>
              <w:rPr>
                <w:sz w:val="16"/>
                <w:szCs w:val="16"/>
              </w:rPr>
            </w:pPr>
            <w:ins w:id="10292" w:author="Paula Henry" w:date="2001-06-05T17:09:00Z">
              <w:r>
                <w:rPr>
                  <w:sz w:val="16"/>
                  <w:szCs w:val="16"/>
                </w:rPr>
                <w:t>29</w:t>
              </w:r>
            </w:ins>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294" w:author="Paula Henry" w:date="2001-06-05T17:09:00Z"/>
              </w:rPr>
            </w:pPr>
            <w:ins w:id="10293" w:author="Paula Henry" w:date="2001-06-05T17:09:00Z">
              <w:r>
                <w:rPr>
                  <w:sz w:val="16"/>
                  <w:szCs w:val="16"/>
                </w:rPr>
              </w:r>
            </w:ins>
          </w:p>
          <w:p>
            <w:pPr>
              <w:pStyle w:val="Normal"/>
              <w:spacing w:before="0" w:after="60"/>
              <w:rPr>
                <w:sz w:val="16"/>
                <w:szCs w:val="16"/>
              </w:rPr>
            </w:pPr>
            <w:ins w:id="10295" w:author="Paula Henry" w:date="2001-06-05T17:09:00Z">
              <w:r>
                <w:rPr>
                  <w:sz w:val="16"/>
                  <w:szCs w:val="16"/>
                </w:rPr>
                <w:t>0</w:t>
              </w:r>
            </w:ins>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297" w:author="Paula Henry" w:date="2001-06-05T17:09:00Z"/>
              </w:rPr>
            </w:pPr>
            <w:ins w:id="10296" w:author="Paula Henry" w:date="2001-06-05T17:09:00Z">
              <w:r>
                <w:rPr>
                  <w:sz w:val="16"/>
                  <w:szCs w:val="16"/>
                </w:rPr>
              </w:r>
            </w:ins>
          </w:p>
          <w:p>
            <w:pPr>
              <w:pStyle w:val="Normal"/>
              <w:spacing w:before="0" w:after="60"/>
              <w:rPr>
                <w:sz w:val="16"/>
                <w:szCs w:val="16"/>
              </w:rPr>
            </w:pPr>
            <w:ins w:id="10298" w:author="Paula Henry" w:date="2001-06-05T17:09:00Z">
              <w:r>
                <w:rPr>
                  <w:sz w:val="16"/>
                  <w:szCs w:val="16"/>
                </w:rPr>
                <w:t>30</w:t>
              </w:r>
            </w:ins>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300" w:author="Paula Henry" w:date="2001-06-05T17:09:00Z"/>
              </w:rPr>
            </w:pPr>
            <w:ins w:id="10299" w:author="Paula Henry" w:date="2001-06-05T17:09:00Z">
              <w:r>
                <w:rPr>
                  <w:sz w:val="16"/>
                  <w:szCs w:val="16"/>
                </w:rPr>
              </w:r>
            </w:ins>
          </w:p>
          <w:p>
            <w:pPr>
              <w:pStyle w:val="Normal"/>
              <w:spacing w:before="0" w:after="60"/>
              <w:rPr>
                <w:sz w:val="16"/>
                <w:szCs w:val="16"/>
              </w:rPr>
            </w:pPr>
            <w:ins w:id="10301" w:author="Paula Henry" w:date="2001-06-05T17:09:00Z">
              <w:r>
                <w:rPr>
                  <w:sz w:val="16"/>
                  <w:szCs w:val="16"/>
                </w:rPr>
                <w:t>10</w:t>
              </w:r>
            </w:ins>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303" w:author="Paula Henry" w:date="2001-06-05T17:09:00Z"/>
              </w:rPr>
            </w:pPr>
            <w:ins w:id="10302" w:author="Paula Henry" w:date="2001-06-05T17:09:00Z">
              <w:r>
                <w:rPr>
                  <w:sz w:val="16"/>
                  <w:szCs w:val="16"/>
                </w:rPr>
              </w:r>
            </w:ins>
          </w:p>
          <w:p>
            <w:pPr>
              <w:pStyle w:val="Normal"/>
              <w:spacing w:before="0" w:after="60"/>
              <w:rPr>
                <w:sz w:val="16"/>
                <w:szCs w:val="16"/>
              </w:rPr>
            </w:pPr>
            <w:ins w:id="10304" w:author="Paula Henry" w:date="2001-06-05T17:09:00Z">
              <w:r>
                <w:rPr>
                  <w:sz w:val="16"/>
                  <w:szCs w:val="16"/>
                </w:rPr>
                <w:t>6</w:t>
              </w:r>
            </w:ins>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306" w:author="Paula Henry" w:date="2001-06-05T17:09:00Z"/>
              </w:rPr>
            </w:pPr>
            <w:ins w:id="10305" w:author="Paula Henry" w:date="2001-06-05T17:09:00Z">
              <w:r>
                <w:rPr>
                  <w:sz w:val="16"/>
                  <w:szCs w:val="16"/>
                </w:rPr>
              </w:r>
            </w:ins>
          </w:p>
          <w:p>
            <w:pPr>
              <w:pStyle w:val="Normal"/>
              <w:spacing w:before="0" w:after="60"/>
              <w:rPr>
                <w:sz w:val="16"/>
                <w:szCs w:val="16"/>
              </w:rPr>
            </w:pPr>
            <w:ins w:id="10307" w:author="Paula Henry" w:date="2001-06-05T17:09:00Z">
              <w:r>
                <w:rPr>
                  <w:sz w:val="16"/>
                  <w:szCs w:val="16"/>
                </w:rPr>
                <w:t>Unknown</w:t>
              </w:r>
            </w:ins>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309" w:author="Paula Henry" w:date="2001-06-05T17:09:00Z"/>
              </w:rPr>
            </w:pPr>
            <w:ins w:id="10308" w:author="Paula Henry" w:date="2001-06-05T17:09:00Z">
              <w:r>
                <w:rPr>
                  <w:sz w:val="16"/>
                  <w:szCs w:val="16"/>
                </w:rPr>
              </w:r>
            </w:ins>
          </w:p>
          <w:p>
            <w:pPr>
              <w:pStyle w:val="Normal"/>
              <w:spacing w:before="0" w:after="60"/>
              <w:rPr>
                <w:sz w:val="16"/>
                <w:szCs w:val="16"/>
              </w:rPr>
            </w:pPr>
            <w:ins w:id="10310" w:author="Paula Henry" w:date="2001-06-05T17:09:00Z">
              <w:r>
                <w:rPr>
                  <w:sz w:val="16"/>
                  <w:szCs w:val="16"/>
                </w:rPr>
                <w:t>2</w:t>
              </w:r>
            </w:ins>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312" w:author="Paula Henry" w:date="2001-06-05T17:09:00Z"/>
              </w:rPr>
            </w:pPr>
            <w:ins w:id="10311" w:author="Paula Henry" w:date="2001-06-05T17:09:00Z">
              <w:r>
                <w:rPr>
                  <w:sz w:val="16"/>
                  <w:szCs w:val="16"/>
                </w:rPr>
              </w:r>
            </w:ins>
          </w:p>
          <w:p>
            <w:pPr>
              <w:pStyle w:val="Normal"/>
              <w:spacing w:before="0" w:after="60"/>
              <w:rPr>
                <w:sz w:val="16"/>
                <w:szCs w:val="16"/>
              </w:rPr>
            </w:pPr>
            <w:ins w:id="10313" w:author="Paula Henry" w:date="2001-06-05T17:09:00Z">
              <w:r>
                <w:rPr>
                  <w:sz w:val="16"/>
                  <w:szCs w:val="16"/>
                </w:rPr>
                <w:t>0</w:t>
              </w:r>
            </w:ins>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315" w:author="Paula Henry" w:date="2001-06-05T17:09:00Z"/>
              </w:rPr>
            </w:pPr>
            <w:ins w:id="10314" w:author="Paula Henry" w:date="2001-06-05T17:09:00Z">
              <w:r>
                <w:rPr>
                  <w:sz w:val="16"/>
                  <w:szCs w:val="16"/>
                </w:rPr>
              </w:r>
            </w:ins>
          </w:p>
          <w:p>
            <w:pPr>
              <w:pStyle w:val="Normal"/>
              <w:spacing w:before="0" w:after="60"/>
              <w:rPr>
                <w:sz w:val="16"/>
                <w:szCs w:val="16"/>
              </w:rPr>
            </w:pPr>
            <w:ins w:id="10316" w:author="Paula Henry" w:date="2001-06-05T17:09:00Z">
              <w:r>
                <w:rPr>
                  <w:sz w:val="16"/>
                  <w:szCs w:val="16"/>
                </w:rPr>
                <w:t>0</w:t>
              </w:r>
            </w:ins>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318" w:author="Paula Henry" w:date="2001-06-05T17:09:00Z"/>
              </w:rPr>
            </w:pPr>
            <w:ins w:id="10317" w:author="Paula Henry" w:date="2001-06-05T17:09:00Z">
              <w:r>
                <w:rPr>
                  <w:sz w:val="16"/>
                  <w:szCs w:val="16"/>
                </w:rPr>
              </w:r>
            </w:ins>
          </w:p>
          <w:p>
            <w:pPr>
              <w:pStyle w:val="Normal"/>
              <w:spacing w:before="0" w:after="60"/>
              <w:rPr>
                <w:sz w:val="16"/>
                <w:szCs w:val="16"/>
              </w:rPr>
            </w:pPr>
            <w:ins w:id="10319" w:author="Paula Henry" w:date="2001-06-05T17:09:00Z">
              <w:r>
                <w:rPr>
                  <w:sz w:val="16"/>
                  <w:szCs w:val="16"/>
                </w:rPr>
                <w:t>0</w:t>
              </w:r>
            </w:ins>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321" w:author="Paula Henry" w:date="2001-06-05T17:09:00Z"/>
              </w:rPr>
            </w:pPr>
            <w:ins w:id="10320" w:author="Paula Henry" w:date="2001-06-05T17:09:00Z">
              <w:r>
                <w:rPr>
                  <w:sz w:val="16"/>
                  <w:szCs w:val="16"/>
                </w:rPr>
              </w:r>
            </w:ins>
          </w:p>
          <w:p>
            <w:pPr>
              <w:pStyle w:val="Normal"/>
              <w:spacing w:before="0" w:after="60"/>
              <w:rPr>
                <w:sz w:val="16"/>
                <w:szCs w:val="16"/>
              </w:rPr>
            </w:pPr>
            <w:ins w:id="10322" w:author="Paula Henry" w:date="2001-06-05T17:09:00Z">
              <w:r>
                <w:rPr>
                  <w:sz w:val="16"/>
                  <w:szCs w:val="16"/>
                </w:rPr>
                <w:t>2</w:t>
              </w:r>
            </w:ins>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324" w:author="Paula Henry" w:date="2001-06-05T17:09:00Z"/>
              </w:rPr>
            </w:pPr>
            <w:ins w:id="10323" w:author="Paula Henry" w:date="2001-06-05T17:09:00Z">
              <w:r>
                <w:rPr>
                  <w:sz w:val="16"/>
                  <w:szCs w:val="16"/>
                </w:rPr>
              </w:r>
            </w:ins>
          </w:p>
          <w:p>
            <w:pPr>
              <w:pStyle w:val="Normal"/>
              <w:spacing w:before="0" w:after="60"/>
              <w:rPr>
                <w:sz w:val="16"/>
                <w:szCs w:val="16"/>
              </w:rPr>
            </w:pPr>
            <w:ins w:id="10325" w:author="Paula Henry" w:date="2001-06-05T17:09:00Z">
              <w:r>
                <w:rPr>
                  <w:sz w:val="16"/>
                  <w:szCs w:val="16"/>
                </w:rPr>
                <w:t>0</w:t>
              </w:r>
            </w:ins>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327" w:author="Paula Henry" w:date="2001-06-05T17:09:00Z"/>
              </w:rPr>
            </w:pPr>
            <w:ins w:id="10326" w:author="Paula Henry" w:date="2001-06-05T17:09:00Z">
              <w:r>
                <w:rPr>
                  <w:sz w:val="16"/>
                  <w:szCs w:val="16"/>
                </w:rPr>
              </w:r>
            </w:ins>
          </w:p>
          <w:p>
            <w:pPr>
              <w:pStyle w:val="Normal"/>
              <w:spacing w:before="0" w:after="60"/>
              <w:rPr>
                <w:sz w:val="16"/>
                <w:szCs w:val="16"/>
              </w:rPr>
            </w:pPr>
            <w:ins w:id="10328" w:author="Paula Henry" w:date="2001-06-05T17:09:00Z">
              <w:r>
                <w:rPr>
                  <w:sz w:val="16"/>
                  <w:szCs w:val="16"/>
                </w:rPr>
                <w:t>Total</w:t>
              </w:r>
            </w:ins>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330" w:author="Paula Henry" w:date="2001-06-05T17:09:00Z"/>
              </w:rPr>
            </w:pPr>
            <w:ins w:id="10329" w:author="Paula Henry" w:date="2001-06-05T17:09:00Z">
              <w:r>
                <w:rPr>
                  <w:sz w:val="16"/>
                  <w:szCs w:val="16"/>
                </w:rPr>
              </w:r>
            </w:ins>
          </w:p>
          <w:p>
            <w:pPr>
              <w:pStyle w:val="Normal"/>
              <w:spacing w:before="0" w:after="60"/>
              <w:rPr>
                <w:sz w:val="16"/>
                <w:szCs w:val="16"/>
              </w:rPr>
            </w:pPr>
            <w:ins w:id="10331" w:author="Paula Henry" w:date="2001-06-05T17:09:00Z">
              <w:r>
                <w:rPr>
                  <w:sz w:val="16"/>
                  <w:szCs w:val="16"/>
                </w:rPr>
                <w:t>1088</w:t>
              </w:r>
            </w:ins>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333" w:author="Paula Henry" w:date="2001-06-05T17:09:00Z"/>
              </w:rPr>
            </w:pPr>
            <w:ins w:id="10332" w:author="Paula Henry" w:date="2001-06-05T17:09:00Z">
              <w:r>
                <w:rPr>
                  <w:sz w:val="16"/>
                  <w:szCs w:val="16"/>
                </w:rPr>
              </w:r>
            </w:ins>
          </w:p>
          <w:p>
            <w:pPr>
              <w:pStyle w:val="Normal"/>
              <w:spacing w:before="0" w:after="60"/>
              <w:rPr>
                <w:sz w:val="16"/>
                <w:szCs w:val="16"/>
              </w:rPr>
            </w:pPr>
            <w:ins w:id="10334" w:author="Paula Henry" w:date="2001-06-05T17:09:00Z">
              <w:r>
                <w:rPr>
                  <w:sz w:val="16"/>
                  <w:szCs w:val="16"/>
                </w:rPr>
                <w:t>609</w:t>
              </w:r>
            </w:ins>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336" w:author="Paula Henry" w:date="2001-06-05T17:09:00Z"/>
              </w:rPr>
            </w:pPr>
            <w:ins w:id="10335" w:author="Paula Henry" w:date="2001-06-05T17:09:00Z">
              <w:r>
                <w:rPr>
                  <w:sz w:val="16"/>
                  <w:szCs w:val="16"/>
                </w:rPr>
              </w:r>
            </w:ins>
          </w:p>
          <w:p>
            <w:pPr>
              <w:pStyle w:val="Normal"/>
              <w:spacing w:before="0" w:after="60"/>
              <w:rPr>
                <w:sz w:val="16"/>
                <w:szCs w:val="16"/>
              </w:rPr>
            </w:pPr>
            <w:ins w:id="10337" w:author="Paula Henry" w:date="2001-06-05T17:09:00Z">
              <w:r>
                <w:rPr>
                  <w:sz w:val="16"/>
                  <w:szCs w:val="16"/>
                </w:rPr>
                <w:t>333</w:t>
              </w:r>
            </w:ins>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339" w:author="Paula Henry" w:date="2001-06-05T17:09:00Z"/>
              </w:rPr>
            </w:pPr>
            <w:ins w:id="10338" w:author="Paula Henry" w:date="2001-06-05T17:09:00Z">
              <w:r>
                <w:rPr>
                  <w:sz w:val="16"/>
                  <w:szCs w:val="16"/>
                </w:rPr>
              </w:r>
            </w:ins>
          </w:p>
          <w:p>
            <w:pPr>
              <w:pStyle w:val="Normal"/>
              <w:spacing w:before="0" w:after="60"/>
              <w:rPr>
                <w:sz w:val="16"/>
                <w:szCs w:val="16"/>
              </w:rPr>
            </w:pPr>
            <w:ins w:id="10340" w:author="Paula Henry" w:date="2001-06-05T17:09:00Z">
              <w:r>
                <w:rPr>
                  <w:sz w:val="16"/>
                  <w:szCs w:val="16"/>
                </w:rPr>
                <w:t>49</w:t>
              </w:r>
            </w:ins>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342" w:author="Paula Henry" w:date="2001-06-05T17:09:00Z"/>
              </w:rPr>
            </w:pPr>
            <w:ins w:id="10341" w:author="Paula Henry" w:date="2001-06-05T17:09:00Z">
              <w:r>
                <w:rPr>
                  <w:sz w:val="16"/>
                  <w:szCs w:val="16"/>
                </w:rPr>
              </w:r>
            </w:ins>
          </w:p>
          <w:p>
            <w:pPr>
              <w:pStyle w:val="Normal"/>
              <w:spacing w:before="0" w:after="60"/>
              <w:rPr>
                <w:sz w:val="16"/>
                <w:szCs w:val="16"/>
              </w:rPr>
            </w:pPr>
            <w:ins w:id="10343" w:author="Paula Henry" w:date="2001-06-05T17:09:00Z">
              <w:r>
                <w:rPr>
                  <w:sz w:val="16"/>
                  <w:szCs w:val="16"/>
                </w:rPr>
                <w:t>89</w:t>
              </w:r>
            </w:ins>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16"/>
                <w:szCs w:val="16"/>
                <w:ins w:id="10345" w:author="Paula Henry" w:date="2001-06-05T17:09:00Z"/>
              </w:rPr>
            </w:pPr>
            <w:ins w:id="10344" w:author="Paula Henry" w:date="2001-06-05T17:09:00Z">
              <w:r>
                <w:rPr>
                  <w:sz w:val="16"/>
                  <w:szCs w:val="16"/>
                </w:rPr>
              </w:r>
            </w:ins>
          </w:p>
          <w:p>
            <w:pPr>
              <w:pStyle w:val="Normal"/>
              <w:spacing w:before="0" w:after="60"/>
              <w:rPr>
                <w:sz w:val="16"/>
                <w:szCs w:val="16"/>
              </w:rPr>
            </w:pPr>
            <w:ins w:id="10346" w:author="Paula Henry" w:date="2001-06-05T17:09:00Z">
              <w:r>
                <w:rPr>
                  <w:sz w:val="16"/>
                  <w:szCs w:val="16"/>
                </w:rPr>
                <w:t>8</w:t>
              </w:r>
            </w:ins>
          </w:p>
        </w:tc>
      </w:tr>
    </w:tbl>
    <w:p>
      <w:pPr>
        <w:pStyle w:val="Normal"/>
        <w:rPr/>
      </w:pPr>
      <w:r>
        <w:rPr/>
      </w:r>
    </w:p>
    <w:p>
      <w:pPr>
        <w:pStyle w:val="Normal"/>
        <w:rPr>
          <w:b/>
          <w:b/>
          <w:bCs/>
          <w:ins w:id="10348" w:author="Paula Henry" w:date="2001-06-05T17:09:00Z"/>
        </w:rPr>
      </w:pPr>
      <w:ins w:id="10347" w:author="Paula Henry" w:date="2001-06-05T17:09:00Z">
        <w:r>
          <w:rPr>
            <w:b/>
            <w:bCs/>
          </w:rPr>
          <w:t>Survey Methods:</w:t>
        </w:r>
      </w:ins>
    </w:p>
    <w:p>
      <w:pPr>
        <w:pStyle w:val="Normal"/>
        <w:rPr>
          <w:ins w:id="10372" w:author="Paula Henry" w:date="2001-06-05T17:09:00Z"/>
        </w:rPr>
      </w:pPr>
      <w:ins w:id="10349" w:author="Paula Henry" w:date="2001-06-05T17:09:00Z">
        <w:r>
          <w:rPr/>
          <w:t>A survey was sent to all 109 range country Scientific Authorities in early 2000 to seek information on the status of the species and recommendations on possible changes to the species</w:t>
        </w:r>
      </w:ins>
      <w:ins w:id="10350" w:author="Paula Henry" w:date="2001-06-05T17:09:00Z">
        <w:r>
          <w:rPr>
            <w:rFonts w:cs="WP TypographicSymbols" w:ascii="WP TypographicSymbols" w:hAnsi="WP TypographicSymbols"/>
          </w:rPr>
          <w:t>=</w:t>
        </w:r>
      </w:ins>
      <w:ins w:id="10351" w:author="Paula Henry" w:date="2001-06-05T17:09:00Z">
        <w:r>
          <w:rPr/>
          <w:t xml:space="preserve"> listing status.</w:t>
        </w:r>
      </w:ins>
      <w:ins w:id="10352" w:author="Paula Henry" w:date="2001-06-06T16:05:00Z">
        <w:r>
          <w:rPr/>
          <w:t xml:space="preserve"> </w:t>
        </w:r>
      </w:ins>
      <w:ins w:id="10353" w:author="Paula Henry" w:date="2001-06-05T17:09:00Z">
        <w:r>
          <w:rPr/>
          <w:t>It was available in English, French, and Spanish.</w:t>
        </w:r>
      </w:ins>
      <w:ins w:id="10354" w:author="Paula Henry" w:date="2001-06-06T16:05:00Z">
        <w:r>
          <w:rPr/>
          <w:t xml:space="preserve"> </w:t>
        </w:r>
      </w:ins>
      <w:ins w:id="10355" w:author="Paula Henry" w:date="2001-06-05T17:09:00Z">
        <w:r>
          <w:rPr/>
          <w:t>Results were collected through the end of December 2000.</w:t>
        </w:r>
      </w:ins>
      <w:ins w:id="10356" w:author="Paula Henry" w:date="2001-06-06T16:05:00Z">
        <w:r>
          <w:rPr/>
          <w:t xml:space="preserve"> </w:t>
        </w:r>
      </w:ins>
      <w:ins w:id="10357" w:author="Paula Henry" w:date="2001-06-05T17:09:00Z">
        <w:r>
          <w:rPr/>
          <w:t>Following the Animals Committee meeting in December 2000, additional information was requested from peregrine falcon biologists and several countries that had not previously responded to the survey.</w:t>
        </w:r>
      </w:ins>
      <w:ins w:id="10358" w:author="Paula Henry" w:date="2001-06-06T16:05:00Z">
        <w:r>
          <w:rPr/>
          <w:t xml:space="preserve"> </w:t>
        </w:r>
      </w:ins>
      <w:ins w:id="10359" w:author="Paula Henry" w:date="2001-06-05T17:09:00Z">
        <w:r>
          <w:rPr/>
          <w:t xml:space="preserve">The survey questions reflected the language used in </w:t>
        </w:r>
      </w:ins>
      <w:ins w:id="10360" w:author="Paula Henry" w:date="2001-06-05T17:09:00Z">
        <w:r>
          <w:rPr>
            <w:i/>
            <w:iCs/>
          </w:rPr>
          <w:t>Biological Criteria for Appendix I</w:t>
        </w:r>
      </w:ins>
      <w:ins w:id="10361" w:author="Paula Henry" w:date="2001-06-05T17:09:00Z">
        <w:r>
          <w:rPr/>
          <w:t xml:space="preserve"> (Conf. 9.24, Annex 1).</w:t>
        </w:r>
      </w:ins>
      <w:ins w:id="10362" w:author="Paula Henry" w:date="2001-06-06T16:05:00Z">
        <w:r>
          <w:rPr/>
          <w:t xml:space="preserve"> </w:t>
        </w:r>
      </w:ins>
      <w:ins w:id="10363" w:author="Paula Henry" w:date="2001-06-05T17:09:00Z">
        <w:r>
          <w:rPr/>
          <w:t>However, interpretation of the survey criteria may have been subjective.</w:t>
        </w:r>
      </w:ins>
      <w:ins w:id="10364" w:author="Paula Henry" w:date="2001-06-06T16:05:00Z">
        <w:r>
          <w:rPr/>
          <w:t xml:space="preserve"> </w:t>
        </w:r>
      </w:ins>
      <w:ins w:id="10365" w:author="Paula Henry" w:date="2001-06-05T17:09:00Z">
        <w:r>
          <w:rPr/>
          <w:t xml:space="preserve">For example, what may have been considered a </w:t>
        </w:r>
      </w:ins>
      <w:ins w:id="10366" w:author="Paula Henry" w:date="2001-06-05T17:09:00Z">
        <w:r>
          <w:rPr>
            <w:rFonts w:cs="WP TypographicSymbols" w:ascii="WP TypographicSymbols" w:hAnsi="WP TypographicSymbols"/>
          </w:rPr>
          <w:t>A</w:t>
        </w:r>
      </w:ins>
      <w:ins w:id="10367" w:author="Paula Henry" w:date="2001-06-05T17:09:00Z">
        <w:r>
          <w:rPr/>
          <w:t>small</w:t>
        </w:r>
      </w:ins>
      <w:ins w:id="10368" w:author="Paula Henry" w:date="2001-06-05T17:09:00Z">
        <w:r>
          <w:rPr>
            <w:rFonts w:cs="WP TypographicSymbols" w:ascii="WP TypographicSymbols" w:hAnsi="WP TypographicSymbols"/>
          </w:rPr>
          <w:t>@</w:t>
        </w:r>
      </w:ins>
      <w:ins w:id="10369" w:author="Paula Henry" w:date="2001-06-05T17:09:00Z">
        <w:r>
          <w:rPr/>
          <w:t xml:space="preserve"> population may vary among respondents.</w:t>
        </w:r>
      </w:ins>
      <w:ins w:id="10370" w:author="Paula Henry" w:date="2001-06-06T16:05:00Z">
        <w:r>
          <w:rPr/>
          <w:t xml:space="preserve"> </w:t>
        </w:r>
      </w:ins>
      <w:ins w:id="10371" w:author="Paula Henry" w:date="2001-06-05T17:09:00Z">
        <w:r>
          <w:rPr/>
          <w:t>Definitions were not provided with the survey based on the assumption that respondents would refer to available CITES references and scientific literature.</w:t>
        </w:r>
      </w:ins>
    </w:p>
    <w:p>
      <w:pPr>
        <w:pStyle w:val="Normal"/>
        <w:rPr>
          <w:b/>
          <w:b/>
          <w:bCs/>
          <w:ins w:id="10374" w:author="Paula Henry" w:date="2001-06-05T17:09:00Z"/>
        </w:rPr>
      </w:pPr>
      <w:ins w:id="10373" w:author="Paula Henry" w:date="2001-06-05T17:09:00Z">
        <w:r>
          <w:rPr>
            <w:b/>
            <w:bCs/>
          </w:rPr>
          <w:t>Results:</w:t>
        </w:r>
      </w:ins>
    </w:p>
    <w:p>
      <w:pPr>
        <w:pStyle w:val="BodyTextIndent2"/>
        <w:ind w:hanging="0"/>
        <w:rPr>
          <w:ins w:id="10386" w:author="Paula Henry" w:date="2001-06-05T17:09:00Z"/>
        </w:rPr>
      </w:pPr>
      <w:ins w:id="10375" w:author="Paula Henry" w:date="2001-06-05T17:09:00Z">
        <w:r>
          <w:rPr>
            <w:sz w:val="22"/>
          </w:rPr>
          <w:t>There were 30 responses to the survey from range countries (Table 4).</w:t>
        </w:r>
      </w:ins>
      <w:ins w:id="10376" w:author="Paula Henry" w:date="2001-06-06T16:05:00Z">
        <w:r>
          <w:rPr>
            <w:sz w:val="22"/>
          </w:rPr>
          <w:t xml:space="preserve"> </w:t>
        </w:r>
      </w:ins>
      <w:ins w:id="10377" w:author="Paula Henry" w:date="2001-06-05T17:09:00Z">
        <w:r>
          <w:rPr>
            <w:sz w:val="22"/>
          </w:rPr>
          <w:t>Four surveys were received from Africa and one from Asia.</w:t>
        </w:r>
      </w:ins>
      <w:ins w:id="10378" w:author="Paula Henry" w:date="2001-06-06T16:05:00Z">
        <w:r>
          <w:rPr>
            <w:sz w:val="22"/>
          </w:rPr>
          <w:t xml:space="preserve"> </w:t>
        </w:r>
      </w:ins>
      <w:ins w:id="10379" w:author="Paula Henry" w:date="2001-06-05T17:09:00Z">
        <w:r>
          <w:rPr>
            <w:sz w:val="22"/>
          </w:rPr>
          <w:t>Three responses were from territories (Cayman Islands, Falkland Islands, Gibraltar).</w:t>
        </w:r>
      </w:ins>
      <w:ins w:id="10380" w:author="Paula Henry" w:date="2001-06-06T16:05:00Z">
        <w:r>
          <w:rPr>
            <w:sz w:val="22"/>
          </w:rPr>
          <w:t xml:space="preserve"> </w:t>
        </w:r>
      </w:ins>
      <w:ins w:id="10381" w:author="Paula Henry" w:date="2001-06-05T17:09:00Z">
        <w:r>
          <w:rPr>
            <w:sz w:val="22"/>
          </w:rPr>
          <w:t>Nine responses recommended downlisting to Appendix II, two recommended removing the bird from the Appendices, and 17 responses recommended maintaining the species in Appendix I.</w:t>
        </w:r>
      </w:ins>
      <w:ins w:id="10382" w:author="Paula Henry" w:date="2001-06-06T16:05:00Z">
        <w:r>
          <w:rPr>
            <w:sz w:val="22"/>
          </w:rPr>
          <w:t xml:space="preserve"> </w:t>
        </w:r>
      </w:ins>
      <w:ins w:id="10383" w:author="Paula Henry" w:date="2001-06-05T17:09:00Z">
        <w:r>
          <w:rPr>
            <w:sz w:val="22"/>
          </w:rPr>
          <w:t>Those that recommended downlisting were primarily Western Hemisphere countries, whereas those that recommended retaining the current listing were mostly Eastern Hemisphere countries.</w:t>
        </w:r>
      </w:ins>
      <w:ins w:id="10384" w:author="Paula Henry" w:date="2001-06-06T16:05:00Z">
        <w:r>
          <w:rPr>
            <w:sz w:val="22"/>
          </w:rPr>
          <w:t xml:space="preserve"> </w:t>
        </w:r>
      </w:ins>
      <w:ins w:id="10385" w:author="Paula Henry" w:date="2001-06-05T17:09:00Z">
        <w:r>
          <w:rPr>
            <w:sz w:val="22"/>
          </w:rPr>
          <w:t>Four respondents could not recommend any changes to the current listing without information about the global status of the species.</w:t>
        </w:r>
      </w:ins>
    </w:p>
    <w:p>
      <w:pPr>
        <w:pStyle w:val="Normal"/>
        <w:rPr>
          <w:sz w:val="22"/>
          <w:ins w:id="10388" w:author="Paula Henry" w:date="2001-06-05T17:09:00Z"/>
        </w:rPr>
      </w:pPr>
      <w:ins w:id="10387" w:author="Paula Henry" w:date="2001-06-05T17:09:00Z">
        <w:r>
          <w:rPr>
            <w:sz w:val="22"/>
          </w:rPr>
        </w:r>
      </w:ins>
    </w:p>
    <w:p>
      <w:pPr>
        <w:pStyle w:val="Normal"/>
        <w:rPr>
          <w:ins w:id="10406" w:author="Paula Henry" w:date="2001-06-05T17:09:00Z"/>
        </w:rPr>
      </w:pPr>
      <w:ins w:id="10389" w:author="Paula Henry" w:date="2001-06-05T17:09:00Z">
        <w:r>
          <w:rPr/>
          <w:t>The quality of the responses was variable.</w:t>
        </w:r>
      </w:ins>
      <w:ins w:id="10390" w:author="Paula Henry" w:date="2001-06-06T16:05:00Z">
        <w:r>
          <w:rPr/>
          <w:t xml:space="preserve"> </w:t>
        </w:r>
      </w:ins>
      <w:ins w:id="10391" w:author="Paula Henry" w:date="2001-06-05T17:09:00Z">
        <w:r>
          <w:rPr/>
          <w:t>Respondents ranged from field researchers to government administrators.</w:t>
        </w:r>
      </w:ins>
      <w:ins w:id="10392" w:author="Paula Henry" w:date="2001-06-06T16:05:00Z">
        <w:r>
          <w:rPr/>
          <w:t xml:space="preserve"> </w:t>
        </w:r>
      </w:ins>
      <w:ins w:id="10393" w:author="Paula Henry" w:date="2001-06-05T17:09:00Z">
        <w:r>
          <w:rPr/>
          <w:t>The information provided was often incomplete or absent in some sections of the questionnaire.</w:t>
        </w:r>
      </w:ins>
      <w:ins w:id="10394" w:author="Paula Henry" w:date="2001-06-06T16:05:00Z">
        <w:r>
          <w:rPr/>
          <w:t xml:space="preserve"> </w:t>
        </w:r>
      </w:ins>
      <w:ins w:id="10395" w:author="Paula Henry" w:date="2001-06-05T17:09:00Z">
        <w:r>
          <w:rPr/>
          <w:t>No attempt was made to contact the respondents for more complete information. There was clearly no consensus on definitions for terms used in the survey.</w:t>
        </w:r>
      </w:ins>
      <w:ins w:id="10396" w:author="Paula Henry" w:date="2001-06-06T16:05:00Z">
        <w:r>
          <w:rPr/>
          <w:t xml:space="preserve"> </w:t>
        </w:r>
      </w:ins>
      <w:ins w:id="10397" w:author="Paula Henry" w:date="2001-06-05T17:09:00Z">
        <w:r>
          <w:rPr/>
          <w:t>Because no context for population size was given in the survey, it is difficult to discern how large or small population size was defined by respondents.</w:t>
        </w:r>
      </w:ins>
      <w:ins w:id="10398" w:author="Paula Henry" w:date="2001-06-06T16:05:00Z">
        <w:r>
          <w:rPr/>
          <w:t xml:space="preserve"> </w:t>
        </w:r>
      </w:ins>
      <w:ins w:id="10399" w:author="Paula Henry" w:date="2001-06-05T17:09:00Z">
        <w:r>
          <w:rPr/>
          <w:t>The listing criteria, however, use the population size statements exactly as they were stated in the survey.</w:t>
        </w:r>
      </w:ins>
      <w:ins w:id="10400" w:author="Paula Henry" w:date="2001-06-06T16:05:00Z">
        <w:r>
          <w:rPr/>
          <w:t xml:space="preserve"> </w:t>
        </w:r>
      </w:ins>
      <w:ins w:id="10401" w:author="Paula Henry" w:date="2001-06-05T17:09:00Z">
        <w:r>
          <w:rPr/>
          <w:t>The survey did not request justification for how this determination was made.</w:t>
        </w:r>
      </w:ins>
      <w:ins w:id="10402" w:author="Paula Henry" w:date="2001-06-06T16:05:00Z">
        <w:r>
          <w:rPr/>
          <w:t xml:space="preserve"> </w:t>
        </w:r>
      </w:ins>
      <w:ins w:id="10403" w:author="Paula Henry" w:date="2001-06-05T17:09:00Z">
        <w:r>
          <w:rPr/>
          <w:t>The survey results were taken directly from the responses.</w:t>
        </w:r>
      </w:ins>
      <w:ins w:id="10404" w:author="Paula Henry" w:date="2001-06-06T16:05:00Z">
        <w:r>
          <w:rPr/>
          <w:t xml:space="preserve"> </w:t>
        </w:r>
      </w:ins>
      <w:ins w:id="10405" w:author="Paula Henry" w:date="2001-06-05T17:09:00Z">
        <w:r>
          <w:rPr/>
          <w:t>The country summary text is based on information provided by the respondents.</w:t>
        </w:r>
      </w:ins>
    </w:p>
    <w:p>
      <w:pPr>
        <w:pStyle w:val="Normal"/>
        <w:rPr>
          <w:ins w:id="10409" w:author="Paula Henry" w:date="2001-06-05T17:09:00Z"/>
        </w:rPr>
      </w:pPr>
      <w:ins w:id="10407" w:author="Paula Henry" w:date="2001-06-05T17:09:00Z">
        <w:r>
          <w:rPr>
            <w:b/>
            <w:bCs/>
          </w:rPr>
          <w:t>Survey Responses</w:t>
        </w:r>
      </w:ins>
      <w:ins w:id="10408" w:author="Paula Henry" w:date="2001-06-05T17:09:00Z">
        <w:r>
          <w:rPr/>
          <w:t xml:space="preserve"> (Refer to Table 4 for country codes)</w:t>
        </w:r>
      </w:ins>
    </w:p>
    <w:p>
      <w:pPr>
        <w:pStyle w:val="Level1"/>
        <w:widowControl/>
        <w:numPr>
          <w:ilvl w:val="0"/>
          <w:numId w:val="0"/>
        </w:numPr>
        <w:tabs>
          <w:tab w:val="clear" w:pos="720"/>
          <w:tab w:val="left" w:pos="-1080" w:leader="none"/>
          <w:tab w:val="left" w:pos="-720" w:leader="none"/>
          <w:tab w:val="left" w:pos="0" w:leader="none"/>
          <w:tab w:val="left" w:pos="360" w:leader="none"/>
        </w:tabs>
        <w:spacing w:before="0" w:after="260"/>
        <w:ind w:left="357" w:hanging="357"/>
        <w:jc w:val="both"/>
        <w:outlineLvl w:val="9"/>
        <w:rPr>
          <w:ins w:id="10412" w:author="Paula Henry" w:date="2001-06-05T17:09:00Z"/>
        </w:rPr>
      </w:pPr>
      <w:ins w:id="10410" w:author="Paula Henry" w:date="2001-06-05T17:09:00Z">
        <w:r>
          <w:rPr>
            <w:rFonts w:cs="Univers" w:ascii="Univers" w:hAnsi="Univers"/>
            <w:sz w:val="22"/>
            <w:szCs w:val="22"/>
            <w:lang w:val="en-GB"/>
          </w:rPr>
          <w:t>I</w:t>
          <w:tab/>
        </w:r>
      </w:ins>
      <w:ins w:id="10411" w:author="Paula Henry" w:date="2001-06-05T17:09:00Z">
        <w:r>
          <w:rPr>
            <w:rFonts w:cs="Univers" w:ascii="Univers" w:hAnsi="Univers"/>
            <w:sz w:val="22"/>
            <w:szCs w:val="20"/>
            <w:u w:val="single"/>
            <w:lang w:val="en-GB"/>
          </w:rPr>
          <w:t>Area of distribution</w:t>
        </w:r>
      </w:ins>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ins w:id="10414" w:author="Paula Henry" w:date="2001-06-05T17:09:00Z"/>
        </w:rPr>
      </w:pPr>
      <w:ins w:id="10413" w:author="Paula Henry" w:date="2001-06-05T17:09:00Z">
        <w:r>
          <w:rPr/>
          <w:t>Please indicate which of the following best describes the status of the peregrine falcon in your country (choose only one):</w:t>
        </w:r>
      </w:ins>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ins w:id="10416" w:author="Paula Henry" w:date="2001-06-05T17:09:00Z"/>
        </w:rPr>
      </w:pPr>
      <w:ins w:id="10415" w:author="Paula Henry" w:date="2001-06-05T17:09:00Z">
        <w:r>
          <w:rPr/>
          <w:t>4</w:t>
          <w:tab/>
          <w:t>The wild population has a widespread and continuous distribution. GI, IT, LI, CH</w:t>
        </w:r>
      </w:ins>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ins w:id="10418" w:author="Paula Henry" w:date="2001-06-05T17:09:00Z"/>
        </w:rPr>
      </w:pPr>
      <w:ins w:id="10417" w:author="Paula Henry" w:date="2001-06-05T17:09:00Z">
        <w:r>
          <w:rPr/>
          <w:t>16</w:t>
          <w:tab/>
          <w:t>The wild population is widespread, but has a patchy or fragmented distribution. AU, BE, CA, CR, ET, FK, FR, KY, KE, MX, NO, PE, SI, TM, GB, US</w:t>
        </w:r>
      </w:ins>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ins w:id="10420" w:author="Paula Henry" w:date="2001-06-05T17:09:00Z"/>
        </w:rPr>
      </w:pPr>
      <w:ins w:id="10419" w:author="Paula Henry" w:date="2001-06-05T17:09:00Z">
        <w:r>
          <w:rPr/>
          <w:t>6</w:t>
          <w:tab/>
          <w:t>The wild population has a restricted area of distribution. DK, FI, HU, LI, NA, SE</w:t>
        </w:r>
      </w:ins>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ins w:id="10422" w:author="Paula Henry" w:date="2001-06-05T17:09:00Z"/>
        </w:rPr>
      </w:pPr>
      <w:ins w:id="10421" w:author="Paula Henry" w:date="2001-06-05T17:09:00Z">
        <w:r>
          <w:rPr/>
          <w:t>3</w:t>
          <w:tab/>
          <w:t>Do not know. CO, ER, LK</w:t>
        </w:r>
      </w:ins>
    </w:p>
    <w:p>
      <w:pPr>
        <w:pStyle w:val="Normal"/>
        <w:tabs>
          <w:tab w:val="clear" w:pos="720"/>
          <w:tab w:val="left" w:pos="-1080" w:leader="none"/>
          <w:tab w:val="left" w:pos="-720" w:leader="none"/>
          <w:tab w:val="left" w:pos="0" w:leader="none"/>
          <w:tab w:val="left" w:pos="360" w:leader="none"/>
        </w:tabs>
        <w:rPr>
          <w:u w:val="single"/>
          <w:ins w:id="10424" w:author="Paula Henry" w:date="2001-06-05T17:09:00Z"/>
        </w:rPr>
      </w:pPr>
      <w:ins w:id="10423" w:author="Paula Henry" w:date="2001-06-05T17:09:00Z">
        <w:r>
          <w:rPr>
            <w:u w:val="single"/>
          </w:rPr>
        </w:r>
      </w:ins>
    </w:p>
    <w:p>
      <w:pPr>
        <w:pStyle w:val="Level1"/>
        <w:widowControl/>
        <w:numPr>
          <w:ilvl w:val="0"/>
          <w:numId w:val="0"/>
        </w:numPr>
        <w:tabs>
          <w:tab w:val="clear" w:pos="720"/>
          <w:tab w:val="left" w:pos="-1080" w:leader="none"/>
          <w:tab w:val="left" w:pos="-720" w:leader="none"/>
          <w:tab w:val="left" w:pos="0" w:leader="none"/>
          <w:tab w:val="left" w:pos="360" w:leader="none"/>
        </w:tabs>
        <w:spacing w:before="0" w:after="260"/>
        <w:ind w:left="357" w:hanging="357"/>
        <w:jc w:val="both"/>
        <w:outlineLvl w:val="9"/>
        <w:rPr>
          <w:ins w:id="10427" w:author="Paula Henry" w:date="2001-06-05T17:09:00Z"/>
        </w:rPr>
      </w:pPr>
      <w:ins w:id="10425" w:author="Paula Henry" w:date="2001-06-05T17:09:00Z">
        <w:r>
          <w:rPr>
            <w:sz w:val="22"/>
          </w:rPr>
          <w:t>II</w:t>
          <w:tab/>
        </w:r>
      </w:ins>
      <w:ins w:id="10426" w:author="Paula Henry" w:date="2001-06-05T17:09:00Z">
        <w:r>
          <w:rPr>
            <w:rFonts w:cs="Univers" w:ascii="Univers" w:hAnsi="Univers"/>
            <w:sz w:val="22"/>
            <w:szCs w:val="20"/>
            <w:u w:val="single"/>
            <w:lang w:val="en-GB"/>
          </w:rPr>
          <w:t>Population size</w:t>
        </w:r>
      </w:ins>
    </w:p>
    <w:p>
      <w:pPr>
        <w:pStyle w:val="Normal"/>
        <w:tabs>
          <w:tab w:val="clear" w:pos="720"/>
          <w:tab w:val="left" w:pos="-1080" w:leader="none"/>
          <w:tab w:val="left" w:pos="-720" w:leader="none"/>
          <w:tab w:val="left" w:pos="0" w:leader="none"/>
          <w:tab w:val="left" w:pos="360" w:leader="none"/>
        </w:tabs>
        <w:ind w:left="360" w:hanging="0"/>
        <w:rPr>
          <w:ins w:id="10429" w:author="Paula Henry" w:date="2001-06-05T17:09:00Z"/>
        </w:rPr>
      </w:pPr>
      <w:ins w:id="10428" w:author="Paula Henry" w:date="2001-06-05T17:09:00Z">
        <w:r>
          <w:rPr/>
          <w:t>Please indicate which of the following best describes the status of the peregrine falcon in your country (may choose more than one):</w:t>
        </w:r>
      </w:ins>
    </w:p>
    <w:p>
      <w:pPr>
        <w:pStyle w:val="Normal"/>
        <w:tabs>
          <w:tab w:val="clear" w:pos="720"/>
          <w:tab w:val="left" w:pos="-1080" w:leader="none"/>
          <w:tab w:val="left" w:pos="-720" w:leader="none"/>
          <w:tab w:val="left" w:pos="0" w:leader="none"/>
        </w:tabs>
        <w:ind w:left="709" w:hanging="283"/>
        <w:rPr>
          <w:ins w:id="10431" w:author="Paula Henry" w:date="2001-06-05T17:09:00Z"/>
        </w:rPr>
      </w:pPr>
      <w:ins w:id="10430" w:author="Paula Henry" w:date="2001-06-05T17:09:00Z">
        <w:r>
          <w:rPr/>
          <w:t>6</w:t>
          <w:tab/>
          <w:t>The wild population is large. CA, CR, CH, IT (over 600 pairs), LI (CH&amp; LI, 250 pairs), US</w:t>
        </w:r>
      </w:ins>
    </w:p>
    <w:p>
      <w:pPr>
        <w:pStyle w:val="Normal"/>
        <w:tabs>
          <w:tab w:val="clear" w:pos="720"/>
          <w:tab w:val="left" w:pos="-1080" w:leader="none"/>
          <w:tab w:val="left" w:pos="-720" w:leader="none"/>
          <w:tab w:val="left" w:pos="0" w:leader="none"/>
          <w:tab w:val="left" w:pos="360" w:leader="none"/>
        </w:tabs>
        <w:ind w:left="720" w:hanging="360"/>
        <w:rPr>
          <w:ins w:id="10433" w:author="Paula Henry" w:date="2001-06-05T17:09:00Z"/>
        </w:rPr>
      </w:pPr>
      <w:ins w:id="10432" w:author="Paula Henry" w:date="2001-06-05T17:09:00Z">
        <w:r>
          <w:rPr/>
          <w:t>16</w:t>
          <w:tab/>
          <w:t>The wild population is small. AU (3,000 pairs), BE, KY, DK, FK (500-900 pairs), FI (100-120 pairs), FR (600-800 pairs), GI, KE, LI (2-10 pairs), NO (350 pairs), NA (150 pairs), PE, SI, TM, GB (1283 pairs), ZW (200 pairs)</w:t>
        </w:r>
      </w:ins>
    </w:p>
    <w:p>
      <w:pPr>
        <w:pStyle w:val="Normal"/>
        <w:tabs>
          <w:tab w:val="clear" w:pos="720"/>
          <w:tab w:val="left" w:pos="-1080" w:leader="none"/>
          <w:tab w:val="left" w:pos="-720" w:leader="none"/>
          <w:tab w:val="left" w:pos="0" w:leader="none"/>
          <w:tab w:val="left" w:pos="360" w:leader="none"/>
        </w:tabs>
        <w:ind w:left="360" w:hanging="0"/>
        <w:rPr>
          <w:ins w:id="10435" w:author="Paula Henry" w:date="2001-06-05T17:09:00Z"/>
        </w:rPr>
      </w:pPr>
      <w:ins w:id="10434" w:author="Paula Henry" w:date="2001-06-05T17:09:00Z">
        <w:r>
          <w:rPr/>
          <w:t>2</w:t>
          <w:tab/>
          <w:t>Sub-populations are very small. HU (2 pairs), SE (60-80 pairs)</w:t>
        </w:r>
      </w:ins>
    </w:p>
    <w:p>
      <w:pPr>
        <w:pStyle w:val="Normal"/>
        <w:tabs>
          <w:tab w:val="clear" w:pos="720"/>
          <w:tab w:val="left" w:pos="-1080" w:leader="none"/>
          <w:tab w:val="left" w:pos="-720" w:leader="none"/>
          <w:tab w:val="left" w:pos="0" w:leader="none"/>
          <w:tab w:val="left" w:pos="360" w:leader="none"/>
        </w:tabs>
        <w:spacing w:before="0" w:after="85"/>
        <w:ind w:left="720" w:hanging="360"/>
        <w:rPr>
          <w:ins w:id="10437" w:author="Paula Henry" w:date="2001-06-05T17:09:00Z"/>
        </w:rPr>
      </w:pPr>
      <w:ins w:id="10436" w:author="Paula Henry" w:date="2001-06-05T17:09:00Z">
        <w:r>
          <w:rPr/>
          <w:t>1</w:t>
          <w:tab/>
          <w:t>The majority of individuals, during one or more life-history phases, are concentrated in one sub-population. HU</w:t>
        </w:r>
      </w:ins>
    </w:p>
    <w:p>
      <w:pPr>
        <w:pStyle w:val="Normal"/>
        <w:tabs>
          <w:tab w:val="clear" w:pos="720"/>
          <w:tab w:val="left" w:pos="-1080" w:leader="none"/>
          <w:tab w:val="left" w:pos="-720" w:leader="none"/>
          <w:tab w:val="left" w:pos="0" w:leader="none"/>
          <w:tab w:val="left" w:pos="360" w:leader="none"/>
        </w:tabs>
        <w:spacing w:before="0" w:after="85"/>
        <w:ind w:left="360" w:hanging="0"/>
        <w:rPr>
          <w:sz w:val="24"/>
          <w:ins w:id="10439" w:author="Paula Henry" w:date="2001-06-05T17:09:00Z"/>
        </w:rPr>
      </w:pPr>
      <w:ins w:id="10438" w:author="Paula Henry" w:date="2001-06-05T17:09:00Z">
        <w:r>
          <w:rPr/>
          <w:t>5</w:t>
          <w:tab/>
          <w:t>Do not know. CO, ER, ET, LK, MX</w:t>
        </w:r>
      </w:ins>
    </w:p>
    <w:p>
      <w:pPr>
        <w:pStyle w:val="Normal"/>
        <w:tabs>
          <w:tab w:val="clear" w:pos="720"/>
          <w:tab w:val="left" w:pos="-1080" w:leader="none"/>
          <w:tab w:val="left" w:pos="-720" w:leader="none"/>
          <w:tab w:val="left" w:pos="0" w:leader="none"/>
          <w:tab w:val="left" w:pos="360" w:leader="none"/>
        </w:tabs>
        <w:spacing w:before="0" w:after="85"/>
        <w:ind w:left="360" w:hanging="0"/>
        <w:rPr>
          <w:sz w:val="24"/>
          <w:ins w:id="10441" w:author="Paula Henry" w:date="2001-06-05T17:09:00Z"/>
        </w:rPr>
      </w:pPr>
      <w:ins w:id="10440" w:author="Paula Henry" w:date="2001-06-05T17:09:00Z">
        <w:r>
          <w:rPr>
            <w:sz w:val="24"/>
          </w:rPr>
        </w:r>
      </w:ins>
    </w:p>
    <w:p>
      <w:pPr>
        <w:pStyle w:val="Normal"/>
        <w:tabs>
          <w:tab w:val="clear" w:pos="720"/>
          <w:tab w:val="left" w:pos="-1080" w:leader="none"/>
          <w:tab w:val="left" w:pos="-720" w:leader="none"/>
          <w:tab w:val="left" w:pos="0" w:leader="none"/>
          <w:tab w:val="left" w:pos="360" w:leader="none"/>
        </w:tabs>
        <w:rPr>
          <w:ins w:id="10444" w:author="Paula Henry" w:date="2001-06-05T17:09:00Z"/>
        </w:rPr>
      </w:pPr>
      <w:ins w:id="10442" w:author="Paula Henry" w:date="2001-06-05T17:09:00Z">
        <w:r>
          <w:rPr/>
          <w:t>III</w:t>
          <w:tab/>
        </w:r>
      </w:ins>
      <w:ins w:id="10443" w:author="Paula Henry" w:date="2001-06-05T17:09:00Z">
        <w:r>
          <w:rPr>
            <w:u w:val="single"/>
          </w:rPr>
          <w:t>Population trends</w:t>
        </w:r>
      </w:ins>
    </w:p>
    <w:p>
      <w:pPr>
        <w:pStyle w:val="Normal"/>
        <w:numPr>
          <w:ilvl w:val="0"/>
          <w:numId w:val="37"/>
        </w:numPr>
        <w:tabs>
          <w:tab w:val="clear" w:pos="720"/>
          <w:tab w:val="left" w:pos="-1080" w:leader="none"/>
          <w:tab w:val="left" w:pos="-720" w:leader="none"/>
          <w:tab w:val="left" w:pos="0" w:leader="none"/>
          <w:tab w:val="left" w:pos="360" w:leader="none"/>
        </w:tabs>
        <w:spacing w:before="0" w:after="85"/>
        <w:rPr>
          <w:ins w:id="10446" w:author="Paula Henry" w:date="2001-06-05T17:09:00Z"/>
        </w:rPr>
      </w:pPr>
      <w:ins w:id="10445" w:author="Paula Henry" w:date="2001-06-05T17:09:00Z">
        <w:r>
          <w:rPr/>
          <w:t>If available, please provide details of programs in your country for the monitoring of the peregrine falcon (such programs may be conducted by the government, non-governmental organizations or scientific institutions).</w:t>
        </w:r>
      </w:ins>
    </w:p>
    <w:p>
      <w:pPr>
        <w:pStyle w:val="Normal"/>
        <w:tabs>
          <w:tab w:val="clear" w:pos="720"/>
          <w:tab w:val="left" w:pos="-1080" w:leader="none"/>
          <w:tab w:val="left" w:pos="-720" w:leader="none"/>
          <w:tab w:val="left" w:pos="0" w:leader="none"/>
          <w:tab w:val="left" w:pos="360" w:leader="none"/>
        </w:tabs>
        <w:spacing w:before="0" w:after="85"/>
        <w:ind w:left="360" w:hanging="0"/>
        <w:rPr>
          <w:ins w:id="10448" w:author="Paula Henry" w:date="2001-06-05T17:09:00Z"/>
        </w:rPr>
      </w:pPr>
      <w:ins w:id="10447" w:author="Paula Henry" w:date="2001-06-05T17:09:00Z">
        <w:r>
          <w:rPr/>
        </w:r>
      </w:ins>
    </w:p>
    <w:p>
      <w:pPr>
        <w:pStyle w:val="Normal"/>
        <w:numPr>
          <w:ilvl w:val="0"/>
          <w:numId w:val="37"/>
        </w:numPr>
        <w:tabs>
          <w:tab w:val="clear" w:pos="720"/>
          <w:tab w:val="left" w:pos="-1080" w:leader="none"/>
          <w:tab w:val="left" w:pos="-720" w:leader="none"/>
          <w:tab w:val="left" w:pos="0" w:leader="none"/>
          <w:tab w:val="left" w:pos="360" w:leader="none"/>
        </w:tabs>
        <w:spacing w:before="0" w:after="85"/>
        <w:rPr>
          <w:ins w:id="10450" w:author="Paula Henry" w:date="2001-06-05T17:09:00Z"/>
        </w:rPr>
      </w:pPr>
      <w:ins w:id="10449" w:author="Paula Henry" w:date="2001-06-05T17:09:00Z">
        <w:r>
          <w:rPr/>
          <w:t>Which of the following best describes the status of the peregrine falcon in your country (choose only one):</w:t>
        </w:r>
      </w:ins>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5"/>
        <w:ind w:left="1080" w:hanging="360"/>
        <w:rPr>
          <w:ins w:id="10452" w:author="Paula Henry" w:date="2001-06-05T17:09:00Z"/>
        </w:rPr>
      </w:pPr>
      <w:ins w:id="10451" w:author="Paula Henry" w:date="2001-06-05T17:09:00Z">
        <w:r>
          <w:rPr/>
          <w:t>13</w:t>
          <w:tab/>
          <w:t>Number of individuals in the wild has increased. BE, Southern CA, DK, FK, FR, HU, IT, LU, LI, NO, CH, SE, GB, US</w:t>
        </w:r>
      </w:ins>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5"/>
        <w:ind w:left="1080" w:hanging="360"/>
        <w:rPr>
          <w:ins w:id="10454" w:author="Paula Henry" w:date="2001-06-05T17:09:00Z"/>
        </w:rPr>
      </w:pPr>
      <w:ins w:id="10453" w:author="Paula Henry" w:date="2001-06-05T17:09:00Z">
        <w:r>
          <w:rPr/>
          <w:t>7</w:t>
          <w:tab/>
          <w:t>Number of individuals in the wild has remained stable. AU, Northern CA, CR, FI, GI, SI, ZW</w:t>
        </w:r>
      </w:ins>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5"/>
        <w:ind w:left="720" w:hanging="0"/>
        <w:rPr>
          <w:ins w:id="10456" w:author="Paula Henry" w:date="2001-06-05T17:09:00Z"/>
        </w:rPr>
      </w:pPr>
      <w:ins w:id="10455" w:author="Paula Henry" w:date="2001-06-05T17:09:00Z">
        <w:r>
          <w:rPr/>
          <w:t>4</w:t>
          <w:tab/>
          <w:t>Number of individuals in the wild has decreased. ET, MX, PE, TM</w:t>
        </w:r>
      </w:ins>
    </w:p>
    <w:p>
      <w:pPr>
        <w:pStyle w:val="Heading6"/>
        <w:ind w:left="720" w:hanging="0"/>
        <w:rPr>
          <w:sz w:val="22"/>
          <w:ins w:id="10458" w:author="Paula Henry" w:date="2001-06-05T17:09:00Z"/>
        </w:rPr>
      </w:pPr>
      <w:ins w:id="10457" w:author="Paula Henry" w:date="2001-06-05T17:09:00Z">
        <w:r>
          <w:rPr>
            <w:sz w:val="22"/>
          </w:rPr>
          <w:t>6</w:t>
          <w:tab/>
          <w:t>Do not know. CO, ER, KE, KY, LK, NA</w:t>
        </w:r>
      </w:ins>
    </w:p>
    <w:p>
      <w:pPr>
        <w:pStyle w:val="Normal"/>
        <w:tabs>
          <w:tab w:val="clear" w:pos="720"/>
          <w:tab w:val="left" w:pos="-1080" w:leader="none"/>
          <w:tab w:val="left" w:pos="-720" w:leader="none"/>
          <w:tab w:val="left" w:pos="0" w:leader="none"/>
          <w:tab w:val="left" w:pos="360" w:leader="none"/>
        </w:tabs>
        <w:spacing w:before="0" w:after="85"/>
        <w:rPr>
          <w:sz w:val="22"/>
          <w:ins w:id="10460" w:author="Paula Henry" w:date="2001-06-05T17:09:00Z"/>
        </w:rPr>
      </w:pPr>
      <w:ins w:id="10459" w:author="Paula Henry" w:date="2001-06-05T17:09:00Z">
        <w:r>
          <w:rPr>
            <w:sz w:val="22"/>
          </w:rPr>
        </w:r>
      </w:ins>
    </w:p>
    <w:p>
      <w:pPr>
        <w:pStyle w:val="Normal"/>
        <w:numPr>
          <w:ilvl w:val="0"/>
          <w:numId w:val="37"/>
        </w:numPr>
        <w:tabs>
          <w:tab w:val="clear" w:pos="720"/>
          <w:tab w:val="left" w:pos="-1080" w:leader="none"/>
          <w:tab w:val="left" w:pos="-720" w:leader="none"/>
          <w:tab w:val="left" w:pos="0" w:leader="none"/>
          <w:tab w:val="left" w:pos="360" w:leader="none"/>
        </w:tabs>
        <w:spacing w:before="0" w:after="85"/>
        <w:rPr>
          <w:ins w:id="10462" w:author="Paula Henry" w:date="2001-06-05T17:09:00Z"/>
        </w:rPr>
      </w:pPr>
      <w:ins w:id="10461" w:author="Paula Henry" w:date="2001-06-05T17:09:00Z">
        <w:r>
          <w:rPr/>
          <w:t>If the wild population has declined, such trend has been either:</w:t>
        </w:r>
      </w:ins>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ind w:left="1440" w:hanging="720"/>
        <w:rPr>
          <w:ins w:id="10469" w:author="Paula Henry" w:date="2001-06-05T17:09:00Z"/>
        </w:rPr>
      </w:pPr>
      <w:ins w:id="10463" w:author="Paula Henry" w:date="2001-06-05T17:09:00Z">
        <w:r>
          <w:rPr/>
          <w:t>_____</w:t>
          <w:tab/>
        </w:r>
      </w:ins>
      <w:ins w:id="10464" w:author="Paula Henry" w:date="2001-06-05T17:09:00Z">
        <w:r>
          <w:fldChar w:fldCharType="begin"/>
        </w:r>
        <w:r>
          <w:rPr/>
          <w:instrText xml:space="preserve">ADVANCE \d4</w:instrText>
        </w:r>
      </w:ins>
      <w:ins w:id="10465" w:author="Paula Henry" w:date="2001-06-05T17:09:00Z">
        <w:r>
          <w:rPr/>
        </w:r>
      </w:ins>
      <w:r>
        <w:rPr/>
        <w:fldChar w:fldCharType="separate"/>
      </w:r>
      <w:ins w:id="10466" w:author="Paula Henry" w:date="2001-06-05T17:09:00Z">
        <w:r>
          <w:rPr/>
        </w:r>
      </w:ins>
      <w:ins w:id="10467" w:author="Paula Henry" w:date="2001-06-05T17:09:00Z">
        <w:r>
          <w:rPr/>
        </w:r>
      </w:ins>
      <w:r>
        <w:rPr/>
        <w:fldChar w:fldCharType="end"/>
      </w:r>
      <w:ins w:id="10468" w:author="Paula Henry" w:date="2001-06-05T17:09:00Z">
        <w:r>
          <w:rPr/>
          <w:t>observed as ongoing or as having occurred in the past (but with a potential to resume); or</w:t>
        </w:r>
      </w:ins>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ind w:left="1440" w:hanging="720"/>
        <w:rPr>
          <w:ins w:id="10471" w:author="Paula Henry" w:date="2001-06-05T17:09:00Z"/>
        </w:rPr>
      </w:pPr>
      <w:ins w:id="10470" w:author="Paula Henry" w:date="2001-06-05T17:09:00Z">
        <w:r>
          <w:rPr/>
          <w:t>_____</w:t>
          <w:tab/>
          <w:t xml:space="preserve">inferred or projected on the basis of the following: </w:t>
        </w:r>
      </w:ins>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ind w:left="720" w:firstLine="720"/>
        <w:rPr>
          <w:ins w:id="10473" w:author="Paula Henry" w:date="2001-06-05T17:09:00Z"/>
        </w:rPr>
      </w:pPr>
      <w:ins w:id="10472" w:author="Paula Henry" w:date="2001-06-05T17:09:00Z">
        <w:r>
          <w:rPr/>
          <w:t>4 decrease in area or quality of habitat ET, KE, MX, PE</w:t>
        </w:r>
      </w:ins>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ind w:left="1440" w:hanging="0"/>
        <w:rPr>
          <w:ins w:id="10475" w:author="Paula Henry" w:date="2001-06-05T17:09:00Z"/>
        </w:rPr>
      </w:pPr>
      <w:ins w:id="10474" w:author="Paula Henry" w:date="2001-06-05T17:09:00Z">
        <w:r>
          <w:rPr/>
          <w:t>1 levels or patterns of exploitation PE</w:t>
        </w:r>
      </w:ins>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ind w:left="1440" w:hanging="720"/>
        <w:rPr>
          <w:ins w:id="10482" w:author="Paula Henry" w:date="2001-06-05T17:09:00Z"/>
        </w:rPr>
      </w:pPr>
      <w:ins w:id="10476" w:author="Paula Henry" w:date="2001-06-05T17:09:00Z">
        <w:r>
          <w:rPr/>
          <w:t>_____</w:t>
          <w:tab/>
        </w:r>
      </w:ins>
      <w:ins w:id="10477" w:author="Paula Henry" w:date="2001-06-05T17:09:00Z">
        <w:r>
          <w:fldChar w:fldCharType="begin"/>
        </w:r>
        <w:r>
          <w:rPr/>
          <w:instrText xml:space="preserve">ADVANCE \d4</w:instrText>
        </w:r>
      </w:ins>
      <w:ins w:id="10478" w:author="Paula Henry" w:date="2001-06-05T17:09:00Z">
        <w:r>
          <w:rPr/>
        </w:r>
      </w:ins>
      <w:r>
        <w:rPr/>
        <w:fldChar w:fldCharType="separate"/>
      </w:r>
      <w:ins w:id="10479" w:author="Paula Henry" w:date="2001-06-05T17:09:00Z">
        <w:r>
          <w:rPr/>
        </w:r>
      </w:ins>
      <w:ins w:id="10480" w:author="Paula Henry" w:date="2001-06-05T17:09:00Z">
        <w:r>
          <w:rPr/>
        </w:r>
      </w:ins>
      <w:r>
        <w:rPr/>
        <w:fldChar w:fldCharType="end"/>
      </w:r>
      <w:ins w:id="10481" w:author="Paula Henry" w:date="2001-06-05T17:09:00Z">
        <w:r>
          <w:rPr/>
          <w:t>threats from extrinsic factors such as the effects of pathogens, competitors, parasites, predators, hybridization, introduced species and the effects of toxins and pollutants</w:t>
        </w:r>
      </w:ins>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ind w:firstLine="1440"/>
        <w:rPr>
          <w:ins w:id="10484" w:author="Paula Henry" w:date="2001-06-05T17:09:00Z"/>
        </w:rPr>
      </w:pPr>
      <w:ins w:id="10483" w:author="Paula Henry" w:date="2001-06-05T17:09:00Z">
        <w:r>
          <w:rPr/>
          <w:t>2 decreasing reproductive potential. FR, MX</w:t>
        </w:r>
      </w:ins>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rPr>
          <w:ins w:id="10486" w:author="Paula Henry" w:date="2001-06-05T17:09:00Z"/>
        </w:rPr>
      </w:pPr>
      <w:ins w:id="10485" w:author="Paula Henry" w:date="2001-06-05T17:09:00Z">
        <w:r>
          <w:rPr/>
        </w:r>
      </w:ins>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rPr>
          <w:ins w:id="10489" w:author="Paula Henry" w:date="2001-06-05T17:09:00Z"/>
        </w:rPr>
      </w:pPr>
      <w:ins w:id="10487" w:author="Paula Henry" w:date="2001-06-05T17:09:00Z">
        <w:r>
          <w:rPr/>
          <w:t>IV</w:t>
          <w:tab/>
        </w:r>
      </w:ins>
      <w:ins w:id="10488" w:author="Paula Henry" w:date="2001-06-05T17:09:00Z">
        <w:r>
          <w:rPr>
            <w:u w:val="single"/>
          </w:rPr>
          <w:t>Threats</w:t>
        </w:r>
      </w:ins>
    </w:p>
    <w:p>
      <w:pPr>
        <w:pStyle w:val="Normal"/>
        <w:numPr>
          <w:ilvl w:val="0"/>
          <w:numId w:val="26"/>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rPr>
          <w:ins w:id="10491" w:author="Paula Henry" w:date="2001-06-05T17:09:00Z"/>
        </w:rPr>
      </w:pPr>
      <w:ins w:id="10490" w:author="Paula Henry" w:date="2001-06-05T17:09:00Z">
        <w:r>
          <w:rPr/>
          <w:t xml:space="preserve">The wild population of the peregrine falcon is characterized by the following (may choose more than one): </w:t>
        </w:r>
      </w:ins>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ind w:left="1080" w:hanging="360"/>
        <w:rPr>
          <w:ins w:id="10493" w:author="Paula Henry" w:date="2001-06-05T17:09:00Z"/>
        </w:rPr>
      </w:pPr>
      <w:ins w:id="10492" w:author="Paula Henry" w:date="2001-06-05T17:09:00Z">
        <w:r>
          <w:rPr/>
          <w:t>11</w:t>
          <w:tab/>
          <w:t>fragmentation or occurrence at very few locations. BE, CO, KY, DK, HU, LU, MX, NO, PE, SI, SE</w:t>
        </w:r>
      </w:ins>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ind w:left="1134" w:hanging="425"/>
        <w:rPr>
          <w:ins w:id="10495" w:author="Paula Henry" w:date="2001-06-05T17:09:00Z"/>
        </w:rPr>
      </w:pPr>
      <w:ins w:id="10494" w:author="Paula Henry" w:date="2001-06-05T17:09:00Z">
        <w:r>
          <w:rPr/>
          <w:t>3</w:t>
          <w:tab/>
          <w:t>large fluctuations in the area of distribution or the number of sub-populations. IT, KY, PE</w:t>
        </w:r>
      </w:ins>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ind w:left="1134" w:hanging="425"/>
        <w:rPr>
          <w:ins w:id="10497" w:author="Paula Henry" w:date="2001-06-05T17:09:00Z"/>
        </w:rPr>
      </w:pPr>
      <w:ins w:id="10496" w:author="Paula Henry" w:date="2001-06-05T17:09:00Z">
        <w:r>
          <w:rPr/>
          <w:t>19</w:t>
          <w:tab/>
          <w:t>high vulnerability due to the species' biology or behaviour, including:</w:t>
        </w:r>
      </w:ins>
    </w:p>
    <w:p>
      <w:pPr>
        <w:pStyle w:val="Normal"/>
        <w:tabs>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ind w:left="1843" w:hanging="709"/>
        <w:rPr>
          <w:ins w:id="10499" w:author="Paula Henry" w:date="2001-06-05T17:09:00Z"/>
        </w:rPr>
      </w:pPr>
      <w:ins w:id="10498" w:author="Paula Henry" w:date="2001-06-05T17:09:00Z">
        <w:r>
          <w:rPr/>
          <w:t>9</w:t>
          <w:tab/>
          <w:t>migratory species CO, CR, FI, KE, KY, LK, NO, PE, TM</w:t>
        </w:r>
      </w:ins>
    </w:p>
    <w:p>
      <w:pPr>
        <w:pStyle w:val="Normal"/>
        <w:tabs>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ind w:left="1843" w:hanging="709"/>
        <w:rPr>
          <w:ins w:id="10501" w:author="Paula Henry" w:date="2001-06-05T17:09:00Z"/>
        </w:rPr>
      </w:pPr>
      <w:ins w:id="10500" w:author="Paula Henry" w:date="2001-06-05T17:09:00Z">
        <w:r>
          <w:rPr/>
          <w:t>5</w:t>
          <w:tab/>
          <w:t>has low fecundity AU, FI, KE, MX, TM</w:t>
        </w:r>
      </w:ins>
    </w:p>
    <w:p>
      <w:pPr>
        <w:pStyle w:val="Normal"/>
        <w:tabs>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ind w:left="1843" w:hanging="709"/>
        <w:rPr>
          <w:ins w:id="10503" w:author="Paula Henry" w:date="2001-06-05T17:09:00Z"/>
        </w:rPr>
      </w:pPr>
      <w:ins w:id="10502" w:author="Paula Henry" w:date="2001-06-05T17:09:00Z">
        <w:r>
          <w:rPr/>
          <w:t>1</w:t>
          <w:tab/>
          <w:t>high juvenile mortality NO</w:t>
        </w:r>
      </w:ins>
    </w:p>
    <w:p>
      <w:pPr>
        <w:pStyle w:val="Normal"/>
        <w:tabs>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ind w:left="1843" w:hanging="709"/>
        <w:rPr>
          <w:ins w:id="10505" w:author="Paula Henry" w:date="2001-06-05T17:09:00Z"/>
        </w:rPr>
      </w:pPr>
      <w:ins w:id="10504" w:author="Paula Henry" w:date="2001-06-05T17:09:00Z">
        <w:r>
          <w:rPr/>
          <w:t>3</w:t>
          <w:tab/>
          <w:t>slow growth FI, MX, NO</w:t>
        </w:r>
      </w:ins>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ind w:left="1843" w:hanging="709"/>
        <w:rPr>
          <w:ins w:id="10507" w:author="Paula Henry" w:date="2001-06-05T17:09:00Z"/>
        </w:rPr>
      </w:pPr>
      <w:ins w:id="10506" w:author="Paula Henry" w:date="2001-06-05T17:09:00Z">
        <w:r>
          <w:rPr/>
          <w:t>1</w:t>
          <w:tab/>
          <w:t>delayed reproduction FI</w:t>
        </w:r>
      </w:ins>
    </w:p>
    <w:p>
      <w:pPr>
        <w:pStyle w:val="Normal"/>
        <w:tabs>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ind w:left="1843" w:hanging="709"/>
        <w:rPr>
          <w:ins w:id="10509" w:author="Paula Henry" w:date="2001-06-05T17:09:00Z"/>
        </w:rPr>
      </w:pPr>
      <w:ins w:id="10508" w:author="Paula Henry" w:date="2001-06-05T17:09:00Z">
        <w:r>
          <w:rPr/>
          <w:t>5</w:t>
          <w:tab/>
          <w:t>habitat specialization FI, HU, LU, SI, ZW</w:t>
        </w:r>
      </w:ins>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ind w:left="1843" w:hanging="709"/>
        <w:rPr>
          <w:ins w:id="10517" w:author="Paula Henry" w:date="2001-06-05T17:09:00Z"/>
        </w:rPr>
      </w:pPr>
      <w:ins w:id="10510" w:author="Paula Henry" w:date="2001-06-05T17:09:00Z">
        <w:r>
          <w:rPr/>
          <w:t>13</w:t>
          <w:tab/>
          <w:t xml:space="preserve">other </w:t>
        </w:r>
      </w:ins>
      <w:ins w:id="10511" w:author="Paula Henry" w:date="2001-06-05T17:09:00Z">
        <w:r>
          <w:rPr>
            <w:i/>
            <w:iCs/>
          </w:rPr>
          <w:t>Pesticides</w:t>
        </w:r>
      </w:ins>
      <w:ins w:id="10512" w:author="Paula Henry" w:date="2001-06-05T17:09:00Z">
        <w:r>
          <w:rPr/>
          <w:t xml:space="preserve"> (AU, CR, IT, MX, SE, TM, ZW),</w:t>
        </w:r>
      </w:ins>
      <w:ins w:id="10513" w:author="Paula Henry" w:date="2001-06-05T17:09:00Z">
        <w:r>
          <w:rPr>
            <w:i/>
            <w:iCs/>
          </w:rPr>
          <w:t xml:space="preserve"> Breeding Site Vulnerability</w:t>
        </w:r>
      </w:ins>
      <w:ins w:id="10514" w:author="Paula Henry" w:date="2001-06-05T17:09:00Z">
        <w:r>
          <w:rPr/>
          <w:t xml:space="preserve"> (LU, MX), </w:t>
        </w:r>
      </w:ins>
      <w:ins w:id="10515" w:author="Paula Henry" w:date="2001-06-05T17:09:00Z">
        <w:r>
          <w:rPr>
            <w:i/>
            <w:iCs/>
          </w:rPr>
          <w:t>Poaching</w:t>
        </w:r>
      </w:ins>
      <w:ins w:id="10516" w:author="Paula Henry" w:date="2001-06-05T17:09:00Z">
        <w:r>
          <w:rPr/>
          <w:t xml:space="preserve"> (MX, SE, TM, GB, ZW), DRAUGHT (NA)</w:t>
        </w:r>
      </w:ins>
    </w:p>
    <w:p>
      <w:pPr>
        <w:pStyle w:val="Normal"/>
        <w:tabs>
          <w:tab w:val="left" w:pos="0" w:leader="none"/>
          <w:tab w:val="left" w:pos="360" w:leader="none"/>
          <w:tab w:val="left" w:pos="720" w:leader="none"/>
          <w:tab w:val="left" w:pos="1080" w:leader="none"/>
        </w:tabs>
        <w:spacing w:before="0" w:after="85"/>
        <w:ind w:left="1134" w:hanging="425"/>
        <w:rPr>
          <w:ins w:id="10519" w:author="Paula Henry" w:date="2001-06-05T17:09:00Z"/>
        </w:rPr>
      </w:pPr>
      <w:ins w:id="10518" w:author="Paula Henry" w:date="2001-06-05T17:09:00Z">
        <w:r>
          <w:rPr/>
          <w:t>16</w:t>
          <w:tab/>
          <w:t>an observed, inferred or projected decrease in any one of the following:</w:t>
        </w:r>
      </w:ins>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ind w:left="1985" w:hanging="851"/>
        <w:rPr>
          <w:ins w:id="10522" w:author="Paula Henry" w:date="2001-06-05T17:09:00Z"/>
        </w:rPr>
      </w:pPr>
      <w:ins w:id="10520" w:author="Paula Henry" w:date="2001-06-05T17:09:00Z">
        <w:r>
          <w:rPr/>
          <w:t>2</w:t>
        </w:r>
      </w:ins>
      <w:r>
        <w:rPr/>
        <w:tab/>
      </w:r>
      <w:ins w:id="10521" w:author="Paula Henry" w:date="2001-06-05T17:09:00Z">
        <w:r>
          <w:rPr/>
          <w:t>area of distribution PE, SE</w:t>
        </w:r>
      </w:ins>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ind w:left="1985" w:hanging="851"/>
        <w:rPr>
          <w:ins w:id="10529" w:author="Paula Henry" w:date="2001-06-05T17:09:00Z"/>
        </w:rPr>
      </w:pPr>
      <w:ins w:id="10523" w:author="Paula Henry" w:date="2001-06-05T17:09:00Z">
        <w:r>
          <w:rPr/>
          <w:t>_____</w:t>
          <w:tab/>
        </w:r>
      </w:ins>
      <w:ins w:id="10524" w:author="Paula Henry" w:date="2001-06-05T17:09:00Z">
        <w:r>
          <w:fldChar w:fldCharType="begin"/>
        </w:r>
        <w:r>
          <w:rPr/>
          <w:instrText xml:space="preserve">ADVANCE \d4</w:instrText>
        </w:r>
      </w:ins>
      <w:ins w:id="10525" w:author="Paula Henry" w:date="2001-06-05T17:09:00Z">
        <w:r>
          <w:rPr/>
        </w:r>
      </w:ins>
      <w:r>
        <w:rPr/>
        <w:fldChar w:fldCharType="separate"/>
      </w:r>
      <w:ins w:id="10526" w:author="Paula Henry" w:date="2001-06-05T17:09:00Z">
        <w:r>
          <w:rPr/>
        </w:r>
      </w:ins>
      <w:ins w:id="10527" w:author="Paula Henry" w:date="2001-06-05T17:09:00Z">
        <w:r>
          <w:rPr/>
        </w:r>
      </w:ins>
      <w:r>
        <w:rPr/>
        <w:fldChar w:fldCharType="end"/>
      </w:r>
      <w:ins w:id="10528" w:author="Paula Henry" w:date="2001-06-05T17:09:00Z">
        <w:r>
          <w:rPr/>
          <w:t>number of sub-populations</w:t>
        </w:r>
      </w:ins>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ind w:left="1985" w:hanging="851"/>
        <w:rPr>
          <w:ins w:id="10531" w:author="Paula Henry" w:date="2001-06-05T17:09:00Z"/>
        </w:rPr>
      </w:pPr>
      <w:ins w:id="10530" w:author="Paula Henry" w:date="2001-06-05T17:09:00Z">
        <w:r>
          <w:rPr/>
          <w:t>5</w:t>
          <w:tab/>
          <w:t>number of individuals GI, MX, PE, NA, SE</w:t>
        </w:r>
      </w:ins>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ind w:left="1985" w:hanging="851"/>
        <w:rPr>
          <w:ins w:id="10533" w:author="Paula Henry" w:date="2001-06-05T17:09:00Z"/>
        </w:rPr>
      </w:pPr>
      <w:ins w:id="10532" w:author="Paula Henry" w:date="2001-06-05T17:09:00Z">
        <w:r>
          <w:rPr/>
          <w:t>8</w:t>
          <w:tab/>
          <w:t>area or quality of habitat CR, ER, KE, LK, MX, SI, GB, ZW</w:t>
        </w:r>
      </w:ins>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5" w:hanging="851"/>
        <w:rPr>
          <w:ins w:id="10535" w:author="Paula Henry" w:date="2001-06-05T17:09:00Z"/>
        </w:rPr>
      </w:pPr>
      <w:ins w:id="10534" w:author="Paula Henry" w:date="2001-06-05T17:09:00Z">
        <w:r>
          <w:rPr/>
          <w:t>1</w:t>
          <w:tab/>
          <w:t>reproductive potential GI</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ins w:id="10538" w:author="Paula Henry" w:date="2001-06-05T17:09:00Z"/>
        </w:rPr>
      </w:pPr>
      <w:ins w:id="10536" w:author="Paula Henry" w:date="2001-06-05T17:09:00Z">
        <w:r>
          <w:rPr/>
          <w:t>Comments (If you need additional space, please use a separate sheet of paper)</w:t>
        </w:r>
      </w:ins>
      <w:ins w:id="10537" w:author="Paula Henry" w:date="2001-06-05T17:09:00Z">
        <w:r>
          <w:rPr>
            <w:szCs w:val="22"/>
          </w:rPr>
          <w:t>:</w:t>
        </w:r>
      </w:ins>
    </w:p>
    <w:p>
      <w:pPr>
        <w:pStyle w:val="Normal"/>
        <w:tabs>
          <w:tab w:val="clear" w:pos="720"/>
          <w:tab w:val="left" w:pos="0" w:leader="none"/>
        </w:tabs>
        <w:ind w:left="720" w:hanging="0"/>
        <w:rPr>
          <w:ins w:id="10551" w:author="Paula Henry" w:date="2001-06-05T17:09:00Z"/>
        </w:rPr>
      </w:pPr>
      <w:ins w:id="10539" w:author="Paula Henry" w:date="2001-06-05T17:09:00Z">
        <w:r>
          <w:rPr>
            <w:i/>
            <w:iCs/>
            <w:szCs w:val="22"/>
          </w:rPr>
          <w:t>Egg Collection</w:t>
        </w:r>
      </w:ins>
      <w:ins w:id="10540" w:author="Paula Henry" w:date="2001-06-05T17:09:00Z">
        <w:r>
          <w:rPr>
            <w:szCs w:val="22"/>
          </w:rPr>
          <w:t xml:space="preserve"> (FI, SI), </w:t>
        </w:r>
      </w:ins>
      <w:ins w:id="10541" w:author="Paula Henry" w:date="2001-06-05T17:09:00Z">
        <w:r>
          <w:rPr>
            <w:i/>
            <w:iCs/>
            <w:szCs w:val="22"/>
          </w:rPr>
          <w:t>Falconry</w:t>
        </w:r>
      </w:ins>
      <w:ins w:id="10542" w:author="Paula Henry" w:date="2001-06-05T17:09:00Z">
        <w:r>
          <w:rPr>
            <w:szCs w:val="22"/>
          </w:rPr>
          <w:t xml:space="preserve"> (FI, TM), </w:t>
        </w:r>
      </w:ins>
      <w:ins w:id="10543" w:author="Paula Henry" w:date="2001-06-05T17:09:00Z">
        <w:r>
          <w:rPr>
            <w:i/>
            <w:iCs/>
            <w:szCs w:val="22"/>
          </w:rPr>
          <w:t>Paragliding</w:t>
        </w:r>
      </w:ins>
      <w:ins w:id="10544" w:author="Paula Henry" w:date="2001-06-05T17:09:00Z">
        <w:r>
          <w:rPr>
            <w:szCs w:val="22"/>
          </w:rPr>
          <w:t xml:space="preserve"> (LI, CH), </w:t>
        </w:r>
      </w:ins>
      <w:ins w:id="10545" w:author="Paula Henry" w:date="2001-06-05T17:09:00Z">
        <w:r>
          <w:rPr>
            <w:i/>
            <w:iCs/>
            <w:szCs w:val="22"/>
          </w:rPr>
          <w:t xml:space="preserve">Poisoning of prey species or directly </w:t>
        </w:r>
      </w:ins>
      <w:ins w:id="10546" w:author="Paula Henry" w:date="2001-06-05T17:09:00Z">
        <w:r>
          <w:rPr>
            <w:szCs w:val="22"/>
          </w:rPr>
          <w:t>(FR, IT),</w:t>
        </w:r>
      </w:ins>
      <w:ins w:id="10547" w:author="Paula Henry" w:date="2001-06-05T17:09:00Z">
        <w:r>
          <w:rPr>
            <w:i/>
            <w:iCs/>
            <w:szCs w:val="22"/>
          </w:rPr>
          <w:t xml:space="preserve"> Rock Climbing</w:t>
        </w:r>
      </w:ins>
      <w:ins w:id="10548" w:author="Paula Henry" w:date="2001-06-05T17:09:00Z">
        <w:r>
          <w:rPr>
            <w:szCs w:val="22"/>
          </w:rPr>
          <w:t xml:space="preserve"> (LI, CH, FR, SI), </w:t>
        </w:r>
      </w:ins>
      <w:ins w:id="10549" w:author="Paula Henry" w:date="2001-06-05T17:09:00Z">
        <w:r>
          <w:rPr>
            <w:i/>
            <w:iCs/>
            <w:szCs w:val="22"/>
          </w:rPr>
          <w:t>Shooting</w:t>
        </w:r>
      </w:ins>
      <w:ins w:id="10550" w:author="Paula Henry" w:date="2001-06-05T17:09:00Z">
        <w:r>
          <w:rPr>
            <w:szCs w:val="22"/>
          </w:rPr>
          <w:t xml:space="preserve"> (FR)</w:t>
        </w:r>
      </w:ins>
    </w:p>
    <w:p>
      <w:pPr>
        <w:pStyle w:val="1h07"/>
        <w:rPr>
          <w:ins w:id="10553" w:author="Paula Henry" w:date="2001-06-05T17:09:00Z"/>
        </w:rPr>
      </w:pPr>
      <w:r>
        <w:rPr/>
        <w:t>2.</w:t>
        <w:tab/>
      </w:r>
      <w:ins w:id="10552" w:author="Paula Henry" w:date="2001-06-05T17:09:00Z">
        <w:r>
          <w:rPr/>
          <w:t>The status of the peregrine falcon is such that if the species is not included in Appendix I, it is likely to satisfy one or more of the above criteria within a period of five years.</w:t>
        </w:r>
      </w:ins>
    </w:p>
    <w:p>
      <w:pPr>
        <w:pStyle w:val="BodyTextIndent3"/>
        <w:tabs>
          <w:tab w:val="clear" w:pos="720"/>
          <w:tab w:val="left" w:pos="0" w:leader="none"/>
        </w:tabs>
        <w:rPr>
          <w:spacing w:val="0"/>
          <w:kern w:val="0"/>
          <w:szCs w:val="22"/>
          <w:ins w:id="10555" w:author="Paula Henry" w:date="2001-06-05T17:09:00Z"/>
        </w:rPr>
      </w:pPr>
      <w:ins w:id="10554" w:author="Paula Henry" w:date="2001-06-05T17:09:00Z">
        <w:r>
          <w:rPr>
            <w:spacing w:val="0"/>
            <w:kern w:val="0"/>
            <w:szCs w:val="22"/>
          </w:rPr>
          <w:t>11 Yes (BE, ER, ET, FR, HU, LU, MX, PE, LK, SI, SE)</w:t>
        </w:r>
      </w:ins>
    </w:p>
    <w:p>
      <w:pPr>
        <w:pStyle w:val="Normal"/>
        <w:tabs>
          <w:tab w:val="clear" w:pos="720"/>
          <w:tab w:val="left" w:pos="0" w:leader="none"/>
        </w:tabs>
        <w:ind w:firstLine="720"/>
        <w:rPr>
          <w:szCs w:val="22"/>
          <w:ins w:id="10557" w:author="Paula Henry" w:date="2001-06-05T17:09:00Z"/>
        </w:rPr>
      </w:pPr>
      <w:ins w:id="10556" w:author="Paula Henry" w:date="2001-06-05T17:09:00Z">
        <w:r>
          <w:rPr>
            <w:szCs w:val="22"/>
          </w:rPr>
          <w:t>13 No (AU, FK, FI, GI, IT, KE, NO, NA, CH, LI, GB, US, ZW)</w:t>
          <w:tab/>
        </w:r>
      </w:ins>
    </w:p>
    <w:p>
      <w:pPr>
        <w:pStyle w:val="Normal"/>
        <w:tabs>
          <w:tab w:val="clear" w:pos="720"/>
          <w:tab w:val="left" w:pos="0" w:leader="none"/>
        </w:tabs>
        <w:ind w:firstLine="720"/>
        <w:rPr>
          <w:szCs w:val="22"/>
          <w:ins w:id="10559" w:author="Paula Henry" w:date="2001-06-05T17:09:00Z"/>
        </w:rPr>
      </w:pPr>
      <w:ins w:id="10558" w:author="Paula Henry" w:date="2001-06-05T17:09:00Z">
        <w:r>
          <w:rPr>
            <w:szCs w:val="22"/>
          </w:rPr>
          <w:t>Comments: No opinion - KY, Question unclear- CA, CO</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ins w:id="10562" w:author="Paula Henry" w:date="2001-06-05T17:09:00Z"/>
        </w:rPr>
      </w:pPr>
      <w:ins w:id="10560" w:author="Paula Henry" w:date="2001-06-05T17:09:00Z">
        <w:r>
          <w:rPr>
            <w:szCs w:val="22"/>
          </w:rPr>
          <w:t>V</w:t>
          <w:tab/>
        </w:r>
      </w:ins>
      <w:ins w:id="10561" w:author="Paula Henry" w:date="2001-06-05T17:09:00Z">
        <w:r>
          <w:rPr>
            <w:szCs w:val="22"/>
            <w:u w:val="single"/>
          </w:rPr>
          <w:t>Legislation</w:t>
        </w:r>
      </w:ins>
    </w:p>
    <w:p>
      <w:pPr>
        <w:pStyle w:val="1h07"/>
        <w:rPr>
          <w:ins w:id="10564" w:author="Paula Henry" w:date="2001-06-05T17:09:00Z"/>
        </w:rPr>
      </w:pPr>
      <w:r>
        <w:rPr/>
        <w:tab/>
        <w:t>1.</w:t>
        <w:tab/>
      </w:r>
      <w:ins w:id="10563" w:author="Paula Henry" w:date="2001-06-05T17:09:00Z">
        <w:r>
          <w:rPr/>
          <w:t>Is the peregrine falcon protected or managed by national laws?</w:t>
        </w:r>
      </w:ins>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360"/>
        <w:rPr>
          <w:szCs w:val="22"/>
          <w:ins w:id="10566" w:author="Paula Henry" w:date="2001-06-05T17:09:00Z"/>
        </w:rPr>
      </w:pPr>
      <w:ins w:id="10565" w:author="Paula Henry" w:date="2001-06-05T17:09:00Z">
        <w:r>
          <w:rPr>
            <w:szCs w:val="22"/>
          </w:rPr>
          <w:t>26</w:t>
          <w:tab/>
          <w:t>Yes (AU, BE, ET, FR, KY, CR, DK, FK, FI, HU, GI, IT, KE, LI, LU, MX, NO, NA, PE, CH, LK, SE, TM, GB, US, ZW)</w:t>
        </w:r>
      </w:ins>
    </w:p>
    <w:p>
      <w:pPr>
        <w:pStyle w:val="Normal"/>
        <w:tabs>
          <w:tab w:val="clear" w:pos="720"/>
          <w:tab w:val="left" w:pos="1134"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4" w:hanging="0"/>
        <w:rPr>
          <w:ins w:id="10568" w:author="Paula Henry" w:date="2001-06-05T17:09:00Z"/>
        </w:rPr>
      </w:pPr>
      <w:r>
        <w:rPr>
          <w:szCs w:val="22"/>
        </w:rPr>
        <w:t>3</w:t>
        <w:tab/>
      </w:r>
      <w:ins w:id="10567" w:author="Paula Henry" w:date="2001-06-05T17:09:00Z">
        <w:r>
          <w:rPr>
            <w:szCs w:val="22"/>
          </w:rPr>
          <w:t>No (CA, CO, ER)</w:t>
        </w:r>
      </w:ins>
    </w:p>
    <w:p>
      <w:pPr>
        <w:pStyle w:val="Normal"/>
        <w:numPr>
          <w:ilvl w:val="0"/>
          <w:numId w:val="26"/>
        </w:numPr>
        <w:tabs>
          <w:tab w:val="clear" w:pos="720"/>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ins w:id="10570" w:author="Paula Henry" w:date="2001-06-05T17:09:00Z"/>
        </w:rPr>
      </w:pPr>
      <w:ins w:id="10569" w:author="Paula Henry" w:date="2001-06-05T17:09:00Z">
        <w:r>
          <w:rPr>
            <w:szCs w:val="22"/>
          </w:rPr>
          <w:t>If yes, please provide information (as detailed as possible) relating to the conservation and management of the peregrine falcon in your country.</w:t>
        </w:r>
      </w:ins>
    </w:p>
    <w:p>
      <w:pPr>
        <w:pStyle w:val="2h14"/>
        <w:rPr>
          <w:ins w:id="10572" w:author="Paula Henry" w:date="2001-06-05T17:09:00Z"/>
        </w:rPr>
      </w:pPr>
      <w:r>
        <w:rPr/>
        <w:tab/>
      </w:r>
      <w:ins w:id="10571" w:author="Paula Henry" w:date="2001-06-05T17:09:00Z">
        <w:r>
          <w:rPr/>
          <w:t>3.</w:t>
          <w:tab/>
          <w:t>Aside from CITES, is the peregrine falcon protected or managed by other international treaties or laws?</w:t>
        </w:r>
      </w:ins>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360"/>
        <w:rPr>
          <w:ins w:id="10576" w:author="Paula Henry" w:date="2001-06-05T17:09:00Z"/>
        </w:rPr>
      </w:pPr>
      <w:ins w:id="10573" w:author="Paula Henry" w:date="2001-06-05T17:09:00Z">
        <w:r>
          <w:rPr>
            <w:szCs w:val="22"/>
          </w:rPr>
          <w:t>20</w:t>
          <w:tab/>
          <w:t>Yes</w:t>
        </w:r>
      </w:ins>
      <w:ins w:id="10574" w:author="Paula Henry" w:date="2001-06-06T16:05:00Z">
        <w:r>
          <w:rPr>
            <w:szCs w:val="22"/>
          </w:rPr>
          <w:t xml:space="preserve"> </w:t>
        </w:r>
      </w:ins>
      <w:ins w:id="10575" w:author="Paula Henry" w:date="2001-06-05T17:09:00Z">
        <w:r>
          <w:rPr>
            <w:szCs w:val="22"/>
          </w:rPr>
          <w:t>(BE, ET, KY, DK, FK, FR, FI, GI, HU, IT, LU, LI, MX, NO, PE, CH, SI, SE, GB, US)</w:t>
        </w:r>
      </w:ins>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283"/>
        <w:rPr>
          <w:szCs w:val="22"/>
          <w:ins w:id="10578" w:author="Paula Henry" w:date="2001-06-05T17:09:00Z"/>
        </w:rPr>
      </w:pPr>
      <w:ins w:id="10577" w:author="Paula Henry" w:date="2001-06-05T17:09:00Z">
        <w:r>
          <w:rPr>
            <w:szCs w:val="22"/>
          </w:rPr>
          <w:t>7</w:t>
          <w:tab/>
          <w:t>No (AU, CA, CO, ER, KE, NA, ZW)</w:t>
        </w:r>
      </w:ins>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283"/>
        <w:rPr>
          <w:ins w:id="10582" w:author="Paula Henry" w:date="2001-06-05T17:09:00Z"/>
        </w:rPr>
      </w:pPr>
      <w:ins w:id="10579" w:author="Paula Henry" w:date="2001-06-05T17:09:00Z">
        <w:r>
          <w:rPr>
            <w:szCs w:val="22"/>
          </w:rPr>
          <w:t>1</w:t>
          <w:tab/>
          <w:t>Don</w:t>
        </w:r>
      </w:ins>
      <w:ins w:id="10580" w:author="Paula Henry" w:date="2001-06-05T17:09:00Z">
        <w:r>
          <w:rPr>
            <w:rFonts w:cs="WP TypographicSymbols" w:ascii="WP TypographicSymbols" w:hAnsi="WP TypographicSymbols"/>
            <w:szCs w:val="22"/>
          </w:rPr>
          <w:t>=</w:t>
        </w:r>
      </w:ins>
      <w:ins w:id="10581" w:author="Paula Henry" w:date="2001-06-05T17:09:00Z">
        <w:r>
          <w:rPr>
            <w:szCs w:val="22"/>
          </w:rPr>
          <w:t>t know (CR)</w:t>
        </w:r>
      </w:ins>
    </w:p>
    <w:p>
      <w:pPr>
        <w:pStyle w:val="2h14"/>
        <w:rPr>
          <w:ins w:id="10584" w:author="Paula Henry" w:date="2001-06-05T17:09:00Z"/>
        </w:rPr>
      </w:pPr>
      <w:r>
        <w:rPr/>
        <w:tab/>
      </w:r>
      <w:ins w:id="10583" w:author="Paula Henry" w:date="2001-06-05T17:09:00Z">
        <w:r>
          <w:rPr/>
          <w:t>4.</w:t>
          <w:tab/>
          <w:t>If yes, please provide detailed information relating to the conservation and management of the peregrine falcon on the international level.</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Cs w:val="22"/>
          <w:ins w:id="10586" w:author="Paula Henry" w:date="2001-06-05T17:09:00Z"/>
        </w:rPr>
      </w:pPr>
      <w:ins w:id="10585" w:author="Paula Henry" w:date="2001-06-05T17:09:00Z">
        <w:r>
          <w:rPr>
            <w:szCs w:val="22"/>
          </w:rPr>
          <w:t>5.</w:t>
          <w:tab/>
          <w:t>In our view, the current listing of the species in Appendix I is:</w:t>
        </w:r>
      </w:ins>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360"/>
        <w:rPr>
          <w:szCs w:val="22"/>
          <w:ins w:id="10588" w:author="Paula Henry" w:date="2001-06-05T17:09:00Z"/>
        </w:rPr>
      </w:pPr>
      <w:ins w:id="10587" w:author="Paula Henry" w:date="2001-06-05T17:09:00Z">
        <w:r>
          <w:rPr>
            <w:szCs w:val="22"/>
          </w:rPr>
          <w:t>17</w:t>
          <w:tab/>
          <w:t>appropriate, based on Resolution Conf. 9.24. BE, CO, DK, ER, ET, FR, FI, GI, HU, LU, MX, NO, PE, LK, SI, SE, TM</w:t>
        </w:r>
      </w:ins>
    </w:p>
    <w:p>
      <w:pPr>
        <w:pStyle w:val="Normal"/>
        <w:tabs>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360"/>
        <w:rPr>
          <w:szCs w:val="22"/>
          <w:ins w:id="10590" w:author="Paula Henry" w:date="2001-06-05T17:09:00Z"/>
        </w:rPr>
      </w:pPr>
      <w:ins w:id="10589" w:author="Paula Henry" w:date="2001-06-05T17:09:00Z">
        <w:r>
          <w:rPr>
            <w:szCs w:val="22"/>
          </w:rPr>
          <w:t>11</w:t>
          <w:tab/>
          <w:t>inappropriate, based on Resolution Conf. 9.24.</w:t>
        </w:r>
      </w:ins>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360"/>
        <w:rPr>
          <w:ins w:id="10593" w:author="Paula Henry" w:date="2001-06-05T17:09:00Z"/>
        </w:rPr>
      </w:pPr>
      <w:ins w:id="10591" w:author="Paula Henry" w:date="2001-06-05T17:09:00Z">
        <w:r>
          <w:rPr>
            <w:szCs w:val="22"/>
          </w:rPr>
          <w:t>8</w:t>
        </w:r>
      </w:ins>
      <w:r>
        <w:rPr>
          <w:szCs w:val="22"/>
        </w:rPr>
        <w:tab/>
      </w:r>
      <w:ins w:id="10592" w:author="Paula Henry" w:date="2001-06-05T17:09:00Z">
        <w:r>
          <w:rPr>
            <w:szCs w:val="22"/>
          </w:rPr>
          <w:t>Species should be in Appendix II. CA, CR, CH, IT, KE, LI, NA, US, ZW</w:t>
        </w:r>
      </w:ins>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360"/>
        <w:rPr>
          <w:ins w:id="10596" w:author="Paula Henry" w:date="2001-06-05T17:09:00Z"/>
        </w:rPr>
      </w:pPr>
      <w:ins w:id="10594" w:author="Paula Henry" w:date="2001-06-05T17:09:00Z">
        <w:r>
          <w:rPr>
            <w:szCs w:val="22"/>
          </w:rPr>
          <w:t>2</w:t>
        </w:r>
      </w:ins>
      <w:r>
        <w:rPr>
          <w:szCs w:val="22"/>
        </w:rPr>
        <w:tab/>
      </w:r>
      <w:ins w:id="10595" w:author="Paula Henry" w:date="2001-06-05T17:09:00Z">
        <w:r>
          <w:rPr>
            <w:szCs w:val="22"/>
          </w:rPr>
          <w:t>Species should not be listed in the CITES Appendices. CH, LI</w:t>
        </w:r>
      </w:ins>
    </w:p>
    <w:p>
      <w:pPr>
        <w:pStyle w:val="Normal"/>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283"/>
        <w:rPr>
          <w:szCs w:val="22"/>
          <w:ins w:id="10598" w:author="Paula Henry" w:date="2001-06-05T17:09:00Z"/>
        </w:rPr>
      </w:pPr>
      <w:ins w:id="10597" w:author="Paula Henry" w:date="2001-06-05T17:09:00Z">
        <w:r>
          <w:rPr>
            <w:szCs w:val="22"/>
          </w:rPr>
          <w:t>Comments:</w:t>
          <w:tab/>
          <w:t>No opinion - AU, KY, FK, GB</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ins w:id="10601" w:author="Paula Henry" w:date="2001-06-05T17:09:00Z"/>
        </w:rPr>
      </w:pPr>
      <w:ins w:id="10599" w:author="Paula Henry" w:date="2001-06-05T17:09:00Z">
        <w:r>
          <w:rPr>
            <w:szCs w:val="22"/>
          </w:rPr>
          <w:t>VI</w:t>
          <w:tab/>
        </w:r>
      </w:ins>
      <w:ins w:id="10600" w:author="Paula Henry" w:date="2001-06-05T17:09:00Z">
        <w:r>
          <w:rPr>
            <w:szCs w:val="22"/>
            <w:u w:val="single"/>
          </w:rPr>
          <w:t>Trade</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Cs w:val="22"/>
          <w:ins w:id="10603" w:author="Paula Henry" w:date="2001-06-05T17:09:00Z"/>
        </w:rPr>
      </w:pPr>
      <w:ins w:id="10602" w:author="Paula Henry" w:date="2001-06-05T17:09:00Z">
        <w:r>
          <w:rPr>
            <w:szCs w:val="22"/>
          </w:rPr>
          <w:t>1.</w:t>
          <w:tab/>
          <w:t>Is the peregrine falcon traded domestically?</w:t>
        </w:r>
      </w:ins>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360"/>
        <w:rPr>
          <w:szCs w:val="22"/>
          <w:ins w:id="10605" w:author="Paula Henry" w:date="2001-06-05T17:09:00Z"/>
        </w:rPr>
      </w:pPr>
      <w:ins w:id="10604" w:author="Paula Henry" w:date="2001-06-05T17:09:00Z">
        <w:r>
          <w:rPr>
            <w:szCs w:val="22"/>
          </w:rPr>
          <w:t>16</w:t>
          <w:tab/>
          <w:t>Yes (BE, CA, CR, DK, FR, IT, LI, MX (illegally), NA (illegally), PE (illegally), CH, SI, SE (illegally), GB, US, ZW)</w:t>
        </w:r>
      </w:ins>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360"/>
        <w:rPr>
          <w:szCs w:val="22"/>
          <w:ins w:id="10607" w:author="Paula Henry" w:date="2001-06-05T17:09:00Z"/>
        </w:rPr>
      </w:pPr>
      <w:ins w:id="10606" w:author="Paula Henry" w:date="2001-06-05T17:09:00Z">
        <w:r>
          <w:rPr>
            <w:szCs w:val="22"/>
          </w:rPr>
          <w:t>13</w:t>
          <w:tab/>
          <w:t>No (AU, CO, ET, KE, KY, ER, FK, FI, GI, HU, LU, NO, TM)</w:t>
        </w:r>
      </w:ins>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360"/>
        <w:rPr>
          <w:szCs w:val="22"/>
          <w:ins w:id="10609" w:author="Paula Henry" w:date="2001-06-05T17:09:00Z"/>
        </w:rPr>
      </w:pPr>
      <w:ins w:id="10608" w:author="Paula Henry" w:date="2001-06-05T17:09:00Z">
        <w:r>
          <w:rPr>
            <w:szCs w:val="22"/>
          </w:rPr>
          <w:t>1</w:t>
          <w:tab/>
          <w:t>Data not available (LK)</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Cs w:val="22"/>
          <w:ins w:id="10611" w:author="Paula Henry" w:date="2001-06-05T17:09:00Z"/>
        </w:rPr>
      </w:pPr>
      <w:ins w:id="10610" w:author="Paula Henry" w:date="2001-06-05T17:09:00Z">
        <w:r>
          <w:rPr>
            <w:szCs w:val="22"/>
          </w:rPr>
          <w:t>2.</w:t>
          <w:tab/>
          <w:t>If traded domestically, please describe:</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Cs w:val="22"/>
          <w:ins w:id="10613" w:author="Paula Henry" w:date="2001-06-05T17:09:00Z"/>
        </w:rPr>
      </w:pPr>
      <w:ins w:id="10612" w:author="Paula Henry" w:date="2001-06-05T17:09:00Z">
        <w:r>
          <w:rPr>
            <w:szCs w:val="22"/>
          </w:rPr>
          <w:t>a. purposes of trade</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ins w:id="10616" w:author="Paula Henry" w:date="2001-06-05T17:09:00Z"/>
        </w:rPr>
      </w:pPr>
      <w:ins w:id="10614" w:author="Paula Henry" w:date="2001-06-05T17:09:00Z">
        <w:r>
          <w:rPr>
            <w:i/>
            <w:iCs/>
            <w:szCs w:val="22"/>
          </w:rPr>
          <w:t>Falconry</w:t>
        </w:r>
      </w:ins>
      <w:ins w:id="10615" w:author="Paula Henry" w:date="2001-06-05T17:09:00Z">
        <w:r>
          <w:rPr>
            <w:szCs w:val="22"/>
          </w:rPr>
          <w:t xml:space="preserve"> - BE, CA, DK, FR, IT, MX, NA, GB, US, ZW</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ins w:id="10619" w:author="Paula Henry" w:date="2001-06-05T17:09:00Z"/>
        </w:rPr>
      </w:pPr>
      <w:ins w:id="10617" w:author="Paula Henry" w:date="2001-06-05T17:09:00Z">
        <w:r>
          <w:rPr>
            <w:i/>
            <w:iCs/>
            <w:szCs w:val="22"/>
          </w:rPr>
          <w:t>Captive Breeding</w:t>
        </w:r>
      </w:ins>
      <w:ins w:id="10618" w:author="Paula Henry" w:date="2001-06-05T17:09:00Z">
        <w:r>
          <w:rPr>
            <w:szCs w:val="22"/>
          </w:rPr>
          <w:t xml:space="preserve"> - CA, SI, GB, US</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ins w:id="10622" w:author="Paula Henry" w:date="2001-06-05T17:09:00Z"/>
        </w:rPr>
      </w:pPr>
      <w:ins w:id="10620" w:author="Paula Henry" w:date="2001-06-05T17:09:00Z">
        <w:r>
          <w:rPr>
            <w:i/>
            <w:iCs/>
            <w:szCs w:val="22"/>
          </w:rPr>
          <w:t>Taxidermy</w:t>
        </w:r>
      </w:ins>
      <w:ins w:id="10621" w:author="Paula Henry" w:date="2001-06-05T17:09:00Z">
        <w:r>
          <w:rPr>
            <w:szCs w:val="22"/>
          </w:rPr>
          <w:t xml:space="preserve"> - DK</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ins w:id="10625" w:author="Paula Henry" w:date="2001-06-05T17:09:00Z"/>
        </w:rPr>
      </w:pPr>
      <w:ins w:id="10623" w:author="Paula Henry" w:date="2001-06-05T17:09:00Z">
        <w:r>
          <w:rPr>
            <w:i/>
            <w:iCs/>
            <w:szCs w:val="22"/>
          </w:rPr>
          <w:t>Exhibition</w:t>
        </w:r>
      </w:ins>
      <w:ins w:id="10624" w:author="Paula Henry" w:date="2001-06-05T17:09:00Z">
        <w:r>
          <w:rPr>
            <w:szCs w:val="22"/>
          </w:rPr>
          <w:t xml:space="preserve"> - GB</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ins w:id="10628" w:author="Paula Henry" w:date="2001-06-05T17:09:00Z"/>
        </w:rPr>
      </w:pPr>
      <w:ins w:id="10626" w:author="Paula Henry" w:date="2001-06-05T17:09:00Z">
        <w:r>
          <w:rPr>
            <w:i/>
            <w:iCs/>
            <w:szCs w:val="22"/>
          </w:rPr>
          <w:t>Pets</w:t>
        </w:r>
      </w:ins>
      <w:ins w:id="10627" w:author="Paula Henry" w:date="2001-06-05T17:09:00Z">
        <w:r>
          <w:rPr>
            <w:szCs w:val="22"/>
          </w:rPr>
          <w:t xml:space="preserve"> - MX, PE</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Cs w:val="22"/>
          <w:ins w:id="10630" w:author="Paula Henry" w:date="2001-06-05T17:09:00Z"/>
        </w:rPr>
      </w:pPr>
      <w:ins w:id="10629" w:author="Paula Henry" w:date="2001-06-05T17:09:00Z">
        <w:r>
          <w:rPr>
            <w:szCs w:val="22"/>
          </w:rPr>
          <w:t>b. trade levels and/or trends</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szCs w:val="22"/>
          <w:ins w:id="10632" w:author="Paula Henry" w:date="2001-06-05T17:09:00Z"/>
        </w:rPr>
      </w:pPr>
      <w:ins w:id="10631" w:author="Paula Henry" w:date="2001-06-05T17:09:00Z">
        <w:r>
          <w:rPr>
            <w:szCs w:val="22"/>
          </w:rPr>
          <w:t>Increasing - SI, GB</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szCs w:val="22"/>
          <w:ins w:id="10634" w:author="Paula Henry" w:date="2001-06-05T17:09:00Z"/>
        </w:rPr>
      </w:pPr>
      <w:ins w:id="10633" w:author="Paula Henry" w:date="2001-06-05T17:09:00Z">
        <w:r>
          <w:rPr>
            <w:szCs w:val="22"/>
          </w:rPr>
          <w:t>Moderate - IT, MX</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szCs w:val="22"/>
          <w:ins w:id="10636" w:author="Paula Henry" w:date="2001-06-05T17:09:00Z"/>
        </w:rPr>
      </w:pPr>
      <w:ins w:id="10635" w:author="Paula Henry" w:date="2001-06-05T17:09:00Z">
        <w:r>
          <w:rPr>
            <w:szCs w:val="22"/>
          </w:rPr>
          <w:t>Low - BE, FR, PE, US, ZW</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szCs w:val="22"/>
          <w:ins w:id="10638" w:author="Paula Henry" w:date="2001-06-05T17:09:00Z"/>
        </w:rPr>
      </w:pPr>
      <w:ins w:id="10637" w:author="Paula Henry" w:date="2001-06-05T17:09:00Z">
        <w:r>
          <w:rPr>
            <w:szCs w:val="22"/>
          </w:rPr>
          <w:t>Unknown - CA, LK</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Cs w:val="22"/>
          <w:ins w:id="10640" w:author="Paula Henry" w:date="2001-06-05T17:09:00Z"/>
        </w:rPr>
      </w:pPr>
      <w:ins w:id="10639" w:author="Paula Henry" w:date="2001-06-05T17:09:00Z">
        <w:r>
          <w:rPr>
            <w:szCs w:val="22"/>
          </w:rPr>
          <w:t>c. impact of trade on the wild populations</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szCs w:val="22"/>
          <w:ins w:id="10642" w:author="Paula Henry" w:date="2001-06-05T17:09:00Z"/>
        </w:rPr>
      </w:pPr>
      <w:ins w:id="10641" w:author="Paula Henry" w:date="2001-06-05T17:09:00Z">
        <w:r>
          <w:rPr>
            <w:szCs w:val="22"/>
          </w:rPr>
          <w:t>High - PE, SI</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szCs w:val="22"/>
          <w:ins w:id="10644" w:author="Paula Henry" w:date="2001-06-05T17:09:00Z"/>
        </w:rPr>
      </w:pPr>
      <w:ins w:id="10643" w:author="Paula Henry" w:date="2001-06-05T17:09:00Z">
        <w:r>
          <w:rPr>
            <w:szCs w:val="22"/>
          </w:rPr>
          <w:t>Low - BE, FR, IT, MX</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szCs w:val="22"/>
          <w:ins w:id="10646" w:author="Paula Henry" w:date="2001-06-05T17:09:00Z"/>
        </w:rPr>
      </w:pPr>
      <w:ins w:id="10645" w:author="Paula Henry" w:date="2001-06-05T17:09:00Z">
        <w:r>
          <w:rPr>
            <w:szCs w:val="22"/>
          </w:rPr>
          <w:t>None - CA, NA, GB, US</w:t>
        </w:r>
      </w:ins>
    </w:p>
    <w:p>
      <w:pPr>
        <w:pStyle w:val="1h07"/>
        <w:rPr>
          <w:ins w:id="10650" w:author="Paula Henry" w:date="2001-06-05T17:09:00Z"/>
        </w:rPr>
      </w:pPr>
      <w:ins w:id="10647" w:author="Paula Henry" w:date="2001-06-05T17:09:00Z">
        <w:r>
          <w:rPr/>
          <w:t>3.</w:t>
          <w:tab/>
          <w:t>What is the source of specimens in trade?</w:t>
        </w:r>
      </w:ins>
      <w:ins w:id="10648" w:author="Paula Henry" w:date="2001-06-06T16:05:00Z">
        <w:r>
          <w:rPr/>
          <w:t xml:space="preserve"> </w:t>
        </w:r>
      </w:ins>
      <w:ins w:id="10649" w:author="Paula Henry" w:date="2001-06-05T17:09:00Z">
        <w:r>
          <w:rPr/>
          <w:t>Please indicate the total number or percentage of specimens in trade from the following sources:</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Cs w:val="22"/>
          <w:ins w:id="10652" w:author="Paula Henry" w:date="2001-06-05T17:09:00Z"/>
        </w:rPr>
      </w:pPr>
      <w:ins w:id="10651" w:author="Paula Henry" w:date="2001-06-05T17:09:00Z">
        <w:r>
          <w:rPr>
            <w:szCs w:val="22"/>
          </w:rPr>
          <w:t xml:space="preserve">Removed as adults from the wild GB, IT (10%), ZW </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Cs w:val="22"/>
          <w:ins w:id="10654" w:author="Paula Henry" w:date="2001-06-05T17:09:00Z"/>
        </w:rPr>
      </w:pPr>
      <w:ins w:id="10653" w:author="Paula Henry" w:date="2001-06-05T17:09:00Z">
        <w:r>
          <w:rPr>
            <w:szCs w:val="22"/>
          </w:rPr>
          <w:t>________________ ranched</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Cs w:val="22"/>
          <w:ins w:id="10656" w:author="Paula Henry" w:date="2001-06-05T17:09:00Z"/>
        </w:rPr>
      </w:pPr>
      <w:ins w:id="10655" w:author="Paula Henry" w:date="2001-06-05T17:09:00Z">
        <w:r>
          <w:rPr>
            <w:szCs w:val="22"/>
          </w:rPr>
          <w:t>Bred in captivity BE, CA, FR, HU, CH, IT (90%), LI, NA, GB, US, ZW</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10660" w:author="Paula Henry" w:date="2001-06-05T17:09:00Z"/>
        </w:rPr>
      </w:pPr>
      <w:ins w:id="10657" w:author="Paula Henry" w:date="2001-06-05T17:09:00Z">
        <w:r>
          <w:rPr/>
          <w:t>Questionnaire comments are below.</w:t>
        </w:r>
      </w:ins>
      <w:ins w:id="10658" w:author="Paula Henry" w:date="2001-06-06T16:05:00Z">
        <w:r>
          <w:rPr/>
          <w:t xml:space="preserve"> </w:t>
        </w:r>
      </w:ins>
      <w:ins w:id="10659" w:author="Paula Henry" w:date="2001-06-05T17:09:00Z">
        <w:r>
          <w:rPr/>
          <w:t>The response author is in italics.</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ins w:id="10662" w:author="Paula Henry" w:date="2001-06-05T17:09:00Z"/>
        </w:rPr>
      </w:pPr>
      <w:ins w:id="10661" w:author="Paula Henry" w:date="2001-06-05T17:09:00Z">
        <w:r>
          <w:rPr>
            <w:u w:val="single"/>
          </w:rPr>
          <w:t>Australia</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10685" w:author="Paula Henry" w:date="2001-06-05T17:09:00Z"/>
        </w:rPr>
      </w:pPr>
      <w:ins w:id="10663" w:author="Paula Henry" w:date="2001-06-05T17:09:00Z">
        <w:r>
          <w:rPr>
            <w:i/>
            <w:iCs/>
          </w:rPr>
          <w:t>Cindy Steensby, Australian CITES Scientific Authority</w:t>
        </w:r>
      </w:ins>
      <w:ins w:id="10664" w:author="Paula Henry" w:date="2001-06-05T17:09:00Z">
        <w:r>
          <w:rPr/>
          <w:t>: The wild population is widespread with a patchy distribution and is small (3,000-5,000 pairs in Australia).</w:t>
        </w:r>
      </w:ins>
      <w:ins w:id="10665" w:author="Paula Henry" w:date="2001-06-06T16:05:00Z">
        <w:r>
          <w:rPr/>
          <w:t xml:space="preserve"> </w:t>
        </w:r>
      </w:ins>
      <w:ins w:id="10666" w:author="Paula Henry" w:date="2001-06-05T17:09:00Z">
        <w:r>
          <w:rPr/>
          <w:t>The population is monitored by individual researchers with banding permits.</w:t>
        </w:r>
      </w:ins>
      <w:ins w:id="10667" w:author="Paula Henry" w:date="2001-06-06T16:05:00Z">
        <w:r>
          <w:rPr/>
          <w:t xml:space="preserve"> </w:t>
        </w:r>
      </w:ins>
      <w:ins w:id="10668" w:author="Paula Henry" w:date="2001-06-05T17:09:00Z">
        <w:r>
          <w:rPr/>
          <w:t>The population has remained stable, although it has declined locally in Tasmania and New South Wales.</w:t>
        </w:r>
      </w:ins>
      <w:ins w:id="10669" w:author="Paula Henry" w:date="2001-06-06T16:05:00Z">
        <w:r>
          <w:rPr/>
          <w:t xml:space="preserve"> </w:t>
        </w:r>
      </w:ins>
      <w:ins w:id="10670" w:author="Paula Henry" w:date="2001-06-05T17:09:00Z">
        <w:r>
          <w:rPr/>
          <w:t>Use of DDT and low fecundity are continuing threats.</w:t>
        </w:r>
      </w:ins>
      <w:ins w:id="10671" w:author="Paula Henry" w:date="2001-06-06T16:05:00Z">
        <w:r>
          <w:rPr/>
          <w:t xml:space="preserve"> </w:t>
        </w:r>
      </w:ins>
      <w:ins w:id="10672" w:author="Paula Henry" w:date="2001-06-05T17:09:00Z">
        <w:r>
          <w:rPr/>
          <w:t>The species is not listed nationally as threatened or endangered, so its protection and management is provided by the states and territories.</w:t>
        </w:r>
      </w:ins>
      <w:ins w:id="10673" w:author="Paula Henry" w:date="2001-06-06T16:05:00Z">
        <w:r>
          <w:rPr/>
          <w:t xml:space="preserve"> </w:t>
        </w:r>
      </w:ins>
      <w:ins w:id="10674" w:author="Paula Henry" w:date="2001-06-05T17:09:00Z">
        <w:r>
          <w:rPr/>
          <w:t>All states and territories in Australia provide legal protection to peregrine falcons.</w:t>
        </w:r>
      </w:ins>
      <w:ins w:id="10675" w:author="Paula Henry" w:date="2001-06-06T16:05:00Z">
        <w:r>
          <w:rPr/>
          <w:t xml:space="preserve"> </w:t>
        </w:r>
      </w:ins>
      <w:ins w:id="10676" w:author="Paula Henry" w:date="2001-06-05T17:09:00Z">
        <w:r>
          <w:rPr/>
          <w:t>The only trade in raptors occurs between wildlife and zoological parks, although there is still some (but declining) illegal shooting, trapping, and poisoning.</w:t>
        </w:r>
      </w:ins>
      <w:ins w:id="10677" w:author="Paula Henry" w:date="2001-06-06T16:05:00Z">
        <w:r>
          <w:rPr/>
          <w:t xml:space="preserve"> </w:t>
        </w:r>
      </w:ins>
      <w:ins w:id="10678" w:author="Paula Henry" w:date="2001-06-05T17:09:00Z">
        <w:r>
          <w:rPr/>
          <w:t>There is no domestic trade.</w:t>
        </w:r>
      </w:ins>
      <w:ins w:id="10679" w:author="Paula Henry" w:date="2001-06-06T16:05:00Z">
        <w:r>
          <w:rPr/>
          <w:t xml:space="preserve"> </w:t>
        </w:r>
      </w:ins>
      <w:ins w:id="10680" w:author="Paula Henry" w:date="2001-06-05T17:09:00Z">
        <w:r>
          <w:rPr/>
          <w:t>Organochlorine pesticide use is banned or severely restricted.</w:t>
        </w:r>
      </w:ins>
      <w:ins w:id="10681" w:author="Paula Henry" w:date="2001-06-06T16:05:00Z">
        <w:r>
          <w:rPr/>
          <w:t xml:space="preserve"> </w:t>
        </w:r>
      </w:ins>
      <w:ins w:id="10682" w:author="Paula Henry" w:date="2001-06-05T17:09:00Z">
        <w:r>
          <w:rPr/>
          <w:t xml:space="preserve">The respondent supports downlisting to </w:t>
        </w:r>
      </w:ins>
      <w:ins w:id="10683" w:author="Paula Henry" w:date="2001-06-05T17:09:00Z">
        <w:r>
          <w:rPr>
            <w:b/>
            <w:bCs/>
          </w:rPr>
          <w:t xml:space="preserve">Appendix II </w:t>
        </w:r>
      </w:ins>
      <w:ins w:id="10684" w:author="Paula Henry" w:date="2001-06-05T17:09:00Z">
        <w:r>
          <w:rPr/>
          <w:t>for Australia, but needs the world view before recommending downlisting for the global population.</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ins w:id="10687" w:author="Paula Henry" w:date="2001-06-05T17:09:00Z"/>
        </w:rPr>
      </w:pPr>
      <w:ins w:id="10686" w:author="Paula Henry" w:date="2001-06-05T17:09:00Z">
        <w:r>
          <w:rPr>
            <w:u w:val="single"/>
          </w:rPr>
          <w:t>Belgium</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10701" w:author="Paula Henry" w:date="2001-06-05T17:09:00Z"/>
        </w:rPr>
      </w:pPr>
      <w:ins w:id="10688" w:author="Paula Henry" w:date="2001-06-05T17:09:00Z">
        <w:r>
          <w:rPr>
            <w:i/>
            <w:iCs/>
          </w:rPr>
          <w:t>F. Areis, CITES Belgium</w:t>
        </w:r>
      </w:ins>
      <w:ins w:id="10689" w:author="Paula Henry" w:date="2001-06-05T17:09:00Z">
        <w:r>
          <w:rPr/>
          <w:t>: The wild population is widespread with a patchy distribution and is very small (13 pairs present in 2000, 10 bred successfully, and 30 young fledged).</w:t>
        </w:r>
      </w:ins>
      <w:ins w:id="10690" w:author="Paula Henry" w:date="2001-06-06T16:05:00Z">
        <w:r>
          <w:rPr/>
          <w:t xml:space="preserve"> </w:t>
        </w:r>
      </w:ins>
      <w:ins w:id="10691" w:author="Paula Henry" w:date="2001-06-05T17:09:00Z">
        <w:r>
          <w:rPr/>
          <w:t>The population is being monitored and nest boxes built by the Fund for Intervention on Raptors.</w:t>
        </w:r>
      </w:ins>
      <w:ins w:id="10692" w:author="Paula Henry" w:date="2001-06-06T16:05:00Z">
        <w:r>
          <w:rPr/>
          <w:t xml:space="preserve"> </w:t>
        </w:r>
      </w:ins>
      <w:ins w:id="10693" w:author="Paula Henry" w:date="2001-06-05T17:09:00Z">
        <w:r>
          <w:rPr/>
          <w:t>Number of wild individuals is increasing.</w:t>
        </w:r>
      </w:ins>
      <w:ins w:id="10694" w:author="Paula Henry" w:date="2001-06-06T16:05:00Z">
        <w:r>
          <w:rPr/>
          <w:t xml:space="preserve"> </w:t>
        </w:r>
      </w:ins>
      <w:ins w:id="10695" w:author="Paula Henry" w:date="2001-06-05T17:09:00Z">
        <w:r>
          <w:rPr/>
          <w:t>The bird is protected by EC Annex A (highest level of protection) and Belgian regional legislation.</w:t>
        </w:r>
      </w:ins>
      <w:ins w:id="10696" w:author="Paula Henry" w:date="2001-06-06T16:05:00Z">
        <w:r>
          <w:rPr/>
          <w:t xml:space="preserve"> </w:t>
        </w:r>
      </w:ins>
      <w:ins w:id="10697" w:author="Paula Henry" w:date="2001-06-05T17:09:00Z">
        <w:r>
          <w:rPr/>
          <w:t xml:space="preserve">The respondent supports retaining the species in </w:t>
        </w:r>
      </w:ins>
      <w:ins w:id="10698" w:author="Paula Henry" w:date="2001-06-05T17:09:00Z">
        <w:r>
          <w:rPr>
            <w:b/>
            <w:bCs/>
          </w:rPr>
          <w:t>Appendix I.</w:t>
        </w:r>
      </w:ins>
      <w:ins w:id="10699" w:author="Paula Henry" w:date="2001-06-06T16:05:00Z">
        <w:r>
          <w:rPr/>
          <w:t xml:space="preserve"> </w:t>
        </w:r>
      </w:ins>
      <w:ins w:id="10700" w:author="Paula Henry" w:date="2001-06-05T17:09:00Z">
        <w:r>
          <w:rPr/>
          <w:t>There is domestic trade for falconry with no known effects on the wild population, and all birds in trade are captive-bred.</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ins w:id="10703" w:author="Paula Henry" w:date="2001-06-05T17:09:00Z"/>
        </w:rPr>
      </w:pPr>
      <w:ins w:id="10702" w:author="Paula Henry" w:date="2001-06-05T17:09:00Z">
        <w:r>
          <w:rPr>
            <w:u w:val="single"/>
          </w:rPr>
          <w:t>Canada</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10727" w:author="Paula Henry" w:date="2001-06-05T17:09:00Z"/>
        </w:rPr>
      </w:pPr>
      <w:ins w:id="10704" w:author="Paula Henry" w:date="2001-06-05T17:09:00Z">
        <w:r>
          <w:rPr>
            <w:i/>
            <w:iCs/>
          </w:rPr>
          <w:t>Dr. Geoff Holroyd (Research Scientist, Chair of Canadian Peregrine Recovery Team)</w:t>
        </w:r>
      </w:ins>
      <w:ins w:id="10705" w:author="Paula Henry" w:date="2001-06-05T17:09:00Z">
        <w:r>
          <w:rPr/>
          <w:t>: The wild population is widespread, but has a patchy or fragmented distribution.</w:t>
        </w:r>
      </w:ins>
      <w:ins w:id="10706" w:author="Paula Henry" w:date="2001-06-06T16:05:00Z">
        <w:r>
          <w:rPr/>
          <w:t xml:space="preserve"> </w:t>
        </w:r>
      </w:ins>
      <w:ins w:id="10707" w:author="Paula Henry" w:date="2001-06-05T17:09:00Z">
        <w:r>
          <w:rPr/>
          <w:t>Although the population lives in habitat patches, the distribution has not isolated any population because the birds can travel over 600 km.</w:t>
        </w:r>
      </w:ins>
      <w:ins w:id="10708" w:author="Paula Henry" w:date="2001-06-06T16:05:00Z">
        <w:r>
          <w:rPr/>
          <w:t xml:space="preserve"> </w:t>
        </w:r>
      </w:ins>
      <w:ins w:id="10709" w:author="Paula Henry" w:date="2001-06-05T17:09:00Z">
        <w:r>
          <w:rPr/>
          <w:t>The wild population is large with over 1000 pairs.</w:t>
        </w:r>
      </w:ins>
      <w:ins w:id="10710" w:author="Paula Henry" w:date="2001-06-06T16:05:00Z">
        <w:r>
          <w:rPr/>
          <w:t xml:space="preserve"> </w:t>
        </w:r>
      </w:ins>
      <w:ins w:id="10711" w:author="Paula Henry" w:date="2001-06-05T17:09:00Z">
        <w:r>
          <w:rPr/>
          <w:t>The population is surveyed once every 5 years, with nests surveyed annually in southern Canada.</w:t>
        </w:r>
      </w:ins>
      <w:ins w:id="10712" w:author="Paula Henry" w:date="2001-06-06T16:05:00Z">
        <w:r>
          <w:rPr/>
          <w:t xml:space="preserve"> </w:t>
        </w:r>
      </w:ins>
      <w:ins w:id="10713" w:author="Paula Henry" w:date="2001-06-05T17:09:00Z">
        <w:r>
          <w:rPr/>
          <w:t>The number of individuals in the wild is increasing in southern Canada and is stable in northern Canada.</w:t>
        </w:r>
      </w:ins>
      <w:ins w:id="10714" w:author="Paula Henry" w:date="2001-06-06T16:05:00Z">
        <w:r>
          <w:rPr/>
          <w:t xml:space="preserve"> </w:t>
        </w:r>
      </w:ins>
      <w:ins w:id="10715" w:author="Paula Henry" w:date="2001-06-05T17:09:00Z">
        <w:r>
          <w:rPr/>
          <w:t>The peregrine falcon is managed and fully protected by provincial and territorial wildlife agencies.</w:t>
        </w:r>
      </w:ins>
      <w:ins w:id="10716" w:author="Paula Henry" w:date="2001-06-06T16:05:00Z">
        <w:r>
          <w:rPr/>
          <w:t xml:space="preserve"> </w:t>
        </w:r>
      </w:ins>
      <w:ins w:id="10717" w:author="Paula Henry" w:date="2001-06-05T17:09:00Z">
        <w:r>
          <w:rPr/>
          <w:t>CITES is the only international law affecting the bird in Canada.</w:t>
        </w:r>
      </w:ins>
      <w:ins w:id="10718" w:author="Paula Henry" w:date="2001-06-06T16:05:00Z">
        <w:r>
          <w:rPr/>
          <w:t xml:space="preserve"> </w:t>
        </w:r>
      </w:ins>
      <w:ins w:id="10719" w:author="Paula Henry" w:date="2001-06-05T17:09:00Z">
        <w:r>
          <w:rPr/>
          <w:t xml:space="preserve">The respondent believes listing the species in Appendix I is </w:t>
        </w:r>
      </w:ins>
      <w:ins w:id="10720" w:author="Paula Henry" w:date="2001-06-05T17:09:00Z">
        <w:r>
          <w:rPr>
            <w:b/>
            <w:bCs/>
          </w:rPr>
          <w:t>inappropriate</w:t>
        </w:r>
      </w:ins>
      <w:ins w:id="10721" w:author="Paula Henry" w:date="2001-06-05T17:09:00Z">
        <w:r>
          <w:rPr/>
          <w:t xml:space="preserve"> based on Resolution Conf. 9.24 and that the species should be listed in </w:t>
        </w:r>
      </w:ins>
      <w:ins w:id="10722" w:author="Paula Henry" w:date="2001-06-05T17:09:00Z">
        <w:r>
          <w:rPr>
            <w:b/>
            <w:bCs/>
          </w:rPr>
          <w:t>Appendix II.</w:t>
        </w:r>
      </w:ins>
      <w:ins w:id="10723" w:author="Paula Henry" w:date="2001-06-06T16:05:00Z">
        <w:r>
          <w:rPr/>
          <w:t xml:space="preserve"> </w:t>
        </w:r>
      </w:ins>
      <w:ins w:id="10724" w:author="Paula Henry" w:date="2001-06-05T17:09:00Z">
        <w:r>
          <w:rPr/>
          <w:t>It is traded domestically for falconry and captive breeding.</w:t>
        </w:r>
      </w:ins>
      <w:ins w:id="10725" w:author="Paula Henry" w:date="2001-06-06T16:05:00Z">
        <w:r>
          <w:rPr/>
          <w:t xml:space="preserve"> </w:t>
        </w:r>
      </w:ins>
      <w:ins w:id="10726" w:author="Paula Henry" w:date="2001-06-05T17:09:00Z">
        <w:r>
          <w:rPr/>
          <w:t>All trade is of captive-bred falcons, which are traded and sold with appropriate permits.</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ins w:id="10729" w:author="Paula Henry" w:date="2001-06-05T17:09:00Z"/>
        </w:rPr>
      </w:pPr>
      <w:ins w:id="10728" w:author="Paula Henry" w:date="2001-06-05T17:09:00Z">
        <w:r>
          <w:rPr>
            <w:u w:val="single"/>
          </w:rPr>
          <w:t>Cayman Islands</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10748" w:author="Paula Henry" w:date="2001-06-05T17:09:00Z"/>
        </w:rPr>
      </w:pPr>
      <w:ins w:id="10730" w:author="Paula Henry" w:date="2001-06-05T17:09:00Z">
        <w:r>
          <w:rPr>
            <w:i/>
            <w:iCs/>
          </w:rPr>
          <w:t>Ministry of Agriculture, Communications, Environment &amp; Natural Resources, Cayman Islands</w:t>
        </w:r>
      </w:ins>
      <w:ins w:id="10731" w:author="Paula Henry" w:date="2001-06-05T17:09:00Z">
        <w:r>
          <w:rPr/>
          <w:t>:</w:t>
        </w:r>
      </w:ins>
      <w:ins w:id="10732" w:author="Paula Henry" w:date="2001-06-06T16:05:00Z">
        <w:r>
          <w:rPr/>
          <w:t xml:space="preserve"> </w:t>
        </w:r>
      </w:ins>
      <w:ins w:id="10733" w:author="Paula Henry" w:date="2001-06-05T17:09:00Z">
        <w:r>
          <w:rPr/>
          <w:t>The wild population is widespread with a patchy distribution.</w:t>
        </w:r>
      </w:ins>
      <w:ins w:id="10734" w:author="Paula Henry" w:date="2001-06-06T16:05:00Z">
        <w:r>
          <w:rPr/>
          <w:t xml:space="preserve"> </w:t>
        </w:r>
      </w:ins>
      <w:ins w:id="10735" w:author="Paula Henry" w:date="2001-06-05T17:09:00Z">
        <w:r>
          <w:rPr/>
          <w:t>The peregrine is an uncommon migrant in Fall and Spring.</w:t>
        </w:r>
      </w:ins>
      <w:ins w:id="10736" w:author="Paula Henry" w:date="2001-06-06T16:05:00Z">
        <w:r>
          <w:rPr/>
          <w:t xml:space="preserve"> </w:t>
        </w:r>
      </w:ins>
      <w:ins w:id="10737" w:author="Paula Henry" w:date="2001-06-05T17:09:00Z">
        <w:r>
          <w:rPr/>
          <w:t>Because it is an incidental visitor, there are no monitoring programs.</w:t>
        </w:r>
      </w:ins>
      <w:ins w:id="10738" w:author="Paula Henry" w:date="2001-06-06T16:05:00Z">
        <w:r>
          <w:rPr/>
          <w:t xml:space="preserve"> </w:t>
        </w:r>
      </w:ins>
      <w:ins w:id="10739" w:author="Paula Henry" w:date="2001-06-05T17:09:00Z">
        <w:r>
          <w:rPr/>
          <w:t xml:space="preserve">Since the species is not local, </w:t>
        </w:r>
      </w:ins>
      <w:ins w:id="10740" w:author="Paula Henry" w:date="2001-06-05T17:09:00Z">
        <w:r>
          <w:rPr>
            <w:b/>
            <w:bCs/>
          </w:rPr>
          <w:t>no opinion</w:t>
        </w:r>
      </w:ins>
      <w:ins w:id="10741" w:author="Paula Henry" w:date="2001-06-05T17:09:00Z">
        <w:r>
          <w:rPr/>
          <w:t xml:space="preserve"> is offered on CITES status.</w:t>
        </w:r>
      </w:ins>
      <w:ins w:id="10742" w:author="Paula Henry" w:date="2001-06-06T16:05:00Z">
        <w:r>
          <w:rPr/>
          <w:t xml:space="preserve"> </w:t>
        </w:r>
      </w:ins>
      <w:ins w:id="10743" w:author="Paula Henry" w:date="2001-06-05T17:09:00Z">
        <w:r>
          <w:rPr/>
          <w:t>Cayman Islands law prohibits take of this species.</w:t>
        </w:r>
      </w:ins>
      <w:ins w:id="10744" w:author="Paula Henry" w:date="2001-06-06T16:05:00Z">
        <w:r>
          <w:rPr/>
          <w:t xml:space="preserve"> </w:t>
        </w:r>
      </w:ins>
      <w:ins w:id="10745" w:author="Paula Henry" w:date="2001-06-05T17:09:00Z">
        <w:r>
          <w:rPr/>
          <w:t>International laws are the Protocol Concerning Specially Protected Areas and Wildlife (SPAW) to the Convention for the Protection and Development of the Marine Environment of the Wider Caribbean Region.</w:t>
        </w:r>
      </w:ins>
      <w:ins w:id="10746" w:author="Paula Henry" w:date="2001-06-06T16:05:00Z">
        <w:r>
          <w:rPr/>
          <w:t xml:space="preserve"> </w:t>
        </w:r>
      </w:ins>
      <w:ins w:id="10747" w:author="Paula Henry" w:date="2001-06-05T17:09:00Z">
        <w:r>
          <w:rPr/>
          <w:t>The peregrine falcon is also listed in Appendix II of the Convention on the Conservation of Migratory Species of Wild Animals.</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ins w:id="10750" w:author="Paula Henry" w:date="2001-06-05T17:09:00Z"/>
        </w:rPr>
      </w:pPr>
      <w:ins w:id="10749" w:author="Paula Henry" w:date="2001-06-05T17:09:00Z">
        <w:r>
          <w:rPr>
            <w:u w:val="single"/>
          </w:rPr>
          <w:t>Colombia</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10765" w:author="Paula Henry" w:date="2001-06-05T17:09:00Z"/>
        </w:rPr>
      </w:pPr>
      <w:ins w:id="10751" w:author="Paula Henry" w:date="2001-06-05T17:09:00Z">
        <w:r>
          <w:rPr>
            <w:i/>
            <w:iCs/>
          </w:rPr>
          <w:t>Filipe Estela, Asociación Calidris</w:t>
        </w:r>
      </w:ins>
      <w:ins w:id="10752" w:author="Paula Henry" w:date="2001-06-05T17:09:00Z">
        <w:r>
          <w:rPr/>
          <w:t>: There is no monitoring program of this species in Colombia, so population size, trend, and area of distribution is unknown.</w:t>
        </w:r>
      </w:ins>
      <w:ins w:id="10753" w:author="Paula Henry" w:date="2001-06-06T16:05:00Z">
        <w:r>
          <w:rPr/>
          <w:t xml:space="preserve"> </w:t>
        </w:r>
      </w:ins>
      <w:ins w:id="10754" w:author="Paula Henry" w:date="2001-06-05T17:09:00Z">
        <w:r>
          <w:rPr/>
          <w:t>There is, however, a raptor migration monitoring program in Fredonia.</w:t>
        </w:r>
      </w:ins>
      <w:ins w:id="10755" w:author="Paula Henry" w:date="2001-06-06T16:05:00Z">
        <w:r>
          <w:rPr/>
          <w:t xml:space="preserve"> </w:t>
        </w:r>
      </w:ins>
      <w:ins w:id="10756" w:author="Paula Henry" w:date="2001-06-05T17:09:00Z">
        <w:r>
          <w:rPr/>
          <w:t>Threats to the population are habitat fragmentation and vulnerability during migration.</w:t>
        </w:r>
      </w:ins>
      <w:ins w:id="10757" w:author="Paula Henry" w:date="2001-06-06T16:05:00Z">
        <w:r>
          <w:rPr/>
          <w:t xml:space="preserve"> </w:t>
        </w:r>
      </w:ins>
      <w:ins w:id="10758" w:author="Paula Henry" w:date="2001-06-05T17:09:00Z">
        <w:r>
          <w:rPr/>
          <w:t>There are no national laws or international laws other than CITES known to protect the species.</w:t>
        </w:r>
      </w:ins>
      <w:ins w:id="10759" w:author="Paula Henry" w:date="2001-06-06T16:05:00Z">
        <w:r>
          <w:rPr/>
          <w:t xml:space="preserve"> </w:t>
        </w:r>
      </w:ins>
      <w:ins w:id="10760" w:author="Paula Henry" w:date="2001-06-05T17:09:00Z">
        <w:r>
          <w:rPr/>
          <w:t>The bird is not traded domestically.</w:t>
        </w:r>
      </w:ins>
      <w:ins w:id="10761" w:author="Paula Henry" w:date="2001-06-06T16:05:00Z">
        <w:r>
          <w:rPr/>
          <w:t xml:space="preserve"> </w:t>
        </w:r>
      </w:ins>
      <w:ins w:id="10762" w:author="Paula Henry" w:date="2001-06-05T17:09:00Z">
        <w:r>
          <w:rPr/>
          <w:t xml:space="preserve">The respondent recommends leaving the peregrine falcon in </w:t>
        </w:r>
      </w:ins>
      <w:ins w:id="10763" w:author="Paula Henry" w:date="2001-06-05T17:09:00Z">
        <w:r>
          <w:rPr>
            <w:b/>
            <w:bCs/>
          </w:rPr>
          <w:t>Appendix I</w:t>
        </w:r>
      </w:ins>
      <w:ins w:id="10764" w:author="Paula Henry" w:date="2001-06-05T17:09:00Z">
        <w:r>
          <w:rPr/>
          <w:t>.</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ins w:id="10767" w:author="Paula Henry" w:date="2001-06-05T17:09:00Z"/>
        </w:rPr>
      </w:pPr>
      <w:ins w:id="10766" w:author="Paula Henry" w:date="2001-06-05T17:09:00Z">
        <w:r>
          <w:rPr>
            <w:u w:val="single"/>
          </w:rPr>
          <w:t>Costa Rica</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10784" w:author="Paula Henry" w:date="2001-06-05T17:09:00Z"/>
        </w:rPr>
      </w:pPr>
      <w:ins w:id="10768" w:author="Paula Henry" w:date="2001-06-05T17:09:00Z">
        <w:r>
          <w:rPr>
            <w:i/>
            <w:iCs/>
          </w:rPr>
          <w:t>Julio E. Sanchez, Carman Hidakio, and Johnny Villarreal, National Museum of Costa Rica</w:t>
        </w:r>
      </w:ins>
      <w:ins w:id="10769" w:author="Paula Henry" w:date="2001-06-05T17:09:00Z">
        <w:r>
          <w:rPr/>
          <w:t>: The population is widespread, but patchy.</w:t>
        </w:r>
      </w:ins>
      <w:ins w:id="10770" w:author="Paula Henry" w:date="2001-06-06T16:05:00Z">
        <w:r>
          <w:rPr/>
          <w:t xml:space="preserve"> </w:t>
        </w:r>
      </w:ins>
      <w:ins w:id="10771" w:author="Paula Henry" w:date="2001-06-05T17:09:00Z">
        <w:r>
          <w:rPr/>
          <w:t>The peregrine falcon is not a resident, but passes through Costa Rica during migration to and from South America.</w:t>
        </w:r>
      </w:ins>
      <w:ins w:id="10772" w:author="Paula Henry" w:date="2001-06-06T16:05:00Z">
        <w:r>
          <w:rPr/>
          <w:t xml:space="preserve"> </w:t>
        </w:r>
      </w:ins>
      <w:ins w:id="10773" w:author="Paula Henry" w:date="2001-06-05T17:09:00Z">
        <w:r>
          <w:rPr/>
          <w:t>The population is large and stable, but there are no monitoring programs in place.</w:t>
        </w:r>
      </w:ins>
      <w:ins w:id="10774" w:author="Paula Henry" w:date="2001-06-06T16:05:00Z">
        <w:r>
          <w:rPr/>
          <w:t xml:space="preserve"> </w:t>
        </w:r>
      </w:ins>
      <w:ins w:id="10775" w:author="Paula Henry" w:date="2001-06-05T17:09:00Z">
        <w:r>
          <w:rPr/>
          <w:t>Pesticides are still a threat.</w:t>
        </w:r>
      </w:ins>
      <w:ins w:id="10776" w:author="Paula Henry" w:date="2001-06-06T16:05:00Z">
        <w:r>
          <w:rPr/>
          <w:t xml:space="preserve"> </w:t>
        </w:r>
      </w:ins>
      <w:ins w:id="10777" w:author="Paula Henry" w:date="2001-06-05T17:09:00Z">
        <w:r>
          <w:rPr/>
          <w:t>There is national legislation that prohibits its hunting or capture.</w:t>
        </w:r>
      </w:ins>
      <w:ins w:id="10778" w:author="Paula Henry" w:date="2001-06-06T16:05:00Z">
        <w:r>
          <w:rPr/>
          <w:t xml:space="preserve"> </w:t>
        </w:r>
      </w:ins>
      <w:ins w:id="10779" w:author="Paula Henry" w:date="2001-06-05T17:09:00Z">
        <w:r>
          <w:rPr/>
          <w:t xml:space="preserve">The respondent recommends listing in </w:t>
        </w:r>
      </w:ins>
      <w:ins w:id="10780" w:author="Paula Henry" w:date="2001-06-05T17:09:00Z">
        <w:r>
          <w:rPr>
            <w:b/>
            <w:bCs/>
          </w:rPr>
          <w:t>Appendix II</w:t>
        </w:r>
      </w:ins>
      <w:ins w:id="10781" w:author="Paula Henry" w:date="2001-06-05T17:09:00Z">
        <w:r>
          <w:rPr/>
          <w:t>.</w:t>
        </w:r>
      </w:ins>
      <w:ins w:id="10782" w:author="Paula Henry" w:date="2001-06-06T16:05:00Z">
        <w:r>
          <w:rPr/>
          <w:t xml:space="preserve"> </w:t>
        </w:r>
      </w:ins>
      <w:ins w:id="10783" w:author="Paula Henry" w:date="2001-06-05T17:09:00Z">
        <w:r>
          <w:rPr/>
          <w:t>The species is traded domestically.</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ins w:id="10786" w:author="Paula Henry" w:date="2001-06-05T17:09:00Z"/>
        </w:rPr>
      </w:pPr>
      <w:ins w:id="10785" w:author="Paula Henry" w:date="2001-06-05T17:09:00Z">
        <w:r>
          <w:rPr>
            <w:u w:val="single"/>
          </w:rPr>
          <w:t>Denmark</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10807" w:author="Paula Henry" w:date="2001-06-05T17:09:00Z"/>
        </w:rPr>
      </w:pPr>
      <w:ins w:id="10787" w:author="Paula Henry" w:date="2001-06-05T17:09:00Z">
        <w:r>
          <w:rPr>
            <w:i/>
            <w:iCs/>
          </w:rPr>
          <w:t>Morten Dehn, Danish Cites Management Authority</w:t>
        </w:r>
      </w:ins>
      <w:ins w:id="10788" w:author="Paula Henry" w:date="2001-06-05T17:09:00Z">
        <w:r>
          <w:rPr/>
          <w:t>: The wild population has a fragmented and restricted distribution.</w:t>
        </w:r>
      </w:ins>
      <w:ins w:id="10789" w:author="Paula Henry" w:date="2001-06-06T16:05:00Z">
        <w:r>
          <w:rPr/>
          <w:t xml:space="preserve"> </w:t>
        </w:r>
      </w:ins>
      <w:ins w:id="10790" w:author="Paula Henry" w:date="2001-06-05T17:09:00Z">
        <w:r>
          <w:rPr/>
          <w:t>The population is small and non-breeding, but may be breeding in the near future as two pairs have established home ranges.</w:t>
        </w:r>
      </w:ins>
      <w:ins w:id="10791" w:author="Paula Henry" w:date="2001-06-06T16:05:00Z">
        <w:r>
          <w:rPr/>
          <w:t xml:space="preserve"> </w:t>
        </w:r>
      </w:ins>
      <w:ins w:id="10792" w:author="Paula Henry" w:date="2001-06-05T17:09:00Z">
        <w:r>
          <w:rPr/>
          <w:t>Up to 10 pairs bred in Denmark until 1950, but declined due to pollutants and persecution.</w:t>
        </w:r>
      </w:ins>
      <w:ins w:id="10793" w:author="Paula Henry" w:date="2001-06-06T16:05:00Z">
        <w:r>
          <w:rPr/>
          <w:t xml:space="preserve"> </w:t>
        </w:r>
      </w:ins>
      <w:ins w:id="10794" w:author="Paula Henry" w:date="2001-06-05T17:09:00Z">
        <w:r>
          <w:rPr/>
          <w:t>The number of individuals is increasing.</w:t>
        </w:r>
      </w:ins>
      <w:ins w:id="10795" w:author="Paula Henry" w:date="2001-06-06T16:05:00Z">
        <w:r>
          <w:rPr/>
          <w:t xml:space="preserve"> </w:t>
        </w:r>
      </w:ins>
      <w:ins w:id="10796" w:author="Paula Henry" w:date="2001-06-05T17:09:00Z">
        <w:r>
          <w:rPr/>
          <w:t>There were 25-30 wintering birds and 235 migratory birds in 1995.</w:t>
        </w:r>
      </w:ins>
      <w:ins w:id="10797" w:author="Paula Henry" w:date="2001-06-06T16:05:00Z">
        <w:r>
          <w:rPr/>
          <w:t xml:space="preserve"> </w:t>
        </w:r>
      </w:ins>
      <w:ins w:id="10798" w:author="Paula Henry" w:date="2001-06-05T17:09:00Z">
        <w:r>
          <w:rPr/>
          <w:t>There are no current monitoring programs at a Government, non-government, or scientific institutional level.</w:t>
        </w:r>
      </w:ins>
      <w:ins w:id="10799" w:author="Paula Henry" w:date="2001-06-06T16:05:00Z">
        <w:r>
          <w:rPr/>
          <w:t xml:space="preserve"> </w:t>
        </w:r>
      </w:ins>
      <w:ins w:id="10800" w:author="Paula Henry" w:date="2001-06-05T17:09:00Z">
        <w:r>
          <w:rPr/>
          <w:t>The bird is protected by national laws and EU Council Directive 79/409/EEC on the Conservation of Wild Birds.</w:t>
        </w:r>
      </w:ins>
      <w:ins w:id="10801" w:author="Paula Henry" w:date="2001-06-06T16:05:00Z">
        <w:r>
          <w:rPr/>
          <w:t xml:space="preserve"> </w:t>
        </w:r>
      </w:ins>
      <w:ins w:id="10802" w:author="Paula Henry" w:date="2001-06-05T17:09:00Z">
        <w:r>
          <w:rPr/>
          <w:t xml:space="preserve">The respondent supports </w:t>
        </w:r>
      </w:ins>
      <w:ins w:id="10803" w:author="Paula Henry" w:date="2001-06-05T17:09:00Z">
        <w:r>
          <w:rPr>
            <w:b/>
            <w:bCs/>
          </w:rPr>
          <w:t>Appendix I</w:t>
        </w:r>
      </w:ins>
      <w:ins w:id="10804" w:author="Paula Henry" w:date="2001-06-05T17:09:00Z">
        <w:r>
          <w:rPr/>
          <w:t>.</w:t>
        </w:r>
      </w:ins>
      <w:ins w:id="10805" w:author="Paula Henry" w:date="2001-06-06T16:05:00Z">
        <w:r>
          <w:rPr/>
          <w:t xml:space="preserve"> </w:t>
        </w:r>
      </w:ins>
      <w:ins w:id="10806" w:author="Paula Henry" w:date="2001-06-05T17:09:00Z">
        <w:r>
          <w:rPr/>
          <w:t>The species is traded domestically for taxidermy, falconry, and export of hybrids.</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ins w:id="10809" w:author="Paula Henry" w:date="2001-06-05T17:09:00Z"/>
        </w:rPr>
      </w:pPr>
      <w:ins w:id="10808" w:author="Paula Henry" w:date="2001-06-05T17:09:00Z">
        <w:r>
          <w:rPr>
            <w:u w:val="single"/>
          </w:rPr>
          <w:t>Eritrea</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10822" w:author="Paula Henry" w:date="2001-06-05T17:09:00Z"/>
        </w:rPr>
      </w:pPr>
      <w:ins w:id="10810" w:author="Paula Henry" w:date="2001-06-05T17:09:00Z">
        <w:r>
          <w:rPr>
            <w:i/>
            <w:iCs/>
          </w:rPr>
          <w:t>Hagos Yohannes, Ministry of Agriculture</w:t>
        </w:r>
      </w:ins>
      <w:ins w:id="10811" w:author="Paula Henry" w:date="2001-06-05T17:09:00Z">
        <w:r>
          <w:rPr/>
          <w:t>: Occurs mainly in the eastern coastal lowlands, but its population status and trends are unknown.</w:t>
        </w:r>
      </w:ins>
      <w:ins w:id="10812" w:author="Paula Henry" w:date="2001-06-06T16:05:00Z">
        <w:r>
          <w:rPr/>
          <w:t xml:space="preserve"> </w:t>
        </w:r>
      </w:ins>
      <w:ins w:id="10813" w:author="Paula Henry" w:date="2001-06-05T17:09:00Z">
        <w:r>
          <w:rPr/>
          <w:t>Drought and war may have affected peregrine falcon habitat, but no surveys have been done.</w:t>
        </w:r>
      </w:ins>
      <w:ins w:id="10814" w:author="Paula Henry" w:date="2001-06-06T16:05:00Z">
        <w:r>
          <w:rPr/>
          <w:t xml:space="preserve"> </w:t>
        </w:r>
      </w:ins>
      <w:ins w:id="10815" w:author="Paula Henry" w:date="2001-06-05T17:09:00Z">
        <w:r>
          <w:rPr/>
          <w:t xml:space="preserve">The respondent prefers to keep the species listed in </w:t>
        </w:r>
      </w:ins>
      <w:ins w:id="10816" w:author="Paula Henry" w:date="2001-06-05T17:09:00Z">
        <w:r>
          <w:rPr>
            <w:b/>
            <w:bCs/>
          </w:rPr>
          <w:t>Appendix I</w:t>
        </w:r>
      </w:ins>
      <w:ins w:id="10817" w:author="Paula Henry" w:date="2001-06-05T17:09:00Z">
        <w:r>
          <w:rPr/>
          <w:t xml:space="preserve"> until scientific information is collected.</w:t>
        </w:r>
      </w:ins>
      <w:ins w:id="10818" w:author="Paula Henry" w:date="2001-06-06T16:05:00Z">
        <w:r>
          <w:rPr/>
          <w:t xml:space="preserve"> </w:t>
        </w:r>
      </w:ins>
      <w:ins w:id="10819" w:author="Paula Henry" w:date="2001-06-05T17:09:00Z">
        <w:r>
          <w:rPr/>
          <w:t>There are no national or international laws affecting the bird</w:t>
        </w:r>
      </w:ins>
      <w:ins w:id="10820" w:author="Paula Henry" w:date="2001-06-05T17:09:00Z">
        <w:r>
          <w:rPr>
            <w:rFonts w:cs="WP TypographicSymbols" w:ascii="WP TypographicSymbols" w:hAnsi="WP TypographicSymbols"/>
          </w:rPr>
          <w:t>=</w:t>
        </w:r>
      </w:ins>
      <w:ins w:id="10821" w:author="Paula Henry" w:date="2001-06-05T17:09:00Z">
        <w:r>
          <w:rPr/>
          <w:t>s protection and no trade is known to exist.</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ins w:id="10824" w:author="Paula Henry" w:date="2001-06-05T17:09:00Z"/>
        </w:rPr>
      </w:pPr>
      <w:ins w:id="10823" w:author="Paula Henry" w:date="2001-06-05T17:09:00Z">
        <w:r>
          <w:rPr>
            <w:u w:val="single"/>
          </w:rPr>
          <w:t>Ethiopia</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10837" w:author="Paula Henry" w:date="2001-06-05T17:09:00Z"/>
        </w:rPr>
      </w:pPr>
      <w:ins w:id="10825" w:author="Paula Henry" w:date="2001-06-05T17:09:00Z">
        <w:r>
          <w:rPr>
            <w:i/>
            <w:iCs/>
          </w:rPr>
          <w:t>M. Abdi, Ethiopian Wildlife Conservation Organization</w:t>
        </w:r>
      </w:ins>
      <w:ins w:id="10826" w:author="Paula Henry" w:date="2001-06-05T17:09:00Z">
        <w:r>
          <w:rPr/>
          <w:t>: The wild population is widespread and patchily distributed.</w:t>
        </w:r>
      </w:ins>
      <w:ins w:id="10827" w:author="Paula Henry" w:date="2001-06-06T16:05:00Z">
        <w:r>
          <w:rPr/>
          <w:t xml:space="preserve"> </w:t>
        </w:r>
      </w:ins>
      <w:ins w:id="10828" w:author="Paula Henry" w:date="2001-06-05T17:09:00Z">
        <w:r>
          <w:rPr/>
          <w:t>Although the population size is unknown, it is believed to be decreasing.</w:t>
        </w:r>
      </w:ins>
      <w:ins w:id="10829" w:author="Paula Henry" w:date="2001-06-06T16:05:00Z">
        <w:r>
          <w:rPr/>
          <w:t xml:space="preserve"> </w:t>
        </w:r>
      </w:ins>
      <w:ins w:id="10830" w:author="Paula Henry" w:date="2001-06-05T17:09:00Z">
        <w:r>
          <w:rPr/>
          <w:t>The decline is due to less habitat area or quality.</w:t>
        </w:r>
      </w:ins>
      <w:ins w:id="10831" w:author="Paula Henry" w:date="2001-06-06T16:05:00Z">
        <w:r>
          <w:rPr/>
          <w:t xml:space="preserve"> </w:t>
        </w:r>
      </w:ins>
      <w:ins w:id="10832" w:author="Paula Henry" w:date="2001-06-05T17:09:00Z">
        <w:r>
          <w:rPr/>
          <w:t>There are national laws protecting the peregrine falcon as well as the Convention on the Conservation of Migratory Species of Wild Animals.</w:t>
        </w:r>
      </w:ins>
      <w:ins w:id="10833" w:author="Paula Henry" w:date="2001-06-06T16:05:00Z">
        <w:r>
          <w:rPr/>
          <w:t xml:space="preserve"> </w:t>
        </w:r>
      </w:ins>
      <w:ins w:id="10834" w:author="Paula Henry" w:date="2001-06-05T17:09:00Z">
        <w:r>
          <w:rPr/>
          <w:t xml:space="preserve">The species is not traded domestically, but should be maintained in </w:t>
        </w:r>
      </w:ins>
      <w:ins w:id="10835" w:author="Paula Henry" w:date="2001-06-05T17:09:00Z">
        <w:r>
          <w:rPr>
            <w:b/>
            <w:bCs/>
          </w:rPr>
          <w:t>Appendix I</w:t>
        </w:r>
      </w:ins>
      <w:ins w:id="10836" w:author="Paula Henry" w:date="2001-06-05T17:09:00Z">
        <w:r>
          <w:rPr/>
          <w:t>.</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ins w:id="10839" w:author="Paula Henry" w:date="2001-06-05T17:09:00Z"/>
        </w:rPr>
      </w:pPr>
      <w:ins w:id="10838" w:author="Paula Henry" w:date="2001-06-05T17:09:00Z">
        <w:r>
          <w:rPr>
            <w:u w:val="single"/>
          </w:rPr>
          <w:t>Falkland Islands</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10858" w:author="Paula Henry" w:date="2001-06-05T17:09:00Z"/>
        </w:rPr>
      </w:pPr>
      <w:ins w:id="10840" w:author="Paula Henry" w:date="2001-06-05T17:09:00Z">
        <w:r>
          <w:rPr>
            <w:i/>
            <w:iCs/>
          </w:rPr>
          <w:t>T.W. Eggeling, Environmental Planning Department</w:t>
        </w:r>
      </w:ins>
      <w:ins w:id="10841" w:author="Paula Henry" w:date="2001-06-05T17:09:00Z">
        <w:r>
          <w:rPr/>
          <w:t>: The wild population is widespread with a patchy distribution.</w:t>
        </w:r>
      </w:ins>
      <w:ins w:id="10842" w:author="Paula Henry" w:date="2001-06-06T16:05:00Z">
        <w:r>
          <w:rPr/>
          <w:t xml:space="preserve"> </w:t>
        </w:r>
      </w:ins>
      <w:ins w:id="10843" w:author="Paula Henry" w:date="2001-06-05T17:09:00Z">
        <w:r>
          <w:rPr/>
          <w:t>Breeding residents are mostly along the coasts; some may migrate.</w:t>
        </w:r>
      </w:ins>
      <w:ins w:id="10844" w:author="Paula Henry" w:date="2001-06-06T16:05:00Z">
        <w:r>
          <w:rPr/>
          <w:t xml:space="preserve"> </w:t>
        </w:r>
      </w:ins>
      <w:ins w:id="10845" w:author="Paula Henry" w:date="2001-06-05T17:09:00Z">
        <w:r>
          <w:rPr/>
          <w:t>The respondent notes that there is a small wild population with between 500 and 900 pairs (recorded from 1983-1993), but there is no regular monitoring.</w:t>
        </w:r>
      </w:ins>
      <w:ins w:id="10846" w:author="Paula Henry" w:date="2001-06-06T16:05:00Z">
        <w:r>
          <w:rPr/>
          <w:t xml:space="preserve"> </w:t>
        </w:r>
      </w:ins>
      <w:ins w:id="10847" w:author="Paula Henry" w:date="2001-06-05T17:09:00Z">
        <w:r>
          <w:rPr/>
          <w:t>The population has been increasing since 1917.</w:t>
        </w:r>
      </w:ins>
      <w:ins w:id="10848" w:author="Paula Henry" w:date="2001-06-06T16:05:00Z">
        <w:r>
          <w:rPr/>
          <w:t xml:space="preserve"> </w:t>
        </w:r>
      </w:ins>
      <w:ins w:id="10849" w:author="Paula Henry" w:date="2001-06-05T17:09:00Z">
        <w:r>
          <w:rPr/>
          <w:t>No threats are known.</w:t>
        </w:r>
      </w:ins>
      <w:ins w:id="10850" w:author="Paula Henry" w:date="2001-06-06T16:05:00Z">
        <w:r>
          <w:rPr/>
          <w:t xml:space="preserve"> </w:t>
        </w:r>
      </w:ins>
      <w:ins w:id="10851" w:author="Paula Henry" w:date="2001-06-05T17:09:00Z">
        <w:r>
          <w:rPr/>
          <w:t>The species is protected under the Conservation of Wildlife and Nature Ordinance of 1999, which prohibits disturbance, kill, or take of any live or dead animal or part.</w:t>
        </w:r>
      </w:ins>
      <w:ins w:id="10852" w:author="Paula Henry" w:date="2001-06-06T16:05:00Z">
        <w:r>
          <w:rPr/>
          <w:t xml:space="preserve"> </w:t>
        </w:r>
      </w:ins>
      <w:ins w:id="10853" w:author="Paula Henry" w:date="2001-06-05T17:09:00Z">
        <w:r>
          <w:rPr/>
          <w:t>The peregrine falcon is also protected by Annex A of EC Regulation 338/97.</w:t>
        </w:r>
      </w:ins>
      <w:ins w:id="10854" w:author="Paula Henry" w:date="2001-06-06T16:05:00Z">
        <w:r>
          <w:rPr/>
          <w:t xml:space="preserve"> </w:t>
        </w:r>
      </w:ins>
      <w:ins w:id="10855" w:author="Paula Henry" w:date="2001-06-05T17:09:00Z">
        <w:r>
          <w:rPr/>
          <w:t xml:space="preserve">While not threatened in the Falkland Islands, </w:t>
        </w:r>
      </w:ins>
      <w:ins w:id="10856" w:author="Paula Henry" w:date="2001-06-05T17:09:00Z">
        <w:r>
          <w:rPr>
            <w:b/>
            <w:bCs/>
          </w:rPr>
          <w:t>no opinion</w:t>
        </w:r>
      </w:ins>
      <w:ins w:id="10857" w:author="Paula Henry" w:date="2001-06-05T17:09:00Z">
        <w:r>
          <w:rPr/>
          <w:t xml:space="preserve"> is offered without looking at the global situation.</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ins w:id="10860" w:author="Paula Henry" w:date="2001-06-05T17:09:00Z"/>
        </w:rPr>
      </w:pPr>
      <w:ins w:id="10859" w:author="Paula Henry" w:date="2001-06-05T17:09:00Z">
        <w:r>
          <w:rPr>
            <w:u w:val="single"/>
          </w:rPr>
          <w:t>Finland</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10885" w:author="Paula Henry" w:date="2001-06-05T17:09:00Z"/>
        </w:rPr>
      </w:pPr>
      <w:ins w:id="10861" w:author="Paula Henry" w:date="2001-06-05T17:09:00Z">
        <w:r>
          <w:rPr>
            <w:i/>
            <w:iCs/>
          </w:rPr>
          <w:t>Dr. Risto A. Väisänen, Zoological Museum</w:t>
        </w:r>
      </w:ins>
      <w:ins w:id="10862" w:author="Paula Henry" w:date="2001-06-05T17:09:00Z">
        <w:r>
          <w:rPr/>
          <w:t>: The wild population is restricted to two areas with 90% breeding in large peatlands and 10% in cliffs.</w:t>
        </w:r>
      </w:ins>
      <w:ins w:id="10863" w:author="Paula Henry" w:date="2001-06-06T16:05:00Z">
        <w:r>
          <w:rPr/>
          <w:t xml:space="preserve"> </w:t>
        </w:r>
      </w:ins>
      <w:ins w:id="10864" w:author="Paula Henry" w:date="2001-06-05T17:09:00Z">
        <w:r>
          <w:rPr/>
          <w:t>The population is small with 100-130 pairs.</w:t>
        </w:r>
      </w:ins>
      <w:ins w:id="10865" w:author="Paula Henry" w:date="2001-06-06T16:05:00Z">
        <w:r>
          <w:rPr/>
          <w:t xml:space="preserve"> </w:t>
        </w:r>
      </w:ins>
      <w:ins w:id="10866" w:author="Paula Henry" w:date="2001-06-05T17:09:00Z">
        <w:r>
          <w:rPr/>
          <w:t>The population was stable in the 1990s, increased from the 1980s, and is monitored by the Forest and Park Service.</w:t>
        </w:r>
      </w:ins>
      <w:ins w:id="10867" w:author="Paula Henry" w:date="2001-06-06T16:05:00Z">
        <w:r>
          <w:rPr/>
          <w:t xml:space="preserve"> </w:t>
        </w:r>
      </w:ins>
      <w:ins w:id="10868" w:author="Paula Henry" w:date="2001-06-05T17:09:00Z">
        <w:r>
          <w:rPr/>
          <w:t>The peregrine falcon is vulnerable as a migratory species with low fecundity, slow growth, delayed reproduction, and its reliance on peatland for nesting (Finland only).</w:t>
        </w:r>
      </w:ins>
      <w:ins w:id="10869" w:author="Paula Henry" w:date="2001-06-06T16:05:00Z">
        <w:r>
          <w:rPr/>
          <w:t xml:space="preserve"> </w:t>
        </w:r>
      </w:ins>
      <w:ins w:id="10870" w:author="Paula Henry" w:date="2001-06-05T17:09:00Z">
        <w:r>
          <w:rPr/>
          <w:t>Most serious threats are foreign egg collectors and falconers.</w:t>
        </w:r>
      </w:ins>
      <w:ins w:id="10871" w:author="Paula Henry" w:date="2001-06-06T16:05:00Z">
        <w:r>
          <w:rPr/>
          <w:t xml:space="preserve"> </w:t>
        </w:r>
      </w:ins>
      <w:ins w:id="10872" w:author="Paula Henry" w:date="2001-06-05T17:09:00Z">
        <w:r>
          <w:rPr/>
          <w:t>It is not traded domestically.</w:t>
        </w:r>
      </w:ins>
      <w:ins w:id="10873" w:author="Paula Henry" w:date="2001-06-06T16:05:00Z">
        <w:r>
          <w:rPr/>
          <w:t xml:space="preserve"> </w:t>
        </w:r>
      </w:ins>
      <w:ins w:id="10874" w:author="Paula Henry" w:date="2001-06-05T17:09:00Z">
        <w:r>
          <w:rPr/>
          <w:t>Using IUCN criteria, the falcon will be critically endangered in Finland from 2000 onward.</w:t>
        </w:r>
      </w:ins>
      <w:ins w:id="10875" w:author="Paula Henry" w:date="2001-06-06T16:05:00Z">
        <w:r>
          <w:rPr/>
          <w:t xml:space="preserve"> </w:t>
        </w:r>
      </w:ins>
      <w:ins w:id="10876" w:author="Paula Henry" w:date="2001-06-05T17:09:00Z">
        <w:r>
          <w:rPr/>
          <w:t>The species is regulated by the EU as a species of special concern.</w:t>
        </w:r>
      </w:ins>
      <w:ins w:id="10877" w:author="Paula Henry" w:date="2001-06-06T16:05:00Z">
        <w:r>
          <w:rPr/>
          <w:t xml:space="preserve"> </w:t>
        </w:r>
      </w:ins>
      <w:ins w:id="10878" w:author="Paula Henry" w:date="2001-06-05T17:09:00Z">
        <w:r>
          <w:rPr/>
          <w:t>There are also national laws protecting the species.</w:t>
        </w:r>
      </w:ins>
      <w:ins w:id="10879" w:author="Paula Henry" w:date="2001-06-06T16:05:00Z">
        <w:r>
          <w:rPr/>
          <w:t xml:space="preserve"> </w:t>
        </w:r>
      </w:ins>
      <w:ins w:id="10880" w:author="Paula Henry" w:date="2001-06-05T17:09:00Z">
        <w:r>
          <w:rPr/>
          <w:t>The respondent notes unfavorable conservation status of the species in Europe, although it is globally not concentrated in Europe.</w:t>
        </w:r>
      </w:ins>
      <w:ins w:id="10881" w:author="Paula Henry" w:date="2001-06-06T16:05:00Z">
        <w:r>
          <w:rPr/>
          <w:t xml:space="preserve"> </w:t>
        </w:r>
      </w:ins>
      <w:ins w:id="10882" w:author="Paula Henry" w:date="2001-06-05T17:09:00Z">
        <w:r>
          <w:rPr/>
          <w:t xml:space="preserve">Maintain in </w:t>
        </w:r>
      </w:ins>
      <w:ins w:id="10883" w:author="Paula Henry" w:date="2001-06-05T17:09:00Z">
        <w:r>
          <w:rPr>
            <w:b/>
            <w:bCs/>
          </w:rPr>
          <w:t>Appendix I</w:t>
        </w:r>
      </w:ins>
      <w:ins w:id="10884" w:author="Paula Henry" w:date="2001-06-05T17:09:00Z">
        <w:r>
          <w:rPr/>
          <w:t>.</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ins w:id="10887" w:author="Paula Henry" w:date="2001-06-05T17:09:00Z"/>
        </w:rPr>
      </w:pPr>
      <w:ins w:id="10886" w:author="Paula Henry" w:date="2001-06-05T17:09:00Z">
        <w:r>
          <w:rPr>
            <w:u w:val="single"/>
          </w:rPr>
          <w:t>France</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10904" w:author="Paula Henry" w:date="2001-06-05T17:09:00Z"/>
        </w:rPr>
      </w:pPr>
      <w:ins w:id="10888" w:author="Paula Henry" w:date="2001-06-05T17:09:00Z">
        <w:r>
          <w:rPr>
            <w:i/>
            <w:iCs/>
          </w:rPr>
          <w:t>Dr. Jeane-Fraucin Voisin, Laboratorie de Zoologia, National Museum of Natural History</w:t>
        </w:r>
      </w:ins>
      <w:ins w:id="10889" w:author="Paula Henry" w:date="2001-06-05T17:09:00Z">
        <w:r>
          <w:rPr/>
          <w:t>: The wild population is widespread and patchily distributed.</w:t>
        </w:r>
      </w:ins>
      <w:ins w:id="10890" w:author="Paula Henry" w:date="2001-06-06T16:05:00Z">
        <w:r>
          <w:rPr/>
          <w:t xml:space="preserve"> </w:t>
        </w:r>
      </w:ins>
      <w:ins w:id="10891" w:author="Paula Henry" w:date="2001-06-05T17:09:00Z">
        <w:r>
          <w:rPr/>
          <w:t>It is considered small at 600-800 pairs, but is increasing.</w:t>
        </w:r>
      </w:ins>
      <w:ins w:id="10892" w:author="Paula Henry" w:date="2001-06-06T16:05:00Z">
        <w:r>
          <w:rPr/>
          <w:t xml:space="preserve"> </w:t>
        </w:r>
      </w:ins>
      <w:ins w:id="10893" w:author="Paula Henry" w:date="2001-06-05T17:09:00Z">
        <w:r>
          <w:rPr/>
          <w:t>The low number is due to low reproductive potential, poisoning of prey species or the bird itself, mountain-climbing activities, and some shooting.</w:t>
        </w:r>
      </w:ins>
      <w:ins w:id="10894" w:author="Paula Henry" w:date="2001-06-06T16:05:00Z">
        <w:r>
          <w:rPr/>
          <w:t xml:space="preserve"> </w:t>
        </w:r>
      </w:ins>
      <w:ins w:id="10895" w:author="Paula Henry" w:date="2001-06-05T17:09:00Z">
        <w:r>
          <w:rPr/>
          <w:t>The population is monitored by a formal monitoring program coordinated by the FIR-LPO.</w:t>
        </w:r>
      </w:ins>
      <w:ins w:id="10896" w:author="Paula Henry" w:date="2001-06-06T16:05:00Z">
        <w:r>
          <w:rPr/>
          <w:t xml:space="preserve"> </w:t>
        </w:r>
      </w:ins>
      <w:ins w:id="10897" w:author="Paula Henry" w:date="2001-06-05T17:09:00Z">
        <w:r>
          <w:rPr/>
          <w:t>The only reason the peregrine falcon has not been extirpated from France is due to effective national and international laws.</w:t>
        </w:r>
      </w:ins>
      <w:ins w:id="10898" w:author="Paula Henry" w:date="2001-06-06T16:05:00Z">
        <w:r>
          <w:rPr/>
          <w:t xml:space="preserve"> </w:t>
        </w:r>
      </w:ins>
      <w:ins w:id="10899" w:author="Paula Henry" w:date="2001-06-05T17:09:00Z">
        <w:r>
          <w:rPr/>
          <w:t>Captive-bred peregrine falcons are traded domestically for falconry, but trade levels are low and do not impact wild populations.</w:t>
        </w:r>
      </w:ins>
      <w:ins w:id="10900" w:author="Paula Henry" w:date="2001-06-06T16:05:00Z">
        <w:r>
          <w:rPr/>
          <w:t xml:space="preserve"> </w:t>
        </w:r>
      </w:ins>
      <w:ins w:id="10901" w:author="Paula Henry" w:date="2001-06-05T17:09:00Z">
        <w:r>
          <w:rPr/>
          <w:t xml:space="preserve">Maintain in </w:t>
        </w:r>
      </w:ins>
      <w:ins w:id="10902" w:author="Paula Henry" w:date="2001-06-05T17:09:00Z">
        <w:r>
          <w:rPr>
            <w:b/>
            <w:bCs/>
          </w:rPr>
          <w:t>Appendix I</w:t>
        </w:r>
      </w:ins>
      <w:ins w:id="10903" w:author="Paula Henry" w:date="2001-06-05T17:09:00Z">
        <w:r>
          <w:rPr/>
          <w:t>.</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ins w:id="10906" w:author="Paula Henry" w:date="2001-06-05T17:09:00Z"/>
        </w:rPr>
      </w:pPr>
      <w:ins w:id="10905" w:author="Paula Henry" w:date="2001-06-05T17:09:00Z">
        <w:r>
          <w:rPr>
            <w:u w:val="single"/>
          </w:rPr>
          <w:t>Gibraltar</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10920" w:author="Paula Henry" w:date="2001-06-05T17:09:00Z"/>
        </w:rPr>
      </w:pPr>
      <w:ins w:id="10907" w:author="Paula Henry" w:date="2001-06-05T17:09:00Z">
        <w:r>
          <w:rPr>
            <w:i/>
            <w:iCs/>
          </w:rPr>
          <w:t>John Cortes, Ph.D., The Gibraltar Ornithological and Natural History Society (GONHS)</w:t>
        </w:r>
      </w:ins>
      <w:ins w:id="10908" w:author="Paula Henry" w:date="2001-06-05T17:09:00Z">
        <w:r>
          <w:rPr/>
          <w:t>: The wild population is small, widespread, and continuous.</w:t>
        </w:r>
      </w:ins>
      <w:ins w:id="10909" w:author="Paula Henry" w:date="2001-06-06T16:05:00Z">
        <w:r>
          <w:rPr/>
          <w:t xml:space="preserve"> </w:t>
        </w:r>
      </w:ins>
      <w:ins w:id="10910" w:author="Paula Henry" w:date="2001-06-05T17:09:00Z">
        <w:r>
          <w:rPr/>
          <w:t>There are five nesting pairs on the island, and nest sites are monitored by GONHS.</w:t>
        </w:r>
      </w:ins>
      <w:ins w:id="10911" w:author="Paula Henry" w:date="2001-06-06T16:05:00Z">
        <w:r>
          <w:rPr/>
          <w:t xml:space="preserve"> </w:t>
        </w:r>
      </w:ins>
      <w:ins w:id="10912" w:author="Paula Henry" w:date="2001-06-05T17:09:00Z">
        <w:r>
          <w:rPr/>
          <w:t>The number of individuals remains stable and is limited by the size of the available habitat.</w:t>
        </w:r>
      </w:ins>
      <w:ins w:id="10913" w:author="Paula Henry" w:date="2001-06-06T16:05:00Z">
        <w:r>
          <w:rPr/>
          <w:t xml:space="preserve"> </w:t>
        </w:r>
      </w:ins>
      <w:ins w:id="10914" w:author="Paula Henry" w:date="2001-06-05T17:09:00Z">
        <w:r>
          <w:rPr/>
          <w:t>The wild population is affected by the number and reproductive potential of individuals.</w:t>
        </w:r>
      </w:ins>
      <w:ins w:id="10915" w:author="Paula Henry" w:date="2001-06-06T16:05:00Z">
        <w:r>
          <w:rPr/>
          <w:t xml:space="preserve"> </w:t>
        </w:r>
      </w:ins>
      <w:ins w:id="10916" w:author="Paula Henry" w:date="2001-06-05T17:09:00Z">
        <w:r>
          <w:rPr/>
          <w:t>The species has full protection under the Nature Protection Ordinance (1991) and is not traded domestically.</w:t>
        </w:r>
      </w:ins>
      <w:ins w:id="10917" w:author="Paula Henry" w:date="2001-06-06T16:05:00Z">
        <w:r>
          <w:rPr/>
          <w:t xml:space="preserve"> </w:t>
        </w:r>
      </w:ins>
      <w:ins w:id="10918" w:author="Paula Henry" w:date="2001-06-05T17:09:00Z">
        <w:r>
          <w:rPr>
            <w:b/>
            <w:bCs/>
          </w:rPr>
          <w:t>Appendix I</w:t>
        </w:r>
      </w:ins>
      <w:ins w:id="10919" w:author="Paula Henry" w:date="2001-06-05T17:09:00Z">
        <w:r>
          <w:rPr/>
          <w:t xml:space="preserve"> is considered appropriate.</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ins w:id="10922" w:author="Paula Henry" w:date="2001-06-05T17:09:00Z"/>
        </w:rPr>
      </w:pPr>
      <w:ins w:id="10921" w:author="Paula Henry" w:date="2001-06-05T17:09:00Z">
        <w:r>
          <w:rPr>
            <w:u w:val="single"/>
          </w:rPr>
          <w:t>Hungary</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10957" w:author="Paula Henry" w:date="2001-06-05T17:09:00Z"/>
        </w:rPr>
      </w:pPr>
      <w:ins w:id="10923" w:author="Paula Henry" w:date="2001-06-05T17:09:00Z">
        <w:r>
          <w:rPr>
            <w:i/>
            <w:iCs/>
          </w:rPr>
          <w:t>CITES Management Authority of Hungary</w:t>
        </w:r>
      </w:ins>
      <w:ins w:id="10924" w:author="Paula Henry" w:date="2001-06-05T17:09:00Z">
        <w:r>
          <w:rPr/>
          <w:t>: The wild population is very small with most individuals concentrated in one subpopulation.</w:t>
        </w:r>
      </w:ins>
      <w:ins w:id="10925" w:author="Paula Henry" w:date="2001-06-06T16:05:00Z">
        <w:r>
          <w:rPr/>
          <w:t xml:space="preserve"> </w:t>
        </w:r>
      </w:ins>
      <w:ins w:id="10926" w:author="Paula Henry" w:date="2001-06-05T17:09:00Z">
        <w:r>
          <w:rPr/>
          <w:t>The range of the birds is restricted.</w:t>
        </w:r>
      </w:ins>
      <w:ins w:id="10927" w:author="Paula Henry" w:date="2001-06-06T16:05:00Z">
        <w:r>
          <w:rPr/>
          <w:t xml:space="preserve"> </w:t>
        </w:r>
      </w:ins>
      <w:ins w:id="10928" w:author="Paula Henry" w:date="2001-06-05T17:09:00Z">
        <w:r>
          <w:rPr/>
          <w:t>The peregrine falcon disappeared from Hungary in 1964 and naturally repopulated in 1997.</w:t>
        </w:r>
      </w:ins>
      <w:ins w:id="10929" w:author="Paula Henry" w:date="2001-06-06T16:05:00Z">
        <w:r>
          <w:rPr/>
          <w:t xml:space="preserve"> </w:t>
        </w:r>
      </w:ins>
      <w:ins w:id="10930" w:author="Paula Henry" w:date="2001-06-05T17:09:00Z">
        <w:r>
          <w:rPr/>
          <w:t>One pair bred in 1997, there was no breeding in 1998, and two pairs were observed in 1999 and 2000.</w:t>
        </w:r>
      </w:ins>
      <w:ins w:id="10931" w:author="Paula Henry" w:date="2001-06-06T16:05:00Z">
        <w:r>
          <w:rPr/>
          <w:t xml:space="preserve"> </w:t>
        </w:r>
      </w:ins>
      <w:ins w:id="10932" w:author="Paula Henry" w:date="2001-06-05T17:09:00Z">
        <w:r>
          <w:rPr/>
          <w:t>Although the number of individuals has increased, there is no formal monitoring program because the population is still very small.</w:t>
        </w:r>
      </w:ins>
      <w:ins w:id="10933" w:author="Paula Henry" w:date="2001-06-06T16:05:00Z">
        <w:r>
          <w:rPr/>
          <w:t xml:space="preserve"> </w:t>
        </w:r>
      </w:ins>
      <w:ins w:id="10934" w:author="Paula Henry" w:date="2001-06-05T17:09:00Z">
        <w:r>
          <w:rPr/>
          <w:t>Threats include fragmentation at very few locations and habitat specialization.</w:t>
        </w:r>
      </w:ins>
      <w:ins w:id="10935" w:author="Paula Henry" w:date="2001-06-06T16:05:00Z">
        <w:r>
          <w:rPr/>
          <w:t xml:space="preserve"> </w:t>
        </w:r>
      </w:ins>
      <w:ins w:id="10936" w:author="Paula Henry" w:date="2001-06-05T17:09:00Z">
        <w:r>
          <w:rPr/>
          <w:t xml:space="preserve">The peregrine is listed as strictly protected in Hungary by </w:t>
        </w:r>
      </w:ins>
      <w:ins w:id="10937" w:author="Paula Henry" w:date="2001-06-05T17:09:00Z">
        <w:r>
          <w:rPr>
            <w:i/>
            <w:iCs/>
          </w:rPr>
          <w:t>Decree No. 1/1982 (III.15.) OKTH on the Protected and Strictly Protected Species of Flora and Fauna, Value of their Specimens, Determination of the Range of Protected and Strictly Protected Caves and Exemptions from Restrictions and Prohibitions Set for Certain Protected Animal Species</w:t>
        </w:r>
      </w:ins>
      <w:ins w:id="10938" w:author="Paula Henry" w:date="2001-06-05T17:09:00Z">
        <w:r>
          <w:rPr/>
          <w:t>, last amended by the 15/1996 (VII.26.) Decree of the Minister for Environment.</w:t>
        </w:r>
      </w:ins>
      <w:ins w:id="10939" w:author="Paula Henry" w:date="2001-06-06T16:05:00Z">
        <w:r>
          <w:rPr/>
          <w:t xml:space="preserve"> </w:t>
        </w:r>
      </w:ins>
      <w:ins w:id="10940" w:author="Paula Henry" w:date="2001-06-05T17:09:00Z">
        <w:r>
          <w:rPr/>
          <w:t>It is also protected by the Nature Conservation Act No. 53 of 1996, Article 43, which requires National Park Directorate authorization for all uses of the animal or its parts.</w:t>
        </w:r>
      </w:ins>
      <w:ins w:id="10941" w:author="Paula Henry" w:date="2001-06-06T16:05:00Z">
        <w:r>
          <w:rPr/>
          <w:t xml:space="preserve"> </w:t>
        </w:r>
      </w:ins>
      <w:ins w:id="10942" w:author="Paula Henry" w:date="2001-06-05T17:09:00Z">
        <w:r>
          <w:rPr/>
          <w:t>Government Decree No. 8/1998 (1.23.), Detailed Rules on Protection, Keeping, Display and Utilisation of Protected Species, prohibits keeping, displaying, or utilizing Strictly Protected Species.</w:t>
        </w:r>
      </w:ins>
      <w:ins w:id="10943" w:author="Paula Henry" w:date="2001-06-06T16:05:00Z">
        <w:r>
          <w:rPr/>
          <w:t xml:space="preserve"> </w:t>
        </w:r>
      </w:ins>
      <w:ins w:id="10944" w:author="Paula Henry" w:date="2001-06-05T17:09:00Z">
        <w:r>
          <w:rPr/>
          <w:t>Exemptions are made for peregrine falcons and other raptor species for falconry, but these birds must be captive-bred and marked by microchip transponders.</w:t>
        </w:r>
      </w:ins>
      <w:ins w:id="10945" w:author="Paula Henry" w:date="2001-06-06T16:05:00Z">
        <w:r>
          <w:rPr/>
          <w:t xml:space="preserve"> </w:t>
        </w:r>
      </w:ins>
      <w:ins w:id="10946" w:author="Paula Henry" w:date="2001-06-05T17:09:00Z">
        <w:r>
          <w:rPr/>
          <w:t>Species hybridization is prohibited.</w:t>
        </w:r>
      </w:ins>
      <w:ins w:id="10947" w:author="Paula Henry" w:date="2001-06-06T16:05:00Z">
        <w:r>
          <w:rPr/>
          <w:t xml:space="preserve"> </w:t>
        </w:r>
      </w:ins>
      <w:ins w:id="10948" w:author="Paula Henry" w:date="2001-06-05T17:09:00Z">
        <w:r>
          <w:rPr/>
          <w:t xml:space="preserve">The species is also protected by the Bern Convention, Appendix II, </w:t>
        </w:r>
      </w:ins>
      <w:ins w:id="10949" w:author="Paula Henry" w:date="2001-06-05T17:09:00Z">
        <w:r>
          <w:rPr>
            <w:rFonts w:cs="WP TypographicSymbols" w:ascii="WP TypographicSymbols" w:hAnsi="WP TypographicSymbols"/>
          </w:rPr>
          <w:t>A</w:t>
        </w:r>
      </w:ins>
      <w:ins w:id="10950" w:author="Paula Henry" w:date="2001-06-05T17:09:00Z">
        <w:r>
          <w:rPr/>
          <w:t>Strictly Protected Fauna Species</w:t>
        </w:r>
      </w:ins>
      <w:ins w:id="10951" w:author="Paula Henry" w:date="2001-06-05T17:09:00Z">
        <w:r>
          <w:rPr>
            <w:rFonts w:cs="WP TypographicSymbols" w:ascii="WP TypographicSymbols" w:hAnsi="WP TypographicSymbols"/>
          </w:rPr>
          <w:t>@</w:t>
        </w:r>
      </w:ins>
      <w:ins w:id="10952" w:author="Paula Henry" w:date="2001-06-05T17:09:00Z">
        <w:r>
          <w:rPr/>
          <w:t>, and the Bonn Convention, Appendix II.</w:t>
        </w:r>
      </w:ins>
      <w:ins w:id="10953" w:author="Paula Henry" w:date="2001-06-06T16:05:00Z">
        <w:r>
          <w:rPr/>
          <w:t xml:space="preserve"> </w:t>
        </w:r>
      </w:ins>
      <w:ins w:id="10954" w:author="Paula Henry" w:date="2001-06-05T17:09:00Z">
        <w:r>
          <w:rPr/>
          <w:t xml:space="preserve">The respondent feels that </w:t>
        </w:r>
      </w:ins>
      <w:ins w:id="10955" w:author="Paula Henry" w:date="2001-06-05T17:09:00Z">
        <w:r>
          <w:rPr>
            <w:b/>
            <w:bCs/>
          </w:rPr>
          <w:t>Appendix I</w:t>
        </w:r>
      </w:ins>
      <w:ins w:id="10956" w:author="Paula Henry" w:date="2001-06-05T17:09:00Z">
        <w:r>
          <w:rPr/>
          <w:t xml:space="preserve"> is appropriate for this species.</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ins w:id="10959" w:author="Paula Henry" w:date="2001-06-05T17:09:00Z"/>
        </w:rPr>
      </w:pPr>
      <w:ins w:id="10958" w:author="Paula Henry" w:date="2001-06-05T17:09:00Z">
        <w:r>
          <w:rPr>
            <w:u w:val="single"/>
          </w:rPr>
          <w:t>Italy</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10978" w:author="Paula Henry" w:date="2001-06-05T17:09:00Z"/>
        </w:rPr>
      </w:pPr>
      <w:ins w:id="10960" w:author="Paula Henry" w:date="2001-06-05T17:09:00Z">
        <w:r>
          <w:rPr>
            <w:i/>
            <w:iCs/>
          </w:rPr>
          <w:t>Dr. Alessandro La Posta, Il Dirigente Della Divisione II</w:t>
        </w:r>
      </w:ins>
      <w:ins w:id="10961" w:author="Paula Henry" w:date="2001-06-05T17:09:00Z">
        <w:r>
          <w:rPr/>
          <w:t>: The wild population is widespread and continuous except for the Padania Plain in Northern Italy.</w:t>
        </w:r>
      </w:ins>
      <w:ins w:id="10962" w:author="Paula Henry" w:date="2001-06-06T16:05:00Z">
        <w:r>
          <w:rPr/>
          <w:t xml:space="preserve"> </w:t>
        </w:r>
      </w:ins>
      <w:ins w:id="10963" w:author="Paula Henry" w:date="2001-06-05T17:09:00Z">
        <w:r>
          <w:rPr/>
          <w:t>The population size is considered large at over 600 pairs and stable in most areas.</w:t>
        </w:r>
      </w:ins>
      <w:ins w:id="10964" w:author="Paula Henry" w:date="2001-06-06T16:05:00Z">
        <w:r>
          <w:rPr/>
          <w:t xml:space="preserve"> </w:t>
        </w:r>
      </w:ins>
      <w:ins w:id="10965" w:author="Paula Henry" w:date="2001-06-05T17:09:00Z">
        <w:r>
          <w:rPr/>
          <w:t>The population is increasing in northern and central Italy.</w:t>
        </w:r>
      </w:ins>
      <w:ins w:id="10966" w:author="Paula Henry" w:date="2001-06-06T16:05:00Z">
        <w:r>
          <w:rPr/>
          <w:t xml:space="preserve"> </w:t>
        </w:r>
      </w:ins>
      <w:ins w:id="10967" w:author="Paula Henry" w:date="2001-06-05T17:09:00Z">
        <w:r>
          <w:rPr/>
          <w:t>There are large population fluctuations in the distribution areas of subpopulations, which may be due to the continued use of pesticides in Africa affecting prey species that migrate into the Mediterranean region.</w:t>
        </w:r>
      </w:ins>
      <w:ins w:id="10968" w:author="Paula Henry" w:date="2001-06-06T16:05:00Z">
        <w:r>
          <w:rPr/>
          <w:t xml:space="preserve"> </w:t>
        </w:r>
      </w:ins>
      <w:ins w:id="10969" w:author="Paula Henry" w:date="2001-06-05T17:09:00Z">
        <w:r>
          <w:rPr/>
          <w:t>The status of the peregrine falcon in Italy does not satisfy the biological criteria for Appendix I, and the species should be downlisted to Appendix II.</w:t>
        </w:r>
      </w:ins>
      <w:ins w:id="10970" w:author="Paula Henry" w:date="2001-06-06T16:05:00Z">
        <w:r>
          <w:rPr/>
          <w:t xml:space="preserve"> </w:t>
        </w:r>
      </w:ins>
      <w:ins w:id="10971" w:author="Paula Henry" w:date="2001-06-05T17:09:00Z">
        <w:r>
          <w:rPr/>
          <w:t>The falcon is protected by National Law M0157 of 1992, Appendix II of the Bonn Convention, and Directive 79/403.</w:t>
        </w:r>
      </w:ins>
      <w:ins w:id="10972" w:author="Paula Henry" w:date="2001-06-06T16:05:00Z">
        <w:r>
          <w:rPr/>
          <w:t xml:space="preserve"> </w:t>
        </w:r>
      </w:ins>
      <w:ins w:id="10973" w:author="Paula Henry" w:date="2001-06-05T17:09:00Z">
        <w:r>
          <w:rPr/>
          <w:t>There is moderate collection and domestic trade for falconry, but the impact of trade on the wild populations is low.</w:t>
        </w:r>
      </w:ins>
      <w:ins w:id="10974" w:author="Paula Henry" w:date="2001-06-06T16:05:00Z">
        <w:r>
          <w:rPr/>
          <w:t xml:space="preserve"> </w:t>
        </w:r>
      </w:ins>
      <w:ins w:id="10975" w:author="Paula Henry" w:date="2001-06-05T17:09:00Z">
        <w:r>
          <w:rPr/>
          <w:t>About ten percent of the birds in trade are removed from the wild as adults from the wild; 90% are captive-bred.</w:t>
        </w:r>
      </w:ins>
      <w:ins w:id="10976" w:author="Paula Henry" w:date="2001-06-06T16:05:00Z">
        <w:r>
          <w:rPr/>
          <w:t xml:space="preserve"> </w:t>
        </w:r>
      </w:ins>
      <w:ins w:id="10977" w:author="Paula Henry" w:date="2001-06-05T17:09:00Z">
        <w:r>
          <w:rPr/>
          <w:t>It is estimated that 20-40 nests are robbed each year, but this factor has declined in the last 20 years.</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ins w:id="10980" w:author="Paula Henry" w:date="2001-06-05T17:09:00Z"/>
        </w:rPr>
      </w:pPr>
      <w:ins w:id="10979" w:author="Paula Henry" w:date="2001-06-05T17:09:00Z">
        <w:r>
          <w:rPr>
            <w:u w:val="single"/>
          </w:rPr>
          <w:t>Kenya</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11012" w:author="Paula Henry" w:date="2001-06-05T17:09:00Z"/>
        </w:rPr>
      </w:pPr>
      <w:ins w:id="10981" w:author="Paula Henry" w:date="2001-06-05T17:09:00Z">
        <w:r>
          <w:rPr>
            <w:i/>
            <w:iCs/>
          </w:rPr>
          <w:t>Leon Bennun, Ph.D., Ornithology Department, National Museums of Kenya</w:t>
        </w:r>
      </w:ins>
      <w:ins w:id="10982" w:author="Paula Henry" w:date="2001-06-05T17:09:00Z">
        <w:r>
          <w:rPr/>
          <w:t>: The wild population is small and widespread, but has a patchy or fragmented distribution.</w:t>
        </w:r>
      </w:ins>
      <w:ins w:id="10983" w:author="Paula Henry" w:date="2001-06-06T16:05:00Z">
        <w:r>
          <w:rPr/>
          <w:t xml:space="preserve"> </w:t>
        </w:r>
      </w:ins>
      <w:ins w:id="10984" w:author="Paula Henry" w:date="2001-06-05T17:09:00Z">
        <w:r>
          <w:rPr/>
          <w:t xml:space="preserve">Subspecies </w:t>
        </w:r>
      </w:ins>
      <w:ins w:id="10985" w:author="Paula Henry" w:date="2001-06-05T17:09:00Z">
        <w:r>
          <w:rPr>
            <w:i/>
            <w:iCs/>
          </w:rPr>
          <w:t>F. p. minor</w:t>
        </w:r>
      </w:ins>
      <w:ins w:id="10986" w:author="Paula Henry" w:date="2001-06-05T17:09:00Z">
        <w:r>
          <w:rPr/>
          <w:t xml:space="preserve"> is a localized breeding resident, usually near cliffs in open country.</w:t>
        </w:r>
      </w:ins>
      <w:ins w:id="10987" w:author="Paula Henry" w:date="2001-06-06T16:05:00Z">
        <w:r>
          <w:rPr/>
          <w:t xml:space="preserve"> </w:t>
        </w:r>
      </w:ins>
      <w:ins w:id="10988" w:author="Paula Henry" w:date="2001-06-05T17:09:00Z">
        <w:r>
          <w:rPr/>
          <w:t xml:space="preserve">Palearctic migrants of </w:t>
        </w:r>
      </w:ins>
      <w:ins w:id="10989" w:author="Paula Henry" w:date="2001-06-05T17:09:00Z">
        <w:r>
          <w:rPr>
            <w:i/>
            <w:iCs/>
          </w:rPr>
          <w:t>F. p. calidus</w:t>
        </w:r>
      </w:ins>
      <w:ins w:id="10990" w:author="Paula Henry" w:date="2001-06-05T17:09:00Z">
        <w:r>
          <w:rPr/>
          <w:t xml:space="preserve"> is regular and widespread from October through April, especially on passage along the coast.</w:t>
        </w:r>
      </w:ins>
      <w:ins w:id="10991" w:author="Paula Henry" w:date="2001-06-06T16:05:00Z">
        <w:r>
          <w:rPr/>
          <w:t xml:space="preserve"> </w:t>
        </w:r>
      </w:ins>
      <w:ins w:id="10992" w:author="Paula Henry" w:date="2001-06-05T17:09:00Z">
        <w:r>
          <w:rPr/>
          <w:t>There is no information on monitoring programs or population trends, but it is likely that the population has decreased over the last 20 years due to reduced habitat availability.</w:t>
        </w:r>
      </w:ins>
      <w:ins w:id="10993" w:author="Paula Henry" w:date="2001-06-06T16:05:00Z">
        <w:r>
          <w:rPr/>
          <w:t xml:space="preserve"> </w:t>
        </w:r>
      </w:ins>
      <w:ins w:id="10994" w:author="Paula Henry" w:date="2001-06-05T17:09:00Z">
        <w:r>
          <w:rPr/>
          <w:t>The species is known to nest in urban areas.</w:t>
        </w:r>
      </w:ins>
      <w:ins w:id="10995" w:author="Paula Henry" w:date="2001-06-06T16:05:00Z">
        <w:r>
          <w:rPr/>
          <w:t xml:space="preserve"> </w:t>
        </w:r>
      </w:ins>
      <w:ins w:id="10996" w:author="Paula Henry" w:date="2001-06-05T17:09:00Z">
        <w:r>
          <w:rPr/>
          <w:t xml:space="preserve">Continuing threats include </w:t>
        </w:r>
      </w:ins>
      <w:ins w:id="10997" w:author="Paula Henry" w:date="2001-06-05T17:09:00Z">
        <w:r>
          <w:rPr>
            <w:i/>
            <w:iCs/>
          </w:rPr>
          <w:t>F. p. calidus</w:t>
        </w:r>
      </w:ins>
      <w:ins w:id="10998" w:author="Paula Henry" w:date="2001-06-06T16:05:00Z">
        <w:r>
          <w:rPr/>
          <w:t xml:space="preserve"> </w:t>
        </w:r>
      </w:ins>
      <w:ins w:id="10999" w:author="Paula Henry" w:date="2001-06-05T17:09:00Z">
        <w:r>
          <w:rPr/>
          <w:t>being migratory and both subspecies having low fecundity; however, the respondent believes the threats do not appear severe enough in Kenya to warrant maintaining the species in Appendix I.</w:t>
        </w:r>
      </w:ins>
      <w:ins w:id="11000" w:author="Paula Henry" w:date="2001-06-06T16:05:00Z">
        <w:r>
          <w:rPr/>
          <w:t xml:space="preserve"> </w:t>
        </w:r>
      </w:ins>
      <w:ins w:id="11001" w:author="Paula Henry" w:date="2001-06-05T17:09:00Z">
        <w:r>
          <w:rPr/>
          <w:t>The peregrine falcon is fully protected nationally by the Wildlife Conservation and Management Act.</w:t>
        </w:r>
      </w:ins>
      <w:ins w:id="11002" w:author="Paula Henry" w:date="2001-06-06T16:05:00Z">
        <w:r>
          <w:rPr/>
          <w:t xml:space="preserve"> </w:t>
        </w:r>
      </w:ins>
      <w:ins w:id="11003" w:author="Paula Henry" w:date="2001-06-05T17:09:00Z">
        <w:r>
          <w:rPr/>
          <w:t>National parks and reserves protect substantial amounts of suitable habitat.</w:t>
        </w:r>
      </w:ins>
      <w:ins w:id="11004" w:author="Paula Henry" w:date="2001-06-06T16:05:00Z">
        <w:r>
          <w:rPr/>
          <w:t xml:space="preserve"> </w:t>
        </w:r>
      </w:ins>
      <w:ins w:id="11005" w:author="Paula Henry" w:date="2001-06-05T17:09:00Z">
        <w:r>
          <w:rPr/>
          <w:t>This species is not traded domestically.</w:t>
        </w:r>
      </w:ins>
      <w:ins w:id="11006" w:author="Paula Henry" w:date="2001-06-06T16:05:00Z">
        <w:r>
          <w:rPr/>
          <w:t xml:space="preserve"> </w:t>
        </w:r>
      </w:ins>
      <w:ins w:id="11007" w:author="Paula Henry" w:date="2001-06-05T17:09:00Z">
        <w:r>
          <w:rPr/>
          <w:t>Other than CITES, no other international law protects the peregrine.</w:t>
        </w:r>
      </w:ins>
      <w:ins w:id="11008" w:author="Paula Henry" w:date="2001-06-06T16:05:00Z">
        <w:r>
          <w:rPr/>
          <w:t xml:space="preserve"> </w:t>
        </w:r>
      </w:ins>
      <w:ins w:id="11009" w:author="Paula Henry" w:date="2001-06-05T17:09:00Z">
        <w:r>
          <w:rPr/>
          <w:t xml:space="preserve">The respondent believes the species should be listed in </w:t>
        </w:r>
      </w:ins>
      <w:ins w:id="11010" w:author="Paula Henry" w:date="2001-06-05T17:09:00Z">
        <w:r>
          <w:rPr>
            <w:b/>
            <w:bCs/>
          </w:rPr>
          <w:t>Appendix II</w:t>
        </w:r>
      </w:ins>
      <w:ins w:id="11011" w:author="Paula Henry" w:date="2001-06-05T17:09:00Z">
        <w:r>
          <w:rPr/>
          <w:t>.</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ins w:id="11014" w:author="Paula Henry" w:date="2001-06-05T17:09:00Z"/>
        </w:rPr>
      </w:pPr>
      <w:ins w:id="11013" w:author="Paula Henry" w:date="2001-06-05T17:09:00Z">
        <w:r>
          <w:rPr>
            <w:u w:val="single"/>
          </w:rPr>
          <w:t>Luxembourg</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11033" w:author="Paula Henry" w:date="2001-06-05T17:09:00Z"/>
        </w:rPr>
      </w:pPr>
      <w:ins w:id="11015" w:author="Paula Henry" w:date="2001-06-05T17:09:00Z">
        <w:r>
          <w:rPr>
            <w:i/>
            <w:iCs/>
          </w:rPr>
          <w:t>Patric Lorgé, Centrale Ornithologique</w:t>
        </w:r>
      </w:ins>
      <w:ins w:id="11016" w:author="Paula Henry" w:date="2001-06-05T17:09:00Z">
        <w:r>
          <w:rPr/>
          <w:t>: The wild population has a restricted distribution area and is between 2 and 10 pairs.</w:t>
        </w:r>
      </w:ins>
      <w:ins w:id="11017" w:author="Paula Henry" w:date="2001-06-06T16:05:00Z">
        <w:r>
          <w:rPr/>
          <w:t xml:space="preserve"> </w:t>
        </w:r>
      </w:ins>
      <w:ins w:id="11018" w:author="Paula Henry" w:date="2001-06-05T17:09:00Z">
        <w:r>
          <w:rPr/>
          <w:t>The population is monitored year-round by the Raptor Group of Luxembourgish League for the Protection of Birds and Nature.</w:t>
        </w:r>
      </w:ins>
      <w:ins w:id="11019" w:author="Paula Henry" w:date="2001-06-06T16:05:00Z">
        <w:r>
          <w:rPr/>
          <w:t xml:space="preserve"> </w:t>
        </w:r>
      </w:ins>
      <w:ins w:id="11020" w:author="Paula Henry" w:date="2001-06-05T17:09:00Z">
        <w:r>
          <w:rPr/>
          <w:t>The population was extinct in the early 1960s.</w:t>
        </w:r>
      </w:ins>
      <w:ins w:id="11021" w:author="Paula Henry" w:date="2001-06-06T16:05:00Z">
        <w:r>
          <w:rPr/>
          <w:t xml:space="preserve"> </w:t>
        </w:r>
      </w:ins>
      <w:ins w:id="11022" w:author="Paula Henry" w:date="2001-06-05T17:09:00Z">
        <w:r>
          <w:rPr/>
          <w:t>Releases in Germany led to the first breeding (1998) and the population has increased since then.</w:t>
        </w:r>
      </w:ins>
      <w:ins w:id="11023" w:author="Paula Henry" w:date="2001-06-06T16:05:00Z">
        <w:r>
          <w:rPr/>
          <w:t xml:space="preserve"> </w:t>
        </w:r>
      </w:ins>
      <w:ins w:id="11024" w:author="Paula Henry" w:date="2001-06-05T17:09:00Z">
        <w:r>
          <w:rPr/>
          <w:t>The birds are threatened by habitat fragmentation, specialization, and vulnerability at breeding sites.</w:t>
        </w:r>
      </w:ins>
      <w:ins w:id="11025" w:author="Paula Henry" w:date="2001-06-06T16:05:00Z">
        <w:r>
          <w:rPr/>
          <w:t xml:space="preserve"> </w:t>
        </w:r>
      </w:ins>
      <w:ins w:id="11026" w:author="Paula Henry" w:date="2001-06-05T17:09:00Z">
        <w:r>
          <w:rPr/>
          <w:t>Protection is regulated by the Nature Conservation Law of 1982 and the Wild Birds Directive 79/409/CE of the EU.</w:t>
        </w:r>
      </w:ins>
      <w:ins w:id="11027" w:author="Paula Henry" w:date="2001-06-06T16:05:00Z">
        <w:r>
          <w:rPr/>
          <w:t xml:space="preserve"> </w:t>
        </w:r>
      </w:ins>
      <w:ins w:id="11028" w:author="Paula Henry" w:date="2001-06-05T17:09:00Z">
        <w:r>
          <w:rPr/>
          <w:t xml:space="preserve">Maintain in </w:t>
        </w:r>
      </w:ins>
      <w:ins w:id="11029" w:author="Paula Henry" w:date="2001-06-05T17:09:00Z">
        <w:r>
          <w:rPr>
            <w:b/>
            <w:bCs/>
          </w:rPr>
          <w:t>Appendix I</w:t>
        </w:r>
      </w:ins>
      <w:ins w:id="11030" w:author="Paula Henry" w:date="2001-06-05T17:09:00Z">
        <w:r>
          <w:rPr/>
          <w:t>.</w:t>
        </w:r>
      </w:ins>
      <w:ins w:id="11031" w:author="Paula Henry" w:date="2001-06-06T16:05:00Z">
        <w:r>
          <w:rPr/>
          <w:t xml:space="preserve"> </w:t>
        </w:r>
      </w:ins>
      <w:ins w:id="11032" w:author="Paula Henry" w:date="2001-06-05T17:09:00Z">
        <w:r>
          <w:rPr/>
          <w:t>There is no domestic trade of this species.</w:t>
        </w:r>
      </w:ins>
    </w:p>
    <w:p>
      <w:pPr>
        <w:pStyle w:val="Hd0"/>
        <w:rPr>
          <w:ins w:id="11035" w:author="Paula Henry" w:date="2001-06-05T17:09:00Z"/>
        </w:rPr>
      </w:pPr>
      <w:ins w:id="11034" w:author="Paula Henry" w:date="2001-06-05T17:09:00Z">
        <w:r>
          <w:rPr/>
          <w:t>Mexico</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11068" w:author="Paula Henry" w:date="2001-06-05T17:09:00Z"/>
        </w:rPr>
      </w:pPr>
      <w:ins w:id="11036" w:author="Paula Henry" w:date="2001-06-05T17:09:00Z">
        <w:r>
          <w:rPr>
            <w:i/>
            <w:iCs/>
          </w:rPr>
          <w:t>Dr. Eduardo E. Iñigo Elias, Ornithologist and raptor biologist on behalf of the CITES Animal Committee of Mexico (CONABIO)</w:t>
        </w:r>
      </w:ins>
      <w:ins w:id="11037" w:author="Paula Henry" w:date="2001-06-05T17:09:00Z">
        <w:r>
          <w:rPr/>
          <w:t>: The wild breeding population is restricted to two main areas: one in Baja California on the Pacific and Gulf of California coasts and the second in the complex system integrating the Chihuahuan Desert-Mexican Central Plateau bordered by both Sierra Madre Occidental and Oriental, in both it has a patchy distribution.</w:t>
        </w:r>
      </w:ins>
      <w:ins w:id="11038" w:author="Paula Henry" w:date="2001-06-06T16:05:00Z">
        <w:r>
          <w:rPr/>
          <w:t xml:space="preserve"> </w:t>
        </w:r>
      </w:ins>
      <w:ins w:id="11039" w:author="Paula Henry" w:date="2001-06-05T17:09:00Z">
        <w:r>
          <w:rPr/>
          <w:t xml:space="preserve">Another wintering population, </w:t>
        </w:r>
      </w:ins>
      <w:ins w:id="11040" w:author="Paula Henry" w:date="2001-06-05T17:09:00Z">
        <w:r>
          <w:rPr>
            <w:i/>
            <w:iCs/>
          </w:rPr>
          <w:t>F. p. tundrius</w:t>
        </w:r>
      </w:ins>
      <w:ins w:id="11041" w:author="Paula Henry" w:date="2001-06-05T17:09:00Z">
        <w:r>
          <w:rPr/>
          <w:t xml:space="preserve"> spends over five to seven months on the coast of the Gulf of Mexico during the non-breeding season (August-April).</w:t>
        </w:r>
      </w:ins>
      <w:ins w:id="11042" w:author="Paula Henry" w:date="2001-06-06T16:05:00Z">
        <w:r>
          <w:rPr/>
          <w:t xml:space="preserve"> </w:t>
        </w:r>
      </w:ins>
      <w:ins w:id="11043" w:author="Paula Henry" w:date="2001-06-05T17:09:00Z">
        <w:r>
          <w:rPr/>
          <w:t>Mexico does not have an annual survey established by the government.</w:t>
        </w:r>
      </w:ins>
      <w:ins w:id="11044" w:author="Paula Henry" w:date="2001-06-06T16:05:00Z">
        <w:r>
          <w:rPr/>
          <w:t xml:space="preserve"> </w:t>
        </w:r>
      </w:ins>
      <w:ins w:id="11045" w:author="Paula Henry" w:date="2001-06-05T17:09:00Z">
        <w:r>
          <w:rPr/>
          <w:t>However, published research suggests that the breeding population may still be declining particularly in the complex system integrating the Chihuahuan Desert-Mexican Central Plateau bordered by both Sierra Madre Occidental and Oriental.</w:t>
        </w:r>
      </w:ins>
      <w:ins w:id="11046" w:author="Paula Henry" w:date="2001-06-06T16:05:00Z">
        <w:r>
          <w:rPr/>
          <w:t xml:space="preserve"> </w:t>
        </w:r>
      </w:ins>
      <w:ins w:id="11047" w:author="Paula Henry" w:date="2001-06-05T17:09:00Z">
        <w:r>
          <w:rPr/>
          <w:t>Only 56 breeding sites are known there.</w:t>
        </w:r>
      </w:ins>
      <w:ins w:id="11048" w:author="Paula Henry" w:date="2001-06-06T16:05:00Z">
        <w:r>
          <w:rPr/>
          <w:t xml:space="preserve"> </w:t>
        </w:r>
      </w:ins>
      <w:ins w:id="11049" w:author="Paula Henry" w:date="2001-06-05T17:09:00Z">
        <w:r>
          <w:rPr/>
          <w:t>There are still threats to population growth such as poaching and environmental toxins such as DDE due to the use of organochlorine products, such as DDT in malaria control.</w:t>
        </w:r>
      </w:ins>
      <w:ins w:id="11050" w:author="Paula Henry" w:date="2001-06-06T16:05:00Z">
        <w:r>
          <w:rPr/>
          <w:t xml:space="preserve"> </w:t>
        </w:r>
      </w:ins>
      <w:ins w:id="11051" w:author="Paula Henry" w:date="2001-06-05T17:09:00Z">
        <w:r>
          <w:rPr/>
          <w:t>The species is protected under Mexican legislation by the Norma Oficial Mexicana 050-84 as an Endangered Species.</w:t>
        </w:r>
      </w:ins>
      <w:ins w:id="11052" w:author="Paula Henry" w:date="2001-06-06T16:05:00Z">
        <w:r>
          <w:rPr/>
          <w:t xml:space="preserve"> </w:t>
        </w:r>
      </w:ins>
      <w:ins w:id="11053" w:author="Paula Henry" w:date="2001-06-05T17:09:00Z">
        <w:r>
          <w:rPr/>
          <w:t>Falconry is allowed with some restrictions on the number of peregrines permitted per person.</w:t>
        </w:r>
      </w:ins>
      <w:ins w:id="11054" w:author="Paula Henry" w:date="2001-06-06T16:05:00Z">
        <w:r>
          <w:rPr/>
          <w:t xml:space="preserve"> </w:t>
        </w:r>
      </w:ins>
      <w:ins w:id="11055" w:author="Paula Henry" w:date="2001-06-05T17:09:00Z">
        <w:r>
          <w:rPr/>
          <w:t>Illegal trade of Peregrine Falcons is a constant threat to both breeding and wintering populations in Mexico.</w:t>
        </w:r>
      </w:ins>
      <w:ins w:id="11056" w:author="Paula Henry" w:date="2001-06-06T16:05:00Z">
        <w:r>
          <w:rPr/>
          <w:t xml:space="preserve"> </w:t>
        </w:r>
      </w:ins>
      <w:ins w:id="11057" w:author="Paula Henry" w:date="2001-06-05T17:09:00Z">
        <w:r>
          <w:rPr/>
          <w:t>Last year the Mexican Attorney for the Environment (PROFEPA) seized over 16 peregrine falcons and aplomado falcons from an American-Mexican breeder facility that had illegally captured these birds.</w:t>
        </w:r>
      </w:ins>
      <w:ins w:id="11058" w:author="Paula Henry" w:date="2001-06-06T16:05:00Z">
        <w:r>
          <w:rPr/>
          <w:t xml:space="preserve"> </w:t>
        </w:r>
      </w:ins>
      <w:ins w:id="11059" w:author="Paula Henry" w:date="2001-06-05T17:09:00Z">
        <w:r>
          <w:rPr/>
          <w:t xml:space="preserve">Internationally, the species is protected under the Migratory Bird Treaty of the United States, Canada, and Mexico. The respondent supports continued listing of the Peregrine Falcon in </w:t>
        </w:r>
      </w:ins>
      <w:ins w:id="11060" w:author="Paula Henry" w:date="2001-06-05T17:09:00Z">
        <w:r>
          <w:rPr>
            <w:b/>
            <w:bCs/>
          </w:rPr>
          <w:t xml:space="preserve">Appendix I </w:t>
        </w:r>
      </w:ins>
      <w:ins w:id="11061" w:author="Paula Henry" w:date="2001-06-05T17:09:00Z">
        <w:r>
          <w:rPr/>
          <w:t>as a precaution since the population is still low, threats are continued or increasing, and there are no current surveys of the population.</w:t>
        </w:r>
      </w:ins>
      <w:ins w:id="11062" w:author="Paula Henry" w:date="2001-06-06T16:05:00Z">
        <w:r>
          <w:rPr/>
          <w:t xml:space="preserve"> </w:t>
        </w:r>
      </w:ins>
      <w:ins w:id="11063" w:author="Paula Henry" w:date="2001-06-05T17:09:00Z">
        <w:r>
          <w:rPr/>
          <w:t xml:space="preserve">The option to </w:t>
        </w:r>
      </w:ins>
      <w:ins w:id="11064" w:author="Paula Henry" w:date="2001-06-05T17:09:00Z">
        <w:r>
          <w:rPr>
            <w:rFonts w:cs="WP TypographicSymbols" w:ascii="WP TypographicSymbols" w:hAnsi="WP TypographicSymbols"/>
          </w:rPr>
          <w:t>A</w:t>
        </w:r>
      </w:ins>
      <w:ins w:id="11065" w:author="Paula Henry" w:date="2001-06-05T17:09:00Z">
        <w:r>
          <w:rPr/>
          <w:t>downlist the entire species to Appendix II with a zero quota for wild-caught birds</w:t>
        </w:r>
      </w:ins>
      <w:ins w:id="11066" w:author="Paula Henry" w:date="2001-06-05T17:09:00Z">
        <w:r>
          <w:rPr>
            <w:rFonts w:cs="WP TypographicSymbols" w:ascii="WP TypographicSymbols" w:hAnsi="WP TypographicSymbols"/>
          </w:rPr>
          <w:t>@</w:t>
        </w:r>
      </w:ins>
      <w:ins w:id="11067" w:author="Paula Henry" w:date="2001-06-05T17:09:00Z">
        <w:r>
          <w:rPr/>
          <w:t xml:space="preserve"> may represent a threat to wild populations, because as has been well documented in the USA, Canada, Mexico and Europe, some falcon breeders have recently laundered wild caught birds as captive bred birds within their facilities.</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ins w:id="11070" w:author="Paula Henry" w:date="2001-06-05T17:09:00Z"/>
        </w:rPr>
      </w:pPr>
      <w:ins w:id="11069" w:author="Paula Henry" w:date="2001-06-05T17:09:00Z">
        <w:r>
          <w:rPr>
            <w:u w:val="single"/>
          </w:rPr>
          <w:t>Namibia</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11097" w:author="Paula Henry" w:date="2001-06-05T17:09:00Z"/>
        </w:rPr>
      </w:pPr>
      <w:ins w:id="11071" w:author="Paula Henry" w:date="2001-06-05T17:09:00Z">
        <w:r>
          <w:rPr>
            <w:i/>
            <w:iCs/>
          </w:rPr>
          <w:t>R.E. Simmons, Ministry of Environment and Tourism</w:t>
        </w:r>
      </w:ins>
      <w:ins w:id="11072" w:author="Paula Henry" w:date="2001-06-05T17:09:00Z">
        <w:r>
          <w:rPr/>
          <w:t>: The wild population is small and has a very restricted area of distribution.</w:t>
        </w:r>
      </w:ins>
      <w:ins w:id="11073" w:author="Paula Henry" w:date="2001-06-06T16:05:00Z">
        <w:r>
          <w:rPr/>
          <w:t xml:space="preserve"> </w:t>
        </w:r>
      </w:ins>
      <w:ins w:id="11074" w:author="Paula Henry" w:date="2001-06-05T17:09:00Z">
        <w:r>
          <w:rPr/>
          <w:t>Arid zones with low precipitation and mostly sandy beaches with few rocky areas for nesting are not conducive to a large population.</w:t>
        </w:r>
      </w:ins>
      <w:ins w:id="11075" w:author="Paula Henry" w:date="2001-06-06T16:05:00Z">
        <w:r>
          <w:rPr/>
          <w:t xml:space="preserve"> </w:t>
        </w:r>
      </w:ins>
      <w:ins w:id="11076" w:author="Paula Henry" w:date="2001-06-05T17:09:00Z">
        <w:r>
          <w:rPr/>
          <w:t>The only rocky areas adequate for nesting are in the western half of Namibia.</w:t>
        </w:r>
      </w:ins>
      <w:ins w:id="11077" w:author="Paula Henry" w:date="2001-06-06T16:05:00Z">
        <w:r>
          <w:rPr/>
          <w:t xml:space="preserve"> </w:t>
        </w:r>
      </w:ins>
      <w:ins w:id="11078" w:author="Paula Henry" w:date="2001-06-05T17:09:00Z">
        <w:r>
          <w:rPr/>
          <w:t>The population is estimated at no more than 150 pairs.</w:t>
        </w:r>
      </w:ins>
      <w:ins w:id="11079" w:author="Paula Henry" w:date="2001-06-06T16:05:00Z">
        <w:r>
          <w:rPr/>
          <w:t xml:space="preserve"> </w:t>
        </w:r>
      </w:ins>
      <w:ins w:id="11080" w:author="Paula Henry" w:date="2001-06-05T17:09:00Z">
        <w:r>
          <w:rPr/>
          <w:t>There are no formal monitoring programs, so the population trend is unknown.</w:t>
        </w:r>
      </w:ins>
      <w:ins w:id="11081" w:author="Paula Henry" w:date="2001-06-06T16:05:00Z">
        <w:r>
          <w:rPr/>
          <w:t xml:space="preserve"> </w:t>
        </w:r>
      </w:ins>
      <w:ins w:id="11082" w:author="Paula Henry" w:date="2001-06-05T17:09:00Z">
        <w:r>
          <w:rPr/>
          <w:t>The long-term drought in an already arid landscape and the few individuals in one subpopulation are threats to the population.</w:t>
        </w:r>
      </w:ins>
      <w:ins w:id="11083" w:author="Paula Henry" w:date="2001-06-06T16:05:00Z">
        <w:r>
          <w:rPr/>
          <w:t xml:space="preserve"> </w:t>
        </w:r>
      </w:ins>
      <w:ins w:id="11084" w:author="Paula Henry" w:date="2001-06-05T17:09:00Z">
        <w:r>
          <w:rPr/>
          <w:t>In 1999-2000, however, there were good rains.</w:t>
        </w:r>
      </w:ins>
      <w:ins w:id="11085" w:author="Paula Henry" w:date="2001-06-06T16:05:00Z">
        <w:r>
          <w:rPr/>
          <w:t xml:space="preserve"> </w:t>
        </w:r>
      </w:ins>
      <w:ins w:id="11086" w:author="Paula Henry" w:date="2001-06-05T17:09:00Z">
        <w:r>
          <w:rPr/>
          <w:t>More individual birds have been observed in the city as the pigeon population has increased.</w:t>
        </w:r>
      </w:ins>
      <w:ins w:id="11087" w:author="Paula Henry" w:date="2001-06-06T16:05:00Z">
        <w:r>
          <w:rPr/>
          <w:t xml:space="preserve"> </w:t>
        </w:r>
      </w:ins>
      <w:ins w:id="11088" w:author="Paula Henry" w:date="2001-06-05T17:09:00Z">
        <w:r>
          <w:rPr/>
          <w:t xml:space="preserve">The respondent does not see any anthropogenic threats that would restrict the birds to Appendix I and downlisting to </w:t>
        </w:r>
      </w:ins>
      <w:ins w:id="11089" w:author="Paula Henry" w:date="2001-06-05T17:09:00Z">
        <w:r>
          <w:rPr>
            <w:b/>
            <w:bCs/>
          </w:rPr>
          <w:t>Appendix II</w:t>
        </w:r>
      </w:ins>
      <w:ins w:id="11090" w:author="Paula Henry" w:date="2001-06-05T17:09:00Z">
        <w:r>
          <w:rPr/>
          <w:t xml:space="preserve"> is recommended.</w:t>
        </w:r>
      </w:ins>
      <w:ins w:id="11091" w:author="Paula Henry" w:date="2001-06-06T16:05:00Z">
        <w:r>
          <w:rPr/>
          <w:t xml:space="preserve"> </w:t>
        </w:r>
      </w:ins>
      <w:ins w:id="11092" w:author="Paula Henry" w:date="2001-06-05T17:09:00Z">
        <w:r>
          <w:rPr/>
          <w:t>The national law that protects the peregrine is Nature Conservation Ordinance #4 of 1975.</w:t>
        </w:r>
      </w:ins>
      <w:ins w:id="11093" w:author="Paula Henry" w:date="2001-06-06T16:05:00Z">
        <w:r>
          <w:rPr/>
          <w:t xml:space="preserve"> </w:t>
        </w:r>
      </w:ins>
      <w:ins w:id="11094" w:author="Paula Henry" w:date="2001-06-05T17:09:00Z">
        <w:r>
          <w:rPr/>
          <w:t>There is no legal trade, although there was one case where a captive-bred bird from Cape Town was shipped illegally to Namibia for falconry.</w:t>
        </w:r>
      </w:ins>
      <w:ins w:id="11095" w:author="Paula Henry" w:date="2001-06-06T16:05:00Z">
        <w:r>
          <w:rPr/>
          <w:t xml:space="preserve"> </w:t>
        </w:r>
      </w:ins>
      <w:ins w:id="11096" w:author="Paula Henry" w:date="2001-06-05T17:09:00Z">
        <w:r>
          <w:rPr/>
          <w:t>The bird was confiscated.</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ins w:id="11099" w:author="Paula Henry" w:date="2001-06-05T17:09:00Z"/>
        </w:rPr>
      </w:pPr>
      <w:ins w:id="11098" w:author="Paula Henry" w:date="2001-06-05T17:09:00Z">
        <w:r>
          <w:rPr>
            <w:u w:val="single"/>
          </w:rPr>
          <w:t>Norway</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11118" w:author="Paula Henry" w:date="2001-06-05T17:09:00Z"/>
        </w:rPr>
      </w:pPr>
      <w:ins w:id="11100" w:author="Paula Henry" w:date="2001-06-05T17:09:00Z">
        <w:r>
          <w:rPr>
            <w:i/>
            <w:iCs/>
          </w:rPr>
          <w:t>Oystein Stoerkersen, Directorate for Nature Management</w:t>
        </w:r>
      </w:ins>
      <w:ins w:id="11101" w:author="Paula Henry" w:date="2001-06-05T17:09:00Z">
        <w:r>
          <w:rPr/>
          <w:t>: The wild population is widespread and has a patchy coastal distribution.</w:t>
        </w:r>
      </w:ins>
      <w:ins w:id="11102" w:author="Paula Henry" w:date="2001-06-06T16:05:00Z">
        <w:r>
          <w:rPr/>
          <w:t xml:space="preserve"> </w:t>
        </w:r>
      </w:ins>
      <w:ins w:id="11103" w:author="Paula Henry" w:date="2001-06-05T17:09:00Z">
        <w:r>
          <w:rPr/>
          <w:t>The small wild population is above 1000 pairs.</w:t>
        </w:r>
      </w:ins>
      <w:ins w:id="11104" w:author="Paula Henry" w:date="2001-06-06T16:05:00Z">
        <w:r>
          <w:rPr/>
          <w:t xml:space="preserve"> </w:t>
        </w:r>
      </w:ins>
      <w:ins w:id="11105" w:author="Paula Henry" w:date="2001-06-05T17:09:00Z">
        <w:r>
          <w:rPr/>
          <w:t>Regional annual monitoring programs are performed by the National Ornithological Society and Norwegian Institute of Nature Research.</w:t>
        </w:r>
      </w:ins>
      <w:ins w:id="11106" w:author="Paula Henry" w:date="2001-06-06T16:05:00Z">
        <w:r>
          <w:rPr/>
          <w:t xml:space="preserve"> </w:t>
        </w:r>
      </w:ins>
      <w:ins w:id="11107" w:author="Paula Henry" w:date="2001-06-05T17:09:00Z">
        <w:r>
          <w:rPr/>
          <w:t>The population is increasing.</w:t>
        </w:r>
      </w:ins>
      <w:ins w:id="11108" w:author="Paula Henry" w:date="2001-06-06T16:05:00Z">
        <w:r>
          <w:rPr/>
          <w:t xml:space="preserve"> </w:t>
        </w:r>
      </w:ins>
      <w:ins w:id="11109" w:author="Paula Henry" w:date="2001-06-05T17:09:00Z">
        <w:r>
          <w:rPr/>
          <w:t>There is still some juvenile mortality and slow growth, which could be threats to population growth.</w:t>
        </w:r>
      </w:ins>
      <w:ins w:id="11110" w:author="Paula Henry" w:date="2001-06-06T16:05:00Z">
        <w:r>
          <w:rPr/>
          <w:t xml:space="preserve"> </w:t>
        </w:r>
      </w:ins>
      <w:ins w:id="11111" w:author="Paula Henry" w:date="2001-06-05T17:09:00Z">
        <w:r>
          <w:rPr/>
          <w:t>The species protected by the Wildlife Act, which includes a ban on falconry.</w:t>
        </w:r>
      </w:ins>
      <w:ins w:id="11112" w:author="Paula Henry" w:date="2001-06-06T16:05:00Z">
        <w:r>
          <w:rPr/>
          <w:t xml:space="preserve"> </w:t>
        </w:r>
      </w:ins>
      <w:ins w:id="11113" w:author="Paula Henry" w:date="2001-06-05T17:09:00Z">
        <w:r>
          <w:rPr/>
          <w:t>Internationally, it is protected by the Bern Convention, Appendix II.</w:t>
        </w:r>
      </w:ins>
      <w:ins w:id="11114" w:author="Paula Henry" w:date="2001-06-06T16:05:00Z">
        <w:r>
          <w:rPr/>
          <w:t xml:space="preserve"> </w:t>
        </w:r>
      </w:ins>
      <w:ins w:id="11115" w:author="Paula Henry" w:date="2001-06-05T17:09:00Z">
        <w:r>
          <w:rPr/>
          <w:t xml:space="preserve">The respondent supports continued listing in </w:t>
        </w:r>
      </w:ins>
      <w:ins w:id="11116" w:author="Paula Henry" w:date="2001-06-05T17:09:00Z">
        <w:r>
          <w:rPr>
            <w:b/>
            <w:bCs/>
          </w:rPr>
          <w:t>Appendix I</w:t>
        </w:r>
      </w:ins>
      <w:ins w:id="11117" w:author="Paula Henry" w:date="2001-06-05T17:09:00Z">
        <w:r>
          <w:rPr/>
          <w:t xml:space="preserve"> as a precaution since the population is still low.</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ins w:id="11120" w:author="Paula Henry" w:date="2001-06-05T17:09:00Z"/>
        </w:rPr>
      </w:pPr>
      <w:ins w:id="11119" w:author="Paula Henry" w:date="2001-06-05T17:09:00Z">
        <w:r>
          <w:rPr>
            <w:u w:val="single"/>
          </w:rPr>
          <w:t>Peru</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11133" w:author="Paula Henry" w:date="2001-06-05T17:09:00Z"/>
        </w:rPr>
      </w:pPr>
      <w:ins w:id="11121" w:author="Paula Henry" w:date="2001-06-05T17:09:00Z">
        <w:r>
          <w:rPr>
            <w:i/>
            <w:iCs/>
          </w:rPr>
          <w:t>Josefiná Takahashi Sato, Ph.D., Chief of INRENA, Autoridad Administrativa y Científica CITES-Peru</w:t>
        </w:r>
      </w:ins>
      <w:ins w:id="11122" w:author="Paula Henry" w:date="2001-06-05T17:09:00Z">
        <w:r>
          <w:rPr/>
          <w:t>: The wild population is small, widespread, and distributed in patches.</w:t>
        </w:r>
      </w:ins>
      <w:ins w:id="11123" w:author="Paula Henry" w:date="2001-06-06T16:05:00Z">
        <w:r>
          <w:rPr/>
          <w:t xml:space="preserve"> </w:t>
        </w:r>
      </w:ins>
      <w:ins w:id="11124" w:author="Paula Henry" w:date="2001-06-05T17:09:00Z">
        <w:r>
          <w:rPr/>
          <w:t>Although there are no monitoring programs in Peru, the number of individuals has probably decreased due to less habitat availability and levels of exploitation.</w:t>
        </w:r>
      </w:ins>
      <w:ins w:id="11125" w:author="Paula Henry" w:date="2001-06-06T16:05:00Z">
        <w:r>
          <w:rPr/>
          <w:t xml:space="preserve"> </w:t>
        </w:r>
      </w:ins>
      <w:ins w:id="11126" w:author="Paula Henry" w:date="2001-06-05T17:09:00Z">
        <w:r>
          <w:rPr/>
          <w:t>The species is also vulnerable since it is migratory.</w:t>
        </w:r>
      </w:ins>
      <w:ins w:id="11127" w:author="Paula Henry" w:date="2001-06-06T16:05:00Z">
        <w:r>
          <w:rPr/>
          <w:t xml:space="preserve"> </w:t>
        </w:r>
      </w:ins>
      <w:ins w:id="11128" w:author="Paula Henry" w:date="2001-06-05T17:09:00Z">
        <w:r>
          <w:rPr/>
          <w:t>It is protected by a national law, Supreme Decree No. 013-99-AG.</w:t>
        </w:r>
      </w:ins>
      <w:ins w:id="11129" w:author="Paula Henry" w:date="2001-06-06T16:05:00Z">
        <w:r>
          <w:rPr/>
          <w:t xml:space="preserve"> </w:t>
        </w:r>
      </w:ins>
      <w:ins w:id="11130" w:author="Paula Henry" w:date="2001-06-05T17:09:00Z">
        <w:r>
          <w:rPr/>
          <w:t xml:space="preserve">There is some illegal trade for use of the falcon as a pet (about three adults removed from the wild per year), but it has a high impact on the wild population. Maintain in </w:t>
        </w:r>
      </w:ins>
      <w:ins w:id="11131" w:author="Paula Henry" w:date="2001-06-05T17:09:00Z">
        <w:r>
          <w:rPr>
            <w:b/>
            <w:bCs/>
          </w:rPr>
          <w:t>Appendix I</w:t>
        </w:r>
      </w:ins>
      <w:ins w:id="11132" w:author="Paula Henry" w:date="2001-06-05T17:09:00Z">
        <w:r>
          <w:rPr/>
          <w:t>.</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ins w:id="11135" w:author="Paula Henry" w:date="2001-06-05T17:09:00Z"/>
        </w:rPr>
      </w:pPr>
      <w:ins w:id="11134" w:author="Paula Henry" w:date="2001-06-05T17:09:00Z">
        <w:r>
          <w:rPr>
            <w:u w:val="single"/>
          </w:rPr>
          <w:t>Slovenia</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11174" w:author="Paula Henry" w:date="2001-06-05T17:09:00Z"/>
        </w:rPr>
      </w:pPr>
      <w:ins w:id="11136" w:author="Paula Henry" w:date="2001-06-05T17:09:00Z">
        <w:r>
          <w:rPr>
            <w:i/>
            <w:iCs/>
          </w:rPr>
          <w:t>Robert Boljesic and Martina Nacichik-Jancar, Ministry for the Environment and Spatial Planning and DOPPS-Birdlife Slovenia</w:t>
        </w:r>
      </w:ins>
      <w:ins w:id="11137" w:author="Paula Henry" w:date="2001-06-05T17:09:00Z">
        <w:r>
          <w:rPr/>
          <w:t>: The population is small and limited in its widespread distribution to rock walls.</w:t>
        </w:r>
      </w:ins>
      <w:ins w:id="11138" w:author="Paula Henry" w:date="2001-06-06T16:05:00Z">
        <w:r>
          <w:rPr/>
          <w:t xml:space="preserve"> </w:t>
        </w:r>
      </w:ins>
      <w:ins w:id="11139" w:author="Paula Henry" w:date="2001-06-05T17:09:00Z">
        <w:r>
          <w:rPr/>
          <w:t>The population is stable and monitored by DOPPS-BirdLife Slovenia.</w:t>
        </w:r>
      </w:ins>
      <w:ins w:id="11140" w:author="Paula Henry" w:date="2001-06-06T16:05:00Z">
        <w:r>
          <w:rPr/>
          <w:t xml:space="preserve"> </w:t>
        </w:r>
      </w:ins>
      <w:ins w:id="11141" w:author="Paula Henry" w:date="2001-06-05T17:09:00Z">
        <w:r>
          <w:rPr/>
          <w:t>Threats listed include habitat fragmentation or occurrence at very few locations, habitat specialization, and reduced area or quality of habitat.</w:t>
        </w:r>
      </w:ins>
      <w:ins w:id="11142" w:author="Paula Henry" w:date="2001-06-06T16:05:00Z">
        <w:r>
          <w:rPr/>
          <w:t xml:space="preserve"> </w:t>
        </w:r>
      </w:ins>
      <w:ins w:id="11143" w:author="Paula Henry" w:date="2001-06-05T17:09:00Z">
        <w:r>
          <w:rPr/>
          <w:t>In Slovenia, the peregrine falcon nests only in rock walls.</w:t>
        </w:r>
      </w:ins>
      <w:ins w:id="11144" w:author="Paula Henry" w:date="2001-06-06T16:05:00Z">
        <w:r>
          <w:rPr/>
          <w:t xml:space="preserve"> </w:t>
        </w:r>
      </w:ins>
      <w:ins w:id="11145" w:author="Paula Henry" w:date="2001-06-05T17:09:00Z">
        <w:r>
          <w:rPr/>
          <w:t>The popularity of free-climbing on rock walls represents a major threat to the species.</w:t>
        </w:r>
      </w:ins>
      <w:ins w:id="11146" w:author="Paula Henry" w:date="2001-06-06T16:05:00Z">
        <w:r>
          <w:rPr/>
          <w:t xml:space="preserve"> </w:t>
        </w:r>
      </w:ins>
      <w:ins w:id="11147" w:author="Paula Henry" w:date="2001-06-05T17:09:00Z">
        <w:r>
          <w:rPr/>
          <w:t>Because control of trade is insufficient, birds are captured for breeding.</w:t>
        </w:r>
      </w:ins>
      <w:ins w:id="11148" w:author="Paula Henry" w:date="2001-06-06T16:05:00Z">
        <w:r>
          <w:rPr/>
          <w:t xml:space="preserve">  </w:t>
        </w:r>
      </w:ins>
      <w:ins w:id="11149" w:author="Paula Henry" w:date="2001-06-05T17:09:00Z">
        <w:r>
          <w:rPr/>
          <w:t>Breeders are also a threat to the wild population since they are known to take eggs and chicks.</w:t>
        </w:r>
      </w:ins>
      <w:ins w:id="11150" w:author="Paula Henry" w:date="2001-06-06T16:05:00Z">
        <w:r>
          <w:rPr/>
          <w:t xml:space="preserve"> </w:t>
        </w:r>
      </w:ins>
      <w:ins w:id="11151" w:author="Paula Henry" w:date="2001-06-05T17:09:00Z">
        <w:r>
          <w:rPr/>
          <w:t xml:space="preserve"> Escaped birds have been observed.</w:t>
        </w:r>
      </w:ins>
      <w:ins w:id="11152" w:author="Paula Henry" w:date="2001-06-06T16:05:00Z">
        <w:r>
          <w:rPr/>
          <w:t xml:space="preserve"> </w:t>
        </w:r>
      </w:ins>
      <w:ins w:id="11153" w:author="Paula Henry" w:date="2001-06-05T17:09:00Z">
        <w:r>
          <w:rPr/>
          <w:t>The respondents feel that this may affect the gene pool of the wild population and decrease reproductive potential.</w:t>
        </w:r>
      </w:ins>
      <w:ins w:id="11154" w:author="Paula Henry" w:date="2001-06-06T16:05:00Z">
        <w:r>
          <w:rPr/>
          <w:t xml:space="preserve"> </w:t>
        </w:r>
      </w:ins>
      <w:ins w:id="11155" w:author="Paula Henry" w:date="2001-06-05T17:09:00Z">
        <w:r>
          <w:rPr/>
          <w:t>There is no management program for the peregrine falcon.</w:t>
        </w:r>
      </w:ins>
      <w:ins w:id="11156" w:author="Paula Henry" w:date="2001-06-06T16:05:00Z">
        <w:r>
          <w:rPr/>
          <w:t xml:space="preserve"> </w:t>
        </w:r>
      </w:ins>
      <w:ins w:id="11157" w:author="Paula Henry" w:date="2001-06-05T17:09:00Z">
        <w:r>
          <w:rPr/>
          <w:t>Slovenia ratified the Convention on the Conservation of Migratory Species of Wild Animals (Bonn Convention or CMS) and the Convention on the Conservation of European Wildlife and Natural Habitats (Bern Convention).</w:t>
        </w:r>
      </w:ins>
      <w:ins w:id="11158" w:author="Paula Henry" w:date="2001-06-06T16:05:00Z">
        <w:r>
          <w:rPr/>
          <w:t xml:space="preserve"> </w:t>
        </w:r>
      </w:ins>
      <w:ins w:id="11159" w:author="Paula Henry" w:date="2001-06-05T17:09:00Z">
        <w:r>
          <w:rPr/>
          <w:t>The peregrine is listed in the appendices of both treaties.</w:t>
        </w:r>
      </w:ins>
      <w:ins w:id="11160" w:author="Paula Henry" w:date="2001-06-06T16:05:00Z">
        <w:r>
          <w:rPr/>
          <w:t xml:space="preserve"> </w:t>
        </w:r>
      </w:ins>
      <w:ins w:id="11161" w:author="Paula Henry" w:date="2001-06-05T17:09:00Z">
        <w:r>
          <w:rPr/>
          <w:t>The Decree on the Protection of Endangered Animal Species (OJ RS, Nr. 57/93) is the national legislation protecting the species since 1993.</w:t>
        </w:r>
      </w:ins>
      <w:ins w:id="11162" w:author="Paula Henry" w:date="2001-06-06T16:05:00Z">
        <w:r>
          <w:rPr/>
          <w:t xml:space="preserve"> </w:t>
        </w:r>
      </w:ins>
      <w:ins w:id="11163" w:author="Paula Henry" w:date="2001-06-05T17:09:00Z">
        <w:r>
          <w:rPr/>
          <w:t>Falconry is prohibited.</w:t>
        </w:r>
      </w:ins>
      <w:ins w:id="11164" w:author="Paula Henry" w:date="2001-06-06T16:05:00Z">
        <w:r>
          <w:rPr/>
          <w:t xml:space="preserve"> </w:t>
        </w:r>
      </w:ins>
      <w:ins w:id="11165" w:author="Paula Henry" w:date="2001-06-05T17:09:00Z">
        <w:r>
          <w:rPr/>
          <w:t>Human activities in nesting areas of the Carst region are also prohibited.</w:t>
        </w:r>
      </w:ins>
      <w:ins w:id="11166" w:author="Paula Henry" w:date="2001-06-06T16:05:00Z">
        <w:r>
          <w:rPr/>
          <w:t xml:space="preserve"> </w:t>
        </w:r>
      </w:ins>
      <w:ins w:id="11167" w:author="Paula Henry" w:date="2001-06-05T17:09:00Z">
        <w:r>
          <w:rPr/>
          <w:t>Exposed breeding sites are guarded by DOPPS.</w:t>
        </w:r>
      </w:ins>
      <w:ins w:id="11168" w:author="Paula Henry" w:date="2001-06-06T16:05:00Z">
        <w:r>
          <w:rPr/>
          <w:t xml:space="preserve"> </w:t>
        </w:r>
      </w:ins>
      <w:ins w:id="11169" w:author="Paula Henry" w:date="2001-06-05T17:09:00Z">
        <w:r>
          <w:rPr/>
          <w:t>Legal trade of the bird occurs.</w:t>
        </w:r>
      </w:ins>
      <w:ins w:id="11170" w:author="Paula Henry" w:date="2001-06-06T16:05:00Z">
        <w:r>
          <w:rPr/>
          <w:t xml:space="preserve"> </w:t>
        </w:r>
      </w:ins>
      <w:ins w:id="11171" w:author="Paula Henry" w:date="2001-06-05T17:09:00Z">
        <w:r>
          <w:rPr/>
          <w:t>There are eight breeders in Slovenia and the number is increasing.</w:t>
        </w:r>
      </w:ins>
      <w:ins w:id="11172" w:author="Paula Henry" w:date="2001-06-06T16:05:00Z">
        <w:r>
          <w:rPr/>
          <w:t xml:space="preserve"> </w:t>
        </w:r>
      </w:ins>
      <w:ins w:id="11173" w:author="Paula Henry" w:date="2001-06-05T17:09:00Z">
        <w:r>
          <w:rPr/>
          <w:t>A permit can be issued by the Minister for the Environment for possession of captive-bred specimens, but this has also presented problems.</w:t>
        </w:r>
      </w:ins>
    </w:p>
    <w:p>
      <w:pPr>
        <w:pStyle w:val="Heading7"/>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60"/>
        <w:rPr>
          <w:ins w:id="11176" w:author="Paula Henry" w:date="2001-06-05T17:09:00Z"/>
        </w:rPr>
      </w:pPr>
      <w:ins w:id="11175" w:author="Paula Henry" w:date="2001-06-05T17:09:00Z">
        <w:r>
          <w:rPr/>
          <w:t>Sri Lanka</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11189" w:author="Paula Henry" w:date="2001-06-05T17:09:00Z"/>
        </w:rPr>
      </w:pPr>
      <w:ins w:id="11177" w:author="Paula Henry" w:date="2001-06-05T17:09:00Z">
        <w:r>
          <w:rPr>
            <w:i/>
            <w:iCs/>
          </w:rPr>
          <w:t>A.P.A. Gunasekera, Director, Department of Wildlife Conservation</w:t>
        </w:r>
      </w:ins>
      <w:ins w:id="11178" w:author="Paula Henry" w:date="2001-06-05T17:09:00Z">
        <w:r>
          <w:rPr/>
          <w:t>: The population size, trend, and distribution are unknown.</w:t>
        </w:r>
      </w:ins>
      <w:ins w:id="11179" w:author="Paula Henry" w:date="2001-06-06T16:05:00Z">
        <w:r>
          <w:rPr/>
          <w:t xml:space="preserve"> </w:t>
        </w:r>
      </w:ins>
      <w:ins w:id="11180" w:author="Paula Henry" w:date="2001-06-05T17:09:00Z">
        <w:r>
          <w:rPr/>
          <w:t>Habitat quality has decreased.</w:t>
        </w:r>
      </w:ins>
      <w:ins w:id="11181" w:author="Paula Henry" w:date="2001-06-06T16:05:00Z">
        <w:r>
          <w:rPr/>
          <w:t xml:space="preserve"> </w:t>
        </w:r>
      </w:ins>
      <w:ins w:id="11182" w:author="Paula Henry" w:date="2001-06-05T17:09:00Z">
        <w:r>
          <w:rPr/>
          <w:t>The species is vulnerable because it is migratory.</w:t>
        </w:r>
      </w:ins>
      <w:ins w:id="11183" w:author="Paula Henry" w:date="2001-06-06T16:05:00Z">
        <w:r>
          <w:rPr/>
          <w:t xml:space="preserve"> </w:t>
        </w:r>
      </w:ins>
      <w:ins w:id="11184" w:author="Paula Henry" w:date="2001-06-05T17:09:00Z">
        <w:r>
          <w:rPr/>
          <w:t>It is protected by national laws.</w:t>
        </w:r>
      </w:ins>
      <w:ins w:id="11185" w:author="Paula Henry" w:date="2001-06-06T16:05:00Z">
        <w:r>
          <w:rPr/>
          <w:t xml:space="preserve"> </w:t>
        </w:r>
      </w:ins>
      <w:ins w:id="11186" w:author="Paula Henry" w:date="2001-06-05T17:09:00Z">
        <w:r>
          <w:rPr/>
          <w:t xml:space="preserve">Trade data is unavailable, and the current </w:t>
        </w:r>
      </w:ins>
      <w:ins w:id="11187" w:author="Paula Henry" w:date="2001-06-05T17:09:00Z">
        <w:r>
          <w:rPr>
            <w:b/>
            <w:bCs/>
          </w:rPr>
          <w:t xml:space="preserve">Appendix I </w:t>
        </w:r>
      </w:ins>
      <w:ins w:id="11188" w:author="Paula Henry" w:date="2001-06-05T17:09:00Z">
        <w:r>
          <w:rPr/>
          <w:t>listing is appropriate.</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ins w:id="11191" w:author="Paula Henry" w:date="2001-06-05T17:09:00Z"/>
        </w:rPr>
      </w:pPr>
      <w:ins w:id="11190" w:author="Paula Henry" w:date="2001-06-05T17:09:00Z">
        <w:r>
          <w:rPr>
            <w:u w:val="single"/>
          </w:rPr>
          <w:t>Sweden</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11218" w:author="Paula Henry" w:date="2001-06-05T17:09:00Z"/>
        </w:rPr>
      </w:pPr>
      <w:ins w:id="11192" w:author="Paula Henry" w:date="2001-06-05T17:09:00Z">
        <w:r>
          <w:rPr>
            <w:i/>
            <w:iCs/>
          </w:rPr>
          <w:t>Lena Berg, Naturvardsverleet (SEPA)</w:t>
        </w:r>
      </w:ins>
      <w:ins w:id="11193" w:author="Paula Henry" w:date="2001-06-05T17:09:00Z">
        <w:r>
          <w:rPr/>
          <w:t>: The wild population has a restricted area of distribution with small subpopulations.</w:t>
        </w:r>
      </w:ins>
      <w:ins w:id="11194" w:author="Paula Henry" w:date="2001-06-06T16:05:00Z">
        <w:r>
          <w:rPr/>
          <w:t xml:space="preserve"> </w:t>
        </w:r>
      </w:ins>
      <w:ins w:id="11195" w:author="Paula Henry" w:date="2001-06-05T17:09:00Z">
        <w:r>
          <w:rPr/>
          <w:t>The population is increasing, partly due to a restocking program.</w:t>
        </w:r>
      </w:ins>
      <w:ins w:id="11196" w:author="Paula Henry" w:date="2001-06-06T16:05:00Z">
        <w:r>
          <w:rPr/>
          <w:t xml:space="preserve"> </w:t>
        </w:r>
      </w:ins>
      <w:ins w:id="11197" w:author="Paula Henry" w:date="2001-06-05T17:09:00Z">
        <w:r>
          <w:rPr/>
          <w:t>The population decreased to 10-15 pairs in the 1970s as a result of environmental contamination.</w:t>
        </w:r>
      </w:ins>
      <w:ins w:id="11198" w:author="Paula Henry" w:date="2001-06-06T16:05:00Z">
        <w:r>
          <w:rPr/>
          <w:t xml:space="preserve"> </w:t>
        </w:r>
      </w:ins>
      <w:ins w:id="11199" w:author="Paula Henry" w:date="2001-06-05T17:09:00Z">
        <w:r>
          <w:rPr/>
          <w:t>A breeding program was established in 1979 and birds have been released into the wild since the 1980s.</w:t>
        </w:r>
      </w:ins>
      <w:ins w:id="11200" w:author="Paula Henry" w:date="2001-06-06T16:05:00Z">
        <w:r>
          <w:rPr/>
          <w:t xml:space="preserve"> </w:t>
        </w:r>
      </w:ins>
      <w:ins w:id="11201" w:author="Paula Henry" w:date="2001-06-05T17:09:00Z">
        <w:r>
          <w:rPr/>
          <w:t>There are now 40-50 pairs in the northern subpopulation and 20-30 pairs in the southern subpopulation.</w:t>
        </w:r>
      </w:ins>
      <w:ins w:id="11202" w:author="Paula Henry" w:date="2001-06-06T16:05:00Z">
        <w:r>
          <w:rPr/>
          <w:t xml:space="preserve"> </w:t>
        </w:r>
      </w:ins>
      <w:ins w:id="11203" w:author="Paula Henry" w:date="2001-06-05T17:09:00Z">
        <w:r>
          <w:rPr/>
          <w:t>Continuing threats include illegal hunting and trade.</w:t>
        </w:r>
      </w:ins>
      <w:ins w:id="11204" w:author="Paula Henry" w:date="2001-06-06T16:05:00Z">
        <w:r>
          <w:rPr/>
          <w:t xml:space="preserve"> </w:t>
        </w:r>
      </w:ins>
      <w:ins w:id="11205" w:author="Paula Henry" w:date="2001-06-05T17:09:00Z">
        <w:r>
          <w:rPr/>
          <w:t>The species has been totally protected since 1957.</w:t>
        </w:r>
      </w:ins>
      <w:ins w:id="11206" w:author="Paula Henry" w:date="2001-06-06T16:05:00Z">
        <w:r>
          <w:rPr/>
          <w:t xml:space="preserve"> </w:t>
        </w:r>
      </w:ins>
      <w:ins w:id="11207" w:author="Paula Henry" w:date="2001-06-05T17:09:00Z">
        <w:r>
          <w:rPr/>
          <w:t>Dead and injured birds are the property of the state.</w:t>
        </w:r>
      </w:ins>
      <w:ins w:id="11208" w:author="Paula Henry" w:date="2001-06-06T16:05:00Z">
        <w:r>
          <w:rPr/>
          <w:t xml:space="preserve"> </w:t>
        </w:r>
      </w:ins>
      <w:ins w:id="11209" w:author="Paula Henry" w:date="2001-06-05T17:09:00Z">
        <w:r>
          <w:rPr/>
          <w:t>There is no legal trade.</w:t>
        </w:r>
      </w:ins>
      <w:ins w:id="11210" w:author="Paula Henry" w:date="2001-06-06T16:05:00Z">
        <w:r>
          <w:rPr/>
          <w:t xml:space="preserve"> </w:t>
        </w:r>
      </w:ins>
      <w:ins w:id="11211" w:author="Paula Henry" w:date="2001-06-05T17:09:00Z">
        <w:r>
          <w:rPr/>
          <w:t>Keeping and trade is controlled by national law, EU regulations, and the Bern Convention.</w:t>
        </w:r>
      </w:ins>
      <w:ins w:id="11212" w:author="Paula Henry" w:date="2001-06-06T16:05:00Z">
        <w:r>
          <w:rPr/>
          <w:t xml:space="preserve"> </w:t>
        </w:r>
      </w:ins>
      <w:ins w:id="11213" w:author="Paula Henry" w:date="2001-06-05T17:09:00Z">
        <w:r>
          <w:rPr/>
          <w:t>Monitoring is done by non-governmental organizations with financial support from the Swedish EPA.</w:t>
        </w:r>
      </w:ins>
      <w:ins w:id="11214" w:author="Paula Henry" w:date="2001-06-06T16:05:00Z">
        <w:r>
          <w:rPr/>
          <w:t xml:space="preserve"> </w:t>
        </w:r>
      </w:ins>
      <w:ins w:id="11215" w:author="Paula Henry" w:date="2001-06-05T17:09:00Z">
        <w:r>
          <w:rPr/>
          <w:t xml:space="preserve">Supports continued listing in </w:t>
        </w:r>
      </w:ins>
      <w:ins w:id="11216" w:author="Paula Henry" w:date="2001-06-05T17:09:00Z">
        <w:r>
          <w:rPr>
            <w:b/>
            <w:bCs/>
          </w:rPr>
          <w:t>Appendix I</w:t>
        </w:r>
      </w:ins>
      <w:ins w:id="11217" w:author="Paula Henry" w:date="2001-06-05T17:09:00Z">
        <w:r>
          <w:rPr/>
          <w:t>.</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ins w:id="11220" w:author="Paula Henry" w:date="2001-06-05T17:09:00Z"/>
        </w:rPr>
      </w:pPr>
      <w:ins w:id="11219" w:author="Paula Henry" w:date="2001-06-05T17:09:00Z">
        <w:r>
          <w:rPr>
            <w:u w:val="single"/>
          </w:rPr>
          <w:t>Switzerland and Liechtenstein</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11249" w:author="Paula Henry" w:date="2001-06-05T17:09:00Z"/>
        </w:rPr>
      </w:pPr>
      <w:ins w:id="11221" w:author="Paula Henry" w:date="2001-06-05T17:09:00Z">
        <w:r>
          <w:rPr>
            <w:i/>
            <w:iCs/>
          </w:rPr>
          <w:t>Peter Dollinger, DVM, Ph.D., Head, Division Permits and Inspections, Swiss Federal Veterinary Office</w:t>
        </w:r>
      </w:ins>
      <w:ins w:id="11222" w:author="Paula Henry" w:date="2001-06-05T17:09:00Z">
        <w:r>
          <w:rPr/>
          <w:t>: The population is widespread with a continuous distribution.</w:t>
        </w:r>
      </w:ins>
      <w:ins w:id="11223" w:author="Paula Henry" w:date="2001-06-06T16:05:00Z">
        <w:r>
          <w:rPr/>
          <w:t xml:space="preserve"> </w:t>
        </w:r>
      </w:ins>
      <w:ins w:id="11224" w:author="Paula Henry" w:date="2001-06-05T17:09:00Z">
        <w:r>
          <w:rPr/>
          <w:t>Peregrines are breeding throughout Switzerland on cliffs and tall buildings, but not above 1800 m above sea level.</w:t>
        </w:r>
      </w:ins>
      <w:ins w:id="11225" w:author="Paula Henry" w:date="2001-06-06T16:05:00Z">
        <w:r>
          <w:rPr/>
          <w:t xml:space="preserve"> </w:t>
        </w:r>
      </w:ins>
      <w:ins w:id="11226" w:author="Paula Henry" w:date="2001-06-05T17:09:00Z">
        <w:r>
          <w:rPr/>
          <w:t>The wild population is large (population increased 800% in the last 20 years) with birds as migrants, winter visitors, and residents.</w:t>
        </w:r>
      </w:ins>
      <w:ins w:id="11227" w:author="Paula Henry" w:date="2001-06-06T16:05:00Z">
        <w:r>
          <w:rPr/>
          <w:t xml:space="preserve"> </w:t>
        </w:r>
      </w:ins>
      <w:ins w:id="11228" w:author="Paula Henry" w:date="2001-06-05T17:09:00Z">
        <w:r>
          <w:rPr/>
          <w:t>There are 250 breeding pairs.</w:t>
        </w:r>
      </w:ins>
      <w:ins w:id="11229" w:author="Paula Henry" w:date="2001-06-06T16:05:00Z">
        <w:r>
          <w:rPr/>
          <w:t xml:space="preserve"> </w:t>
        </w:r>
      </w:ins>
      <w:ins w:id="11230" w:author="Paula Henry" w:date="2001-06-05T17:09:00Z">
        <w:r>
          <w:rPr/>
          <w:t>Monitoring is done by bird watchers and coordinated by the Swiss Ornithological Station at Sempach.</w:t>
        </w:r>
      </w:ins>
      <w:ins w:id="11231" w:author="Paula Henry" w:date="2001-06-06T16:05:00Z">
        <w:r>
          <w:rPr/>
          <w:t xml:space="preserve"> </w:t>
        </w:r>
      </w:ins>
      <w:ins w:id="11232" w:author="Paula Henry" w:date="2001-06-05T17:09:00Z">
        <w:r>
          <w:rPr/>
          <w:t>The peregrine falcon is breeding in the Canton of Zurich today after being considered extinct in the area from 1963 to 1988.</w:t>
        </w:r>
      </w:ins>
      <w:ins w:id="11233" w:author="Paula Henry" w:date="2001-06-06T16:05:00Z">
        <w:r>
          <w:rPr/>
          <w:t xml:space="preserve"> </w:t>
        </w:r>
      </w:ins>
      <w:ins w:id="11234" w:author="Paula Henry" w:date="2001-06-05T17:09:00Z">
        <w:r>
          <w:rPr/>
          <w:t>The range is expanding.</w:t>
        </w:r>
      </w:ins>
      <w:ins w:id="11235" w:author="Paula Henry" w:date="2001-06-06T16:05:00Z">
        <w:r>
          <w:rPr/>
          <w:t xml:space="preserve"> </w:t>
        </w:r>
      </w:ins>
      <w:ins w:id="11236" w:author="Paula Henry" w:date="2001-06-05T17:09:00Z">
        <w:r>
          <w:rPr/>
          <w:t>The only threats are paragliding and rock-climbing.</w:t>
        </w:r>
      </w:ins>
      <w:ins w:id="11237" w:author="Paula Henry" w:date="2001-06-06T16:05:00Z">
        <w:r>
          <w:rPr/>
          <w:t xml:space="preserve"> </w:t>
        </w:r>
      </w:ins>
      <w:ins w:id="11238" w:author="Paula Henry" w:date="2001-06-05T17:09:00Z">
        <w:r>
          <w:rPr/>
          <w:t xml:space="preserve">The bird is nationally protected in both countries as well as by EU </w:t>
        </w:r>
      </w:ins>
      <w:ins w:id="11239" w:author="Paula Henry" w:date="2001-06-05T17:09:00Z">
        <w:r>
          <w:rPr>
            <w:rFonts w:cs="WP TypographicSymbols" w:ascii="WP TypographicSymbols" w:hAnsi="WP TypographicSymbols"/>
          </w:rPr>
          <w:t>A</w:t>
        </w:r>
      </w:ins>
      <w:ins w:id="11240" w:author="Paula Henry" w:date="2001-06-05T17:09:00Z">
        <w:r>
          <w:rPr/>
          <w:t>Birds Directive</w:t>
        </w:r>
      </w:ins>
      <w:ins w:id="11241" w:author="Paula Henry" w:date="2001-06-05T17:09:00Z">
        <w:r>
          <w:rPr>
            <w:rFonts w:cs="WP TypographicSymbols" w:ascii="WP TypographicSymbols" w:hAnsi="WP TypographicSymbols"/>
          </w:rPr>
          <w:t>@</w:t>
        </w:r>
      </w:ins>
      <w:ins w:id="11242" w:author="Paula Henry" w:date="2001-06-05T17:09:00Z">
        <w:r>
          <w:rPr/>
          <w:t xml:space="preserve"> (Council Directive 79/409/EEC) and the Convention on the Conservation of Migratory Species of Wild Animals (Bern Convention).</w:t>
        </w:r>
      </w:ins>
      <w:ins w:id="11243" w:author="Paula Henry" w:date="2001-06-06T16:05:00Z">
        <w:r>
          <w:rPr/>
          <w:t xml:space="preserve"> </w:t>
        </w:r>
      </w:ins>
      <w:ins w:id="11244" w:author="Paula Henry" w:date="2001-06-05T17:09:00Z">
        <w:r>
          <w:rPr/>
          <w:t xml:space="preserve">The respondent believes it should be listed in </w:t>
        </w:r>
      </w:ins>
      <w:ins w:id="11245" w:author="Paula Henry" w:date="2001-06-05T17:09:00Z">
        <w:r>
          <w:rPr>
            <w:b/>
            <w:bCs/>
          </w:rPr>
          <w:t>Appendix II</w:t>
        </w:r>
      </w:ins>
      <w:ins w:id="11246" w:author="Paula Henry" w:date="2001-06-05T17:09:00Z">
        <w:r>
          <w:rPr/>
          <w:t xml:space="preserve"> or not listed since the worldwide population is recovering, the birds breed easily in captivity, and Switzerland has not discovered or prosecuted a single illegal export in 24 years.</w:t>
        </w:r>
      </w:ins>
      <w:ins w:id="11247" w:author="Paula Henry" w:date="2001-06-06T16:05:00Z">
        <w:r>
          <w:rPr/>
          <w:t xml:space="preserve"> </w:t>
        </w:r>
      </w:ins>
      <w:ins w:id="11248" w:author="Paula Henry" w:date="2001-06-05T17:09:00Z">
        <w:r>
          <w:rPr/>
          <w:t>There is no commercial trade in this species, including captive-bred specimens.</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ins w:id="11251" w:author="Paula Henry" w:date="2001-06-05T17:09:00Z"/>
        </w:rPr>
      </w:pPr>
      <w:ins w:id="11250" w:author="Paula Henry" w:date="2001-06-05T17:09:00Z">
        <w:r>
          <w:rPr>
            <w:u w:val="single"/>
          </w:rPr>
          <w:t>Turkmenistan</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11268" w:author="Paula Henry" w:date="2001-06-05T17:09:00Z"/>
        </w:rPr>
      </w:pPr>
      <w:ins w:id="11252" w:author="Paula Henry" w:date="2001-06-05T17:09:00Z">
        <w:r>
          <w:rPr>
            <w:i/>
            <w:iCs/>
          </w:rPr>
          <w:t>Djumamurad Saparmuradov</w:t>
        </w:r>
      </w:ins>
      <w:ins w:id="11253" w:author="Paula Henry" w:date="2001-06-05T17:09:00Z">
        <w:r>
          <w:rPr/>
          <w:t>: The population is widespread, has a patchy distribution, and is small.</w:t>
        </w:r>
      </w:ins>
      <w:ins w:id="11254" w:author="Paula Henry" w:date="2001-06-06T16:05:00Z">
        <w:r>
          <w:rPr/>
          <w:t xml:space="preserve"> </w:t>
        </w:r>
      </w:ins>
      <w:ins w:id="11255" w:author="Paula Henry" w:date="2001-06-05T17:09:00Z">
        <w:r>
          <w:rPr/>
          <w:t>The species status is monitored by the National Institute of Deserts, Flora, and Fauna.</w:t>
        </w:r>
      </w:ins>
      <w:ins w:id="11256" w:author="Paula Henry" w:date="2001-06-06T16:05:00Z">
        <w:r>
          <w:rPr/>
          <w:t xml:space="preserve"> </w:t>
        </w:r>
      </w:ins>
      <w:ins w:id="11257" w:author="Paula Henry" w:date="2001-06-05T17:09:00Z">
        <w:r>
          <w:rPr/>
          <w:t>The wild population is decreasing due to poaching, falconry, and pesticide use in nesting areas in Russia.</w:t>
        </w:r>
      </w:ins>
      <w:ins w:id="11258" w:author="Paula Henry" w:date="2001-06-06T16:05:00Z">
        <w:r>
          <w:rPr/>
          <w:t xml:space="preserve"> </w:t>
        </w:r>
      </w:ins>
      <w:ins w:id="11259" w:author="Paula Henry" w:date="2001-06-05T17:09:00Z">
        <w:r>
          <w:rPr/>
          <w:t>This affects the wintering population arriving in Turkmenistan.</w:t>
        </w:r>
      </w:ins>
      <w:ins w:id="11260" w:author="Paula Henry" w:date="2001-06-06T16:05:00Z">
        <w:r>
          <w:rPr/>
          <w:t xml:space="preserve"> </w:t>
        </w:r>
      </w:ins>
      <w:ins w:id="11261" w:author="Paula Henry" w:date="2001-06-05T17:09:00Z">
        <w:r>
          <w:rPr/>
          <w:t>The species is protected by national laws.</w:t>
        </w:r>
      </w:ins>
      <w:ins w:id="11262" w:author="Paula Henry" w:date="2001-06-06T16:05:00Z">
        <w:r>
          <w:rPr/>
          <w:t xml:space="preserve"> </w:t>
        </w:r>
      </w:ins>
      <w:ins w:id="11263" w:author="Paula Henry" w:date="2001-06-05T17:09:00Z">
        <w:r>
          <w:rPr/>
          <w:t>Harvesting and trade are prohibited as they are listed in the Red Data Book of Turkmenistan.</w:t>
        </w:r>
      </w:ins>
      <w:ins w:id="11264" w:author="Paula Henry" w:date="2001-06-06T16:05:00Z">
        <w:r>
          <w:rPr/>
          <w:t xml:space="preserve"> </w:t>
        </w:r>
      </w:ins>
      <w:ins w:id="11265" w:author="Paula Henry" w:date="2001-06-05T17:09:00Z">
        <w:r>
          <w:rPr/>
          <w:t xml:space="preserve">The respondent prefers retaining the species in </w:t>
        </w:r>
      </w:ins>
      <w:ins w:id="11266" w:author="Paula Henry" w:date="2001-06-05T17:09:00Z">
        <w:r>
          <w:rPr>
            <w:b/>
            <w:bCs/>
          </w:rPr>
          <w:t>Appendix I</w:t>
        </w:r>
      </w:ins>
      <w:ins w:id="11267" w:author="Paula Henry" w:date="2001-06-05T17:09:00Z">
        <w:r>
          <w:rPr/>
          <w:t>.</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ins w:id="11270" w:author="Paula Henry" w:date="2001-06-05T17:09:00Z"/>
        </w:rPr>
      </w:pPr>
      <w:ins w:id="11269" w:author="Paula Henry" w:date="2001-06-05T17:09:00Z">
        <w:r>
          <w:rPr>
            <w:u w:val="single"/>
          </w:rPr>
          <w:t>United Kingdom</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11301" w:author="Paula Henry" w:date="2001-06-05T17:09:00Z"/>
        </w:rPr>
      </w:pPr>
      <w:ins w:id="11271" w:author="Paula Henry" w:date="2001-06-05T17:09:00Z">
        <w:r>
          <w:rPr>
            <w:i/>
            <w:iCs/>
          </w:rPr>
          <w:t>Joint Nature Conservation Committee</w:t>
        </w:r>
      </w:ins>
      <w:ins w:id="11272" w:author="Paula Henry" w:date="2001-06-05T17:09:00Z">
        <w:r>
          <w:rPr/>
          <w:t>: The population is widespread, patchy, and small.</w:t>
        </w:r>
      </w:ins>
      <w:ins w:id="11273" w:author="Paula Henry" w:date="2001-06-06T16:05:00Z">
        <w:r>
          <w:rPr/>
          <w:t xml:space="preserve"> </w:t>
        </w:r>
      </w:ins>
      <w:ins w:id="11274" w:author="Paula Henry" w:date="2001-06-05T17:09:00Z">
        <w:r>
          <w:rPr/>
          <w:t>The most recent survey (1991) showed 1283 pairs in nesting territories and 4750 individuals.</w:t>
        </w:r>
      </w:ins>
      <w:ins w:id="11275" w:author="Paula Henry" w:date="2001-06-06T16:05:00Z">
        <w:r>
          <w:rPr/>
          <w:t xml:space="preserve"> </w:t>
        </w:r>
      </w:ins>
      <w:ins w:id="11276" w:author="Paula Henry" w:date="2001-06-05T17:09:00Z">
        <w:r>
          <w:rPr/>
          <w:t>The United Kingdom population accounts for 20% of the peregrines west of the Urals and is considered small by CITES, since there are fewer than 5000 individuals.</w:t>
        </w:r>
      </w:ins>
      <w:ins w:id="11277" w:author="Paula Henry" w:date="2001-06-06T16:05:00Z">
        <w:r>
          <w:rPr/>
          <w:t xml:space="preserve"> </w:t>
        </w:r>
      </w:ins>
      <w:ins w:id="11278" w:author="Paula Henry" w:date="2001-06-05T17:09:00Z">
        <w:r>
          <w:rPr/>
          <w:t>Volunteer monitoring shows an overall increase of the population, although the species has declined in some areas or not recovered to pre-1940 numbers.</w:t>
        </w:r>
      </w:ins>
      <w:ins w:id="11279" w:author="Paula Henry" w:date="2001-06-06T16:05:00Z">
        <w:r>
          <w:rPr/>
          <w:t xml:space="preserve"> </w:t>
        </w:r>
      </w:ins>
      <w:ins w:id="11280" w:author="Paula Henry" w:date="2001-06-05T17:09:00Z">
        <w:r>
          <w:rPr/>
          <w:t>Threats include loss of habitat, less prey availability, persistent pollutants, and illegal killing and taking.</w:t>
        </w:r>
      </w:ins>
      <w:ins w:id="11281" w:author="Paula Henry" w:date="2001-06-06T16:05:00Z">
        <w:r>
          <w:rPr/>
          <w:t xml:space="preserve"> </w:t>
        </w:r>
      </w:ins>
      <w:ins w:id="11282" w:author="Paula Henry" w:date="2001-06-05T17:09:00Z">
        <w:r>
          <w:rPr/>
          <w:t>There is still a demand from Germany and the Middle East for illegally taken eggs and chicks.</w:t>
        </w:r>
      </w:ins>
      <w:ins w:id="11283" w:author="Paula Henry" w:date="2001-06-06T16:05:00Z">
        <w:r>
          <w:rPr/>
          <w:t xml:space="preserve"> </w:t>
        </w:r>
      </w:ins>
      <w:ins w:id="11284" w:author="Paula Henry" w:date="2001-06-05T17:09:00Z">
        <w:r>
          <w:rPr/>
          <w:t>Peregrine falcons are protected by the Wildlife &amp; Countryside Act in Great Britain and the Wildlife Order (Northern Ireland).</w:t>
        </w:r>
      </w:ins>
      <w:ins w:id="11285" w:author="Paula Henry" w:date="2001-06-06T16:05:00Z">
        <w:r>
          <w:rPr/>
          <w:t xml:space="preserve"> </w:t>
        </w:r>
      </w:ins>
      <w:ins w:id="11286" w:author="Paula Henry" w:date="2001-06-05T17:09:00Z">
        <w:r>
          <w:rPr/>
          <w:t>It is illegal to destroy nests, collect or sell, or transport any live wild peregrine falcon.</w:t>
        </w:r>
      </w:ins>
      <w:ins w:id="11287" w:author="Paula Henry" w:date="2001-06-06T16:05:00Z">
        <w:r>
          <w:rPr/>
          <w:t xml:space="preserve"> </w:t>
        </w:r>
      </w:ins>
      <w:ins w:id="11288" w:author="Paula Henry" w:date="2001-06-05T17:09:00Z">
        <w:r>
          <w:rPr/>
          <w:t>Peregrine falcons are also protected from intentional or reckless disturbance at or near the nest. Other international protections include COTES (Control of Trade in Endangered Species), EC Directive 79/409/EEC, and EC Council Regulation 338/97.</w:t>
        </w:r>
      </w:ins>
      <w:ins w:id="11289" w:author="Paula Henry" w:date="2001-06-06T16:05:00Z">
        <w:r>
          <w:rPr/>
          <w:t xml:space="preserve"> </w:t>
        </w:r>
      </w:ins>
      <w:ins w:id="11290" w:author="Paula Henry" w:date="2001-06-05T17:09:00Z">
        <w:r>
          <w:rPr/>
          <w:t xml:space="preserve">The respondent </w:t>
        </w:r>
      </w:ins>
      <w:ins w:id="11291" w:author="Paula Henry" w:date="2001-06-05T17:09:00Z">
        <w:r>
          <w:rPr>
            <w:b/>
            <w:bCs/>
          </w:rPr>
          <w:t>reserves opinion</w:t>
        </w:r>
      </w:ins>
      <w:ins w:id="11292" w:author="Paula Henry" w:date="2001-06-05T17:09:00Z">
        <w:r>
          <w:rPr/>
          <w:t xml:space="preserve"> until there is a global overview of the bird</w:t>
        </w:r>
      </w:ins>
      <w:ins w:id="11293" w:author="Paula Henry" w:date="2001-06-05T17:09:00Z">
        <w:r>
          <w:rPr>
            <w:rFonts w:cs="WP TypographicSymbols" w:ascii="WP TypographicSymbols" w:hAnsi="WP TypographicSymbols"/>
          </w:rPr>
          <w:t>=</w:t>
        </w:r>
      </w:ins>
      <w:ins w:id="11294" w:author="Paula Henry" w:date="2001-06-05T17:09:00Z">
        <w:r>
          <w:rPr/>
          <w:t>s status.</w:t>
        </w:r>
      </w:ins>
      <w:ins w:id="11295" w:author="Paula Henry" w:date="2001-06-06T16:05:00Z">
        <w:r>
          <w:rPr/>
          <w:t xml:space="preserve"> </w:t>
        </w:r>
      </w:ins>
      <w:ins w:id="11296" w:author="Paula Henry" w:date="2001-06-05T17:09:00Z">
        <w:r>
          <w:rPr/>
          <w:t>Captive-bred birds may be traded domestically for falconry, captive breeding, and display; wild-disabled or confiscated/seized birds might also be permitted to be used for breeding or educational display purposes.</w:t>
        </w:r>
      </w:ins>
      <w:ins w:id="11297" w:author="Paula Henry" w:date="2001-06-06T16:05:00Z">
        <w:r>
          <w:rPr/>
          <w:t xml:space="preserve"> </w:t>
        </w:r>
      </w:ins>
      <w:ins w:id="11298" w:author="Paula Henry" w:date="2001-06-05T17:09:00Z">
        <w:r>
          <w:rPr/>
          <w:t>No licences are currently issued for the taking of peregrine falcons from the wild, and none have been issued in over 10 years.</w:t>
        </w:r>
      </w:ins>
      <w:ins w:id="11299" w:author="Paula Henry" w:date="2001-06-06T16:05:00Z">
        <w:r>
          <w:rPr/>
          <w:t xml:space="preserve"> </w:t>
        </w:r>
      </w:ins>
      <w:ins w:id="11300" w:author="Paula Henry" w:date="2001-06-05T17:09:00Z">
        <w:r>
          <w:rPr/>
          <w:t>Illegal trade does not seem to be harming the wild population.</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ins w:id="11303" w:author="Paula Henry" w:date="2001-06-05T17:09:00Z"/>
        </w:rPr>
      </w:pPr>
      <w:ins w:id="11302" w:author="Paula Henry" w:date="2001-06-05T17:09:00Z">
        <w:r>
          <w:rPr>
            <w:u w:val="single"/>
          </w:rPr>
          <w:t>United States of America</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11319" w:author="Paula Henry" w:date="2001-06-05T17:09:00Z"/>
        </w:rPr>
      </w:pPr>
      <w:ins w:id="11304" w:author="Paula Henry" w:date="2001-06-05T17:09:00Z">
        <w:r>
          <w:rPr>
            <w:i/>
            <w:iCs/>
          </w:rPr>
          <w:t>Dr. George T. Allen, Division of Migratory Bird Management, U.S. Fish and Wildlife Service</w:t>
        </w:r>
      </w:ins>
      <w:ins w:id="11305" w:author="Paula Henry" w:date="2001-06-05T17:09:00Z">
        <w:r>
          <w:rPr/>
          <w:t>: There are three subspecies in the United States.</w:t>
        </w:r>
      </w:ins>
      <w:ins w:id="11306" w:author="Paula Henry" w:date="2001-06-06T16:05:00Z">
        <w:r>
          <w:rPr/>
          <w:t xml:space="preserve"> </w:t>
        </w:r>
      </w:ins>
      <w:ins w:id="11307" w:author="Paula Henry" w:date="2001-06-05T17:09:00Z">
        <w:r>
          <w:rPr>
            <w:i/>
            <w:iCs/>
          </w:rPr>
          <w:t>F. p. pealei</w:t>
        </w:r>
      </w:ins>
      <w:ins w:id="11308" w:author="Paula Henry" w:date="2001-06-05T17:09:00Z">
        <w:r>
          <w:rPr/>
          <w:t xml:space="preserve"> is a non-migratory population found in the British Columbia and Washington coastal area.</w:t>
        </w:r>
      </w:ins>
      <w:ins w:id="11309" w:author="Paula Henry" w:date="2001-06-06T16:05:00Z">
        <w:r>
          <w:rPr/>
          <w:t xml:space="preserve"> </w:t>
        </w:r>
      </w:ins>
      <w:ins w:id="11310" w:author="Paula Henry" w:date="2001-06-05T17:09:00Z">
        <w:r>
          <w:rPr/>
          <w:t>This subspecies was never listed under the U.S. Endangered Species Act.</w:t>
        </w:r>
      </w:ins>
      <w:ins w:id="11311" w:author="Paula Henry" w:date="2001-06-06T16:05:00Z">
        <w:r>
          <w:rPr/>
          <w:t xml:space="preserve"> </w:t>
        </w:r>
      </w:ins>
      <w:ins w:id="11312" w:author="Paula Henry" w:date="2001-06-05T17:09:00Z">
        <w:r>
          <w:rPr/>
          <w:t xml:space="preserve">Based on population estimates in Canada, Alaska, and Greenland, there are 4,000-5,000 pairs of </w:t>
        </w:r>
      </w:ins>
      <w:ins w:id="11313" w:author="Paula Henry" w:date="2001-06-05T17:09:00Z">
        <w:r>
          <w:rPr>
            <w:i/>
            <w:iCs/>
          </w:rPr>
          <w:t>F. p. tundrias</w:t>
        </w:r>
      </w:ins>
      <w:ins w:id="11314" w:author="Paula Henry" w:date="2001-06-05T17:09:00Z">
        <w:r>
          <w:rPr/>
          <w:t xml:space="preserve"> (White </w:t>
        </w:r>
      </w:ins>
      <w:ins w:id="11315" w:author="Paula Henry" w:date="2001-06-05T17:09:00Z">
        <w:r>
          <w:rPr>
            <w:i/>
            <w:iCs/>
          </w:rPr>
          <w:t>et al.</w:t>
        </w:r>
      </w:ins>
      <w:ins w:id="11316" w:author="Paula Henry" w:date="2001-06-05T17:09:00Z">
        <w:r>
          <w:rPr/>
          <w:t>, in press).</w:t>
        </w:r>
      </w:ins>
      <w:ins w:id="11317" w:author="Paula Henry" w:date="2001-06-06T16:05:00Z">
        <w:r>
          <w:rPr/>
          <w:t xml:space="preserve"> </w:t>
        </w:r>
      </w:ins>
      <w:ins w:id="11318" w:author="Paula Henry" w:date="2001-06-05T17:09:00Z">
        <w:r>
          <w:rPr/>
          <w:t>This subspecies was delisted from the U.S. Endangered Species list in 1994.</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11328" w:author="Paula Henry" w:date="2001-06-05T17:09:00Z"/>
        </w:rPr>
      </w:pPr>
      <w:ins w:id="11320" w:author="Paula Henry" w:date="2001-06-05T17:09:00Z">
        <w:r>
          <w:rPr>
            <w:i/>
            <w:iCs/>
          </w:rPr>
          <w:t>F. p. anatum</w:t>
        </w:r>
      </w:ins>
      <w:ins w:id="11321" w:author="Paula Henry" w:date="2001-06-05T17:09:00Z">
        <w:r>
          <w:rPr/>
          <w:t xml:space="preserve"> is widespread from the interior of Alaska through south Canada and most of the lower 48 states.</w:t>
        </w:r>
      </w:ins>
      <w:ins w:id="11322" w:author="Paula Henry" w:date="2001-06-06T16:05:00Z">
        <w:r>
          <w:rPr/>
          <w:t xml:space="preserve"> </w:t>
        </w:r>
      </w:ins>
      <w:ins w:id="11323" w:author="Paula Henry" w:date="2001-06-05T17:09:00Z">
        <w:r>
          <w:rPr/>
          <w:t xml:space="preserve">Due to organochlorine pesticide restrictions in the United States and Canada, as well as successful management activities, the population is well above recovery levels, with 1650 known pairs. In August 1999, </w:t>
        </w:r>
      </w:ins>
      <w:ins w:id="11324" w:author="Paula Henry" w:date="2001-06-05T17:09:00Z">
        <w:r>
          <w:rPr>
            <w:i/>
            <w:iCs/>
          </w:rPr>
          <w:t>F. p. anatum</w:t>
        </w:r>
      </w:ins>
      <w:ins w:id="11325" w:author="Paula Henry" w:date="2001-06-05T17:09:00Z">
        <w:r>
          <w:rPr/>
          <w:t xml:space="preserve"> was removed from the List of Endangered and Threatened Wildlife and Plants.</w:t>
        </w:r>
      </w:ins>
      <w:ins w:id="11326" w:author="Paula Henry" w:date="2001-06-06T16:05:00Z">
        <w:r>
          <w:rPr/>
          <w:t xml:space="preserve"> </w:t>
        </w:r>
      </w:ins>
      <w:ins w:id="11327" w:author="Paula Henry" w:date="2001-06-05T17:09:00Z">
        <w:r>
          <w:rPr/>
          <w:t>However, monitoring of the status of the species is required and ongoing, and it is still protected under the Migratory Bird Treaty Act.</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11342" w:author="Paula Henry" w:date="2001-06-05T17:09:00Z"/>
        </w:rPr>
      </w:pPr>
      <w:ins w:id="11329" w:author="Paula Henry" w:date="2001-06-05T17:09:00Z">
        <w:r>
          <w:rPr/>
          <w:t xml:space="preserve">In May 2001, the USFWS Division of Migratory Bird Management approved a management plan allowing for take up to 5% </w:t>
        </w:r>
      </w:ins>
      <w:ins w:id="11330" w:author="Paula Henry" w:date="2001-06-05T17:09:00Z">
        <w:r>
          <w:rPr>
            <w:i/>
            <w:iCs/>
          </w:rPr>
          <w:t>F. p. anatum</w:t>
        </w:r>
      </w:ins>
      <w:ins w:id="11331" w:author="Paula Henry" w:date="2001-06-05T17:09:00Z">
        <w:r>
          <w:rPr/>
          <w:t xml:space="preserve"> nestlings produced in the States west of 100</w:t>
        </w:r>
      </w:ins>
      <w:ins w:id="11332" w:author="Paula Henry" w:date="2001-06-05T17:09:00Z">
        <w:r>
          <w:rPr>
            <w:rFonts w:cs="WP MathA;Symbol" w:ascii="WP MathA;Symbol" w:hAnsi="WP MathA;Symbol"/>
          </w:rPr>
          <w:t></w:t>
        </w:r>
      </w:ins>
      <w:ins w:id="11333" w:author="Paula Henry" w:date="2001-06-05T17:09:00Z">
        <w:r>
          <w:rPr/>
          <w:t xml:space="preserve"> longitude, at the discretion of each State.</w:t>
        </w:r>
      </w:ins>
      <w:ins w:id="11334" w:author="Paula Henry" w:date="2001-06-06T16:05:00Z">
        <w:r>
          <w:rPr/>
          <w:t xml:space="preserve"> </w:t>
        </w:r>
      </w:ins>
      <w:ins w:id="11335" w:author="Paula Henry" w:date="2001-06-05T17:09:00Z">
        <w:r>
          <w:rPr/>
          <w:t>The Service determined that the level of take is conservative and will not significantly impact the species.</w:t>
        </w:r>
      </w:ins>
      <w:ins w:id="11336" w:author="Paula Henry" w:date="2001-06-06T16:05:00Z">
        <w:r>
          <w:rPr/>
          <w:t xml:space="preserve"> </w:t>
        </w:r>
      </w:ins>
      <w:ins w:id="11337" w:author="Paula Henry" w:date="2001-06-05T17:09:00Z">
        <w:r>
          <w:rPr/>
          <w:t>Take refers only to personal use for falconry and not for commercialization.</w:t>
        </w:r>
      </w:ins>
      <w:ins w:id="11338" w:author="Paula Henry" w:date="2001-06-06T16:05:00Z">
        <w:r>
          <w:rPr/>
          <w:t xml:space="preserve"> </w:t>
        </w:r>
      </w:ins>
      <w:ins w:id="11339" w:author="Paula Henry" w:date="2001-06-05T17:09:00Z">
        <w:r>
          <w:rPr/>
          <w:t xml:space="preserve">Healthy populations of </w:t>
        </w:r>
      </w:ins>
      <w:ins w:id="11340" w:author="Paula Henry" w:date="2001-06-05T17:09:00Z">
        <w:r>
          <w:rPr>
            <w:i/>
            <w:iCs/>
          </w:rPr>
          <w:t>F. p. anatum</w:t>
        </w:r>
      </w:ins>
      <w:ins w:id="11341" w:author="Paula Henry" w:date="2001-06-05T17:09:00Z">
        <w:r>
          <w:rPr/>
          <w:t xml:space="preserve"> are found in the western United States and Alaska, where recovery was most marked and where approximately 82% of the nesting pairs in the United States were found in 1998.</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11358" w:author="Paula Henry" w:date="2001-06-05T17:09:00Z"/>
        </w:rPr>
      </w:pPr>
      <w:ins w:id="11343" w:author="Paula Henry" w:date="2001-06-05T17:09:00Z">
        <w:r>
          <w:rPr>
            <w:i/>
            <w:iCs/>
          </w:rPr>
          <w:t>Dr. Bill Burnham, The Peregrine Fund</w:t>
        </w:r>
      </w:ins>
      <w:ins w:id="11344" w:author="Paula Henry" w:date="2001-06-05T17:09:00Z">
        <w:r>
          <w:rPr/>
          <w:t>: The population is widespread and patchily distributed.</w:t>
        </w:r>
      </w:ins>
      <w:ins w:id="11345" w:author="Paula Henry" w:date="2001-06-06T16:05:00Z">
        <w:r>
          <w:rPr/>
          <w:t xml:space="preserve"> </w:t>
        </w:r>
      </w:ins>
      <w:ins w:id="11346" w:author="Paula Henry" w:date="2001-06-05T17:09:00Z">
        <w:r>
          <w:rPr/>
          <w:t>It is large and increasing.</w:t>
        </w:r>
      </w:ins>
      <w:ins w:id="11347" w:author="Paula Henry" w:date="2001-06-06T16:05:00Z">
        <w:r>
          <w:rPr/>
          <w:t xml:space="preserve"> </w:t>
        </w:r>
      </w:ins>
      <w:ins w:id="11348" w:author="Paula Henry" w:date="2001-06-05T17:09:00Z">
        <w:r>
          <w:rPr/>
          <w:t>There are no threats to the population in the United States.</w:t>
        </w:r>
      </w:ins>
      <w:ins w:id="11349" w:author="Paula Henry" w:date="2001-06-06T16:05:00Z">
        <w:r>
          <w:rPr/>
          <w:t xml:space="preserve"> </w:t>
        </w:r>
      </w:ins>
      <w:ins w:id="11350" w:author="Paula Henry" w:date="2001-06-05T17:09:00Z">
        <w:r>
          <w:rPr/>
          <w:t>The population is protected by the Migratory Bird Treaty Act (national and international law).</w:t>
        </w:r>
      </w:ins>
      <w:ins w:id="11351" w:author="Paula Henry" w:date="2001-06-06T16:05:00Z">
        <w:r>
          <w:rPr/>
          <w:t xml:space="preserve"> </w:t>
        </w:r>
      </w:ins>
      <w:ins w:id="11352" w:author="Paula Henry" w:date="2001-06-05T17:09:00Z">
        <w:r>
          <w:rPr/>
          <w:t xml:space="preserve">The Peregrine Fund would like the peregrine falcon listed in </w:t>
        </w:r>
      </w:ins>
      <w:ins w:id="11353" w:author="Paula Henry" w:date="2001-06-05T17:09:00Z">
        <w:r>
          <w:rPr>
            <w:b/>
            <w:bCs/>
          </w:rPr>
          <w:t>Appendix II.</w:t>
        </w:r>
      </w:ins>
      <w:ins w:id="11354" w:author="Paula Henry" w:date="2001-06-06T16:05:00Z">
        <w:r>
          <w:rPr/>
          <w:t xml:space="preserve"> </w:t>
        </w:r>
      </w:ins>
      <w:ins w:id="11355" w:author="Paula Henry" w:date="2001-06-05T17:09:00Z">
        <w:r>
          <w:rPr/>
          <w:t>It is traded domestically for falconry and captive breeding, but this has no impact on wild populations.</w:t>
        </w:r>
      </w:ins>
      <w:ins w:id="11356" w:author="Paula Henry" w:date="2001-06-06T16:05:00Z">
        <w:r>
          <w:rPr/>
          <w:t xml:space="preserve"> </w:t>
        </w:r>
      </w:ins>
      <w:ins w:id="11357" w:author="Paula Henry" w:date="2001-06-05T17:09:00Z">
        <w:r>
          <w:rPr/>
          <w:t>All trade is of captive-bred falcons.</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11362" w:author="Paula Henry" w:date="2001-06-05T17:09:00Z"/>
        </w:rPr>
      </w:pPr>
      <w:ins w:id="11359" w:author="Paula Henry" w:date="2001-06-05T17:09:00Z">
        <w:r>
          <w:rPr/>
          <w:t xml:space="preserve">Based on the two responses received and a review of the literature, The U.S. Division of Scientific Authority recommends downlisting the peregrine falcon to </w:t>
        </w:r>
      </w:ins>
      <w:ins w:id="11360" w:author="Paula Henry" w:date="2001-06-05T17:09:00Z">
        <w:r>
          <w:rPr>
            <w:b/>
            <w:bCs/>
          </w:rPr>
          <w:t>Appendix II</w:t>
        </w:r>
      </w:ins>
      <w:ins w:id="11361" w:author="Paula Henry" w:date="2001-06-05T17:09:00Z">
        <w:r>
          <w:rPr/>
          <w:t xml:space="preserve"> for the Western Hemisphere with a zero quota on wild-caught birds.</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ins w:id="11364" w:author="Paula Henry" w:date="2001-06-05T17:09:00Z"/>
        </w:rPr>
      </w:pPr>
      <w:ins w:id="11363" w:author="Paula Henry" w:date="2001-06-05T17:09:00Z">
        <w:r>
          <w:rPr>
            <w:u w:val="single"/>
          </w:rPr>
          <w:t>Zimbabwe</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11404" w:author="Paula Henry" w:date="2001-06-05T17:09:00Z"/>
        </w:rPr>
      </w:pPr>
      <w:ins w:id="11365" w:author="Paula Henry" w:date="2001-06-05T17:09:00Z">
        <w:r>
          <w:rPr>
            <w:i/>
            <w:iCs/>
          </w:rPr>
          <w:t>Dr. Peter Mundy, Department of National Parks</w:t>
        </w:r>
      </w:ins>
      <w:ins w:id="11366" w:author="Paula Henry" w:date="2001-06-05T17:09:00Z">
        <w:r>
          <w:rPr/>
          <w:t>: The population is widespread and continuous.</w:t>
        </w:r>
      </w:ins>
      <w:ins w:id="11367" w:author="Paula Henry" w:date="2001-06-06T16:05:00Z">
        <w:r>
          <w:rPr/>
          <w:t xml:space="preserve"> </w:t>
        </w:r>
      </w:ins>
      <w:ins w:id="11368" w:author="Paula Henry" w:date="2001-06-05T17:09:00Z">
        <w:r>
          <w:rPr/>
          <w:t>The birds are found on high cliffs which are present throughout most of the country.</w:t>
        </w:r>
      </w:ins>
      <w:ins w:id="11369" w:author="Paula Henry" w:date="2001-06-06T16:05:00Z">
        <w:r>
          <w:rPr/>
          <w:t xml:space="preserve"> </w:t>
        </w:r>
      </w:ins>
      <w:ins w:id="11370" w:author="Paula Henry" w:date="2001-06-05T17:09:00Z">
        <w:r>
          <w:rPr/>
          <w:t>There is a population of 200 pairs.</w:t>
        </w:r>
      </w:ins>
      <w:ins w:id="11371" w:author="Paula Henry" w:date="2001-06-06T16:05:00Z">
        <w:r>
          <w:rPr/>
          <w:t xml:space="preserve"> </w:t>
        </w:r>
      </w:ins>
      <w:ins w:id="11372" w:author="Paula Henry" w:date="2001-06-05T17:09:00Z">
        <w:r>
          <w:rPr/>
          <w:t xml:space="preserve">Subspecies </w:t>
        </w:r>
      </w:ins>
      <w:ins w:id="11373" w:author="Paula Henry" w:date="2001-06-05T17:09:00Z">
        <w:r>
          <w:rPr>
            <w:i/>
            <w:iCs/>
          </w:rPr>
          <w:t>Falco peregrinus calidus</w:t>
        </w:r>
      </w:ins>
      <w:ins w:id="11374" w:author="Paula Henry" w:date="2001-06-05T17:09:00Z">
        <w:r>
          <w:rPr/>
          <w:t xml:space="preserve"> visits Zimbabwe in the northern winter.</w:t>
        </w:r>
      </w:ins>
      <w:ins w:id="11375" w:author="Paula Henry" w:date="2001-06-06T16:05:00Z">
        <w:r>
          <w:rPr/>
          <w:t xml:space="preserve"> </w:t>
        </w:r>
      </w:ins>
      <w:ins w:id="11376" w:author="Paula Henry" w:date="2001-06-05T17:09:00Z">
        <w:r>
          <w:rPr/>
          <w:t>Monitoring is done by the Zimbabwe Falconer</w:t>
        </w:r>
      </w:ins>
      <w:ins w:id="11377" w:author="Paula Henry" w:date="2001-06-05T17:09:00Z">
        <w:r>
          <w:rPr>
            <w:rFonts w:cs="WP TypographicSymbols" w:ascii="WP TypographicSymbols" w:hAnsi="WP TypographicSymbols"/>
          </w:rPr>
          <w:t>=</w:t>
        </w:r>
      </w:ins>
      <w:ins w:id="11378" w:author="Paula Henry" w:date="2001-06-05T17:09:00Z">
        <w:r>
          <w:rPr/>
          <w:t>s Club.</w:t>
        </w:r>
      </w:ins>
      <w:ins w:id="11379" w:author="Paula Henry" w:date="2001-06-06T16:05:00Z">
        <w:r>
          <w:rPr/>
          <w:t xml:space="preserve"> </w:t>
        </w:r>
      </w:ins>
      <w:ins w:id="11380" w:author="Paula Henry" w:date="2001-06-05T17:09:00Z">
        <w:r>
          <w:rPr/>
          <w:t xml:space="preserve">The club has been successful in captive breeding of </w:t>
        </w:r>
      </w:ins>
      <w:ins w:id="11381" w:author="Paula Henry" w:date="2001-06-05T17:09:00Z">
        <w:r>
          <w:rPr>
            <w:i/>
            <w:iCs/>
          </w:rPr>
          <w:t>Falco peregrinus minor</w:t>
        </w:r>
      </w:ins>
      <w:ins w:id="11382" w:author="Paula Henry" w:date="2001-06-05T17:09:00Z">
        <w:r>
          <w:rPr/>
          <w:t>.</w:t>
        </w:r>
      </w:ins>
      <w:ins w:id="11383" w:author="Paula Henry" w:date="2001-06-06T16:05:00Z">
        <w:r>
          <w:rPr/>
          <w:t xml:space="preserve"> </w:t>
        </w:r>
      </w:ins>
      <w:ins w:id="11384" w:author="Paula Henry" w:date="2001-06-05T17:09:00Z">
        <w:r>
          <w:rPr/>
          <w:t>The wild population is stable at historic eyries, although two pairs recently nested in two cities.</w:t>
        </w:r>
      </w:ins>
      <w:ins w:id="11385" w:author="Paula Henry" w:date="2001-06-06T16:05:00Z">
        <w:r>
          <w:rPr/>
          <w:t xml:space="preserve"> </w:t>
        </w:r>
      </w:ins>
      <w:ins w:id="11386" w:author="Paula Henry" w:date="2001-06-05T17:09:00Z">
        <w:r>
          <w:rPr/>
          <w:t xml:space="preserve">Habitat specialization, past use of DDT, decreasing available habitat (deforestation near cliffs), and competition with the lanner falcon, </w:t>
        </w:r>
      </w:ins>
      <w:ins w:id="11387" w:author="Paula Henry" w:date="2001-06-05T17:09:00Z">
        <w:r>
          <w:rPr>
            <w:i/>
            <w:iCs/>
          </w:rPr>
          <w:t>Falco biarmicus</w:t>
        </w:r>
      </w:ins>
      <w:ins w:id="11388" w:author="Paula Henry" w:date="2001-06-05T17:09:00Z">
        <w:r>
          <w:rPr/>
          <w:t>, continue to threaten the population.</w:t>
        </w:r>
      </w:ins>
      <w:ins w:id="11389" w:author="Paula Henry" w:date="2001-06-06T16:05:00Z">
        <w:r>
          <w:rPr/>
          <w:t xml:space="preserve"> </w:t>
        </w:r>
      </w:ins>
      <w:ins w:id="11390" w:author="Paula Henry" w:date="2001-06-05T17:09:00Z">
        <w:r>
          <w:rPr/>
          <w:t xml:space="preserve">The bird is protected on the list of </w:t>
        </w:r>
      </w:ins>
      <w:ins w:id="11391" w:author="Paula Henry" w:date="2001-06-05T17:09:00Z">
        <w:r>
          <w:rPr>
            <w:rFonts w:cs="WP TypographicSymbols" w:ascii="WP TypographicSymbols" w:hAnsi="WP TypographicSymbols"/>
          </w:rPr>
          <w:t>A</w:t>
        </w:r>
      </w:ins>
      <w:ins w:id="11392" w:author="Paula Henry" w:date="2001-06-05T17:09:00Z">
        <w:r>
          <w:rPr/>
          <w:t>Specially Protected Species</w:t>
        </w:r>
      </w:ins>
      <w:ins w:id="11393" w:author="Paula Henry" w:date="2001-06-05T17:09:00Z">
        <w:r>
          <w:rPr>
            <w:rFonts w:cs="WP TypographicSymbols" w:ascii="WP TypographicSymbols" w:hAnsi="WP TypographicSymbols"/>
          </w:rPr>
          <w:t>@</w:t>
        </w:r>
      </w:ins>
      <w:ins w:id="11394" w:author="Paula Henry" w:date="2001-06-05T17:09:00Z">
        <w:r>
          <w:rPr/>
          <w:t xml:space="preserve"> under the Parks and Wildlife Act of 1975 (Revised 1996).</w:t>
        </w:r>
      </w:ins>
      <w:ins w:id="11395" w:author="Paula Henry" w:date="2001-06-06T16:05:00Z">
        <w:r>
          <w:rPr/>
          <w:t xml:space="preserve"> </w:t>
        </w:r>
      </w:ins>
      <w:ins w:id="11396" w:author="Paula Henry" w:date="2001-06-05T17:09:00Z">
        <w:r>
          <w:rPr/>
          <w:t>It has recovered dramatically since DDT and dieldrin are no longer used.</w:t>
        </w:r>
      </w:ins>
      <w:ins w:id="11397" w:author="Paula Henry" w:date="2001-06-06T16:05:00Z">
        <w:r>
          <w:rPr/>
          <w:t xml:space="preserve"> </w:t>
        </w:r>
      </w:ins>
      <w:ins w:id="11398" w:author="Paula Henry" w:date="2001-06-05T17:09:00Z">
        <w:r>
          <w:rPr/>
          <w:t xml:space="preserve">The species should be downlisted to </w:t>
        </w:r>
      </w:ins>
      <w:ins w:id="11399" w:author="Paula Henry" w:date="2001-06-05T17:09:00Z">
        <w:r>
          <w:rPr>
            <w:b/>
            <w:bCs/>
          </w:rPr>
          <w:t>Appendix II.</w:t>
        </w:r>
      </w:ins>
      <w:ins w:id="11400" w:author="Paula Henry" w:date="2001-06-06T16:05:00Z">
        <w:r>
          <w:rPr/>
          <w:t xml:space="preserve"> </w:t>
        </w:r>
      </w:ins>
      <w:ins w:id="11401" w:author="Paula Henry" w:date="2001-06-05T17:09:00Z">
        <w:r>
          <w:rPr/>
          <w:t>It is not traded, but is used by permit domestically by the Falconer</w:t>
        </w:r>
      </w:ins>
      <w:ins w:id="11402" w:author="Paula Henry" w:date="2001-06-05T17:09:00Z">
        <w:r>
          <w:rPr>
            <w:rFonts w:cs="WP TypographicSymbols" w:ascii="WP TypographicSymbols" w:hAnsi="WP TypographicSymbols"/>
          </w:rPr>
          <w:t>=</w:t>
        </w:r>
      </w:ins>
      <w:ins w:id="11403" w:author="Paula Henry" w:date="2001-06-05T17:09:00Z">
        <w:r>
          <w:rPr/>
          <w:t>s Club (10 birds removed from the wild, 30 produced in captivity).</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11423" w:author="Paula Henry" w:date="2001-06-05T17:09:00Z"/>
        </w:rPr>
      </w:pPr>
      <w:ins w:id="11405" w:author="Paula Henry" w:date="2001-06-05T17:09:00Z">
        <w:r>
          <w:rPr>
            <w:b/>
            <w:bCs/>
          </w:rPr>
          <w:t>Conclusions:</w:t>
        </w:r>
      </w:ins>
      <w:ins w:id="11406" w:author="Paula Henry" w:date="2001-06-05T17:09:00Z">
        <w:r>
          <w:rPr/>
          <w:t xml:space="preserve"> This review resulted in no clear consensus on the most appropriate listing for the species.</w:t>
        </w:r>
      </w:ins>
      <w:ins w:id="11407" w:author="Paula Henry" w:date="2001-06-06T16:05:00Z">
        <w:r>
          <w:rPr/>
          <w:t xml:space="preserve"> </w:t>
        </w:r>
      </w:ins>
      <w:ins w:id="11408" w:author="Paula Henry" w:date="2001-06-05T17:09:00Z">
        <w:r>
          <w:rPr/>
          <w:t>Recent scientific literature indicates that most of the peregrine falcon subspecies have populations that are stable or increasing in the wild.</w:t>
        </w:r>
      </w:ins>
      <w:ins w:id="11409" w:author="Paula Henry" w:date="2001-06-06T16:05:00Z">
        <w:r>
          <w:rPr/>
          <w:t xml:space="preserve"> </w:t>
        </w:r>
      </w:ins>
      <w:ins w:id="11410" w:author="Paula Henry" w:date="2001-06-05T17:09:00Z">
        <w:r>
          <w:rPr/>
          <w:t>Trade data shows that only the most common subspecies are in trade and that almost 87% of exports are captive-bred birds.</w:t>
        </w:r>
      </w:ins>
      <w:ins w:id="11411" w:author="Paula Henry" w:date="2001-06-06T16:05:00Z">
        <w:r>
          <w:rPr/>
          <w:t xml:space="preserve"> </w:t>
        </w:r>
      </w:ins>
      <w:ins w:id="11412" w:author="Paula Henry" w:date="2001-06-05T17:09:00Z">
        <w:r>
          <w:rPr/>
          <w:t>Conversely, the majority of countries responding to the survey recommended that the peregrine falcon be maintained in CITES Appendix I throughout its range.</w:t>
        </w:r>
      </w:ins>
      <w:ins w:id="11413" w:author="Paula Henry" w:date="2001-06-06T16:05:00Z">
        <w:r>
          <w:rPr/>
          <w:t xml:space="preserve"> </w:t>
        </w:r>
      </w:ins>
      <w:ins w:id="11414" w:author="Paula Henry" w:date="2001-06-05T17:09:00Z">
        <w:r>
          <w:rPr/>
          <w:t>Because the population is recovering but is still small in most range countries or there is a lack of monitoring, most respondents supported maintaining the peregrine falcon in Appendix I.</w:t>
        </w:r>
      </w:ins>
      <w:ins w:id="11415" w:author="Paula Henry" w:date="2001-06-06T16:05:00Z">
        <w:r>
          <w:rPr/>
          <w:t xml:space="preserve"> </w:t>
        </w:r>
      </w:ins>
      <w:ins w:id="11416" w:author="Paula Henry" w:date="2001-06-05T17:09:00Z">
        <w:r>
          <w:rPr/>
          <w:t>However, many of the range countries where population sizes are greatest did not respond to the survey.</w:t>
        </w:r>
      </w:ins>
      <w:ins w:id="11417" w:author="Paula Henry" w:date="2001-06-06T16:05:00Z">
        <w:r>
          <w:rPr/>
          <w:t xml:space="preserve"> </w:t>
        </w:r>
      </w:ins>
      <w:ins w:id="11418" w:author="Paula Henry" w:date="2001-06-05T17:09:00Z">
        <w:r>
          <w:rPr/>
          <w:t>Most of the respondents reported peregrine falcon populations as being widespread, small, and patchy.</w:t>
        </w:r>
      </w:ins>
      <w:ins w:id="11419" w:author="Paula Henry" w:date="2001-06-06T16:05:00Z">
        <w:r>
          <w:rPr/>
          <w:t xml:space="preserve"> </w:t>
        </w:r>
      </w:ins>
      <w:ins w:id="11420" w:author="Paula Henry" w:date="2001-06-05T17:09:00Z">
        <w:r>
          <w:rPr/>
          <w:t>Although numbers in the wild are increasing, respondents expressed concern about continued species vulnerability due to pesticides, poaching, and migration risks.</w:t>
        </w:r>
      </w:ins>
      <w:ins w:id="11421" w:author="Paula Henry" w:date="2001-06-06T16:05:00Z">
        <w:r>
          <w:rPr/>
          <w:t xml:space="preserve"> </w:t>
        </w:r>
      </w:ins>
      <w:ins w:id="11422" w:author="Paula Henry" w:date="2001-06-05T17:09:00Z">
        <w:r>
          <w:rPr/>
          <w:t xml:space="preserve">Peregrine falcons are protected by national and international non-CITES legislation in almost all responding countries. Some countries do allow limited national trade in captive-bred birds, primarily for falconry. </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11431" w:author="Paula Henry" w:date="2001-06-05T17:09:00Z"/>
        </w:rPr>
      </w:pPr>
      <w:ins w:id="11424" w:author="Paula Henry" w:date="2001-06-05T17:09:00Z">
        <w:r>
          <w:rPr/>
          <w:t>Based on the survey results, scientific literature, and discussion with experts, we recognize it may be preferable to retain the species in Appendix I due to the rarity of some subspecies or lack of monitoring in some range countries, and because of potential illegal trade in less-common subspecies that resemble abundant subspecies.</w:t>
        </w:r>
      </w:ins>
      <w:ins w:id="11425" w:author="Paula Henry" w:date="2001-06-06T16:05:00Z">
        <w:r>
          <w:rPr/>
          <w:t xml:space="preserve"> </w:t>
        </w:r>
      </w:ins>
      <w:ins w:id="11426" w:author="Paula Henry" w:date="2001-06-05T17:09:00Z">
        <w:r>
          <w:rPr/>
          <w:t>However, downlisting of one or more geographic subpopulations (i.e., Western Hemisphere) may be recommended if it would not cause enforcement difficulties.</w:t>
        </w:r>
      </w:ins>
      <w:ins w:id="11427" w:author="Paula Henry" w:date="2001-06-06T16:05:00Z">
        <w:r>
          <w:rPr/>
          <w:t xml:space="preserve"> </w:t>
        </w:r>
      </w:ins>
      <w:ins w:id="11428" w:author="Paula Henry" w:date="2001-06-05T17:09:00Z">
        <w:r>
          <w:rPr/>
          <w:t>White and Boyce (1988) recognize 19 subspecies of peregrine falcons based largely on morphology.</w:t>
        </w:r>
      </w:ins>
      <w:ins w:id="11429" w:author="Paula Henry" w:date="2001-06-06T16:05:00Z">
        <w:r>
          <w:rPr/>
          <w:t xml:space="preserve"> </w:t>
        </w:r>
      </w:ins>
      <w:ins w:id="11430" w:author="Paula Henry" w:date="2001-06-05T17:09:00Z">
        <w:r>
          <w:rPr/>
          <w:t>These distinctions may not be easily recognized by law enforcement officials (Allen, pers. comm., July 2000).</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11433" w:author="Paula Henry" w:date="2001-06-05T17:09:00Z"/>
        </w:rPr>
      </w:pPr>
      <w:ins w:id="11432" w:author="Paula Henry" w:date="2001-06-05T17:09:00Z">
        <w:r>
          <w:rPr/>
          <w:t>There appear to be three options that we submit to the Animals Committee for consideration:</w:t>
        </w:r>
      </w:ins>
    </w:p>
    <w:p>
      <w:pPr>
        <w:pStyle w:val="Level2"/>
        <w:numPr>
          <w:ilvl w:val="0"/>
          <w:numId w:val="6"/>
        </w:numPr>
        <w:jc w:val="both"/>
        <w:rPr>
          <w:ins w:id="11442" w:author="Paula Henry" w:date="2001-06-05T17:09:00Z"/>
        </w:rPr>
      </w:pPr>
      <w:ins w:id="11434" w:author="Paula Henry" w:date="2001-06-05T17:09:00Z">
        <w:r>
          <w:rPr>
            <w:rFonts w:cs="Univers" w:ascii="Univers" w:hAnsi="Univers"/>
            <w:sz w:val="22"/>
            <w:szCs w:val="20"/>
            <w:u w:val="single"/>
            <w:lang w:val="en-GB"/>
          </w:rPr>
          <w:t>Maintain the species in Appendix I</w:t>
        </w:r>
      </w:ins>
      <w:ins w:id="11435" w:author="Paula Henry" w:date="2001-06-05T17:09:00Z">
        <w:r>
          <w:rPr>
            <w:rFonts w:cs="Univers" w:ascii="Univers" w:hAnsi="Univers"/>
            <w:sz w:val="22"/>
            <w:szCs w:val="20"/>
            <w:lang w:val="en-GB"/>
          </w:rPr>
          <w:t>.</w:t>
        </w:r>
      </w:ins>
      <w:ins w:id="11436" w:author="Paula Henry" w:date="2001-06-06T16:05:00Z">
        <w:r>
          <w:rPr>
            <w:rFonts w:cs="Univers" w:ascii="Univers" w:hAnsi="Univers"/>
            <w:sz w:val="22"/>
            <w:szCs w:val="20"/>
            <w:lang w:val="en-GB"/>
          </w:rPr>
          <w:t xml:space="preserve"> </w:t>
        </w:r>
      </w:ins>
      <w:ins w:id="11437" w:author="Paula Henry" w:date="2001-06-05T17:09:00Z">
        <w:r>
          <w:rPr>
            <w:rFonts w:cs="Univers" w:ascii="Univers" w:hAnsi="Univers"/>
            <w:sz w:val="22"/>
            <w:szCs w:val="20"/>
            <w:lang w:val="en-GB"/>
          </w:rPr>
          <w:t xml:space="preserve">Most of the birds exported have been reported as </w:t>
        </w:r>
      </w:ins>
      <w:ins w:id="11438" w:author="Paula Henry" w:date="2001-06-05T17:09:00Z">
        <w:r>
          <w:rPr>
            <w:rFonts w:cs="Univers" w:ascii="Univers" w:hAnsi="Univers"/>
            <w:i/>
            <w:iCs/>
            <w:sz w:val="22"/>
            <w:szCs w:val="20"/>
            <w:lang w:val="en-GB"/>
          </w:rPr>
          <w:t>F. peregrinus</w:t>
        </w:r>
      </w:ins>
      <w:ins w:id="11439" w:author="Paula Henry" w:date="2001-06-05T17:09:00Z">
        <w:r>
          <w:rPr>
            <w:rFonts w:cs="Univers" w:ascii="Univers" w:hAnsi="Univers"/>
            <w:sz w:val="22"/>
            <w:szCs w:val="20"/>
            <w:lang w:val="en-GB"/>
          </w:rPr>
          <w:t xml:space="preserve"> (76.8% of the exports), which indicates that exported birds are generally not recorded to subspecies.</w:t>
        </w:r>
      </w:ins>
      <w:ins w:id="11440" w:author="Paula Henry" w:date="2001-06-06T16:05:00Z">
        <w:r>
          <w:rPr>
            <w:rFonts w:cs="Univers" w:ascii="Univers" w:hAnsi="Univers"/>
            <w:sz w:val="22"/>
            <w:szCs w:val="20"/>
            <w:lang w:val="en-GB"/>
          </w:rPr>
          <w:t xml:space="preserve"> </w:t>
        </w:r>
      </w:ins>
      <w:ins w:id="11441" w:author="Paula Henry" w:date="2001-06-05T17:09:00Z">
        <w:r>
          <w:rPr>
            <w:rFonts w:cs="Univers" w:ascii="Univers" w:hAnsi="Univers"/>
            <w:sz w:val="22"/>
            <w:szCs w:val="20"/>
            <w:lang w:val="en-GB"/>
          </w:rPr>
          <w:t xml:space="preserve">Unless strong regulatory actions are in place in countries with rarer subspecies, there is potential for rare birds to enter trade, which may be detrimental to their survival. </w:t>
        </w:r>
      </w:ins>
    </w:p>
    <w:p>
      <w:pPr>
        <w:pStyle w:val="Level2"/>
        <w:numPr>
          <w:ilvl w:val="0"/>
          <w:numId w:val="0"/>
        </w:numPr>
        <w:ind w:left="0" w:hanging="0"/>
        <w:rPr>
          <w:rFonts w:ascii="Univers" w:hAnsi="Univers" w:cs="Univers"/>
          <w:sz w:val="22"/>
          <w:szCs w:val="20"/>
          <w:lang w:val="en-GB"/>
          <w:ins w:id="11444" w:author="Paula Henry" w:date="2001-06-05T17:09:00Z"/>
        </w:rPr>
      </w:pPr>
      <w:ins w:id="11443" w:author="Paula Henry" w:date="2001-06-05T17:09:00Z">
        <w:r>
          <w:rPr>
            <w:rFonts w:cs="Univers" w:ascii="Univers" w:hAnsi="Univers"/>
            <w:sz w:val="22"/>
            <w:szCs w:val="20"/>
            <w:lang w:val="en-GB"/>
          </w:rPr>
        </w:r>
      </w:ins>
    </w:p>
    <w:p>
      <w:pPr>
        <w:pStyle w:val="Level2"/>
        <w:numPr>
          <w:ilvl w:val="0"/>
          <w:numId w:val="6"/>
        </w:numPr>
        <w:jc w:val="both"/>
        <w:rPr>
          <w:ins w:id="11448" w:author="Paula Henry" w:date="2001-06-05T17:09:00Z"/>
        </w:rPr>
      </w:pPr>
      <w:ins w:id="11445" w:author="Paula Henry" w:date="2001-06-05T17:09:00Z">
        <w:r>
          <w:rPr>
            <w:rFonts w:cs="Univers" w:ascii="Univers" w:hAnsi="Univers"/>
            <w:sz w:val="22"/>
            <w:szCs w:val="20"/>
            <w:u w:val="single"/>
            <w:lang w:val="en-GB"/>
          </w:rPr>
          <w:t>Transfer the entire species to Appendix II with a zero quota for wild-caught birds.</w:t>
        </w:r>
      </w:ins>
      <w:ins w:id="11446" w:author="Paula Henry" w:date="2001-06-06T16:05:00Z">
        <w:r>
          <w:rPr>
            <w:rFonts w:cs="Univers" w:ascii="Univers" w:hAnsi="Univers"/>
            <w:sz w:val="22"/>
            <w:szCs w:val="20"/>
            <w:lang w:val="en-GB"/>
          </w:rPr>
          <w:t xml:space="preserve"> </w:t>
        </w:r>
      </w:ins>
      <w:ins w:id="11447" w:author="Paula Henry" w:date="2001-06-05T17:09:00Z">
        <w:r>
          <w:rPr>
            <w:rFonts w:cs="Univers" w:ascii="Univers" w:hAnsi="Univers"/>
            <w:sz w:val="22"/>
            <w:szCs w:val="20"/>
            <w:lang w:val="en-GB"/>
          </w:rPr>
          <w:t>Most of the birds now in trade are captive-bred from subspecies that have stable or increasing wild populations.</w:t>
        </w:r>
      </w:ins>
    </w:p>
    <w:p>
      <w:pPr>
        <w:pStyle w:val="Level2"/>
        <w:numPr>
          <w:ilvl w:val="0"/>
          <w:numId w:val="0"/>
        </w:numPr>
        <w:ind w:left="0" w:hanging="0"/>
        <w:rPr>
          <w:rFonts w:ascii="Univers" w:hAnsi="Univers" w:cs="Univers"/>
          <w:sz w:val="22"/>
          <w:szCs w:val="20"/>
          <w:lang w:val="en-GB"/>
          <w:ins w:id="11450" w:author="Paula Henry" w:date="2001-06-05T17:09:00Z"/>
        </w:rPr>
      </w:pPr>
      <w:ins w:id="11449" w:author="Paula Henry" w:date="2001-06-05T17:09:00Z">
        <w:r>
          <w:rPr>
            <w:rFonts w:cs="Univers" w:ascii="Univers" w:hAnsi="Univers"/>
            <w:sz w:val="22"/>
            <w:szCs w:val="20"/>
            <w:lang w:val="en-GB"/>
          </w:rPr>
        </w:r>
      </w:ins>
    </w:p>
    <w:p>
      <w:pPr>
        <w:pStyle w:val="Level2"/>
        <w:numPr>
          <w:ilvl w:val="0"/>
          <w:numId w:val="6"/>
        </w:numPr>
        <w:jc w:val="both"/>
        <w:rPr>
          <w:ins w:id="11484" w:author="Paula Henry" w:date="2001-06-05T17:09:00Z"/>
        </w:rPr>
      </w:pPr>
      <w:ins w:id="11451" w:author="Paula Henry" w:date="2001-06-05T17:09:00Z">
        <w:r>
          <w:rPr>
            <w:rFonts w:cs="Univers" w:ascii="Univers" w:hAnsi="Univers"/>
            <w:sz w:val="22"/>
            <w:szCs w:val="20"/>
            <w:u w:val="single"/>
            <w:lang w:val="en-GB"/>
          </w:rPr>
          <w:t>Transfer (a) geographic subpopulation(s) with a zero quota on wild-caught birds.</w:t>
        </w:r>
      </w:ins>
      <w:ins w:id="11452" w:author="Paula Henry" w:date="2001-06-06T16:05:00Z">
        <w:r>
          <w:rPr>
            <w:rFonts w:cs="Univers" w:ascii="Univers" w:hAnsi="Univers"/>
            <w:sz w:val="22"/>
            <w:szCs w:val="20"/>
            <w:lang w:val="en-GB"/>
          </w:rPr>
          <w:t xml:space="preserve"> </w:t>
        </w:r>
      </w:ins>
      <w:ins w:id="11453" w:author="Paula Henry" w:date="2001-06-05T17:09:00Z">
        <w:r>
          <w:rPr>
            <w:rFonts w:cs="Univers" w:ascii="Univers" w:hAnsi="Univers"/>
            <w:sz w:val="22"/>
            <w:szCs w:val="20"/>
            <w:lang w:val="en-GB"/>
          </w:rPr>
          <w:t xml:space="preserve">Subspecies that are good candidates for Appendix II due to stable or increasing population size, incidence in trade as captive-bred birds, few wild-caught birds in trade, reduction in threats to the wild population, and existing controls on their harvest in range countries are </w:t>
        </w:r>
      </w:ins>
      <w:ins w:id="11454" w:author="Paula Henry" w:date="2001-06-05T17:09:00Z">
        <w:r>
          <w:rPr>
            <w:rFonts w:cs="Univers" w:ascii="Univers" w:hAnsi="Univers"/>
            <w:i/>
            <w:iCs/>
            <w:sz w:val="22"/>
            <w:szCs w:val="20"/>
            <w:lang w:val="en-GB"/>
          </w:rPr>
          <w:t>F. p. peregrinus</w:t>
        </w:r>
      </w:ins>
      <w:ins w:id="11455" w:author="Paula Henry" w:date="2001-06-05T17:09:00Z">
        <w:r>
          <w:rPr>
            <w:rFonts w:cs="Univers" w:ascii="Univers" w:hAnsi="Univers"/>
            <w:sz w:val="22"/>
            <w:szCs w:val="20"/>
            <w:lang w:val="en-GB"/>
          </w:rPr>
          <w:t xml:space="preserve">, </w:t>
        </w:r>
      </w:ins>
      <w:ins w:id="11456" w:author="Paula Henry" w:date="2001-06-05T17:09:00Z">
        <w:r>
          <w:rPr>
            <w:rFonts w:cs="Univers" w:ascii="Univers" w:hAnsi="Univers"/>
            <w:i/>
            <w:iCs/>
            <w:sz w:val="22"/>
            <w:szCs w:val="20"/>
            <w:lang w:val="en-GB"/>
          </w:rPr>
          <w:t>F. p. anatum</w:t>
        </w:r>
      </w:ins>
      <w:ins w:id="11457" w:author="Paula Henry" w:date="2001-06-05T17:09:00Z">
        <w:r>
          <w:rPr>
            <w:rFonts w:cs="Univers" w:ascii="Univers" w:hAnsi="Univers"/>
            <w:sz w:val="22"/>
            <w:szCs w:val="20"/>
            <w:lang w:val="en-GB"/>
          </w:rPr>
          <w:t xml:space="preserve">, </w:t>
        </w:r>
      </w:ins>
      <w:ins w:id="11458" w:author="Paula Henry" w:date="2001-06-05T17:09:00Z">
        <w:r>
          <w:rPr>
            <w:rFonts w:cs="Univers" w:ascii="Univers" w:hAnsi="Univers"/>
            <w:i/>
            <w:iCs/>
            <w:sz w:val="22"/>
            <w:szCs w:val="20"/>
            <w:lang w:val="en-GB"/>
          </w:rPr>
          <w:t>F. p. pealei,</w:t>
        </w:r>
      </w:ins>
      <w:ins w:id="11459" w:author="Paula Henry" w:date="2001-06-05T17:09:00Z">
        <w:r>
          <w:rPr>
            <w:rFonts w:cs="Univers" w:ascii="Univers" w:hAnsi="Univers"/>
            <w:sz w:val="22"/>
            <w:szCs w:val="20"/>
            <w:lang w:val="en-GB"/>
          </w:rPr>
          <w:t xml:space="preserve"> </w:t>
        </w:r>
      </w:ins>
      <w:ins w:id="11460" w:author="Paula Henry" w:date="2001-06-05T17:09:00Z">
        <w:r>
          <w:rPr>
            <w:rFonts w:cs="Univers" w:ascii="Univers" w:hAnsi="Univers"/>
            <w:i/>
            <w:iCs/>
            <w:sz w:val="22"/>
            <w:szCs w:val="20"/>
            <w:lang w:val="en-GB"/>
          </w:rPr>
          <w:t>F. p. calidus</w:t>
        </w:r>
      </w:ins>
      <w:ins w:id="11461" w:author="Paula Henry" w:date="2001-06-05T17:09:00Z">
        <w:r>
          <w:rPr>
            <w:rFonts w:cs="Univers" w:ascii="Univers" w:hAnsi="Univers"/>
            <w:sz w:val="22"/>
            <w:szCs w:val="20"/>
            <w:lang w:val="en-GB"/>
          </w:rPr>
          <w:t>,</w:t>
        </w:r>
      </w:ins>
      <w:ins w:id="11462" w:author="Paula Henry" w:date="2001-06-06T16:05:00Z">
        <w:r>
          <w:rPr>
            <w:rFonts w:cs="Univers" w:ascii="Univers" w:hAnsi="Univers"/>
            <w:sz w:val="22"/>
            <w:szCs w:val="20"/>
            <w:lang w:val="en-GB"/>
          </w:rPr>
          <w:t xml:space="preserve"> </w:t>
        </w:r>
      </w:ins>
      <w:ins w:id="11463" w:author="Paula Henry" w:date="2001-06-05T17:09:00Z">
        <w:r>
          <w:rPr>
            <w:rFonts w:cs="Univers" w:ascii="Univers" w:hAnsi="Univers"/>
            <w:sz w:val="22"/>
            <w:szCs w:val="20"/>
            <w:lang w:val="en-GB"/>
          </w:rPr>
          <w:t>F</w:t>
        </w:r>
      </w:ins>
      <w:ins w:id="11464" w:author="Paula Henry" w:date="2001-06-05T17:09:00Z">
        <w:r>
          <w:rPr>
            <w:rFonts w:cs="Univers" w:ascii="Univers" w:hAnsi="Univers"/>
            <w:i/>
            <w:iCs/>
            <w:sz w:val="22"/>
            <w:szCs w:val="20"/>
            <w:lang w:val="en-GB"/>
          </w:rPr>
          <w:t>. p. tundrias,</w:t>
        </w:r>
      </w:ins>
      <w:ins w:id="11465" w:author="Paula Henry" w:date="2001-06-05T17:09:00Z">
        <w:r>
          <w:rPr>
            <w:rFonts w:cs="Univers" w:ascii="Univers" w:hAnsi="Univers"/>
            <w:sz w:val="22"/>
            <w:szCs w:val="20"/>
            <w:lang w:val="en-GB"/>
          </w:rPr>
          <w:t xml:space="preserve"> </w:t>
        </w:r>
      </w:ins>
      <w:ins w:id="11466" w:author="Paula Henry" w:date="2001-06-05T17:09:00Z">
        <w:r>
          <w:rPr>
            <w:rFonts w:cs="Univers" w:ascii="Univers" w:hAnsi="Univers"/>
            <w:i/>
            <w:iCs/>
            <w:sz w:val="22"/>
            <w:szCs w:val="20"/>
            <w:lang w:val="en-GB"/>
          </w:rPr>
          <w:t>F. p. cassini</w:t>
        </w:r>
      </w:ins>
      <w:ins w:id="11467" w:author="Paula Henry" w:date="2001-06-05T17:09:00Z">
        <w:r>
          <w:rPr>
            <w:rFonts w:cs="Univers" w:ascii="Univers" w:hAnsi="Univers"/>
            <w:sz w:val="22"/>
            <w:szCs w:val="20"/>
            <w:lang w:val="en-GB"/>
          </w:rPr>
          <w:t xml:space="preserve">, and </w:t>
        </w:r>
      </w:ins>
      <w:ins w:id="11468" w:author="Paula Henry" w:date="2001-06-05T17:09:00Z">
        <w:r>
          <w:rPr>
            <w:rFonts w:cs="Univers" w:ascii="Univers" w:hAnsi="Univers"/>
            <w:i/>
            <w:iCs/>
            <w:sz w:val="22"/>
            <w:szCs w:val="20"/>
            <w:lang w:val="en-GB"/>
          </w:rPr>
          <w:t>F. p. pelegrinoides</w:t>
        </w:r>
      </w:ins>
      <w:ins w:id="11469" w:author="Paula Henry" w:date="2001-06-05T17:09:00Z">
        <w:r>
          <w:rPr>
            <w:rFonts w:cs="Univers" w:ascii="Univers" w:hAnsi="Univers"/>
            <w:sz w:val="22"/>
            <w:szCs w:val="20"/>
            <w:lang w:val="en-GB"/>
          </w:rPr>
          <w:t>.</w:t>
        </w:r>
      </w:ins>
      <w:ins w:id="11470" w:author="Paula Henry" w:date="2001-06-06T16:05:00Z">
        <w:r>
          <w:rPr>
            <w:rFonts w:cs="Univers" w:ascii="Univers" w:hAnsi="Univers"/>
            <w:sz w:val="22"/>
            <w:szCs w:val="20"/>
            <w:lang w:val="en-GB"/>
          </w:rPr>
          <w:t xml:space="preserve"> </w:t>
        </w:r>
      </w:ins>
      <w:ins w:id="11471" w:author="Paula Henry" w:date="2001-06-05T17:09:00Z">
        <w:r>
          <w:rPr>
            <w:rFonts w:cs="Univers" w:ascii="Univers" w:hAnsi="Univers"/>
            <w:sz w:val="22"/>
            <w:szCs w:val="20"/>
            <w:lang w:val="en-GB"/>
          </w:rPr>
          <w:t>Subspecies that are rare in the wild, not bred in captivity, are found in restricted ranges, or of which there is little information on their status in the wild should remain in Appendix I.</w:t>
        </w:r>
      </w:ins>
      <w:ins w:id="11472" w:author="Paula Henry" w:date="2001-06-06T16:05:00Z">
        <w:r>
          <w:rPr>
            <w:rFonts w:cs="Univers" w:ascii="Univers" w:hAnsi="Univers"/>
            <w:sz w:val="22"/>
            <w:szCs w:val="20"/>
            <w:lang w:val="en-GB"/>
          </w:rPr>
          <w:t xml:space="preserve"> </w:t>
        </w:r>
      </w:ins>
      <w:ins w:id="11473" w:author="Paula Henry" w:date="2001-06-05T17:09:00Z">
        <w:r>
          <w:rPr>
            <w:rFonts w:cs="Univers" w:ascii="Univers" w:hAnsi="Univers"/>
            <w:sz w:val="22"/>
            <w:szCs w:val="20"/>
            <w:lang w:val="en-GB"/>
          </w:rPr>
          <w:t xml:space="preserve">These include </w:t>
        </w:r>
      </w:ins>
      <w:ins w:id="11474" w:author="Paula Henry" w:date="2001-06-05T17:09:00Z">
        <w:r>
          <w:rPr>
            <w:rFonts w:cs="Univers" w:ascii="Univers" w:hAnsi="Univers"/>
            <w:i/>
            <w:iCs/>
            <w:sz w:val="22"/>
            <w:szCs w:val="20"/>
            <w:lang w:val="en-GB"/>
          </w:rPr>
          <w:t>F. p. furuitii</w:t>
        </w:r>
      </w:ins>
      <w:ins w:id="11475" w:author="Paula Henry" w:date="2001-06-05T17:09:00Z">
        <w:r>
          <w:rPr>
            <w:rFonts w:cs="Univers" w:ascii="Univers" w:hAnsi="Univers"/>
            <w:sz w:val="22"/>
            <w:szCs w:val="20"/>
            <w:lang w:val="en-GB"/>
          </w:rPr>
          <w:t xml:space="preserve">, </w:t>
        </w:r>
      </w:ins>
      <w:ins w:id="11476" w:author="Paula Henry" w:date="2001-06-05T17:09:00Z">
        <w:r>
          <w:rPr>
            <w:rFonts w:cs="Univers" w:ascii="Univers" w:hAnsi="Univers"/>
            <w:i/>
            <w:iCs/>
            <w:sz w:val="22"/>
            <w:szCs w:val="20"/>
            <w:lang w:val="en-GB"/>
          </w:rPr>
          <w:t>F. p. ernesti,</w:t>
        </w:r>
      </w:ins>
      <w:ins w:id="11477" w:author="Paula Henry" w:date="2001-06-05T17:09:00Z">
        <w:r>
          <w:rPr>
            <w:rFonts w:cs="Univers" w:ascii="Univers" w:hAnsi="Univers"/>
            <w:sz w:val="22"/>
            <w:szCs w:val="20"/>
            <w:lang w:val="en-GB"/>
          </w:rPr>
          <w:t xml:space="preserve"> </w:t>
        </w:r>
      </w:ins>
      <w:ins w:id="11478" w:author="Paula Henry" w:date="2001-06-05T17:09:00Z">
        <w:r>
          <w:rPr>
            <w:rFonts w:cs="Univers" w:ascii="Univers" w:hAnsi="Univers"/>
            <w:i/>
            <w:iCs/>
            <w:sz w:val="22"/>
            <w:szCs w:val="20"/>
            <w:lang w:val="en-GB"/>
          </w:rPr>
          <w:t>F. p. nesiotes</w:t>
        </w:r>
      </w:ins>
      <w:ins w:id="11479" w:author="Paula Henry" w:date="2001-06-05T17:09:00Z">
        <w:r>
          <w:rPr>
            <w:rFonts w:cs="Univers" w:ascii="Univers" w:hAnsi="Univers"/>
            <w:sz w:val="22"/>
            <w:szCs w:val="20"/>
            <w:lang w:val="en-GB"/>
          </w:rPr>
          <w:t xml:space="preserve">, and </w:t>
        </w:r>
      </w:ins>
      <w:ins w:id="11480" w:author="Paula Henry" w:date="2001-06-05T17:09:00Z">
        <w:r>
          <w:rPr>
            <w:rFonts w:cs="Univers" w:ascii="Univers" w:hAnsi="Univers"/>
            <w:i/>
            <w:iCs/>
            <w:sz w:val="22"/>
            <w:szCs w:val="20"/>
            <w:lang w:val="en-GB"/>
          </w:rPr>
          <w:t>F. p. radama</w:t>
        </w:r>
      </w:ins>
      <w:ins w:id="11481" w:author="Paula Henry" w:date="2001-06-05T17:09:00Z">
        <w:r>
          <w:rPr>
            <w:rFonts w:cs="Univers" w:ascii="Univers" w:hAnsi="Univers"/>
            <w:sz w:val="22"/>
            <w:szCs w:val="20"/>
            <w:lang w:val="en-GB"/>
          </w:rPr>
          <w:t>.</w:t>
        </w:r>
      </w:ins>
      <w:ins w:id="11482" w:author="Paula Henry" w:date="2001-06-06T16:05:00Z">
        <w:r>
          <w:rPr>
            <w:rFonts w:cs="Univers" w:ascii="Univers" w:hAnsi="Univers"/>
            <w:sz w:val="22"/>
            <w:szCs w:val="20"/>
            <w:lang w:val="en-GB"/>
          </w:rPr>
          <w:t xml:space="preserve"> </w:t>
        </w:r>
      </w:ins>
      <w:ins w:id="11483" w:author="Paula Henry" w:date="2001-06-05T17:09:00Z">
        <w:r>
          <w:rPr>
            <w:rFonts w:cs="Univers" w:ascii="Univers" w:hAnsi="Univers"/>
            <w:sz w:val="22"/>
            <w:szCs w:val="20"/>
            <w:lang w:val="en-GB"/>
          </w:rPr>
          <w:t>If the Animals Committee decides to pursue this option, additional information should be collected for each of the subspecies.</w:t>
        </w:r>
      </w:ins>
    </w:p>
    <w:p>
      <w:pPr>
        <w:pStyle w:val="Level2"/>
        <w:numPr>
          <w:ilvl w:val="0"/>
          <w:numId w:val="0"/>
        </w:numPr>
        <w:ind w:left="0" w:hanging="0"/>
        <w:jc w:val="both"/>
        <w:rPr>
          <w:rFonts w:ascii="Univers" w:hAnsi="Univers" w:cs="Univers"/>
          <w:sz w:val="22"/>
          <w:szCs w:val="20"/>
          <w:lang w:val="en-GB"/>
          <w:ins w:id="11486" w:author="Paula Henry" w:date="2001-06-05T17:09:00Z"/>
        </w:rPr>
      </w:pPr>
      <w:ins w:id="11485" w:author="Paula Henry" w:date="2001-06-05T17:09:00Z">
        <w:r>
          <w:rPr>
            <w:rFonts w:cs="Univers" w:ascii="Univers" w:hAnsi="Univers"/>
            <w:sz w:val="22"/>
            <w:szCs w:val="20"/>
            <w:lang w:val="en-GB"/>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ins w:id="11487" w:author="Paula Henry" w:date="2001-06-05T17:09:00Z">
        <w:r>
          <w:rPr/>
          <w:t xml:space="preserve">Table 4. </w:t>
        </w:r>
      </w:ins>
      <w:r>
        <w:rPr/>
        <w:t>Survey Appendix listing results.</w:t>
      </w:r>
    </w:p>
    <w:tbl>
      <w:tblPr>
        <w:tblW w:w="10080" w:type="dxa"/>
        <w:jc w:val="center"/>
        <w:tblInd w:w="0" w:type="dxa"/>
        <w:tblLayout w:type="fixed"/>
        <w:tblCellMar>
          <w:top w:w="0" w:type="dxa"/>
          <w:left w:w="120" w:type="dxa"/>
          <w:bottom w:w="0" w:type="dxa"/>
          <w:right w:w="120" w:type="dxa"/>
        </w:tblCellMar>
      </w:tblPr>
      <w:tblGrid>
        <w:gridCol w:w="3360"/>
        <w:gridCol w:w="3360"/>
        <w:gridCol w:w="3360"/>
      </w:tblGrid>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ins w:id="11489" w:author="Paula Henry" w:date="2001-06-05T17:09:00Z"/>
              </w:rPr>
            </w:pPr>
            <w:ins w:id="11488" w:author="Paula Henry" w:date="2001-06-05T17:09:00Z">
              <w:r>
                <w:rPr>
                  <w:sz w:val="20"/>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b/>
                <w:b/>
                <w:bCs/>
                <w:sz w:val="20"/>
                <w:szCs w:val="16"/>
              </w:rPr>
            </w:pPr>
            <w:ins w:id="11490" w:author="Paula Henry" w:date="2001-06-05T17:09:00Z">
              <w:r>
                <w:rPr>
                  <w:b/>
                  <w:bCs/>
                  <w:sz w:val="20"/>
                  <w:szCs w:val="16"/>
                </w:rPr>
                <w:t>Country or Territory Responding</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b/>
                <w:b/>
                <w:bCs/>
                <w:sz w:val="20"/>
                <w:szCs w:val="16"/>
                <w:ins w:id="11492" w:author="Paula Henry" w:date="2001-06-05T17:09:00Z"/>
              </w:rPr>
            </w:pPr>
            <w:ins w:id="11491" w:author="Paula Henry" w:date="2001-06-05T17:09:00Z">
              <w:r>
                <w:rPr>
                  <w:b/>
                  <w:bCs/>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493" w:author="Paula Henry" w:date="2001-06-05T17:09:00Z">
              <w:r>
                <w:rPr>
                  <w:b/>
                  <w:bCs/>
                  <w:sz w:val="20"/>
                  <w:szCs w:val="16"/>
                </w:rPr>
                <w:t>Recommendation</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495" w:author="Paula Henry" w:date="2001-06-05T17:09:00Z"/>
              </w:rPr>
            </w:pPr>
            <w:ins w:id="11494"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496" w:author="Paula Henry" w:date="2001-06-05T17:09:00Z">
              <w:r>
                <w:rPr>
                  <w:b/>
                  <w:bCs/>
                  <w:sz w:val="20"/>
                  <w:szCs w:val="16"/>
                </w:rPr>
                <w:t>Rationale</w:t>
              </w:r>
            </w:ins>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498" w:author="Paula Henry" w:date="2001-06-05T17:09:00Z"/>
              </w:rPr>
            </w:pPr>
            <w:ins w:id="11497"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499" w:author="Paula Henry" w:date="2001-06-05T17:09:00Z">
              <w:r>
                <w:rPr>
                  <w:sz w:val="20"/>
                  <w:szCs w:val="16"/>
                </w:rPr>
                <w:t>Australia (AU)</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501" w:author="Paula Henry" w:date="2001-06-05T17:09:00Z"/>
              </w:rPr>
            </w:pPr>
            <w:ins w:id="11500"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502" w:author="Paula Henry" w:date="2001-06-05T17:09:00Z">
              <w:r>
                <w:rPr>
                  <w:sz w:val="20"/>
                  <w:szCs w:val="16"/>
                </w:rPr>
                <w:t>App. II for Australia</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504" w:author="Paula Henry" w:date="2001-06-05T17:09:00Z"/>
              </w:rPr>
            </w:pPr>
            <w:ins w:id="11503"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505" w:author="Paula Henry" w:date="2001-06-05T17:09:00Z">
              <w:r>
                <w:rPr>
                  <w:sz w:val="20"/>
                  <w:szCs w:val="16"/>
                </w:rPr>
                <w:t>Needs international info.</w:t>
              </w:r>
            </w:ins>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507" w:author="Paula Henry" w:date="2001-06-05T17:09:00Z"/>
              </w:rPr>
            </w:pPr>
            <w:ins w:id="11506"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508" w:author="Paula Henry" w:date="2001-06-05T17:09:00Z">
              <w:r>
                <w:rPr>
                  <w:sz w:val="20"/>
                  <w:szCs w:val="16"/>
                </w:rPr>
                <w:t>Belgium (BE)</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510" w:author="Paula Henry" w:date="2001-06-05T17:09:00Z"/>
              </w:rPr>
            </w:pPr>
            <w:ins w:id="11509"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511" w:author="Paula Henry" w:date="2001-06-05T17:09:00Z">
              <w:r>
                <w:rPr>
                  <w:sz w:val="20"/>
                  <w:szCs w:val="16"/>
                </w:rPr>
                <w:t>App. I</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513" w:author="Paula Henry" w:date="2001-06-05T17:09:00Z"/>
              </w:rPr>
            </w:pPr>
            <w:ins w:id="11512"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514" w:author="Paula Henry" w:date="2001-06-05T17:09:00Z">
              <w:r>
                <w:rPr>
                  <w:sz w:val="20"/>
                  <w:szCs w:val="16"/>
                </w:rPr>
                <w:t>Small population.</w:t>
              </w:r>
            </w:ins>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516" w:author="Paula Henry" w:date="2001-06-05T17:09:00Z"/>
              </w:rPr>
            </w:pPr>
            <w:ins w:id="11515"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517" w:author="Paula Henry" w:date="2001-06-05T17:09:00Z">
              <w:r>
                <w:rPr>
                  <w:sz w:val="20"/>
                  <w:szCs w:val="16"/>
                </w:rPr>
                <w:t>Canada (CA)</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519" w:author="Paula Henry" w:date="2001-06-05T17:09:00Z"/>
              </w:rPr>
            </w:pPr>
            <w:ins w:id="11518"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520" w:author="Paula Henry" w:date="2001-06-05T17:09:00Z">
              <w:r>
                <w:rPr>
                  <w:sz w:val="20"/>
                  <w:szCs w:val="16"/>
                </w:rPr>
                <w:t>App. II</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522" w:author="Paula Henry" w:date="2001-06-05T17:09:00Z"/>
              </w:rPr>
            </w:pPr>
            <w:ins w:id="11521"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523" w:author="Paula Henry" w:date="2001-06-05T17:09:00Z">
              <w:r>
                <w:rPr>
                  <w:sz w:val="20"/>
                  <w:szCs w:val="16"/>
                </w:rPr>
                <w:t>Large population.</w:t>
              </w:r>
            </w:ins>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525" w:author="Paula Henry" w:date="2001-06-05T17:09:00Z"/>
              </w:rPr>
            </w:pPr>
            <w:ins w:id="11524"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526" w:author="Paula Henry" w:date="2001-06-05T17:09:00Z">
              <w:r>
                <w:rPr>
                  <w:sz w:val="20"/>
                  <w:szCs w:val="16"/>
                </w:rPr>
                <w:t>Cayman Islands (KY)</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528" w:author="Paula Henry" w:date="2001-06-05T17:09:00Z"/>
              </w:rPr>
            </w:pPr>
            <w:ins w:id="11527"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529" w:author="Paula Henry" w:date="2001-06-05T17:09:00Z">
              <w:r>
                <w:rPr>
                  <w:sz w:val="20"/>
                  <w:szCs w:val="16"/>
                </w:rPr>
                <w:t>No opinion</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531" w:author="Paula Henry" w:date="2001-06-05T17:09:00Z"/>
              </w:rPr>
            </w:pPr>
            <w:ins w:id="11530"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532" w:author="Paula Henry" w:date="2001-06-05T17:09:00Z">
              <w:r>
                <w:rPr>
                  <w:sz w:val="20"/>
                  <w:szCs w:val="16"/>
                </w:rPr>
                <w:t>Incidental species.</w:t>
              </w:r>
            </w:ins>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534" w:author="Paula Henry" w:date="2001-06-05T17:09:00Z"/>
              </w:rPr>
            </w:pPr>
            <w:ins w:id="11533"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535" w:author="Paula Henry" w:date="2001-06-05T17:09:00Z">
              <w:r>
                <w:rPr>
                  <w:sz w:val="20"/>
                  <w:szCs w:val="16"/>
                </w:rPr>
                <w:t>Columbia (CO)</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537" w:author="Paula Henry" w:date="2001-06-05T17:09:00Z"/>
              </w:rPr>
            </w:pPr>
            <w:ins w:id="11536"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538" w:author="Paula Henry" w:date="2001-06-05T17:09:00Z">
              <w:r>
                <w:rPr>
                  <w:sz w:val="20"/>
                  <w:szCs w:val="16"/>
                </w:rPr>
                <w:t>App. I</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540" w:author="Paula Henry" w:date="2001-06-05T17:09:00Z"/>
              </w:rPr>
            </w:pPr>
            <w:ins w:id="11539"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541" w:author="Paula Henry" w:date="2001-06-05T17:09:00Z">
              <w:r>
                <w:rPr>
                  <w:sz w:val="20"/>
                  <w:szCs w:val="16"/>
                </w:rPr>
                <w:t>No monitoring.</w:t>
              </w:r>
            </w:ins>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543" w:author="Paula Henry" w:date="2001-06-05T17:09:00Z"/>
              </w:rPr>
            </w:pPr>
            <w:ins w:id="11542"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544" w:author="Paula Henry" w:date="2001-06-05T17:09:00Z">
              <w:r>
                <w:rPr>
                  <w:sz w:val="20"/>
                  <w:szCs w:val="16"/>
                </w:rPr>
                <w:t>Costa Rica (CR)</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546" w:author="Paula Henry" w:date="2001-06-05T17:09:00Z"/>
              </w:rPr>
            </w:pPr>
            <w:ins w:id="11545"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547" w:author="Paula Henry" w:date="2001-06-05T17:09:00Z">
              <w:r>
                <w:rPr>
                  <w:sz w:val="20"/>
                  <w:szCs w:val="16"/>
                </w:rPr>
                <w:t>App. II</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549" w:author="Paula Henry" w:date="2001-06-05T17:09:00Z"/>
              </w:rPr>
            </w:pPr>
            <w:ins w:id="11548"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550" w:author="Paula Henry" w:date="2001-06-05T17:09:00Z">
              <w:r>
                <w:rPr>
                  <w:sz w:val="20"/>
                  <w:szCs w:val="16"/>
                </w:rPr>
                <w:t>Many migrants.</w:t>
              </w:r>
            </w:ins>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552" w:author="Paula Henry" w:date="2001-06-05T17:09:00Z"/>
              </w:rPr>
            </w:pPr>
            <w:ins w:id="11551"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553" w:author="Paula Henry" w:date="2001-06-05T17:09:00Z">
              <w:r>
                <w:rPr>
                  <w:sz w:val="20"/>
                  <w:szCs w:val="16"/>
                </w:rPr>
                <w:t>Denmark (DK)</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555" w:author="Paula Henry" w:date="2001-06-05T17:09:00Z"/>
              </w:rPr>
            </w:pPr>
            <w:ins w:id="11554"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556" w:author="Paula Henry" w:date="2001-06-05T17:09:00Z">
              <w:r>
                <w:rPr>
                  <w:sz w:val="20"/>
                  <w:szCs w:val="16"/>
                </w:rPr>
                <w:t>App. I</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558" w:author="Paula Henry" w:date="2001-06-05T17:09:00Z"/>
              </w:rPr>
            </w:pPr>
            <w:ins w:id="11557"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559" w:author="Paula Henry" w:date="2001-06-05T17:09:00Z">
              <w:r>
                <w:rPr>
                  <w:sz w:val="20"/>
                  <w:szCs w:val="16"/>
                </w:rPr>
                <w:t>Small population.</w:t>
              </w:r>
            </w:ins>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561" w:author="Paula Henry" w:date="2001-06-05T17:09:00Z"/>
              </w:rPr>
            </w:pPr>
            <w:ins w:id="11560"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562" w:author="Paula Henry" w:date="2001-06-05T17:09:00Z">
              <w:r>
                <w:rPr>
                  <w:sz w:val="20"/>
                  <w:szCs w:val="16"/>
                </w:rPr>
                <w:t>Eritrea (ER)</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564" w:author="Paula Henry" w:date="2001-06-05T17:09:00Z"/>
              </w:rPr>
            </w:pPr>
            <w:ins w:id="11563"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565" w:author="Paula Henry" w:date="2001-06-05T17:09:00Z">
              <w:r>
                <w:rPr>
                  <w:sz w:val="20"/>
                  <w:szCs w:val="16"/>
                </w:rPr>
                <w:t>App. I</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567" w:author="Paula Henry" w:date="2001-06-05T17:09:00Z"/>
              </w:rPr>
            </w:pPr>
            <w:ins w:id="11566"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568" w:author="Paula Henry" w:date="2001-06-05T17:09:00Z">
              <w:r>
                <w:rPr>
                  <w:sz w:val="20"/>
                  <w:szCs w:val="16"/>
                </w:rPr>
                <w:t xml:space="preserve">No monitoring. </w:t>
              </w:r>
            </w:ins>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570" w:author="Paula Henry" w:date="2001-06-05T17:09:00Z"/>
              </w:rPr>
            </w:pPr>
            <w:ins w:id="11569"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571" w:author="Paula Henry" w:date="2001-06-05T17:09:00Z">
              <w:r>
                <w:rPr>
                  <w:sz w:val="20"/>
                  <w:szCs w:val="16"/>
                </w:rPr>
                <w:t>Ethiopia (ET)</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573" w:author="Paula Henry" w:date="2001-06-05T17:09:00Z"/>
              </w:rPr>
            </w:pPr>
            <w:ins w:id="11572"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574" w:author="Paula Henry" w:date="2001-06-05T17:09:00Z">
              <w:r>
                <w:rPr>
                  <w:sz w:val="20"/>
                  <w:szCs w:val="16"/>
                </w:rPr>
                <w:t>App. I</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576" w:author="Paula Henry" w:date="2001-06-05T17:09:00Z"/>
              </w:rPr>
            </w:pPr>
            <w:ins w:id="11575"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577" w:author="Paula Henry" w:date="2001-06-05T17:09:00Z">
              <w:r>
                <w:rPr>
                  <w:sz w:val="20"/>
                  <w:szCs w:val="16"/>
                </w:rPr>
                <w:t>Small declining population.</w:t>
              </w:r>
            </w:ins>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579" w:author="Paula Henry" w:date="2001-06-05T17:09:00Z"/>
              </w:rPr>
            </w:pPr>
            <w:ins w:id="11578"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580" w:author="Paula Henry" w:date="2001-06-05T17:09:00Z">
              <w:r>
                <w:rPr>
                  <w:sz w:val="20"/>
                  <w:szCs w:val="16"/>
                </w:rPr>
                <w:t>Falkland Islands (FK)</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582" w:author="Paula Henry" w:date="2001-06-05T17:09:00Z"/>
              </w:rPr>
            </w:pPr>
            <w:ins w:id="11581"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583" w:author="Paula Henry" w:date="2001-06-05T17:09:00Z">
              <w:r>
                <w:rPr>
                  <w:sz w:val="20"/>
                  <w:szCs w:val="16"/>
                </w:rPr>
                <w:t>No opinion</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585" w:author="Paula Henry" w:date="2001-06-05T17:09:00Z"/>
              </w:rPr>
            </w:pPr>
            <w:ins w:id="11584"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586" w:author="Paula Henry" w:date="2001-06-05T17:09:00Z">
              <w:r>
                <w:rPr>
                  <w:sz w:val="20"/>
                  <w:szCs w:val="16"/>
                </w:rPr>
                <w:t>Needs international info.</w:t>
              </w:r>
            </w:ins>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588" w:author="Paula Henry" w:date="2001-06-05T17:09:00Z"/>
              </w:rPr>
            </w:pPr>
            <w:ins w:id="11587"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589" w:author="Paula Henry" w:date="2001-06-05T17:09:00Z">
              <w:r>
                <w:rPr>
                  <w:sz w:val="20"/>
                  <w:szCs w:val="16"/>
                </w:rPr>
                <w:t>Finland (FI)</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591" w:author="Paula Henry" w:date="2001-06-05T17:09:00Z"/>
              </w:rPr>
            </w:pPr>
            <w:ins w:id="11590"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592" w:author="Paula Henry" w:date="2001-06-05T17:09:00Z">
              <w:r>
                <w:rPr>
                  <w:sz w:val="20"/>
                  <w:szCs w:val="16"/>
                </w:rPr>
                <w:t>App. I</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594" w:author="Paula Henry" w:date="2001-06-05T17:09:00Z"/>
              </w:rPr>
            </w:pPr>
            <w:ins w:id="11593"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595" w:author="Paula Henry" w:date="2001-06-05T17:09:00Z">
              <w:r>
                <w:rPr>
                  <w:sz w:val="20"/>
                  <w:szCs w:val="16"/>
                </w:rPr>
                <w:t>Small, stable population.</w:t>
              </w:r>
            </w:ins>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597" w:author="Paula Henry" w:date="2001-06-05T17:09:00Z"/>
              </w:rPr>
            </w:pPr>
            <w:ins w:id="11596"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598" w:author="Paula Henry" w:date="2001-06-05T17:09:00Z">
              <w:r>
                <w:rPr>
                  <w:sz w:val="20"/>
                  <w:szCs w:val="16"/>
                </w:rPr>
                <w:t>France (FR)</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600" w:author="Paula Henry" w:date="2001-06-05T17:09:00Z"/>
              </w:rPr>
            </w:pPr>
            <w:ins w:id="11599"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601" w:author="Paula Henry" w:date="2001-06-05T17:09:00Z">
              <w:r>
                <w:rPr>
                  <w:sz w:val="20"/>
                  <w:szCs w:val="16"/>
                </w:rPr>
                <w:t>App. I</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603" w:author="Paula Henry" w:date="2001-06-05T17:09:00Z"/>
              </w:rPr>
            </w:pPr>
            <w:ins w:id="11602"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604" w:author="Paula Henry" w:date="2001-06-05T17:09:00Z">
              <w:r>
                <w:rPr>
                  <w:sz w:val="20"/>
                  <w:szCs w:val="16"/>
                </w:rPr>
                <w:t>Needs much protection.</w:t>
              </w:r>
            </w:ins>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606" w:author="Paula Henry" w:date="2001-06-05T17:09:00Z"/>
              </w:rPr>
            </w:pPr>
            <w:ins w:id="11605"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607" w:author="Paula Henry" w:date="2001-06-05T17:09:00Z">
              <w:r>
                <w:rPr>
                  <w:sz w:val="20"/>
                  <w:szCs w:val="16"/>
                </w:rPr>
                <w:t>Gibraltar (GI)</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609" w:author="Paula Henry" w:date="2001-06-05T17:09:00Z"/>
              </w:rPr>
            </w:pPr>
            <w:ins w:id="11608"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610" w:author="Paula Henry" w:date="2001-06-05T17:09:00Z">
              <w:r>
                <w:rPr>
                  <w:sz w:val="20"/>
                  <w:szCs w:val="16"/>
                </w:rPr>
                <w:t>App. I</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612" w:author="Paula Henry" w:date="2001-06-05T17:09:00Z"/>
              </w:rPr>
            </w:pPr>
            <w:ins w:id="11611"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613" w:author="Paula Henry" w:date="2001-06-05T17:09:00Z">
              <w:r>
                <w:rPr>
                  <w:sz w:val="20"/>
                  <w:szCs w:val="16"/>
                </w:rPr>
                <w:t>Small, stable population.</w:t>
              </w:r>
            </w:ins>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615" w:author="Paula Henry" w:date="2001-06-05T17:09:00Z"/>
              </w:rPr>
            </w:pPr>
            <w:ins w:id="11614"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616" w:author="Paula Henry" w:date="2001-06-05T17:09:00Z">
              <w:r>
                <w:rPr>
                  <w:sz w:val="20"/>
                  <w:szCs w:val="16"/>
                </w:rPr>
                <w:t>Hungary (HU)</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618" w:author="Paula Henry" w:date="2001-06-05T17:09:00Z"/>
              </w:rPr>
            </w:pPr>
            <w:ins w:id="11617"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619" w:author="Paula Henry" w:date="2001-06-05T17:09:00Z">
              <w:r>
                <w:rPr>
                  <w:sz w:val="20"/>
                  <w:szCs w:val="16"/>
                </w:rPr>
                <w:t>App. I</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621" w:author="Paula Henry" w:date="2001-06-05T17:09:00Z"/>
              </w:rPr>
            </w:pPr>
            <w:ins w:id="11620"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622" w:author="Paula Henry" w:date="2001-06-05T17:09:00Z">
              <w:r>
                <w:rPr>
                  <w:sz w:val="20"/>
                  <w:szCs w:val="16"/>
                </w:rPr>
                <w:t>Small, one subpopulation.</w:t>
              </w:r>
            </w:ins>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624" w:author="Paula Henry" w:date="2001-06-05T17:09:00Z"/>
              </w:rPr>
            </w:pPr>
            <w:ins w:id="11623"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625" w:author="Paula Henry" w:date="2001-06-05T17:09:00Z">
              <w:r>
                <w:rPr>
                  <w:sz w:val="20"/>
                  <w:szCs w:val="16"/>
                </w:rPr>
                <w:t>Italy (IT)</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627" w:author="Paula Henry" w:date="2001-06-05T17:09:00Z"/>
              </w:rPr>
            </w:pPr>
            <w:ins w:id="11626"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628" w:author="Paula Henry" w:date="2001-06-05T17:09:00Z">
              <w:r>
                <w:rPr>
                  <w:sz w:val="20"/>
                  <w:szCs w:val="16"/>
                </w:rPr>
                <w:t>App. II</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630" w:author="Paula Henry" w:date="2001-06-05T17:09:00Z"/>
              </w:rPr>
            </w:pPr>
            <w:ins w:id="11629"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631" w:author="Paula Henry" w:date="2001-06-05T17:09:00Z">
              <w:r>
                <w:rPr>
                  <w:sz w:val="20"/>
                  <w:szCs w:val="16"/>
                </w:rPr>
                <w:t>Large population.</w:t>
              </w:r>
            </w:ins>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633" w:author="Paula Henry" w:date="2001-06-05T17:09:00Z"/>
              </w:rPr>
            </w:pPr>
            <w:ins w:id="11632"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634" w:author="Paula Henry" w:date="2001-06-05T17:09:00Z">
              <w:r>
                <w:rPr>
                  <w:sz w:val="20"/>
                  <w:szCs w:val="16"/>
                </w:rPr>
                <w:t>Kenya (KE)</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636" w:author="Paula Henry" w:date="2001-06-05T17:09:00Z"/>
              </w:rPr>
            </w:pPr>
            <w:ins w:id="11635"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637" w:author="Paula Henry" w:date="2001-06-05T17:09:00Z">
              <w:r>
                <w:rPr>
                  <w:sz w:val="20"/>
                  <w:szCs w:val="16"/>
                </w:rPr>
                <w:t>App. II</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639" w:author="Paula Henry" w:date="2001-06-05T17:09:00Z"/>
              </w:rPr>
            </w:pPr>
            <w:ins w:id="11638"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640" w:author="Paula Henry" w:date="2001-06-05T17:09:00Z">
              <w:r>
                <w:rPr>
                  <w:sz w:val="20"/>
                  <w:szCs w:val="16"/>
                </w:rPr>
                <w:t>Less severity of threats.</w:t>
              </w:r>
            </w:ins>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642" w:author="Paula Henry" w:date="2001-06-05T17:09:00Z"/>
              </w:rPr>
            </w:pPr>
            <w:ins w:id="11641"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643" w:author="Paula Henry" w:date="2001-06-05T17:09:00Z">
              <w:r>
                <w:rPr>
                  <w:sz w:val="20"/>
                  <w:szCs w:val="16"/>
                </w:rPr>
                <w:t>Liechtenstein (LI)</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645" w:author="Paula Henry" w:date="2001-06-05T17:09:00Z"/>
              </w:rPr>
            </w:pPr>
            <w:ins w:id="11644"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646" w:author="Paula Henry" w:date="2001-06-05T17:09:00Z">
              <w:r>
                <w:rPr>
                  <w:sz w:val="20"/>
                  <w:szCs w:val="16"/>
                </w:rPr>
                <w:t>App. II or remove</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648" w:author="Paula Henry" w:date="2001-06-05T17:09:00Z"/>
              </w:rPr>
            </w:pPr>
            <w:ins w:id="11647"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649" w:author="Paula Henry" w:date="2001-06-05T17:09:00Z">
              <w:r>
                <w:rPr>
                  <w:sz w:val="20"/>
                  <w:szCs w:val="16"/>
                </w:rPr>
                <w:t>Large population.</w:t>
              </w:r>
            </w:ins>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651" w:author="Paula Henry" w:date="2001-06-05T17:09:00Z"/>
              </w:rPr>
            </w:pPr>
            <w:ins w:id="11650"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652" w:author="Paula Henry" w:date="2001-06-05T17:09:00Z">
              <w:r>
                <w:rPr>
                  <w:sz w:val="20"/>
                  <w:szCs w:val="16"/>
                </w:rPr>
                <w:t>Mexico (MX)</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654" w:author="Paula Henry" w:date="2001-06-05T17:09:00Z"/>
              </w:rPr>
            </w:pPr>
            <w:ins w:id="11653"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655" w:author="Paula Henry" w:date="2001-06-05T17:09:00Z">
              <w:r>
                <w:rPr>
                  <w:sz w:val="20"/>
                  <w:szCs w:val="16"/>
                </w:rPr>
                <w:t>App. I</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657" w:author="Paula Henry" w:date="2001-06-05T17:09:00Z"/>
              </w:rPr>
            </w:pPr>
            <w:ins w:id="11656"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658" w:author="Paula Henry" w:date="2001-06-05T17:09:00Z">
              <w:r>
                <w:rPr>
                  <w:sz w:val="20"/>
                  <w:szCs w:val="16"/>
                </w:rPr>
                <w:t>Continued environmental and trade threats.</w:t>
              </w:r>
            </w:ins>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660" w:author="Paula Henry" w:date="2001-06-05T17:09:00Z"/>
              </w:rPr>
            </w:pPr>
            <w:ins w:id="11659"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661" w:author="Paula Henry" w:date="2001-06-05T17:09:00Z">
              <w:r>
                <w:rPr>
                  <w:sz w:val="20"/>
                  <w:szCs w:val="16"/>
                </w:rPr>
                <w:t>Luxembourg (LU)</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663" w:author="Paula Henry" w:date="2001-06-05T17:09:00Z"/>
              </w:rPr>
            </w:pPr>
            <w:ins w:id="11662"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664" w:author="Paula Henry" w:date="2001-06-05T17:09:00Z">
              <w:r>
                <w:rPr>
                  <w:sz w:val="20"/>
                  <w:szCs w:val="16"/>
                </w:rPr>
                <w:t>App. I</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666" w:author="Paula Henry" w:date="2001-06-05T17:09:00Z"/>
              </w:rPr>
            </w:pPr>
            <w:ins w:id="11665"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667" w:author="Paula Henry" w:date="2001-06-05T17:09:00Z">
              <w:r>
                <w:rPr>
                  <w:sz w:val="20"/>
                  <w:szCs w:val="16"/>
                </w:rPr>
                <w:t>Small population.</w:t>
              </w:r>
            </w:ins>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669" w:author="Paula Henry" w:date="2001-06-05T17:09:00Z"/>
              </w:rPr>
            </w:pPr>
            <w:ins w:id="11668"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670" w:author="Paula Henry" w:date="2001-06-05T17:09:00Z">
              <w:r>
                <w:rPr>
                  <w:sz w:val="20"/>
                  <w:szCs w:val="16"/>
                </w:rPr>
                <w:t>Namibia (NA)</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672" w:author="Paula Henry" w:date="2001-06-05T17:09:00Z"/>
              </w:rPr>
            </w:pPr>
            <w:ins w:id="11671"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673" w:author="Paula Henry" w:date="2001-06-05T17:09:00Z">
              <w:r>
                <w:rPr>
                  <w:sz w:val="20"/>
                  <w:szCs w:val="16"/>
                </w:rPr>
                <w:t>App. II</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675" w:author="Paula Henry" w:date="2001-06-05T17:09:00Z"/>
              </w:rPr>
            </w:pPr>
            <w:ins w:id="11674"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676" w:author="Paula Henry" w:date="2001-06-05T17:09:00Z">
              <w:r>
                <w:rPr>
                  <w:sz w:val="20"/>
                  <w:szCs w:val="16"/>
                </w:rPr>
                <w:t>No anthropogenic threats.</w:t>
              </w:r>
            </w:ins>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678" w:author="Paula Henry" w:date="2001-06-05T17:09:00Z"/>
              </w:rPr>
            </w:pPr>
            <w:ins w:id="11677"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679" w:author="Paula Henry" w:date="2001-06-05T17:09:00Z">
              <w:r>
                <w:rPr>
                  <w:sz w:val="20"/>
                  <w:szCs w:val="16"/>
                </w:rPr>
                <w:t>Norway (NO)</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681" w:author="Paula Henry" w:date="2001-06-05T17:09:00Z"/>
              </w:rPr>
            </w:pPr>
            <w:ins w:id="11680"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682" w:author="Paula Henry" w:date="2001-06-05T17:09:00Z">
              <w:r>
                <w:rPr>
                  <w:sz w:val="20"/>
                  <w:szCs w:val="16"/>
                </w:rPr>
                <w:t>App. I</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684" w:author="Paula Henry" w:date="2001-06-05T17:09:00Z"/>
              </w:rPr>
            </w:pPr>
            <w:ins w:id="11683"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685" w:author="Paula Henry" w:date="2001-06-05T17:09:00Z">
              <w:r>
                <w:rPr>
                  <w:sz w:val="20"/>
                  <w:szCs w:val="16"/>
                </w:rPr>
                <w:t>Small population.</w:t>
              </w:r>
            </w:ins>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687" w:author="Paula Henry" w:date="2001-06-05T17:09:00Z"/>
              </w:rPr>
            </w:pPr>
            <w:ins w:id="11686"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688" w:author="Paula Henry" w:date="2001-06-05T17:09:00Z">
              <w:r>
                <w:rPr>
                  <w:sz w:val="20"/>
                  <w:szCs w:val="16"/>
                </w:rPr>
                <w:t>Peru (PE)</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690" w:author="Paula Henry" w:date="2001-06-05T17:09:00Z"/>
              </w:rPr>
            </w:pPr>
            <w:ins w:id="11689"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691" w:author="Paula Henry" w:date="2001-06-05T17:09:00Z">
              <w:r>
                <w:rPr>
                  <w:sz w:val="20"/>
                  <w:szCs w:val="16"/>
                </w:rPr>
                <w:t>App. I</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693" w:author="Paula Henry" w:date="2001-06-05T17:09:00Z"/>
              </w:rPr>
            </w:pPr>
            <w:ins w:id="11692"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694" w:author="Paula Henry" w:date="2001-06-05T17:09:00Z">
              <w:r>
                <w:rPr>
                  <w:sz w:val="20"/>
                  <w:szCs w:val="16"/>
                </w:rPr>
                <w:t>Decreasing population size.</w:t>
              </w:r>
            </w:ins>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696" w:author="Paula Henry" w:date="2001-06-05T17:09:00Z"/>
              </w:rPr>
            </w:pPr>
            <w:ins w:id="11695"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697" w:author="Paula Henry" w:date="2001-06-05T17:09:00Z">
              <w:r>
                <w:rPr>
                  <w:sz w:val="20"/>
                  <w:szCs w:val="16"/>
                </w:rPr>
                <w:t>Slovenia (SI)</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699" w:author="Paula Henry" w:date="2001-06-05T17:09:00Z"/>
              </w:rPr>
            </w:pPr>
            <w:ins w:id="11698"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700" w:author="Paula Henry" w:date="2001-06-05T17:09:00Z">
              <w:r>
                <w:rPr>
                  <w:sz w:val="20"/>
                  <w:szCs w:val="16"/>
                </w:rPr>
                <w:t>App. I</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702" w:author="Paula Henry" w:date="2001-06-05T17:09:00Z"/>
              </w:rPr>
            </w:pPr>
            <w:ins w:id="11701"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703" w:author="Paula Henry" w:date="2001-06-05T17:09:00Z">
              <w:r>
                <w:rPr>
                  <w:sz w:val="20"/>
                  <w:szCs w:val="16"/>
                </w:rPr>
                <w:t>Small population.</w:t>
              </w:r>
            </w:ins>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before="0" w:after="60"/>
              <w:rPr>
                <w:sz w:val="20"/>
                <w:szCs w:val="16"/>
                <w:ins w:id="11705" w:author="Paula Henry" w:date="2001-06-05T17:09:00Z"/>
              </w:rPr>
            </w:pPr>
            <w:ins w:id="11704"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706" w:author="Paula Henry" w:date="2001-06-05T17:09:00Z">
              <w:r>
                <w:rPr>
                  <w:sz w:val="20"/>
                  <w:szCs w:val="16"/>
                </w:rPr>
                <w:t>Sri Lanka (LK)</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708" w:author="Paula Henry" w:date="2001-06-05T17:09:00Z"/>
              </w:rPr>
            </w:pPr>
            <w:ins w:id="11707"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709" w:author="Paula Henry" w:date="2001-06-05T17:09:00Z">
              <w:r>
                <w:rPr>
                  <w:sz w:val="20"/>
                  <w:szCs w:val="16"/>
                </w:rPr>
                <w:t>App. I</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711" w:author="Paula Henry" w:date="2001-06-05T17:09:00Z"/>
              </w:rPr>
            </w:pPr>
            <w:ins w:id="11710"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712" w:author="Paula Henry" w:date="2001-06-05T17:09:00Z">
              <w:r>
                <w:rPr>
                  <w:sz w:val="20"/>
                  <w:szCs w:val="16"/>
                </w:rPr>
                <w:t>No data.</w:t>
              </w:r>
            </w:ins>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714" w:author="Paula Henry" w:date="2001-06-05T17:09:00Z"/>
              </w:rPr>
            </w:pPr>
            <w:ins w:id="11713"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715" w:author="Paula Henry" w:date="2001-06-05T17:09:00Z">
              <w:r>
                <w:rPr>
                  <w:sz w:val="20"/>
                  <w:szCs w:val="16"/>
                </w:rPr>
                <w:t>Sweden (SE)</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717" w:author="Paula Henry" w:date="2001-06-05T17:09:00Z"/>
              </w:rPr>
            </w:pPr>
            <w:ins w:id="11716"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718" w:author="Paula Henry" w:date="2001-06-05T17:09:00Z">
              <w:r>
                <w:rPr>
                  <w:sz w:val="20"/>
                  <w:szCs w:val="16"/>
                </w:rPr>
                <w:t>App. I</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720" w:author="Paula Henry" w:date="2001-06-05T17:09:00Z"/>
              </w:rPr>
            </w:pPr>
            <w:ins w:id="11719"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721" w:author="Paula Henry" w:date="2001-06-05T17:09:00Z">
              <w:r>
                <w:rPr>
                  <w:sz w:val="20"/>
                  <w:szCs w:val="16"/>
                </w:rPr>
                <w:t>Small population.</w:t>
              </w:r>
            </w:ins>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723" w:author="Paula Henry" w:date="2001-06-05T17:09:00Z"/>
              </w:rPr>
            </w:pPr>
            <w:ins w:id="11722"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724" w:author="Paula Henry" w:date="2001-06-05T17:09:00Z">
              <w:r>
                <w:rPr>
                  <w:sz w:val="20"/>
                  <w:szCs w:val="16"/>
                </w:rPr>
                <w:t>Switzerland (CH)</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726" w:author="Paula Henry" w:date="2001-06-05T17:09:00Z"/>
              </w:rPr>
            </w:pPr>
            <w:ins w:id="11725"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727" w:author="Paula Henry" w:date="2001-06-05T17:09:00Z">
              <w:r>
                <w:rPr>
                  <w:sz w:val="20"/>
                  <w:szCs w:val="16"/>
                </w:rPr>
                <w:t>App. II or remove</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729" w:author="Paula Henry" w:date="2001-06-05T17:09:00Z"/>
              </w:rPr>
            </w:pPr>
            <w:ins w:id="11728"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730" w:author="Paula Henry" w:date="2001-06-05T17:09:00Z">
              <w:r>
                <w:rPr>
                  <w:sz w:val="20"/>
                  <w:szCs w:val="16"/>
                </w:rPr>
                <w:t>Large population.</w:t>
              </w:r>
            </w:ins>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732" w:author="Paula Henry" w:date="2001-06-05T17:09:00Z"/>
              </w:rPr>
            </w:pPr>
            <w:ins w:id="11731"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733" w:author="Paula Henry" w:date="2001-06-05T17:09:00Z">
              <w:r>
                <w:rPr>
                  <w:sz w:val="20"/>
                  <w:szCs w:val="16"/>
                </w:rPr>
                <w:t>Turkmenistan (TM)</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735" w:author="Paula Henry" w:date="2001-06-05T17:09:00Z"/>
              </w:rPr>
            </w:pPr>
            <w:ins w:id="11734"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736" w:author="Paula Henry" w:date="2001-06-05T17:09:00Z">
              <w:r>
                <w:rPr>
                  <w:sz w:val="20"/>
                  <w:szCs w:val="16"/>
                </w:rPr>
                <w:t>App. I</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738" w:author="Paula Henry" w:date="2001-06-05T17:09:00Z"/>
              </w:rPr>
            </w:pPr>
            <w:ins w:id="11737"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739" w:author="Paula Henry" w:date="2001-06-05T17:09:00Z">
              <w:r>
                <w:rPr>
                  <w:sz w:val="20"/>
                  <w:szCs w:val="16"/>
                </w:rPr>
                <w:t>Poaching, pesticides, sm. population</w:t>
              </w:r>
            </w:ins>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741" w:author="Paula Henry" w:date="2001-06-05T17:09:00Z"/>
              </w:rPr>
            </w:pPr>
            <w:ins w:id="11740"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742" w:author="Paula Henry" w:date="2001-06-05T17:09:00Z">
              <w:r>
                <w:rPr>
                  <w:sz w:val="20"/>
                  <w:szCs w:val="16"/>
                </w:rPr>
                <w:t>United Kingdom (GB)</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744" w:author="Paula Henry" w:date="2001-06-05T17:09:00Z"/>
              </w:rPr>
            </w:pPr>
            <w:ins w:id="11743"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745" w:author="Paula Henry" w:date="2001-06-05T17:09:00Z">
              <w:r>
                <w:rPr>
                  <w:sz w:val="20"/>
                  <w:szCs w:val="16"/>
                </w:rPr>
                <w:t>No opinion.</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747" w:author="Paula Henry" w:date="2001-06-05T17:09:00Z"/>
              </w:rPr>
            </w:pPr>
            <w:ins w:id="11746"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748" w:author="Paula Henry" w:date="2001-06-05T17:09:00Z">
              <w:r>
                <w:rPr>
                  <w:sz w:val="20"/>
                  <w:szCs w:val="16"/>
                </w:rPr>
                <w:t>Needs international info.</w:t>
              </w:r>
            </w:ins>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750" w:author="Paula Henry" w:date="2001-06-05T17:09:00Z"/>
              </w:rPr>
            </w:pPr>
            <w:ins w:id="11749"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751" w:author="Paula Henry" w:date="2001-06-05T17:09:00Z">
              <w:r>
                <w:rPr>
                  <w:sz w:val="20"/>
                  <w:szCs w:val="16"/>
                </w:rPr>
                <w:t>United States of America (US)</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753" w:author="Paula Henry" w:date="2001-06-05T17:09:00Z"/>
              </w:rPr>
            </w:pPr>
            <w:ins w:id="11752"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754" w:author="Paula Henry" w:date="2001-06-05T17:09:00Z">
              <w:r>
                <w:rPr>
                  <w:sz w:val="20"/>
                  <w:szCs w:val="16"/>
                </w:rPr>
                <w:t>App. II (Western Hemisphere only)</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756" w:author="Paula Henry" w:date="2001-06-05T17:09:00Z"/>
              </w:rPr>
            </w:pPr>
            <w:ins w:id="11755"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757" w:author="Paula Henry" w:date="2001-06-05T17:09:00Z">
              <w:r>
                <w:rPr>
                  <w:sz w:val="20"/>
                  <w:szCs w:val="16"/>
                </w:rPr>
                <w:t>Large population.</w:t>
              </w:r>
            </w:ins>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759" w:author="Paula Henry" w:date="2001-06-05T17:09:00Z"/>
              </w:rPr>
            </w:pPr>
            <w:ins w:id="11758"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760" w:author="Paula Henry" w:date="2001-06-05T17:09:00Z">
              <w:r>
                <w:rPr>
                  <w:sz w:val="20"/>
                  <w:szCs w:val="16"/>
                </w:rPr>
                <w:t xml:space="preserve">Zimbabwe (ZW) </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762" w:author="Paula Henry" w:date="2001-06-05T17:09:00Z"/>
              </w:rPr>
            </w:pPr>
            <w:ins w:id="11761"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szCs w:val="16"/>
              </w:rPr>
            </w:pPr>
            <w:ins w:id="11763" w:author="Paula Henry" w:date="2001-06-05T17:09:00Z">
              <w:r>
                <w:rPr>
                  <w:sz w:val="20"/>
                  <w:szCs w:val="16"/>
                </w:rPr>
                <w:t>App. II</w:t>
              </w:r>
            </w:ins>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sz w:val="20"/>
                <w:szCs w:val="16"/>
                <w:ins w:id="11765" w:author="Paula Henry" w:date="2001-06-05T17:09:00Z"/>
              </w:rPr>
            </w:pPr>
            <w:ins w:id="11764" w:author="Paula Henry" w:date="2001-06-05T17:09:00Z">
              <w:r>
                <w:rPr>
                  <w:sz w:val="20"/>
                  <w:szCs w:val="16"/>
                </w:rPr>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rPr>
            </w:pPr>
            <w:ins w:id="11766" w:author="Paula Henry" w:date="2001-06-05T17:09:00Z">
              <w:r>
                <w:rPr>
                  <w:sz w:val="20"/>
                  <w:szCs w:val="16"/>
                </w:rPr>
                <w:t>Large population.</w:t>
              </w:r>
            </w:ins>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ins w:id="11768" w:author="Paula Henry" w:date="2001-06-05T17:09:00Z"/>
        </w:rPr>
      </w:pPr>
      <w:ins w:id="11767" w:author="Paula Henry" w:date="2001-06-05T17:09:00Z">
        <w:r>
          <w:rPr>
            <w:sz w:val="24"/>
          </w:rPr>
        </w:r>
      </w:ins>
    </w:p>
    <w:p>
      <w:pPr>
        <w:pStyle w:val="Hd0"/>
        <w:rPr>
          <w:ins w:id="11770" w:author="Paula Henry" w:date="2001-06-05T17:09:00Z"/>
        </w:rPr>
      </w:pPr>
      <w:ins w:id="11769" w:author="Paula Henry" w:date="2001-06-05T17:09:00Z">
        <w:r>
          <w:rPr/>
          <w:t>References</w:t>
        </w:r>
      </w:ins>
    </w:p>
    <w:p>
      <w:pPr>
        <w:pStyle w:val="Normal"/>
        <w:spacing w:before="0" w:after="0"/>
        <w:ind w:left="567" w:hanging="567"/>
        <w:rPr>
          <w:ins w:id="11777" w:author="Paula Henry" w:date="2001-06-05T17:09:00Z"/>
        </w:rPr>
      </w:pPr>
      <w:ins w:id="11771" w:author="Paula Henry" w:date="2001-06-05T17:09:00Z">
        <w:r>
          <w:rPr>
            <w:sz w:val="20"/>
          </w:rPr>
          <w:t>Barton, N.W.H. (2000).</w:t>
        </w:r>
      </w:ins>
      <w:ins w:id="11772" w:author="Paula Henry" w:date="2001-06-06T16:05:00Z">
        <w:r>
          <w:rPr>
            <w:sz w:val="20"/>
          </w:rPr>
          <w:t xml:space="preserve"> </w:t>
        </w:r>
      </w:ins>
      <w:ins w:id="11773" w:author="Paula Henry" w:date="2001-06-05T17:09:00Z">
        <w:r>
          <w:rPr>
            <w:sz w:val="20"/>
          </w:rPr>
          <w:t>Trapping estimates for saker and peregrine falcons used for falconry in the United Arab Emirates.</w:t>
        </w:r>
      </w:ins>
      <w:ins w:id="11774" w:author="Paula Henry" w:date="2001-06-06T16:05:00Z">
        <w:r>
          <w:rPr>
            <w:sz w:val="20"/>
          </w:rPr>
          <w:t xml:space="preserve"> </w:t>
        </w:r>
      </w:ins>
      <w:ins w:id="11775" w:author="Paula Henry" w:date="2001-06-05T17:09:00Z">
        <w:r>
          <w:rPr>
            <w:i/>
            <w:iCs/>
            <w:sz w:val="20"/>
          </w:rPr>
          <w:t>Journal of Raptor Research</w:t>
        </w:r>
      </w:ins>
      <w:ins w:id="11776" w:author="Paula Henry" w:date="2001-06-05T17:09:00Z">
        <w:r>
          <w:rPr>
            <w:sz w:val="20"/>
          </w:rPr>
          <w:t xml:space="preserve"> 34(1):53-55.</w:t>
        </w:r>
      </w:ins>
    </w:p>
    <w:p>
      <w:pPr>
        <w:pStyle w:val="Normal"/>
        <w:spacing w:before="0" w:after="0"/>
        <w:ind w:left="567" w:hanging="567"/>
        <w:rPr>
          <w:ins w:id="11784" w:author="Paula Henry" w:date="2001-06-05T17:09:00Z"/>
        </w:rPr>
      </w:pPr>
      <w:ins w:id="11778" w:author="Paula Henry" w:date="2001-06-05T17:09:00Z">
        <w:r>
          <w:rPr>
            <w:sz w:val="20"/>
          </w:rPr>
          <w:t>BirdLife International (2000).</w:t>
        </w:r>
      </w:ins>
      <w:ins w:id="11779" w:author="Paula Henry" w:date="2001-06-06T16:05:00Z">
        <w:r>
          <w:rPr>
            <w:sz w:val="20"/>
          </w:rPr>
          <w:t xml:space="preserve"> </w:t>
        </w:r>
      </w:ins>
      <w:ins w:id="11780" w:author="Paula Henry" w:date="2001-06-05T17:09:00Z">
        <w:r>
          <w:rPr>
            <w:b/>
            <w:bCs/>
            <w:sz w:val="20"/>
          </w:rPr>
          <w:t>Threatened Birds of the World</w:t>
        </w:r>
      </w:ins>
      <w:ins w:id="11781" w:author="Paula Henry" w:date="2001-06-05T17:09:00Z">
        <w:r>
          <w:rPr>
            <w:sz w:val="20"/>
          </w:rPr>
          <w:t>.</w:t>
        </w:r>
      </w:ins>
      <w:ins w:id="11782" w:author="Paula Henry" w:date="2001-06-06T16:05:00Z">
        <w:r>
          <w:rPr>
            <w:sz w:val="20"/>
          </w:rPr>
          <w:t xml:space="preserve"> </w:t>
        </w:r>
      </w:ins>
      <w:ins w:id="11783" w:author="Paula Henry" w:date="2001-06-05T17:09:00Z">
        <w:r>
          <w:rPr>
            <w:sz w:val="20"/>
          </w:rPr>
          <w:t>Lynx Edicion and BirdLife International: Cambridge, UK.</w:t>
        </w:r>
      </w:ins>
    </w:p>
    <w:p>
      <w:pPr>
        <w:pStyle w:val="Normal"/>
        <w:spacing w:before="0" w:after="0"/>
        <w:ind w:left="567" w:hanging="567"/>
        <w:rPr>
          <w:ins w:id="11794" w:author="Paula Henry" w:date="2001-06-05T17:09:00Z"/>
        </w:rPr>
      </w:pPr>
      <w:ins w:id="11785" w:author="Paula Henry" w:date="2001-06-05T17:09:00Z">
        <w:r>
          <w:rPr>
            <w:sz w:val="20"/>
          </w:rPr>
          <w:t>Cade, T.J. (1988).</w:t>
        </w:r>
      </w:ins>
      <w:ins w:id="11786" w:author="Paula Henry" w:date="2001-06-06T16:05:00Z">
        <w:r>
          <w:rPr>
            <w:sz w:val="20"/>
          </w:rPr>
          <w:t xml:space="preserve"> </w:t>
        </w:r>
      </w:ins>
      <w:ins w:id="11787" w:author="Paula Henry" w:date="2001-06-05T17:09:00Z">
        <w:r>
          <w:rPr>
            <w:sz w:val="20"/>
          </w:rPr>
          <w:t>The status of peregrines in Asia and the Pacific.</w:t>
        </w:r>
      </w:ins>
      <w:ins w:id="11788" w:author="Paula Henry" w:date="2001-06-06T16:05:00Z">
        <w:r>
          <w:rPr>
            <w:sz w:val="20"/>
          </w:rPr>
          <w:t xml:space="preserve"> </w:t>
        </w:r>
      </w:ins>
      <w:ins w:id="11789" w:author="Paula Henry" w:date="2001-06-05T17:09:00Z">
        <w:r>
          <w:rPr>
            <w:sz w:val="20"/>
          </w:rPr>
          <w:t xml:space="preserve">In: </w:t>
        </w:r>
      </w:ins>
      <w:ins w:id="11790" w:author="Paula Henry" w:date="2001-06-05T17:09:00Z">
        <w:r>
          <w:rPr>
            <w:b/>
            <w:bCs/>
            <w:sz w:val="20"/>
          </w:rPr>
          <w:t>Peregrine Falcon Populations: Their Management and Recovery</w:t>
        </w:r>
      </w:ins>
      <w:ins w:id="11791" w:author="Paula Henry" w:date="2001-06-05T17:09:00Z">
        <w:r>
          <w:rPr>
            <w:sz w:val="20"/>
          </w:rPr>
          <w:t xml:space="preserve"> T.J. Cade, J.H. Enderson, C.G. Thelander, and C.M. White, eds.</w:t>
        </w:r>
      </w:ins>
      <w:ins w:id="11792" w:author="Paula Henry" w:date="2001-06-06T16:05:00Z">
        <w:r>
          <w:rPr>
            <w:sz w:val="20"/>
          </w:rPr>
          <w:t xml:space="preserve"> </w:t>
        </w:r>
      </w:ins>
      <w:ins w:id="11793" w:author="Paula Henry" w:date="2001-06-05T17:09:00Z">
        <w:r>
          <w:rPr>
            <w:sz w:val="20"/>
          </w:rPr>
          <w:t>The Peregrine Fund, Inc.: Boise, Idaho, pp. 313-315.</w:t>
        </w:r>
      </w:ins>
    </w:p>
    <w:p>
      <w:pPr>
        <w:pStyle w:val="Normal"/>
        <w:spacing w:before="0" w:after="0"/>
        <w:ind w:left="567" w:hanging="567"/>
        <w:rPr>
          <w:ins w:id="11801" w:author="Paula Henry" w:date="2001-06-05T17:09:00Z"/>
        </w:rPr>
      </w:pPr>
      <w:ins w:id="11795" w:author="Paula Henry" w:date="2001-06-05T17:09:00Z">
        <w:r>
          <w:rPr>
            <w:sz w:val="20"/>
          </w:rPr>
          <w:t>Cade, T.J. (1982).</w:t>
        </w:r>
      </w:ins>
      <w:ins w:id="11796" w:author="Paula Henry" w:date="2001-06-06T16:05:00Z">
        <w:r>
          <w:rPr>
            <w:sz w:val="20"/>
          </w:rPr>
          <w:t xml:space="preserve"> </w:t>
        </w:r>
      </w:ins>
      <w:ins w:id="11797" w:author="Paula Henry" w:date="2001-06-05T17:09:00Z">
        <w:r>
          <w:rPr>
            <w:b/>
            <w:bCs/>
            <w:sz w:val="20"/>
          </w:rPr>
          <w:t>The Falcons of the World</w:t>
        </w:r>
      </w:ins>
      <w:ins w:id="11798" w:author="Paula Henry" w:date="2001-06-05T17:09:00Z">
        <w:r>
          <w:rPr>
            <w:sz w:val="20"/>
          </w:rPr>
          <w:t>.</w:t>
        </w:r>
      </w:ins>
      <w:ins w:id="11799" w:author="Paula Henry" w:date="2001-06-06T16:05:00Z">
        <w:r>
          <w:rPr>
            <w:sz w:val="20"/>
          </w:rPr>
          <w:t xml:space="preserve"> </w:t>
        </w:r>
      </w:ins>
      <w:ins w:id="11800" w:author="Paula Henry" w:date="2001-06-05T17:09:00Z">
        <w:r>
          <w:rPr>
            <w:sz w:val="20"/>
          </w:rPr>
          <w:t>Cornell University Press: Ithaca, New York, pp. 58-68.</w:t>
        </w:r>
      </w:ins>
    </w:p>
    <w:p>
      <w:pPr>
        <w:pStyle w:val="Normal"/>
        <w:spacing w:before="0" w:after="0"/>
        <w:ind w:left="567" w:hanging="567"/>
        <w:rPr>
          <w:ins w:id="11808" w:author="Paula Henry" w:date="2001-06-05T17:09:00Z"/>
        </w:rPr>
      </w:pPr>
      <w:ins w:id="11802" w:author="Paula Henry" w:date="2001-06-05T17:09:00Z">
        <w:r>
          <w:rPr>
            <w:sz w:val="20"/>
          </w:rPr>
          <w:t>Castellanos, A., F. Jaramillo, F. Salinas, A. Ortegarubio, and C. Arguelles (1997).</w:t>
        </w:r>
      </w:ins>
      <w:ins w:id="11803" w:author="Paula Henry" w:date="2001-06-06T16:05:00Z">
        <w:r>
          <w:rPr>
            <w:sz w:val="20"/>
          </w:rPr>
          <w:t xml:space="preserve"> </w:t>
        </w:r>
      </w:ins>
      <w:ins w:id="11804" w:author="Paula Henry" w:date="2001-06-05T17:09:00Z">
        <w:r>
          <w:rPr>
            <w:sz w:val="20"/>
          </w:rPr>
          <w:t>Peregrine falcon recovery along the west central coast of Baja California Peninsula, Mexico.</w:t>
        </w:r>
      </w:ins>
      <w:ins w:id="11805" w:author="Paula Henry" w:date="2001-06-06T16:05:00Z">
        <w:r>
          <w:rPr>
            <w:sz w:val="20"/>
          </w:rPr>
          <w:t xml:space="preserve"> </w:t>
        </w:r>
      </w:ins>
      <w:ins w:id="11806" w:author="Paula Henry" w:date="2001-06-05T17:09:00Z">
        <w:r>
          <w:rPr>
            <w:i/>
            <w:iCs/>
            <w:sz w:val="20"/>
          </w:rPr>
          <w:t>Journal of Raptor Research</w:t>
        </w:r>
      </w:ins>
      <w:ins w:id="11807" w:author="Paula Henry" w:date="2001-06-05T17:09:00Z">
        <w:r>
          <w:rPr>
            <w:sz w:val="20"/>
          </w:rPr>
          <w:t xml:space="preserve"> 31(1):1-6.</w:t>
        </w:r>
      </w:ins>
    </w:p>
    <w:p>
      <w:pPr>
        <w:pStyle w:val="Normal"/>
        <w:spacing w:before="0" w:after="0"/>
        <w:ind w:left="567" w:hanging="567"/>
        <w:rPr>
          <w:ins w:id="11817" w:author="Paula Henry" w:date="2001-06-05T17:09:00Z"/>
        </w:rPr>
      </w:pPr>
      <w:ins w:id="11809" w:author="Paula Henry" w:date="2001-06-05T17:09:00Z">
        <w:r>
          <w:rPr>
            <w:sz w:val="20"/>
          </w:rPr>
          <w:t>Collar, N.J., M.J. Crosby, and A.J. Statersfield (1994).</w:t>
        </w:r>
      </w:ins>
      <w:ins w:id="11810" w:author="Paula Henry" w:date="2001-06-06T16:05:00Z">
        <w:r>
          <w:rPr>
            <w:sz w:val="20"/>
          </w:rPr>
          <w:t xml:space="preserve"> </w:t>
        </w:r>
      </w:ins>
      <w:ins w:id="11811" w:author="Paula Henry" w:date="2001-06-05T17:09:00Z">
        <w:r>
          <w:rPr>
            <w:b/>
            <w:bCs/>
            <w:sz w:val="20"/>
          </w:rPr>
          <w:t>Birds to Watch 2: The World List of Threatened Birds</w:t>
        </w:r>
      </w:ins>
      <w:ins w:id="11812" w:author="Paula Henry" w:date="2001-06-05T17:09:00Z">
        <w:r>
          <w:rPr>
            <w:sz w:val="20"/>
          </w:rPr>
          <w:t>.</w:t>
        </w:r>
      </w:ins>
      <w:ins w:id="11813" w:author="Paula Henry" w:date="2001-06-06T16:05:00Z">
        <w:r>
          <w:rPr>
            <w:sz w:val="20"/>
          </w:rPr>
          <w:t xml:space="preserve"> </w:t>
        </w:r>
      </w:ins>
      <w:ins w:id="11814" w:author="Paula Henry" w:date="2001-06-05T17:09:00Z">
        <w:r>
          <w:rPr>
            <w:sz w:val="20"/>
          </w:rPr>
          <w:t>Birdlife Conservation Series No. 4.</w:t>
        </w:r>
      </w:ins>
      <w:ins w:id="11815" w:author="Paula Henry" w:date="2001-06-06T16:05:00Z">
        <w:r>
          <w:rPr>
            <w:sz w:val="20"/>
          </w:rPr>
          <w:t xml:space="preserve"> </w:t>
        </w:r>
      </w:ins>
      <w:ins w:id="11816" w:author="Paula Henry" w:date="2001-06-05T17:09:00Z">
        <w:r>
          <w:rPr>
            <w:sz w:val="20"/>
          </w:rPr>
          <w:t>Birdlife International/Smithsonian Institution Press: Washington, D.C., p. 11.</w:t>
        </w:r>
      </w:ins>
    </w:p>
    <w:p>
      <w:pPr>
        <w:pStyle w:val="Normal"/>
        <w:spacing w:before="0" w:after="0"/>
        <w:ind w:left="567" w:hanging="567"/>
        <w:rPr>
          <w:ins w:id="11826" w:author="Paula Henry" w:date="2001-06-05T17:09:00Z"/>
        </w:rPr>
      </w:pPr>
      <w:ins w:id="11818" w:author="Paula Henry" w:date="2001-06-05T17:09:00Z">
        <w:r>
          <w:rPr>
            <w:sz w:val="20"/>
          </w:rPr>
          <w:t>Döttlinger, H. and T.W. Hoffmann (1999).</w:t>
        </w:r>
      </w:ins>
      <w:ins w:id="11819" w:author="Paula Henry" w:date="2001-06-06T16:05:00Z">
        <w:r>
          <w:rPr>
            <w:sz w:val="20"/>
          </w:rPr>
          <w:t xml:space="preserve"> </w:t>
        </w:r>
      </w:ins>
      <w:ins w:id="11820" w:author="Paula Henry" w:date="2001-06-05T17:09:00Z">
        <w:r>
          <w:rPr>
            <w:sz w:val="20"/>
          </w:rPr>
          <w:t>Status of the black shaheen or Indian peregrine falcon (</w:t>
        </w:r>
      </w:ins>
      <w:ins w:id="11821" w:author="Paula Henry" w:date="2001-06-05T17:09:00Z">
        <w:r>
          <w:rPr>
            <w:i/>
            <w:iCs/>
            <w:sz w:val="20"/>
          </w:rPr>
          <w:t>Falco peregrinus peregrinator</w:t>
        </w:r>
      </w:ins>
      <w:ins w:id="11822" w:author="Paula Henry" w:date="2001-06-05T17:09:00Z">
        <w:r>
          <w:rPr>
            <w:sz w:val="20"/>
          </w:rPr>
          <w:t>) in Sri Lanka.</w:t>
        </w:r>
      </w:ins>
      <w:ins w:id="11823" w:author="Paula Henry" w:date="2001-06-06T16:05:00Z">
        <w:r>
          <w:rPr>
            <w:sz w:val="20"/>
          </w:rPr>
          <w:t xml:space="preserve"> </w:t>
        </w:r>
      </w:ins>
      <w:ins w:id="11824" w:author="Paula Henry" w:date="2001-06-05T17:09:00Z">
        <w:r>
          <w:rPr>
            <w:i/>
            <w:iCs/>
            <w:sz w:val="20"/>
          </w:rPr>
          <w:t>Journal of the Bombay Natural History Society</w:t>
        </w:r>
      </w:ins>
      <w:ins w:id="11825" w:author="Paula Henry" w:date="2001-06-05T17:09:00Z">
        <w:r>
          <w:rPr>
            <w:sz w:val="20"/>
          </w:rPr>
          <w:t xml:space="preserve"> 96(2):239-243.</w:t>
        </w:r>
      </w:ins>
    </w:p>
    <w:p>
      <w:pPr>
        <w:pStyle w:val="Normal"/>
        <w:spacing w:before="0" w:after="0"/>
        <w:ind w:left="567" w:hanging="567"/>
        <w:rPr>
          <w:ins w:id="11833" w:author="Paula Henry" w:date="2001-06-05T17:09:00Z"/>
        </w:rPr>
      </w:pPr>
      <w:ins w:id="11827" w:author="Paula Henry" w:date="2001-06-05T17:09:00Z">
        <w:r>
          <w:rPr>
            <w:sz w:val="20"/>
          </w:rPr>
          <w:t>Emison, W.B., C.M. White, V.G. Hurley, and D.J. Brimm (1997).</w:t>
        </w:r>
      </w:ins>
      <w:ins w:id="11828" w:author="Paula Henry" w:date="2001-06-06T16:05:00Z">
        <w:r>
          <w:rPr>
            <w:sz w:val="20"/>
          </w:rPr>
          <w:t xml:space="preserve"> </w:t>
        </w:r>
      </w:ins>
      <w:ins w:id="11829" w:author="Paula Henry" w:date="2001-06-05T17:09:00Z">
        <w:r>
          <w:rPr>
            <w:sz w:val="20"/>
          </w:rPr>
          <w:t>Factors influencing the breeding distribution of the peregrine falcon in Victoria, Australia.</w:t>
        </w:r>
      </w:ins>
      <w:ins w:id="11830" w:author="Paula Henry" w:date="2001-06-06T16:05:00Z">
        <w:r>
          <w:rPr>
            <w:sz w:val="20"/>
          </w:rPr>
          <w:t xml:space="preserve"> </w:t>
        </w:r>
      </w:ins>
      <w:ins w:id="11831" w:author="Paula Henry" w:date="2001-06-05T17:09:00Z">
        <w:r>
          <w:rPr>
            <w:i/>
            <w:iCs/>
            <w:sz w:val="20"/>
          </w:rPr>
          <w:t>Wildlife Research</w:t>
        </w:r>
      </w:ins>
      <w:ins w:id="11832" w:author="Paula Henry" w:date="2001-06-05T17:09:00Z">
        <w:r>
          <w:rPr>
            <w:sz w:val="20"/>
          </w:rPr>
          <w:t xml:space="preserve"> 24(4):433-444.</w:t>
        </w:r>
      </w:ins>
    </w:p>
    <w:p>
      <w:pPr>
        <w:pStyle w:val="Normal"/>
        <w:spacing w:before="0" w:after="0"/>
        <w:ind w:left="567" w:hanging="567"/>
        <w:rPr>
          <w:ins w:id="11840" w:author="Paula Henry" w:date="2001-06-05T17:09:00Z"/>
        </w:rPr>
      </w:pPr>
      <w:ins w:id="11834" w:author="Paula Henry" w:date="2001-06-05T17:09:00Z">
        <w:r>
          <w:rPr>
            <w:sz w:val="20"/>
          </w:rPr>
          <w:t>Grimmett, R., C. Inskipp, and T. Inskipp (1998).</w:t>
        </w:r>
      </w:ins>
      <w:ins w:id="11835" w:author="Paula Henry" w:date="2001-06-06T16:05:00Z">
        <w:r>
          <w:rPr>
            <w:sz w:val="20"/>
          </w:rPr>
          <w:t xml:space="preserve"> </w:t>
        </w:r>
      </w:ins>
      <w:ins w:id="11836" w:author="Paula Henry" w:date="2001-06-05T17:09:00Z">
        <w:r>
          <w:rPr>
            <w:b/>
            <w:bCs/>
            <w:sz w:val="20"/>
          </w:rPr>
          <w:t>Birds of the Indian Subcontinent</w:t>
        </w:r>
      </w:ins>
      <w:ins w:id="11837" w:author="Paula Henry" w:date="2001-06-05T17:09:00Z">
        <w:r>
          <w:rPr>
            <w:sz w:val="20"/>
          </w:rPr>
          <w:t>.</w:t>
        </w:r>
      </w:ins>
      <w:ins w:id="11838" w:author="Paula Henry" w:date="2001-06-06T16:05:00Z">
        <w:r>
          <w:rPr>
            <w:sz w:val="20"/>
          </w:rPr>
          <w:t xml:space="preserve"> </w:t>
        </w:r>
      </w:ins>
      <w:ins w:id="11839" w:author="Paula Henry" w:date="2001-06-05T17:09:00Z">
        <w:r>
          <w:rPr>
            <w:sz w:val="20"/>
          </w:rPr>
          <w:t>Oxford University Press: Delhi, p. 551.</w:t>
        </w:r>
      </w:ins>
    </w:p>
    <w:p>
      <w:pPr>
        <w:pStyle w:val="Normal"/>
        <w:spacing w:before="0" w:after="0"/>
        <w:ind w:left="567" w:hanging="567"/>
        <w:rPr>
          <w:ins w:id="11850" w:author="Paula Henry" w:date="2001-06-05T17:09:00Z"/>
        </w:rPr>
      </w:pPr>
      <w:ins w:id="11841" w:author="Paula Henry" w:date="2001-06-05T17:09:00Z">
        <w:r>
          <w:rPr>
            <w:sz w:val="20"/>
          </w:rPr>
          <w:t>Hartley, R., K. Hustler, and P.J. Mundy (1996).</w:t>
        </w:r>
      </w:ins>
      <w:ins w:id="11842" w:author="Paula Henry" w:date="2001-06-06T16:05:00Z">
        <w:r>
          <w:rPr>
            <w:sz w:val="20"/>
          </w:rPr>
          <w:t xml:space="preserve"> </w:t>
        </w:r>
      </w:ins>
      <w:ins w:id="11843" w:author="Paula Henry" w:date="2001-06-05T17:09:00Z">
        <w:r>
          <w:rPr>
            <w:sz w:val="20"/>
          </w:rPr>
          <w:t>The impact of man on raptors in Zimbabwe.</w:t>
        </w:r>
      </w:ins>
      <w:ins w:id="11844" w:author="Paula Henry" w:date="2001-06-06T16:05:00Z">
        <w:r>
          <w:rPr>
            <w:sz w:val="20"/>
          </w:rPr>
          <w:t xml:space="preserve"> </w:t>
        </w:r>
      </w:ins>
      <w:ins w:id="11845" w:author="Paula Henry" w:date="2001-06-05T17:09:00Z">
        <w:r>
          <w:rPr>
            <w:sz w:val="20"/>
          </w:rPr>
          <w:t xml:space="preserve">In: </w:t>
        </w:r>
      </w:ins>
      <w:ins w:id="11846" w:author="Paula Henry" w:date="2001-06-05T17:09:00Z">
        <w:r>
          <w:rPr>
            <w:b/>
            <w:bCs/>
            <w:sz w:val="20"/>
          </w:rPr>
          <w:t>Raptors in Human Landscapes</w:t>
        </w:r>
      </w:ins>
      <w:ins w:id="11847" w:author="Paula Henry" w:date="2001-06-05T17:09:00Z">
        <w:r>
          <w:rPr>
            <w:sz w:val="20"/>
          </w:rPr>
          <w:t xml:space="preserve"> D. Bird, D. Varland, and J. Negro, eds.</w:t>
        </w:r>
      </w:ins>
      <w:ins w:id="11848" w:author="Paula Henry" w:date="2001-06-06T16:05:00Z">
        <w:r>
          <w:rPr>
            <w:sz w:val="20"/>
          </w:rPr>
          <w:t xml:space="preserve"> </w:t>
        </w:r>
      </w:ins>
      <w:ins w:id="11849" w:author="Paula Henry" w:date="2001-06-05T17:09:00Z">
        <w:r>
          <w:rPr>
            <w:sz w:val="20"/>
          </w:rPr>
          <w:t>Academic Press: New York, pp. 337-353.</w:t>
        </w:r>
      </w:ins>
    </w:p>
    <w:p>
      <w:pPr>
        <w:pStyle w:val="Normal"/>
        <w:spacing w:before="0" w:after="0"/>
        <w:ind w:left="567" w:hanging="567"/>
        <w:rPr>
          <w:ins w:id="11857" w:author="Paula Henry" w:date="2001-06-05T17:09:00Z"/>
        </w:rPr>
      </w:pPr>
      <w:ins w:id="11851" w:author="Paula Henry" w:date="2001-06-05T17:09:00Z">
        <w:r>
          <w:rPr>
            <w:sz w:val="20"/>
          </w:rPr>
          <w:t>Hazevoet, C.J. (1998).</w:t>
        </w:r>
      </w:ins>
      <w:ins w:id="11852" w:author="Paula Henry" w:date="2001-06-06T16:05:00Z">
        <w:r>
          <w:rPr>
            <w:sz w:val="20"/>
          </w:rPr>
          <w:t xml:space="preserve"> </w:t>
        </w:r>
      </w:ins>
      <w:ins w:id="11853" w:author="Paula Henry" w:date="2001-06-05T17:09:00Z">
        <w:r>
          <w:rPr>
            <w:sz w:val="20"/>
          </w:rPr>
          <w:t>Third annual report on birds from Cape Verde Islands, including records of seven new taxa to the archipelago.</w:t>
        </w:r>
      </w:ins>
      <w:ins w:id="11854" w:author="Paula Henry" w:date="2001-06-06T16:05:00Z">
        <w:r>
          <w:rPr>
            <w:sz w:val="20"/>
          </w:rPr>
          <w:t xml:space="preserve"> </w:t>
        </w:r>
      </w:ins>
      <w:ins w:id="11855" w:author="Paula Henry" w:date="2001-06-05T17:09:00Z">
        <w:r>
          <w:rPr>
            <w:i/>
            <w:iCs/>
            <w:sz w:val="20"/>
          </w:rPr>
          <w:t>Bulletin of the Zoological Museum, Amsterdam</w:t>
        </w:r>
      </w:ins>
      <w:ins w:id="11856" w:author="Paula Henry" w:date="2001-06-05T17:09:00Z">
        <w:r>
          <w:rPr>
            <w:sz w:val="20"/>
          </w:rPr>
          <w:t xml:space="preserve"> 16:65-71.</w:t>
        </w:r>
      </w:ins>
    </w:p>
    <w:p>
      <w:pPr>
        <w:pStyle w:val="Normal"/>
        <w:spacing w:before="0" w:after="0"/>
        <w:ind w:left="567" w:hanging="567"/>
        <w:rPr>
          <w:ins w:id="11864" w:author="Paula Henry" w:date="2001-06-05T17:09:00Z"/>
        </w:rPr>
      </w:pPr>
      <w:ins w:id="11858" w:author="Paula Henry" w:date="2001-06-05T17:09:00Z">
        <w:r>
          <w:rPr>
            <w:sz w:val="20"/>
          </w:rPr>
          <w:t>Hazevoet, C.J. (1995).</w:t>
        </w:r>
      </w:ins>
      <w:ins w:id="11859" w:author="Paula Henry" w:date="2001-06-06T16:05:00Z">
        <w:r>
          <w:rPr>
            <w:sz w:val="20"/>
          </w:rPr>
          <w:t xml:space="preserve"> </w:t>
        </w:r>
      </w:ins>
      <w:ins w:id="11860" w:author="Paula Henry" w:date="2001-06-05T17:09:00Z">
        <w:r>
          <w:rPr>
            <w:sz w:val="20"/>
          </w:rPr>
          <w:t>The birds of The Cape Verde Islands: An annotated checklist.</w:t>
        </w:r>
      </w:ins>
      <w:ins w:id="11861" w:author="Paula Henry" w:date="2001-06-06T16:05:00Z">
        <w:r>
          <w:rPr>
            <w:sz w:val="20"/>
          </w:rPr>
          <w:t xml:space="preserve"> </w:t>
        </w:r>
      </w:ins>
      <w:ins w:id="11862" w:author="Paula Henry" w:date="2001-06-05T17:09:00Z">
        <w:r>
          <w:rPr>
            <w:i/>
            <w:iCs/>
            <w:sz w:val="20"/>
          </w:rPr>
          <w:t>BOU Checklist No. 13</w:t>
        </w:r>
      </w:ins>
      <w:ins w:id="11863" w:author="Paula Henry" w:date="2001-06-05T17:09:00Z">
        <w:r>
          <w:rPr>
            <w:sz w:val="20"/>
          </w:rPr>
          <w:t>. British Museum of Natural History Museum: Tring, U.K.</w:t>
        </w:r>
      </w:ins>
    </w:p>
    <w:p>
      <w:pPr>
        <w:pStyle w:val="Normal"/>
        <w:spacing w:before="0" w:after="0"/>
        <w:ind w:left="567" w:hanging="567"/>
        <w:rPr>
          <w:ins w:id="11871" w:author="Paula Henry" w:date="2001-06-05T17:09:00Z"/>
        </w:rPr>
      </w:pPr>
      <w:ins w:id="11865" w:author="Paula Henry" w:date="2001-06-05T17:09:00Z">
        <w:r>
          <w:rPr>
            <w:sz w:val="20"/>
          </w:rPr>
          <w:t>Hilton-Taylor, C. (2000).</w:t>
        </w:r>
      </w:ins>
      <w:ins w:id="11866" w:author="Paula Henry" w:date="2001-06-06T16:05:00Z">
        <w:r>
          <w:rPr>
            <w:sz w:val="20"/>
          </w:rPr>
          <w:t xml:space="preserve"> </w:t>
        </w:r>
      </w:ins>
      <w:ins w:id="11867" w:author="Paula Henry" w:date="2001-06-05T17:09:00Z">
        <w:r>
          <w:rPr>
            <w:b/>
            <w:bCs/>
            <w:sz w:val="20"/>
          </w:rPr>
          <w:t>2000 IUCN Red List of Threatened Species</w:t>
        </w:r>
      </w:ins>
      <w:ins w:id="11868" w:author="Paula Henry" w:date="2001-06-05T17:09:00Z">
        <w:r>
          <w:rPr>
            <w:sz w:val="20"/>
          </w:rPr>
          <w:t>.</w:t>
        </w:r>
      </w:ins>
      <w:ins w:id="11869" w:author="Paula Henry" w:date="2001-06-06T16:05:00Z">
        <w:r>
          <w:rPr>
            <w:sz w:val="20"/>
          </w:rPr>
          <w:t xml:space="preserve"> </w:t>
        </w:r>
      </w:ins>
      <w:ins w:id="11870" w:author="Paula Henry" w:date="2001-06-05T17:09:00Z">
        <w:r>
          <w:rPr>
            <w:sz w:val="20"/>
          </w:rPr>
          <w:t>IUCN: Gland, Switzerland.</w:t>
        </w:r>
      </w:ins>
    </w:p>
    <w:p>
      <w:pPr>
        <w:pStyle w:val="Normal"/>
        <w:spacing w:before="0" w:after="0"/>
        <w:ind w:left="567" w:hanging="567"/>
        <w:rPr>
          <w:ins w:id="11881" w:author="Paula Henry" w:date="2001-06-05T17:09:00Z"/>
        </w:rPr>
      </w:pPr>
      <w:ins w:id="11872" w:author="Paula Henry" w:date="2001-06-05T17:09:00Z">
        <w:r>
          <w:rPr>
            <w:sz w:val="20"/>
          </w:rPr>
          <w:t>Hunt, W. G., J. H. Enderson, D. Lanning, M. A. Hitchcock, and B. S. Johnson (1988).</w:t>
        </w:r>
      </w:ins>
      <w:ins w:id="11873" w:author="Paula Henry" w:date="2001-06-06T16:05:00Z">
        <w:r>
          <w:rPr>
            <w:sz w:val="20"/>
          </w:rPr>
          <w:t xml:space="preserve"> </w:t>
        </w:r>
      </w:ins>
      <w:ins w:id="11874" w:author="Paula Henry" w:date="2001-06-05T17:09:00Z">
        <w:r>
          <w:rPr>
            <w:sz w:val="20"/>
          </w:rPr>
          <w:t>Nesting peregrines in Texas and Northern Mexico.</w:t>
        </w:r>
      </w:ins>
      <w:ins w:id="11875" w:author="Paula Henry" w:date="2001-06-06T16:05:00Z">
        <w:r>
          <w:rPr>
            <w:sz w:val="20"/>
          </w:rPr>
          <w:t xml:space="preserve"> </w:t>
        </w:r>
      </w:ins>
      <w:ins w:id="11876" w:author="Paula Henry" w:date="2001-06-05T17:09:00Z">
        <w:r>
          <w:rPr>
            <w:sz w:val="20"/>
          </w:rPr>
          <w:t xml:space="preserve">In: </w:t>
        </w:r>
      </w:ins>
      <w:ins w:id="11877" w:author="Paula Henry" w:date="2001-06-05T17:09:00Z">
        <w:r>
          <w:rPr>
            <w:b/>
            <w:bCs/>
            <w:sz w:val="20"/>
          </w:rPr>
          <w:t>Peregrine Falcon Populations: Their Management and Recovery</w:t>
        </w:r>
      </w:ins>
      <w:ins w:id="11878" w:author="Paula Henry" w:date="2001-06-05T17:09:00Z">
        <w:r>
          <w:rPr>
            <w:sz w:val="20"/>
          </w:rPr>
          <w:t xml:space="preserve"> T.J. Cade, J.H. Enderson, C.G. Thelander, and C.M. White, eds. The </w:t>
        </w:r>
      </w:ins>
      <w:ins w:id="11879" w:author="Paula Henry" w:date="2001-06-05T17:09:00Z">
        <w:r>
          <w:rPr>
            <w:b/>
            <w:bCs/>
            <w:sz w:val="20"/>
          </w:rPr>
          <w:t>Pereg</w:t>
        </w:r>
      </w:ins>
      <w:ins w:id="11880" w:author="Paula Henry" w:date="2001-06-05T17:09:00Z">
        <w:r>
          <w:rPr>
            <w:sz w:val="20"/>
          </w:rPr>
          <w:t>rine Fund, Inc.: Boise, Idaho, pp. 115-121.</w:t>
        </w:r>
      </w:ins>
    </w:p>
    <w:p>
      <w:pPr>
        <w:pStyle w:val="Normal"/>
        <w:spacing w:before="0" w:after="0"/>
        <w:ind w:left="567" w:hanging="567"/>
        <w:rPr>
          <w:ins w:id="11889" w:author="Paula Henry" w:date="2001-06-05T17:09:00Z"/>
        </w:rPr>
      </w:pPr>
      <w:ins w:id="11882" w:author="Paula Henry" w:date="2001-06-05T17:09:00Z">
        <w:r>
          <w:rPr>
            <w:sz w:val="20"/>
          </w:rPr>
          <w:t>Iñigo, E., and R. Dominguez (1989).</w:t>
        </w:r>
      </w:ins>
      <w:ins w:id="11883" w:author="Paula Henry" w:date="2001-06-06T16:05:00Z">
        <w:r>
          <w:rPr>
            <w:sz w:val="20"/>
          </w:rPr>
          <w:t xml:space="preserve"> </w:t>
        </w:r>
      </w:ins>
      <w:ins w:id="11884" w:author="Paula Henry" w:date="2001-06-05T17:09:00Z">
        <w:r>
          <w:rPr>
            <w:sz w:val="20"/>
          </w:rPr>
          <w:t>Threats to raptors during the migration and non-breeding season in Mexico. In: Raptors in the Modern World.</w:t>
        </w:r>
      </w:ins>
      <w:ins w:id="11885" w:author="Paula Henry" w:date="2001-06-06T16:05:00Z">
        <w:r>
          <w:rPr>
            <w:sz w:val="20"/>
          </w:rPr>
          <w:t xml:space="preserve"> </w:t>
        </w:r>
      </w:ins>
      <w:ins w:id="11886" w:author="Paula Henry" w:date="2001-06-05T17:09:00Z">
        <w:r>
          <w:rPr>
            <w:sz w:val="20"/>
          </w:rPr>
          <w:t>B.U. Meyburg and R</w:t>
        </w:r>
      </w:ins>
      <w:ins w:id="11887" w:author="Paula Henry" w:date="2001-06-05T17:09:00Z">
        <w:r>
          <w:rPr>
            <w:i/>
            <w:iCs/>
            <w:sz w:val="20"/>
          </w:rPr>
          <w:t>.</w:t>
        </w:r>
      </w:ins>
      <w:ins w:id="11888" w:author="Paula Henry" w:date="2001-06-05T17:09:00Z">
        <w:r>
          <w:rPr>
            <w:sz w:val="20"/>
          </w:rPr>
          <w:t>D. Chancellor, eds. World Working Group on Birds of Prey: Berlin, pp. 59-60.</w:t>
        </w:r>
      </w:ins>
    </w:p>
    <w:p>
      <w:pPr>
        <w:pStyle w:val="Normal"/>
        <w:spacing w:before="0" w:after="0"/>
        <w:ind w:left="567" w:hanging="567"/>
        <w:rPr>
          <w:ins w:id="11900" w:author="Paula Henry" w:date="2001-06-05T17:09:00Z"/>
        </w:rPr>
      </w:pPr>
      <w:ins w:id="11890" w:author="Paula Henry" w:date="2001-06-05T17:09:00Z">
        <w:r>
          <w:rPr>
            <w:sz w:val="20"/>
          </w:rPr>
          <w:t>Iñigo-Elias, E. (2000).</w:t>
        </w:r>
      </w:ins>
      <w:ins w:id="11891" w:author="Paula Henry" w:date="2001-06-06T16:05:00Z">
        <w:r>
          <w:rPr>
            <w:sz w:val="20"/>
          </w:rPr>
          <w:t xml:space="preserve"> </w:t>
        </w:r>
      </w:ins>
      <w:ins w:id="11892" w:author="Paula Henry" w:date="2001-06-05T17:09:00Z">
        <w:r>
          <w:rPr>
            <w:sz w:val="20"/>
          </w:rPr>
          <w:t>Halcón peregrino.</w:t>
        </w:r>
      </w:ins>
      <w:ins w:id="11893" w:author="Paula Henry" w:date="2001-06-06T16:05:00Z">
        <w:r>
          <w:rPr>
            <w:sz w:val="20"/>
          </w:rPr>
          <w:t xml:space="preserve"> </w:t>
        </w:r>
      </w:ins>
      <w:ins w:id="11894" w:author="Paula Henry" w:date="2001-06-05T17:09:00Z">
        <w:r>
          <w:rPr>
            <w:sz w:val="20"/>
          </w:rPr>
          <w:t xml:space="preserve">In: </w:t>
        </w:r>
      </w:ins>
      <w:ins w:id="11895" w:author="Paula Henry" w:date="2001-06-05T17:09:00Z">
        <w:r>
          <w:rPr>
            <w:b/>
            <w:bCs/>
            <w:sz w:val="20"/>
          </w:rPr>
          <w:t>Las Aves de México en Peligro de Extincción</w:t>
        </w:r>
      </w:ins>
      <w:ins w:id="11896" w:author="Paula Henry" w:date="2001-06-06T16:05:00Z">
        <w:r>
          <w:rPr>
            <w:sz w:val="20"/>
          </w:rPr>
          <w:t xml:space="preserve"> </w:t>
        </w:r>
      </w:ins>
      <w:ins w:id="11897" w:author="Paula Henry" w:date="2001-06-05T17:09:00Z">
        <w:r>
          <w:rPr>
            <w:sz w:val="20"/>
          </w:rPr>
          <w:t>G. Ceballos and</w:t>
        </w:r>
      </w:ins>
      <w:ins w:id="11898" w:author="Paula Henry" w:date="2001-06-06T16:05:00Z">
        <w:r>
          <w:rPr>
            <w:sz w:val="20"/>
          </w:rPr>
          <w:t xml:space="preserve"> </w:t>
        </w:r>
      </w:ins>
      <w:ins w:id="11899" w:author="Paula Henry" w:date="2001-06-05T17:09:00Z">
        <w:r>
          <w:rPr>
            <w:sz w:val="20"/>
          </w:rPr>
          <w:t>L. Marquez Valdemar, Coordinadores. CONABIO, Fondo de Cultura Económica e Instituto de Ecología, UNAM.: D.F., México, pp 134-136.</w:t>
        </w:r>
      </w:ins>
    </w:p>
    <w:p>
      <w:pPr>
        <w:pStyle w:val="Normal"/>
        <w:spacing w:before="0" w:after="0"/>
        <w:ind w:left="567" w:hanging="567"/>
        <w:rPr>
          <w:ins w:id="11910" w:author="Paula Henry" w:date="2001-06-05T17:09:00Z"/>
        </w:rPr>
      </w:pPr>
      <w:ins w:id="11901" w:author="Paula Henry" w:date="2001-06-05T17:09:00Z">
        <w:r>
          <w:rPr>
            <w:sz w:val="20"/>
          </w:rPr>
          <w:t>Kiff, L.F. (1988).</w:t>
        </w:r>
      </w:ins>
      <w:ins w:id="11902" w:author="Paula Henry" w:date="2001-06-06T16:05:00Z">
        <w:r>
          <w:rPr>
            <w:sz w:val="20"/>
          </w:rPr>
          <w:t xml:space="preserve"> </w:t>
        </w:r>
      </w:ins>
      <w:ins w:id="11903" w:author="Paula Henry" w:date="2001-06-05T17:09:00Z">
        <w:r>
          <w:rPr>
            <w:sz w:val="20"/>
          </w:rPr>
          <w:t>Changes in the status of the Peregrine in North America: an overview.</w:t>
        </w:r>
      </w:ins>
      <w:ins w:id="11904" w:author="Paula Henry" w:date="2001-06-06T16:05:00Z">
        <w:r>
          <w:rPr>
            <w:sz w:val="20"/>
          </w:rPr>
          <w:t xml:space="preserve"> </w:t>
        </w:r>
      </w:ins>
      <w:ins w:id="11905" w:author="Paula Henry" w:date="2001-06-05T17:09:00Z">
        <w:r>
          <w:rPr>
            <w:sz w:val="20"/>
          </w:rPr>
          <w:t xml:space="preserve">In: </w:t>
        </w:r>
      </w:ins>
      <w:ins w:id="11906" w:author="Paula Henry" w:date="2001-06-05T17:09:00Z">
        <w:r>
          <w:rPr>
            <w:b/>
            <w:bCs/>
            <w:sz w:val="20"/>
          </w:rPr>
          <w:t>Peregrine Falcon Populations: Their Management and Recovery</w:t>
        </w:r>
      </w:ins>
      <w:ins w:id="11907" w:author="Paula Henry" w:date="2001-06-05T17:09:00Z">
        <w:r>
          <w:rPr>
            <w:sz w:val="20"/>
          </w:rPr>
          <w:t xml:space="preserve"> T.J. Cade, J.H. Enderson, C.G. Thelander, and C.M. White, eds. The </w:t>
        </w:r>
      </w:ins>
      <w:ins w:id="11908" w:author="Paula Henry" w:date="2001-06-05T17:09:00Z">
        <w:r>
          <w:rPr>
            <w:b/>
            <w:bCs/>
            <w:sz w:val="20"/>
          </w:rPr>
          <w:t>Pereg</w:t>
        </w:r>
      </w:ins>
      <w:ins w:id="11909" w:author="Paula Henry" w:date="2001-06-05T17:09:00Z">
        <w:r>
          <w:rPr>
            <w:sz w:val="20"/>
          </w:rPr>
          <w:t>rine Fund, Inc.: Boise, Idaho, pp. 123-139.</w:t>
        </w:r>
      </w:ins>
    </w:p>
    <w:p>
      <w:pPr>
        <w:pStyle w:val="Normal"/>
        <w:spacing w:before="0" w:after="0"/>
        <w:ind w:left="567" w:hanging="567"/>
        <w:rPr>
          <w:ins w:id="11917" w:author="Paula Henry" w:date="2001-06-05T17:09:00Z"/>
        </w:rPr>
      </w:pPr>
      <w:ins w:id="11911" w:author="Paula Henry" w:date="2001-06-05T17:09:00Z">
        <w:r>
          <w:rPr>
            <w:sz w:val="20"/>
          </w:rPr>
          <w:t>Kirk, D.A. and C. Hyslop (1998).</w:t>
        </w:r>
      </w:ins>
      <w:ins w:id="11912" w:author="Paula Henry" w:date="2001-06-06T16:05:00Z">
        <w:r>
          <w:rPr>
            <w:sz w:val="20"/>
          </w:rPr>
          <w:t xml:space="preserve"> </w:t>
        </w:r>
      </w:ins>
      <w:ins w:id="11913" w:author="Paula Henry" w:date="2001-06-05T17:09:00Z">
        <w:r>
          <w:rPr>
            <w:sz w:val="20"/>
          </w:rPr>
          <w:t>Population status and recent trends in Canadian raptors: A review.</w:t>
        </w:r>
      </w:ins>
      <w:ins w:id="11914" w:author="Paula Henry" w:date="2001-06-06T16:05:00Z">
        <w:r>
          <w:rPr>
            <w:sz w:val="20"/>
          </w:rPr>
          <w:t xml:space="preserve"> </w:t>
        </w:r>
      </w:ins>
      <w:ins w:id="11915" w:author="Paula Henry" w:date="2001-06-05T17:09:00Z">
        <w:r>
          <w:rPr>
            <w:i/>
            <w:iCs/>
            <w:sz w:val="20"/>
          </w:rPr>
          <w:t>Biological Conservation</w:t>
        </w:r>
      </w:ins>
      <w:ins w:id="11916" w:author="Paula Henry" w:date="2001-06-05T17:09:00Z">
        <w:r>
          <w:rPr>
            <w:sz w:val="20"/>
          </w:rPr>
          <w:t xml:space="preserve"> 83(1):91-118.</w:t>
        </w:r>
      </w:ins>
    </w:p>
    <w:p>
      <w:pPr>
        <w:pStyle w:val="Normal"/>
        <w:spacing w:before="0" w:after="0"/>
        <w:ind w:left="567" w:hanging="567"/>
        <w:rPr>
          <w:ins w:id="11923" w:author="Paula Henry" w:date="2001-06-05T17:09:00Z"/>
        </w:rPr>
      </w:pPr>
      <w:ins w:id="11918" w:author="Paula Henry" w:date="2001-06-05T17:09:00Z">
        <w:r>
          <w:rPr>
            <w:sz w:val="20"/>
          </w:rPr>
          <w:t>Kolosov, A.M. (1993).</w:t>
        </w:r>
      </w:ins>
      <w:ins w:id="11919" w:author="Paula Henry" w:date="2001-06-06T16:05:00Z">
        <w:r>
          <w:rPr>
            <w:sz w:val="20"/>
          </w:rPr>
          <w:t xml:space="preserve"> </w:t>
        </w:r>
      </w:ins>
      <w:ins w:id="11920" w:author="Paula Henry" w:date="2001-06-05T17:09:00Z">
        <w:r>
          <w:rPr>
            <w:sz w:val="20"/>
          </w:rPr>
          <w:t>Krasnaya Kniga RSFSR.</w:t>
        </w:r>
      </w:ins>
      <w:ins w:id="11921" w:author="Paula Henry" w:date="2001-06-06T16:05:00Z">
        <w:r>
          <w:rPr>
            <w:sz w:val="20"/>
          </w:rPr>
          <w:t xml:space="preserve"> </w:t>
        </w:r>
      </w:ins>
      <w:ins w:id="11922" w:author="Paula Henry" w:date="2001-06-05T17:09:00Z">
        <w:r>
          <w:rPr>
            <w:sz w:val="20"/>
          </w:rPr>
          <w:t>Rossyelkhozizdat, Moscow.</w:t>
        </w:r>
      </w:ins>
    </w:p>
    <w:p>
      <w:pPr>
        <w:pStyle w:val="Normal"/>
        <w:spacing w:before="0" w:after="0"/>
        <w:ind w:left="567" w:hanging="567"/>
        <w:rPr>
          <w:ins w:id="11927" w:author="Paula Henry" w:date="2001-06-05T17:09:00Z"/>
        </w:rPr>
      </w:pPr>
      <w:ins w:id="11924" w:author="Paula Henry" w:date="2001-06-05T17:09:00Z">
        <w:r>
          <w:rPr>
            <w:sz w:val="20"/>
          </w:rPr>
          <w:t xml:space="preserve">McGrady, M.J., T.L. Maechtle, L.S. Schueck, J.J. Vargas, W.S. Seegar, and M.C. Porras Peña (In press). Movements of peregrine falcons (Falco peregrinus) wintering on the Gulf of Mexico coast, Tamaulipas, Mexico 1997-1998. </w:t>
        </w:r>
      </w:ins>
      <w:ins w:id="11925" w:author="Paula Henry" w:date="2001-06-05T17:09:00Z">
        <w:r>
          <w:rPr>
            <w:i/>
            <w:iCs/>
            <w:sz w:val="20"/>
          </w:rPr>
          <w:t>Condor</w:t>
        </w:r>
      </w:ins>
      <w:ins w:id="11926" w:author="Paula Henry" w:date="2001-06-05T17:09:00Z">
        <w:r>
          <w:rPr>
            <w:sz w:val="20"/>
          </w:rPr>
          <w:t>.</w:t>
        </w:r>
      </w:ins>
    </w:p>
    <w:p>
      <w:pPr>
        <w:pStyle w:val="Normal"/>
        <w:spacing w:before="0" w:after="0"/>
        <w:ind w:left="567" w:hanging="567"/>
        <w:rPr>
          <w:ins w:id="11939" w:author="Paula Henry" w:date="2001-06-05T17:09:00Z"/>
        </w:rPr>
      </w:pPr>
      <w:ins w:id="11928" w:author="Paula Henry" w:date="2001-06-05T17:09:00Z">
        <w:r>
          <w:rPr>
            <w:sz w:val="20"/>
          </w:rPr>
          <w:t>McNutt, J.W., D.H. Ellis, C.P. Garat, T.B. Roundy, W.G. Vasina, and C.M. White (1988).</w:t>
        </w:r>
      </w:ins>
      <w:ins w:id="11929" w:author="Paula Henry" w:date="2001-06-06T16:05:00Z">
        <w:r>
          <w:rPr>
            <w:sz w:val="20"/>
          </w:rPr>
          <w:t xml:space="preserve"> </w:t>
        </w:r>
      </w:ins>
      <w:ins w:id="11930" w:author="Paula Henry" w:date="2001-06-05T17:09:00Z">
        <w:r>
          <w:rPr>
            <w:sz w:val="20"/>
          </w:rPr>
          <w:t>Distribution and status of the peregrine falcon in South America.</w:t>
        </w:r>
      </w:ins>
      <w:ins w:id="11931" w:author="Paula Henry" w:date="2001-06-06T16:05:00Z">
        <w:r>
          <w:rPr>
            <w:sz w:val="20"/>
          </w:rPr>
          <w:t xml:space="preserve"> </w:t>
        </w:r>
      </w:ins>
      <w:ins w:id="11932" w:author="Paula Henry" w:date="2001-06-05T17:09:00Z">
        <w:r>
          <w:rPr>
            <w:sz w:val="20"/>
          </w:rPr>
          <w:t xml:space="preserve">In: </w:t>
        </w:r>
      </w:ins>
      <w:ins w:id="11933" w:author="Paula Henry" w:date="2001-06-05T17:09:00Z">
        <w:r>
          <w:rPr>
            <w:b/>
            <w:bCs/>
            <w:sz w:val="20"/>
          </w:rPr>
          <w:t>Peregrine Falcon Populations: Their Management and Recovery</w:t>
        </w:r>
      </w:ins>
      <w:ins w:id="11934" w:author="Paula Henry" w:date="2001-06-05T17:09:00Z">
        <w:r>
          <w:rPr>
            <w:sz w:val="20"/>
          </w:rPr>
          <w:t xml:space="preserve"> T.J. Cade, J.H. Enderson, C.G. Thelander, and C.M. White, eds.</w:t>
        </w:r>
      </w:ins>
      <w:ins w:id="11935" w:author="Paula Henry" w:date="2001-06-06T16:05:00Z">
        <w:r>
          <w:rPr>
            <w:sz w:val="20"/>
          </w:rPr>
          <w:t xml:space="preserve"> </w:t>
        </w:r>
      </w:ins>
      <w:ins w:id="11936" w:author="Paula Henry" w:date="2001-06-05T17:09:00Z">
        <w:r>
          <w:rPr>
            <w:sz w:val="20"/>
          </w:rPr>
          <w:t xml:space="preserve">The </w:t>
        </w:r>
      </w:ins>
      <w:ins w:id="11937" w:author="Paula Henry" w:date="2001-06-05T17:09:00Z">
        <w:r>
          <w:rPr>
            <w:b/>
            <w:bCs/>
            <w:sz w:val="20"/>
          </w:rPr>
          <w:t>Pereg</w:t>
        </w:r>
      </w:ins>
      <w:ins w:id="11938" w:author="Paula Henry" w:date="2001-06-05T17:09:00Z">
        <w:r>
          <w:rPr>
            <w:sz w:val="20"/>
          </w:rPr>
          <w:t>rine Fund, Inc.: Boise, Idaho, pp. 237-249.</w:t>
        </w:r>
      </w:ins>
    </w:p>
    <w:p>
      <w:pPr>
        <w:pStyle w:val="Normal"/>
        <w:spacing w:before="0" w:after="0"/>
        <w:ind w:left="567" w:hanging="567"/>
        <w:rPr>
          <w:ins w:id="11951" w:author="Paula Henry" w:date="2001-06-05T17:09:00Z"/>
        </w:rPr>
      </w:pPr>
      <w:ins w:id="11940" w:author="Paula Henry" w:date="2001-06-05T17:09:00Z">
        <w:r>
          <w:rPr>
            <w:sz w:val="20"/>
          </w:rPr>
          <w:t>Mendelsohn, J.M. (1988).</w:t>
        </w:r>
      </w:ins>
      <w:ins w:id="11941" w:author="Paula Henry" w:date="2001-06-06T16:05:00Z">
        <w:r>
          <w:rPr>
            <w:sz w:val="20"/>
          </w:rPr>
          <w:t xml:space="preserve"> </w:t>
        </w:r>
      </w:ins>
      <w:ins w:id="11942" w:author="Paula Henry" w:date="2001-06-05T17:09:00Z">
        <w:r>
          <w:rPr>
            <w:sz w:val="20"/>
          </w:rPr>
          <w:t>The status and biology of the peregrine in the Afrotropical region.</w:t>
        </w:r>
      </w:ins>
      <w:ins w:id="11943" w:author="Paula Henry" w:date="2001-06-06T16:05:00Z">
        <w:r>
          <w:rPr>
            <w:sz w:val="20"/>
          </w:rPr>
          <w:t xml:space="preserve"> </w:t>
        </w:r>
      </w:ins>
      <w:ins w:id="11944" w:author="Paula Henry" w:date="2001-06-05T17:09:00Z">
        <w:r>
          <w:rPr>
            <w:sz w:val="20"/>
          </w:rPr>
          <w:t xml:space="preserve">In: </w:t>
        </w:r>
      </w:ins>
      <w:ins w:id="11945" w:author="Paula Henry" w:date="2001-06-05T17:09:00Z">
        <w:r>
          <w:rPr>
            <w:b/>
            <w:bCs/>
            <w:sz w:val="20"/>
          </w:rPr>
          <w:t>Peregrine Falcon Populations: Their Management and Recovery</w:t>
        </w:r>
      </w:ins>
      <w:ins w:id="11946" w:author="Paula Henry" w:date="2001-06-05T17:09:00Z">
        <w:r>
          <w:rPr>
            <w:sz w:val="20"/>
          </w:rPr>
          <w:t xml:space="preserve"> T.J. Cade, J.H. Enderson, C.G. Thelander, and C.M. White, eds.</w:t>
        </w:r>
      </w:ins>
      <w:ins w:id="11947" w:author="Paula Henry" w:date="2001-06-06T16:05:00Z">
        <w:r>
          <w:rPr>
            <w:sz w:val="20"/>
          </w:rPr>
          <w:t xml:space="preserve"> </w:t>
        </w:r>
      </w:ins>
      <w:ins w:id="11948" w:author="Paula Henry" w:date="2001-06-05T17:09:00Z">
        <w:r>
          <w:rPr>
            <w:sz w:val="20"/>
          </w:rPr>
          <w:t xml:space="preserve">The </w:t>
        </w:r>
      </w:ins>
      <w:ins w:id="11949" w:author="Paula Henry" w:date="2001-06-05T17:09:00Z">
        <w:r>
          <w:rPr>
            <w:b/>
            <w:bCs/>
            <w:sz w:val="20"/>
          </w:rPr>
          <w:t>Pereg</w:t>
        </w:r>
      </w:ins>
      <w:ins w:id="11950" w:author="Paula Henry" w:date="2001-06-05T17:09:00Z">
        <w:r>
          <w:rPr>
            <w:sz w:val="20"/>
          </w:rPr>
          <w:t>rine Fund, Inc.: Boise, Idaho, pp. 297-306.</w:t>
        </w:r>
      </w:ins>
    </w:p>
    <w:p>
      <w:pPr>
        <w:pStyle w:val="Normal"/>
        <w:spacing w:before="0" w:after="0"/>
        <w:ind w:left="567" w:hanging="567"/>
        <w:rPr>
          <w:ins w:id="11961" w:author="Paula Henry" w:date="2001-06-05T17:09:00Z"/>
        </w:rPr>
      </w:pPr>
      <w:ins w:id="11952" w:author="Paula Henry" w:date="2001-06-05T17:09:00Z">
        <w:r>
          <w:rPr>
            <w:sz w:val="20"/>
          </w:rPr>
          <w:t>Morozov, V.V. (1998).</w:t>
        </w:r>
      </w:ins>
      <w:ins w:id="11953" w:author="Paula Henry" w:date="2001-06-06T16:05:00Z">
        <w:r>
          <w:rPr>
            <w:sz w:val="20"/>
          </w:rPr>
          <w:t xml:space="preserve"> </w:t>
        </w:r>
      </w:ins>
      <w:ins w:id="11954" w:author="Paula Henry" w:date="2001-06-05T17:09:00Z">
        <w:r>
          <w:rPr>
            <w:sz w:val="20"/>
          </w:rPr>
          <w:t>The peregrine falcon on the Vaigach Island.</w:t>
        </w:r>
      </w:ins>
      <w:ins w:id="11955" w:author="Paula Henry" w:date="2001-06-06T16:05:00Z">
        <w:r>
          <w:rPr>
            <w:sz w:val="20"/>
          </w:rPr>
          <w:t xml:space="preserve"> </w:t>
        </w:r>
      </w:ins>
      <w:ins w:id="11956" w:author="Paula Henry" w:date="2001-06-05T17:09:00Z">
        <w:r>
          <w:rPr>
            <w:sz w:val="20"/>
          </w:rPr>
          <w:t xml:space="preserve">In: </w:t>
        </w:r>
      </w:ins>
      <w:ins w:id="11957" w:author="Paula Henry" w:date="2001-06-05T17:09:00Z">
        <w:r>
          <w:rPr>
            <w:b/>
            <w:bCs/>
            <w:sz w:val="20"/>
          </w:rPr>
          <w:t>The Third Conference on Birds of Prey of Eastern Europe and Northern Asia</w:t>
        </w:r>
      </w:ins>
      <w:ins w:id="11958" w:author="Paula Henry" w:date="2001-06-05T17:09:00Z">
        <w:r>
          <w:rPr>
            <w:sz w:val="20"/>
          </w:rPr>
          <w:t>.</w:t>
        </w:r>
      </w:ins>
      <w:ins w:id="11959" w:author="Paula Henry" w:date="2001-06-06T16:05:00Z">
        <w:r>
          <w:rPr>
            <w:sz w:val="20"/>
          </w:rPr>
          <w:t xml:space="preserve"> </w:t>
        </w:r>
      </w:ins>
      <w:ins w:id="11960" w:author="Paula Henry" w:date="2001-06-05T17:09:00Z">
        <w:r>
          <w:rPr>
            <w:sz w:val="20"/>
          </w:rPr>
          <w:t xml:space="preserve"> Stavropol. Part I., p. 87-88. </w:t>
        </w:r>
      </w:ins>
    </w:p>
    <w:p>
      <w:pPr>
        <w:pStyle w:val="Normal"/>
        <w:spacing w:before="0" w:after="0"/>
        <w:ind w:left="567" w:hanging="567"/>
        <w:rPr>
          <w:ins w:id="11975" w:author="Paula Henry" w:date="2001-06-05T17:09:00Z"/>
        </w:rPr>
      </w:pPr>
      <w:ins w:id="11962" w:author="Paula Henry" w:date="2001-06-05T17:09:00Z">
        <w:r>
          <w:rPr>
            <w:sz w:val="20"/>
          </w:rPr>
          <w:t>Platt, J.B. (1988).</w:t>
        </w:r>
      </w:ins>
      <w:ins w:id="11963" w:author="Paula Henry" w:date="2001-06-06T16:05:00Z">
        <w:r>
          <w:rPr>
            <w:sz w:val="20"/>
          </w:rPr>
          <w:t xml:space="preserve"> </w:t>
        </w:r>
      </w:ins>
      <w:ins w:id="11964" w:author="Paula Henry" w:date="2001-06-05T17:09:00Z">
        <w:r>
          <w:rPr>
            <w:sz w:val="20"/>
          </w:rPr>
          <w:t xml:space="preserve">The genus </w:t>
        </w:r>
      </w:ins>
      <w:ins w:id="11965" w:author="Paula Henry" w:date="2001-06-05T17:09:00Z">
        <w:r>
          <w:rPr>
            <w:i/>
            <w:iCs/>
            <w:sz w:val="20"/>
          </w:rPr>
          <w:t>Falco</w:t>
        </w:r>
      </w:ins>
      <w:ins w:id="11966" w:author="Paula Henry" w:date="2001-06-05T17:09:00Z">
        <w:r>
          <w:rPr>
            <w:sz w:val="20"/>
          </w:rPr>
          <w:t xml:space="preserve"> in Arabia.</w:t>
        </w:r>
      </w:ins>
      <w:ins w:id="11967" w:author="Paula Henry" w:date="2001-06-06T16:05:00Z">
        <w:r>
          <w:rPr>
            <w:sz w:val="20"/>
          </w:rPr>
          <w:t xml:space="preserve"> </w:t>
        </w:r>
      </w:ins>
      <w:ins w:id="11968" w:author="Paula Henry" w:date="2001-06-05T17:09:00Z">
        <w:r>
          <w:rPr>
            <w:sz w:val="20"/>
          </w:rPr>
          <w:t xml:space="preserve">In: </w:t>
        </w:r>
      </w:ins>
      <w:ins w:id="11969" w:author="Paula Henry" w:date="2001-06-05T17:09:00Z">
        <w:r>
          <w:rPr>
            <w:b/>
            <w:bCs/>
            <w:sz w:val="20"/>
          </w:rPr>
          <w:t>Peregrine Falcon Populations: Their Management and Recovery</w:t>
        </w:r>
      </w:ins>
      <w:ins w:id="11970" w:author="Paula Henry" w:date="2001-06-05T17:09:00Z">
        <w:r>
          <w:rPr>
            <w:sz w:val="20"/>
          </w:rPr>
          <w:t xml:space="preserve"> T.J. Cade, J.H. Enderson, C.G. Thelander, and C.M. White, eds.</w:t>
        </w:r>
      </w:ins>
      <w:ins w:id="11971" w:author="Paula Henry" w:date="2001-06-06T16:05:00Z">
        <w:r>
          <w:rPr>
            <w:sz w:val="20"/>
          </w:rPr>
          <w:t xml:space="preserve"> </w:t>
        </w:r>
      </w:ins>
      <w:ins w:id="11972" w:author="Paula Henry" w:date="2001-06-05T17:09:00Z">
        <w:r>
          <w:rPr>
            <w:sz w:val="20"/>
          </w:rPr>
          <w:t xml:space="preserve">The </w:t>
        </w:r>
      </w:ins>
      <w:ins w:id="11973" w:author="Paula Henry" w:date="2001-06-05T17:09:00Z">
        <w:r>
          <w:rPr>
            <w:b/>
            <w:bCs/>
            <w:sz w:val="20"/>
          </w:rPr>
          <w:t>Pereg</w:t>
        </w:r>
      </w:ins>
      <w:ins w:id="11974" w:author="Paula Henry" w:date="2001-06-05T17:09:00Z">
        <w:r>
          <w:rPr>
            <w:sz w:val="20"/>
          </w:rPr>
          <w:t>rine Fund, Inc.: Boise, Idaho, pp. 307-312.</w:t>
        </w:r>
      </w:ins>
    </w:p>
    <w:p>
      <w:pPr>
        <w:pStyle w:val="Normal"/>
        <w:spacing w:before="0" w:after="0"/>
        <w:ind w:left="567" w:hanging="567"/>
        <w:rPr>
          <w:ins w:id="11985" w:author="Paula Henry" w:date="2001-06-05T17:09:00Z"/>
        </w:rPr>
      </w:pPr>
      <w:ins w:id="11976" w:author="Paula Henry" w:date="2001-06-05T17:09:00Z">
        <w:r>
          <w:rPr>
            <w:sz w:val="20"/>
          </w:rPr>
          <w:t>Porter, D.R., A.A. Jenkins, M.N. Kirven, D.W. Anderson, and J.O. Keith (1988).</w:t>
        </w:r>
      </w:ins>
      <w:ins w:id="11977" w:author="Paula Henry" w:date="2001-06-06T16:05:00Z">
        <w:r>
          <w:rPr>
            <w:sz w:val="20"/>
          </w:rPr>
          <w:t xml:space="preserve"> </w:t>
        </w:r>
      </w:ins>
      <w:ins w:id="11978" w:author="Paula Henry" w:date="2001-06-05T17:09:00Z">
        <w:r>
          <w:rPr>
            <w:sz w:val="20"/>
          </w:rPr>
          <w:t>Status and reproductive performance of marine peregrines in Baja California and the Gulf of California, Mexico.</w:t>
        </w:r>
      </w:ins>
      <w:ins w:id="11979" w:author="Paula Henry" w:date="2001-06-06T16:05:00Z">
        <w:r>
          <w:rPr>
            <w:sz w:val="20"/>
          </w:rPr>
          <w:t xml:space="preserve"> </w:t>
        </w:r>
      </w:ins>
      <w:ins w:id="11980" w:author="Paula Henry" w:date="2001-06-05T17:09:00Z">
        <w:r>
          <w:rPr>
            <w:sz w:val="20"/>
          </w:rPr>
          <w:t xml:space="preserve">In: </w:t>
        </w:r>
      </w:ins>
      <w:ins w:id="11981" w:author="Paula Henry" w:date="2001-06-05T17:09:00Z">
        <w:r>
          <w:rPr>
            <w:b/>
            <w:bCs/>
            <w:sz w:val="20"/>
          </w:rPr>
          <w:t>Peregrine Falcon Populations: Their Management and Recovery</w:t>
        </w:r>
      </w:ins>
      <w:ins w:id="11982" w:author="Paula Henry" w:date="2001-06-05T17:09:00Z">
        <w:r>
          <w:rPr>
            <w:sz w:val="20"/>
          </w:rPr>
          <w:t xml:space="preserve"> T.J. Cade, J.H. Enderson, C.G. Thelander, and C.M. White, eds. The </w:t>
        </w:r>
      </w:ins>
      <w:ins w:id="11983" w:author="Paula Henry" w:date="2001-06-05T17:09:00Z">
        <w:r>
          <w:rPr>
            <w:b/>
            <w:bCs/>
            <w:sz w:val="20"/>
          </w:rPr>
          <w:t>Pereg</w:t>
        </w:r>
      </w:ins>
      <w:ins w:id="11984" w:author="Paula Henry" w:date="2001-06-05T17:09:00Z">
        <w:r>
          <w:rPr>
            <w:sz w:val="20"/>
          </w:rPr>
          <w:t>rine Fund, Inc.: Boise, Idaho, pp. 105-114.</w:t>
        </w:r>
      </w:ins>
    </w:p>
    <w:p>
      <w:pPr>
        <w:pStyle w:val="Normal"/>
        <w:spacing w:before="0" w:after="0"/>
        <w:ind w:left="567" w:hanging="567"/>
        <w:rPr>
          <w:ins w:id="11992" w:author="Paula Henry" w:date="2001-06-05T17:09:00Z"/>
        </w:rPr>
      </w:pPr>
      <w:ins w:id="11986" w:author="Paula Henry" w:date="2001-06-05T17:09:00Z">
        <w:r>
          <w:rPr>
            <w:sz w:val="20"/>
          </w:rPr>
          <w:t>Quinn, J.L. and Y. Kokorev (2000).</w:t>
        </w:r>
      </w:ins>
      <w:ins w:id="11987" w:author="Paula Henry" w:date="2001-06-06T16:05:00Z">
        <w:r>
          <w:rPr>
            <w:sz w:val="20"/>
          </w:rPr>
          <w:t xml:space="preserve"> </w:t>
        </w:r>
      </w:ins>
      <w:ins w:id="11988" w:author="Paula Henry" w:date="2001-06-05T17:09:00Z">
        <w:r>
          <w:rPr>
            <w:sz w:val="20"/>
          </w:rPr>
          <w:t>Direct and indirect estimates of peregrine falcon population size in northern Eurasia.</w:t>
        </w:r>
      </w:ins>
      <w:ins w:id="11989" w:author="Paula Henry" w:date="2001-06-06T16:05:00Z">
        <w:r>
          <w:rPr>
            <w:sz w:val="20"/>
          </w:rPr>
          <w:t xml:space="preserve"> </w:t>
        </w:r>
      </w:ins>
      <w:ins w:id="11990" w:author="Paula Henry" w:date="2001-06-05T17:09:00Z">
        <w:r>
          <w:rPr>
            <w:i/>
            <w:iCs/>
            <w:sz w:val="20"/>
          </w:rPr>
          <w:t>The Auk</w:t>
        </w:r>
      </w:ins>
      <w:ins w:id="11991" w:author="Paula Henry" w:date="2001-06-05T17:09:00Z">
        <w:r>
          <w:rPr>
            <w:sz w:val="20"/>
          </w:rPr>
          <w:t xml:space="preserve"> 117(2):455-464.</w:t>
        </w:r>
      </w:ins>
    </w:p>
    <w:p>
      <w:pPr>
        <w:pStyle w:val="Normal"/>
        <w:spacing w:before="0" w:after="0"/>
        <w:ind w:left="567" w:hanging="567"/>
        <w:rPr>
          <w:ins w:id="12006" w:author="Paula Henry" w:date="2001-06-05T17:09:00Z"/>
        </w:rPr>
      </w:pPr>
      <w:ins w:id="11993" w:author="Paula Henry" w:date="2001-06-05T17:09:00Z">
        <w:r>
          <w:rPr>
            <w:sz w:val="20"/>
          </w:rPr>
          <w:t>Quinn, J.L., Y. Kokorev, J. Prop, N. Fox, and J.M. Black (2000).</w:t>
        </w:r>
      </w:ins>
      <w:ins w:id="11994" w:author="Paula Henry" w:date="2001-06-06T16:05:00Z">
        <w:r>
          <w:rPr>
            <w:sz w:val="20"/>
          </w:rPr>
          <w:t xml:space="preserve"> </w:t>
        </w:r>
      </w:ins>
      <w:ins w:id="11995" w:author="Paula Henry" w:date="2001-06-05T17:09:00Z">
        <w:r>
          <w:rPr>
            <w:sz w:val="20"/>
          </w:rPr>
          <w:t>Are peregrine falcons in northern Siberia still affected by organochlorines?</w:t>
        </w:r>
      </w:ins>
      <w:ins w:id="11996" w:author="Paula Henry" w:date="2001-06-06T16:05:00Z">
        <w:r>
          <w:rPr>
            <w:sz w:val="20"/>
          </w:rPr>
          <w:t xml:space="preserve"> </w:t>
        </w:r>
      </w:ins>
      <w:ins w:id="11997" w:author="Paula Henry" w:date="2001-06-05T17:09:00Z">
        <w:r>
          <w:rPr>
            <w:sz w:val="20"/>
          </w:rPr>
          <w:t xml:space="preserve">In: </w:t>
        </w:r>
      </w:ins>
      <w:ins w:id="11998" w:author="Paula Henry" w:date="2001-06-05T17:09:00Z">
        <w:r>
          <w:rPr>
            <w:b/>
            <w:bCs/>
            <w:sz w:val="20"/>
          </w:rPr>
          <w:t>Raptors at Risk</w:t>
        </w:r>
      </w:ins>
      <w:ins w:id="11999" w:author="Paula Henry" w:date="2001-06-05T17:09:00Z">
        <w:r>
          <w:rPr>
            <w:sz w:val="20"/>
          </w:rPr>
          <w:t xml:space="preserve"> Proceedings of the 5</w:t>
        </w:r>
      </w:ins>
      <w:ins w:id="12000" w:author="Paula Henry" w:date="2001-06-05T17:09:00Z">
        <w:r>
          <w:rPr>
            <w:sz w:val="20"/>
            <w:vertAlign w:val="superscript"/>
          </w:rPr>
          <w:t>th</w:t>
        </w:r>
      </w:ins>
      <w:ins w:id="12001" w:author="Paula Henry" w:date="2001-06-05T17:09:00Z">
        <w:r>
          <w:rPr>
            <w:sz w:val="20"/>
          </w:rPr>
          <w:t xml:space="preserve"> World Conference on Birds of Prey and Owls, South Africa, 1998.</w:t>
        </w:r>
      </w:ins>
      <w:ins w:id="12002" w:author="Paula Henry" w:date="2001-06-06T16:05:00Z">
        <w:r>
          <w:rPr>
            <w:sz w:val="20"/>
          </w:rPr>
          <w:t xml:space="preserve"> </w:t>
        </w:r>
      </w:ins>
      <w:ins w:id="12003" w:author="Paula Henry" w:date="2001-06-05T17:09:00Z">
        <w:r>
          <w:rPr>
            <w:sz w:val="20"/>
          </w:rPr>
          <w:t>R.D. Chancellor and B.U. Meyburg, eds.</w:t>
        </w:r>
      </w:ins>
      <w:ins w:id="12004" w:author="Paula Henry" w:date="2001-06-06T16:05:00Z">
        <w:r>
          <w:rPr>
            <w:sz w:val="20"/>
          </w:rPr>
          <w:t xml:space="preserve"> </w:t>
        </w:r>
      </w:ins>
      <w:ins w:id="12005" w:author="Paula Henry" w:date="2001-06-05T17:09:00Z">
        <w:r>
          <w:rPr>
            <w:sz w:val="20"/>
          </w:rPr>
          <w:t>Hancock House: Surry, British Columbia</w:t>
        </w:r>
      </w:ins>
    </w:p>
    <w:p>
      <w:pPr>
        <w:pStyle w:val="Normal"/>
        <w:spacing w:before="0" w:after="0"/>
        <w:ind w:left="567" w:hanging="567"/>
        <w:rPr>
          <w:ins w:id="12018" w:author="Paula Henry" w:date="2001-06-05T17:09:00Z"/>
        </w:rPr>
      </w:pPr>
      <w:ins w:id="12007" w:author="Paula Henry" w:date="2001-06-05T17:09:00Z">
        <w:r>
          <w:rPr>
            <w:sz w:val="20"/>
          </w:rPr>
          <w:t>Sopyev, O.S. (1999).</w:t>
        </w:r>
      </w:ins>
      <w:ins w:id="12008" w:author="Paula Henry" w:date="2001-06-06T16:05:00Z">
        <w:r>
          <w:rPr>
            <w:sz w:val="20"/>
          </w:rPr>
          <w:t xml:space="preserve"> </w:t>
        </w:r>
      </w:ins>
      <w:ins w:id="12009" w:author="Paula Henry" w:date="2001-06-05T17:09:00Z">
        <w:r>
          <w:rPr>
            <w:sz w:val="20"/>
          </w:rPr>
          <w:t>Red-naped shaheen.</w:t>
        </w:r>
      </w:ins>
      <w:ins w:id="12010" w:author="Paula Henry" w:date="2001-06-06T16:05:00Z">
        <w:r>
          <w:rPr>
            <w:sz w:val="20"/>
          </w:rPr>
          <w:t xml:space="preserve"> </w:t>
        </w:r>
      </w:ins>
      <w:ins w:id="12011" w:author="Paula Henry" w:date="2001-06-05T17:09:00Z">
        <w:r>
          <w:rPr>
            <w:sz w:val="20"/>
          </w:rPr>
          <w:t xml:space="preserve">In: </w:t>
        </w:r>
      </w:ins>
      <w:ins w:id="12012" w:author="Paula Henry" w:date="2001-06-05T17:09:00Z">
        <w:r>
          <w:rPr>
            <w:b/>
            <w:bCs/>
            <w:sz w:val="20"/>
          </w:rPr>
          <w:t>Red Data Book of Turkmenistan.</w:t>
        </w:r>
      </w:ins>
      <w:ins w:id="12013" w:author="Paula Henry" w:date="2001-06-06T16:05:00Z">
        <w:r>
          <w:rPr>
            <w:b/>
            <w:bCs/>
            <w:sz w:val="20"/>
          </w:rPr>
          <w:t xml:space="preserve"> </w:t>
        </w:r>
      </w:ins>
      <w:ins w:id="12014" w:author="Paula Henry" w:date="2001-06-05T17:09:00Z">
        <w:r>
          <w:rPr>
            <w:b/>
            <w:bCs/>
            <w:sz w:val="20"/>
          </w:rPr>
          <w:t>Invertebrates and Vertebrates.</w:t>
        </w:r>
      </w:ins>
      <w:ins w:id="12015" w:author="Paula Henry" w:date="2001-06-06T16:05:00Z">
        <w:r>
          <w:rPr>
            <w:b/>
            <w:bCs/>
            <w:sz w:val="20"/>
          </w:rPr>
          <w:t xml:space="preserve"> </w:t>
        </w:r>
      </w:ins>
      <w:ins w:id="12016" w:author="Paula Henry" w:date="2001-06-05T17:09:00Z">
        <w:r>
          <w:rPr>
            <w:b/>
            <w:bCs/>
            <w:sz w:val="20"/>
          </w:rPr>
          <w:t>Vol. I.</w:t>
        </w:r>
      </w:ins>
      <w:ins w:id="12017" w:author="Paula Henry" w:date="2001-06-05T17:09:00Z">
        <w:r>
          <w:rPr>
            <w:sz w:val="20"/>
          </w:rPr>
          <w:t xml:space="preserve"> Ashgabat: Turkmenistan, pp. 246-247.</w:t>
        </w:r>
      </w:ins>
    </w:p>
    <w:p>
      <w:pPr>
        <w:pStyle w:val="Normal"/>
        <w:spacing w:before="0" w:after="0"/>
        <w:ind w:left="567" w:hanging="567"/>
        <w:rPr>
          <w:ins w:id="12030" w:author="Paula Henry" w:date="2001-06-05T17:09:00Z"/>
        </w:rPr>
      </w:pPr>
      <w:ins w:id="12019" w:author="Paula Henry" w:date="2001-06-05T17:09:00Z">
        <w:r>
          <w:rPr>
            <w:sz w:val="20"/>
          </w:rPr>
          <w:t>Thomsett, S. (1988).</w:t>
        </w:r>
      </w:ins>
      <w:ins w:id="12020" w:author="Paula Henry" w:date="2001-06-06T16:05:00Z">
        <w:r>
          <w:rPr>
            <w:sz w:val="20"/>
          </w:rPr>
          <w:t xml:space="preserve"> </w:t>
        </w:r>
      </w:ins>
      <w:ins w:id="12021" w:author="Paula Henry" w:date="2001-06-05T17:09:00Z">
        <w:r>
          <w:rPr>
            <w:sz w:val="20"/>
          </w:rPr>
          <w:t>Distribution and status of the peregrine in Kenya.</w:t>
        </w:r>
      </w:ins>
      <w:ins w:id="12022" w:author="Paula Henry" w:date="2001-06-06T16:05:00Z">
        <w:r>
          <w:rPr>
            <w:sz w:val="20"/>
          </w:rPr>
          <w:t xml:space="preserve"> </w:t>
        </w:r>
      </w:ins>
      <w:ins w:id="12023" w:author="Paula Henry" w:date="2001-06-05T17:09:00Z">
        <w:r>
          <w:rPr>
            <w:sz w:val="20"/>
          </w:rPr>
          <w:t xml:space="preserve">In: </w:t>
        </w:r>
      </w:ins>
      <w:ins w:id="12024" w:author="Paula Henry" w:date="2001-06-05T17:09:00Z">
        <w:r>
          <w:rPr>
            <w:b/>
            <w:bCs/>
            <w:sz w:val="20"/>
          </w:rPr>
          <w:t>Peregrine Falcon Populations: Their Management and Recovery</w:t>
        </w:r>
      </w:ins>
      <w:ins w:id="12025" w:author="Paula Henry" w:date="2001-06-05T17:09:00Z">
        <w:r>
          <w:rPr>
            <w:sz w:val="20"/>
          </w:rPr>
          <w:t xml:space="preserve"> T.J. Cade, J.H. Enderson, C.G. Thelander, and C.M. White, eds.</w:t>
        </w:r>
      </w:ins>
      <w:ins w:id="12026" w:author="Paula Henry" w:date="2001-06-06T16:05:00Z">
        <w:r>
          <w:rPr>
            <w:sz w:val="20"/>
          </w:rPr>
          <w:t xml:space="preserve"> </w:t>
        </w:r>
      </w:ins>
      <w:ins w:id="12027" w:author="Paula Henry" w:date="2001-06-05T17:09:00Z">
        <w:r>
          <w:rPr>
            <w:sz w:val="20"/>
          </w:rPr>
          <w:t xml:space="preserve">The </w:t>
        </w:r>
      </w:ins>
      <w:ins w:id="12028" w:author="Paula Henry" w:date="2001-06-05T17:09:00Z">
        <w:r>
          <w:rPr>
            <w:b/>
            <w:bCs/>
            <w:sz w:val="20"/>
          </w:rPr>
          <w:t>Pereg</w:t>
        </w:r>
      </w:ins>
      <w:ins w:id="12029" w:author="Paula Henry" w:date="2001-06-05T17:09:00Z">
        <w:r>
          <w:rPr>
            <w:sz w:val="20"/>
          </w:rPr>
          <w:t>rine Fund, Inc.: Boise, Idaho, pp. 289-295.</w:t>
        </w:r>
      </w:ins>
    </w:p>
    <w:p>
      <w:pPr>
        <w:pStyle w:val="Normal"/>
        <w:spacing w:before="0" w:after="0"/>
        <w:ind w:left="567" w:hanging="567"/>
        <w:rPr>
          <w:ins w:id="12042" w:author="Paula Henry" w:date="2001-06-05T17:09:00Z"/>
        </w:rPr>
      </w:pPr>
      <w:ins w:id="12031" w:author="Paula Henry" w:date="2001-06-05T17:09:00Z">
        <w:r>
          <w:rPr>
            <w:sz w:val="20"/>
          </w:rPr>
          <w:t>Til</w:t>
        </w:r>
      </w:ins>
      <w:ins w:id="12032" w:author="Paula Henry" w:date="2001-06-05T17:09:00Z">
        <w:r>
          <w:rPr>
            <w:rFonts w:cs="WP TypographicSymbols" w:ascii="WP TypographicSymbols" w:hAnsi="WP TypographicSymbols"/>
            <w:sz w:val="20"/>
          </w:rPr>
          <w:t>=</w:t>
        </w:r>
      </w:ins>
      <w:ins w:id="12033" w:author="Paula Henry" w:date="2001-06-05T17:09:00Z">
        <w:r>
          <w:rPr>
            <w:sz w:val="20"/>
          </w:rPr>
          <w:t>ba, P.A. and R.A. Mnatsekanov (1998).</w:t>
        </w:r>
      </w:ins>
      <w:ins w:id="12034" w:author="Paula Henry" w:date="2001-06-06T16:05:00Z">
        <w:r>
          <w:rPr>
            <w:sz w:val="20"/>
          </w:rPr>
          <w:t xml:space="preserve"> </w:t>
        </w:r>
      </w:ins>
      <w:ins w:id="12035" w:author="Paula Henry" w:date="2001-06-05T17:09:00Z">
        <w:r>
          <w:rPr>
            <w:sz w:val="20"/>
          </w:rPr>
          <w:t>The peregrine falcon population status in Western Caucasus.</w:t>
        </w:r>
      </w:ins>
      <w:ins w:id="12036" w:author="Paula Henry" w:date="2001-06-06T16:05:00Z">
        <w:r>
          <w:rPr>
            <w:sz w:val="20"/>
          </w:rPr>
          <w:t xml:space="preserve"> </w:t>
        </w:r>
      </w:ins>
      <w:ins w:id="12037" w:author="Paula Henry" w:date="2001-06-05T17:09:00Z">
        <w:r>
          <w:rPr>
            <w:sz w:val="20"/>
          </w:rPr>
          <w:t xml:space="preserve">In: </w:t>
        </w:r>
      </w:ins>
      <w:ins w:id="12038" w:author="Paula Henry" w:date="2001-06-05T17:09:00Z">
        <w:r>
          <w:rPr>
            <w:b/>
            <w:bCs/>
            <w:sz w:val="20"/>
          </w:rPr>
          <w:t>The Third Conference on Birds of Prey of Eastern Europe and Northern Asia</w:t>
        </w:r>
      </w:ins>
      <w:ins w:id="12039" w:author="Paula Henry" w:date="2001-06-05T17:09:00Z">
        <w:r>
          <w:rPr>
            <w:sz w:val="20"/>
          </w:rPr>
          <w:t>.</w:t>
        </w:r>
      </w:ins>
      <w:ins w:id="12040" w:author="Paula Henry" w:date="2001-06-06T16:05:00Z">
        <w:r>
          <w:rPr>
            <w:sz w:val="20"/>
          </w:rPr>
          <w:t xml:space="preserve"> </w:t>
        </w:r>
      </w:ins>
      <w:ins w:id="12041" w:author="Paula Henry" w:date="2001-06-05T17:09:00Z">
        <w:r>
          <w:rPr>
            <w:sz w:val="20"/>
          </w:rPr>
          <w:t xml:space="preserve"> Stavropol. Part I., p. 111-112. </w:t>
        </w:r>
      </w:ins>
    </w:p>
    <w:p>
      <w:pPr>
        <w:pStyle w:val="Normal"/>
        <w:spacing w:before="0" w:after="0"/>
        <w:ind w:left="567" w:hanging="567"/>
        <w:rPr>
          <w:ins w:id="12053" w:author="Paula Henry" w:date="2001-06-05T17:09:00Z"/>
        </w:rPr>
      </w:pPr>
      <w:ins w:id="12043" w:author="Paula Henry" w:date="2001-06-05T17:09:00Z">
        <w:r>
          <w:rPr>
            <w:sz w:val="20"/>
          </w:rPr>
          <w:t>White, C.M. (1994).</w:t>
        </w:r>
      </w:ins>
      <w:ins w:id="12044" w:author="Paula Henry" w:date="2001-06-06T16:05:00Z">
        <w:r>
          <w:rPr>
            <w:sz w:val="20"/>
          </w:rPr>
          <w:t xml:space="preserve"> </w:t>
        </w:r>
      </w:ins>
      <w:ins w:id="12045" w:author="Paula Henry" w:date="2001-06-05T17:09:00Z">
        <w:r>
          <w:rPr>
            <w:b/>
            <w:bCs/>
            <w:sz w:val="20"/>
          </w:rPr>
          <w:t>Pereg</w:t>
        </w:r>
      </w:ins>
      <w:ins w:id="12046" w:author="Paula Henry" w:date="2001-06-05T17:09:00Z">
        <w:r>
          <w:rPr>
            <w:sz w:val="20"/>
          </w:rPr>
          <w:t>rine falcon.</w:t>
        </w:r>
      </w:ins>
      <w:ins w:id="12047" w:author="Paula Henry" w:date="2001-06-06T16:05:00Z">
        <w:r>
          <w:rPr>
            <w:sz w:val="20"/>
          </w:rPr>
          <w:t xml:space="preserve"> </w:t>
        </w:r>
      </w:ins>
      <w:ins w:id="12048" w:author="Paula Henry" w:date="2001-06-05T17:09:00Z">
        <w:r>
          <w:rPr>
            <w:sz w:val="20"/>
          </w:rPr>
          <w:t xml:space="preserve">In: </w:t>
        </w:r>
      </w:ins>
      <w:ins w:id="12049" w:author="Paula Henry" w:date="2001-06-05T17:09:00Z">
        <w:r>
          <w:rPr>
            <w:b/>
            <w:bCs/>
            <w:sz w:val="20"/>
          </w:rPr>
          <w:t>Handbook of the Birds of the World, Vol. 2, New World Vultures to Guineafowl</w:t>
        </w:r>
      </w:ins>
      <w:ins w:id="12050" w:author="Paula Henry" w:date="2001-06-05T17:09:00Z">
        <w:r>
          <w:rPr>
            <w:sz w:val="20"/>
          </w:rPr>
          <w:t>, J. Del Hoyo, A. Elliot, and J. Sargatal, eds.</w:t>
        </w:r>
      </w:ins>
      <w:ins w:id="12051" w:author="Paula Henry" w:date="2001-06-06T16:05:00Z">
        <w:r>
          <w:rPr>
            <w:sz w:val="20"/>
          </w:rPr>
          <w:t xml:space="preserve"> </w:t>
        </w:r>
      </w:ins>
      <w:ins w:id="12052" w:author="Paula Henry" w:date="2001-06-05T17:09:00Z">
        <w:r>
          <w:rPr>
            <w:sz w:val="20"/>
          </w:rPr>
          <w:t>Lynx Ediciones: Barcelona, p. 274-275.</w:t>
        </w:r>
      </w:ins>
    </w:p>
    <w:p>
      <w:pPr>
        <w:pStyle w:val="Normal"/>
        <w:spacing w:before="0" w:after="0"/>
        <w:ind w:left="567" w:hanging="567"/>
        <w:rPr>
          <w:ins w:id="12065" w:author="Paula Henry" w:date="2001-06-05T17:09:00Z"/>
        </w:rPr>
      </w:pPr>
      <w:ins w:id="12054" w:author="Paula Henry" w:date="2001-06-05T17:09:00Z">
        <w:r>
          <w:rPr>
            <w:sz w:val="20"/>
          </w:rPr>
          <w:t>White, C.M. and D.A. Boyce, Jr. (1988).</w:t>
        </w:r>
      </w:ins>
      <w:ins w:id="12055" w:author="Paula Henry" w:date="2001-06-06T16:05:00Z">
        <w:r>
          <w:rPr>
            <w:sz w:val="20"/>
          </w:rPr>
          <w:t xml:space="preserve"> </w:t>
        </w:r>
      </w:ins>
      <w:ins w:id="12056" w:author="Paula Henry" w:date="2001-06-05T17:09:00Z">
        <w:r>
          <w:rPr>
            <w:sz w:val="20"/>
          </w:rPr>
          <w:t>An overview of peregrine falcon subspecies.</w:t>
        </w:r>
      </w:ins>
      <w:ins w:id="12057" w:author="Paula Henry" w:date="2001-06-06T16:05:00Z">
        <w:r>
          <w:rPr>
            <w:sz w:val="20"/>
          </w:rPr>
          <w:t xml:space="preserve"> </w:t>
        </w:r>
      </w:ins>
      <w:ins w:id="12058" w:author="Paula Henry" w:date="2001-06-05T17:09:00Z">
        <w:r>
          <w:rPr>
            <w:sz w:val="20"/>
          </w:rPr>
          <w:t xml:space="preserve">In: </w:t>
        </w:r>
      </w:ins>
      <w:ins w:id="12059" w:author="Paula Henry" w:date="2001-06-05T17:09:00Z">
        <w:r>
          <w:rPr>
            <w:b/>
            <w:bCs/>
            <w:sz w:val="20"/>
          </w:rPr>
          <w:t>Peregrine Falcon Populations: Their Management and Recovery</w:t>
        </w:r>
      </w:ins>
      <w:ins w:id="12060" w:author="Paula Henry" w:date="2001-06-05T17:09:00Z">
        <w:r>
          <w:rPr>
            <w:sz w:val="20"/>
          </w:rPr>
          <w:t xml:space="preserve"> T.J. Cade, J.H. Enderson, C.G. Thelander, and C.M. White, eds.</w:t>
        </w:r>
      </w:ins>
      <w:ins w:id="12061" w:author="Paula Henry" w:date="2001-06-06T16:05:00Z">
        <w:r>
          <w:rPr>
            <w:sz w:val="20"/>
          </w:rPr>
          <w:t xml:space="preserve"> </w:t>
        </w:r>
      </w:ins>
      <w:ins w:id="12062" w:author="Paula Henry" w:date="2001-06-05T17:09:00Z">
        <w:r>
          <w:rPr>
            <w:sz w:val="20"/>
          </w:rPr>
          <w:t xml:space="preserve">The </w:t>
        </w:r>
      </w:ins>
      <w:ins w:id="12063" w:author="Paula Henry" w:date="2001-06-05T17:09:00Z">
        <w:r>
          <w:rPr>
            <w:b/>
            <w:bCs/>
            <w:sz w:val="20"/>
          </w:rPr>
          <w:t>Peregrine</w:t>
        </w:r>
      </w:ins>
      <w:ins w:id="12064" w:author="Paula Henry" w:date="2001-06-05T17:09:00Z">
        <w:r>
          <w:rPr>
            <w:sz w:val="20"/>
          </w:rPr>
          <w:t xml:space="preserve"> Fund, Inc.: Boise, Idaho, pp. 789-810.</w:t>
        </w:r>
      </w:ins>
    </w:p>
    <w:p>
      <w:pPr>
        <w:pStyle w:val="Normal"/>
        <w:spacing w:before="0" w:after="0"/>
        <w:ind w:left="567" w:hanging="567"/>
        <w:rPr>
          <w:ins w:id="12077" w:author="Paula Henry" w:date="2001-06-05T17:09:00Z"/>
        </w:rPr>
      </w:pPr>
      <w:ins w:id="12066" w:author="Paula Henry" w:date="2001-06-05T17:09:00Z">
        <w:r>
          <w:rPr>
            <w:sz w:val="20"/>
          </w:rPr>
          <w:t>White, C.M., D.J. Brimm, and F. Clunie (1988).</w:t>
        </w:r>
      </w:ins>
      <w:ins w:id="12067" w:author="Paula Henry" w:date="2001-06-06T16:05:00Z">
        <w:r>
          <w:rPr>
            <w:sz w:val="20"/>
          </w:rPr>
          <w:t xml:space="preserve"> </w:t>
        </w:r>
      </w:ins>
      <w:ins w:id="12068" w:author="Paula Henry" w:date="2001-06-05T17:09:00Z">
        <w:r>
          <w:rPr>
            <w:sz w:val="20"/>
          </w:rPr>
          <w:t>A study of peregrines in the Fiji Islands, South Pacific Ocean.</w:t>
        </w:r>
      </w:ins>
      <w:ins w:id="12069" w:author="Paula Henry" w:date="2001-06-06T16:05:00Z">
        <w:r>
          <w:rPr>
            <w:sz w:val="20"/>
          </w:rPr>
          <w:t xml:space="preserve"> </w:t>
        </w:r>
      </w:ins>
      <w:ins w:id="12070" w:author="Paula Henry" w:date="2001-06-05T17:09:00Z">
        <w:r>
          <w:rPr>
            <w:sz w:val="20"/>
          </w:rPr>
          <w:t xml:space="preserve">In: </w:t>
        </w:r>
      </w:ins>
      <w:ins w:id="12071" w:author="Paula Henry" w:date="2001-06-05T17:09:00Z">
        <w:r>
          <w:rPr>
            <w:b/>
            <w:bCs/>
            <w:sz w:val="20"/>
          </w:rPr>
          <w:t>Peregrine Falcon Populations: Their Management and Recovery</w:t>
        </w:r>
      </w:ins>
      <w:ins w:id="12072" w:author="Paula Henry" w:date="2001-06-05T17:09:00Z">
        <w:r>
          <w:rPr>
            <w:sz w:val="20"/>
          </w:rPr>
          <w:t xml:space="preserve"> T.J. Cade, J.H. Enderson, C.G. Thelander, and C.M. White, eds.</w:t>
        </w:r>
      </w:ins>
      <w:ins w:id="12073" w:author="Paula Henry" w:date="2001-06-06T16:05:00Z">
        <w:r>
          <w:rPr>
            <w:sz w:val="20"/>
          </w:rPr>
          <w:t xml:space="preserve"> </w:t>
        </w:r>
      </w:ins>
      <w:ins w:id="12074" w:author="Paula Henry" w:date="2001-06-05T17:09:00Z">
        <w:r>
          <w:rPr>
            <w:sz w:val="20"/>
          </w:rPr>
          <w:t xml:space="preserve">The </w:t>
        </w:r>
      </w:ins>
      <w:ins w:id="12075" w:author="Paula Henry" w:date="2001-06-05T17:09:00Z">
        <w:r>
          <w:rPr>
            <w:b/>
            <w:bCs/>
            <w:sz w:val="20"/>
          </w:rPr>
          <w:t>Peregrine</w:t>
        </w:r>
      </w:ins>
      <w:ins w:id="12076" w:author="Paula Henry" w:date="2001-06-05T17:09:00Z">
        <w:r>
          <w:rPr>
            <w:sz w:val="20"/>
          </w:rPr>
          <w:t xml:space="preserve"> Fund, Inc.: Boise, Idaho, pp. 275-287.</w:t>
        </w:r>
      </w:ins>
    </w:p>
    <w:p>
      <w:pPr>
        <w:pStyle w:val="Normal"/>
        <w:spacing w:before="0" w:after="0"/>
        <w:ind w:left="567" w:hanging="567"/>
        <w:rPr>
          <w:ins w:id="12093" w:author="Paula Henry" w:date="2001-06-05T17:09:00Z"/>
        </w:rPr>
      </w:pPr>
      <w:ins w:id="12078" w:author="Paula Henry" w:date="2001-06-05T17:09:00Z">
        <w:r>
          <w:rPr>
            <w:sz w:val="20"/>
          </w:rPr>
          <w:t>White, C.M., D.J. Brimm, and J.H. Wetton (2000).</w:t>
        </w:r>
      </w:ins>
      <w:ins w:id="12079" w:author="Paula Henry" w:date="2001-06-06T16:05:00Z">
        <w:r>
          <w:rPr>
            <w:sz w:val="20"/>
          </w:rPr>
          <w:t xml:space="preserve"> </w:t>
        </w:r>
      </w:ins>
      <w:ins w:id="12080" w:author="Paula Henry" w:date="2001-06-05T17:09:00Z">
        <w:r>
          <w:rPr>
            <w:sz w:val="20"/>
          </w:rPr>
          <w:t xml:space="preserve">The peregrine falcon </w:t>
        </w:r>
      </w:ins>
      <w:ins w:id="12081" w:author="Paula Henry" w:date="2001-06-05T17:09:00Z">
        <w:r>
          <w:rPr>
            <w:i/>
            <w:iCs/>
            <w:sz w:val="20"/>
          </w:rPr>
          <w:t>Falco peregrinus</w:t>
        </w:r>
      </w:ins>
      <w:ins w:id="12082" w:author="Paula Henry" w:date="2001-06-05T17:09:00Z">
        <w:r>
          <w:rPr>
            <w:sz w:val="20"/>
          </w:rPr>
          <w:t xml:space="preserve"> in Fiji and Vanuatu.</w:t>
        </w:r>
      </w:ins>
      <w:ins w:id="12083" w:author="Paula Henry" w:date="2001-06-06T16:05:00Z">
        <w:r>
          <w:rPr>
            <w:sz w:val="20"/>
          </w:rPr>
          <w:t xml:space="preserve"> </w:t>
        </w:r>
      </w:ins>
      <w:ins w:id="12084" w:author="Paula Henry" w:date="2001-06-05T17:09:00Z">
        <w:r>
          <w:rPr>
            <w:sz w:val="20"/>
          </w:rPr>
          <w:t xml:space="preserve">In: </w:t>
        </w:r>
      </w:ins>
      <w:ins w:id="12085" w:author="Paula Henry" w:date="2001-06-05T17:09:00Z">
        <w:r>
          <w:rPr>
            <w:b/>
            <w:bCs/>
            <w:sz w:val="20"/>
          </w:rPr>
          <w:t>Raptors at Risk</w:t>
        </w:r>
      </w:ins>
      <w:ins w:id="12086" w:author="Paula Henry" w:date="2001-06-05T17:09:00Z">
        <w:r>
          <w:rPr>
            <w:sz w:val="20"/>
          </w:rPr>
          <w:t xml:space="preserve"> Proceedings of the 5</w:t>
        </w:r>
      </w:ins>
      <w:ins w:id="12087" w:author="Paula Henry" w:date="2001-06-05T17:09:00Z">
        <w:r>
          <w:rPr>
            <w:sz w:val="20"/>
            <w:vertAlign w:val="superscript"/>
          </w:rPr>
          <w:t>th</w:t>
        </w:r>
      </w:ins>
      <w:ins w:id="12088" w:author="Paula Henry" w:date="2001-06-05T17:09:00Z">
        <w:r>
          <w:rPr>
            <w:sz w:val="20"/>
          </w:rPr>
          <w:t xml:space="preserve"> World Conference on Birds of Prey and Owls, South Africa, 1998.</w:t>
        </w:r>
      </w:ins>
      <w:ins w:id="12089" w:author="Paula Henry" w:date="2001-06-06T16:05:00Z">
        <w:r>
          <w:rPr>
            <w:sz w:val="20"/>
          </w:rPr>
          <w:t xml:space="preserve"> </w:t>
        </w:r>
      </w:ins>
      <w:ins w:id="12090" w:author="Paula Henry" w:date="2001-06-05T17:09:00Z">
        <w:r>
          <w:rPr>
            <w:sz w:val="20"/>
          </w:rPr>
          <w:t>R.D. Chancellor and B.U. Meyburg, eds.</w:t>
        </w:r>
      </w:ins>
      <w:ins w:id="12091" w:author="Paula Henry" w:date="2001-06-06T16:05:00Z">
        <w:r>
          <w:rPr>
            <w:sz w:val="20"/>
          </w:rPr>
          <w:t xml:space="preserve"> </w:t>
        </w:r>
      </w:ins>
      <w:ins w:id="12092" w:author="Paula Henry" w:date="2001-06-05T17:09:00Z">
        <w:r>
          <w:rPr>
            <w:sz w:val="20"/>
          </w:rPr>
          <w:t>Hancock House: Surry, British Columbia, pp. 707-720.</w:t>
        </w:r>
      </w:ins>
    </w:p>
    <w:p>
      <w:pPr>
        <w:pStyle w:val="Normal"/>
        <w:spacing w:before="0" w:after="0"/>
        <w:ind w:left="567" w:hanging="567"/>
        <w:rPr>
          <w:ins w:id="12105" w:author="Paula Henry" w:date="2001-06-05T17:09:00Z"/>
        </w:rPr>
      </w:pPr>
      <w:ins w:id="12094" w:author="Paula Henry" w:date="2001-06-05T17:09:00Z">
        <w:r>
          <w:rPr>
            <w:sz w:val="20"/>
          </w:rPr>
          <w:t>White, C.M., N.J. Clum, T.J. Cade, R.G. Hunt (In press).</w:t>
        </w:r>
      </w:ins>
      <w:ins w:id="12095" w:author="Paula Henry" w:date="2001-06-06T16:05:00Z">
        <w:r>
          <w:rPr>
            <w:sz w:val="20"/>
          </w:rPr>
          <w:t xml:space="preserve"> </w:t>
        </w:r>
      </w:ins>
      <w:ins w:id="12096" w:author="Paula Henry" w:date="2001-06-05T17:09:00Z">
        <w:r>
          <w:rPr>
            <w:sz w:val="20"/>
          </w:rPr>
          <w:t>Peregrine falcon (</w:t>
        </w:r>
      </w:ins>
      <w:ins w:id="12097" w:author="Paula Henry" w:date="2001-06-05T17:09:00Z">
        <w:r>
          <w:rPr>
            <w:i/>
            <w:iCs/>
            <w:sz w:val="20"/>
          </w:rPr>
          <w:t>Falco peregrinus</w:t>
        </w:r>
      </w:ins>
      <w:ins w:id="12098" w:author="Paula Henry" w:date="2001-06-05T17:09:00Z">
        <w:r>
          <w:rPr>
            <w:sz w:val="20"/>
          </w:rPr>
          <w:t>).</w:t>
        </w:r>
      </w:ins>
      <w:ins w:id="12099" w:author="Paula Henry" w:date="2001-06-06T16:05:00Z">
        <w:r>
          <w:rPr>
            <w:sz w:val="20"/>
          </w:rPr>
          <w:t xml:space="preserve"> </w:t>
        </w:r>
      </w:ins>
      <w:ins w:id="12100" w:author="Paula Henry" w:date="2001-06-05T17:09:00Z">
        <w:r>
          <w:rPr>
            <w:sz w:val="20"/>
          </w:rPr>
          <w:t xml:space="preserve">In: </w:t>
        </w:r>
      </w:ins>
      <w:ins w:id="12101" w:author="Paula Henry" w:date="2001-06-05T17:09:00Z">
        <w:r>
          <w:rPr>
            <w:b/>
            <w:bCs/>
            <w:sz w:val="20"/>
          </w:rPr>
          <w:t>The Birds of North America</w:t>
        </w:r>
      </w:ins>
      <w:ins w:id="12102" w:author="Paula Henry" w:date="2001-06-05T17:09:00Z">
        <w:r>
          <w:rPr>
            <w:sz w:val="20"/>
          </w:rPr>
          <w:t xml:space="preserve"> A. Poole and F.G. Gill, eds.</w:t>
        </w:r>
      </w:ins>
      <w:ins w:id="12103" w:author="Paula Henry" w:date="2001-06-06T16:05:00Z">
        <w:r>
          <w:rPr>
            <w:sz w:val="20"/>
          </w:rPr>
          <w:t xml:space="preserve"> </w:t>
        </w:r>
      </w:ins>
      <w:ins w:id="12104" w:author="Paula Henry" w:date="2001-06-05T17:09:00Z">
        <w:r>
          <w:rPr>
            <w:sz w:val="20"/>
          </w:rPr>
          <w:t>The Academy of Natural Sciences: Philadelphia, Pennsylvania.</w:t>
        </w:r>
      </w:ins>
    </w:p>
    <w:p>
      <w:pPr>
        <w:pStyle w:val="Normal"/>
        <w:ind w:left="567" w:hanging="567"/>
        <w:rPr>
          <w:ins w:id="12109" w:author="Paula Henry" w:date="2001-06-05T17:09:00Z"/>
        </w:rPr>
      </w:pPr>
      <w:ins w:id="12106" w:author="Paula Henry" w:date="2001-06-05T17:09:00Z">
        <w:r>
          <w:rPr>
            <w:sz w:val="20"/>
          </w:rPr>
          <w:t xml:space="preserve">White, C.M., R.W. Risebrough, and S.A. Temple (1989). Observations of North American Peregrines in South America. In: </w:t>
        </w:r>
      </w:ins>
      <w:ins w:id="12107" w:author="Paula Henry" w:date="2001-06-05T17:09:00Z">
        <w:r>
          <w:rPr>
            <w:b/>
            <w:bCs/>
            <w:sz w:val="20"/>
          </w:rPr>
          <w:t>Raptors in the Modern World</w:t>
        </w:r>
      </w:ins>
      <w:ins w:id="12108" w:author="Paula Henry" w:date="2001-06-05T17:09:00Z">
        <w:r>
          <w:rPr>
            <w:sz w:val="20"/>
          </w:rPr>
          <w:t xml:space="preserve"> B.U. Meyburg and R. D. Chancellor, eds. World Working Group on Birds of Prey: Berlin, pp 89-93.</w:t>
        </w:r>
      </w:ins>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ns w:id="12111" w:author="Paula Henry" w:date="2001-06-05T17:09:00Z"/>
        </w:rPr>
      </w:pPr>
      <w:ins w:id="12110" w:author="Paula Henry" w:date="2001-06-05T17:09:00Z">
        <w:r>
          <w:rPr>
            <w:b/>
            <w:bCs/>
          </w:rPr>
          <w:t>Literature Cited by the Survey Respondents</w:t>
        </w:r>
      </w:ins>
    </w:p>
    <w:p>
      <w:pPr>
        <w:pStyle w:val="Normal"/>
        <w:spacing w:before="0" w:after="0"/>
        <w:ind w:left="567" w:hanging="567"/>
        <w:rPr>
          <w:ins w:id="12120" w:author="Paula Henry" w:date="2001-06-05T17:09:00Z"/>
        </w:rPr>
      </w:pPr>
      <w:ins w:id="12112" w:author="Paula Henry" w:date="2001-06-05T17:09:00Z">
        <w:r>
          <w:rPr>
            <w:sz w:val="20"/>
          </w:rPr>
          <w:t>Ahlén, I. And M. Tjernberg (eds.) (1996).</w:t>
        </w:r>
      </w:ins>
      <w:ins w:id="12113" w:author="Paula Henry" w:date="2001-06-06T16:05:00Z">
        <w:r>
          <w:rPr>
            <w:sz w:val="20"/>
          </w:rPr>
          <w:t xml:space="preserve"> </w:t>
        </w:r>
      </w:ins>
      <w:ins w:id="12114" w:author="Paula Henry" w:date="2001-06-05T17:09:00Z">
        <w:r>
          <w:rPr>
            <w:i/>
            <w:iCs/>
            <w:sz w:val="20"/>
          </w:rPr>
          <w:t>Rödlistade ryggradsdjur I Sverige - Artfakta</w:t>
        </w:r>
      </w:ins>
      <w:ins w:id="12115" w:author="Paula Henry" w:date="2001-06-05T17:09:00Z">
        <w:r>
          <w:rPr>
            <w:sz w:val="20"/>
          </w:rPr>
          <w:t xml:space="preserve"> (</w:t>
        </w:r>
      </w:ins>
      <w:ins w:id="12116" w:author="Paula Henry" w:date="2001-06-05T17:09:00Z">
        <w:r>
          <w:rPr>
            <w:i/>
            <w:iCs/>
            <w:sz w:val="20"/>
          </w:rPr>
          <w:t>Swedish Red Data Book of Vertebrates</w:t>
        </w:r>
      </w:ins>
      <w:ins w:id="12117" w:author="Paula Henry" w:date="2001-06-05T17:09:00Z">
        <w:r>
          <w:rPr>
            <w:sz w:val="20"/>
          </w:rPr>
          <w:t>).</w:t>
        </w:r>
      </w:ins>
      <w:ins w:id="12118" w:author="Paula Henry" w:date="2001-06-06T16:05:00Z">
        <w:r>
          <w:rPr>
            <w:sz w:val="20"/>
          </w:rPr>
          <w:t xml:space="preserve"> </w:t>
        </w:r>
      </w:ins>
      <w:ins w:id="12119" w:author="Paula Henry" w:date="2001-06-05T17:09:00Z">
        <w:r>
          <w:rPr>
            <w:sz w:val="20"/>
          </w:rPr>
          <w:t>ArtDatabanken, SLU: Uppsala.</w:t>
        </w:r>
      </w:ins>
    </w:p>
    <w:p>
      <w:pPr>
        <w:pStyle w:val="Normal"/>
        <w:spacing w:before="0" w:after="0"/>
        <w:ind w:left="567" w:hanging="567"/>
        <w:rPr>
          <w:ins w:id="12127" w:author="Paula Henry" w:date="2001-06-05T17:09:00Z"/>
        </w:rPr>
      </w:pPr>
      <w:ins w:id="12121" w:author="Paula Henry" w:date="2001-06-05T17:09:00Z">
        <w:r>
          <w:rPr>
            <w:sz w:val="20"/>
          </w:rPr>
          <w:t>Anon. (2000).</w:t>
        </w:r>
      </w:ins>
      <w:ins w:id="12122" w:author="Paula Henry" w:date="2001-06-06T16:05:00Z">
        <w:r>
          <w:rPr>
            <w:sz w:val="20"/>
          </w:rPr>
          <w:t xml:space="preserve"> </w:t>
        </w:r>
      </w:ins>
      <w:ins w:id="12123" w:author="Paula Henry" w:date="2001-06-05T17:09:00Z">
        <w:r>
          <w:rPr>
            <w:i/>
            <w:iCs/>
            <w:sz w:val="20"/>
          </w:rPr>
          <w:t>Report of the UK Raptor Working Group</w:t>
        </w:r>
      </w:ins>
      <w:ins w:id="12124" w:author="Paula Henry" w:date="2001-06-05T17:09:00Z">
        <w:r>
          <w:rPr>
            <w:sz w:val="20"/>
          </w:rPr>
          <w:t>.</w:t>
        </w:r>
      </w:ins>
      <w:ins w:id="12125" w:author="Paula Henry" w:date="2001-06-06T16:05:00Z">
        <w:r>
          <w:rPr>
            <w:sz w:val="20"/>
          </w:rPr>
          <w:t xml:space="preserve"> </w:t>
        </w:r>
      </w:ins>
      <w:ins w:id="12126" w:author="Paula Henry" w:date="2001-06-05T17:09:00Z">
        <w:r>
          <w:rPr>
            <w:sz w:val="20"/>
          </w:rPr>
          <w:t>JNCC: Peterborough.</w:t>
        </w:r>
      </w:ins>
    </w:p>
    <w:p>
      <w:pPr>
        <w:pStyle w:val="Normal"/>
        <w:spacing w:before="0" w:after="0"/>
        <w:ind w:left="567" w:hanging="567"/>
        <w:rPr>
          <w:ins w:id="12134" w:author="Paula Henry" w:date="2001-06-05T17:09:00Z"/>
        </w:rPr>
      </w:pPr>
      <w:ins w:id="12128" w:author="Paula Henry" w:date="2001-06-05T17:09:00Z">
        <w:r>
          <w:rPr>
            <w:sz w:val="20"/>
          </w:rPr>
          <w:t>Ashgabat (1999).</w:t>
        </w:r>
      </w:ins>
      <w:ins w:id="12129" w:author="Paula Henry" w:date="2001-06-06T16:05:00Z">
        <w:r>
          <w:rPr>
            <w:sz w:val="20"/>
          </w:rPr>
          <w:t xml:space="preserve"> </w:t>
        </w:r>
      </w:ins>
      <w:ins w:id="12130" w:author="Paula Henry" w:date="2001-06-05T17:09:00Z">
        <w:r>
          <w:rPr>
            <w:i/>
            <w:iCs/>
            <w:sz w:val="20"/>
          </w:rPr>
          <w:t>Red Data Book of Turkmenistan. Vol. I. Invertebrate and Vertebrate Animals</w:t>
        </w:r>
      </w:ins>
      <w:ins w:id="12131" w:author="Paula Henry" w:date="2001-06-05T17:09:00Z">
        <w:r>
          <w:rPr>
            <w:sz w:val="20"/>
          </w:rPr>
          <w:t>.</w:t>
        </w:r>
      </w:ins>
      <w:ins w:id="12132" w:author="Paula Henry" w:date="2001-06-06T16:05:00Z">
        <w:r>
          <w:rPr>
            <w:sz w:val="20"/>
          </w:rPr>
          <w:t xml:space="preserve"> </w:t>
        </w:r>
      </w:ins>
      <w:ins w:id="12133" w:author="Paula Henry" w:date="2001-06-05T17:09:00Z">
        <w:r>
          <w:rPr>
            <w:sz w:val="20"/>
          </w:rPr>
          <w:t>Pp. 248-249.</w:t>
        </w:r>
      </w:ins>
    </w:p>
    <w:p>
      <w:pPr>
        <w:pStyle w:val="Normal"/>
        <w:spacing w:before="0" w:after="0"/>
        <w:ind w:left="567" w:hanging="567"/>
        <w:rPr>
          <w:ins w:id="12141" w:author="Paula Henry" w:date="2001-06-05T17:09:00Z"/>
        </w:rPr>
      </w:pPr>
      <w:ins w:id="12135" w:author="Paula Henry" w:date="2001-06-05T17:09:00Z">
        <w:r>
          <w:rPr>
            <w:sz w:val="20"/>
          </w:rPr>
          <w:t>Bagyura, J. (1997).</w:t>
        </w:r>
      </w:ins>
      <w:ins w:id="12136" w:author="Paula Henry" w:date="2001-06-06T16:05:00Z">
        <w:r>
          <w:rPr>
            <w:sz w:val="20"/>
          </w:rPr>
          <w:t xml:space="preserve"> </w:t>
        </w:r>
      </w:ins>
      <w:ins w:id="12137" w:author="Paula Henry" w:date="2001-06-05T17:09:00Z">
        <w:r>
          <w:rPr>
            <w:sz w:val="20"/>
          </w:rPr>
          <w:t>Recent breeding of Peregrine in Hungary, Budapest.</w:t>
        </w:r>
      </w:ins>
      <w:ins w:id="12138" w:author="Paula Henry" w:date="2001-06-06T16:05:00Z">
        <w:r>
          <w:rPr>
            <w:sz w:val="20"/>
          </w:rPr>
          <w:t xml:space="preserve"> </w:t>
        </w:r>
      </w:ins>
      <w:ins w:id="12139" w:author="Paula Henry" w:date="2001-06-05T17:09:00Z">
        <w:r>
          <w:rPr>
            <w:i/>
            <w:iCs/>
            <w:sz w:val="20"/>
          </w:rPr>
          <w:t>Túzok</w:t>
        </w:r>
      </w:ins>
      <w:ins w:id="12140" w:author="Paula Henry" w:date="2001-06-05T17:09:00Z">
        <w:r>
          <w:rPr>
            <w:sz w:val="20"/>
          </w:rPr>
          <w:t xml:space="preserve"> 2(4):129-134.</w:t>
        </w:r>
      </w:ins>
    </w:p>
    <w:p>
      <w:pPr>
        <w:pStyle w:val="Normal"/>
        <w:spacing w:before="0" w:after="0"/>
        <w:ind w:left="567" w:hanging="567"/>
        <w:rPr>
          <w:ins w:id="12150" w:author="Paula Henry" w:date="2001-06-05T17:09:00Z"/>
        </w:rPr>
      </w:pPr>
      <w:ins w:id="12142" w:author="Paula Henry" w:date="2001-06-05T17:09:00Z">
        <w:r>
          <w:rPr>
            <w:sz w:val="20"/>
          </w:rPr>
          <w:t>Bennett, A.G. (1926).</w:t>
        </w:r>
      </w:ins>
      <w:ins w:id="12143" w:author="Paula Henry" w:date="2001-06-06T16:05:00Z">
        <w:r>
          <w:rPr>
            <w:sz w:val="20"/>
          </w:rPr>
          <w:t xml:space="preserve"> </w:t>
        </w:r>
      </w:ins>
      <w:ins w:id="12144" w:author="Paula Henry" w:date="2001-06-05T17:09:00Z">
        <w:r>
          <w:rPr>
            <w:sz w:val="20"/>
          </w:rPr>
          <w:t>A list of the birds of the Falkland Islands and Dependencies.</w:t>
        </w:r>
      </w:ins>
      <w:ins w:id="12145" w:author="Paula Henry" w:date="2001-06-06T16:05:00Z">
        <w:r>
          <w:rPr>
            <w:sz w:val="20"/>
          </w:rPr>
          <w:t xml:space="preserve"> </w:t>
        </w:r>
      </w:ins>
      <w:ins w:id="12146" w:author="Paula Henry" w:date="2001-06-05T17:09:00Z">
        <w:r>
          <w:rPr>
            <w:i/>
            <w:iCs/>
            <w:sz w:val="20"/>
          </w:rPr>
          <w:t>Ibis 12</w:t>
        </w:r>
      </w:ins>
      <w:ins w:id="12147" w:author="Paula Henry" w:date="2001-06-05T17:09:00Z">
        <w:r>
          <w:rPr>
            <w:i/>
            <w:iCs/>
            <w:sz w:val="20"/>
            <w:vertAlign w:val="superscript"/>
          </w:rPr>
          <w:t>th</w:t>
        </w:r>
      </w:ins>
      <w:ins w:id="12148" w:author="Paula Henry" w:date="2001-06-05T17:09:00Z">
        <w:r>
          <w:rPr>
            <w:i/>
            <w:iCs/>
            <w:sz w:val="20"/>
          </w:rPr>
          <w:t xml:space="preserve"> Series</w:t>
        </w:r>
      </w:ins>
      <w:ins w:id="12149" w:author="Paula Henry" w:date="2001-06-05T17:09:00Z">
        <w:r>
          <w:rPr>
            <w:sz w:val="20"/>
          </w:rPr>
          <w:t xml:space="preserve"> 2:306-333.</w:t>
        </w:r>
      </w:ins>
    </w:p>
    <w:p>
      <w:pPr>
        <w:pStyle w:val="Normal"/>
        <w:spacing w:before="0" w:after="0"/>
        <w:ind w:left="567" w:hanging="567"/>
        <w:rPr>
          <w:ins w:id="12158" w:author="Paula Henry" w:date="2001-06-05T17:09:00Z"/>
        </w:rPr>
      </w:pPr>
      <w:ins w:id="12151" w:author="Paula Henry" w:date="2001-06-05T17:09:00Z">
        <w:r>
          <w:rPr>
            <w:sz w:val="20"/>
          </w:rPr>
          <w:t>Brack, A. (1984).</w:t>
        </w:r>
      </w:ins>
      <w:ins w:id="12152" w:author="Paula Henry" w:date="2001-06-06T16:05:00Z">
        <w:r>
          <w:rPr>
            <w:sz w:val="20"/>
          </w:rPr>
          <w:t xml:space="preserve"> </w:t>
        </w:r>
      </w:ins>
      <w:ins w:id="12153" w:author="Paula Henry" w:date="2001-06-05T17:09:00Z">
        <w:r>
          <w:rPr>
            <w:sz w:val="20"/>
          </w:rPr>
          <w:t xml:space="preserve">La fauna. In: </w:t>
        </w:r>
      </w:ins>
      <w:ins w:id="12154" w:author="Paula Henry" w:date="2001-06-05T17:09:00Z">
        <w:r>
          <w:rPr>
            <w:i/>
            <w:iCs/>
            <w:sz w:val="20"/>
          </w:rPr>
          <w:t>Gran Geografía del Perú.</w:t>
        </w:r>
      </w:ins>
      <w:ins w:id="12155" w:author="Paula Henry" w:date="2001-06-06T16:05:00Z">
        <w:r>
          <w:rPr>
            <w:i/>
            <w:iCs/>
            <w:sz w:val="20"/>
          </w:rPr>
          <w:t xml:space="preserve"> </w:t>
        </w:r>
      </w:ins>
      <w:ins w:id="12156" w:author="Paula Henry" w:date="2001-06-05T17:09:00Z">
        <w:r>
          <w:rPr>
            <w:i/>
            <w:iCs/>
            <w:sz w:val="20"/>
          </w:rPr>
          <w:t>Naturalez y Hombre.</w:t>
        </w:r>
      </w:ins>
      <w:ins w:id="12157" w:author="Paula Henry" w:date="2001-06-05T17:09:00Z">
        <w:r>
          <w:rPr>
            <w:sz w:val="20"/>
          </w:rPr>
          <w:t xml:space="preserve"> Vol. III.</w:t>
        </w:r>
      </w:ins>
    </w:p>
    <w:p>
      <w:pPr>
        <w:pStyle w:val="Normal"/>
        <w:spacing w:before="0" w:after="0"/>
        <w:ind w:left="567" w:hanging="567"/>
        <w:rPr>
          <w:ins w:id="12163" w:author="Paula Henry" w:date="2001-06-05T17:09:00Z"/>
        </w:rPr>
      </w:pPr>
      <w:ins w:id="12159" w:author="Paula Henry" w:date="2001-06-05T17:09:00Z">
        <w:r>
          <w:rPr>
            <w:sz w:val="20"/>
          </w:rPr>
          <w:t>Bradley, P. and R. Yves-Jacques (1995).</w:t>
        </w:r>
      </w:ins>
      <w:ins w:id="12160" w:author="Paula Henry" w:date="2001-06-06T16:05:00Z">
        <w:r>
          <w:rPr>
            <w:sz w:val="20"/>
          </w:rPr>
          <w:t xml:space="preserve"> </w:t>
        </w:r>
      </w:ins>
      <w:ins w:id="12161" w:author="Paula Henry" w:date="2001-06-05T17:09:00Z">
        <w:r>
          <w:rPr>
            <w:i/>
            <w:iCs/>
            <w:sz w:val="20"/>
          </w:rPr>
          <w:t>Birds of the Cayman Islands</w:t>
        </w:r>
      </w:ins>
      <w:ins w:id="12162" w:author="Paula Henry" w:date="2001-06-05T17:09:00Z">
        <w:r>
          <w:rPr>
            <w:sz w:val="20"/>
          </w:rPr>
          <w:t>.</w:t>
        </w:r>
      </w:ins>
    </w:p>
    <w:p>
      <w:pPr>
        <w:pStyle w:val="Normal"/>
        <w:spacing w:before="0" w:after="0"/>
        <w:ind w:left="567" w:hanging="567"/>
        <w:rPr>
          <w:ins w:id="12170" w:author="Paula Henry" w:date="2001-06-05T17:09:00Z"/>
        </w:rPr>
      </w:pPr>
      <w:ins w:id="12164" w:author="Paula Henry" w:date="2001-06-05T17:09:00Z">
        <w:r>
          <w:rPr>
            <w:sz w:val="20"/>
          </w:rPr>
          <w:t>Brichetti, et al. (1992).</w:t>
        </w:r>
      </w:ins>
      <w:ins w:id="12165" w:author="Paula Henry" w:date="2001-06-06T16:05:00Z">
        <w:r>
          <w:rPr>
            <w:sz w:val="20"/>
          </w:rPr>
          <w:t xml:space="preserve"> </w:t>
        </w:r>
      </w:ins>
      <w:ins w:id="12166" w:author="Paula Henry" w:date="2001-06-05T17:09:00Z">
        <w:r>
          <w:rPr>
            <w:i/>
            <w:iCs/>
            <w:sz w:val="20"/>
          </w:rPr>
          <w:t>Fauna D</w:t>
        </w:r>
      </w:ins>
      <w:ins w:id="12167" w:author="Paula Henry" w:date="2001-06-05T17:09:00Z">
        <w:r>
          <w:rPr>
            <w:rFonts w:cs="WP TypographicSymbols" w:ascii="WP TypographicSymbols" w:hAnsi="WP TypographicSymbols"/>
            <w:i/>
            <w:iCs/>
            <w:sz w:val="20"/>
          </w:rPr>
          <w:t>=</w:t>
        </w:r>
      </w:ins>
      <w:ins w:id="12168" w:author="Paula Henry" w:date="2001-06-05T17:09:00Z">
        <w:r>
          <w:rPr>
            <w:i/>
            <w:iCs/>
            <w:sz w:val="20"/>
          </w:rPr>
          <w:t>Italia: Aves I</w:t>
        </w:r>
      </w:ins>
      <w:ins w:id="12169" w:author="Paula Henry" w:date="2001-06-05T17:09:00Z">
        <w:r>
          <w:rPr>
            <w:sz w:val="20"/>
          </w:rPr>
          <w:t>.</w:t>
        </w:r>
      </w:ins>
    </w:p>
    <w:p>
      <w:pPr>
        <w:pStyle w:val="Normal"/>
        <w:spacing w:before="0" w:after="0"/>
        <w:ind w:left="567" w:hanging="567"/>
        <w:rPr>
          <w:ins w:id="12176" w:author="Paula Henry" w:date="2001-06-05T17:09:00Z"/>
        </w:rPr>
      </w:pPr>
      <w:ins w:id="12171" w:author="Paula Henry" w:date="2001-06-05T17:09:00Z">
        <w:r>
          <w:rPr>
            <w:sz w:val="20"/>
          </w:rPr>
          <w:t>Britton, P. (ed.) (1980).</w:t>
        </w:r>
      </w:ins>
      <w:ins w:id="12172" w:author="Paula Henry" w:date="2001-06-06T16:05:00Z">
        <w:r>
          <w:rPr>
            <w:sz w:val="20"/>
          </w:rPr>
          <w:t xml:space="preserve"> </w:t>
        </w:r>
      </w:ins>
      <w:ins w:id="12173" w:author="Paula Henry" w:date="2001-06-05T17:09:00Z">
        <w:r>
          <w:rPr>
            <w:i/>
            <w:iCs/>
            <w:sz w:val="20"/>
          </w:rPr>
          <w:t>Birds of East Africa.</w:t>
        </w:r>
      </w:ins>
      <w:ins w:id="12174" w:author="Paula Henry" w:date="2001-06-06T16:05:00Z">
        <w:r>
          <w:rPr>
            <w:sz w:val="20"/>
          </w:rPr>
          <w:t xml:space="preserve"> </w:t>
        </w:r>
      </w:ins>
      <w:ins w:id="12175" w:author="Paula Henry" w:date="2001-06-05T17:09:00Z">
        <w:r>
          <w:rPr>
            <w:sz w:val="20"/>
          </w:rPr>
          <w:t>East Africa Natural History: Nairobi.</w:t>
        </w:r>
      </w:ins>
    </w:p>
    <w:p>
      <w:pPr>
        <w:pStyle w:val="Normal"/>
        <w:spacing w:before="0" w:after="0"/>
        <w:ind w:left="567" w:hanging="567"/>
        <w:rPr>
          <w:ins w:id="12183" w:author="Paula Henry" w:date="2001-06-05T17:09:00Z"/>
        </w:rPr>
      </w:pPr>
      <w:ins w:id="12177" w:author="Paula Henry" w:date="2001-06-05T17:09:00Z">
        <w:r>
          <w:rPr>
            <w:sz w:val="20"/>
          </w:rPr>
          <w:t>Brooks, W.S. (1917).</w:t>
        </w:r>
      </w:ins>
      <w:ins w:id="12178" w:author="Paula Henry" w:date="2001-06-06T16:05:00Z">
        <w:r>
          <w:rPr>
            <w:sz w:val="20"/>
          </w:rPr>
          <w:t xml:space="preserve"> </w:t>
        </w:r>
      </w:ins>
      <w:ins w:id="12179" w:author="Paula Henry" w:date="2001-06-05T17:09:00Z">
        <w:r>
          <w:rPr>
            <w:sz w:val="20"/>
          </w:rPr>
          <w:t>Notes on some Falkland Islands birds.</w:t>
        </w:r>
      </w:ins>
      <w:ins w:id="12180" w:author="Paula Henry" w:date="2001-06-06T16:05:00Z">
        <w:r>
          <w:rPr>
            <w:sz w:val="20"/>
          </w:rPr>
          <w:t xml:space="preserve"> </w:t>
        </w:r>
      </w:ins>
      <w:ins w:id="12181" w:author="Paula Henry" w:date="2001-06-05T17:09:00Z">
        <w:r>
          <w:rPr>
            <w:i/>
            <w:iCs/>
            <w:sz w:val="20"/>
          </w:rPr>
          <w:t>Bulletin of the Museum of Comparative Zoology</w:t>
        </w:r>
      </w:ins>
      <w:ins w:id="12182" w:author="Paula Henry" w:date="2001-06-05T17:09:00Z">
        <w:r>
          <w:rPr>
            <w:sz w:val="20"/>
          </w:rPr>
          <w:t>, Harvard College 61(7):135-160.</w:t>
        </w:r>
      </w:ins>
    </w:p>
    <w:p>
      <w:pPr>
        <w:pStyle w:val="Normal"/>
        <w:spacing w:before="0" w:after="0"/>
        <w:ind w:left="567" w:hanging="567"/>
        <w:rPr>
          <w:ins w:id="12190" w:author="Paula Henry" w:date="2001-06-05T17:09:00Z"/>
        </w:rPr>
      </w:pPr>
      <w:ins w:id="12184" w:author="Paula Henry" w:date="2001-06-05T17:09:00Z">
        <w:r>
          <w:rPr>
            <w:sz w:val="20"/>
          </w:rPr>
          <w:t>Cawkell, E.M. and J.E. Hamilton (1961).</w:t>
        </w:r>
      </w:ins>
      <w:ins w:id="12185" w:author="Paula Henry" w:date="2001-06-06T16:05:00Z">
        <w:r>
          <w:rPr>
            <w:sz w:val="20"/>
          </w:rPr>
          <w:t xml:space="preserve"> </w:t>
        </w:r>
      </w:ins>
      <w:ins w:id="12186" w:author="Paula Henry" w:date="2001-06-05T17:09:00Z">
        <w:r>
          <w:rPr>
            <w:sz w:val="20"/>
          </w:rPr>
          <w:t>The birds of the Falkland Islands.</w:t>
        </w:r>
      </w:ins>
      <w:ins w:id="12187" w:author="Paula Henry" w:date="2001-06-06T16:05:00Z">
        <w:r>
          <w:rPr>
            <w:sz w:val="20"/>
          </w:rPr>
          <w:t xml:space="preserve"> </w:t>
        </w:r>
      </w:ins>
      <w:ins w:id="12188" w:author="Paula Henry" w:date="2001-06-05T17:09:00Z">
        <w:r>
          <w:rPr>
            <w:i/>
            <w:iCs/>
            <w:sz w:val="20"/>
          </w:rPr>
          <w:t>Ibis</w:t>
        </w:r>
      </w:ins>
      <w:ins w:id="12189" w:author="Paula Henry" w:date="2001-06-05T17:09:00Z">
        <w:r>
          <w:rPr>
            <w:sz w:val="20"/>
          </w:rPr>
          <w:t xml:space="preserve"> 103a:1-27.</w:t>
        </w:r>
      </w:ins>
    </w:p>
    <w:p>
      <w:pPr>
        <w:pStyle w:val="Normal"/>
        <w:spacing w:before="0" w:after="0"/>
        <w:ind w:left="567" w:hanging="567"/>
        <w:rPr>
          <w:ins w:id="12197" w:author="Paula Henry" w:date="2001-06-05T17:09:00Z"/>
        </w:rPr>
      </w:pPr>
      <w:ins w:id="12191" w:author="Paula Henry" w:date="2001-06-05T17:09:00Z">
        <w:r>
          <w:rPr>
            <w:sz w:val="20"/>
          </w:rPr>
          <w:t>Cobb, A.F. (1933).</w:t>
        </w:r>
      </w:ins>
      <w:ins w:id="12192" w:author="Paula Henry" w:date="2001-06-06T16:05:00Z">
        <w:r>
          <w:rPr>
            <w:sz w:val="20"/>
          </w:rPr>
          <w:t xml:space="preserve"> </w:t>
        </w:r>
      </w:ins>
      <w:ins w:id="12193" w:author="Paula Henry" w:date="2001-06-05T17:09:00Z">
        <w:r>
          <w:rPr>
            <w:i/>
            <w:iCs/>
            <w:sz w:val="20"/>
          </w:rPr>
          <w:t>Birds of the Falkland Islands</w:t>
        </w:r>
      </w:ins>
      <w:ins w:id="12194" w:author="Paula Henry" w:date="2001-06-05T17:09:00Z">
        <w:r>
          <w:rPr>
            <w:sz w:val="20"/>
          </w:rPr>
          <w:t>.</w:t>
        </w:r>
      </w:ins>
      <w:ins w:id="12195" w:author="Paula Henry" w:date="2001-06-06T16:05:00Z">
        <w:r>
          <w:rPr>
            <w:sz w:val="20"/>
          </w:rPr>
          <w:t xml:space="preserve"> </w:t>
        </w:r>
      </w:ins>
      <w:ins w:id="12196" w:author="Paula Henry" w:date="2001-06-05T17:09:00Z">
        <w:r>
          <w:rPr>
            <w:sz w:val="20"/>
          </w:rPr>
          <w:t>Witherby: London.</w:t>
        </w:r>
      </w:ins>
    </w:p>
    <w:p>
      <w:pPr>
        <w:pStyle w:val="Normal"/>
        <w:spacing w:before="0" w:after="0"/>
        <w:ind w:left="567" w:hanging="567"/>
        <w:rPr>
          <w:ins w:id="12206" w:author="Paula Henry" w:date="2001-06-05T17:09:00Z"/>
        </w:rPr>
      </w:pPr>
      <w:ins w:id="12198" w:author="Paula Henry" w:date="2001-06-05T17:09:00Z">
        <w:r>
          <w:rPr>
            <w:sz w:val="20"/>
          </w:rPr>
          <w:t>Crick, H.Q.P. and D.A. Ratcliffe (1995).</w:t>
        </w:r>
      </w:ins>
      <w:ins w:id="12199" w:author="Paula Henry" w:date="2001-06-06T16:05:00Z">
        <w:r>
          <w:rPr>
            <w:sz w:val="20"/>
          </w:rPr>
          <w:t xml:space="preserve"> </w:t>
        </w:r>
      </w:ins>
      <w:ins w:id="12200" w:author="Paula Henry" w:date="2001-06-05T17:09:00Z">
        <w:r>
          <w:rPr>
            <w:sz w:val="20"/>
          </w:rPr>
          <w:t xml:space="preserve">The peregrine </w:t>
        </w:r>
      </w:ins>
      <w:ins w:id="12201" w:author="Paula Henry" w:date="2001-06-05T17:09:00Z">
        <w:r>
          <w:rPr>
            <w:i/>
            <w:iCs/>
            <w:sz w:val="20"/>
          </w:rPr>
          <w:t>Falco peregrinus</w:t>
        </w:r>
      </w:ins>
      <w:ins w:id="12202" w:author="Paula Henry" w:date="2001-06-05T17:09:00Z">
        <w:r>
          <w:rPr>
            <w:sz w:val="20"/>
          </w:rPr>
          <w:t xml:space="preserve"> breeding population of the United Kingdom in 1991.</w:t>
        </w:r>
      </w:ins>
      <w:ins w:id="12203" w:author="Paula Henry" w:date="2001-06-06T16:05:00Z">
        <w:r>
          <w:rPr>
            <w:sz w:val="20"/>
          </w:rPr>
          <w:t xml:space="preserve"> </w:t>
        </w:r>
      </w:ins>
      <w:ins w:id="12204" w:author="Paula Henry" w:date="2001-06-05T17:09:00Z">
        <w:r>
          <w:rPr>
            <w:i/>
            <w:iCs/>
            <w:sz w:val="20"/>
          </w:rPr>
          <w:t>Bird Study</w:t>
        </w:r>
      </w:ins>
      <w:ins w:id="12205" w:author="Paula Henry" w:date="2001-06-05T17:09:00Z">
        <w:r>
          <w:rPr>
            <w:sz w:val="20"/>
          </w:rPr>
          <w:t xml:space="preserve"> 42:1-19.</w:t>
        </w:r>
      </w:ins>
    </w:p>
    <w:p>
      <w:pPr>
        <w:pStyle w:val="Normal"/>
        <w:spacing w:before="0" w:after="0"/>
        <w:ind w:left="567" w:hanging="567"/>
        <w:rPr>
          <w:ins w:id="12213" w:author="Paula Henry" w:date="2001-06-05T17:09:00Z"/>
        </w:rPr>
      </w:pPr>
      <w:ins w:id="12207" w:author="Paula Henry" w:date="2001-06-05T17:09:00Z">
        <w:r>
          <w:rPr>
            <w:sz w:val="20"/>
          </w:rPr>
          <w:t>DOF-Birdlife Danmark.</w:t>
        </w:r>
      </w:ins>
      <w:ins w:id="12208" w:author="Paula Henry" w:date="2001-06-06T16:05:00Z">
        <w:r>
          <w:rPr>
            <w:sz w:val="20"/>
          </w:rPr>
          <w:t xml:space="preserve"> </w:t>
        </w:r>
      </w:ins>
      <w:ins w:id="12209" w:author="Paula Henry" w:date="2001-06-05T17:09:00Z">
        <w:r>
          <w:rPr>
            <w:i/>
            <w:iCs/>
            <w:sz w:val="20"/>
          </w:rPr>
          <w:t>Aarsrapporter</w:t>
        </w:r>
      </w:ins>
      <w:ins w:id="12210" w:author="Paula Henry" w:date="2001-06-05T17:09:00Z">
        <w:r>
          <w:rPr>
            <w:sz w:val="20"/>
          </w:rPr>
          <w:t>.</w:t>
        </w:r>
      </w:ins>
      <w:ins w:id="12211" w:author="Paula Henry" w:date="2001-06-06T16:05:00Z">
        <w:r>
          <w:rPr>
            <w:sz w:val="20"/>
          </w:rPr>
          <w:t xml:space="preserve"> </w:t>
        </w:r>
      </w:ins>
      <w:ins w:id="12212" w:author="Paula Henry" w:date="2001-06-05T17:09:00Z">
        <w:r>
          <w:rPr>
            <w:sz w:val="20"/>
          </w:rPr>
          <w:t>Vesterbrogade 138-140, 1620 Copenhagen O, Denmark.</w:t>
        </w:r>
      </w:ins>
    </w:p>
    <w:p>
      <w:pPr>
        <w:pStyle w:val="Normal"/>
        <w:spacing w:before="0" w:after="0"/>
        <w:ind w:left="567" w:hanging="567"/>
        <w:rPr>
          <w:ins w:id="12220" w:author="Paula Henry" w:date="2001-06-05T17:09:00Z"/>
        </w:rPr>
      </w:pPr>
      <w:ins w:id="12214" w:author="Paula Henry" w:date="2001-06-05T17:09:00Z">
        <w:r>
          <w:rPr>
            <w:sz w:val="20"/>
          </w:rPr>
          <w:t>Dollinger, P. (1996).</w:t>
        </w:r>
      </w:ins>
      <w:ins w:id="12215" w:author="Paula Henry" w:date="2001-06-06T16:05:00Z">
        <w:r>
          <w:rPr>
            <w:i/>
            <w:iCs/>
            <w:sz w:val="20"/>
          </w:rPr>
          <w:t xml:space="preserve"> </w:t>
        </w:r>
      </w:ins>
      <w:ins w:id="12216" w:author="Paula Henry" w:date="2001-06-05T17:09:00Z">
        <w:r>
          <w:rPr>
            <w:i/>
            <w:iCs/>
            <w:sz w:val="20"/>
          </w:rPr>
          <w:t>Legal Protection of Wild Vertebrates in Switzerland</w:t>
        </w:r>
      </w:ins>
      <w:ins w:id="12217" w:author="Paula Henry" w:date="2001-06-05T17:09:00Z">
        <w:r>
          <w:rPr>
            <w:sz w:val="20"/>
          </w:rPr>
          <w:t>.</w:t>
        </w:r>
      </w:ins>
      <w:ins w:id="12218" w:author="Paula Henry" w:date="2001-06-06T16:05:00Z">
        <w:r>
          <w:rPr>
            <w:sz w:val="20"/>
          </w:rPr>
          <w:t xml:space="preserve"> </w:t>
        </w:r>
      </w:ins>
      <w:ins w:id="12219" w:author="Paula Henry" w:date="2001-06-05T17:09:00Z">
        <w:r>
          <w:rPr>
            <w:sz w:val="20"/>
          </w:rPr>
          <w:t>Swiss Federal Veterinary Office, Liebefeld: Berne.</w:t>
        </w:r>
      </w:ins>
    </w:p>
    <w:p>
      <w:pPr>
        <w:pStyle w:val="Normal"/>
        <w:spacing w:before="0" w:after="0"/>
        <w:ind w:left="567" w:hanging="567"/>
        <w:rPr>
          <w:ins w:id="12227" w:author="Paula Henry" w:date="2001-06-05T17:09:00Z"/>
        </w:rPr>
      </w:pPr>
      <w:ins w:id="12221" w:author="Paula Henry" w:date="2001-06-05T17:09:00Z">
        <w:r>
          <w:rPr>
            <w:sz w:val="20"/>
          </w:rPr>
          <w:t>Gjershaug, et al. (1994).</w:t>
        </w:r>
      </w:ins>
      <w:ins w:id="12222" w:author="Paula Henry" w:date="2001-06-06T16:05:00Z">
        <w:r>
          <w:rPr>
            <w:sz w:val="20"/>
          </w:rPr>
          <w:t xml:space="preserve"> </w:t>
        </w:r>
      </w:ins>
      <w:ins w:id="12223" w:author="Paula Henry" w:date="2001-06-05T17:09:00Z">
        <w:r>
          <w:rPr>
            <w:i/>
            <w:iCs/>
            <w:sz w:val="20"/>
          </w:rPr>
          <w:t>Norsk Fugleatlas</w:t>
        </w:r>
      </w:ins>
      <w:ins w:id="12224" w:author="Paula Henry" w:date="2001-06-05T17:09:00Z">
        <w:r>
          <w:rPr>
            <w:sz w:val="20"/>
          </w:rPr>
          <w:t>.</w:t>
        </w:r>
      </w:ins>
      <w:ins w:id="12225" w:author="Paula Henry" w:date="2001-06-06T16:05:00Z">
        <w:r>
          <w:rPr>
            <w:sz w:val="20"/>
          </w:rPr>
          <w:t xml:space="preserve"> </w:t>
        </w:r>
      </w:ins>
      <w:ins w:id="12226" w:author="Paula Henry" w:date="2001-06-05T17:09:00Z">
        <w:r>
          <w:rPr>
            <w:sz w:val="20"/>
          </w:rPr>
          <w:t>552pp.</w:t>
        </w:r>
      </w:ins>
    </w:p>
    <w:p>
      <w:pPr>
        <w:pStyle w:val="Normal"/>
        <w:spacing w:before="0" w:after="0"/>
        <w:ind w:left="567" w:hanging="567"/>
        <w:rPr>
          <w:ins w:id="12234" w:author="Paula Henry" w:date="2001-06-05T17:09:00Z"/>
        </w:rPr>
      </w:pPr>
      <w:ins w:id="12228" w:author="Paula Henry" w:date="2001-06-05T17:09:00Z">
        <w:r>
          <w:rPr>
            <w:sz w:val="20"/>
          </w:rPr>
          <w:t>Grell, M.B. (1998).</w:t>
        </w:r>
      </w:ins>
      <w:ins w:id="12229" w:author="Paula Henry" w:date="2001-06-06T16:05:00Z">
        <w:r>
          <w:rPr>
            <w:sz w:val="20"/>
          </w:rPr>
          <w:t xml:space="preserve"> </w:t>
        </w:r>
      </w:ins>
      <w:ins w:id="12230" w:author="Paula Henry" w:date="2001-06-05T17:09:00Z">
        <w:r>
          <w:rPr>
            <w:i/>
            <w:iCs/>
            <w:sz w:val="20"/>
          </w:rPr>
          <w:t>Fuglenes Danmark</w:t>
        </w:r>
      </w:ins>
      <w:ins w:id="12231" w:author="Paula Henry" w:date="2001-06-05T17:09:00Z">
        <w:r>
          <w:rPr>
            <w:sz w:val="20"/>
          </w:rPr>
          <w:t>.</w:t>
        </w:r>
      </w:ins>
      <w:ins w:id="12232" w:author="Paula Henry" w:date="2001-06-06T16:05:00Z">
        <w:r>
          <w:rPr>
            <w:sz w:val="20"/>
          </w:rPr>
          <w:t xml:space="preserve"> </w:t>
        </w:r>
      </w:ins>
      <w:ins w:id="12233" w:author="Paula Henry" w:date="2001-06-05T17:09:00Z">
        <w:r>
          <w:rPr>
            <w:sz w:val="20"/>
          </w:rPr>
          <w:t>Gads Forlag.</w:t>
        </w:r>
      </w:ins>
    </w:p>
    <w:p>
      <w:pPr>
        <w:pStyle w:val="Normal"/>
        <w:spacing w:before="0" w:after="0"/>
        <w:ind w:left="567" w:hanging="567"/>
        <w:rPr>
          <w:ins w:id="12241" w:author="Paula Henry" w:date="2001-06-05T17:09:00Z"/>
        </w:rPr>
      </w:pPr>
      <w:ins w:id="12235" w:author="Paula Henry" w:date="2001-06-05T17:09:00Z">
        <w:r>
          <w:rPr>
            <w:sz w:val="20"/>
          </w:rPr>
          <w:t>Harrison, J.A., et al. (eds.) (1997).</w:t>
        </w:r>
      </w:ins>
      <w:ins w:id="12236" w:author="Paula Henry" w:date="2001-06-06T16:05:00Z">
        <w:r>
          <w:rPr>
            <w:sz w:val="20"/>
          </w:rPr>
          <w:t xml:space="preserve"> </w:t>
        </w:r>
      </w:ins>
      <w:ins w:id="12237" w:author="Paula Henry" w:date="2001-06-05T17:09:00Z">
        <w:r>
          <w:rPr>
            <w:i/>
            <w:iCs/>
            <w:sz w:val="20"/>
          </w:rPr>
          <w:t>The Bird Atlas of Southern Africa</w:t>
        </w:r>
      </w:ins>
      <w:ins w:id="12238" w:author="Paula Henry" w:date="2001-06-05T17:09:00Z">
        <w:r>
          <w:rPr>
            <w:sz w:val="20"/>
          </w:rPr>
          <w:t>.</w:t>
        </w:r>
      </w:ins>
      <w:ins w:id="12239" w:author="Paula Henry" w:date="2001-06-06T16:05:00Z">
        <w:r>
          <w:rPr>
            <w:sz w:val="20"/>
          </w:rPr>
          <w:t xml:space="preserve"> </w:t>
        </w:r>
      </w:ins>
      <w:ins w:id="12240" w:author="Paula Henry" w:date="2001-06-05T17:09:00Z">
        <w:r>
          <w:rPr>
            <w:sz w:val="20"/>
          </w:rPr>
          <w:t>Birdlife South Africa: Johannesburg.</w:t>
        </w:r>
      </w:ins>
    </w:p>
    <w:p>
      <w:pPr>
        <w:pStyle w:val="Normal"/>
        <w:spacing w:before="0" w:after="0"/>
        <w:ind w:left="567" w:hanging="567"/>
        <w:rPr>
          <w:ins w:id="12248" w:author="Paula Henry" w:date="2001-06-05T17:09:00Z"/>
        </w:rPr>
      </w:pPr>
      <w:ins w:id="12242" w:author="Paula Henry" w:date="2001-06-05T17:09:00Z">
        <w:r>
          <w:rPr>
            <w:sz w:val="20"/>
          </w:rPr>
          <w:t>Hartley, R. (1998).</w:t>
        </w:r>
      </w:ins>
      <w:ins w:id="12243" w:author="Paula Henry" w:date="2001-06-06T16:05:00Z">
        <w:r>
          <w:rPr>
            <w:sz w:val="20"/>
          </w:rPr>
          <w:t xml:space="preserve"> </w:t>
        </w:r>
      </w:ins>
      <w:ins w:id="12244" w:author="Paula Henry" w:date="2001-06-05T17:09:00Z">
        <w:r>
          <w:rPr>
            <w:sz w:val="20"/>
          </w:rPr>
          <w:t>Raptor migration and conservation in Zimbabwe.</w:t>
        </w:r>
      </w:ins>
      <w:ins w:id="12245" w:author="Paula Henry" w:date="2001-06-06T16:05:00Z">
        <w:r>
          <w:rPr>
            <w:sz w:val="20"/>
          </w:rPr>
          <w:t xml:space="preserve"> </w:t>
        </w:r>
      </w:ins>
      <w:ins w:id="12246" w:author="Paula Henry" w:date="2001-06-05T17:09:00Z">
        <w:r>
          <w:rPr>
            <w:i/>
            <w:iCs/>
            <w:sz w:val="20"/>
          </w:rPr>
          <w:t>Toros</w:t>
        </w:r>
      </w:ins>
      <w:ins w:id="12247" w:author="Paula Henry" w:date="2001-06-05T17:09:00Z">
        <w:r>
          <w:rPr>
            <w:sz w:val="20"/>
          </w:rPr>
          <w:t xml:space="preserve"> 28:135-150.</w:t>
        </w:r>
      </w:ins>
    </w:p>
    <w:p>
      <w:pPr>
        <w:pStyle w:val="Normal"/>
        <w:spacing w:before="0" w:after="0"/>
        <w:ind w:left="567" w:hanging="567"/>
        <w:rPr>
          <w:ins w:id="12258" w:author="Paula Henry" w:date="2001-06-05T17:09:00Z"/>
        </w:rPr>
      </w:pPr>
      <w:ins w:id="12249" w:author="Paula Henry" w:date="2001-06-05T17:09:00Z">
        <w:r>
          <w:rPr>
            <w:sz w:val="20"/>
          </w:rPr>
          <w:t>Hartley, R.R., K. Hustler, and P.J. Mundy (1996).</w:t>
        </w:r>
      </w:ins>
      <w:ins w:id="12250" w:author="Paula Henry" w:date="2001-06-06T16:05:00Z">
        <w:r>
          <w:rPr>
            <w:sz w:val="20"/>
          </w:rPr>
          <w:t xml:space="preserve"> </w:t>
        </w:r>
      </w:ins>
      <w:ins w:id="12251" w:author="Paula Henry" w:date="2001-06-05T17:09:00Z">
        <w:r>
          <w:rPr>
            <w:sz w:val="20"/>
          </w:rPr>
          <w:t>The impact of man on raptors in Zimbabwe.</w:t>
        </w:r>
      </w:ins>
      <w:ins w:id="12252" w:author="Paula Henry" w:date="2001-06-06T16:05:00Z">
        <w:r>
          <w:rPr>
            <w:sz w:val="20"/>
          </w:rPr>
          <w:t xml:space="preserve"> </w:t>
        </w:r>
      </w:ins>
      <w:ins w:id="12253" w:author="Paula Henry" w:date="2001-06-05T17:09:00Z">
        <w:r>
          <w:rPr>
            <w:sz w:val="20"/>
          </w:rPr>
          <w:t xml:space="preserve">In: </w:t>
        </w:r>
      </w:ins>
      <w:ins w:id="12254" w:author="Paula Henry" w:date="2001-06-05T17:09:00Z">
        <w:r>
          <w:rPr>
            <w:i/>
            <w:iCs/>
            <w:sz w:val="20"/>
          </w:rPr>
          <w:t>Raptors in Human Landscapes</w:t>
        </w:r>
      </w:ins>
      <w:ins w:id="12255" w:author="Paula Henry" w:date="2001-06-05T17:09:00Z">
        <w:r>
          <w:rPr>
            <w:sz w:val="20"/>
          </w:rPr>
          <w:t xml:space="preserve"> D.M. Bird, et al. eds.</w:t>
        </w:r>
      </w:ins>
      <w:ins w:id="12256" w:author="Paula Henry" w:date="2001-06-06T16:05:00Z">
        <w:r>
          <w:rPr>
            <w:sz w:val="20"/>
          </w:rPr>
          <w:t xml:space="preserve"> </w:t>
        </w:r>
      </w:ins>
      <w:ins w:id="12257" w:author="Paula Henry" w:date="2001-06-05T17:09:00Z">
        <w:r>
          <w:rPr>
            <w:sz w:val="20"/>
          </w:rPr>
          <w:t>Academic Press: London, pp. 337-353.</w:t>
        </w:r>
      </w:ins>
    </w:p>
    <w:p>
      <w:pPr>
        <w:pStyle w:val="Normal"/>
        <w:spacing w:before="0" w:after="0"/>
        <w:ind w:left="567" w:hanging="567"/>
        <w:rPr>
          <w:ins w:id="12265" w:author="Paula Henry" w:date="2001-06-05T17:09:00Z"/>
        </w:rPr>
      </w:pPr>
      <w:ins w:id="12259" w:author="Paula Henry" w:date="2001-06-05T17:09:00Z">
        <w:r>
          <w:rPr>
            <w:sz w:val="20"/>
          </w:rPr>
          <w:t>Hartley, R.R., I. Newton, and M. Robertson (1995).</w:t>
        </w:r>
      </w:ins>
      <w:ins w:id="12260" w:author="Paula Henry" w:date="2001-06-06T16:05:00Z">
        <w:r>
          <w:rPr>
            <w:sz w:val="20"/>
          </w:rPr>
          <w:t xml:space="preserve"> </w:t>
        </w:r>
      </w:ins>
      <w:ins w:id="12261" w:author="Paula Henry" w:date="2001-06-05T17:09:00Z">
        <w:r>
          <w:rPr>
            <w:sz w:val="20"/>
          </w:rPr>
          <w:t>Organochlorine residues and eggshell thinning in the Peregrine falcon in Zimbabwe.</w:t>
        </w:r>
      </w:ins>
      <w:ins w:id="12262" w:author="Paula Henry" w:date="2001-06-06T16:05:00Z">
        <w:r>
          <w:rPr>
            <w:sz w:val="20"/>
          </w:rPr>
          <w:t xml:space="preserve"> </w:t>
        </w:r>
      </w:ins>
      <w:ins w:id="12263" w:author="Paula Henry" w:date="2001-06-05T17:09:00Z">
        <w:r>
          <w:rPr>
            <w:i/>
            <w:iCs/>
            <w:sz w:val="20"/>
          </w:rPr>
          <w:t>Ostrich</w:t>
        </w:r>
      </w:ins>
      <w:ins w:id="12264" w:author="Paula Henry" w:date="2001-06-05T17:09:00Z">
        <w:r>
          <w:rPr>
            <w:sz w:val="20"/>
          </w:rPr>
          <w:t xml:space="preserve"> 66:69-73.</w:t>
        </w:r>
      </w:ins>
    </w:p>
    <w:p>
      <w:pPr>
        <w:pStyle w:val="Normal"/>
        <w:spacing w:before="0" w:after="0"/>
        <w:ind w:left="567" w:hanging="567"/>
        <w:rPr>
          <w:sz w:val="20"/>
          <w:ins w:id="12273" w:author="Paula Henry" w:date="2001-06-05T17:09:00Z"/>
        </w:rPr>
      </w:pPr>
      <w:ins w:id="12266" w:author="Paula Henry" w:date="2001-06-05T17:09:00Z">
        <w:r>
          <w:rPr>
            <w:sz w:val="20"/>
          </w:rPr>
          <w:t>Hunt, W. G., J. H. Enderson, D. Lanning, M. A. Hitchcock, and B. S. Johnson (1988).</w:t>
        </w:r>
      </w:ins>
      <w:ins w:id="12267" w:author="Paula Henry" w:date="2001-06-06T16:05:00Z">
        <w:r>
          <w:rPr>
            <w:sz w:val="20"/>
          </w:rPr>
          <w:t xml:space="preserve"> </w:t>
        </w:r>
      </w:ins>
      <w:ins w:id="12268" w:author="Paula Henry" w:date="2001-06-05T17:09:00Z">
        <w:r>
          <w:rPr>
            <w:sz w:val="20"/>
          </w:rPr>
          <w:t>Nesting peregrines in Texas and Northern Mexico.</w:t>
        </w:r>
      </w:ins>
      <w:ins w:id="12269" w:author="Paula Henry" w:date="2001-06-06T16:05:00Z">
        <w:r>
          <w:rPr>
            <w:sz w:val="20"/>
          </w:rPr>
          <w:t xml:space="preserve"> </w:t>
        </w:r>
      </w:ins>
      <w:ins w:id="12270" w:author="Paula Henry" w:date="2001-06-05T17:09:00Z">
        <w:r>
          <w:rPr>
            <w:sz w:val="20"/>
          </w:rPr>
          <w:t xml:space="preserve">In: </w:t>
        </w:r>
      </w:ins>
      <w:ins w:id="12271" w:author="Paula Henry" w:date="2001-06-05T17:09:00Z">
        <w:r>
          <w:rPr>
            <w:b/>
            <w:bCs/>
            <w:sz w:val="20"/>
          </w:rPr>
          <w:t>Peregrine Falcon Populations: Their Management and Recovery</w:t>
        </w:r>
      </w:ins>
      <w:ins w:id="12272" w:author="Paula Henry" w:date="2001-06-05T17:09:00Z">
        <w:r>
          <w:rPr>
            <w:sz w:val="20"/>
          </w:rPr>
          <w:t xml:space="preserve"> </w:t>
        </w:r>
      </w:ins>
    </w:p>
    <w:p>
      <w:pPr>
        <w:pStyle w:val="Normal"/>
        <w:spacing w:before="0" w:after="0"/>
        <w:ind w:left="567" w:hanging="567"/>
        <w:rPr>
          <w:ins w:id="12277" w:author="Paula Henry" w:date="2001-06-05T17:09:00Z"/>
        </w:rPr>
      </w:pPr>
      <w:ins w:id="12274" w:author="Paula Henry" w:date="2001-06-05T17:09:00Z">
        <w:r>
          <w:rPr>
            <w:sz w:val="20"/>
          </w:rPr>
          <w:t xml:space="preserve">T.J. Cade, J.H. Enderson, C.G. Thelander, and C.M. White, eds. The </w:t>
        </w:r>
      </w:ins>
      <w:ins w:id="12275" w:author="Paula Henry" w:date="2001-06-05T17:09:00Z">
        <w:r>
          <w:rPr>
            <w:b/>
            <w:bCs/>
            <w:sz w:val="20"/>
          </w:rPr>
          <w:t>Peregrine</w:t>
        </w:r>
      </w:ins>
      <w:ins w:id="12276" w:author="Paula Henry" w:date="2001-06-05T17:09:00Z">
        <w:r>
          <w:rPr>
            <w:sz w:val="20"/>
          </w:rPr>
          <w:t xml:space="preserve"> Fund, Inc.: Boise, Idaho, pp. 115-121.</w:t>
        </w:r>
      </w:ins>
    </w:p>
    <w:p>
      <w:pPr>
        <w:pStyle w:val="Normal"/>
        <w:spacing w:before="0" w:after="0"/>
        <w:ind w:left="567" w:hanging="567"/>
        <w:rPr>
          <w:ins w:id="12284" w:author="Paula Henry" w:date="2001-06-05T17:09:00Z"/>
        </w:rPr>
      </w:pPr>
      <w:ins w:id="12278" w:author="Paula Henry" w:date="2001-06-05T17:09:00Z">
        <w:r>
          <w:rPr>
            <w:sz w:val="20"/>
          </w:rPr>
          <w:t>Hustler, K. (1983).</w:t>
        </w:r>
      </w:ins>
      <w:ins w:id="12279" w:author="Paula Henry" w:date="2001-06-06T16:05:00Z">
        <w:r>
          <w:rPr>
            <w:sz w:val="20"/>
          </w:rPr>
          <w:t xml:space="preserve"> </w:t>
        </w:r>
      </w:ins>
      <w:ins w:id="12280" w:author="Paula Henry" w:date="2001-06-05T17:09:00Z">
        <w:r>
          <w:rPr>
            <w:sz w:val="20"/>
          </w:rPr>
          <w:t>Breeding biology of the Peregrine falcon in Zimbabwe.</w:t>
        </w:r>
      </w:ins>
      <w:ins w:id="12281" w:author="Paula Henry" w:date="2001-06-06T16:05:00Z">
        <w:r>
          <w:rPr>
            <w:sz w:val="20"/>
          </w:rPr>
          <w:t xml:space="preserve"> </w:t>
        </w:r>
      </w:ins>
      <w:ins w:id="12282" w:author="Paula Henry" w:date="2001-06-05T17:09:00Z">
        <w:r>
          <w:rPr>
            <w:i/>
            <w:iCs/>
            <w:sz w:val="20"/>
          </w:rPr>
          <w:t>Ostrich</w:t>
        </w:r>
      </w:ins>
      <w:ins w:id="12283" w:author="Paula Henry" w:date="2001-06-05T17:09:00Z">
        <w:r>
          <w:rPr>
            <w:sz w:val="20"/>
          </w:rPr>
          <w:t xml:space="preserve"> 54:161-171.</w:t>
        </w:r>
      </w:ins>
    </w:p>
    <w:p>
      <w:pPr>
        <w:pStyle w:val="Normal"/>
        <w:spacing w:before="0" w:after="0"/>
        <w:ind w:left="567" w:hanging="567"/>
        <w:rPr>
          <w:ins w:id="12292" w:author="Paula Henry" w:date="2001-06-05T17:09:00Z"/>
        </w:rPr>
      </w:pPr>
      <w:ins w:id="12285" w:author="Paula Henry" w:date="2001-06-05T17:09:00Z">
        <w:r>
          <w:rPr>
            <w:sz w:val="20"/>
          </w:rPr>
          <w:t>Iñigo, E., and R. Dominguez (1989).</w:t>
        </w:r>
      </w:ins>
      <w:ins w:id="12286" w:author="Paula Henry" w:date="2001-06-06T16:05:00Z">
        <w:r>
          <w:rPr>
            <w:sz w:val="20"/>
          </w:rPr>
          <w:t xml:space="preserve"> </w:t>
        </w:r>
      </w:ins>
      <w:ins w:id="12287" w:author="Paula Henry" w:date="2001-06-05T17:09:00Z">
        <w:r>
          <w:rPr>
            <w:sz w:val="20"/>
          </w:rPr>
          <w:t>Threats to raptors during the migration and non-breeding season in Mexico. In: Raptors in the Modern World.</w:t>
        </w:r>
      </w:ins>
      <w:ins w:id="12288" w:author="Paula Henry" w:date="2001-06-06T16:05:00Z">
        <w:r>
          <w:rPr>
            <w:sz w:val="20"/>
          </w:rPr>
          <w:t xml:space="preserve"> </w:t>
        </w:r>
      </w:ins>
      <w:ins w:id="12289" w:author="Paula Henry" w:date="2001-06-05T17:09:00Z">
        <w:r>
          <w:rPr>
            <w:sz w:val="20"/>
          </w:rPr>
          <w:t>B.U. Meyburg and R</w:t>
        </w:r>
      </w:ins>
      <w:ins w:id="12290" w:author="Paula Henry" w:date="2001-06-05T17:09:00Z">
        <w:r>
          <w:rPr>
            <w:i/>
            <w:iCs/>
            <w:sz w:val="20"/>
          </w:rPr>
          <w:t>.</w:t>
        </w:r>
      </w:ins>
      <w:ins w:id="12291" w:author="Paula Henry" w:date="2001-06-05T17:09:00Z">
        <w:r>
          <w:rPr>
            <w:sz w:val="20"/>
          </w:rPr>
          <w:t>D. Chancellor, eds. World Working Group on Birds of Prey: Berlin, pp. 59-60.</w:t>
        </w:r>
      </w:ins>
    </w:p>
    <w:p>
      <w:pPr>
        <w:pStyle w:val="Normal"/>
        <w:spacing w:before="0" w:after="0"/>
        <w:ind w:left="567" w:hanging="567"/>
        <w:rPr>
          <w:ins w:id="12303" w:author="Paula Henry" w:date="2001-06-05T17:09:00Z"/>
        </w:rPr>
      </w:pPr>
      <w:ins w:id="12293" w:author="Paula Henry" w:date="2001-06-05T17:09:00Z">
        <w:r>
          <w:rPr>
            <w:sz w:val="20"/>
          </w:rPr>
          <w:t>Iñigo-Elias, E. (2000).</w:t>
        </w:r>
      </w:ins>
      <w:ins w:id="12294" w:author="Paula Henry" w:date="2001-06-06T16:05:00Z">
        <w:r>
          <w:rPr>
            <w:sz w:val="20"/>
          </w:rPr>
          <w:t xml:space="preserve"> </w:t>
        </w:r>
      </w:ins>
      <w:ins w:id="12295" w:author="Paula Henry" w:date="2001-06-05T17:09:00Z">
        <w:r>
          <w:rPr>
            <w:sz w:val="20"/>
          </w:rPr>
          <w:t>Halcón peregrino.</w:t>
        </w:r>
      </w:ins>
      <w:ins w:id="12296" w:author="Paula Henry" w:date="2001-06-06T16:05:00Z">
        <w:r>
          <w:rPr>
            <w:sz w:val="20"/>
          </w:rPr>
          <w:t xml:space="preserve"> </w:t>
        </w:r>
      </w:ins>
      <w:ins w:id="12297" w:author="Paula Henry" w:date="2001-06-05T17:09:00Z">
        <w:r>
          <w:rPr>
            <w:sz w:val="20"/>
          </w:rPr>
          <w:t xml:space="preserve">In: </w:t>
        </w:r>
      </w:ins>
      <w:ins w:id="12298" w:author="Paula Henry" w:date="2001-06-05T17:09:00Z">
        <w:r>
          <w:rPr>
            <w:b/>
            <w:bCs/>
            <w:sz w:val="20"/>
          </w:rPr>
          <w:t>Las Aves de México en Peligro de Extincción</w:t>
        </w:r>
      </w:ins>
      <w:ins w:id="12299" w:author="Paula Henry" w:date="2001-06-06T16:05:00Z">
        <w:r>
          <w:rPr>
            <w:sz w:val="20"/>
          </w:rPr>
          <w:t xml:space="preserve"> </w:t>
        </w:r>
      </w:ins>
      <w:ins w:id="12300" w:author="Paula Henry" w:date="2001-06-05T17:09:00Z">
        <w:r>
          <w:rPr>
            <w:sz w:val="20"/>
          </w:rPr>
          <w:t>G. Ceballos and</w:t>
        </w:r>
      </w:ins>
      <w:ins w:id="12301" w:author="Paula Henry" w:date="2001-06-06T16:05:00Z">
        <w:r>
          <w:rPr>
            <w:sz w:val="20"/>
          </w:rPr>
          <w:t xml:space="preserve"> </w:t>
        </w:r>
      </w:ins>
      <w:ins w:id="12302" w:author="Paula Henry" w:date="2001-06-05T17:09:00Z">
        <w:r>
          <w:rPr>
            <w:sz w:val="20"/>
          </w:rPr>
          <w:t>L. Marquez Valdemar, Coordinadores. CONABIO, Fondo de Cultura Económica e Instituto de Ecología, UNAM.: D.F., México, pp 134-136.</w:t>
        </w:r>
      </w:ins>
    </w:p>
    <w:p>
      <w:pPr>
        <w:pStyle w:val="Normal"/>
        <w:spacing w:before="0" w:after="0"/>
        <w:ind w:left="567" w:hanging="567"/>
        <w:rPr>
          <w:ins w:id="12310" w:author="Paula Henry" w:date="2001-06-05T17:09:00Z"/>
        </w:rPr>
      </w:pPr>
      <w:ins w:id="12304" w:author="Paula Henry" w:date="2001-06-05T17:09:00Z">
        <w:r>
          <w:rPr>
            <w:sz w:val="20"/>
          </w:rPr>
          <w:t>Jenkins, A.R. (1994).</w:t>
        </w:r>
      </w:ins>
      <w:ins w:id="12305" w:author="Paula Henry" w:date="2001-06-06T16:05:00Z">
        <w:r>
          <w:rPr>
            <w:sz w:val="20"/>
          </w:rPr>
          <w:t xml:space="preserve"> </w:t>
        </w:r>
      </w:ins>
      <w:ins w:id="12306" w:author="Paula Henry" w:date="2001-06-05T17:09:00Z">
        <w:r>
          <w:rPr>
            <w:sz w:val="20"/>
          </w:rPr>
          <w:t>The influence of habitat on the distribution and abundance of Peregrine and lesser falcons in South Africa.</w:t>
        </w:r>
      </w:ins>
      <w:ins w:id="12307" w:author="Paula Henry" w:date="2001-06-06T16:05:00Z">
        <w:r>
          <w:rPr>
            <w:sz w:val="20"/>
          </w:rPr>
          <w:t xml:space="preserve"> </w:t>
        </w:r>
      </w:ins>
      <w:ins w:id="12308" w:author="Paula Henry" w:date="2001-06-05T17:09:00Z">
        <w:r>
          <w:rPr>
            <w:i/>
            <w:iCs/>
            <w:sz w:val="20"/>
          </w:rPr>
          <w:t>Ostrich</w:t>
        </w:r>
      </w:ins>
      <w:ins w:id="12309" w:author="Paula Henry" w:date="2001-06-05T17:09:00Z">
        <w:r>
          <w:rPr>
            <w:sz w:val="20"/>
          </w:rPr>
          <w:t xml:space="preserve"> 65:281-290.</w:t>
        </w:r>
      </w:ins>
    </w:p>
    <w:p>
      <w:pPr>
        <w:pStyle w:val="Normal"/>
        <w:spacing w:before="0" w:after="0"/>
        <w:ind w:left="567" w:hanging="567"/>
        <w:rPr>
          <w:ins w:id="12320" w:author="Paula Henry" w:date="2001-06-05T17:09:00Z"/>
        </w:rPr>
      </w:pPr>
      <w:ins w:id="12311" w:author="Paula Henry" w:date="2001-06-05T17:09:00Z">
        <w:r>
          <w:rPr>
            <w:sz w:val="20"/>
          </w:rPr>
          <w:t>Karyakin, I.V. (2000).</w:t>
        </w:r>
      </w:ins>
      <w:ins w:id="12312" w:author="Paula Henry" w:date="2001-06-06T16:05:00Z">
        <w:r>
          <w:rPr>
            <w:sz w:val="20"/>
          </w:rPr>
          <w:t xml:space="preserve"> </w:t>
        </w:r>
      </w:ins>
      <w:ins w:id="12313" w:author="Paula Henry" w:date="2001-06-05T17:09:00Z">
        <w:r>
          <w:rPr>
            <w:sz w:val="20"/>
          </w:rPr>
          <w:t>The peregrine falcon in the Ural and in adjoining territories.</w:t>
        </w:r>
      </w:ins>
      <w:ins w:id="12314" w:author="Paula Henry" w:date="2001-06-06T16:05:00Z">
        <w:r>
          <w:rPr>
            <w:sz w:val="20"/>
          </w:rPr>
          <w:t xml:space="preserve"> </w:t>
        </w:r>
      </w:ins>
      <w:ins w:id="12315" w:author="Paula Henry" w:date="2001-06-05T17:09:00Z">
        <w:r>
          <w:rPr>
            <w:sz w:val="20"/>
          </w:rPr>
          <w:t xml:space="preserve">In: </w:t>
        </w:r>
      </w:ins>
      <w:ins w:id="12316" w:author="Paula Henry" w:date="2001-06-05T17:09:00Z">
        <w:r>
          <w:rPr>
            <w:i/>
            <w:iCs/>
            <w:sz w:val="20"/>
          </w:rPr>
          <w:t>Rare, Endangered and Little-Studied Birds of Russia</w:t>
        </w:r>
      </w:ins>
      <w:ins w:id="12317" w:author="Paula Henry" w:date="2001-06-05T17:09:00Z">
        <w:r>
          <w:rPr>
            <w:sz w:val="20"/>
          </w:rPr>
          <w:t xml:space="preserve"> S.G. Priklonskiy and V.A. Zubakin, eds.</w:t>
        </w:r>
      </w:ins>
      <w:ins w:id="12318" w:author="Paula Henry" w:date="2001-06-06T16:05:00Z">
        <w:r>
          <w:rPr>
            <w:sz w:val="20"/>
          </w:rPr>
          <w:t xml:space="preserve"> </w:t>
        </w:r>
      </w:ins>
      <w:ins w:id="12319" w:author="Paula Henry" w:date="2001-06-05T17:09:00Z">
        <w:r>
          <w:rPr>
            <w:sz w:val="20"/>
          </w:rPr>
          <w:t>Russian Bird Conservation Union: Moscow, pp. 96-103.</w:t>
        </w:r>
      </w:ins>
    </w:p>
    <w:p>
      <w:pPr>
        <w:pStyle w:val="Normal"/>
        <w:spacing w:before="0" w:after="0"/>
        <w:ind w:left="567" w:hanging="567"/>
        <w:rPr>
          <w:ins w:id="12330" w:author="Paula Henry" w:date="2001-06-05T17:09:00Z"/>
        </w:rPr>
      </w:pPr>
      <w:ins w:id="12321" w:author="Paula Henry" w:date="2001-06-05T17:09:00Z">
        <w:r>
          <w:rPr>
            <w:sz w:val="20"/>
          </w:rPr>
          <w:t>Kiff, L.F. (1988).</w:t>
        </w:r>
      </w:ins>
      <w:ins w:id="12322" w:author="Paula Henry" w:date="2001-06-06T16:05:00Z">
        <w:r>
          <w:rPr>
            <w:sz w:val="20"/>
          </w:rPr>
          <w:t xml:space="preserve"> </w:t>
        </w:r>
      </w:ins>
      <w:ins w:id="12323" w:author="Paula Henry" w:date="2001-06-05T17:09:00Z">
        <w:r>
          <w:rPr>
            <w:sz w:val="20"/>
          </w:rPr>
          <w:t>Changes in the status of the Peregrine in North America: an overview.</w:t>
        </w:r>
      </w:ins>
      <w:ins w:id="12324" w:author="Paula Henry" w:date="2001-06-06T16:05:00Z">
        <w:r>
          <w:rPr>
            <w:sz w:val="20"/>
          </w:rPr>
          <w:t xml:space="preserve"> </w:t>
        </w:r>
      </w:ins>
      <w:ins w:id="12325" w:author="Paula Henry" w:date="2001-06-05T17:09:00Z">
        <w:r>
          <w:rPr>
            <w:sz w:val="20"/>
          </w:rPr>
          <w:t xml:space="preserve">In: </w:t>
        </w:r>
      </w:ins>
      <w:ins w:id="12326" w:author="Paula Henry" w:date="2001-06-05T17:09:00Z">
        <w:r>
          <w:rPr>
            <w:b/>
            <w:bCs/>
            <w:sz w:val="20"/>
          </w:rPr>
          <w:t>Peregrine Falcon Populations: Their Management and Recovery</w:t>
        </w:r>
      </w:ins>
      <w:ins w:id="12327" w:author="Paula Henry" w:date="2001-06-05T17:09:00Z">
        <w:r>
          <w:rPr>
            <w:sz w:val="20"/>
          </w:rPr>
          <w:t xml:space="preserve"> T.J. Cade, J.H. Enderson, C.G. Thelander, and C.M. White, eds. The </w:t>
        </w:r>
      </w:ins>
      <w:ins w:id="12328" w:author="Paula Henry" w:date="2001-06-05T17:09:00Z">
        <w:r>
          <w:rPr>
            <w:b/>
            <w:bCs/>
            <w:sz w:val="20"/>
          </w:rPr>
          <w:t>Peregrine</w:t>
        </w:r>
      </w:ins>
      <w:ins w:id="12329" w:author="Paula Henry" w:date="2001-06-05T17:09:00Z">
        <w:r>
          <w:rPr>
            <w:sz w:val="20"/>
          </w:rPr>
          <w:t xml:space="preserve"> Fund, Inc.: Boise, Idaho, pp. 123-139.</w:t>
        </w:r>
      </w:ins>
    </w:p>
    <w:p>
      <w:pPr>
        <w:pStyle w:val="Normal"/>
        <w:spacing w:before="0" w:after="0"/>
        <w:ind w:left="567" w:hanging="567"/>
        <w:rPr>
          <w:ins w:id="12336" w:author="Paula Henry" w:date="2001-06-05T17:09:00Z"/>
        </w:rPr>
      </w:pPr>
      <w:ins w:id="12331" w:author="Paula Henry" w:date="2001-06-05T17:09:00Z">
        <w:r>
          <w:rPr>
            <w:sz w:val="20"/>
          </w:rPr>
          <w:t>Lewis, A.D. and D. Pomeroy (1989).</w:t>
        </w:r>
      </w:ins>
      <w:ins w:id="12332" w:author="Paula Henry" w:date="2001-06-06T16:05:00Z">
        <w:r>
          <w:rPr>
            <w:sz w:val="20"/>
          </w:rPr>
          <w:t xml:space="preserve"> </w:t>
        </w:r>
      </w:ins>
      <w:ins w:id="12333" w:author="Paula Henry" w:date="2001-06-05T17:09:00Z">
        <w:r>
          <w:rPr>
            <w:i/>
            <w:iCs/>
            <w:sz w:val="20"/>
          </w:rPr>
          <w:t>A Bird Atlas of Kenya.</w:t>
        </w:r>
      </w:ins>
      <w:ins w:id="12334" w:author="Paula Henry" w:date="2001-06-06T16:05:00Z">
        <w:r>
          <w:rPr>
            <w:sz w:val="20"/>
          </w:rPr>
          <w:t xml:space="preserve"> </w:t>
        </w:r>
      </w:ins>
      <w:ins w:id="12335" w:author="Paula Henry" w:date="2001-06-05T17:09:00Z">
        <w:r>
          <w:rPr>
            <w:sz w:val="20"/>
          </w:rPr>
          <w:t>Balkema: Rotterdam.</w:t>
        </w:r>
      </w:ins>
    </w:p>
    <w:p>
      <w:pPr>
        <w:pStyle w:val="Normal"/>
        <w:spacing w:before="0" w:after="0"/>
        <w:ind w:left="567" w:hanging="567"/>
        <w:rPr>
          <w:ins w:id="12342" w:author="Paula Henry" w:date="2001-06-05T17:09:00Z"/>
        </w:rPr>
      </w:pPr>
      <w:ins w:id="12337" w:author="Paula Henry" w:date="2001-06-05T17:09:00Z">
        <w:r>
          <w:rPr>
            <w:sz w:val="20"/>
          </w:rPr>
          <w:t>Lindberg, P. (1999).</w:t>
        </w:r>
      </w:ins>
      <w:ins w:id="12338" w:author="Paula Henry" w:date="2001-06-06T16:05:00Z">
        <w:r>
          <w:rPr>
            <w:sz w:val="20"/>
          </w:rPr>
          <w:t xml:space="preserve"> </w:t>
        </w:r>
      </w:ins>
      <w:ins w:id="12339" w:author="Paula Henry" w:date="2001-06-05T17:09:00Z">
        <w:r>
          <w:rPr>
            <w:sz w:val="20"/>
          </w:rPr>
          <w:t xml:space="preserve">Projekt Pilgriimsfalk 1998 </w:t>
        </w:r>
      </w:ins>
      <w:ins w:id="12340" w:author="Paula Henry" w:date="2001-06-05T17:09:00Z">
        <w:r>
          <w:rPr>
            <w:i/>
            <w:iCs/>
            <w:sz w:val="20"/>
          </w:rPr>
          <w:t>Vår Fägelvärd Supplement</w:t>
        </w:r>
      </w:ins>
      <w:ins w:id="12341" w:author="Paula Henry" w:date="2001-06-05T17:09:00Z">
        <w:r>
          <w:rPr>
            <w:sz w:val="20"/>
          </w:rPr>
          <w:t xml:space="preserve"> 32:62-65.</w:t>
        </w:r>
      </w:ins>
    </w:p>
    <w:p>
      <w:pPr>
        <w:pStyle w:val="Normal"/>
        <w:spacing w:before="0" w:after="0"/>
        <w:ind w:left="567" w:hanging="567"/>
        <w:rPr>
          <w:ins w:id="12349" w:author="Paula Henry" w:date="2001-06-05T17:09:00Z"/>
        </w:rPr>
      </w:pPr>
      <w:ins w:id="12343" w:author="Paula Henry" w:date="2001-06-05T17:09:00Z">
        <w:r>
          <w:rPr>
            <w:sz w:val="20"/>
          </w:rPr>
          <w:t>Lindberg, P. (1999).</w:t>
        </w:r>
      </w:ins>
      <w:ins w:id="12344" w:author="Paula Henry" w:date="2001-06-06T16:05:00Z">
        <w:r>
          <w:rPr>
            <w:sz w:val="20"/>
          </w:rPr>
          <w:t xml:space="preserve"> </w:t>
        </w:r>
      </w:ins>
      <w:ins w:id="12345" w:author="Paula Henry" w:date="2001-06-05T17:09:00Z">
        <w:r>
          <w:rPr>
            <w:i/>
            <w:iCs/>
            <w:sz w:val="20"/>
          </w:rPr>
          <w:t>Projekt Pilgriimsfalk 1999: Redovisning av häckningsresultat</w:t>
        </w:r>
      </w:ins>
      <w:ins w:id="12346" w:author="Paula Henry" w:date="2001-06-05T17:09:00Z">
        <w:r>
          <w:rPr>
            <w:sz w:val="20"/>
          </w:rPr>
          <w:t>.</w:t>
        </w:r>
      </w:ins>
      <w:ins w:id="12347" w:author="Paula Henry" w:date="2001-06-06T16:05:00Z">
        <w:r>
          <w:rPr>
            <w:sz w:val="20"/>
          </w:rPr>
          <w:t xml:space="preserve"> </w:t>
        </w:r>
      </w:ins>
      <w:ins w:id="12348" w:author="Paula Henry" w:date="2001-06-05T17:09:00Z">
        <w:r>
          <w:rPr>
            <w:sz w:val="20"/>
          </w:rPr>
          <w:t>Preliminary report from Swedish Society for the Conservation of Nature.</w:t>
        </w:r>
      </w:ins>
    </w:p>
    <w:p>
      <w:pPr>
        <w:pStyle w:val="Normal"/>
        <w:spacing w:before="0" w:after="0"/>
        <w:ind w:left="567" w:hanging="567"/>
        <w:rPr>
          <w:ins w:id="12356" w:author="Paula Henry" w:date="2001-06-05T17:09:00Z"/>
        </w:rPr>
      </w:pPr>
      <w:ins w:id="12350" w:author="Paula Henry" w:date="2001-06-05T17:09:00Z">
        <w:r>
          <w:rPr>
            <w:sz w:val="20"/>
          </w:rPr>
          <w:t>Lindberg, P. and M.O.G. Eriksson (1994).</w:t>
        </w:r>
      </w:ins>
      <w:ins w:id="12351" w:author="Paula Henry" w:date="2001-06-06T16:05:00Z">
        <w:r>
          <w:rPr>
            <w:sz w:val="20"/>
          </w:rPr>
          <w:t xml:space="preserve"> </w:t>
        </w:r>
      </w:ins>
      <w:ins w:id="12352" w:author="Paula Henry" w:date="2001-06-05T17:09:00Z">
        <w:r>
          <w:rPr>
            <w:i/>
            <w:iCs/>
            <w:sz w:val="20"/>
          </w:rPr>
          <w:t>Åtgärdsprogram för Pilgrimsfalk (Falco peregrinus)</w:t>
        </w:r>
      </w:ins>
      <w:ins w:id="12353" w:author="Paula Henry" w:date="2001-06-05T17:09:00Z">
        <w:r>
          <w:rPr>
            <w:sz w:val="20"/>
          </w:rPr>
          <w:t xml:space="preserve"> (Species acton plan for the peregrine falcon).</w:t>
        </w:r>
      </w:ins>
      <w:ins w:id="12354" w:author="Paula Henry" w:date="2001-06-06T16:05:00Z">
        <w:r>
          <w:rPr>
            <w:sz w:val="20"/>
          </w:rPr>
          <w:t xml:space="preserve"> </w:t>
        </w:r>
      </w:ins>
      <w:ins w:id="12355" w:author="Paula Henry" w:date="2001-06-05T17:09:00Z">
        <w:r>
          <w:rPr>
            <w:sz w:val="20"/>
          </w:rPr>
          <w:t>Swedish Environmental Protection Agency: Stockholm.</w:t>
        </w:r>
      </w:ins>
    </w:p>
    <w:p>
      <w:pPr>
        <w:pStyle w:val="Normal"/>
        <w:spacing w:before="0" w:after="0"/>
        <w:ind w:left="567" w:hanging="567"/>
        <w:rPr>
          <w:ins w:id="12363" w:author="Paula Henry" w:date="2001-06-05T17:09:00Z"/>
        </w:rPr>
      </w:pPr>
      <w:ins w:id="12357" w:author="Paula Henry" w:date="2001-06-05T17:09:00Z">
        <w:r>
          <w:rPr>
            <w:sz w:val="20"/>
          </w:rPr>
          <w:t>Lüps, P., R. Hauri, H. Herren, H. Märki, and R. Ryser (1978).</w:t>
        </w:r>
      </w:ins>
      <w:ins w:id="12358" w:author="Paula Henry" w:date="2001-06-06T16:05:00Z">
        <w:r>
          <w:rPr>
            <w:sz w:val="20"/>
          </w:rPr>
          <w:t xml:space="preserve"> </w:t>
        </w:r>
      </w:ins>
      <w:ins w:id="12359" w:author="Paula Henry" w:date="2001-06-05T17:09:00Z">
        <w:r>
          <w:rPr>
            <w:i/>
            <w:iCs/>
            <w:sz w:val="20"/>
          </w:rPr>
          <w:t>Die Vogelwelt des Kantons</w:t>
        </w:r>
      </w:ins>
      <w:ins w:id="12360" w:author="Paula Henry" w:date="2001-06-05T17:09:00Z">
        <w:r>
          <w:rPr>
            <w:sz w:val="20"/>
          </w:rPr>
          <w:t>.</w:t>
        </w:r>
      </w:ins>
      <w:ins w:id="12361" w:author="Paula Henry" w:date="2001-06-06T16:05:00Z">
        <w:r>
          <w:rPr>
            <w:sz w:val="20"/>
          </w:rPr>
          <w:t xml:space="preserve"> </w:t>
        </w:r>
      </w:ins>
      <w:ins w:id="12362" w:author="Paula Henry" w:date="2001-06-05T17:09:00Z">
        <w:r>
          <w:rPr>
            <w:sz w:val="20"/>
          </w:rPr>
          <w:t>Bern. Ornith. Beob. Addendum to Vol. 75.</w:t>
        </w:r>
      </w:ins>
    </w:p>
    <w:p>
      <w:pPr>
        <w:pStyle w:val="Normal"/>
        <w:spacing w:before="0" w:after="0"/>
        <w:ind w:left="567" w:hanging="567"/>
        <w:rPr>
          <w:ins w:id="12370" w:author="Paula Henry" w:date="2001-06-05T17:09:00Z"/>
        </w:rPr>
      </w:pPr>
      <w:ins w:id="12364" w:author="Paula Henry" w:date="2001-06-05T17:09:00Z">
        <w:r>
          <w:rPr>
            <w:sz w:val="20"/>
          </w:rPr>
          <w:t>Lyster, S. (1985).</w:t>
        </w:r>
      </w:ins>
      <w:ins w:id="12365" w:author="Paula Henry" w:date="2001-06-06T16:05:00Z">
        <w:r>
          <w:rPr>
            <w:sz w:val="20"/>
          </w:rPr>
          <w:t xml:space="preserve"> </w:t>
        </w:r>
      </w:ins>
      <w:ins w:id="12366" w:author="Paula Henry" w:date="2001-06-05T17:09:00Z">
        <w:r>
          <w:rPr>
            <w:i/>
            <w:iCs/>
            <w:sz w:val="20"/>
          </w:rPr>
          <w:t>International Wildlife Law</w:t>
        </w:r>
      </w:ins>
      <w:ins w:id="12367" w:author="Paula Henry" w:date="2001-06-05T17:09:00Z">
        <w:r>
          <w:rPr>
            <w:sz w:val="20"/>
          </w:rPr>
          <w:t>.</w:t>
        </w:r>
      </w:ins>
      <w:ins w:id="12368" w:author="Paula Henry" w:date="2001-06-06T16:05:00Z">
        <w:r>
          <w:rPr>
            <w:sz w:val="20"/>
          </w:rPr>
          <w:t xml:space="preserve"> </w:t>
        </w:r>
      </w:ins>
      <w:ins w:id="12369" w:author="Paula Henry" w:date="2001-06-05T17:09:00Z">
        <w:r>
          <w:rPr>
            <w:sz w:val="20"/>
          </w:rPr>
          <w:t>Grotius Publications Ltd.: Cambridge.</w:t>
        </w:r>
      </w:ins>
    </w:p>
    <w:p>
      <w:pPr>
        <w:pStyle w:val="Normal"/>
        <w:spacing w:before="0" w:after="0"/>
        <w:ind w:left="567" w:hanging="567"/>
        <w:rPr>
          <w:ins w:id="12374" w:author="Paula Henry" w:date="2001-06-05T17:09:00Z"/>
        </w:rPr>
      </w:pPr>
      <w:ins w:id="12371" w:author="Paula Henry" w:date="2001-06-05T17:09:00Z">
        <w:r>
          <w:rPr>
            <w:sz w:val="20"/>
          </w:rPr>
          <w:t xml:space="preserve">McGrady, M.J., T.L. Maechtle, L.S. Schueck, J.J. Vargas, W.S. Seegar, and M.C. Porras Peña (In press). Movements of peregrine falcons (Falco peregrinus) wintering on the Gulf of Mexico coast, Tamaulipas, Mexico 1997-1998. </w:t>
        </w:r>
      </w:ins>
      <w:ins w:id="12372" w:author="Paula Henry" w:date="2001-06-05T17:09:00Z">
        <w:r>
          <w:rPr>
            <w:i/>
            <w:iCs/>
            <w:sz w:val="20"/>
          </w:rPr>
          <w:t>Condor</w:t>
        </w:r>
      </w:ins>
      <w:ins w:id="12373" w:author="Paula Henry" w:date="2001-06-05T17:09:00Z">
        <w:r>
          <w:rPr>
            <w:sz w:val="20"/>
          </w:rPr>
          <w:t>.</w:t>
        </w:r>
      </w:ins>
    </w:p>
    <w:p>
      <w:pPr>
        <w:pStyle w:val="Normal"/>
        <w:spacing w:before="0" w:after="0"/>
        <w:ind w:left="567" w:hanging="567"/>
        <w:rPr>
          <w:ins w:id="12381" w:author="Paula Henry" w:date="2001-06-05T17:09:00Z"/>
        </w:rPr>
      </w:pPr>
      <w:ins w:id="12375" w:author="Paula Henry" w:date="2001-06-05T17:09:00Z">
        <w:r>
          <w:rPr>
            <w:sz w:val="20"/>
          </w:rPr>
          <w:t>Merchant, S. and P.J. Higgins (eds.) (1993).</w:t>
        </w:r>
      </w:ins>
      <w:ins w:id="12376" w:author="Paula Henry" w:date="2001-06-06T16:05:00Z">
        <w:r>
          <w:rPr>
            <w:sz w:val="20"/>
          </w:rPr>
          <w:t xml:space="preserve"> </w:t>
        </w:r>
      </w:ins>
      <w:ins w:id="12377" w:author="Paula Henry" w:date="2001-06-05T17:09:00Z">
        <w:r>
          <w:rPr>
            <w:i/>
            <w:iCs/>
            <w:sz w:val="20"/>
          </w:rPr>
          <w:t>Handbook of Australian, New Zealand &amp; Antarctic Birds, Volume 2: Raptors to Lapwings</w:t>
        </w:r>
      </w:ins>
      <w:ins w:id="12378" w:author="Paula Henry" w:date="2001-06-05T17:09:00Z">
        <w:r>
          <w:rPr>
            <w:sz w:val="20"/>
          </w:rPr>
          <w:t>.</w:t>
        </w:r>
      </w:ins>
      <w:ins w:id="12379" w:author="Paula Henry" w:date="2001-06-06T16:05:00Z">
        <w:r>
          <w:rPr>
            <w:sz w:val="20"/>
          </w:rPr>
          <w:t xml:space="preserve"> </w:t>
        </w:r>
      </w:ins>
      <w:ins w:id="12380" w:author="Paula Henry" w:date="2001-06-05T17:09:00Z">
        <w:r>
          <w:rPr>
            <w:sz w:val="20"/>
          </w:rPr>
          <w:t>Oxford University Press: Melbourne.</w:t>
        </w:r>
      </w:ins>
    </w:p>
    <w:p>
      <w:pPr>
        <w:pStyle w:val="Normal"/>
        <w:spacing w:before="0" w:after="0"/>
        <w:ind w:left="567" w:hanging="567"/>
        <w:rPr>
          <w:ins w:id="12387" w:author="Paula Henry" w:date="2001-06-05T17:09:00Z"/>
        </w:rPr>
      </w:pPr>
      <w:ins w:id="12382" w:author="Paula Henry" w:date="2001-06-05T17:09:00Z">
        <w:r>
          <w:rPr>
            <w:sz w:val="20"/>
          </w:rPr>
          <w:t>Ministry of the Environment (2000).</w:t>
        </w:r>
      </w:ins>
      <w:ins w:id="12383" w:author="Paula Henry" w:date="2001-06-06T16:05:00Z">
        <w:r>
          <w:rPr>
            <w:sz w:val="20"/>
          </w:rPr>
          <w:t xml:space="preserve"> </w:t>
        </w:r>
      </w:ins>
      <w:ins w:id="12384" w:author="Paula Henry" w:date="2001-06-05T17:09:00Z">
        <w:r>
          <w:rPr>
            <w:i/>
            <w:iCs/>
            <w:sz w:val="20"/>
          </w:rPr>
          <w:t>CITES Annual Report 1999.</w:t>
        </w:r>
      </w:ins>
      <w:ins w:id="12385" w:author="Paula Henry" w:date="2001-06-06T16:05:00Z">
        <w:r>
          <w:rPr>
            <w:sz w:val="20"/>
          </w:rPr>
          <w:t xml:space="preserve"> </w:t>
        </w:r>
      </w:ins>
      <w:ins w:id="12386" w:author="Paula Henry" w:date="2001-06-05T17:09:00Z">
        <w:r>
          <w:rPr>
            <w:sz w:val="20"/>
          </w:rPr>
          <w:t>The National Forest and Nature Agency: Denmark.</w:t>
        </w:r>
      </w:ins>
    </w:p>
    <w:p>
      <w:pPr>
        <w:pStyle w:val="Normal"/>
        <w:spacing w:before="0" w:after="0"/>
        <w:ind w:left="567" w:hanging="567"/>
        <w:rPr>
          <w:ins w:id="12394" w:author="Paula Henry" w:date="2001-06-05T17:09:00Z"/>
        </w:rPr>
      </w:pPr>
      <w:ins w:id="12388" w:author="Paula Henry" w:date="2001-06-05T17:09:00Z">
        <w:r>
          <w:rPr>
            <w:sz w:val="20"/>
          </w:rPr>
          <w:t>Ollila, T. (1998).</w:t>
        </w:r>
      </w:ins>
      <w:ins w:id="12389" w:author="Paula Henry" w:date="2001-06-06T16:05:00Z">
        <w:r>
          <w:rPr>
            <w:sz w:val="20"/>
          </w:rPr>
          <w:t xml:space="preserve"> </w:t>
        </w:r>
      </w:ins>
      <w:ins w:id="12390" w:author="Paula Henry" w:date="2001-06-05T17:09:00Z">
        <w:r>
          <w:rPr>
            <w:sz w:val="20"/>
          </w:rPr>
          <w:t>Finnish peregrine falcons in 1993-1997.</w:t>
        </w:r>
      </w:ins>
      <w:ins w:id="12391" w:author="Paula Henry" w:date="2001-06-06T16:05:00Z">
        <w:r>
          <w:rPr>
            <w:sz w:val="20"/>
          </w:rPr>
          <w:t xml:space="preserve"> </w:t>
        </w:r>
      </w:ins>
      <w:ins w:id="12392" w:author="Paula Henry" w:date="2001-06-05T17:09:00Z">
        <w:r>
          <w:rPr>
            <w:i/>
            <w:iCs/>
            <w:sz w:val="20"/>
          </w:rPr>
          <w:t xml:space="preserve">The Yearbook of the Linnut Magazine </w:t>
        </w:r>
      </w:ins>
      <w:ins w:id="12393" w:author="Paula Henry" w:date="2001-06-05T17:09:00Z">
        <w:r>
          <w:rPr>
            <w:sz w:val="20"/>
          </w:rPr>
          <w:t>1998:10-11.</w:t>
        </w:r>
      </w:ins>
    </w:p>
    <w:p>
      <w:pPr>
        <w:pStyle w:val="Normal"/>
        <w:spacing w:before="0" w:after="0"/>
        <w:ind w:left="567" w:hanging="567"/>
        <w:rPr>
          <w:ins w:id="12400" w:author="Paula Henry" w:date="2001-06-05T17:09:00Z"/>
        </w:rPr>
      </w:pPr>
      <w:ins w:id="12395" w:author="Paula Henry" w:date="2001-06-05T17:09:00Z">
        <w:r>
          <w:rPr>
            <w:sz w:val="20"/>
          </w:rPr>
          <w:t>Olsen, P. (1995).</w:t>
        </w:r>
      </w:ins>
      <w:ins w:id="12396" w:author="Paula Henry" w:date="2001-06-06T16:05:00Z">
        <w:r>
          <w:rPr>
            <w:sz w:val="20"/>
          </w:rPr>
          <w:t xml:space="preserve"> </w:t>
        </w:r>
      </w:ins>
      <w:ins w:id="12397" w:author="Paula Henry" w:date="2001-06-05T17:09:00Z">
        <w:r>
          <w:rPr>
            <w:i/>
            <w:iCs/>
            <w:sz w:val="20"/>
          </w:rPr>
          <w:t>Australian Birds of Prey, the Biology of Raptors.</w:t>
        </w:r>
      </w:ins>
      <w:ins w:id="12398" w:author="Paula Henry" w:date="2001-06-06T16:05:00Z">
        <w:r>
          <w:rPr>
            <w:sz w:val="20"/>
          </w:rPr>
          <w:t xml:space="preserve"> </w:t>
        </w:r>
      </w:ins>
      <w:ins w:id="12399" w:author="Paula Henry" w:date="2001-06-05T17:09:00Z">
        <w:r>
          <w:rPr>
            <w:sz w:val="20"/>
          </w:rPr>
          <w:t>University of New South Wales Press: Sydney.</w:t>
        </w:r>
      </w:ins>
    </w:p>
    <w:p>
      <w:pPr>
        <w:pStyle w:val="Normal"/>
        <w:spacing w:before="0" w:after="0"/>
        <w:ind w:left="567" w:hanging="567"/>
        <w:rPr>
          <w:ins w:id="12410" w:author="Paula Henry" w:date="2001-06-05T17:09:00Z"/>
        </w:rPr>
      </w:pPr>
      <w:ins w:id="12401" w:author="Paula Henry" w:date="2001-06-05T17:09:00Z">
        <w:r>
          <w:rPr>
            <w:sz w:val="20"/>
          </w:rPr>
          <w:t>Porter, D.R., A.A. Jenkins, M.N. Kirven, D.W. Anderson, and J.O. Keith (1988).</w:t>
        </w:r>
      </w:ins>
      <w:ins w:id="12402" w:author="Paula Henry" w:date="2001-06-06T16:05:00Z">
        <w:r>
          <w:rPr>
            <w:sz w:val="20"/>
          </w:rPr>
          <w:t xml:space="preserve"> </w:t>
        </w:r>
      </w:ins>
      <w:ins w:id="12403" w:author="Paula Henry" w:date="2001-06-05T17:09:00Z">
        <w:r>
          <w:rPr>
            <w:sz w:val="20"/>
          </w:rPr>
          <w:t>Status and reproductive performance of marine peregrines in Baja California and the Gulf of California, Mexico.</w:t>
        </w:r>
      </w:ins>
      <w:ins w:id="12404" w:author="Paula Henry" w:date="2001-06-06T16:05:00Z">
        <w:r>
          <w:rPr>
            <w:sz w:val="20"/>
          </w:rPr>
          <w:t xml:space="preserve"> </w:t>
        </w:r>
      </w:ins>
      <w:ins w:id="12405" w:author="Paula Henry" w:date="2001-06-05T17:09:00Z">
        <w:r>
          <w:rPr>
            <w:sz w:val="20"/>
          </w:rPr>
          <w:t xml:space="preserve">In: </w:t>
        </w:r>
      </w:ins>
      <w:ins w:id="12406" w:author="Paula Henry" w:date="2001-06-05T17:09:00Z">
        <w:r>
          <w:rPr>
            <w:b/>
            <w:bCs/>
            <w:sz w:val="20"/>
          </w:rPr>
          <w:t>Peregrine Falcon Populations: Their Management and Recovery</w:t>
        </w:r>
      </w:ins>
      <w:ins w:id="12407" w:author="Paula Henry" w:date="2001-06-05T17:09:00Z">
        <w:r>
          <w:rPr>
            <w:sz w:val="20"/>
          </w:rPr>
          <w:t xml:space="preserve"> T.J. Cade, J.H. Enderson, C.G. Thelander, and C.M. White, eds. The </w:t>
        </w:r>
      </w:ins>
      <w:ins w:id="12408" w:author="Paula Henry" w:date="2001-06-05T17:09:00Z">
        <w:r>
          <w:rPr>
            <w:b/>
            <w:bCs/>
            <w:sz w:val="20"/>
          </w:rPr>
          <w:t>Peregrine</w:t>
        </w:r>
      </w:ins>
      <w:ins w:id="12409" w:author="Paula Henry" w:date="2001-06-05T17:09:00Z">
        <w:r>
          <w:rPr>
            <w:sz w:val="20"/>
          </w:rPr>
          <w:t xml:space="preserve"> Fund, Inc.: Boise, Idaho, pp. 105-114.</w:t>
        </w:r>
      </w:ins>
    </w:p>
    <w:p>
      <w:pPr>
        <w:pStyle w:val="Normal"/>
        <w:spacing w:before="0" w:after="0"/>
        <w:ind w:left="567" w:hanging="567"/>
        <w:rPr>
          <w:ins w:id="12417" w:author="Paula Henry" w:date="2001-06-05T17:09:00Z"/>
        </w:rPr>
      </w:pPr>
      <w:ins w:id="12411" w:author="Paula Henry" w:date="2001-06-05T17:09:00Z">
        <w:r>
          <w:rPr>
            <w:sz w:val="20"/>
          </w:rPr>
          <w:t>Rassi, P. (2000).</w:t>
        </w:r>
      </w:ins>
      <w:ins w:id="12412" w:author="Paula Henry" w:date="2001-06-06T16:05:00Z">
        <w:r>
          <w:rPr>
            <w:sz w:val="20"/>
          </w:rPr>
          <w:t xml:space="preserve"> </w:t>
        </w:r>
      </w:ins>
      <w:ins w:id="12413" w:author="Paula Henry" w:date="2001-06-05T17:09:00Z">
        <w:r>
          <w:rPr>
            <w:sz w:val="20"/>
          </w:rPr>
          <w:t>The new list of threatened bird species in Finland.</w:t>
        </w:r>
      </w:ins>
      <w:ins w:id="12414" w:author="Paula Henry" w:date="2001-06-06T16:05:00Z">
        <w:r>
          <w:rPr>
            <w:sz w:val="20"/>
          </w:rPr>
          <w:t xml:space="preserve"> </w:t>
        </w:r>
      </w:ins>
      <w:ins w:id="12415" w:author="Paula Henry" w:date="2001-06-05T17:09:00Z">
        <w:r>
          <w:rPr>
            <w:i/>
            <w:iCs/>
            <w:sz w:val="20"/>
          </w:rPr>
          <w:t>Linnut</w:t>
        </w:r>
      </w:ins>
      <w:ins w:id="12416" w:author="Paula Henry" w:date="2001-06-05T17:09:00Z">
        <w:r>
          <w:rPr>
            <w:sz w:val="20"/>
          </w:rPr>
          <w:t xml:space="preserve"> 35(2):6-13.</w:t>
        </w:r>
      </w:ins>
    </w:p>
    <w:p>
      <w:pPr>
        <w:pStyle w:val="Normal"/>
        <w:spacing w:before="0" w:after="0"/>
        <w:ind w:left="567" w:hanging="567"/>
        <w:rPr>
          <w:ins w:id="12428" w:author="Paula Henry" w:date="2001-06-05T17:09:00Z"/>
        </w:rPr>
      </w:pPr>
      <w:ins w:id="12418" w:author="Paula Henry" w:date="2001-06-05T17:09:00Z">
        <w:r>
          <w:rPr>
            <w:sz w:val="20"/>
          </w:rPr>
          <w:t>Ratcliffe, D.A. (1993).</w:t>
        </w:r>
      </w:ins>
      <w:ins w:id="12419" w:author="Paula Henry" w:date="2001-06-06T16:05:00Z">
        <w:r>
          <w:rPr>
            <w:sz w:val="20"/>
          </w:rPr>
          <w:t xml:space="preserve"> </w:t>
        </w:r>
      </w:ins>
      <w:ins w:id="12420" w:author="Paula Henry" w:date="2001-06-05T17:09:00Z">
        <w:r>
          <w:rPr>
            <w:i/>
            <w:iCs/>
            <w:sz w:val="20"/>
          </w:rPr>
          <w:t>The Peregrine Falcon</w:t>
        </w:r>
      </w:ins>
      <w:ins w:id="12421" w:author="Paula Henry" w:date="2001-06-05T17:09:00Z">
        <w:r>
          <w:rPr>
            <w:sz w:val="20"/>
          </w:rPr>
          <w:t>.</w:t>
        </w:r>
      </w:ins>
      <w:ins w:id="12422" w:author="Paula Henry" w:date="2001-06-06T16:05:00Z">
        <w:r>
          <w:rPr>
            <w:sz w:val="20"/>
          </w:rPr>
          <w:t xml:space="preserve"> </w:t>
        </w:r>
      </w:ins>
      <w:ins w:id="12423" w:author="Paula Henry" w:date="2001-06-05T17:09:00Z">
        <w:r>
          <w:rPr>
            <w:sz w:val="20"/>
          </w:rPr>
          <w:t>2</w:t>
        </w:r>
      </w:ins>
      <w:ins w:id="12424" w:author="Paula Henry" w:date="2001-06-05T17:09:00Z">
        <w:r>
          <w:rPr>
            <w:sz w:val="20"/>
            <w:vertAlign w:val="superscript"/>
          </w:rPr>
          <w:t>nd</w:t>
        </w:r>
      </w:ins>
      <w:ins w:id="12425" w:author="Paula Henry" w:date="2001-06-05T17:09:00Z">
        <w:r>
          <w:rPr>
            <w:sz w:val="20"/>
          </w:rPr>
          <w:t xml:space="preserve"> edition.</w:t>
        </w:r>
      </w:ins>
      <w:ins w:id="12426" w:author="Paula Henry" w:date="2001-06-06T16:05:00Z">
        <w:r>
          <w:rPr>
            <w:sz w:val="20"/>
          </w:rPr>
          <w:t xml:space="preserve"> </w:t>
        </w:r>
      </w:ins>
      <w:ins w:id="12427" w:author="Paula Henry" w:date="2001-06-05T17:09:00Z">
        <w:r>
          <w:rPr>
            <w:sz w:val="20"/>
          </w:rPr>
          <w:t>T. &amp; A.D. Poyser: London.</w:t>
        </w:r>
      </w:ins>
    </w:p>
    <w:p>
      <w:pPr>
        <w:pStyle w:val="Normal"/>
        <w:spacing w:before="0" w:after="0"/>
        <w:ind w:left="567" w:hanging="567"/>
        <w:rPr>
          <w:ins w:id="12435" w:author="Paula Henry" w:date="2001-06-05T17:09:00Z"/>
        </w:rPr>
      </w:pPr>
      <w:ins w:id="12429" w:author="Paula Henry" w:date="2001-06-05T17:09:00Z">
        <w:r>
          <w:rPr>
            <w:sz w:val="20"/>
          </w:rPr>
          <w:t>Ritter, M. (1997).</w:t>
        </w:r>
      </w:ins>
      <w:ins w:id="12430" w:author="Paula Henry" w:date="2001-06-06T16:05:00Z">
        <w:r>
          <w:rPr>
            <w:sz w:val="20"/>
          </w:rPr>
          <w:t xml:space="preserve"> </w:t>
        </w:r>
      </w:ins>
      <w:ins w:id="12431" w:author="Paula Henry" w:date="2001-06-05T17:09:00Z">
        <w:r>
          <w:rPr>
            <w:i/>
            <w:iCs/>
            <w:sz w:val="20"/>
          </w:rPr>
          <w:t>Vögel in Basel</w:t>
        </w:r>
      </w:ins>
      <w:ins w:id="12432" w:author="Paula Henry" w:date="2001-06-05T17:09:00Z">
        <w:r>
          <w:rPr>
            <w:sz w:val="20"/>
          </w:rPr>
          <w:t>.</w:t>
        </w:r>
      </w:ins>
      <w:ins w:id="12433" w:author="Paula Henry" w:date="2001-06-06T16:05:00Z">
        <w:r>
          <w:rPr>
            <w:sz w:val="20"/>
          </w:rPr>
          <w:t xml:space="preserve"> </w:t>
        </w:r>
      </w:ins>
      <w:ins w:id="12434" w:author="Paula Henry" w:date="2001-06-05T17:09:00Z">
        <w:r>
          <w:rPr>
            <w:sz w:val="20"/>
          </w:rPr>
          <w:t>Statdtgärtnerei und Friedhöfe Basel.</w:t>
        </w:r>
      </w:ins>
    </w:p>
    <w:p>
      <w:pPr>
        <w:pStyle w:val="Normal"/>
        <w:spacing w:before="0" w:after="0"/>
        <w:ind w:left="567" w:hanging="567"/>
        <w:rPr>
          <w:ins w:id="12442" w:author="Paula Henry" w:date="2001-06-05T17:09:00Z"/>
        </w:rPr>
      </w:pPr>
      <w:ins w:id="12436" w:author="Paula Henry" w:date="2001-06-05T17:09:00Z">
        <w:r>
          <w:rPr>
            <w:sz w:val="20"/>
          </w:rPr>
          <w:t>Schifferli, A. P. Géroudet, and R. Winkler (eds.) (1980).</w:t>
        </w:r>
      </w:ins>
      <w:ins w:id="12437" w:author="Paula Henry" w:date="2001-06-06T16:05:00Z">
        <w:r>
          <w:rPr>
            <w:sz w:val="20"/>
          </w:rPr>
          <w:t xml:space="preserve"> </w:t>
        </w:r>
      </w:ins>
      <w:ins w:id="12438" w:author="Paula Henry" w:date="2001-06-05T17:09:00Z">
        <w:r>
          <w:rPr>
            <w:i/>
            <w:iCs/>
            <w:sz w:val="20"/>
          </w:rPr>
          <w:t>Verbreitungsatlas der Brutvögel der Schweiz</w:t>
        </w:r>
      </w:ins>
      <w:ins w:id="12439" w:author="Paula Henry" w:date="2001-06-05T17:09:00Z">
        <w:r>
          <w:rPr>
            <w:sz w:val="20"/>
          </w:rPr>
          <w:t>.</w:t>
        </w:r>
      </w:ins>
      <w:ins w:id="12440" w:author="Paula Henry" w:date="2001-06-06T16:05:00Z">
        <w:r>
          <w:rPr>
            <w:sz w:val="20"/>
          </w:rPr>
          <w:t xml:space="preserve"> </w:t>
        </w:r>
      </w:ins>
      <w:ins w:id="12441" w:author="Paula Henry" w:date="2001-06-05T17:09:00Z">
        <w:r>
          <w:rPr>
            <w:sz w:val="20"/>
          </w:rPr>
          <w:t>Schweizerische Vogelwarte Sempach.</w:t>
        </w:r>
      </w:ins>
    </w:p>
    <w:p>
      <w:pPr>
        <w:pStyle w:val="Normal"/>
        <w:spacing w:before="0" w:after="0"/>
        <w:ind w:left="567" w:hanging="567"/>
        <w:rPr>
          <w:ins w:id="12449" w:author="Paula Henry" w:date="2001-06-05T17:09:00Z"/>
        </w:rPr>
      </w:pPr>
      <w:ins w:id="12443" w:author="Paula Henry" w:date="2001-06-05T17:09:00Z">
        <w:r>
          <w:rPr>
            <w:sz w:val="20"/>
          </w:rPr>
          <w:t>Schmid, H., R. Luder, B. Naef-Daenzer, R. Graf, and N. Zbinden (1998).</w:t>
        </w:r>
      </w:ins>
      <w:ins w:id="12444" w:author="Paula Henry" w:date="2001-06-06T16:05:00Z">
        <w:r>
          <w:rPr>
            <w:sz w:val="20"/>
          </w:rPr>
          <w:t xml:space="preserve"> </w:t>
        </w:r>
      </w:ins>
      <w:ins w:id="12445" w:author="Paula Henry" w:date="2001-06-05T17:09:00Z">
        <w:r>
          <w:rPr>
            <w:i/>
            <w:iCs/>
            <w:sz w:val="20"/>
          </w:rPr>
          <w:t>Schweizer Brutvogelatlas</w:t>
        </w:r>
      </w:ins>
      <w:ins w:id="12446" w:author="Paula Henry" w:date="2001-06-05T17:09:00Z">
        <w:r>
          <w:rPr>
            <w:sz w:val="20"/>
          </w:rPr>
          <w:t>.</w:t>
        </w:r>
      </w:ins>
      <w:ins w:id="12447" w:author="Paula Henry" w:date="2001-06-06T16:05:00Z">
        <w:r>
          <w:rPr>
            <w:sz w:val="20"/>
          </w:rPr>
          <w:t xml:space="preserve"> </w:t>
        </w:r>
      </w:ins>
      <w:ins w:id="12448" w:author="Paula Henry" w:date="2001-06-05T17:09:00Z">
        <w:r>
          <w:rPr>
            <w:sz w:val="20"/>
          </w:rPr>
          <w:t>Schwezerische Vogelwarte Sempach.</w:t>
        </w:r>
      </w:ins>
    </w:p>
    <w:p>
      <w:pPr>
        <w:pStyle w:val="Normal"/>
        <w:spacing w:before="0" w:after="0"/>
        <w:ind w:left="567" w:hanging="567"/>
        <w:rPr>
          <w:ins w:id="12456" w:author="Paula Henry" w:date="2001-06-05T17:09:00Z"/>
        </w:rPr>
      </w:pPr>
      <w:ins w:id="12450" w:author="Paula Henry" w:date="2001-06-05T17:09:00Z">
        <w:r>
          <w:rPr>
            <w:sz w:val="20"/>
          </w:rPr>
          <w:t>Shawyer, C., R. Clarke, and N. Dixon (1999).</w:t>
        </w:r>
      </w:ins>
      <w:ins w:id="12451" w:author="Paula Henry" w:date="2001-06-06T16:05:00Z">
        <w:r>
          <w:rPr>
            <w:sz w:val="20"/>
          </w:rPr>
          <w:t xml:space="preserve"> </w:t>
        </w:r>
      </w:ins>
      <w:ins w:id="12452" w:author="Paula Henry" w:date="2001-06-05T17:09:00Z">
        <w:r>
          <w:rPr>
            <w:i/>
            <w:iCs/>
            <w:sz w:val="20"/>
          </w:rPr>
          <w:t>A Study into Raptor Predation of Domestic Pigeons Columbia livia</w:t>
        </w:r>
      </w:ins>
      <w:ins w:id="12453" w:author="Paula Henry" w:date="2001-06-05T17:09:00Z">
        <w:r>
          <w:rPr>
            <w:sz w:val="20"/>
          </w:rPr>
          <w:t>.</w:t>
        </w:r>
      </w:ins>
      <w:ins w:id="12454" w:author="Paula Henry" w:date="2001-06-06T16:05:00Z">
        <w:r>
          <w:rPr>
            <w:sz w:val="20"/>
          </w:rPr>
          <w:t xml:space="preserve"> </w:t>
        </w:r>
      </w:ins>
      <w:ins w:id="12455" w:author="Paula Henry" w:date="2001-06-05T17:09:00Z">
        <w:r>
          <w:rPr>
            <w:sz w:val="20"/>
          </w:rPr>
          <w:t>Umpublished report to UK Department of the Environment, Transport, &amp; the Regions.</w:t>
        </w:r>
      </w:ins>
    </w:p>
    <w:p>
      <w:pPr>
        <w:pStyle w:val="Normal"/>
        <w:spacing w:before="0" w:after="0"/>
        <w:ind w:left="567" w:hanging="567"/>
        <w:rPr>
          <w:ins w:id="12463" w:author="Paula Henry" w:date="2001-06-05T17:09:00Z"/>
        </w:rPr>
      </w:pPr>
      <w:ins w:id="12457" w:author="Paula Henry" w:date="2001-06-05T17:09:00Z">
        <w:r>
          <w:rPr>
            <w:sz w:val="20"/>
          </w:rPr>
          <w:t>Thomson, W.R. (1978).</w:t>
        </w:r>
      </w:ins>
      <w:ins w:id="12458" w:author="Paula Henry" w:date="2001-06-06T16:05:00Z">
        <w:r>
          <w:rPr>
            <w:sz w:val="20"/>
          </w:rPr>
          <w:t xml:space="preserve"> </w:t>
        </w:r>
      </w:ins>
      <w:ins w:id="12459" w:author="Paula Henry" w:date="2001-06-05T17:09:00Z">
        <w:r>
          <w:rPr>
            <w:sz w:val="20"/>
          </w:rPr>
          <w:t>Endangered Rhodesian birds: the Peregrine falcon.</w:t>
        </w:r>
      </w:ins>
      <w:ins w:id="12460" w:author="Paula Henry" w:date="2001-06-06T16:05:00Z">
        <w:r>
          <w:rPr>
            <w:sz w:val="20"/>
          </w:rPr>
          <w:t xml:space="preserve"> </w:t>
        </w:r>
      </w:ins>
      <w:ins w:id="12461" w:author="Paula Henry" w:date="2001-06-05T17:09:00Z">
        <w:r>
          <w:rPr>
            <w:i/>
            <w:iCs/>
            <w:sz w:val="20"/>
          </w:rPr>
          <w:t>Rhodesia Science News</w:t>
        </w:r>
      </w:ins>
      <w:ins w:id="12462" w:author="Paula Henry" w:date="2001-06-05T17:09:00Z">
        <w:r>
          <w:rPr>
            <w:sz w:val="20"/>
          </w:rPr>
          <w:t xml:space="preserve"> 12:199.</w:t>
        </w:r>
      </w:ins>
    </w:p>
    <w:p>
      <w:pPr>
        <w:pStyle w:val="Normal"/>
        <w:spacing w:before="0" w:after="0"/>
        <w:ind w:left="567" w:hanging="567"/>
        <w:rPr>
          <w:ins w:id="12469" w:author="Paula Henry" w:date="2001-06-05T17:09:00Z"/>
        </w:rPr>
      </w:pPr>
      <w:ins w:id="12464" w:author="Paula Henry" w:date="2001-06-05T17:09:00Z">
        <w:r>
          <w:rPr>
            <w:sz w:val="20"/>
          </w:rPr>
          <w:t>Väisänen, R.A., E. Lammi, and P. Koskimies (1998).</w:t>
        </w:r>
      </w:ins>
      <w:ins w:id="12465" w:author="Paula Henry" w:date="2001-06-06T16:05:00Z">
        <w:r>
          <w:rPr>
            <w:sz w:val="20"/>
          </w:rPr>
          <w:t xml:space="preserve"> </w:t>
        </w:r>
      </w:ins>
      <w:ins w:id="12466" w:author="Paula Henry" w:date="2001-06-05T17:09:00Z">
        <w:r>
          <w:rPr>
            <w:i/>
            <w:iCs/>
            <w:sz w:val="20"/>
          </w:rPr>
          <w:t>Distribution, Numbers and Population Changes of Ginnish Breeding Birds.</w:t>
        </w:r>
      </w:ins>
      <w:ins w:id="12467" w:author="Paula Henry" w:date="2001-06-06T16:05:00Z">
        <w:r>
          <w:rPr>
            <w:sz w:val="20"/>
          </w:rPr>
          <w:t xml:space="preserve"> </w:t>
        </w:r>
      </w:ins>
      <w:ins w:id="12468" w:author="Paula Henry" w:date="2001-06-05T17:09:00Z">
        <w:r>
          <w:rPr>
            <w:sz w:val="20"/>
          </w:rPr>
          <w:t>Otava: Helsinki, 567pp.</w:t>
        </w:r>
      </w:ins>
    </w:p>
    <w:p>
      <w:pPr>
        <w:pStyle w:val="Normal"/>
        <w:spacing w:before="0" w:after="0"/>
        <w:ind w:left="567" w:hanging="567"/>
        <w:rPr>
          <w:ins w:id="12474" w:author="Paula Henry" w:date="2001-06-05T17:09:00Z"/>
        </w:rPr>
      </w:pPr>
      <w:ins w:id="12470" w:author="Paula Henry" w:date="2001-06-05T17:09:00Z">
        <w:r>
          <w:rPr>
            <w:sz w:val="20"/>
          </w:rPr>
          <w:t>Weggler, M. (1991).</w:t>
        </w:r>
      </w:ins>
      <w:ins w:id="12471" w:author="Paula Henry" w:date="2001-06-06T16:05:00Z">
        <w:r>
          <w:rPr>
            <w:sz w:val="20"/>
          </w:rPr>
          <w:t xml:space="preserve"> </w:t>
        </w:r>
      </w:ins>
      <w:ins w:id="12472" w:author="Paula Henry" w:date="2001-06-05T17:09:00Z">
        <w:r>
          <w:rPr>
            <w:i/>
            <w:iCs/>
            <w:sz w:val="20"/>
          </w:rPr>
          <w:t>Brutvögel im Kanton Zürich</w:t>
        </w:r>
      </w:ins>
      <w:ins w:id="12473" w:author="Paula Henry" w:date="2001-06-05T17:09:00Z">
        <w:r>
          <w:rPr>
            <w:sz w:val="20"/>
          </w:rPr>
          <w:t>. ZVS Zürich.</w:t>
        </w:r>
      </w:ins>
    </w:p>
    <w:p>
      <w:pPr>
        <w:pStyle w:val="Normal"/>
        <w:spacing w:before="0" w:after="0"/>
        <w:ind w:left="567" w:hanging="567"/>
        <w:rPr>
          <w:ins w:id="12485" w:author="Paula Henry" w:date="2001-06-05T17:09:00Z"/>
        </w:rPr>
      </w:pPr>
      <w:ins w:id="12475" w:author="Paula Henry" w:date="2001-06-05T17:09:00Z">
        <w:r>
          <w:rPr>
            <w:sz w:val="20"/>
          </w:rPr>
          <w:t>White, C.M. (1994).</w:t>
        </w:r>
      </w:ins>
      <w:ins w:id="12476" w:author="Paula Henry" w:date="2001-06-06T16:05:00Z">
        <w:r>
          <w:rPr>
            <w:sz w:val="20"/>
          </w:rPr>
          <w:t xml:space="preserve"> </w:t>
        </w:r>
      </w:ins>
      <w:ins w:id="12477" w:author="Paula Henry" w:date="2001-06-05T17:09:00Z">
        <w:r>
          <w:rPr>
            <w:b/>
            <w:bCs/>
            <w:sz w:val="20"/>
          </w:rPr>
          <w:t>Peregrine</w:t>
        </w:r>
      </w:ins>
      <w:ins w:id="12478" w:author="Paula Henry" w:date="2001-06-05T17:09:00Z">
        <w:r>
          <w:rPr>
            <w:sz w:val="20"/>
          </w:rPr>
          <w:t xml:space="preserve"> falcon.</w:t>
        </w:r>
      </w:ins>
      <w:ins w:id="12479" w:author="Paula Henry" w:date="2001-06-06T16:05:00Z">
        <w:r>
          <w:rPr>
            <w:sz w:val="20"/>
          </w:rPr>
          <w:t xml:space="preserve"> </w:t>
        </w:r>
      </w:ins>
      <w:ins w:id="12480" w:author="Paula Henry" w:date="2001-06-05T17:09:00Z">
        <w:r>
          <w:rPr>
            <w:sz w:val="20"/>
          </w:rPr>
          <w:t xml:space="preserve">In: </w:t>
        </w:r>
      </w:ins>
      <w:ins w:id="12481" w:author="Paula Henry" w:date="2001-06-05T17:09:00Z">
        <w:r>
          <w:rPr>
            <w:b/>
            <w:bCs/>
            <w:sz w:val="20"/>
          </w:rPr>
          <w:t>Handbook of the Birds of the World, Vol. 2, New World Vultures to Guineafowl</w:t>
        </w:r>
      </w:ins>
      <w:ins w:id="12482" w:author="Paula Henry" w:date="2001-06-05T17:09:00Z">
        <w:r>
          <w:rPr>
            <w:sz w:val="20"/>
          </w:rPr>
          <w:t>, J. Del Hoyo, A. Elliot, and J. Sargatal, eds.</w:t>
        </w:r>
      </w:ins>
      <w:ins w:id="12483" w:author="Paula Henry" w:date="2001-06-06T16:05:00Z">
        <w:r>
          <w:rPr>
            <w:sz w:val="20"/>
          </w:rPr>
          <w:t xml:space="preserve"> </w:t>
        </w:r>
      </w:ins>
      <w:ins w:id="12484" w:author="Paula Henry" w:date="2001-06-05T17:09:00Z">
        <w:r>
          <w:rPr>
            <w:sz w:val="20"/>
          </w:rPr>
          <w:t>Lynx Ediciones: Barcelona, p. 274-275.</w:t>
        </w:r>
      </w:ins>
    </w:p>
    <w:p>
      <w:pPr>
        <w:pStyle w:val="Normal"/>
        <w:spacing w:before="0" w:after="0"/>
        <w:ind w:left="567" w:hanging="567"/>
        <w:rPr>
          <w:ins w:id="12489" w:author="Paula Henry" w:date="2001-06-05T17:09:00Z"/>
        </w:rPr>
      </w:pPr>
      <w:ins w:id="12486" w:author="Paula Henry" w:date="2001-06-05T17:09:00Z">
        <w:r>
          <w:rPr>
            <w:sz w:val="20"/>
          </w:rPr>
          <w:t xml:space="preserve">White, C.M., R.W. Risebrough, and S.A. Temple (1989). Observations of North American Peregrines in South America. In: </w:t>
        </w:r>
      </w:ins>
      <w:ins w:id="12487" w:author="Paula Henry" w:date="2001-06-05T17:09:00Z">
        <w:r>
          <w:rPr>
            <w:b/>
            <w:bCs/>
            <w:sz w:val="20"/>
          </w:rPr>
          <w:t>Raptors in the Modern World</w:t>
        </w:r>
      </w:ins>
      <w:ins w:id="12488" w:author="Paula Henry" w:date="2001-06-05T17:09:00Z">
        <w:r>
          <w:rPr>
            <w:sz w:val="20"/>
          </w:rPr>
          <w:t xml:space="preserve"> B.U. Meyburg and R. D. Chancellor, eds. World Working Group on Birds of Prey: Berlin, pp 89-93.</w:t>
        </w:r>
      </w:ins>
    </w:p>
    <w:p>
      <w:pPr>
        <w:pStyle w:val="Normal"/>
        <w:spacing w:before="0" w:after="0"/>
        <w:ind w:left="567" w:hanging="567"/>
        <w:rPr>
          <w:ins w:id="12498" w:author="Paula Henry" w:date="2001-06-05T17:09:00Z"/>
        </w:rPr>
      </w:pPr>
      <w:ins w:id="12490" w:author="Paula Henry" w:date="2001-06-05T17:09:00Z">
        <w:r>
          <w:rPr>
            <w:sz w:val="20"/>
          </w:rPr>
          <w:t>Willi, G. and M. Broggi.</w:t>
        </w:r>
      </w:ins>
      <w:ins w:id="12491" w:author="Paula Henry" w:date="2001-06-06T16:05:00Z">
        <w:r>
          <w:rPr>
            <w:sz w:val="20"/>
          </w:rPr>
          <w:t xml:space="preserve"> </w:t>
        </w:r>
      </w:ins>
      <w:ins w:id="12492" w:author="Paula Henry" w:date="2001-06-05T17:09:00Z">
        <w:r>
          <w:rPr>
            <w:sz w:val="20"/>
          </w:rPr>
          <w:t>Die Vogelwelt des Fürstentums Liechtenstein unter Berüksichtigung der benachbarten Gebiete.</w:t>
        </w:r>
      </w:ins>
      <w:ins w:id="12493" w:author="Paula Henry" w:date="2001-06-06T16:05:00Z">
        <w:r>
          <w:rPr>
            <w:sz w:val="20"/>
          </w:rPr>
          <w:t xml:space="preserve"> </w:t>
        </w:r>
      </w:ins>
      <w:ins w:id="12494" w:author="Paula Henry" w:date="2001-06-05T17:09:00Z">
        <w:r>
          <w:rPr>
            <w:sz w:val="20"/>
          </w:rPr>
          <w:t>Tiel I: Gaviiformes (Seetaucher) - Flaconiformes (Greifvögel).</w:t>
        </w:r>
      </w:ins>
      <w:ins w:id="12495" w:author="Paula Henry" w:date="2001-06-06T16:05:00Z">
        <w:r>
          <w:rPr>
            <w:sz w:val="20"/>
          </w:rPr>
          <w:t xml:space="preserve"> </w:t>
        </w:r>
      </w:ins>
      <w:ins w:id="12496" w:author="Paula Henry" w:date="2001-06-05T17:09:00Z">
        <w:r>
          <w:rPr>
            <w:i/>
            <w:iCs/>
            <w:sz w:val="20"/>
          </w:rPr>
          <w:t>Berichte der Botanisch- Zoologischen gesellschaft Liechtenstein Sargans Werdenberg</w:t>
        </w:r>
      </w:ins>
      <w:ins w:id="12497" w:author="Paula Henry" w:date="2001-06-05T17:09:00Z">
        <w:r>
          <w:rPr>
            <w:sz w:val="20"/>
          </w:rPr>
          <w:t xml:space="preserve"> 12:61-117.</w:t>
        </w:r>
      </w:ins>
    </w:p>
    <w:p>
      <w:pPr>
        <w:pStyle w:val="Normal"/>
        <w:spacing w:before="0" w:after="0"/>
        <w:ind w:left="567" w:hanging="567"/>
        <w:rPr>
          <w:sz w:val="20"/>
          <w:ins w:id="12504" w:author="Paula Henry" w:date="2001-06-05T17:09:00Z"/>
        </w:rPr>
      </w:pPr>
      <w:ins w:id="12499" w:author="Paula Henry" w:date="2001-06-05T17:09:00Z">
        <w:r>
          <w:rPr>
            <w:sz w:val="20"/>
          </w:rPr>
          <w:t>Winkler, R. (1999).</w:t>
        </w:r>
      </w:ins>
      <w:ins w:id="12500" w:author="Paula Henry" w:date="2001-06-06T16:05:00Z">
        <w:r>
          <w:rPr>
            <w:sz w:val="20"/>
          </w:rPr>
          <w:t xml:space="preserve"> </w:t>
        </w:r>
      </w:ins>
      <w:ins w:id="12501" w:author="Paula Henry" w:date="2001-06-05T17:09:00Z">
        <w:r>
          <w:rPr>
            <w:sz w:val="20"/>
          </w:rPr>
          <w:t>Avifauna der Schweiz.</w:t>
        </w:r>
      </w:ins>
      <w:ins w:id="12502" w:author="Paula Henry" w:date="2001-06-06T16:05:00Z">
        <w:r>
          <w:rPr>
            <w:sz w:val="20"/>
          </w:rPr>
          <w:t xml:space="preserve"> </w:t>
        </w:r>
      </w:ins>
      <w:ins w:id="12503" w:author="Paula Henry" w:date="2001-06-05T17:09:00Z">
        <w:r>
          <w:rPr>
            <w:i/>
            <w:iCs/>
            <w:sz w:val="20"/>
          </w:rPr>
          <w:t>Ornith. Beob. Addendum 10.</w:t>
        </w:r>
      </w:ins>
    </w:p>
    <w:p>
      <w:pPr>
        <w:pStyle w:val="Normal"/>
        <w:spacing w:before="0" w:after="0"/>
        <w:ind w:left="567" w:hanging="567"/>
        <w:rPr>
          <w:sz w:val="20"/>
          <w:ins w:id="12510" w:author="Paula Henry" w:date="2001-06-05T17:09:00Z"/>
        </w:rPr>
      </w:pPr>
      <w:ins w:id="12505" w:author="Paula Henry" w:date="2001-06-05T17:09:00Z">
        <w:r>
          <w:rPr>
            <w:sz w:val="20"/>
          </w:rPr>
          <w:t>Winkler, R. (1987).</w:t>
        </w:r>
      </w:ins>
      <w:ins w:id="12506" w:author="Paula Henry" w:date="2001-06-06T16:05:00Z">
        <w:r>
          <w:rPr>
            <w:sz w:val="20"/>
          </w:rPr>
          <w:t xml:space="preserve"> </w:t>
        </w:r>
      </w:ins>
      <w:ins w:id="12507" w:author="Paula Henry" w:date="2001-06-05T17:09:00Z">
        <w:r>
          <w:rPr>
            <w:sz w:val="20"/>
          </w:rPr>
          <w:t>Avifauna der Schweiz, eine komentierte Artenliste.</w:t>
        </w:r>
      </w:ins>
      <w:ins w:id="12508" w:author="Paula Henry" w:date="2001-06-06T16:05:00Z">
        <w:r>
          <w:rPr>
            <w:sz w:val="20"/>
          </w:rPr>
          <w:t xml:space="preserve"> </w:t>
        </w:r>
      </w:ins>
      <w:ins w:id="12509" w:author="Paula Henry" w:date="2001-06-05T17:09:00Z">
        <w:r>
          <w:rPr>
            <w:i/>
            <w:iCs/>
            <w:sz w:val="20"/>
          </w:rPr>
          <w:t>Ornith. Beob. Addendum 6.</w:t>
        </w:r>
      </w:ins>
    </w:p>
    <w:p>
      <w:pPr>
        <w:pStyle w:val="Normal"/>
        <w:spacing w:before="0" w:after="0"/>
        <w:ind w:left="567" w:hanging="567"/>
        <w:rPr>
          <w:ins w:id="12517" w:author="Paula Henry" w:date="2001-06-05T17:09:00Z"/>
        </w:rPr>
      </w:pPr>
      <w:ins w:id="12511" w:author="Paula Henry" w:date="2001-06-05T17:09:00Z">
        <w:r>
          <w:rPr>
            <w:sz w:val="20"/>
          </w:rPr>
          <w:t>Woods, R.W. (1988).</w:t>
        </w:r>
      </w:ins>
      <w:ins w:id="12512" w:author="Paula Henry" w:date="2001-06-06T16:05:00Z">
        <w:r>
          <w:rPr>
            <w:sz w:val="20"/>
          </w:rPr>
          <w:t xml:space="preserve"> </w:t>
        </w:r>
      </w:ins>
      <w:ins w:id="12513" w:author="Paula Henry" w:date="2001-06-05T17:09:00Z">
        <w:r>
          <w:rPr>
            <w:i/>
            <w:iCs/>
            <w:sz w:val="20"/>
          </w:rPr>
          <w:t>Guide to the Birds of the Falkland Islands</w:t>
        </w:r>
      </w:ins>
      <w:ins w:id="12514" w:author="Paula Henry" w:date="2001-06-05T17:09:00Z">
        <w:r>
          <w:rPr>
            <w:sz w:val="20"/>
          </w:rPr>
          <w:t>.</w:t>
        </w:r>
      </w:ins>
      <w:ins w:id="12515" w:author="Paula Henry" w:date="2001-06-06T16:05:00Z">
        <w:r>
          <w:rPr>
            <w:sz w:val="20"/>
          </w:rPr>
          <w:t xml:space="preserve"> </w:t>
        </w:r>
      </w:ins>
      <w:ins w:id="12516" w:author="Paula Henry" w:date="2001-06-05T17:09:00Z">
        <w:r>
          <w:rPr>
            <w:sz w:val="20"/>
          </w:rPr>
          <w:t>Anthony Nelson, Oswestry, Shropshire: England.</w:t>
        </w:r>
      </w:ins>
    </w:p>
    <w:p>
      <w:pPr>
        <w:pStyle w:val="Normal"/>
        <w:spacing w:before="0" w:after="0"/>
        <w:ind w:left="567" w:hanging="567"/>
        <w:rPr>
          <w:sz w:val="20"/>
        </w:rPr>
      </w:pPr>
      <w:ins w:id="12518" w:author="Paula Henry" w:date="2001-06-05T17:09:00Z">
        <w:r>
          <w:rPr>
            <w:sz w:val="20"/>
          </w:rPr>
          <w:t>Woods, R.W. and A. Woods (1997).</w:t>
        </w:r>
      </w:ins>
      <w:ins w:id="12519" w:author="Paula Henry" w:date="2001-06-06T16:05:00Z">
        <w:r>
          <w:rPr>
            <w:sz w:val="20"/>
          </w:rPr>
          <w:t xml:space="preserve"> </w:t>
        </w:r>
      </w:ins>
      <w:ins w:id="12520" w:author="Paula Henry" w:date="2001-06-05T17:09:00Z">
        <w:r>
          <w:rPr>
            <w:i/>
            <w:iCs/>
            <w:sz w:val="20"/>
          </w:rPr>
          <w:t>Atlas of Breeding Birds of the Falkland Islands</w:t>
        </w:r>
      </w:ins>
      <w:ins w:id="12521" w:author="Paula Henry" w:date="2001-06-05T17:09:00Z">
        <w:r>
          <w:rPr>
            <w:sz w:val="20"/>
          </w:rPr>
          <w:t>.</w:t>
        </w:r>
      </w:ins>
      <w:ins w:id="12522" w:author="Paula Henry" w:date="2001-06-06T16:05:00Z">
        <w:r>
          <w:rPr>
            <w:sz w:val="20"/>
          </w:rPr>
          <w:t xml:space="preserve"> </w:t>
        </w:r>
      </w:ins>
      <w:ins w:id="12523" w:author="Paula Henry" w:date="2001-06-05T17:09:00Z">
        <w:r>
          <w:rPr>
            <w:sz w:val="20"/>
          </w:rPr>
          <w:t>Anthony Nelson, Oswestry, Shropshire: England.</w:t>
        </w:r>
      </w:ins>
      <w:r>
        <w:br w:type="page"/>
      </w:r>
    </w:p>
    <w:p>
      <w:pPr>
        <w:pStyle w:val="Normal"/>
        <w:numPr>
          <w:ilvl w:val="0"/>
          <w:numId w:val="0"/>
        </w:numPr>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pacing w:val="-2"/>
          <w:kern w:val="2"/>
          <w:sz w:val="20"/>
        </w:rPr>
      </w:pPr>
      <w:r>
        <w:rPr>
          <w:spacing w:val="-2"/>
          <w:kern w:val="2"/>
          <w:sz w:val="20"/>
        </w:rPr>
      </w:r>
      <w:r>
        <w:br w:type="page"/>
      </w:r>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pacing w:val="-2"/>
          <w:kern w:val="2"/>
          <w:ins w:id="12525" w:author="Paula Henry" w:date="2001-06-05T17:09:00Z"/>
        </w:rPr>
      </w:pPr>
      <w:ins w:id="12524" w:author="Paula Henry" w:date="2001-06-05T17:09:00Z">
        <w:r>
          <w:rPr>
            <w:spacing w:val="-2"/>
            <w:kern w:val="2"/>
          </w:rPr>
          <w:t>Annex 3</w:t>
        </w:r>
      </w:ins>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ins w:id="12527" w:author="Paula Henry" w:date="2001-06-05T17:09:00Z"/>
        </w:rPr>
      </w:pPr>
      <w:ins w:id="12526" w:author="Paula Henry" w:date="2001-06-05T17:09:00Z">
        <w:r>
          <w:rPr>
            <w:b/>
            <w:bCs/>
          </w:rPr>
          <w:t>PRELIMINARY DRAFT</w:t>
        </w:r>
      </w:ins>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ins w:id="12529" w:author="Paula Henry" w:date="2001-06-05T17:09:00Z"/>
        </w:rPr>
      </w:pPr>
      <w:ins w:id="12528" w:author="Paula Henry" w:date="2001-06-05T17:09:00Z">
        <w:r>
          <w:rPr>
            <w:b/>
            <w:bCs/>
          </w:rPr>
          <w:t>Review of the CITES Appendices</w:t>
        </w:r>
      </w:ins>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ns w:id="12532" w:author="Paula Henry" w:date="2001-06-05T17:09:00Z"/>
        </w:rPr>
      </w:pPr>
      <w:ins w:id="12530" w:author="Paula Henry" w:date="2001-06-05T17:09:00Z">
        <w:r>
          <w:rPr>
            <w:b/>
            <w:bCs/>
            <w:i/>
            <w:iCs/>
          </w:rPr>
          <w:t>Cnemidophorus hyperythrus</w:t>
        </w:r>
      </w:ins>
      <w:ins w:id="12531" w:author="Paula Henry" w:date="2001-06-05T17:09:00Z">
        <w:r>
          <w:rPr>
            <w:b/>
            <w:bCs/>
          </w:rPr>
          <w:t xml:space="preserve"> (Orange-throated whiptail lizard)</w:t>
        </w:r>
      </w:ins>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ns w:id="12534" w:author="Paula Henry" w:date="2001-06-05T17:09:00Z"/>
        </w:rPr>
      </w:pPr>
      <w:ins w:id="12533" w:author="Paula Henry" w:date="2001-06-05T17:09:00Z">
        <w:r>
          <w:rPr>
            <w:b/>
            <w:bCs/>
          </w:rPr>
          <w:t>Listing Status under CITES</w:t>
        </w:r>
      </w:ins>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12541" w:author="Paula Henry" w:date="2001-06-05T17:09:00Z"/>
        </w:rPr>
      </w:pPr>
      <w:ins w:id="12535" w:author="Paula Henry" w:date="2001-06-05T17:09:00Z">
        <w:r>
          <w:rPr>
            <w:i/>
            <w:iCs/>
          </w:rPr>
          <w:t>Cnemidophorus hyperythrus</w:t>
        </w:r>
      </w:ins>
      <w:ins w:id="12536" w:author="Paula Henry" w:date="2001-06-05T17:09:00Z">
        <w:r>
          <w:rPr/>
          <w:t xml:space="preserve">, the orange-throated </w:t>
        </w:r>
      </w:ins>
      <w:ins w:id="12537" w:author="Paula Henry" w:date="2001-06-05T17:09:00Z">
        <w:r>
          <w:rPr>
            <w:spacing w:val="-2"/>
            <w:kern w:val="2"/>
          </w:rPr>
          <w:t>whiptail</w:t>
        </w:r>
      </w:ins>
      <w:ins w:id="12538" w:author="Paula Henry" w:date="2001-06-05T17:09:00Z">
        <w:r>
          <w:rPr/>
          <w:t xml:space="preserve"> lizard, was listed in CITES Appendix II when CITES went into effect on July 1, 1975.</w:t>
        </w:r>
      </w:ins>
      <w:ins w:id="12539" w:author="Paula Henry" w:date="2001-06-06T16:05:00Z">
        <w:r>
          <w:rPr/>
          <w:t xml:space="preserve"> </w:t>
        </w:r>
      </w:ins>
      <w:ins w:id="12540" w:author="Paula Henry" w:date="2001-06-05T17:09:00Z">
        <w:r>
          <w:rPr/>
          <w:t>As such, there is little information available on the original rationale for listing.</w:t>
        </w:r>
      </w:ins>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ns w:id="12543" w:author="Paula Henry" w:date="2001-06-05T17:09:00Z"/>
        </w:rPr>
      </w:pPr>
      <w:ins w:id="12542" w:author="Paula Henry" w:date="2001-06-05T17:09:00Z">
        <w:r>
          <w:rPr>
            <w:b/>
            <w:bCs/>
          </w:rPr>
          <w:t xml:space="preserve">Species Distribution </w:t>
        </w:r>
      </w:ins>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12570" w:author="Paula Henry" w:date="2001-06-05T17:09:00Z"/>
        </w:rPr>
      </w:pPr>
      <w:ins w:id="12544" w:author="Paula Henry" w:date="2001-06-05T17:09:00Z">
        <w:r>
          <w:rPr/>
          <w:t xml:space="preserve">Distribution of </w:t>
        </w:r>
      </w:ins>
      <w:ins w:id="12545" w:author="Paula Henry" w:date="2001-06-05T17:09:00Z">
        <w:r>
          <w:rPr>
            <w:i/>
            <w:iCs/>
          </w:rPr>
          <w:t>Cnemidophorus hyperythrus</w:t>
        </w:r>
      </w:ins>
      <w:ins w:id="12546" w:author="Paula Henry" w:date="2001-06-05T17:09:00Z">
        <w:r>
          <w:rPr>
            <w:b/>
            <w:bCs/>
          </w:rPr>
          <w:t xml:space="preserve"> </w:t>
        </w:r>
      </w:ins>
      <w:ins w:id="12547" w:author="Paula Henry" w:date="2001-06-05T17:09:00Z">
        <w:r>
          <w:rPr/>
          <w:t>is limited to extreme southwestern California, Baja California, Mexico including eight islands in the Gulf of California, Mexico; and two islands in the Pacific Ocean off the coast of Baja California, Mexico (McGurty 1981).</w:t>
        </w:r>
      </w:ins>
      <w:ins w:id="12548" w:author="Paula Henry" w:date="2001-06-06T16:05:00Z">
        <w:r>
          <w:rPr/>
          <w:t xml:space="preserve"> </w:t>
        </w:r>
      </w:ins>
      <w:ins w:id="12549" w:author="Paula Henry" w:date="2001-06-05T17:09:00Z">
        <w:r>
          <w:rPr/>
          <w:t xml:space="preserve">There are two subspecies of </w:t>
        </w:r>
      </w:ins>
      <w:ins w:id="12550" w:author="Paula Henry" w:date="2001-06-05T17:09:00Z">
        <w:r>
          <w:rPr>
            <w:i/>
            <w:iCs/>
          </w:rPr>
          <w:t>Cnemidophorus hyperythrus</w:t>
        </w:r>
      </w:ins>
      <w:ins w:id="12551" w:author="Paula Henry" w:date="2001-06-05T17:09:00Z">
        <w:r>
          <w:rPr/>
          <w:t xml:space="preserve"> including the Cape orange-throated whiptail </w:t>
        </w:r>
      </w:ins>
      <w:ins w:id="12552" w:author="Paula Henry" w:date="2001-06-05T17:09:00Z">
        <w:r>
          <w:rPr>
            <w:i/>
            <w:iCs/>
          </w:rPr>
          <w:t>C. h.</w:t>
        </w:r>
      </w:ins>
      <w:ins w:id="12553" w:author="Paula Henry" w:date="2001-06-05T17:09:00Z">
        <w:r>
          <w:rPr/>
          <w:t xml:space="preserve"> </w:t>
        </w:r>
      </w:ins>
      <w:ins w:id="12554" w:author="Paula Henry" w:date="2001-06-05T17:09:00Z">
        <w:r>
          <w:rPr>
            <w:i/>
            <w:iCs/>
          </w:rPr>
          <w:t>hyperythrus</w:t>
        </w:r>
      </w:ins>
      <w:ins w:id="12555" w:author="Paula Henry" w:date="2001-06-05T17:09:00Z">
        <w:r>
          <w:rPr/>
          <w:t xml:space="preserve"> and Belding orange-throated whiptail </w:t>
        </w:r>
      </w:ins>
      <w:ins w:id="12556" w:author="Paula Henry" w:date="2001-06-05T17:09:00Z">
        <w:r>
          <w:rPr>
            <w:i/>
            <w:iCs/>
          </w:rPr>
          <w:t>C. h.</w:t>
        </w:r>
      </w:ins>
      <w:ins w:id="12557" w:author="Paula Henry" w:date="2001-06-05T17:09:00Z">
        <w:r>
          <w:rPr/>
          <w:t xml:space="preserve"> </w:t>
        </w:r>
      </w:ins>
      <w:ins w:id="12558" w:author="Paula Henry" w:date="2001-06-05T17:09:00Z">
        <w:r>
          <w:rPr>
            <w:i/>
            <w:iCs/>
          </w:rPr>
          <w:t>beldingi</w:t>
        </w:r>
      </w:ins>
      <w:ins w:id="12559" w:author="Paula Henry" w:date="2001-06-05T17:09:00Z">
        <w:r>
          <w:rPr/>
          <w:t xml:space="preserve">. </w:t>
        </w:r>
      </w:ins>
      <w:ins w:id="12560" w:author="Paula Henry" w:date="2001-06-05T17:09:00Z">
        <w:r>
          <w:rPr>
            <w:i/>
            <w:iCs/>
          </w:rPr>
          <w:t>C. h.</w:t>
        </w:r>
      </w:ins>
      <w:ins w:id="12561" w:author="Paula Henry" w:date="2001-06-05T17:09:00Z">
        <w:r>
          <w:rPr/>
          <w:t xml:space="preserve"> </w:t>
        </w:r>
      </w:ins>
      <w:ins w:id="12562" w:author="Paula Henry" w:date="2001-06-05T17:09:00Z">
        <w:r>
          <w:rPr>
            <w:i/>
            <w:iCs/>
          </w:rPr>
          <w:t>hyperythrus</w:t>
        </w:r>
      </w:ins>
      <w:ins w:id="12563" w:author="Paula Henry" w:date="2001-06-05T17:09:00Z">
        <w:r>
          <w:rPr/>
          <w:t xml:space="preserve"> occurs in Baja, Mexico.</w:t>
        </w:r>
      </w:ins>
      <w:ins w:id="12564" w:author="Paula Henry" w:date="2001-06-06T16:05:00Z">
        <w:r>
          <w:rPr/>
          <w:t xml:space="preserve"> </w:t>
        </w:r>
      </w:ins>
      <w:ins w:id="12565" w:author="Paula Henry" w:date="2001-06-05T17:09:00Z">
        <w:r>
          <w:rPr/>
          <w:t xml:space="preserve">The current range of </w:t>
        </w:r>
      </w:ins>
      <w:ins w:id="12566" w:author="Paula Henry" w:date="2001-06-05T17:09:00Z">
        <w:r>
          <w:rPr>
            <w:i/>
            <w:iCs/>
          </w:rPr>
          <w:t>C. h.</w:t>
        </w:r>
      </w:ins>
      <w:ins w:id="12567" w:author="Paula Henry" w:date="2001-06-05T17:09:00Z">
        <w:r>
          <w:rPr/>
          <w:t xml:space="preserve"> </w:t>
        </w:r>
      </w:ins>
      <w:ins w:id="12568" w:author="Paula Henry" w:date="2001-06-05T17:09:00Z">
        <w:r>
          <w:rPr>
            <w:i/>
            <w:iCs/>
          </w:rPr>
          <w:t>beldingi</w:t>
        </w:r>
      </w:ins>
      <w:ins w:id="12569" w:author="Paula Henry" w:date="2001-06-05T17:09:00Z">
        <w:r>
          <w:rPr/>
          <w:t xml:space="preserve"> in California is in the foothills and mountains of Los Angeles, San Bernardino, Orange, Riverside, and San Diego Counties; and in Mexico, this subspecies is found in the state of Baja California del Norte (McGurty 1981). </w:t>
        </w:r>
      </w:ins>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ns w:id="12572" w:author="Paula Henry" w:date="2001-06-05T17:09:00Z"/>
        </w:rPr>
      </w:pPr>
      <w:ins w:id="12571" w:author="Paula Henry" w:date="2001-06-05T17:09:00Z">
        <w:r>
          <w:rPr>
            <w:b/>
            <w:bCs/>
          </w:rPr>
          <w:t>Background on Species or Taxon</w:t>
        </w:r>
      </w:ins>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12607" w:author="Paula Henry" w:date="2001-06-05T17:09:00Z"/>
        </w:rPr>
      </w:pPr>
      <w:ins w:id="12573" w:author="Paula Henry" w:date="2001-06-05T17:09:00Z">
        <w:r>
          <w:rPr/>
          <w:t xml:space="preserve">The primary threat to </w:t>
        </w:r>
      </w:ins>
      <w:ins w:id="12574" w:author="Paula Henry" w:date="2001-06-05T17:09:00Z">
        <w:r>
          <w:rPr>
            <w:i/>
            <w:iCs/>
          </w:rPr>
          <w:t>C. h.</w:t>
        </w:r>
      </w:ins>
      <w:ins w:id="12575" w:author="Paula Henry" w:date="2001-06-05T17:09:00Z">
        <w:r>
          <w:rPr/>
          <w:t xml:space="preserve"> </w:t>
        </w:r>
      </w:ins>
      <w:ins w:id="12576" w:author="Paula Henry" w:date="2001-06-05T17:09:00Z">
        <w:r>
          <w:rPr>
            <w:i/>
            <w:iCs/>
          </w:rPr>
          <w:t>beldingi</w:t>
        </w:r>
      </w:ins>
      <w:ins w:id="12577" w:author="Paula Henry" w:date="2001-06-05T17:09:00Z">
        <w:r>
          <w:rPr/>
          <w:t xml:space="preserve"> is loss of suitable contiguous habitat in southern California, particularly in San Diego County, as a direct result of urban, commercial, and agricultural development.</w:t>
        </w:r>
      </w:ins>
      <w:ins w:id="12578" w:author="Paula Henry" w:date="2001-06-06T16:05:00Z">
        <w:r>
          <w:rPr/>
          <w:t xml:space="preserve"> </w:t>
        </w:r>
      </w:ins>
      <w:ins w:id="12579" w:author="Paula Henry" w:date="2001-06-05T17:09:00Z">
        <w:r>
          <w:rPr/>
          <w:t xml:space="preserve">The majority of suitable habitat for </w:t>
        </w:r>
      </w:ins>
      <w:ins w:id="12580" w:author="Paula Henry" w:date="2001-06-05T17:09:00Z">
        <w:r>
          <w:rPr>
            <w:i/>
            <w:iCs/>
          </w:rPr>
          <w:t>C. h.</w:t>
        </w:r>
      </w:ins>
      <w:ins w:id="12581" w:author="Paula Henry" w:date="2001-06-05T17:09:00Z">
        <w:r>
          <w:rPr/>
          <w:t xml:space="preserve"> </w:t>
        </w:r>
      </w:ins>
      <w:ins w:id="12582" w:author="Paula Henry" w:date="2001-06-05T17:09:00Z">
        <w:r>
          <w:rPr>
            <w:i/>
            <w:iCs/>
          </w:rPr>
          <w:t>beldingi</w:t>
        </w:r>
      </w:ins>
      <w:ins w:id="12583" w:author="Paula Henry" w:date="2001-06-05T17:09:00Z">
        <w:r>
          <w:rPr/>
          <w:t xml:space="preserve"> occurs in the chaparral (both open and dense vegetation areas) and coastal sage scrub ecosystems at low elevations.</w:t>
        </w:r>
      </w:ins>
      <w:ins w:id="12584" w:author="Paula Henry" w:date="2001-06-06T16:05:00Z">
        <w:r>
          <w:rPr/>
          <w:t xml:space="preserve"> </w:t>
        </w:r>
      </w:ins>
      <w:ins w:id="12585" w:author="Paula Henry" w:date="2001-06-05T17:09:00Z">
        <w:r>
          <w:rPr/>
          <w:t xml:space="preserve">These areas have been severely reduced due to development. In San Diego County, </w:t>
        </w:r>
      </w:ins>
      <w:ins w:id="12586" w:author="Paula Henry" w:date="2001-06-05T17:09:00Z">
        <w:r>
          <w:rPr>
            <w:i/>
            <w:iCs/>
          </w:rPr>
          <w:t>C. h.</w:t>
        </w:r>
      </w:ins>
      <w:ins w:id="12587" w:author="Paula Henry" w:date="2001-06-05T17:09:00Z">
        <w:r>
          <w:rPr/>
          <w:t xml:space="preserve"> </w:t>
        </w:r>
      </w:ins>
      <w:ins w:id="12588" w:author="Paula Henry" w:date="2001-06-05T17:09:00Z">
        <w:r>
          <w:rPr>
            <w:i/>
            <w:iCs/>
          </w:rPr>
          <w:t>beldingi</w:t>
        </w:r>
      </w:ins>
      <w:ins w:id="12589" w:author="Paula Henry" w:date="2001-06-05T17:09:00Z">
        <w:r>
          <w:rPr/>
          <w:t xml:space="preserve"> has lost 65 to 75% of its historic habitat.</w:t>
        </w:r>
      </w:ins>
      <w:ins w:id="12590" w:author="Paula Henry" w:date="2001-06-06T16:05:00Z">
        <w:r>
          <w:rPr/>
          <w:t xml:space="preserve"> </w:t>
        </w:r>
      </w:ins>
      <w:ins w:id="12591" w:author="Paula Henry" w:date="2001-06-05T17:09:00Z">
        <w:r>
          <w:rPr/>
          <w:t xml:space="preserve">The remaining stronghold for this subspecies is in the pinyon-juniper habitat type, where </w:t>
        </w:r>
      </w:ins>
      <w:ins w:id="12592" w:author="Paula Henry" w:date="2001-06-05T17:09:00Z">
        <w:r>
          <w:rPr>
            <w:i/>
            <w:iCs/>
          </w:rPr>
          <w:t>C. h.</w:t>
        </w:r>
      </w:ins>
      <w:ins w:id="12593" w:author="Paula Henry" w:date="2001-06-05T17:09:00Z">
        <w:r>
          <w:rPr/>
          <w:t xml:space="preserve"> </w:t>
        </w:r>
      </w:ins>
      <w:ins w:id="12594" w:author="Paula Henry" w:date="2001-06-05T17:09:00Z">
        <w:r>
          <w:rPr>
            <w:i/>
            <w:iCs/>
          </w:rPr>
          <w:t>beldingi</w:t>
        </w:r>
      </w:ins>
      <w:ins w:id="12595" w:author="Paula Henry" w:date="2001-06-05T17:09:00Z">
        <w:r>
          <w:rPr/>
          <w:t xml:space="preserve"> has been found at elevations of approximately 6,000 ft.</w:t>
        </w:r>
      </w:ins>
      <w:ins w:id="12596" w:author="Paula Henry" w:date="2001-06-06T16:05:00Z">
        <w:r>
          <w:rPr/>
          <w:t xml:space="preserve"> </w:t>
        </w:r>
      </w:ins>
      <w:ins w:id="12597" w:author="Paula Henry" w:date="2001-06-05T17:09:00Z">
        <w:r>
          <w:rPr/>
          <w:t>This subspecies has not been located at higher elevations in mixed conifer forests (McGurty 1980).</w:t>
        </w:r>
      </w:ins>
      <w:ins w:id="12598" w:author="Paula Henry" w:date="2001-06-06T16:05:00Z">
        <w:r>
          <w:rPr/>
          <w:t xml:space="preserve"> </w:t>
        </w:r>
      </w:ins>
      <w:ins w:id="12599" w:author="Paula Henry" w:date="2001-06-05T17:09:00Z">
        <w:r>
          <w:rPr/>
          <w:t xml:space="preserve">Bostic (1964 and 1966) and Stebbins (1972) observed that the distribution of </w:t>
        </w:r>
      </w:ins>
      <w:ins w:id="12600" w:author="Paula Henry" w:date="2001-06-05T17:09:00Z">
        <w:r>
          <w:rPr>
            <w:i/>
            <w:iCs/>
          </w:rPr>
          <w:t>C. h.</w:t>
        </w:r>
      </w:ins>
      <w:ins w:id="12601" w:author="Paula Henry" w:date="2001-06-05T17:09:00Z">
        <w:r>
          <w:rPr/>
          <w:t xml:space="preserve"> </w:t>
        </w:r>
      </w:ins>
      <w:ins w:id="12602" w:author="Paula Henry" w:date="2001-06-05T17:09:00Z">
        <w:r>
          <w:rPr>
            <w:i/>
            <w:iCs/>
          </w:rPr>
          <w:t>beldingi</w:t>
        </w:r>
      </w:ins>
      <w:ins w:id="12603" w:author="Paula Henry" w:date="2001-06-05T17:09:00Z">
        <w:r>
          <w:rPr>
            <w:b/>
            <w:bCs/>
          </w:rPr>
          <w:t xml:space="preserve"> </w:t>
        </w:r>
      </w:ins>
      <w:ins w:id="12604" w:author="Paula Henry" w:date="2001-06-05T17:09:00Z">
        <w:r>
          <w:rPr/>
          <w:t xml:space="preserve">correlated with the distribution of the western subterranean termite </w:t>
        </w:r>
      </w:ins>
      <w:ins w:id="12605" w:author="Paula Henry" w:date="2001-06-05T17:09:00Z">
        <w:r>
          <w:rPr>
            <w:i/>
            <w:iCs/>
          </w:rPr>
          <w:t>Reticulitermes hesperus</w:t>
        </w:r>
      </w:ins>
      <w:ins w:id="12606" w:author="Paula Henry" w:date="2001-06-05T17:09:00Z">
        <w:r>
          <w:rPr/>
          <w:t xml:space="preserve"> which is restricted to the lower coastal slopes.</w:t>
        </w:r>
      </w:ins>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12625" w:author="Paula Henry" w:date="2001-06-05T17:09:00Z"/>
        </w:rPr>
      </w:pPr>
      <w:ins w:id="12608" w:author="Paula Henry" w:date="2001-06-05T17:09:00Z">
        <w:r>
          <w:rPr/>
          <w:t xml:space="preserve">There are no National or State Parks, Wildlife Refuges, or U.S. Forest Service lands within the range of </w:t>
        </w:r>
      </w:ins>
      <w:ins w:id="12609" w:author="Paula Henry" w:date="2001-06-05T17:09:00Z">
        <w:r>
          <w:rPr>
            <w:i/>
            <w:iCs/>
          </w:rPr>
          <w:t>C. h.</w:t>
        </w:r>
      </w:ins>
      <w:ins w:id="12610" w:author="Paula Henry" w:date="2001-06-05T17:09:00Z">
        <w:r>
          <w:rPr/>
          <w:t xml:space="preserve"> </w:t>
        </w:r>
      </w:ins>
      <w:ins w:id="12611" w:author="Paula Henry" w:date="2001-06-05T17:09:00Z">
        <w:r>
          <w:rPr>
            <w:i/>
            <w:iCs/>
          </w:rPr>
          <w:t>beldingi</w:t>
        </w:r>
      </w:ins>
      <w:ins w:id="12612" w:author="Paula Henry" w:date="2001-06-05T17:09:00Z">
        <w:r>
          <w:rPr/>
          <w:t xml:space="preserve"> and </w:t>
        </w:r>
      </w:ins>
      <w:ins w:id="12613" w:author="Paula Henry" w:date="2001-06-05T17:09:00Z">
        <w:r>
          <w:rPr>
            <w:i/>
            <w:iCs/>
          </w:rPr>
          <w:t>C. h. hyperythrus</w:t>
        </w:r>
      </w:ins>
      <w:ins w:id="12614" w:author="Paula Henry" w:date="2001-06-05T17:09:00Z">
        <w:r>
          <w:rPr/>
          <w:t xml:space="preserve"> which provide protective boundaries for these subspecies.</w:t>
        </w:r>
      </w:ins>
      <w:ins w:id="12615" w:author="Paula Henry" w:date="2001-06-06T16:05:00Z">
        <w:r>
          <w:rPr/>
          <w:t xml:space="preserve"> </w:t>
        </w:r>
      </w:ins>
      <w:ins w:id="12616" w:author="Paula Henry" w:date="2001-06-05T17:09:00Z">
        <w:r>
          <w:rPr/>
          <w:t xml:space="preserve">Currently, </w:t>
        </w:r>
      </w:ins>
      <w:ins w:id="12617" w:author="Paula Henry" w:date="2001-06-05T17:09:00Z">
        <w:r>
          <w:rPr>
            <w:i/>
            <w:iCs/>
          </w:rPr>
          <w:t>C. h.</w:t>
        </w:r>
      </w:ins>
      <w:ins w:id="12618" w:author="Paula Henry" w:date="2001-06-05T17:09:00Z">
        <w:r>
          <w:rPr/>
          <w:t xml:space="preserve"> </w:t>
        </w:r>
      </w:ins>
      <w:ins w:id="12619" w:author="Paula Henry" w:date="2001-06-05T17:09:00Z">
        <w:r>
          <w:rPr>
            <w:i/>
            <w:iCs/>
          </w:rPr>
          <w:t>beldingi</w:t>
        </w:r>
      </w:ins>
      <w:ins w:id="12620" w:author="Paula Henry" w:date="2001-06-05T17:09:00Z">
        <w:r>
          <w:rPr/>
          <w:t xml:space="preserve"> habitat at Camp Pendleton, U.S. Marine Corps Base and Miramar, U.S. Naval Air Station in southern California is threatened by the proposed construction and operation of a new regional airport. It is expected that one of these sites will be selected and further loss of </w:t>
        </w:r>
      </w:ins>
      <w:ins w:id="12621" w:author="Paula Henry" w:date="2001-06-05T17:09:00Z">
        <w:r>
          <w:rPr>
            <w:i/>
            <w:iCs/>
          </w:rPr>
          <w:t>C. h.</w:t>
        </w:r>
      </w:ins>
      <w:ins w:id="12622" w:author="Paula Henry" w:date="2001-06-05T17:09:00Z">
        <w:r>
          <w:rPr/>
          <w:t xml:space="preserve"> </w:t>
        </w:r>
      </w:ins>
      <w:ins w:id="12623" w:author="Paula Henry" w:date="2001-06-05T17:09:00Z">
        <w:r>
          <w:rPr>
            <w:i/>
            <w:iCs/>
          </w:rPr>
          <w:t>beldingi</w:t>
        </w:r>
      </w:ins>
      <w:ins w:id="12624" w:author="Paula Henry" w:date="2001-06-05T17:09:00Z">
        <w:r>
          <w:rPr/>
          <w:t xml:space="preserve"> habitat will ensue (McGurty 1981). </w:t>
        </w:r>
      </w:ins>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12639" w:author="Paula Henry" w:date="2001-06-05T17:09:00Z"/>
        </w:rPr>
      </w:pPr>
      <w:ins w:id="12626" w:author="Paula Henry" w:date="2001-06-05T17:09:00Z">
        <w:r>
          <w:rPr/>
          <w:t xml:space="preserve">The current population status of </w:t>
        </w:r>
      </w:ins>
      <w:ins w:id="12627" w:author="Paula Henry" w:date="2001-06-05T17:09:00Z">
        <w:r>
          <w:rPr>
            <w:i/>
            <w:iCs/>
          </w:rPr>
          <w:t>C. h.</w:t>
        </w:r>
      </w:ins>
      <w:ins w:id="12628" w:author="Paula Henry" w:date="2001-06-05T17:09:00Z">
        <w:r>
          <w:rPr/>
          <w:t xml:space="preserve"> </w:t>
        </w:r>
      </w:ins>
      <w:ins w:id="12629" w:author="Paula Henry" w:date="2001-06-05T17:09:00Z">
        <w:r>
          <w:rPr>
            <w:i/>
            <w:iCs/>
          </w:rPr>
          <w:t>beldingi</w:t>
        </w:r>
      </w:ins>
      <w:ins w:id="12630" w:author="Paula Henry" w:date="2001-06-05T17:09:00Z">
        <w:r>
          <w:rPr/>
          <w:t xml:space="preserve"> is unknown; however, McGurty (1980) described the status of this subspecies in San Diego County as “seriously depleted”. </w:t>
        </w:r>
      </w:ins>
      <w:ins w:id="12631" w:author="Paula Henry" w:date="2001-06-05T17:09:00Z">
        <w:r>
          <w:rPr>
            <w:i/>
            <w:iCs/>
          </w:rPr>
          <w:t>C. h.</w:t>
        </w:r>
      </w:ins>
      <w:ins w:id="12632" w:author="Paula Henry" w:date="2001-06-05T17:09:00Z">
        <w:r>
          <w:rPr/>
          <w:t xml:space="preserve"> </w:t>
        </w:r>
      </w:ins>
      <w:ins w:id="12633" w:author="Paula Henry" w:date="2001-06-05T17:09:00Z">
        <w:r>
          <w:rPr>
            <w:i/>
            <w:iCs/>
          </w:rPr>
          <w:t>beldingi</w:t>
        </w:r>
      </w:ins>
      <w:ins w:id="12634" w:author="Paula Henry" w:date="2001-06-05T17:09:00Z">
        <w:r>
          <w:rPr/>
          <w:t xml:space="preserve"> is further threatened by a short season of activity (adults enter into hibernation as early as July) and low reproductive potential.</w:t>
        </w:r>
      </w:ins>
      <w:ins w:id="12635" w:author="Paula Henry" w:date="2001-06-06T16:05:00Z">
        <w:r>
          <w:rPr/>
          <w:t xml:space="preserve"> </w:t>
        </w:r>
      </w:ins>
      <w:ins w:id="12636" w:author="Paula Henry" w:date="2001-06-05T17:09:00Z">
        <w:r>
          <w:rPr/>
          <w:t>This subspecies reaches sexual maturity in the spring following hatching the previous summer and females two years of age or older deposit two clutches of eggs per year.</w:t>
        </w:r>
      </w:ins>
      <w:ins w:id="12637" w:author="Paula Henry" w:date="2001-06-06T16:05:00Z">
        <w:r>
          <w:rPr/>
          <w:t xml:space="preserve"> </w:t>
        </w:r>
      </w:ins>
      <w:ins w:id="12638" w:author="Paula Henry" w:date="2001-06-05T17:09:00Z">
        <w:r>
          <w:rPr/>
          <w:t xml:space="preserve">The mean clutch size, however, is only 2.3 eggs with a maximum of 3 eggs (Bostic 1964, 1965). Juvenile survival and recruitment rates have not been studied. </w:t>
        </w:r>
      </w:ins>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12664" w:author="Paula Henry" w:date="2001-06-05T17:09:00Z"/>
        </w:rPr>
      </w:pPr>
      <w:ins w:id="12640" w:author="Paula Henry" w:date="2001-06-05T17:09:00Z">
        <w:r>
          <w:rPr/>
          <w:t xml:space="preserve">Existing threats to </w:t>
        </w:r>
      </w:ins>
      <w:ins w:id="12641" w:author="Paula Henry" w:date="2001-06-05T17:09:00Z">
        <w:r>
          <w:rPr>
            <w:i/>
            <w:iCs/>
          </w:rPr>
          <w:t>C. h.</w:t>
        </w:r>
      </w:ins>
      <w:ins w:id="12642" w:author="Paula Henry" w:date="2001-06-05T17:09:00Z">
        <w:r>
          <w:rPr/>
          <w:t xml:space="preserve"> </w:t>
        </w:r>
      </w:ins>
      <w:ins w:id="12643" w:author="Paula Henry" w:date="2001-06-05T17:09:00Z">
        <w:r>
          <w:rPr>
            <w:i/>
            <w:iCs/>
          </w:rPr>
          <w:t>beldingi</w:t>
        </w:r>
      </w:ins>
      <w:ins w:id="12644" w:author="Paula Henry" w:date="2001-06-05T17:09:00Z">
        <w:r>
          <w:rPr/>
          <w:t xml:space="preserve"> my be further exacerbated by commercial trade; commercial trade in both </w:t>
        </w:r>
      </w:ins>
      <w:ins w:id="12645" w:author="Paula Henry" w:date="2001-06-05T17:09:00Z">
        <w:r>
          <w:rPr>
            <w:i/>
            <w:iCs/>
          </w:rPr>
          <w:t>C. h.</w:t>
        </w:r>
      </w:ins>
      <w:ins w:id="12646" w:author="Paula Henry" w:date="2001-06-05T17:09:00Z">
        <w:r>
          <w:rPr/>
          <w:t xml:space="preserve"> </w:t>
        </w:r>
      </w:ins>
      <w:ins w:id="12647" w:author="Paula Henry" w:date="2001-06-05T17:09:00Z">
        <w:r>
          <w:rPr>
            <w:i/>
            <w:iCs/>
          </w:rPr>
          <w:t>beldingi</w:t>
        </w:r>
      </w:ins>
      <w:ins w:id="12648" w:author="Paula Henry" w:date="2001-06-05T17:09:00Z">
        <w:r>
          <w:rPr/>
          <w:t xml:space="preserve"> and </w:t>
        </w:r>
      </w:ins>
      <w:ins w:id="12649" w:author="Paula Henry" w:date="2001-06-05T17:09:00Z">
        <w:r>
          <w:rPr>
            <w:i/>
            <w:iCs/>
          </w:rPr>
          <w:t>C. h.</w:t>
        </w:r>
      </w:ins>
      <w:ins w:id="12650" w:author="Paula Henry" w:date="2001-06-05T17:09:00Z">
        <w:r>
          <w:rPr/>
          <w:t xml:space="preserve"> </w:t>
        </w:r>
      </w:ins>
      <w:ins w:id="12651" w:author="Paula Henry" w:date="2001-06-05T17:09:00Z">
        <w:r>
          <w:rPr>
            <w:i/>
            <w:iCs/>
          </w:rPr>
          <w:t xml:space="preserve">hyperythrus </w:t>
        </w:r>
      </w:ins>
      <w:ins w:id="12652" w:author="Paula Henry" w:date="2001-06-05T17:09:00Z">
        <w:r>
          <w:rPr/>
          <w:t>is believed to continue despite the legal protection afforded these subspecies by the State of California.</w:t>
        </w:r>
      </w:ins>
      <w:ins w:id="12653" w:author="Paula Henry" w:date="2001-06-06T16:05:00Z">
        <w:r>
          <w:rPr/>
          <w:t xml:space="preserve"> </w:t>
        </w:r>
      </w:ins>
      <w:ins w:id="12654" w:author="Paula Henry" w:date="2001-06-05T17:09:00Z">
        <w:r>
          <w:rPr>
            <w:i/>
            <w:iCs/>
          </w:rPr>
          <w:t xml:space="preserve">Cnemidophorus hyperythrus </w:t>
        </w:r>
      </w:ins>
      <w:ins w:id="12655" w:author="Paula Henry" w:date="2001-06-05T17:09:00Z">
        <w:r>
          <w:rPr/>
          <w:t>is listed as “Protected” by the State, and permits to collect and/or possess these subspecies are only granted for scientific purposes.</w:t>
        </w:r>
      </w:ins>
      <w:ins w:id="12656" w:author="Paula Henry" w:date="2001-06-06T16:05:00Z">
        <w:r>
          <w:rPr/>
          <w:t xml:space="preserve"> </w:t>
        </w:r>
      </w:ins>
      <w:ins w:id="12657" w:author="Paula Henry" w:date="2001-06-05T17:09:00Z">
        <w:r>
          <w:rPr/>
          <w:t>Additionally, the sale of all native species in California is prohibited and permits for the sale of native reptiles by biological supply house</w:t>
        </w:r>
      </w:ins>
      <w:ins w:id="12658" w:author="Paula Henry" w:date="2001-06-05T17:09:00Z">
        <w:r>
          <w:rPr>
            <w:i/>
            <w:iCs/>
          </w:rPr>
          <w:t xml:space="preserve">s </w:t>
        </w:r>
      </w:ins>
      <w:ins w:id="12659" w:author="Paula Henry" w:date="2001-06-05T17:09:00Z">
        <w:r>
          <w:rPr/>
          <w:t>to scientific and educational institutions</w:t>
        </w:r>
      </w:ins>
      <w:ins w:id="12660" w:author="Paula Henry" w:date="2001-06-05T17:09:00Z">
        <w:r>
          <w:rPr>
            <w:i/>
            <w:iCs/>
          </w:rPr>
          <w:t xml:space="preserve"> </w:t>
        </w:r>
      </w:ins>
      <w:ins w:id="12661" w:author="Paula Henry" w:date="2001-06-05T17:09:00Z">
        <w:r>
          <w:rPr/>
          <w:t>must be permitted by the California Department of Fish and Game.</w:t>
        </w:r>
      </w:ins>
      <w:ins w:id="12662" w:author="Paula Henry" w:date="2001-06-06T16:05:00Z">
        <w:r>
          <w:rPr/>
          <w:t xml:space="preserve"> </w:t>
        </w:r>
      </w:ins>
      <w:ins w:id="12663" w:author="Paula Henry" w:date="2001-06-05T17:09:00Z">
        <w:r>
          <w:rPr/>
          <w:t>However, species designated as protected do not receive the habitat protection afforded to state-listed endangered and threatened species, including the requirement to determine the impacts from projects on the habitats of these species and the determination of mitigative measures prior to project implementation.</w:t>
        </w:r>
      </w:ins>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12676" w:author="Paula Henry" w:date="2001-06-05T17:09:00Z"/>
        </w:rPr>
      </w:pPr>
      <w:ins w:id="12665" w:author="Paula Henry" w:date="2001-06-05T17:09:00Z">
        <w:r>
          <w:rPr/>
          <w:t xml:space="preserve">Export and import of </w:t>
        </w:r>
      </w:ins>
      <w:ins w:id="12666" w:author="Paula Henry" w:date="2001-06-05T17:09:00Z">
        <w:r>
          <w:rPr>
            <w:i/>
            <w:iCs/>
          </w:rPr>
          <w:t xml:space="preserve">Cnemidophorus spp. </w:t>
        </w:r>
      </w:ins>
      <w:ins w:id="12667" w:author="Paula Henry" w:date="2001-06-05T17:09:00Z">
        <w:r>
          <w:rPr/>
          <w:t>has been recorded by the U.S. Fish and Wildlife Service, Division of Law Enforcement, LEMIS database.</w:t>
        </w:r>
      </w:ins>
      <w:ins w:id="12668" w:author="Paula Henry" w:date="2001-06-06T16:05:00Z">
        <w:r>
          <w:rPr/>
          <w:t xml:space="preserve"> </w:t>
        </w:r>
      </w:ins>
      <w:ins w:id="12669" w:author="Paula Henry" w:date="2001-06-05T17:09:00Z">
        <w:r>
          <w:rPr/>
          <w:t>Table 1 outlines the number of live specimens reported as exported and imported in 1991, 1994, 1995, and 1996.</w:t>
        </w:r>
      </w:ins>
      <w:ins w:id="12670" w:author="Paula Henry" w:date="2001-06-06T16:05:00Z">
        <w:r>
          <w:rPr/>
          <w:t xml:space="preserve"> </w:t>
        </w:r>
      </w:ins>
      <w:ins w:id="12671" w:author="Paula Henry" w:date="2001-06-05T17:09:00Z">
        <w:r>
          <w:rPr/>
          <w:t>These figures represent minimum numbers of specimens.</w:t>
        </w:r>
      </w:ins>
      <w:ins w:id="12672" w:author="Paula Henry" w:date="2001-06-06T16:05:00Z">
        <w:r>
          <w:rPr/>
          <w:t xml:space="preserve"> </w:t>
        </w:r>
      </w:ins>
      <w:ins w:id="12673" w:author="Paula Henry" w:date="2001-06-05T17:09:00Z">
        <w:r>
          <w:rPr/>
          <w:t xml:space="preserve">Some of these may include specimens of </w:t>
        </w:r>
      </w:ins>
      <w:ins w:id="12674" w:author="Paula Henry" w:date="2001-06-05T17:09:00Z">
        <w:r>
          <w:rPr>
            <w:i/>
            <w:iCs/>
          </w:rPr>
          <w:t>Cnemidophorus hyperythrus</w:t>
        </w:r>
      </w:ins>
      <w:ins w:id="12675" w:author="Paula Henry" w:date="2001-06-05T17:09:00Z">
        <w:r>
          <w:rPr/>
          <w:t xml:space="preserve">. </w:t>
        </w:r>
      </w:ins>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12680" w:author="Paula Henry" w:date="2001-06-05T17:09:00Z"/>
        </w:rPr>
      </w:pPr>
      <w:ins w:id="12677" w:author="Paula Henry" w:date="2001-06-05T17:09:00Z">
        <w:r>
          <w:rPr/>
          <w:t xml:space="preserve">The number and dollar value of live specimens of </w:t>
        </w:r>
      </w:ins>
      <w:ins w:id="12678" w:author="Paula Henry" w:date="2001-06-05T17:09:00Z">
        <w:r>
          <w:rPr>
            <w:i/>
            <w:iCs/>
          </w:rPr>
          <w:t>Cnemidophorus hyperythrus</w:t>
        </w:r>
      </w:ins>
      <w:ins w:id="12679" w:author="Paula Henry" w:date="2001-06-05T17:09:00Z">
        <w:r>
          <w:rPr/>
          <w:t xml:space="preserve"> reported as exported and imported in 1996 and 1997 were recorded in the U.S. Fish and Wildlife Service, Division of Law Enforcement, LEMIS database (Table 2).</w:t>
        </w:r>
      </w:ins>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12685" w:author="Paula Henry" w:date="2001-06-05T17:09:00Z"/>
        </w:rPr>
      </w:pPr>
      <w:ins w:id="12681" w:author="Paula Henry" w:date="2001-06-05T17:09:00Z">
        <w:r>
          <w:rPr/>
          <w:t>Documented international trade in</w:t>
        </w:r>
      </w:ins>
      <w:ins w:id="12682" w:author="Paula Henry" w:date="2001-06-05T17:09:00Z">
        <w:r>
          <w:rPr>
            <w:b/>
            <w:bCs/>
          </w:rPr>
          <w:t xml:space="preserve"> </w:t>
        </w:r>
      </w:ins>
      <w:ins w:id="12683" w:author="Paula Henry" w:date="2001-06-05T17:09:00Z">
        <w:r>
          <w:rPr>
            <w:i/>
            <w:iCs/>
          </w:rPr>
          <w:t>Cnemidophorus hyperythrus</w:t>
        </w:r>
      </w:ins>
      <w:ins w:id="12684" w:author="Paula Henry" w:date="2001-06-05T17:09:00Z">
        <w:r>
          <w:rPr/>
          <w:t xml:space="preserve"> has included the import of 37 specimens by the United States of America from Mexico in 1980; import of 112 specimens to the Unites States of America from Mexico in 1985; export of 25 specimens by the United States of America to Japan in 1996; export of 11 scientific specimens by Mexico to the United States of America in 1996; and export of 96 in 1997.</w:t>
        </w:r>
      </w:ins>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ins w:id="12686" w:author="Paula Henry" w:date="2001-06-05T17:09:00Z">
        <w:r>
          <w:rPr/>
          <w:t xml:space="preserve">Table 1. Number of live specimens of </w:t>
        </w:r>
      </w:ins>
      <w:ins w:id="12687" w:author="Paula Henry" w:date="2001-06-05T17:09:00Z">
        <w:r>
          <w:rPr>
            <w:i/>
            <w:iCs/>
          </w:rPr>
          <w:t>Cnemidophorus spp.</w:t>
        </w:r>
      </w:ins>
      <w:ins w:id="12688" w:author="Paula Henry" w:date="2001-06-05T17:09:00Z">
        <w:r>
          <w:rPr/>
          <w:t xml:space="preserve"> reported as exported and imported in 1991 through 2000. </w:t>
        </w:r>
      </w:ins>
    </w:p>
    <w:tbl>
      <w:tblPr>
        <w:tblW w:w="9639" w:type="dxa"/>
        <w:jc w:val="left"/>
        <w:tblInd w:w="-7" w:type="dxa"/>
        <w:tblLayout w:type="fixed"/>
        <w:tblCellMar>
          <w:top w:w="0" w:type="dxa"/>
          <w:left w:w="100" w:type="dxa"/>
          <w:bottom w:w="0" w:type="dxa"/>
          <w:right w:w="100" w:type="dxa"/>
        </w:tblCellMar>
      </w:tblPr>
      <w:tblGrid>
        <w:gridCol w:w="993"/>
        <w:gridCol w:w="4252"/>
        <w:gridCol w:w="4394"/>
      </w:tblGrid>
      <w:tr>
        <w:trPr>
          <w:trHeight w:val="403" w:hRule="atLeast"/>
        </w:trPr>
        <w:tc>
          <w:tcPr>
            <w:tcW w:w="993" w:type="dxa"/>
            <w:tcBorders>
              <w:top w:val="single" w:sz="6" w:space="0" w:color="000000"/>
              <w:left w:val="single" w:sz="6" w:space="0" w:color="000000"/>
            </w:tcBorders>
          </w:tcPr>
          <w:p>
            <w:pPr>
              <w:pStyle w:val="Normal"/>
              <w:spacing w:before="0" w:after="140"/>
              <w:rPr>
                <w:sz w:val="20"/>
              </w:rPr>
            </w:pPr>
            <w:ins w:id="12689" w:author="Paula Henry" w:date="2001-06-05T17:09:00Z">
              <w:r>
                <w:rPr>
                  <w:sz w:val="20"/>
                </w:rPr>
                <w:t>Year</w:t>
              </w:r>
            </w:ins>
          </w:p>
        </w:tc>
        <w:tc>
          <w:tcPr>
            <w:tcW w:w="4252" w:type="dxa"/>
            <w:tcBorders>
              <w:top w:val="single" w:sz="6" w:space="0" w:color="000000"/>
              <w:left w:val="single" w:sz="6" w:space="0" w:color="000000"/>
            </w:tcBorders>
          </w:tcPr>
          <w:p>
            <w:pPr>
              <w:pStyle w:val="Normal"/>
              <w:spacing w:before="0" w:after="140"/>
              <w:jc w:val="center"/>
              <w:rPr/>
            </w:pPr>
            <w:ins w:id="12690" w:author="Paula Henry" w:date="2001-06-05T17:09:00Z">
              <w:r>
                <w:rPr>
                  <w:sz w:val="20"/>
                </w:rPr>
                <w:t xml:space="preserve">No. of Live </w:t>
              </w:r>
            </w:ins>
            <w:ins w:id="12691" w:author="Paula Henry" w:date="2001-06-05T17:09:00Z">
              <w:r>
                <w:rPr>
                  <w:i/>
                  <w:iCs/>
                  <w:sz w:val="20"/>
                </w:rPr>
                <w:t>Cnemidophorus spp</w:t>
              </w:r>
            </w:ins>
            <w:ins w:id="12692" w:author="Paula Henry" w:date="2001-06-05T17:09:00Z">
              <w:r>
                <w:rPr>
                  <w:sz w:val="20"/>
                </w:rPr>
                <w:t>.</w:t>
              </w:r>
            </w:ins>
            <w:ins w:id="12693" w:author="Paula Henry" w:date="2001-06-07T09:01:00Z">
              <w:r>
                <w:rPr>
                  <w:sz w:val="20"/>
                </w:rPr>
                <w:t xml:space="preserve"> </w:t>
              </w:r>
            </w:ins>
            <w:ins w:id="12694" w:author="Paula Henry" w:date="2001-06-05T17:09:00Z">
              <w:r>
                <w:rPr>
                  <w:sz w:val="20"/>
                </w:rPr>
                <w:t>Exported</w:t>
              </w:r>
            </w:ins>
          </w:p>
        </w:tc>
        <w:tc>
          <w:tcPr>
            <w:tcW w:w="4394" w:type="dxa"/>
            <w:tcBorders>
              <w:top w:val="single" w:sz="6" w:space="0" w:color="000000"/>
              <w:left w:val="single" w:sz="6" w:space="0" w:color="000000"/>
              <w:right w:val="single" w:sz="6" w:space="0" w:color="000000"/>
            </w:tcBorders>
          </w:tcPr>
          <w:p>
            <w:pPr>
              <w:pStyle w:val="Normal"/>
              <w:spacing w:before="0" w:after="140"/>
              <w:jc w:val="center"/>
              <w:rPr/>
            </w:pPr>
            <w:ins w:id="12695" w:author="Paula Henry" w:date="2001-06-05T17:09:00Z">
              <w:r>
                <w:rPr>
                  <w:sz w:val="20"/>
                </w:rPr>
                <w:t xml:space="preserve">No. of Live </w:t>
              </w:r>
            </w:ins>
            <w:ins w:id="12696" w:author="Paula Henry" w:date="2001-06-05T17:09:00Z">
              <w:r>
                <w:rPr>
                  <w:i/>
                  <w:iCs/>
                  <w:sz w:val="20"/>
                </w:rPr>
                <w:t>Cnemidophorus spp</w:t>
              </w:r>
            </w:ins>
            <w:ins w:id="12697" w:author="Paula Henry" w:date="2001-06-05T17:09:00Z">
              <w:r>
                <w:rPr>
                  <w:sz w:val="20"/>
                </w:rPr>
                <w:t>.</w:t>
              </w:r>
            </w:ins>
            <w:ins w:id="12698" w:author="Paula Henry" w:date="2001-06-07T09:01:00Z">
              <w:r>
                <w:rPr>
                  <w:sz w:val="20"/>
                </w:rPr>
                <w:t xml:space="preserve"> </w:t>
              </w:r>
            </w:ins>
            <w:ins w:id="12699" w:author="Paula Henry" w:date="2001-06-05T17:09:00Z">
              <w:r>
                <w:rPr>
                  <w:sz w:val="20"/>
                </w:rPr>
                <w:t>Imported</w:t>
              </w:r>
            </w:ins>
          </w:p>
        </w:tc>
      </w:tr>
      <w:tr>
        <w:trPr>
          <w:trHeight w:val="403" w:hRule="atLeast"/>
        </w:trPr>
        <w:tc>
          <w:tcPr>
            <w:tcW w:w="993" w:type="dxa"/>
            <w:tcBorders>
              <w:top w:val="single" w:sz="6" w:space="0" w:color="000000"/>
              <w:left w:val="single" w:sz="6" w:space="0" w:color="000000"/>
            </w:tcBorders>
          </w:tcPr>
          <w:p>
            <w:pPr>
              <w:pStyle w:val="Normal"/>
              <w:spacing w:before="0" w:after="140"/>
              <w:rPr>
                <w:sz w:val="20"/>
              </w:rPr>
            </w:pPr>
            <w:ins w:id="12700" w:author="Paula Henry" w:date="2001-06-05T17:09:00Z">
              <w:r>
                <w:rPr>
                  <w:sz w:val="20"/>
                </w:rPr>
                <w:t>1991</w:t>
              </w:r>
            </w:ins>
          </w:p>
        </w:tc>
        <w:tc>
          <w:tcPr>
            <w:tcW w:w="4252" w:type="dxa"/>
            <w:tcBorders>
              <w:top w:val="single" w:sz="6" w:space="0" w:color="000000"/>
              <w:left w:val="single" w:sz="6" w:space="0" w:color="000000"/>
            </w:tcBorders>
          </w:tcPr>
          <w:p>
            <w:pPr>
              <w:pStyle w:val="Normal"/>
              <w:spacing w:before="0" w:after="140"/>
              <w:jc w:val="center"/>
              <w:rPr>
                <w:sz w:val="20"/>
              </w:rPr>
            </w:pPr>
            <w:ins w:id="12701" w:author="Paula Henry" w:date="2001-06-05T17:09:00Z">
              <w:r>
                <w:rPr>
                  <w:sz w:val="20"/>
                </w:rPr>
                <w:t>1809</w:t>
              </w:r>
            </w:ins>
          </w:p>
        </w:tc>
        <w:tc>
          <w:tcPr>
            <w:tcW w:w="4394" w:type="dxa"/>
            <w:tcBorders>
              <w:top w:val="single" w:sz="6" w:space="0" w:color="000000"/>
              <w:left w:val="single" w:sz="6" w:space="0" w:color="000000"/>
              <w:right w:val="single" w:sz="6" w:space="0" w:color="000000"/>
            </w:tcBorders>
          </w:tcPr>
          <w:p>
            <w:pPr>
              <w:pStyle w:val="Normal"/>
              <w:snapToGrid w:val="false"/>
              <w:spacing w:before="0" w:after="140"/>
              <w:rPr>
                <w:sz w:val="20"/>
              </w:rPr>
            </w:pPr>
            <w:r>
              <w:rPr>
                <w:sz w:val="20"/>
              </w:rPr>
            </w:r>
          </w:p>
        </w:tc>
      </w:tr>
      <w:tr>
        <w:trPr>
          <w:trHeight w:val="403" w:hRule="atLeast"/>
        </w:trPr>
        <w:tc>
          <w:tcPr>
            <w:tcW w:w="993" w:type="dxa"/>
            <w:tcBorders>
              <w:top w:val="single" w:sz="6" w:space="0" w:color="000000"/>
              <w:left w:val="single" w:sz="6" w:space="0" w:color="000000"/>
            </w:tcBorders>
          </w:tcPr>
          <w:p>
            <w:pPr>
              <w:pStyle w:val="Footer"/>
              <w:tabs>
                <w:tab w:val="clear" w:pos="4320"/>
                <w:tab w:val="clear" w:pos="8640"/>
              </w:tabs>
              <w:spacing w:before="0" w:after="140"/>
              <w:rPr>
                <w:sz w:val="20"/>
              </w:rPr>
            </w:pPr>
            <w:ins w:id="12702" w:author="Paula Henry" w:date="2001-06-05T17:09:00Z">
              <w:r>
                <w:rPr>
                  <w:sz w:val="20"/>
                </w:rPr>
                <w:t>1994</w:t>
              </w:r>
            </w:ins>
          </w:p>
        </w:tc>
        <w:tc>
          <w:tcPr>
            <w:tcW w:w="4252" w:type="dxa"/>
            <w:tcBorders>
              <w:top w:val="single" w:sz="6" w:space="0" w:color="000000"/>
              <w:left w:val="single" w:sz="6" w:space="0" w:color="000000"/>
            </w:tcBorders>
          </w:tcPr>
          <w:p>
            <w:pPr>
              <w:pStyle w:val="Normal"/>
              <w:spacing w:before="0" w:after="140"/>
              <w:jc w:val="center"/>
              <w:rPr>
                <w:sz w:val="20"/>
              </w:rPr>
            </w:pPr>
            <w:ins w:id="12703" w:author="Paula Henry" w:date="2001-06-05T17:09:00Z">
              <w:r>
                <w:rPr>
                  <w:sz w:val="20"/>
                </w:rPr>
                <w:t>856</w:t>
              </w:r>
            </w:ins>
          </w:p>
        </w:tc>
        <w:tc>
          <w:tcPr>
            <w:tcW w:w="4394" w:type="dxa"/>
            <w:tcBorders>
              <w:top w:val="single" w:sz="6" w:space="0" w:color="000000"/>
              <w:left w:val="single" w:sz="6" w:space="0" w:color="000000"/>
              <w:right w:val="single" w:sz="6" w:space="0" w:color="000000"/>
            </w:tcBorders>
          </w:tcPr>
          <w:p>
            <w:pPr>
              <w:pStyle w:val="Normal"/>
              <w:snapToGrid w:val="false"/>
              <w:spacing w:before="0" w:after="140"/>
              <w:rPr>
                <w:sz w:val="20"/>
              </w:rPr>
            </w:pPr>
            <w:r>
              <w:rPr>
                <w:sz w:val="20"/>
              </w:rPr>
            </w:r>
          </w:p>
        </w:tc>
      </w:tr>
      <w:tr>
        <w:trPr>
          <w:trHeight w:val="403" w:hRule="atLeast"/>
        </w:trPr>
        <w:tc>
          <w:tcPr>
            <w:tcW w:w="993" w:type="dxa"/>
            <w:tcBorders>
              <w:top w:val="single" w:sz="6" w:space="0" w:color="000000"/>
              <w:left w:val="single" w:sz="6" w:space="0" w:color="000000"/>
            </w:tcBorders>
          </w:tcPr>
          <w:p>
            <w:pPr>
              <w:pStyle w:val="Normal"/>
              <w:spacing w:before="0" w:after="140"/>
              <w:rPr>
                <w:sz w:val="20"/>
              </w:rPr>
            </w:pPr>
            <w:ins w:id="12704" w:author="Paula Henry" w:date="2001-06-05T17:09:00Z">
              <w:r>
                <w:rPr>
                  <w:sz w:val="20"/>
                </w:rPr>
                <w:t>1995</w:t>
              </w:r>
            </w:ins>
          </w:p>
        </w:tc>
        <w:tc>
          <w:tcPr>
            <w:tcW w:w="4252" w:type="dxa"/>
            <w:tcBorders>
              <w:top w:val="single" w:sz="6" w:space="0" w:color="000000"/>
              <w:left w:val="single" w:sz="6" w:space="0" w:color="000000"/>
            </w:tcBorders>
          </w:tcPr>
          <w:p>
            <w:pPr>
              <w:pStyle w:val="Normal"/>
              <w:spacing w:before="0" w:after="140"/>
              <w:jc w:val="center"/>
              <w:rPr>
                <w:sz w:val="20"/>
              </w:rPr>
            </w:pPr>
            <w:ins w:id="12705" w:author="Paula Henry" w:date="2001-06-05T17:09:00Z">
              <w:r>
                <w:rPr>
                  <w:sz w:val="20"/>
                </w:rPr>
                <w:t>1316</w:t>
              </w:r>
            </w:ins>
          </w:p>
        </w:tc>
        <w:tc>
          <w:tcPr>
            <w:tcW w:w="4394" w:type="dxa"/>
            <w:tcBorders>
              <w:top w:val="single" w:sz="6" w:space="0" w:color="000000"/>
              <w:left w:val="single" w:sz="6" w:space="0" w:color="000000"/>
              <w:right w:val="single" w:sz="6" w:space="0" w:color="000000"/>
            </w:tcBorders>
          </w:tcPr>
          <w:p>
            <w:pPr>
              <w:pStyle w:val="Normal"/>
              <w:spacing w:before="0" w:after="140"/>
              <w:jc w:val="center"/>
              <w:rPr>
                <w:sz w:val="20"/>
              </w:rPr>
            </w:pPr>
            <w:ins w:id="12706" w:author="Paula Henry" w:date="2001-06-05T17:09:00Z">
              <w:r>
                <w:rPr>
                  <w:sz w:val="20"/>
                </w:rPr>
                <w:t>450</w:t>
              </w:r>
            </w:ins>
          </w:p>
        </w:tc>
      </w:tr>
      <w:tr>
        <w:trPr>
          <w:trHeight w:val="403" w:hRule="atLeast"/>
        </w:trPr>
        <w:tc>
          <w:tcPr>
            <w:tcW w:w="993" w:type="dxa"/>
            <w:tcBorders>
              <w:top w:val="single" w:sz="6" w:space="0" w:color="000000"/>
              <w:left w:val="single" w:sz="6" w:space="0" w:color="000000"/>
            </w:tcBorders>
          </w:tcPr>
          <w:p>
            <w:pPr>
              <w:pStyle w:val="Normal"/>
              <w:spacing w:before="0" w:after="140"/>
              <w:rPr>
                <w:sz w:val="20"/>
              </w:rPr>
            </w:pPr>
            <w:ins w:id="12707" w:author="Paula Henry" w:date="2001-06-05T17:09:00Z">
              <w:r>
                <w:rPr>
                  <w:sz w:val="20"/>
                </w:rPr>
                <w:t>1996</w:t>
              </w:r>
            </w:ins>
          </w:p>
        </w:tc>
        <w:tc>
          <w:tcPr>
            <w:tcW w:w="4252" w:type="dxa"/>
            <w:tcBorders>
              <w:top w:val="single" w:sz="6" w:space="0" w:color="000000"/>
              <w:left w:val="single" w:sz="6" w:space="0" w:color="000000"/>
            </w:tcBorders>
          </w:tcPr>
          <w:p>
            <w:pPr>
              <w:pStyle w:val="Normal"/>
              <w:spacing w:before="0" w:after="140"/>
              <w:jc w:val="center"/>
              <w:rPr>
                <w:sz w:val="20"/>
              </w:rPr>
            </w:pPr>
            <w:ins w:id="12708" w:author="Paula Henry" w:date="2001-06-05T17:09:00Z">
              <w:r>
                <w:rPr>
                  <w:sz w:val="20"/>
                </w:rPr>
                <w:t>508</w:t>
              </w:r>
            </w:ins>
          </w:p>
        </w:tc>
        <w:tc>
          <w:tcPr>
            <w:tcW w:w="4394" w:type="dxa"/>
            <w:tcBorders>
              <w:top w:val="single" w:sz="6" w:space="0" w:color="000000"/>
              <w:left w:val="single" w:sz="6" w:space="0" w:color="000000"/>
              <w:right w:val="single" w:sz="6" w:space="0" w:color="000000"/>
            </w:tcBorders>
          </w:tcPr>
          <w:p>
            <w:pPr>
              <w:pStyle w:val="Normal"/>
              <w:spacing w:before="0" w:after="140"/>
              <w:jc w:val="center"/>
              <w:rPr>
                <w:sz w:val="20"/>
              </w:rPr>
            </w:pPr>
            <w:ins w:id="12709" w:author="Paula Henry" w:date="2001-06-05T17:09:00Z">
              <w:r>
                <w:rPr>
                  <w:sz w:val="20"/>
                </w:rPr>
                <w:t>916</w:t>
              </w:r>
            </w:ins>
          </w:p>
        </w:tc>
      </w:tr>
      <w:tr>
        <w:trPr>
          <w:trHeight w:val="403" w:hRule="atLeast"/>
        </w:trPr>
        <w:tc>
          <w:tcPr>
            <w:tcW w:w="993" w:type="dxa"/>
            <w:tcBorders>
              <w:top w:val="single" w:sz="6" w:space="0" w:color="000000"/>
              <w:left w:val="single" w:sz="6" w:space="0" w:color="000000"/>
              <w:bottom w:val="single" w:sz="6" w:space="0" w:color="000000"/>
            </w:tcBorders>
          </w:tcPr>
          <w:p>
            <w:pPr>
              <w:pStyle w:val="Normal"/>
              <w:spacing w:before="0" w:after="140"/>
              <w:rPr>
                <w:sz w:val="20"/>
              </w:rPr>
            </w:pPr>
            <w:ins w:id="12710" w:author="Paula Henry" w:date="2001-06-05T17:09:00Z">
              <w:r>
                <w:rPr>
                  <w:b/>
                  <w:bCs/>
                  <w:sz w:val="20"/>
                </w:rPr>
                <w:t>TOTAL</w:t>
              </w:r>
            </w:ins>
          </w:p>
        </w:tc>
        <w:tc>
          <w:tcPr>
            <w:tcW w:w="4252" w:type="dxa"/>
            <w:tcBorders>
              <w:top w:val="single" w:sz="6" w:space="0" w:color="000000"/>
              <w:left w:val="single" w:sz="6" w:space="0" w:color="000000"/>
              <w:bottom w:val="single" w:sz="6" w:space="0" w:color="000000"/>
            </w:tcBorders>
          </w:tcPr>
          <w:p>
            <w:pPr>
              <w:pStyle w:val="Normal"/>
              <w:spacing w:before="0" w:after="140"/>
              <w:jc w:val="center"/>
              <w:rPr>
                <w:sz w:val="20"/>
              </w:rPr>
            </w:pPr>
            <w:ins w:id="12711" w:author="Paula Henry" w:date="2001-06-05T17:09:00Z">
              <w:r>
                <w:rPr>
                  <w:b/>
                  <w:bCs/>
                  <w:sz w:val="20"/>
                </w:rPr>
                <w:t>4489</w:t>
              </w:r>
            </w:ins>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40"/>
              <w:jc w:val="center"/>
              <w:rPr>
                <w:sz w:val="20"/>
              </w:rPr>
            </w:pPr>
            <w:ins w:id="12712" w:author="Paula Henry" w:date="2001-06-05T17:09:00Z">
              <w:r>
                <w:rPr>
                  <w:b/>
                  <w:bCs/>
                  <w:sz w:val="20"/>
                </w:rPr>
                <w:t>1366</w:t>
              </w:r>
            </w:ins>
          </w:p>
        </w:tc>
      </w:tr>
    </w:tbl>
    <w:p>
      <w:pPr>
        <w:pStyle w:val="Footer"/>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ins w:id="12714" w:author="Paula Henry" w:date="2001-06-07T09:02:00Z"/>
        </w:rPr>
      </w:pPr>
      <w:ins w:id="12713" w:author="Paula Henry" w:date="2001-06-07T09:02:00Z">
        <w:r>
          <w:rPr/>
        </w:r>
      </w:ins>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12716" w:author="Paula Henry" w:date="2001-06-07T09:02:00Z"/>
        </w:rPr>
      </w:pPr>
      <w:ins w:id="12715" w:author="Paula Henry" w:date="2001-06-07T09:02:00Z">
        <w:r>
          <w:rPr/>
        </w:r>
      </w:ins>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12718" w:author="Paula Henry" w:date="2001-06-07T09:02:00Z"/>
        </w:rPr>
      </w:pPr>
      <w:ins w:id="12717" w:author="Paula Henry" w:date="2001-06-07T09:02:00Z">
        <w:r>
          <w:rPr/>
        </w:r>
      </w:ins>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12720" w:author="Paula Henry" w:date="2001-06-07T09:02:00Z"/>
        </w:rPr>
      </w:pPr>
      <w:ins w:id="12719" w:author="Paula Henry" w:date="2001-06-07T09:02:00Z">
        <w:r>
          <w:rPr/>
        </w:r>
      </w:ins>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12722" w:author="Paula Henry" w:date="2001-06-07T09:02:00Z"/>
        </w:rPr>
      </w:pPr>
      <w:ins w:id="12721" w:author="Paula Henry" w:date="2001-06-07T09:02:00Z">
        <w:r>
          <w:rPr/>
        </w:r>
      </w:ins>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12724" w:author="Paula Henry" w:date="2001-06-07T09:02:00Z"/>
        </w:rPr>
      </w:pPr>
      <w:ins w:id="12723" w:author="Paula Henry" w:date="2001-06-07T09:02:00Z">
        <w:r>
          <w:rPr/>
        </w:r>
      </w:ins>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ins w:id="12725" w:author="Paula Henry" w:date="2001-06-05T17:09:00Z">
        <w:r>
          <w:rPr/>
          <w:t>Table 2. Number and Dollar Value of Live Specimens of</w:t>
        </w:r>
      </w:ins>
      <w:ins w:id="12726" w:author="Paula Henry" w:date="2001-06-05T17:09:00Z">
        <w:r>
          <w:rPr>
            <w:b/>
            <w:bCs/>
          </w:rPr>
          <w:t xml:space="preserve"> </w:t>
        </w:r>
      </w:ins>
      <w:ins w:id="12727" w:author="Paula Henry" w:date="2001-06-05T17:09:00Z">
        <w:r>
          <w:rPr>
            <w:i/>
            <w:iCs/>
          </w:rPr>
          <w:t>Cnemidophorus hyperythrus</w:t>
        </w:r>
      </w:ins>
      <w:ins w:id="12728" w:author="Paula Henry" w:date="2001-06-05T17:09:00Z">
        <w:r>
          <w:rPr>
            <w:b/>
            <w:bCs/>
          </w:rPr>
          <w:t xml:space="preserve"> </w:t>
        </w:r>
      </w:ins>
      <w:r>
        <w:rPr/>
        <w:t>Exported and Imported Between 1996 and 2000.</w:t>
      </w:r>
    </w:p>
    <w:tbl>
      <w:tblPr>
        <w:tblW w:w="9639" w:type="dxa"/>
        <w:jc w:val="left"/>
        <w:tblInd w:w="-7" w:type="dxa"/>
        <w:tblLayout w:type="fixed"/>
        <w:tblCellMar>
          <w:top w:w="0" w:type="dxa"/>
          <w:left w:w="100" w:type="dxa"/>
          <w:bottom w:w="0" w:type="dxa"/>
          <w:right w:w="100" w:type="dxa"/>
        </w:tblCellMar>
      </w:tblPr>
      <w:tblGrid>
        <w:gridCol w:w="993"/>
        <w:gridCol w:w="2409"/>
        <w:gridCol w:w="2162"/>
        <w:gridCol w:w="2374"/>
        <w:gridCol w:w="1701"/>
      </w:tblGrid>
      <w:tr>
        <w:trPr>
          <w:trHeight w:val="403" w:hRule="atLeast"/>
        </w:trPr>
        <w:tc>
          <w:tcPr>
            <w:tcW w:w="993" w:type="dxa"/>
            <w:tcBorders>
              <w:top w:val="single" w:sz="6" w:space="0" w:color="000000"/>
              <w:left w:val="single" w:sz="6" w:space="0" w:color="000000"/>
            </w:tcBorders>
          </w:tcPr>
          <w:p>
            <w:pPr>
              <w:pStyle w:val="Normal"/>
              <w:spacing w:before="0" w:after="140"/>
              <w:jc w:val="left"/>
              <w:rPr>
                <w:sz w:val="20"/>
              </w:rPr>
            </w:pPr>
            <w:ins w:id="12729" w:author="Paula Henry" w:date="2001-06-05T17:09:00Z">
              <w:r>
                <w:rPr>
                  <w:sz w:val="20"/>
                </w:rPr>
                <w:t>Year</w:t>
              </w:r>
            </w:ins>
          </w:p>
        </w:tc>
        <w:tc>
          <w:tcPr>
            <w:tcW w:w="2409" w:type="dxa"/>
            <w:tcBorders>
              <w:top w:val="single" w:sz="6" w:space="0" w:color="000000"/>
              <w:left w:val="single" w:sz="6" w:space="0" w:color="000000"/>
            </w:tcBorders>
          </w:tcPr>
          <w:p>
            <w:pPr>
              <w:pStyle w:val="Header"/>
              <w:tabs>
                <w:tab w:val="clear" w:pos="4153"/>
                <w:tab w:val="clear" w:pos="8306"/>
              </w:tabs>
              <w:spacing w:before="0" w:after="140"/>
              <w:jc w:val="left"/>
              <w:rPr>
                <w:sz w:val="20"/>
              </w:rPr>
            </w:pPr>
            <w:ins w:id="12730" w:author="Paula Henry" w:date="2001-06-05T17:09:00Z">
              <w:r>
                <w:rPr>
                  <w:sz w:val="20"/>
                </w:rPr>
                <w:t>No. of Live Specimens Exported</w:t>
              </w:r>
            </w:ins>
          </w:p>
        </w:tc>
        <w:tc>
          <w:tcPr>
            <w:tcW w:w="2162" w:type="dxa"/>
            <w:tcBorders>
              <w:top w:val="single" w:sz="6" w:space="0" w:color="000000"/>
              <w:left w:val="single" w:sz="6" w:space="0" w:color="000000"/>
            </w:tcBorders>
          </w:tcPr>
          <w:p>
            <w:pPr>
              <w:pStyle w:val="Normal"/>
              <w:spacing w:before="0" w:after="140"/>
              <w:jc w:val="left"/>
              <w:rPr>
                <w:sz w:val="20"/>
              </w:rPr>
            </w:pPr>
            <w:ins w:id="12731" w:author="Paula Henry" w:date="2001-06-05T17:09:00Z">
              <w:r>
                <w:rPr>
                  <w:sz w:val="20"/>
                </w:rPr>
                <w:t>Dollar Value of Live Specimens Exported</w:t>
              </w:r>
            </w:ins>
          </w:p>
        </w:tc>
        <w:tc>
          <w:tcPr>
            <w:tcW w:w="2374" w:type="dxa"/>
            <w:tcBorders>
              <w:top w:val="single" w:sz="6" w:space="0" w:color="000000"/>
              <w:left w:val="single" w:sz="6" w:space="0" w:color="000000"/>
            </w:tcBorders>
          </w:tcPr>
          <w:p>
            <w:pPr>
              <w:pStyle w:val="Normal"/>
              <w:spacing w:before="0" w:after="140"/>
              <w:jc w:val="left"/>
              <w:rPr>
                <w:sz w:val="20"/>
              </w:rPr>
            </w:pPr>
            <w:ins w:id="12732" w:author="Paula Henry" w:date="2001-06-05T17:09:00Z">
              <w:r>
                <w:rPr>
                  <w:sz w:val="20"/>
                </w:rPr>
                <w:t>No.of Live Specimens Imported</w:t>
              </w:r>
            </w:ins>
          </w:p>
        </w:tc>
        <w:tc>
          <w:tcPr>
            <w:tcW w:w="1701" w:type="dxa"/>
            <w:tcBorders>
              <w:top w:val="single" w:sz="6" w:space="0" w:color="000000"/>
              <w:left w:val="single" w:sz="6" w:space="0" w:color="000000"/>
              <w:right w:val="single" w:sz="6" w:space="0" w:color="000000"/>
            </w:tcBorders>
          </w:tcPr>
          <w:p>
            <w:pPr>
              <w:pStyle w:val="Level1"/>
              <w:widowControl/>
              <w:numPr>
                <w:ilvl w:val="0"/>
                <w:numId w:val="0"/>
              </w:numPr>
              <w:autoSpaceDE w:val="true"/>
              <w:spacing w:before="0" w:after="140"/>
              <w:ind w:left="0" w:hanging="0"/>
              <w:outlineLvl w:val="9"/>
              <w:rPr>
                <w:rFonts w:ascii="Univers" w:hAnsi="Univers" w:cs="Univers"/>
                <w:szCs w:val="20"/>
                <w:lang w:val="en-GB"/>
              </w:rPr>
            </w:pPr>
            <w:ins w:id="12733" w:author="Paula Henry" w:date="2001-06-05T17:09:00Z">
              <w:r>
                <w:rPr>
                  <w:rFonts w:cs="Univers" w:ascii="Univers" w:hAnsi="Univers"/>
                  <w:szCs w:val="20"/>
                  <w:lang w:val="en-GB"/>
                </w:rPr>
                <w:t>Dollar Value of Live Specimens Imported</w:t>
              </w:r>
            </w:ins>
          </w:p>
        </w:tc>
      </w:tr>
      <w:tr>
        <w:trPr>
          <w:trHeight w:val="403" w:hRule="atLeast"/>
        </w:trPr>
        <w:tc>
          <w:tcPr>
            <w:tcW w:w="993" w:type="dxa"/>
            <w:tcBorders>
              <w:top w:val="single" w:sz="6" w:space="0" w:color="000000"/>
              <w:left w:val="single" w:sz="6" w:space="0" w:color="000000"/>
            </w:tcBorders>
          </w:tcPr>
          <w:p>
            <w:pPr>
              <w:pStyle w:val="Normal"/>
              <w:spacing w:before="0" w:after="140"/>
              <w:rPr>
                <w:sz w:val="20"/>
              </w:rPr>
            </w:pPr>
            <w:ins w:id="12734" w:author="Paula Henry" w:date="2001-06-05T17:09:00Z">
              <w:r>
                <w:rPr>
                  <w:sz w:val="20"/>
                </w:rPr>
                <w:t>1996</w:t>
              </w:r>
            </w:ins>
          </w:p>
        </w:tc>
        <w:tc>
          <w:tcPr>
            <w:tcW w:w="2409" w:type="dxa"/>
            <w:tcBorders>
              <w:top w:val="single" w:sz="6" w:space="0" w:color="000000"/>
              <w:left w:val="single" w:sz="6" w:space="0" w:color="000000"/>
            </w:tcBorders>
          </w:tcPr>
          <w:p>
            <w:pPr>
              <w:pStyle w:val="Normal"/>
              <w:spacing w:before="0" w:after="140"/>
              <w:jc w:val="center"/>
              <w:rPr>
                <w:sz w:val="20"/>
              </w:rPr>
            </w:pPr>
            <w:ins w:id="12735" w:author="Paula Henry" w:date="2001-06-05T17:09:00Z">
              <w:r>
                <w:rPr>
                  <w:sz w:val="20"/>
                </w:rPr>
                <w:t>25</w:t>
              </w:r>
            </w:ins>
          </w:p>
        </w:tc>
        <w:tc>
          <w:tcPr>
            <w:tcW w:w="2162" w:type="dxa"/>
            <w:tcBorders>
              <w:top w:val="single" w:sz="6" w:space="0" w:color="000000"/>
              <w:left w:val="single" w:sz="6" w:space="0" w:color="000000"/>
            </w:tcBorders>
          </w:tcPr>
          <w:p>
            <w:pPr>
              <w:pStyle w:val="Normal"/>
              <w:spacing w:before="0" w:after="140"/>
              <w:jc w:val="center"/>
              <w:rPr>
                <w:sz w:val="20"/>
              </w:rPr>
            </w:pPr>
            <w:ins w:id="12736" w:author="Paula Henry" w:date="2001-06-05T17:09:00Z">
              <w:r>
                <w:rPr>
                  <w:sz w:val="20"/>
                </w:rPr>
                <w:t>$200.00</w:t>
              </w:r>
            </w:ins>
          </w:p>
        </w:tc>
        <w:tc>
          <w:tcPr>
            <w:tcW w:w="2374" w:type="dxa"/>
            <w:tcBorders>
              <w:top w:val="single" w:sz="6" w:space="0" w:color="000000"/>
              <w:left w:val="single" w:sz="6" w:space="0" w:color="000000"/>
            </w:tcBorders>
          </w:tcPr>
          <w:p>
            <w:pPr>
              <w:pStyle w:val="Normal"/>
              <w:spacing w:before="0" w:after="140"/>
              <w:jc w:val="center"/>
              <w:rPr>
                <w:sz w:val="20"/>
              </w:rPr>
            </w:pPr>
            <w:ins w:id="12737" w:author="Paula Henry" w:date="2001-06-05T17:09:00Z">
              <w:r>
                <w:rPr>
                  <w:sz w:val="20"/>
                </w:rPr>
                <w:t>7</w:t>
              </w:r>
            </w:ins>
          </w:p>
        </w:tc>
        <w:tc>
          <w:tcPr>
            <w:tcW w:w="1701" w:type="dxa"/>
            <w:tcBorders>
              <w:top w:val="single" w:sz="6" w:space="0" w:color="000000"/>
              <w:left w:val="single" w:sz="6" w:space="0" w:color="000000"/>
              <w:right w:val="single" w:sz="6" w:space="0" w:color="000000"/>
            </w:tcBorders>
          </w:tcPr>
          <w:p>
            <w:pPr>
              <w:pStyle w:val="Normal"/>
              <w:spacing w:before="0" w:after="140"/>
              <w:jc w:val="center"/>
              <w:rPr>
                <w:sz w:val="20"/>
              </w:rPr>
            </w:pPr>
            <w:ins w:id="12738" w:author="Paula Henry" w:date="2001-06-05T17:09:00Z">
              <w:r>
                <w:rPr>
                  <w:sz w:val="20"/>
                </w:rPr>
                <w:t>$0.00 Biol. Spec.</w:t>
              </w:r>
            </w:ins>
          </w:p>
        </w:tc>
      </w:tr>
      <w:tr>
        <w:trPr>
          <w:trHeight w:val="403" w:hRule="atLeast"/>
        </w:trPr>
        <w:tc>
          <w:tcPr>
            <w:tcW w:w="993" w:type="dxa"/>
            <w:tcBorders>
              <w:top w:val="single" w:sz="6" w:space="0" w:color="000000"/>
              <w:left w:val="single" w:sz="6" w:space="0" w:color="000000"/>
            </w:tcBorders>
          </w:tcPr>
          <w:p>
            <w:pPr>
              <w:pStyle w:val="Normal"/>
              <w:spacing w:before="0" w:after="140"/>
              <w:rPr>
                <w:sz w:val="20"/>
              </w:rPr>
            </w:pPr>
            <w:ins w:id="12739" w:author="Paula Henry" w:date="2001-06-05T17:09:00Z">
              <w:r>
                <w:rPr>
                  <w:sz w:val="20"/>
                </w:rPr>
                <w:t>1997</w:t>
              </w:r>
            </w:ins>
          </w:p>
        </w:tc>
        <w:tc>
          <w:tcPr>
            <w:tcW w:w="2409" w:type="dxa"/>
            <w:tcBorders>
              <w:top w:val="single" w:sz="6" w:space="0" w:color="000000"/>
              <w:left w:val="single" w:sz="6" w:space="0" w:color="000000"/>
            </w:tcBorders>
          </w:tcPr>
          <w:p>
            <w:pPr>
              <w:pStyle w:val="Normal"/>
              <w:spacing w:before="0" w:after="140"/>
              <w:jc w:val="center"/>
              <w:rPr>
                <w:sz w:val="20"/>
              </w:rPr>
            </w:pPr>
            <w:ins w:id="12740" w:author="Paula Henry" w:date="2001-06-05T17:09:00Z">
              <w:r>
                <w:rPr>
                  <w:sz w:val="20"/>
                </w:rPr>
                <w:t>96</w:t>
              </w:r>
            </w:ins>
          </w:p>
        </w:tc>
        <w:tc>
          <w:tcPr>
            <w:tcW w:w="2162" w:type="dxa"/>
            <w:tcBorders>
              <w:top w:val="single" w:sz="6" w:space="0" w:color="000000"/>
              <w:left w:val="single" w:sz="6" w:space="0" w:color="000000"/>
            </w:tcBorders>
          </w:tcPr>
          <w:p>
            <w:pPr>
              <w:pStyle w:val="Normal"/>
              <w:spacing w:before="0" w:after="140"/>
              <w:jc w:val="center"/>
              <w:rPr>
                <w:sz w:val="20"/>
              </w:rPr>
            </w:pPr>
            <w:ins w:id="12741" w:author="Paula Henry" w:date="2001-06-05T17:09:00Z">
              <w:r>
                <w:rPr>
                  <w:sz w:val="20"/>
                </w:rPr>
                <w:t>$312.00</w:t>
              </w:r>
            </w:ins>
          </w:p>
        </w:tc>
        <w:tc>
          <w:tcPr>
            <w:tcW w:w="2374" w:type="dxa"/>
            <w:tcBorders>
              <w:top w:val="single" w:sz="6" w:space="0" w:color="000000"/>
              <w:left w:val="single" w:sz="6" w:space="0" w:color="000000"/>
            </w:tcBorders>
          </w:tcPr>
          <w:p>
            <w:pPr>
              <w:pStyle w:val="Normal"/>
              <w:snapToGrid w:val="false"/>
              <w:spacing w:before="0" w:after="140"/>
              <w:jc w:val="center"/>
              <w:rPr>
                <w:sz w:val="20"/>
              </w:rPr>
            </w:pPr>
            <w:r>
              <w:rPr>
                <w:sz w:val="20"/>
              </w:rPr>
            </w:r>
          </w:p>
        </w:tc>
        <w:tc>
          <w:tcPr>
            <w:tcW w:w="1701" w:type="dxa"/>
            <w:tcBorders>
              <w:top w:val="single" w:sz="6" w:space="0" w:color="000000"/>
              <w:left w:val="single" w:sz="6" w:space="0" w:color="000000"/>
              <w:right w:val="single" w:sz="6" w:space="0" w:color="000000"/>
            </w:tcBorders>
          </w:tcPr>
          <w:p>
            <w:pPr>
              <w:pStyle w:val="Normal"/>
              <w:snapToGrid w:val="false"/>
              <w:spacing w:before="0" w:after="140"/>
              <w:jc w:val="center"/>
              <w:rPr>
                <w:sz w:val="20"/>
              </w:rPr>
            </w:pPr>
            <w:r>
              <w:rPr>
                <w:sz w:val="20"/>
              </w:rPr>
            </w:r>
          </w:p>
        </w:tc>
      </w:tr>
      <w:tr>
        <w:trPr>
          <w:trHeight w:val="403" w:hRule="atLeast"/>
        </w:trPr>
        <w:tc>
          <w:tcPr>
            <w:tcW w:w="993" w:type="dxa"/>
            <w:tcBorders>
              <w:top w:val="single" w:sz="6" w:space="0" w:color="000000"/>
              <w:left w:val="single" w:sz="6" w:space="0" w:color="000000"/>
              <w:bottom w:val="single" w:sz="6" w:space="0" w:color="000000"/>
            </w:tcBorders>
          </w:tcPr>
          <w:p>
            <w:pPr>
              <w:pStyle w:val="Normal"/>
              <w:spacing w:before="0" w:after="140"/>
              <w:rPr>
                <w:sz w:val="20"/>
              </w:rPr>
            </w:pPr>
            <w:ins w:id="12742" w:author="Paula Henry" w:date="2001-06-05T17:09:00Z">
              <w:r>
                <w:rPr>
                  <w:b/>
                  <w:bCs/>
                  <w:sz w:val="20"/>
                </w:rPr>
                <w:t>TOTAL</w:t>
              </w:r>
            </w:ins>
          </w:p>
        </w:tc>
        <w:tc>
          <w:tcPr>
            <w:tcW w:w="2409" w:type="dxa"/>
            <w:tcBorders>
              <w:top w:val="single" w:sz="6" w:space="0" w:color="000000"/>
              <w:left w:val="single" w:sz="6" w:space="0" w:color="000000"/>
              <w:bottom w:val="single" w:sz="6" w:space="0" w:color="000000"/>
            </w:tcBorders>
          </w:tcPr>
          <w:p>
            <w:pPr>
              <w:pStyle w:val="Normal"/>
              <w:spacing w:before="0" w:after="140"/>
              <w:jc w:val="center"/>
              <w:rPr>
                <w:sz w:val="20"/>
              </w:rPr>
            </w:pPr>
            <w:ins w:id="12743" w:author="Paula Henry" w:date="2001-06-05T17:09:00Z">
              <w:r>
                <w:rPr>
                  <w:b/>
                  <w:bCs/>
                  <w:sz w:val="20"/>
                </w:rPr>
                <w:t>121</w:t>
              </w:r>
            </w:ins>
          </w:p>
        </w:tc>
        <w:tc>
          <w:tcPr>
            <w:tcW w:w="2162" w:type="dxa"/>
            <w:tcBorders>
              <w:top w:val="single" w:sz="6" w:space="0" w:color="000000"/>
              <w:left w:val="single" w:sz="6" w:space="0" w:color="000000"/>
              <w:bottom w:val="single" w:sz="6" w:space="0" w:color="000000"/>
            </w:tcBorders>
          </w:tcPr>
          <w:p>
            <w:pPr>
              <w:pStyle w:val="Normal"/>
              <w:spacing w:before="0" w:after="140"/>
              <w:jc w:val="center"/>
              <w:rPr>
                <w:sz w:val="20"/>
              </w:rPr>
            </w:pPr>
            <w:ins w:id="12744" w:author="Paula Henry" w:date="2001-06-05T17:09:00Z">
              <w:r>
                <w:rPr>
                  <w:b/>
                  <w:bCs/>
                  <w:sz w:val="20"/>
                </w:rPr>
                <w:t>$512.00</w:t>
              </w:r>
            </w:ins>
          </w:p>
        </w:tc>
        <w:tc>
          <w:tcPr>
            <w:tcW w:w="2374" w:type="dxa"/>
            <w:tcBorders>
              <w:top w:val="single" w:sz="6" w:space="0" w:color="000000"/>
              <w:left w:val="single" w:sz="6" w:space="0" w:color="000000"/>
              <w:bottom w:val="single" w:sz="6" w:space="0" w:color="000000"/>
            </w:tcBorders>
          </w:tcPr>
          <w:p>
            <w:pPr>
              <w:pStyle w:val="Normal"/>
              <w:spacing w:before="0" w:after="140"/>
              <w:jc w:val="center"/>
              <w:rPr>
                <w:sz w:val="20"/>
              </w:rPr>
            </w:pPr>
            <w:ins w:id="12745" w:author="Paula Henry" w:date="2001-06-05T17:09:00Z">
              <w:r>
                <w:rPr>
                  <w:sz w:val="20"/>
                </w:rPr>
                <w:t>7</w:t>
              </w:r>
            </w:ins>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40"/>
              <w:jc w:val="center"/>
              <w:rPr>
                <w:sz w:val="20"/>
              </w:rPr>
            </w:pPr>
            <w:ins w:id="12746" w:author="Paula Henry" w:date="2001-06-05T17:09:00Z">
              <w:r>
                <w:rPr>
                  <w:b/>
                  <w:bCs/>
                  <w:sz w:val="20"/>
                </w:rPr>
                <w:t>$0.00</w:t>
              </w:r>
            </w:ins>
          </w:p>
        </w:tc>
      </w:tr>
    </w:tbl>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ns w:id="12748" w:author="Paula Henry" w:date="2001-06-05T17:09:00Z"/>
        </w:rPr>
      </w:pPr>
      <w:ins w:id="12747" w:author="Paula Henry" w:date="2001-06-05T17:09:00Z">
        <w:r>
          <w:rPr>
            <w:b/>
            <w:bCs/>
          </w:rPr>
        </w:r>
      </w:ins>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ns w:id="12750" w:author="Paula Henry" w:date="2001-06-05T17:09:00Z"/>
        </w:rPr>
      </w:pPr>
      <w:ins w:id="12749" w:author="Paula Henry" w:date="2001-06-05T17:09:00Z">
        <w:r>
          <w:rPr>
            <w:b/>
            <w:bCs/>
          </w:rPr>
          <w:t>Preliminary Evaluation:</w:t>
        </w:r>
      </w:ins>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2"/>
          <w:ins w:id="12756" w:author="Paula Henry" w:date="2001-06-05T17:09:00Z"/>
        </w:rPr>
      </w:pPr>
      <w:ins w:id="12751" w:author="Paula Henry" w:date="2001-06-05T17:09:00Z">
        <w:r>
          <w:rPr/>
          <w:t xml:space="preserve">Based on the continued threats to </w:t>
        </w:r>
      </w:ins>
      <w:ins w:id="12752" w:author="Paula Henry" w:date="2001-06-05T17:09:00Z">
        <w:r>
          <w:rPr>
            <w:i/>
            <w:iCs/>
          </w:rPr>
          <w:t>Cnemidophrus hyperythrus</w:t>
        </w:r>
      </w:ins>
      <w:ins w:id="12753" w:author="Paula Henry" w:date="2001-06-05T17:09:00Z">
        <w:r>
          <w:rPr/>
          <w:t xml:space="preserve"> from habitat loss and fragmentation in southwestern California due to urban, commercial, and agricultural development, limited distribution of suitable habitat, and reported international trade in this species in the past 5 years, </w:t>
        </w:r>
      </w:ins>
      <w:ins w:id="12754" w:author="Paula Henry" w:date="2001-06-05T17:09:00Z">
        <w:r>
          <w:rPr>
            <w:i/>
            <w:iCs/>
          </w:rPr>
          <w:t xml:space="preserve">Cnemidophrus hyperythrus </w:t>
        </w:r>
      </w:ins>
      <w:ins w:id="12755" w:author="Paula Henry" w:date="2001-06-05T17:09:00Z">
        <w:r>
          <w:rPr/>
          <w:t xml:space="preserve">appears to qualify for retention in Appendix II of CITES, pursuant to Resolution Conf. 9.24. Its retention in Appendix II also appears to be warranted as a precautionary measure. </w:t>
        </w:r>
      </w:ins>
    </w:p>
    <w:p>
      <w:pPr>
        <w:pStyle w:val="Heading9"/>
        <w:rPr>
          <w:ins w:id="12758" w:author="Paula Henry" w:date="2001-06-05T17:09:00Z"/>
        </w:rPr>
      </w:pPr>
      <w:ins w:id="12757" w:author="Paula Henry" w:date="2001-06-05T17:09:00Z">
        <w:r>
          <w:rPr/>
          <w:t>References</w:t>
        </w:r>
      </w:ins>
    </w:p>
    <w:p>
      <w:pPr>
        <w:pStyle w:val="Normal"/>
        <w:tabs>
          <w:tab w:val="left" w:pos="-1440" w:leader="none"/>
          <w:tab w:val="left" w:pos="-72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ins w:id="12766" w:author="Paula Henry" w:date="2001-06-05T17:09:00Z"/>
        </w:rPr>
      </w:pPr>
      <w:ins w:id="12759" w:author="Paula Henry" w:date="2001-06-05T17:09:00Z">
        <w:r>
          <w:rPr/>
          <w:t>Bostic, D.L.</w:t>
        </w:r>
      </w:ins>
      <w:ins w:id="12760" w:author="Paula Henry" w:date="2001-06-06T16:05:00Z">
        <w:r>
          <w:rPr/>
          <w:t xml:space="preserve"> </w:t>
        </w:r>
      </w:ins>
      <w:ins w:id="12761" w:author="Paula Henry" w:date="2001-06-05T17:09:00Z">
        <w:r>
          <w:rPr/>
          <w:t>1964.</w:t>
        </w:r>
      </w:ins>
      <w:ins w:id="12762" w:author="Paula Henry" w:date="2001-06-06T16:05:00Z">
        <w:r>
          <w:rPr/>
          <w:t xml:space="preserve"> </w:t>
        </w:r>
      </w:ins>
      <w:ins w:id="12763" w:author="Paula Henry" w:date="2001-06-05T17:09:00Z">
        <w:r>
          <w:rPr/>
          <w:t>The ecology and behavior of whiptail,</w:t>
        </w:r>
      </w:ins>
      <w:ins w:id="12764" w:author="Paula Henry" w:date="2001-06-05T17:09:00Z">
        <w:r>
          <w:rPr>
            <w:i/>
            <w:iCs/>
          </w:rPr>
          <w:t xml:space="preserve"> Cnemidophorus hyperythrus beldingi</w:t>
        </w:r>
      </w:ins>
      <w:ins w:id="12765" w:author="Paula Henry" w:date="2001-06-05T17:09:00Z">
        <w:r>
          <w:rPr/>
          <w:t xml:space="preserve"> Cope (Sauria: Teiidae). Master’s Thesis, San Diego State University.</w:t>
        </w:r>
      </w:ins>
    </w:p>
    <w:p>
      <w:pPr>
        <w:pStyle w:val="Normal"/>
        <w:tabs>
          <w:tab w:val="left" w:pos="-1440" w:leader="none"/>
          <w:tab w:val="left" w:pos="-72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ins w:id="12779" w:author="Paula Henry" w:date="2001-06-05T17:09:00Z"/>
        </w:rPr>
      </w:pPr>
      <w:ins w:id="12767" w:author="Paula Henry" w:date="2001-06-05T17:09:00Z">
        <w:r>
          <w:rPr/>
          <w:t>_________.</w:t>
        </w:r>
      </w:ins>
      <w:ins w:id="12768" w:author="Paula Henry" w:date="2001-06-06T16:05:00Z">
        <w:r>
          <w:rPr/>
          <w:t xml:space="preserve"> </w:t>
        </w:r>
      </w:ins>
      <w:ins w:id="12769" w:author="Paula Henry" w:date="2001-06-05T17:09:00Z">
        <w:r>
          <w:rPr/>
          <w:t>1965.</w:t>
        </w:r>
      </w:ins>
      <w:ins w:id="12770" w:author="Paula Henry" w:date="2001-06-06T16:05:00Z">
        <w:r>
          <w:rPr/>
          <w:t xml:space="preserve"> </w:t>
        </w:r>
      </w:ins>
      <w:ins w:id="12771" w:author="Paula Henry" w:date="2001-06-05T17:09:00Z">
        <w:r>
          <w:rPr/>
          <w:t xml:space="preserve">Thermoregulation and hibernation of the lizard, </w:t>
        </w:r>
      </w:ins>
      <w:ins w:id="12772" w:author="Paula Henry" w:date="2001-06-05T17:09:00Z">
        <w:r>
          <w:rPr>
            <w:i/>
            <w:iCs/>
          </w:rPr>
          <w:t>Cnemidophorus hyperythrus beldingi</w:t>
        </w:r>
      </w:ins>
      <w:ins w:id="12773" w:author="Paula Henry" w:date="2001-06-05T17:09:00Z">
        <w:r>
          <w:rPr/>
          <w:t xml:space="preserve"> (Sauria: Teiidae).</w:t>
        </w:r>
      </w:ins>
      <w:ins w:id="12774" w:author="Paula Henry" w:date="2001-06-06T16:05:00Z">
        <w:r>
          <w:rPr/>
          <w:t xml:space="preserve"> </w:t>
        </w:r>
      </w:ins>
      <w:ins w:id="12775" w:author="Paula Henry" w:date="2001-06-05T17:09:00Z">
        <w:r>
          <w:rPr/>
          <w:t>Southw. Natur.</w:t>
        </w:r>
      </w:ins>
      <w:ins w:id="12776" w:author="Paula Henry" w:date="2001-06-06T16:05:00Z">
        <w:r>
          <w:rPr/>
          <w:t xml:space="preserve"> </w:t>
        </w:r>
      </w:ins>
      <w:ins w:id="12777" w:author="Paula Henry" w:date="2001-06-05T17:09:00Z">
        <w:r>
          <w:rPr/>
          <w:t>11:275-289.</w:t>
        </w:r>
      </w:ins>
      <w:ins w:id="12778" w:author="Paula Henry" w:date="2001-06-06T16:05:00Z">
        <w:r>
          <w:rPr/>
          <w:t xml:space="preserve"> </w:t>
        </w:r>
      </w:ins>
    </w:p>
    <w:p>
      <w:pPr>
        <w:pStyle w:val="Normal"/>
        <w:tabs>
          <w:tab w:val="left" w:pos="-1440" w:leader="none"/>
          <w:tab w:val="left" w:pos="-72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ins w:id="12790" w:author="Paula Henry" w:date="2001-06-05T17:09:00Z"/>
        </w:rPr>
      </w:pPr>
      <w:ins w:id="12780" w:author="Paula Henry" w:date="2001-06-05T17:09:00Z">
        <w:r>
          <w:rPr/>
          <w:t>_________.</w:t>
        </w:r>
      </w:ins>
      <w:ins w:id="12781" w:author="Paula Henry" w:date="2001-06-06T16:05:00Z">
        <w:r>
          <w:rPr/>
          <w:t xml:space="preserve"> </w:t>
        </w:r>
      </w:ins>
      <w:ins w:id="12782" w:author="Paula Henry" w:date="2001-06-05T17:09:00Z">
        <w:r>
          <w:rPr/>
          <w:t>1966.</w:t>
        </w:r>
      </w:ins>
      <w:ins w:id="12783" w:author="Paula Henry" w:date="2001-06-06T16:05:00Z">
        <w:r>
          <w:rPr/>
          <w:t xml:space="preserve"> </w:t>
        </w:r>
      </w:ins>
      <w:ins w:id="12784" w:author="Paula Henry" w:date="2001-06-05T17:09:00Z">
        <w:r>
          <w:rPr/>
          <w:t xml:space="preserve">Food and feeding behavior of the teiid lizard, </w:t>
        </w:r>
      </w:ins>
      <w:ins w:id="12785" w:author="Paula Henry" w:date="2001-06-05T17:09:00Z">
        <w:r>
          <w:rPr>
            <w:i/>
            <w:iCs/>
          </w:rPr>
          <w:t>Cnemidophorus hyperythrus beldingi</w:t>
        </w:r>
      </w:ins>
      <w:ins w:id="12786" w:author="Paula Henry" w:date="2001-06-05T17:09:00Z">
        <w:r>
          <w:rPr/>
          <w:t>.</w:t>
        </w:r>
      </w:ins>
      <w:ins w:id="12787" w:author="Paula Henry" w:date="2001-06-06T16:05:00Z">
        <w:r>
          <w:rPr/>
          <w:t xml:space="preserve"> </w:t>
        </w:r>
      </w:ins>
      <w:ins w:id="12788" w:author="Paula Henry" w:date="2001-06-05T17:09:00Z">
        <w:r>
          <w:rPr/>
          <w:t>Herpetologica 22:23-31.</w:t>
        </w:r>
      </w:ins>
      <w:ins w:id="12789" w:author="Paula Henry" w:date="2001-06-06T16:05:00Z">
        <w:r>
          <w:rPr/>
          <w:t xml:space="preserve"> </w:t>
        </w:r>
      </w:ins>
    </w:p>
    <w:p>
      <w:pPr>
        <w:pStyle w:val="Normal"/>
        <w:tabs>
          <w:tab w:val="left" w:pos="-1440" w:leader="none"/>
          <w:tab w:val="left" w:pos="-72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ins w:id="12796" w:author="Paula Henry" w:date="2001-06-05T17:09:00Z"/>
        </w:rPr>
      </w:pPr>
      <w:ins w:id="12791" w:author="Paula Henry" w:date="2001-06-05T17:09:00Z">
        <w:r>
          <w:rPr/>
          <w:t>IUCN.</w:t>
        </w:r>
      </w:ins>
      <w:ins w:id="12792" w:author="Paula Henry" w:date="2001-06-06T16:05:00Z">
        <w:r>
          <w:rPr/>
          <w:t xml:space="preserve"> </w:t>
        </w:r>
      </w:ins>
      <w:ins w:id="12793" w:author="Paula Henry" w:date="2001-06-05T17:09:00Z">
        <w:r>
          <w:rPr/>
          <w:t>1996.</w:t>
        </w:r>
      </w:ins>
      <w:ins w:id="12794" w:author="Paula Henry" w:date="2001-06-06T16:05:00Z">
        <w:r>
          <w:rPr/>
          <w:t xml:space="preserve"> </w:t>
        </w:r>
      </w:ins>
      <w:ins w:id="12795" w:author="Paula Henry" w:date="2001-06-05T17:09:00Z">
        <w:r>
          <w:rPr/>
          <w:t>1996 IUCN Red List of Threatened Animals. IUCN, Gland, Switzerland.</w:t>
        </w:r>
      </w:ins>
    </w:p>
    <w:p>
      <w:pPr>
        <w:pStyle w:val="Normal"/>
        <w:tabs>
          <w:tab w:val="left" w:pos="-1440" w:leader="none"/>
          <w:tab w:val="left" w:pos="-72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ins w:id="12808" w:author="Paula Henry" w:date="2001-06-05T17:09:00Z"/>
        </w:rPr>
      </w:pPr>
      <w:ins w:id="12797" w:author="Paula Henry" w:date="2001-06-05T17:09:00Z">
        <w:r>
          <w:rPr/>
          <w:t>McGurty, B.M.</w:t>
        </w:r>
      </w:ins>
      <w:ins w:id="12798" w:author="Paula Henry" w:date="2001-06-06T16:05:00Z">
        <w:r>
          <w:rPr/>
          <w:t xml:space="preserve"> </w:t>
        </w:r>
      </w:ins>
      <w:ins w:id="12799" w:author="Paula Henry" w:date="2001-06-05T17:09:00Z">
        <w:r>
          <w:rPr/>
          <w:t>1980.</w:t>
        </w:r>
      </w:ins>
      <w:ins w:id="12800" w:author="Paula Henry" w:date="2001-06-06T16:05:00Z">
        <w:r>
          <w:rPr/>
          <w:t xml:space="preserve"> </w:t>
        </w:r>
      </w:ins>
      <w:ins w:id="12801" w:author="Paula Henry" w:date="2001-06-05T17:09:00Z">
        <w:r>
          <w:rPr/>
          <w:t xml:space="preserve">Preliminary review of the status of the San Diego horned lizard, </w:t>
        </w:r>
      </w:ins>
      <w:ins w:id="12802" w:author="Paula Henry" w:date="2001-06-05T17:09:00Z">
        <w:r>
          <w:rPr>
            <w:i/>
            <w:iCs/>
          </w:rPr>
          <w:t>Phrynosoma coronatum blainvellei</w:t>
        </w:r>
      </w:ins>
      <w:ins w:id="12803" w:author="Paula Henry" w:date="2001-06-05T17:09:00Z">
        <w:r>
          <w:rPr/>
          <w:t xml:space="preserve"> and the orange-throated whiptail,</w:t>
        </w:r>
      </w:ins>
      <w:ins w:id="12804" w:author="Paula Henry" w:date="2001-06-05T17:09:00Z">
        <w:r>
          <w:rPr>
            <w:i/>
            <w:iCs/>
          </w:rPr>
          <w:t>Cnemidophorus hyperythrus beldingi</w:t>
        </w:r>
      </w:ins>
      <w:ins w:id="12805" w:author="Paula Henry" w:date="2001-06-05T17:09:00Z">
        <w:r>
          <w:rPr/>
          <w:t>.</w:t>
        </w:r>
      </w:ins>
      <w:ins w:id="12806" w:author="Paula Henry" w:date="2001-06-06T16:05:00Z">
        <w:r>
          <w:rPr/>
          <w:t xml:space="preserve"> </w:t>
        </w:r>
      </w:ins>
      <w:ins w:id="12807" w:author="Paula Henry" w:date="2001-06-05T17:09:00Z">
        <w:r>
          <w:rPr/>
          <w:t>Inland Fisheries Endangered Species Program Special Publication, California Department of Fish and Game.</w:t>
        </w:r>
      </w:ins>
    </w:p>
    <w:p>
      <w:pPr>
        <w:pStyle w:val="Normal"/>
        <w:tabs>
          <w:tab w:val="left" w:pos="-1440" w:leader="none"/>
          <w:tab w:val="left" w:pos="-72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ins w:id="12818" w:author="Paula Henry" w:date="2001-06-05T17:09:00Z"/>
        </w:rPr>
      </w:pPr>
      <w:ins w:id="12809" w:author="Paula Henry" w:date="2001-06-05T17:09:00Z">
        <w:r>
          <w:rPr/>
          <w:t>____________.</w:t>
        </w:r>
      </w:ins>
      <w:ins w:id="12810" w:author="Paula Henry" w:date="2001-06-06T16:05:00Z">
        <w:r>
          <w:rPr/>
          <w:t xml:space="preserve"> </w:t>
        </w:r>
      </w:ins>
      <w:ins w:id="12811" w:author="Paula Henry" w:date="2001-06-05T17:09:00Z">
        <w:r>
          <w:rPr/>
          <w:t>1981.</w:t>
        </w:r>
      </w:ins>
      <w:ins w:id="12812" w:author="Paula Henry" w:date="2001-06-06T16:05:00Z">
        <w:r>
          <w:rPr/>
          <w:t xml:space="preserve"> </w:t>
        </w:r>
      </w:ins>
      <w:ins w:id="12813" w:author="Paula Henry" w:date="2001-06-05T17:09:00Z">
        <w:r>
          <w:rPr/>
          <w:t xml:space="preserve">Status survey report on the orange-throated whiptail lizard, </w:t>
        </w:r>
      </w:ins>
      <w:ins w:id="12814" w:author="Paula Henry" w:date="2001-06-05T17:09:00Z">
        <w:r>
          <w:rPr>
            <w:i/>
            <w:iCs/>
          </w:rPr>
          <w:t>Cnemidophorus hyperythrus beldingi</w:t>
        </w:r>
      </w:ins>
      <w:ins w:id="12815" w:author="Paula Henry" w:date="2001-06-05T17:09:00Z">
        <w:r>
          <w:rPr/>
          <w:t xml:space="preserve"> occurring on Camp Pendleton U.S. Marine Corps Naval Air Station, Fallbrook Annex U.S. Navel Weapons station during the survey period August to November 1981.</w:t>
        </w:r>
      </w:ins>
      <w:ins w:id="12816" w:author="Paula Henry" w:date="2001-06-06T16:05:00Z">
        <w:r>
          <w:rPr/>
          <w:t xml:space="preserve"> </w:t>
        </w:r>
      </w:ins>
      <w:ins w:id="12817" w:author="Paula Henry" w:date="2001-06-05T17:09:00Z">
        <w:r>
          <w:rPr/>
          <w:t xml:space="preserve">Endangered Species Office, U.S. Fish and Wildlife Service. </w:t>
        </w:r>
      </w:ins>
    </w:p>
    <w:p>
      <w:pPr>
        <w:pStyle w:val="Normal"/>
        <w:tabs>
          <w:tab w:val="left" w:pos="-1440" w:leader="none"/>
          <w:tab w:val="left" w:pos="-72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60"/>
        <w:ind w:left="567" w:hanging="567"/>
        <w:rPr/>
      </w:pPr>
      <w:ins w:id="12819" w:author="Paula Henry" w:date="2001-06-05T17:09:00Z">
        <w:r>
          <w:rPr/>
          <w:t>Stebbins, R.C.</w:t>
        </w:r>
      </w:ins>
      <w:ins w:id="12820" w:author="Paula Henry" w:date="2001-06-06T16:05:00Z">
        <w:r>
          <w:rPr/>
          <w:t xml:space="preserve"> </w:t>
        </w:r>
      </w:ins>
      <w:ins w:id="12821" w:author="Paula Henry" w:date="2001-06-05T17:09:00Z">
        <w:r>
          <w:rPr/>
          <w:t>1972.</w:t>
        </w:r>
      </w:ins>
      <w:ins w:id="12822" w:author="Paula Henry" w:date="2001-06-06T16:05:00Z">
        <w:r>
          <w:rPr/>
          <w:t xml:space="preserve"> </w:t>
        </w:r>
      </w:ins>
      <w:ins w:id="12823" w:author="Paula Henry" w:date="2001-06-05T17:09:00Z">
        <w:r>
          <w:rPr/>
          <w:t>Amphibians and reptiles of California.</w:t>
        </w:r>
      </w:ins>
      <w:ins w:id="12824" w:author="Paula Henry" w:date="2001-06-06T16:05:00Z">
        <w:r>
          <w:rPr/>
          <w:t xml:space="preserve"> </w:t>
        </w:r>
      </w:ins>
      <w:ins w:id="12825" w:author="Paula Henry" w:date="2001-06-05T17:09:00Z">
        <w:r>
          <w:rPr/>
          <w:t>Univ. Of Calif. Press, Berkeley.</w:t>
        </w:r>
      </w:ins>
    </w:p>
    <w:sectPr>
      <w:headerReference w:type="default" r:id="rId18"/>
      <w:footerReference w:type="default" r:id="rId19"/>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WP TypographicSymbols">
    <w:charset w:val="00"/>
    <w:family w:val="auto"/>
    <w:pitch w:val="default"/>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60"/>
      <w:jc w:val="center"/>
      <w:rPr/>
    </w:pPr>
    <w:r>
      <w:rPr/>
      <w:t>Doc. AC.17.8.1</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60"/>
      <w:jc w:val="center"/>
      <w:rPr/>
    </w:pPr>
    <w:r>
      <w:rPr/>
      <w:t>Doc. AC.17.8.1</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60"/>
      <w:jc w:val="center"/>
      <w:rPr/>
    </w:pPr>
    <w:r>
      <w:rPr/>
      <w:t>AC17 Doc. </w:t>
    </w:r>
    <w:del w:id="12826" w:author="Paula Henry" w:date="2001-06-07T08:43:00Z">
      <w:r>
        <w:rPr/>
        <w:delText>X</w:delText>
      </w:r>
    </w:del>
    <w:ins w:id="12827" w:author="Paula Henry" w:date="2001-06-07T08:43:00Z">
      <w:r>
        <w:rPr/>
        <w:t>8.1</w:t>
      </w:r>
    </w:ins>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column">
                <wp:posOffset>-2324735</wp:posOffset>
              </wp:positionH>
              <wp:positionV relativeFrom="paragraph">
                <wp:posOffset>3374390</wp:posOffset>
              </wp:positionV>
              <wp:extent cx="4229735" cy="457835"/>
              <wp:effectExtent l="0" t="0" r="0" b="0"/>
              <wp:wrapNone/>
              <wp:docPr id="2" name=""/>
              <a:graphic xmlns:a="http://schemas.openxmlformats.org/drawingml/2006/main">
                <a:graphicData uri="http://schemas.microsoft.com/office/word/2010/wordprocessingShape">
                  <wps:wsp>
                    <wps:cNvSpPr txBox="1"/>
                    <wps:spPr>
                      <a:xfrm rot="5400000">
                        <a:off x="0" y="0"/>
                        <a:ext cx="4229640" cy="457920"/>
                      </a:xfrm>
                      <a:prstGeom prst="rect">
                        <a:avLst/>
                      </a:prstGeom>
                      <a:noFill/>
                      <a:ln w="0">
                        <a:noFill/>
                      </a:ln>
                    </wps:spPr>
                    <wps:txbx>
                      <w:txbxContent>
                        <w:p>
                          <w:pPr>
                            <w:tabs>
                              <w:tab w:val="center" w:pos="4320" w:leader="none"/>
                              <w:tab w:val="right" w:pos="8640" w:leader="none"/>
                            </w:tabs>
                            <w:overflowPunct w:val="false"/>
                            <w:bidi w:val="0"/>
                            <w:spacing w:before="120" w:after="260"/>
                            <w:jc w:val="center"/>
                            <w:rPr/>
                          </w:pPr>
                          <w:r>
                            <w:rPr>
                              <w:kern w:val="2"/>
                              <w:sz w:val="22"/>
                              <w:szCs w:val="20"/>
                              <w:rFonts w:ascii="Univers" w:hAnsi="Univers" w:eastAsia="Times New Roman" w:cs="Univers"/>
                              <w:color w:val="auto"/>
                              <w:lang w:val="en-GB" w:bidi="ar-SA"/>
                            </w:rPr>
                            <w:t>Doc. AC.17.8.1 – p. 19</w:t>
                          </w:r>
                        </w:p>
                        <w:p>
                          <w:pPr>
                            <w:overflowPunct w:val="false"/>
                            <w:bidi w:val="0"/>
                            <w:spacing w:before="0" w:after="26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3.1pt;margin-top:265.7pt;width:333pt;height:36pt;mso-wrap-style:square;v-text-anchor:top;rotation:90" type="_x0000_t202">
              <v:textbox style="layout-flow:vertical">
                <w:txbxContent>
                  <w:p>
                    <w:pPr>
                      <w:tabs>
                        <w:tab w:val="center" w:pos="4320" w:leader="none"/>
                        <w:tab w:val="right" w:pos="8640" w:leader="none"/>
                      </w:tabs>
                      <w:overflowPunct w:val="false"/>
                      <w:bidi w:val="0"/>
                      <w:spacing w:before="120" w:after="260"/>
                      <w:jc w:val="center"/>
                      <w:rPr/>
                    </w:pPr>
                    <w:r>
                      <w:rPr>
                        <w:kern w:val="2"/>
                        <w:sz w:val="22"/>
                        <w:szCs w:val="20"/>
                        <w:rFonts w:ascii="Univers" w:hAnsi="Univers" w:eastAsia="Times New Roman" w:cs="Univers"/>
                        <w:color w:val="auto"/>
                        <w:lang w:val="en-GB" w:bidi="ar-SA"/>
                      </w:rPr>
                      <w:t>Doc. AC.17.8.1 – p. 19</w:t>
                    </w:r>
                  </w:p>
                  <w:p>
                    <w:pPr>
                      <w:overflowPunct w:val="false"/>
                      <w:bidi w:val="0"/>
                      <w:spacing w:before="0" w:after="26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90"/>
        </w:tabs>
        <w:ind w:left="390" w:hanging="39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35"/>
        </w:tabs>
        <w:ind w:left="735" w:hanging="375"/>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rPr>
        <w:sz w:val="22"/>
        <w:szCs w:val="22"/>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1276" w:leader="none"/>
        <w:tab w:val="left" w:pos="3544" w:leader="none"/>
        <w:tab w:val="left" w:pos="4962" w:leader="none"/>
      </w:tabs>
      <w:spacing w:before="0" w:after="0"/>
      <w:jc w:val="left"/>
      <w:outlineLvl w:val="0"/>
    </w:pPr>
    <w:rPr>
      <w:sz w:val="24"/>
    </w:rPr>
  </w:style>
  <w:style w:type="paragraph" w:styleId="Heading2">
    <w:name w:val="Heading 2"/>
    <w:basedOn w:val="Normal"/>
    <w:next w:val="Normal"/>
    <w:qFormat/>
    <w:pPr>
      <w:keepNext w:val="true"/>
      <w:numPr>
        <w:ilvl w:val="1"/>
        <w:numId w:val="1"/>
      </w:numPr>
      <w:spacing w:before="0" w:after="0"/>
      <w:ind w:left="390" w:hanging="0"/>
      <w:jc w:val="left"/>
      <w:outlineLvl w:val="1"/>
    </w:pPr>
    <w:rPr>
      <w:sz w:val="20"/>
      <w:u w:val="single"/>
    </w:rPr>
  </w:style>
  <w:style w:type="paragraph" w:styleId="Heading3">
    <w:name w:val="Heading 3"/>
    <w:basedOn w:val="Normal"/>
    <w:next w:val="Normal"/>
    <w:qFormat/>
    <w:pPr>
      <w:keepNext w:val="true"/>
      <w:numPr>
        <w:ilvl w:val="2"/>
        <w:numId w:val="1"/>
      </w:numPr>
      <w:spacing w:before="0" w:after="0"/>
      <w:ind w:left="397" w:hanging="0"/>
      <w:jc w:val="left"/>
      <w:outlineLvl w:val="2"/>
    </w:pPr>
    <w:rPr>
      <w:sz w:val="20"/>
      <w:u w:val="single"/>
    </w:rPr>
  </w:style>
  <w:style w:type="paragraph" w:styleId="Heading4">
    <w:name w:val="Heading 4"/>
    <w:basedOn w:val="Normal"/>
    <w:next w:val="Normal"/>
    <w:qFormat/>
    <w:pPr>
      <w:keepNext w:val="true"/>
      <w:numPr>
        <w:ilvl w:val="3"/>
        <w:numId w:val="1"/>
      </w:numPr>
      <w:tabs>
        <w:tab w:val="clear" w:pos="720"/>
        <w:tab w:val="left" w:pos="-1440" w:leader="none"/>
      </w:tabs>
      <w:spacing w:before="0" w:after="0"/>
      <w:ind w:left="10080" w:hanging="8640"/>
      <w:jc w:val="left"/>
      <w:outlineLvl w:val="3"/>
    </w:pPr>
    <w:rPr>
      <w:sz w:val="24"/>
    </w:rPr>
  </w:style>
  <w:style w:type="paragraph" w:styleId="Heading5">
    <w:name w:val="Heading 5"/>
    <w:basedOn w:val="Normal"/>
    <w:next w:val="Normal"/>
    <w:qFormat/>
    <w:pPr>
      <w:keepNext w:val="true"/>
      <w:numPr>
        <w:ilvl w:val="4"/>
        <w:numId w:val="1"/>
      </w:numPr>
      <w:tabs>
        <w:tab w:val="clear" w:pos="720"/>
        <w:tab w:val="left" w:pos="-1440" w:leader="none"/>
      </w:tabs>
      <w:spacing w:before="0" w:after="0"/>
      <w:ind w:left="5760" w:hanging="4320"/>
      <w:jc w:val="left"/>
      <w:outlineLvl w:val="4"/>
    </w:pPr>
    <w:rPr>
      <w:sz w:val="24"/>
    </w:rPr>
  </w:style>
  <w:style w:type="paragraph" w:styleId="Heading6">
    <w:name w:val="Heading 6"/>
    <w:basedOn w:val="Normal"/>
    <w:next w:val="Normal"/>
    <w:qFormat/>
    <w:pPr>
      <w:keepNext w:val="true"/>
      <w:numPr>
        <w:ilvl w:val="5"/>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5"/>
      <w:ind w:left="360" w:hanging="0"/>
      <w:outlineLvl w:val="5"/>
    </w:pPr>
    <w:rPr>
      <w:sz w:val="24"/>
    </w:rPr>
  </w:style>
  <w:style w:type="paragraph" w:styleId="Heading7">
    <w:name w:val="Heading 7"/>
    <w:basedOn w:val="Normal"/>
    <w:next w:val="Normal"/>
    <w:qFormat/>
    <w:pPr>
      <w:keepNext w:val="true"/>
      <w:numPr>
        <w:ilvl w:val="6"/>
        <w:numId w:val="1"/>
      </w:numPr>
      <w:spacing w:before="0" w:after="0"/>
      <w:outlineLvl w:val="6"/>
    </w:pPr>
    <w:rPr>
      <w:u w:val="single"/>
    </w:rPr>
  </w:style>
  <w:style w:type="paragraph" w:styleId="Heading8">
    <w:name w:val="Heading 8"/>
    <w:basedOn w:val="Normal"/>
    <w:next w:val="Normal"/>
    <w:qFormat/>
    <w:pPr>
      <w:keepNext w:val="true"/>
      <w:numPr>
        <w:ilvl w:val="7"/>
        <w:numId w:val="1"/>
      </w:numPr>
      <w:spacing w:before="0" w:after="520"/>
      <w:jc w:val="center"/>
      <w:outlineLvl w:val="7"/>
    </w:pPr>
    <w:rPr>
      <w:b/>
      <w:bCs/>
      <w:spacing w:val="-2"/>
      <w:kern w:val="2"/>
    </w:rPr>
  </w:style>
  <w:style w:type="paragraph" w:styleId="Heading9">
    <w:name w:val="Heading 9"/>
    <w:basedOn w:val="Normal"/>
    <w:next w:val="Normal"/>
    <w:qFormat/>
    <w:pPr>
      <w:keepNext w:val="true"/>
      <w:numPr>
        <w:ilvl w:val="8"/>
        <w:numId w:val="1"/>
      </w:numPr>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bCs/>
      <w:u w:val="single"/>
    </w:rPr>
  </w:style>
  <w:style w:type="character" w:styleId="WW8Num1z0">
    <w:name w:val="WW8Num1z0"/>
    <w:qFormat/>
    <w:rPr>
      <w:rFonts w:ascii="Times New Roman" w:hAnsi="Times New Roman" w:cs="Times New Roman"/>
      <w:sz w:val="22"/>
      <w:szCs w:val="22"/>
    </w:rPr>
  </w:style>
  <w:style w:type="character" w:styleId="WW8Num2z1">
    <w:name w:val="WW8Num2z1"/>
    <w:qFormat/>
    <w:rPr>
      <w:rFonts w:ascii="Times New Roman" w:hAnsi="Times New Roman" w:cs="Times New Roman"/>
      <w:sz w:val="22"/>
      <w:szCs w:val="22"/>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color w:val="000000"/>
      <w:spacing w:val="-2"/>
      <w:kern w:val="2"/>
      <w:sz w:val="2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Level1">
    <w:name w:val="Level 1"/>
    <w:basedOn w:val="Normal"/>
    <w:qFormat/>
    <w:pPr>
      <w:widowControl w:val="false"/>
      <w:numPr>
        <w:ilvl w:val="0"/>
        <w:numId w:val="50"/>
      </w:numPr>
      <w:autoSpaceDE w:val="false"/>
      <w:spacing w:before="0" w:after="0"/>
      <w:jc w:val="left"/>
      <w:outlineLvl w:val="0"/>
    </w:pPr>
    <w:rPr>
      <w:rFonts w:ascii="Times New Roman" w:hAnsi="Times New Roman" w:cs="Times New Roman"/>
      <w:sz w:val="20"/>
      <w:szCs w:val="24"/>
      <w:lang w:val="en-US"/>
    </w:rPr>
  </w:style>
  <w:style w:type="paragraph" w:styleId="Level2">
    <w:name w:val="Level 2"/>
    <w:basedOn w:val="Normal"/>
    <w:qFormat/>
    <w:pPr>
      <w:widowControl w:val="false"/>
      <w:numPr>
        <w:ilvl w:val="0"/>
        <w:numId w:val="49"/>
      </w:numPr>
      <w:autoSpaceDE w:val="false"/>
      <w:spacing w:before="0" w:after="0"/>
      <w:ind w:left="720" w:hanging="360"/>
      <w:jc w:val="left"/>
      <w:outlineLvl w:val="1"/>
    </w:pPr>
    <w:rPr>
      <w:rFonts w:ascii="Times New Roman" w:hAnsi="Times New Roman" w:cs="Times New Roman"/>
      <w:sz w:val="20"/>
      <w:szCs w:val="24"/>
      <w:lang w:val="en-US"/>
    </w:rPr>
  </w:style>
  <w:style w:type="paragraph" w:styleId="BodyText2">
    <w:name w:val="Body Text 2"/>
    <w:basedOn w:val="Normal"/>
    <w:qFormat/>
    <w:pPr>
      <w:spacing w:before="0" w:after="0"/>
    </w:pPr>
    <w:rPr>
      <w:rFonts w:ascii="Arial" w:hAnsi="Arial" w:cs="Arial"/>
      <w:lang w:val="es-MX"/>
    </w:rPr>
  </w:style>
  <w:style w:type="paragraph" w:styleId="BodyTextIndent3">
    <w:name w:val="Body Text Indent 3"/>
    <w:basedOn w:val="Normal"/>
    <w:qFormat/>
    <w:pPr>
      <w:spacing w:before="0" w:after="0"/>
      <w:ind w:firstLine="720"/>
    </w:pPr>
    <w:rPr>
      <w:spacing w:val="-2"/>
      <w:kern w:val="2"/>
    </w:rPr>
  </w:style>
  <w:style w:type="paragraph" w:styleId="BodyTextIndent2">
    <w:name w:val="Body Text Indent 2"/>
    <w:basedOn w:val="Normal"/>
    <w:qFormat/>
    <w:pPr>
      <w:spacing w:before="0" w:after="0"/>
      <w:ind w:firstLine="720"/>
    </w:pPr>
    <w:rPr>
      <w:sz w:val="24"/>
    </w:rPr>
  </w:style>
  <w:style w:type="paragraph" w:styleId="Ttulo1">
    <w:name w:val="Título 1"/>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jc w:val="left"/>
    </w:pPr>
    <w:rPr>
      <w:rFonts w:ascii="Baskerville Old Face" w:hAnsi="Baskerville Old Face" w:cs="Baskerville Old Face"/>
      <w:sz w:val="24"/>
      <w:szCs w:val="24"/>
      <w:u w:val="single"/>
      <w:lang w:val="en-US"/>
    </w:rPr>
  </w:style>
  <w:style w:type="paragraph" w:styleId="TextBodyIndent">
    <w:name w:val="Body Text Indent"/>
    <w:basedOn w:val="Normal"/>
    <w:pPr>
      <w:spacing w:before="0" w:after="0"/>
      <w:ind w:left="720" w:hanging="720"/>
    </w:pPr>
    <w:rPr>
      <w:sz w:val="20"/>
    </w:rPr>
  </w:style>
  <w:style w:type="paragraph" w:styleId="BodyText3">
    <w:name w:val="Body Text 3"/>
    <w:basedOn w:val="Normal"/>
    <w:qFormat/>
    <w:pPr>
      <w:tabs>
        <w:tab w:val="clear" w:pos="720"/>
        <w:tab w:val="right" w:pos="9639" w:leader="none"/>
      </w:tabs>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ancon.org/Conservacion/Es_GuacaBan.htm" TargetMode="External"/><Relationship Id="rId5" Type="http://schemas.openxmlformats.org/officeDocument/2006/relationships/hyperlink" Target="http://www.minambiente.gov.co/biogeo/menu/biodiversidad/especies/florayfauna/lista_espe_amena_col.htm" TargetMode="External"/><Relationship Id="rId6" Type="http://schemas.openxmlformats.org/officeDocument/2006/relationships/hyperlink" Target="http://www.minambiente.gov.co/biogeo/menu/biodiversidad/regiones/regiones.htm" TargetMode="External"/><Relationship Id="rId7" Type="http://schemas.openxmlformats.org/officeDocument/2006/relationships/hyperlink" Target="http://www.humboldt.org.co/conservacion/Listas_Preliminares.htm" TargetMode="External"/><Relationship Id="rId8" Type="http://schemas.openxmlformats.org/officeDocument/2006/relationships/footer" Target="footer2.xml"/><Relationship Id="rId9" Type="http://schemas.openxmlformats.org/officeDocument/2006/relationships/hyperlink" Target="mailto:ijmarch@yahoo.com" TargetMode="External"/><Relationship Id="rId10" Type="http://schemas.openxmlformats.org/officeDocument/2006/relationships/hyperlink" Target="mailto:einigo-elias@worldnet.att.net" TargetMode="External"/><Relationship Id="rId11" Type="http://schemas.openxmlformats.org/officeDocument/2006/relationships/hyperlink" Target="mailto:gca@hp.fciencias.unam.mx" TargetMode="External"/><Relationship Id="rId12" Type="http://schemas.openxmlformats.org/officeDocument/2006/relationships/hyperlink" Target="mailto:karinapr@yahoo.com" TargetMode="External"/><Relationship Id="rId13" Type="http://schemas.openxmlformats.org/officeDocument/2006/relationships/hyperlink" Target="mailto:pgonzale@sclc.ecosur.mx" TargetMode="External"/><Relationship Id="rId14" Type="http://schemas.openxmlformats.org/officeDocument/2006/relationships/hyperlink" Target="mailto:reg_africam@infosel.net.mx" TargetMode="External"/><Relationship Id="rId15" Type="http://schemas.openxmlformats.org/officeDocument/2006/relationships/hyperlink" Target="mailto:zoomat@chiapas.net" TargetMode="External"/><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C17-Template.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0:15:00Z</dcterms:created>
  <dc:creator>Paula Henry</dc:creator>
  <dc:description/>
  <dc:language>en-US</dc:language>
  <cp:lastModifiedBy>Paula Henry</cp:lastModifiedBy>
  <cp:lastPrinted>2001-06-14T19:11:00Z</cp:lastPrinted>
  <dcterms:modified xsi:type="dcterms:W3CDTF">2001-06-14T17:12:00Z</dcterms:modified>
  <cp:revision>19</cp:revision>
  <dc:subject/>
  <dc:title>Doc</dc:title>
</cp:coreProperties>
</file>