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r>
        <w:rPr/>
        <w:t>AC17 Doc. </w:t>
      </w:r>
      <w:ins w:id="0" w:author="Paula Henry" w:date="2001-06-01T11:42:00Z">
        <w:r>
          <w:rPr/>
          <w:t>5.5</w:t>
        </w:r>
      </w:ins>
      <w:del w:id="1" w:author="Paula Henry" w:date="2001-06-01T11:42:00Z">
        <w:r>
          <w:rPr/>
          <w:delText>X</w:delText>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fr-FR"/>
        </w:rPr>
      </w:pPr>
      <w:r>
        <w:rPr>
          <w:lang w:val="fr-FR"/>
        </w:rPr>
        <w:t>____________</w:t>
      </w:r>
    </w:p>
    <w:p>
      <w:pPr>
        <w:pStyle w:val="Normal"/>
        <w:tabs>
          <w:tab w:val="clear" w:pos="720"/>
          <w:tab w:val="left" w:pos="454" w:leader="none"/>
          <w:tab w:val="left" w:pos="907" w:leader="none"/>
          <w:tab w:val="left" w:pos="1361" w:leader="none"/>
          <w:tab w:val="left" w:pos="1814" w:leader="none"/>
          <w:tab w:val="left" w:pos="2268" w:leader="none"/>
        </w:tabs>
        <w:jc w:val="center"/>
        <w:rPr>
          <w:lang w:val="fr-FR"/>
        </w:rPr>
      </w:pPr>
      <w:r>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p>
    <w:p>
      <w:pPr>
        <w:pStyle w:val="Normal"/>
        <w:spacing w:before="0" w:after="0"/>
        <w:jc w:val="center"/>
        <w:rPr/>
      </w:pPr>
      <w:r>
        <w:rPr/>
        <w:t>Seven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pPr>
      <w:r>
        <w:rPr/>
        <w:t>Hanoi (Viet Nam), 30 July-3 August 2001</w:t>
      </w:r>
    </w:p>
    <w:p>
      <w:pPr>
        <w:pStyle w:val="Titlestart"/>
        <w:rPr/>
      </w:pPr>
      <w:del w:id="2" w:author="Paula Henry" w:date="2001-06-01T11:44:00Z">
        <w:r>
          <w:rPr/>
          <w:delText>Titles 1, 2, 3 etc. (lower case, underlined)</w:delText>
        </w:r>
      </w:del>
      <w:del w:id="3" w:author="Paula Henry" w:date="2001-06-01T11:44:00Z">
        <w:r>
          <w:rPr>
            <w:u w:val="none"/>
          </w:rPr>
          <w:delText xml:space="preserve"> &lt;</w:delText>
        </w:r>
      </w:del>
      <w:del w:id="4" w:author="Paula Henry" w:date="2001-04-26T14:02:00Z">
        <w:r>
          <w:rPr>
            <w:u w:val="none"/>
          </w:rPr>
          <w:delText>Shift-</w:delText>
        </w:r>
      </w:del>
      <w:del w:id="5" w:author="Paula Henry" w:date="2001-04-26T14:06:00Z">
        <w:r>
          <w:rPr>
            <w:u w:val="none"/>
          </w:rPr>
          <w:delText>Ctrl</w:delText>
        </w:r>
      </w:del>
      <w:del w:id="6" w:author="Paula Henry" w:date="2001-06-01T11:44:00Z">
        <w:r>
          <w:rPr>
            <w:u w:val="none"/>
          </w:rPr>
          <w:delText>-S&gt;</w:delText>
        </w:r>
      </w:del>
      <w:ins w:id="7" w:author="Paula Henry" w:date="2001-06-01T11:44:00Z">
        <w:r>
          <w:rPr/>
          <w:t>Regional Reports</w:t>
        </w:r>
      </w:ins>
    </w:p>
    <w:p>
      <w:pPr>
        <w:pStyle w:val="Titleend"/>
        <w:rPr>
          <w:ins w:id="15" w:author="Paula Henry" w:date="2001-04-26T14:03:00Z"/>
        </w:rPr>
      </w:pPr>
      <w:del w:id="8" w:author="Paula Henry" w:date="2001-06-01T11:44:00Z">
        <w:r>
          <w:rPr/>
          <w:delText>LAST (or only) TITLE (ALL CAPS, NOT UNDERLINED) &lt;</w:delText>
        </w:r>
      </w:del>
      <w:del w:id="9" w:author="Paula Henry" w:date="2001-04-26T14:02:00Z">
        <w:r>
          <w:rPr/>
          <w:delText>S</w:delText>
        </w:r>
      </w:del>
      <w:del w:id="10" w:author="Paula Henry" w:date="2001-04-26T14:02:00Z">
        <w:r>
          <w:rPr>
            <w:caps w:val="false"/>
            <w:smallCaps w:val="false"/>
          </w:rPr>
          <w:delText>hift-</w:delText>
        </w:r>
      </w:del>
      <w:del w:id="11" w:author="Paula Henry" w:date="2001-04-26T14:06:00Z">
        <w:r>
          <w:rPr/>
          <w:delText>C</w:delText>
        </w:r>
      </w:del>
      <w:del w:id="12" w:author="Paula Henry" w:date="2001-04-26T14:06:00Z">
        <w:r>
          <w:rPr>
            <w:caps w:val="false"/>
            <w:smallCaps w:val="false"/>
          </w:rPr>
          <w:delText>trl</w:delText>
        </w:r>
      </w:del>
      <w:del w:id="13" w:author="Paula Henry" w:date="2001-06-01T11:44:00Z">
        <w:r>
          <w:rPr/>
          <w:delText>-E&gt;</w:delText>
        </w:r>
      </w:del>
      <w:ins w:id="14" w:author="Paula Henry" w:date="2001-06-01T11:44:00Z">
        <w:r>
          <w:rPr/>
          <w:t>NORTH AMERICA</w:t>
        </w:r>
      </w:ins>
    </w:p>
    <w:p>
      <w:pPr>
        <w:pStyle w:val="Normal"/>
        <w:rPr>
          <w:ins w:id="17" w:author="Paula Henry" w:date="2001-06-01T11:44:00Z"/>
        </w:rPr>
      </w:pPr>
      <w:ins w:id="16" w:author="Paula Henry" w:date="2001-06-01T11:44:00Z">
        <w:r>
          <w:rPr/>
          <w:t>This document has been prepared by Dr Susan S. Lieberman, in her capacity as Regional Representative for North America.</w:t>
        </w:r>
      </w:ins>
    </w:p>
    <w:p>
      <w:pPr>
        <w:pStyle w:val="Hd0"/>
        <w:rPr>
          <w:ins w:id="26" w:author="Paula Henry" w:date="2001-06-01T11:43:00Z"/>
        </w:rPr>
      </w:pPr>
      <w:ins w:id="18" w:author="Paula Henry" w:date="2001-06-01T11:48:00Z">
        <w:r>
          <w:rPr/>
          <w:t>C</w:t>
        </w:r>
      </w:ins>
      <w:ins w:id="19" w:author="Paula Henry" w:date="2001-06-01T11:43:00Z">
        <w:r>
          <w:rPr/>
          <w:t xml:space="preserve">hanges in the </w:t>
        </w:r>
      </w:ins>
      <w:ins w:id="20" w:author="Paula Henry" w:date="2001-06-01T11:48:00Z">
        <w:r>
          <w:rPr/>
          <w:t>M</w:t>
        </w:r>
      </w:ins>
      <w:ins w:id="21" w:author="Paula Henry" w:date="2001-06-01T11:43:00Z">
        <w:r>
          <w:rPr/>
          <w:t xml:space="preserve">exican </w:t>
        </w:r>
      </w:ins>
      <w:ins w:id="22" w:author="Paula Henry" w:date="2001-06-01T11:48:00Z">
        <w:r>
          <w:rPr/>
          <w:t>S</w:t>
        </w:r>
      </w:ins>
      <w:ins w:id="23" w:author="Paula Henry" w:date="2001-06-01T11:43:00Z">
        <w:r>
          <w:rPr/>
          <w:t xml:space="preserve">cientific </w:t>
        </w:r>
      </w:ins>
      <w:ins w:id="24" w:author="Paula Henry" w:date="2001-06-01T11:48:00Z">
        <w:r>
          <w:rPr/>
          <w:t>A</w:t>
        </w:r>
      </w:ins>
      <w:ins w:id="25" w:author="Paula Henry" w:date="2001-06-01T11:43:00Z">
        <w:r>
          <w:rPr/>
          <w:t>uthority</w:t>
        </w:r>
      </w:ins>
    </w:p>
    <w:p>
      <w:pPr>
        <w:pStyle w:val="1h07"/>
        <w:rPr>
          <w:ins w:id="29" w:author="Paula Henry" w:date="2001-06-01T11:43:00Z"/>
        </w:rPr>
      </w:pPr>
      <w:ins w:id="27" w:author="Paula Henry" w:date="2001-06-01T11:48:00Z">
        <w:r>
          <w:rPr/>
          <w:t>1.</w:t>
          <w:tab/>
        </w:r>
      </w:ins>
      <w:ins w:id="28" w:author="Paula Henry" w:date="2001-06-01T11:43:00Z">
        <w:r>
          <w:rPr/>
          <w:t>In December 2000, the Mexican Scientific Authority was transferred from the Instituto Nacional de Ecología (INE, National Institute of Ecology) to the Comisión Nacional para el Conocimiento y Uso de la Biodiversidad (CONABIO, National Commission for Knowledge and Utilization of Biodiversity). The new Mexican Scientific Authority is comprised of:</w:t>
        </w:r>
      </w:ins>
    </w:p>
    <w:p>
      <w:pPr>
        <w:pStyle w:val="2h14"/>
        <w:rPr>
          <w:ins w:id="31" w:author="Paula Henry" w:date="2001-06-01T11:43:00Z"/>
        </w:rPr>
      </w:pPr>
      <w:r>
        <w:rPr/>
        <w:tab/>
        <w:t>a)</w:t>
        <w:tab/>
      </w:r>
      <w:ins w:id="30" w:author="Paula Henry" w:date="2001-06-01T11:43:00Z">
        <w:r>
          <w:rPr/>
          <w:t>Biol. Hesiquio-Benítez, CONABIO (Responsible for the Scientific Authority)</w:t>
        </w:r>
      </w:ins>
    </w:p>
    <w:p>
      <w:pPr>
        <w:pStyle w:val="2h14"/>
        <w:rPr>
          <w:ins w:id="33" w:author="Paula Henry" w:date="2001-06-01T11:43:00Z"/>
        </w:rPr>
      </w:pPr>
      <w:r>
        <w:rPr/>
        <w:tab/>
      </w:r>
      <w:r>
        <w:rPr>
          <w:lang w:val="es-ES_tradnl"/>
        </w:rPr>
        <w:t>b)</w:t>
        <w:tab/>
      </w:r>
      <w:ins w:id="32" w:author="Paula Henry" w:date="2001-06-01T11:43:00Z">
        <w:r>
          <w:rPr>
            <w:lang w:val="es-ES_tradnl"/>
          </w:rPr>
          <w:t>Yolanda Feria-Cuevas, CONABIO (Scientific Authority Coordinator)</w:t>
        </w:r>
      </w:ins>
    </w:p>
    <w:p>
      <w:pPr>
        <w:pStyle w:val="2h14"/>
        <w:rPr>
          <w:ins w:id="35" w:author="Paula Henry" w:date="2001-06-01T11:43:00Z"/>
        </w:rPr>
      </w:pPr>
      <w:r>
        <w:rPr>
          <w:lang w:val="es-ES_tradnl"/>
        </w:rPr>
        <w:tab/>
        <w:t>c)</w:t>
        <w:tab/>
      </w:r>
      <w:ins w:id="34" w:author="Paula Henry" w:date="2001-06-01T11:43:00Z">
        <w:r>
          <w:rPr>
            <w:lang w:val="es-ES_tradnl"/>
          </w:rPr>
          <w:t>Dr Patricia Dávila, Universidad Nacional Autónoma de México (North America Regional Alternate on the Plants Committee)</w:t>
        </w:r>
      </w:ins>
    </w:p>
    <w:p>
      <w:pPr>
        <w:pStyle w:val="2h14"/>
        <w:rPr>
          <w:ins w:id="37" w:author="Paula Henry" w:date="2001-06-01T11:43:00Z"/>
        </w:rPr>
      </w:pPr>
      <w:r>
        <w:rPr>
          <w:lang w:val="es-ES_tradnl"/>
        </w:rPr>
        <w:tab/>
      </w:r>
      <w:r>
        <w:rPr/>
        <w:t>d)</w:t>
        <w:tab/>
      </w:r>
      <w:ins w:id="36" w:author="Paula Henry" w:date="2001-06-01T11:43:00Z">
        <w:r>
          <w:rPr/>
          <w:t>Dr Rodrigo A. Medellín, UNAM (North America Regional Alternate on the Animals Committee)</w:t>
        </w:r>
      </w:ins>
    </w:p>
    <w:p>
      <w:pPr>
        <w:pStyle w:val="Hd0"/>
        <w:rPr/>
      </w:pPr>
      <w:ins w:id="38" w:author="Paula Henry" w:date="2001-06-01T11:43:00Z">
        <w:r>
          <w:rPr/>
          <w:t xml:space="preserve">Changes </w:t>
        </w:r>
      </w:ins>
      <w:r>
        <w:rPr/>
        <w:t>i</w:t>
      </w:r>
      <w:ins w:id="39" w:author="Paula Henry" w:date="2001-06-01T11:43:00Z">
        <w:r>
          <w:rPr/>
          <w:t xml:space="preserve">n </w:t>
        </w:r>
      </w:ins>
      <w:r>
        <w:rPr/>
        <w:t>t</w:t>
      </w:r>
      <w:ins w:id="40" w:author="Paula Henry" w:date="2001-06-01T11:43:00Z">
        <w:r>
          <w:rPr/>
          <w:t>he Canadian Scientific Authority</w:t>
        </w:r>
      </w:ins>
    </w:p>
    <w:p>
      <w:pPr>
        <w:pStyle w:val="1h07"/>
        <w:rPr>
          <w:b/>
          <w:b/>
          <w:bCs/>
          <w:u w:val="single"/>
          <w:ins w:id="45" w:author="Paula Henry" w:date="2001-06-01T11:43:00Z"/>
        </w:rPr>
      </w:pPr>
      <w:r>
        <w:rPr/>
        <w:t>2.</w:t>
        <w:tab/>
      </w:r>
      <w:ins w:id="41" w:author="Paula Henry" w:date="2001-06-01T11:43:00Z">
        <w:r>
          <w:rPr/>
          <w:t xml:space="preserve">On March 1 2001, Bertrand von Arx took over from Dr Charles Dauphine who retired </w:t>
        </w:r>
      </w:ins>
      <w:r>
        <w:rPr/>
        <w:t>from his</w:t>
      </w:r>
      <w:ins w:id="42" w:author="Paula Henry" w:date="2001-06-01T11:43:00Z">
        <w:r>
          <w:rPr/>
          <w:t xml:space="preserve"> position </w:t>
        </w:r>
      </w:ins>
      <w:r>
        <w:rPr/>
        <w:t>in the</w:t>
      </w:r>
      <w:ins w:id="43" w:author="Paula Henry" w:date="2001-06-01T11:43:00Z">
        <w:r>
          <w:rPr/>
          <w:t xml:space="preserve"> CITES Scientific Authority and </w:t>
        </w:r>
      </w:ins>
      <w:r>
        <w:rPr/>
        <w:t xml:space="preserve">as </w:t>
      </w:r>
      <w:ins w:id="44" w:author="Paula Henry" w:date="2001-06-01T11:43:00Z">
        <w:r>
          <w:rPr/>
          <w:t xml:space="preserve">International Coordinator at Environment Canada (EC), Canadian Wildlife Service (CWS), Species at Risk Branch. He will therefore now also have to look into non-chlorophyll taxa issues. </w:t>
        </w:r>
      </w:ins>
    </w:p>
    <w:p>
      <w:pPr>
        <w:pStyle w:val="Hd0"/>
        <w:rPr/>
      </w:pPr>
      <w:ins w:id="46" w:author="Paula Henry" w:date="2001-06-01T11:43:00Z">
        <w:r>
          <w:rPr/>
          <w:t xml:space="preserve">Animals </w:t>
        </w:r>
      </w:ins>
      <w:r>
        <w:rPr/>
        <w:t>a</w:t>
      </w:r>
      <w:ins w:id="47" w:author="Paula Henry" w:date="2001-06-01T11:43:00Z">
        <w:r>
          <w:rPr/>
          <w:t xml:space="preserve">nd Plants Committee </w:t>
        </w:r>
      </w:ins>
      <w:r>
        <w:rPr/>
        <w:t>m</w:t>
      </w:r>
      <w:ins w:id="48" w:author="Paula Henry" w:date="2001-06-01T11:43:00Z">
        <w:r>
          <w:rPr/>
          <w:t xml:space="preserve">eetings </w:t>
        </w:r>
      </w:ins>
      <w:r>
        <w:rPr/>
        <w:t>i</w:t>
      </w:r>
      <w:ins w:id="49" w:author="Paula Henry" w:date="2001-06-01T11:43:00Z">
        <w:r>
          <w:rPr/>
          <w:t xml:space="preserve">n </w:t>
        </w:r>
      </w:ins>
      <w:r>
        <w:rPr/>
        <w:t>t</w:t>
      </w:r>
      <w:ins w:id="50" w:author="Paula Henry" w:date="2001-06-01T11:43:00Z">
        <w:r>
          <w:rPr/>
          <w:t>he United States</w:t>
        </w:r>
      </w:ins>
      <w:r>
        <w:rPr/>
        <w:t xml:space="preserve"> of America</w:t>
      </w:r>
    </w:p>
    <w:p>
      <w:pPr>
        <w:pStyle w:val="1h07"/>
        <w:rPr>
          <w:ins w:id="66" w:author="Paula Henry" w:date="2001-06-01T11:43:00Z"/>
        </w:rPr>
      </w:pPr>
      <w:r>
        <w:rPr/>
        <w:t>3.</w:t>
        <w:tab/>
      </w:r>
      <w:ins w:id="51" w:author="Paula Henry" w:date="2001-06-01T11:43:00Z">
        <w:r>
          <w:rPr/>
          <w:t>The U.S. Fish and Wildlife Service (USFWS) hosted meetings of the CITES Animals and Plants Committees</w:t>
        </w:r>
      </w:ins>
      <w:r>
        <w:rPr/>
        <w:t xml:space="preserve">, </w:t>
      </w:r>
      <w:ins w:id="52" w:author="Paula Henry" w:date="2001-06-01T11:43:00Z">
        <w:r>
          <w:rPr/>
          <w:t>7-15</w:t>
        </w:r>
      </w:ins>
      <w:r>
        <w:rPr/>
        <w:t xml:space="preserve"> </w:t>
      </w:r>
      <w:ins w:id="53" w:author="Paula Henry" w:date="2001-06-01T11:43:00Z">
        <w:r>
          <w:rPr/>
          <w:t xml:space="preserve">December 2000, at its National Conservation Training Center (NCTC) in Shepherdstown, West Virginia, </w:t>
        </w:r>
      </w:ins>
      <w:r>
        <w:rPr/>
        <w:t>United States of America.</w:t>
      </w:r>
      <w:ins w:id="54" w:author="Paula Henry" w:date="2001-06-01T11:43:00Z">
        <w:r>
          <w:rPr/>
          <w:t xml:space="preserve"> A joint meeting of the Animals and Plants Committees was held</w:t>
        </w:r>
      </w:ins>
      <w:r>
        <w:rPr/>
        <w:t xml:space="preserve">, </w:t>
      </w:r>
      <w:ins w:id="55" w:author="Paula Henry" w:date="2001-06-01T11:43:00Z">
        <w:r>
          <w:rPr/>
          <w:t>7-9</w:t>
        </w:r>
      </w:ins>
      <w:r>
        <w:rPr/>
        <w:t xml:space="preserve"> </w:t>
      </w:r>
      <w:ins w:id="56" w:author="Paula Henry" w:date="2001-06-01T11:43:00Z">
        <w:r>
          <w:rPr/>
          <w:t>December</w:t>
        </w:r>
      </w:ins>
      <w:r>
        <w:rPr/>
        <w:t xml:space="preserve"> 2000</w:t>
      </w:r>
      <w:ins w:id="57" w:author="Paula Henry" w:date="2001-06-01T11:43:00Z">
        <w:r>
          <w:rPr/>
          <w:t>, to discuss the review of the CITES listing criteria (Resolution Conf.</w:t>
        </w:r>
      </w:ins>
      <w:r>
        <w:rPr/>
        <w:t> </w:t>
      </w:r>
      <w:ins w:id="58" w:author="Paula Henry" w:date="2001-06-01T11:43:00Z">
        <w:r>
          <w:rPr/>
          <w:t xml:space="preserve">9.24). The </w:t>
        </w:r>
      </w:ins>
      <w:r>
        <w:rPr/>
        <w:t xml:space="preserve">16th </w:t>
      </w:r>
      <w:ins w:id="59" w:author="Paula Henry" w:date="2001-06-01T11:43:00Z">
        <w:r>
          <w:rPr/>
          <w:t>meeting of the Animals Committee (</w:t>
        </w:r>
      </w:ins>
      <w:r>
        <w:rPr/>
        <w:t>AC16</w:t>
      </w:r>
      <w:ins w:id="60" w:author="Paula Henry" w:date="2001-06-01T11:43:00Z">
        <w:r>
          <w:rPr/>
          <w:t xml:space="preserve">) and </w:t>
        </w:r>
      </w:ins>
      <w:r>
        <w:rPr/>
        <w:t xml:space="preserve">10th meeting of the </w:t>
      </w:r>
      <w:ins w:id="61" w:author="Paula Henry" w:date="2001-06-01T11:43:00Z">
        <w:r>
          <w:rPr/>
          <w:t>Plants Committee (</w:t>
        </w:r>
      </w:ins>
      <w:r>
        <w:rPr/>
        <w:t>PC10</w:t>
      </w:r>
      <w:ins w:id="62" w:author="Paula Henry" w:date="2001-06-01T11:43:00Z">
        <w:r>
          <w:rPr/>
          <w:t>) followed, 11-15</w:t>
        </w:r>
      </w:ins>
      <w:r>
        <w:rPr/>
        <w:t xml:space="preserve"> </w:t>
      </w:r>
      <w:ins w:id="63" w:author="Paula Henry" w:date="2001-06-01T11:43:00Z">
        <w:r>
          <w:rPr/>
          <w:t>December</w:t>
        </w:r>
      </w:ins>
      <w:r>
        <w:rPr/>
        <w:t xml:space="preserve"> 2000</w:t>
      </w:r>
      <w:ins w:id="64" w:author="Paula Henry" w:date="2001-06-01T11:43:00Z">
        <w:r>
          <w:rPr/>
          <w:t>. The USFWS was very proud to host these highly successful meetings at NCTC – the first meetings of the Animals and Plants Committees in the history of CITES to be held in the United States</w:t>
        </w:r>
      </w:ins>
      <w:r>
        <w:rPr/>
        <w:t xml:space="preserve"> of America</w:t>
      </w:r>
      <w:ins w:id="65" w:author="Paula Henry" w:date="2001-06-01T11:43:00Z">
        <w:r>
          <w:rPr/>
          <w:t>.</w:t>
        </w:r>
      </w:ins>
    </w:p>
    <w:p>
      <w:pPr>
        <w:pStyle w:val="Hd0"/>
        <w:rPr/>
      </w:pPr>
      <w:ins w:id="67" w:author="Paula Henry" w:date="2001-06-01T11:43:00Z">
        <w:r>
          <w:rPr/>
          <w:t>Review of the listing criteria</w:t>
        </w:r>
      </w:ins>
    </w:p>
    <w:p>
      <w:pPr>
        <w:pStyle w:val="1h07"/>
        <w:rPr>
          <w:ins w:id="76" w:author="Paula Henry" w:date="2001-06-01T11:43:00Z"/>
        </w:rPr>
      </w:pPr>
      <w:r>
        <w:rPr/>
        <w:t>4.</w:t>
        <w:tab/>
      </w:r>
      <w:ins w:id="68" w:author="Paula Henry" w:date="2001-06-01T11:43:00Z">
        <w:r>
          <w:rPr/>
          <w:t xml:space="preserve">The </w:t>
        </w:r>
      </w:ins>
      <w:r>
        <w:rPr/>
        <w:t>United States of America</w:t>
      </w:r>
      <w:ins w:id="69" w:author="Paula Henry" w:date="2001-06-01T11:43:00Z">
        <w:r>
          <w:rPr/>
          <w:t xml:space="preserve"> is actively engaged in implementation of Decision 11.2, regarding the review of the criteria for amendment of Appendices I and II (Resolution Conf.</w:t>
        </w:r>
      </w:ins>
      <w:r>
        <w:rPr/>
        <w:t> </w:t>
      </w:r>
      <w:ins w:id="70" w:author="Paula Henry" w:date="2001-06-01T11:43:00Z">
        <w:r>
          <w:rPr/>
          <w:t xml:space="preserve">9.24). Dr. Susan Lieberman, Chief of the Scientific Authority </w:t>
        </w:r>
      </w:ins>
      <w:r>
        <w:rPr/>
        <w:t xml:space="preserve">of the United States of America </w:t>
      </w:r>
      <w:ins w:id="71" w:author="Paula Henry" w:date="2001-06-01T11:43:00Z">
        <w:r>
          <w:rPr/>
          <w:t>and North American Regional Representative on the Animals Committee, was selected by the Chair</w:t>
        </w:r>
      </w:ins>
      <w:r>
        <w:rPr/>
        <w:t>man</w:t>
      </w:r>
      <w:ins w:id="72" w:author="Paula Henry" w:date="2001-06-01T11:43:00Z">
        <w:r>
          <w:rPr/>
          <w:t xml:space="preserve"> of the Animals Committee to serve on the Criteria Working Group (CWG). She attended the first meeting of the CWG in Canberra, Australia, in August 2000, as well as the second meeting of the CWG in Spain in May 2001. Dr Lieberman coordinates regularly with the Scientific Authorities of Mexico and Canada on the listing criteria revision (both animal and plant issues), and her comments on this issue reflect input from all of the North American Parties. The </w:t>
        </w:r>
      </w:ins>
      <w:r>
        <w:rPr/>
        <w:t xml:space="preserve">United States of America </w:t>
      </w:r>
      <w:ins w:id="73" w:author="Paula Henry" w:date="2001-06-01T11:43:00Z">
        <w:r>
          <w:rPr/>
          <w:t xml:space="preserve">submitted extensive comments in response to Notification to the Parties No. 2000/51, on the listing criteria. The USFWS hosted the second joint meeting of the CITES Animals and Plants Committees in the </w:t>
        </w:r>
      </w:ins>
      <w:r>
        <w:rPr/>
        <w:t>United States of America</w:t>
      </w:r>
      <w:ins w:id="74" w:author="Paula Henry" w:date="2001-06-01T11:43:00Z">
        <w:r>
          <w:rPr/>
          <w:t>, 7-9</w:t>
        </w:r>
      </w:ins>
      <w:r>
        <w:rPr/>
        <w:t xml:space="preserve"> </w:t>
      </w:r>
      <w:ins w:id="75" w:author="Paula Henry" w:date="2001-06-01T11:43:00Z">
        <w:r>
          <w:rPr/>
          <w:t>December, 2000, at its National Conservation Training Center in Shepherdstown, West Virginia.  The joint meeting was held to discuss the review of the CITES listing criteria; all three countries of North America participated actively in discussions at that meeting.</w:t>
        </w:r>
      </w:ins>
    </w:p>
    <w:p>
      <w:pPr>
        <w:pStyle w:val="Hd0"/>
        <w:rPr/>
      </w:pPr>
      <w:ins w:id="77" w:author="Paula Henry" w:date="2001-06-01T11:43:00Z">
        <w:r>
          <w:rPr/>
          <w:t xml:space="preserve">Review of the </w:t>
        </w:r>
      </w:ins>
      <w:r>
        <w:rPr/>
        <w:t>A</w:t>
      </w:r>
      <w:ins w:id="78" w:author="Paula Henry" w:date="2001-06-01T11:43:00Z">
        <w:r>
          <w:rPr/>
          <w:t>ppendices</w:t>
        </w:r>
      </w:ins>
    </w:p>
    <w:p>
      <w:pPr>
        <w:pStyle w:val="1h07"/>
        <w:rPr>
          <w:ins w:id="99" w:author="Paula Henry" w:date="2001-06-01T11:43:00Z"/>
        </w:rPr>
      </w:pPr>
      <w:r>
        <w:rPr/>
        <w:t>5.</w:t>
        <w:tab/>
      </w:r>
      <w:ins w:id="79" w:author="Paula Henry" w:date="2001-06-01T11:43:00Z">
        <w:r>
          <w:rPr/>
          <w:t>At the 15</w:t>
        </w:r>
      </w:ins>
      <w:r>
        <w:rPr/>
        <w:t>th</w:t>
      </w:r>
      <w:ins w:id="80" w:author="Paula Henry" w:date="2001-06-01T11:43:00Z">
        <w:r>
          <w:rPr/>
          <w:t xml:space="preserve"> meeting of the Animals Committee (AC15), held in Madagascar</w:t>
        </w:r>
      </w:ins>
      <w:r>
        <w:rPr/>
        <w:t>,</w:t>
      </w:r>
      <w:ins w:id="81" w:author="Paula Henry" w:date="2001-06-01T11:43:00Z">
        <w:r>
          <w:rPr/>
          <w:t xml:space="preserve"> 5-9</w:t>
        </w:r>
      </w:ins>
      <w:r>
        <w:rPr/>
        <w:t xml:space="preserve"> </w:t>
      </w:r>
      <w:ins w:id="82" w:author="Paula Henry" w:date="2001-06-01T11:43:00Z">
        <w:r>
          <w:rPr/>
          <w:t xml:space="preserve">July 1999, the </w:t>
        </w:r>
      </w:ins>
      <w:r>
        <w:rPr/>
        <w:t>United States of America</w:t>
      </w:r>
      <w:ins w:id="83" w:author="Paula Henry" w:date="2001-06-01T11:43:00Z">
        <w:r>
          <w:rPr/>
          <w:t xml:space="preserve"> offered to review the listing of four taxa in the CITES Appendices, as part of an ongoing process. Those taxa are: saiga antelope (</w:t>
        </w:r>
      </w:ins>
      <w:ins w:id="84" w:author="Paula Henry" w:date="2001-06-01T11:43:00Z">
        <w:r>
          <w:rPr>
            <w:i/>
            <w:iCs/>
          </w:rPr>
          <w:t>Saiga tatarica</w:t>
        </w:r>
      </w:ins>
      <w:ins w:id="85" w:author="Paula Henry" w:date="2001-06-01T11:43:00Z">
        <w:r>
          <w:rPr/>
          <w:t>), peregrine falcon (</w:t>
        </w:r>
      </w:ins>
      <w:ins w:id="86" w:author="Paula Henry" w:date="2001-06-01T11:43:00Z">
        <w:r>
          <w:rPr>
            <w:i/>
            <w:iCs/>
          </w:rPr>
          <w:t>Falco peregrinus</w:t>
        </w:r>
      </w:ins>
      <w:ins w:id="87" w:author="Paula Henry" w:date="2001-06-01T11:43:00Z">
        <w:r>
          <w:rPr/>
          <w:t>), leatherback sea turtle</w:t>
        </w:r>
      </w:ins>
      <w:ins w:id="88" w:author="Paula Henry" w:date="2001-06-01T11:43:00Z">
        <w:r>
          <w:rPr>
            <w:i/>
            <w:iCs/>
          </w:rPr>
          <w:t xml:space="preserve"> (Dermochelys coriacea), </w:t>
        </w:r>
      </w:ins>
      <w:ins w:id="89" w:author="Paula Henry" w:date="2001-06-01T11:43:00Z">
        <w:r>
          <w:rPr/>
          <w:t>and black coral (</w:t>
        </w:r>
      </w:ins>
      <w:ins w:id="90" w:author="Paula Henry" w:date="2001-06-01T11:43:00Z">
        <w:r>
          <w:rPr>
            <w:i/>
            <w:iCs/>
          </w:rPr>
          <w:t>Antipatharia</w:t>
        </w:r>
      </w:ins>
      <w:ins w:id="91" w:author="Paula Henry" w:date="2001-06-01T11:43:00Z">
        <w:r>
          <w:rPr/>
          <w:t xml:space="preserve"> spp.) Questionnaires were sent to all range states for these taxa, and the Scientific Authority prepared detailed analyses of the status of the species, in the context of Resolution Conf.</w:t>
        </w:r>
      </w:ins>
      <w:r>
        <w:rPr/>
        <w:t> </w:t>
      </w:r>
      <w:ins w:id="92" w:author="Paula Henry" w:date="2001-06-01T11:43:00Z">
        <w:r>
          <w:rPr/>
          <w:t xml:space="preserve">9.24. Those documents were submitted to the Secretariat and subsequently discussed at </w:t>
        </w:r>
      </w:ins>
      <w:r>
        <w:rPr/>
        <w:t>AC16</w:t>
      </w:r>
      <w:ins w:id="93" w:author="Paula Henry" w:date="2001-06-01T11:43:00Z">
        <w:r>
          <w:rPr/>
          <w:t xml:space="preserve">. Following discussions at AC16, the </w:t>
        </w:r>
      </w:ins>
      <w:ins w:id="94" w:author="Paula Henry" w:date="2001-06-01T11:43:00Z">
        <w:r>
          <w:rPr>
            <w:i/>
            <w:iCs/>
          </w:rPr>
          <w:t>Falco peregrinus</w:t>
        </w:r>
      </w:ins>
      <w:ins w:id="95" w:author="Paula Henry" w:date="2001-06-01T11:43:00Z">
        <w:r>
          <w:rPr/>
          <w:t xml:space="preserve"> review was subsequently revised in depth, and will be submitted for consideration at AC17. The </w:t>
        </w:r>
      </w:ins>
      <w:r>
        <w:rPr/>
        <w:t>United States of America</w:t>
      </w:r>
      <w:ins w:id="96" w:author="Paula Henry" w:date="2001-06-01T11:43:00Z">
        <w:r>
          <w:rPr/>
          <w:t xml:space="preserve"> agreed to review the orange-throated whiptail lizard (</w:t>
        </w:r>
      </w:ins>
      <w:ins w:id="97" w:author="Paula Henry" w:date="2001-06-01T11:43:00Z">
        <w:r>
          <w:rPr>
            <w:i/>
            <w:iCs/>
          </w:rPr>
          <w:t>Cnemidophorus hyperythrus</w:t>
        </w:r>
      </w:ins>
      <w:ins w:id="98" w:author="Paula Henry" w:date="2001-06-01T11:43:00Z">
        <w:r>
          <w:rPr/>
          <w:t>) as part of the next review phase, and will submit a document for consideration at AC17.</w:t>
        </w:r>
      </w:ins>
    </w:p>
    <w:p>
      <w:pPr>
        <w:pStyle w:val="1h07"/>
        <w:rPr>
          <w:ins w:id="109" w:author="Paula Henry" w:date="2001-06-01T11:43:00Z"/>
        </w:rPr>
      </w:pPr>
      <w:r>
        <w:rPr/>
        <w:t>6.</w:t>
        <w:tab/>
      </w:r>
      <w:ins w:id="100" w:author="Paula Henry" w:date="2001-06-01T11:43:00Z">
        <w:r>
          <w:rPr/>
          <w:t>Mexico offered at AC16 to conduct similar reviews for the axolotl (</w:t>
        </w:r>
      </w:ins>
      <w:ins w:id="101" w:author="Paula Henry" w:date="2001-06-01T11:43:00Z">
        <w:r>
          <w:rPr>
            <w:i/>
            <w:iCs/>
          </w:rPr>
          <w:t>Ambystoma mexicanum</w:t>
        </w:r>
      </w:ins>
      <w:ins w:id="102" w:author="Paula Henry" w:date="2001-06-01T11:43:00Z">
        <w:r>
          <w:rPr/>
          <w:t>) and the totoaba (</w:t>
        </w:r>
      </w:ins>
      <w:ins w:id="103" w:author="Paula Henry" w:date="2001-06-01T11:43:00Z">
        <w:r>
          <w:rPr>
            <w:i/>
            <w:iCs/>
          </w:rPr>
          <w:t>Cynoscion macdonaldi</w:t>
        </w:r>
      </w:ins>
      <w:ins w:id="104" w:author="Paula Henry" w:date="2001-06-01T11:43:00Z">
        <w:r>
          <w:rPr/>
          <w:t>). Mexico agreed to provide the reviews for consideration at AC17, and offered to conduct reviews on the red macaw (</w:t>
        </w:r>
      </w:ins>
      <w:ins w:id="105" w:author="Paula Henry" w:date="2001-06-01T11:43:00Z">
        <w:r>
          <w:rPr>
            <w:i/>
            <w:iCs/>
          </w:rPr>
          <w:t>Ara macao</w:t>
        </w:r>
      </w:ins>
      <w:ins w:id="106" w:author="Paula Henry" w:date="2001-06-01T11:43:00Z">
        <w:r>
          <w:rPr/>
          <w:t>) and the Central American river turtle (</w:t>
        </w:r>
      </w:ins>
      <w:ins w:id="107" w:author="Paula Henry" w:date="2001-06-01T11:43:00Z">
        <w:r>
          <w:rPr>
            <w:i/>
            <w:iCs/>
          </w:rPr>
          <w:t>Dermatemys mawii</w:t>
        </w:r>
      </w:ins>
      <w:ins w:id="108" w:author="Paula Henry" w:date="2001-06-01T11:43:00Z">
        <w:r>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ins w:id="110" w:author="Paula Henry" w:date="2001-06-01T11:43:00Z">
        <w:r>
          <w:rPr>
            <w:color w:val="000000"/>
            <w:spacing w:val="-2"/>
            <w:kern w:val="2"/>
            <w:u w:val="single"/>
          </w:rPr>
          <w:t xml:space="preserve">Significant </w:t>
        </w:r>
      </w:ins>
      <w:r>
        <w:rPr>
          <w:color w:val="000000"/>
          <w:spacing w:val="-2"/>
          <w:kern w:val="2"/>
          <w:u w:val="single"/>
        </w:rPr>
        <w:t>t</w:t>
      </w:r>
      <w:ins w:id="111" w:author="Paula Henry" w:date="2001-06-01T11:43:00Z">
        <w:r>
          <w:rPr>
            <w:color w:val="000000"/>
            <w:spacing w:val="-2"/>
            <w:kern w:val="2"/>
            <w:u w:val="single"/>
          </w:rPr>
          <w:t>rade</w:t>
        </w:r>
      </w:ins>
    </w:p>
    <w:p>
      <w:pPr>
        <w:pStyle w:val="1h07"/>
        <w:rPr>
          <w:ins w:id="122" w:author="Paula Henry" w:date="2001-06-01T11:43:00Z"/>
        </w:rPr>
      </w:pPr>
      <w:r>
        <w:rPr/>
        <w:t>7.</w:t>
        <w:tab/>
      </w:r>
      <w:ins w:id="112" w:author="Paula Henry" w:date="2001-06-01T11:43:00Z">
        <w:r>
          <w:rPr/>
          <w:t xml:space="preserve">The </w:t>
        </w:r>
      </w:ins>
      <w:r>
        <w:rPr/>
        <w:t>United States of America</w:t>
      </w:r>
      <w:ins w:id="113" w:author="Paula Henry" w:date="2001-06-01T11:43:00Z">
        <w:r>
          <w:rPr/>
          <w:t>, particularly through its Scientific Authority, is very active in Animals Committee issues pertaining to the implementation of Resolution Conf.</w:t>
        </w:r>
      </w:ins>
      <w:r>
        <w:rPr/>
        <w:t> </w:t>
      </w:r>
      <w:ins w:id="114" w:author="Paula Henry" w:date="2001-06-01T11:43:00Z">
        <w:r>
          <w:rPr/>
          <w:t xml:space="preserve">8.9. The Scientific Authority has been working with the </w:t>
        </w:r>
      </w:ins>
      <w:r>
        <w:rPr/>
        <w:t xml:space="preserve">AC </w:t>
      </w:r>
      <w:ins w:id="115" w:author="Paula Henry" w:date="2001-06-01T11:43:00Z">
        <w:r>
          <w:rPr/>
          <w:t>Chair</w:t>
        </w:r>
      </w:ins>
      <w:r>
        <w:rPr/>
        <w:t xml:space="preserve">man </w:t>
      </w:r>
      <w:ins w:id="116" w:author="Paula Henry" w:date="2001-06-01T11:43:00Z">
        <w:r>
          <w:rPr/>
          <w:t>and staff of the CITES Secretariat to develop and implement projects on saiga (</w:t>
        </w:r>
      </w:ins>
      <w:ins w:id="117" w:author="Paula Henry" w:date="2001-06-01T11:43:00Z">
        <w:r>
          <w:rPr>
            <w:i/>
            <w:iCs/>
          </w:rPr>
          <w:t>Saiga tatarica</w:t>
        </w:r>
      </w:ins>
      <w:ins w:id="118" w:author="Paula Henry" w:date="2001-06-01T11:43:00Z">
        <w:r>
          <w:rPr/>
          <w:t>) and musk deer (</w:t>
        </w:r>
      </w:ins>
      <w:ins w:id="119" w:author="Paula Henry" w:date="2001-06-01T11:43:00Z">
        <w:r>
          <w:rPr>
            <w:i/>
            <w:iCs/>
          </w:rPr>
          <w:t>Moschus</w:t>
        </w:r>
      </w:ins>
      <w:ins w:id="120" w:author="Paula Henry" w:date="2001-06-01T11:43:00Z">
        <w:r>
          <w:rPr/>
          <w:t xml:space="preserve"> sp</w:t>
        </w:r>
      </w:ins>
      <w:r>
        <w:rPr/>
        <w:t>p</w:t>
      </w:r>
      <w:ins w:id="121" w:author="Paula Henry" w:date="2001-06-01T11:43:00Z">
        <w:r>
          <w:rPr/>
          <w:t>.).</w:t>
        </w:r>
      </w:ins>
    </w:p>
    <w:p>
      <w:pPr>
        <w:pStyle w:val="1h07"/>
        <w:rPr>
          <w:ins w:id="130" w:author="Paula Henry" w:date="2001-06-01T11:43:00Z"/>
        </w:rPr>
      </w:pPr>
      <w:r>
        <w:rPr/>
        <w:t>8.</w:t>
        <w:tab/>
      </w:r>
      <w:ins w:id="123" w:author="Paula Henry" w:date="2001-06-01T11:43:00Z">
        <w:r>
          <w:rPr/>
          <w:t xml:space="preserve">In response to requests from the CITES Secretariat, the Scientific and Management Authorities submitted detailed information to the Secretariat on </w:t>
        </w:r>
      </w:ins>
      <w:r>
        <w:rPr/>
        <w:t xml:space="preserve">26 </w:t>
      </w:r>
      <w:ins w:id="124" w:author="Paula Henry" w:date="2001-06-01T11:43:00Z">
        <w:r>
          <w:rPr/>
          <w:t xml:space="preserve">January 2001, and </w:t>
        </w:r>
      </w:ins>
      <w:r>
        <w:rPr/>
        <w:t xml:space="preserve">22 </w:t>
      </w:r>
      <w:ins w:id="125" w:author="Paula Henry" w:date="2001-06-01T11:43:00Z">
        <w:r>
          <w:rPr/>
          <w:t>March 2001, describing and clarifying the process and biological factors that are evaluated prior to making a finding of non-detriment pursuant to CITES, Acipenseriformes</w:t>
        </w:r>
      </w:ins>
      <w:r>
        <w:rPr/>
        <w:t xml:space="preserve"> native to the United States of America</w:t>
      </w:r>
      <w:ins w:id="126" w:author="Paula Henry" w:date="2001-06-01T11:43:00Z">
        <w:r>
          <w:rPr/>
          <w:t>. During Phase IV of the Significant Trade Review, and in conjunction with Decision 11.58 (</w:t>
        </w:r>
      </w:ins>
      <w:r>
        <w:rPr/>
        <w:t>r</w:t>
      </w:r>
      <w:ins w:id="127" w:author="Paula Henry" w:date="2001-06-01T11:43:00Z">
        <w:r>
          <w:rPr/>
          <w:t xml:space="preserve">egarding trade in sturgeons and paddlefish), the Secretariat posed several questions to the </w:t>
        </w:r>
      </w:ins>
      <w:r>
        <w:rPr/>
        <w:t>United States of America</w:t>
      </w:r>
      <w:ins w:id="128" w:author="Paula Henry" w:date="2001-06-01T11:43:00Z">
        <w:r>
          <w:rPr/>
          <w:t xml:space="preserve"> and Canada about intergovernmental quotas, non-detriment findings, and sustainable trade in North American sturgeon species. In response, the countries jointly explained their national and international management program</w:t>
        </w:r>
      </w:ins>
      <w:r>
        <w:rPr/>
        <w:t>me</w:t>
      </w:r>
      <w:ins w:id="129" w:author="Paula Henry" w:date="2001-06-01T11:43:00Z">
        <w:r>
          <w:rPr/>
          <w:t xml:space="preserve">s for shared Acipenseriform stocks and how these effect their Article IV implementation for those taxa. </w:t>
        </w:r>
      </w:ins>
    </w:p>
    <w:p>
      <w:pPr>
        <w:pStyle w:val="1h07"/>
        <w:rPr>
          <w:ins w:id="136" w:author="Paula Henry" w:date="2001-06-01T11:43:00Z"/>
        </w:rPr>
      </w:pPr>
      <w:r>
        <w:rPr/>
        <w:t>9.</w:t>
        <w:tab/>
      </w:r>
      <w:ins w:id="131" w:author="Paula Henry" w:date="2001-06-01T11:43:00Z">
        <w:r>
          <w:rPr/>
          <w:t xml:space="preserve">Following informal discussions on Madagascar tortoise exports with </w:t>
        </w:r>
      </w:ins>
      <w:r>
        <w:rPr/>
        <w:t xml:space="preserve">AC </w:t>
      </w:r>
      <w:ins w:id="132" w:author="Paula Henry" w:date="2001-06-01T11:43:00Z">
        <w:r>
          <w:rPr/>
          <w:t xml:space="preserve">members, the Secretariat, other Parties, and NGOs at AC16, the USFWS took the initiative to review </w:t>
        </w:r>
      </w:ins>
      <w:r>
        <w:rPr/>
        <w:t>United States of America</w:t>
      </w:r>
      <w:ins w:id="133" w:author="Paula Henry" w:date="2001-06-01T11:43:00Z">
        <w:r>
          <w:rPr/>
          <w:t xml:space="preserve"> imports and global trade levels for certain live reptiles exported from Madagascar in recent years. These species had been included in an earlier phase of the Significant Trade Review process, and were the subject of Notification to the Parties No. 833 issued in 1995. Following AC16 the Management and Scientific Authorities </w:t>
        </w:r>
      </w:ins>
      <w:r>
        <w:rPr/>
        <w:t xml:space="preserve">of the United States of America </w:t>
      </w:r>
      <w:ins w:id="134" w:author="Paula Henry" w:date="2001-06-01T11:43:00Z">
        <w:r>
          <w:rPr/>
          <w:t xml:space="preserve">researched and prepared an information document highlighting Madagascar exports over recent years which have exceeded export quotas reported to the Secretariat. That document has been submitted for consideration at AC17. The USFWS will continue to evaluate the role </w:t>
        </w:r>
      </w:ins>
      <w:r>
        <w:rPr/>
        <w:t xml:space="preserve">of the United States of America </w:t>
      </w:r>
      <w:ins w:id="135" w:author="Paula Henry" w:date="2001-06-01T11:43:00Z">
        <w:r>
          <w:rPr/>
          <w:t>as an importer of Madagascar wildlife.</w:t>
        </w:r>
      </w:ins>
    </w:p>
    <w:p>
      <w:pPr>
        <w:pStyle w:val="1h07"/>
        <w:rPr>
          <w:ins w:id="144" w:author="Paula Henry" w:date="2001-06-01T11:43:00Z"/>
        </w:rPr>
      </w:pPr>
      <w:r>
        <w:rPr/>
        <w:t>10.</w:t>
        <w:tab/>
      </w:r>
      <w:ins w:id="137" w:author="Paula Henry" w:date="2001-06-01T11:43:00Z">
        <w:r>
          <w:rPr/>
          <w:t xml:space="preserve">The </w:t>
        </w:r>
      </w:ins>
      <w:r>
        <w:rPr/>
        <w:t xml:space="preserve">of </w:t>
      </w:r>
      <w:ins w:id="138" w:author="Paula Henry" w:date="2001-06-01T11:43:00Z">
        <w:r>
          <w:rPr/>
          <w:t xml:space="preserve">Management and Scientific Authorities </w:t>
        </w:r>
      </w:ins>
      <w:r>
        <w:rPr/>
        <w:t>the United States of America</w:t>
      </w:r>
      <w:ins w:id="139" w:author="Paula Henry" w:date="2001-06-01T11:43:00Z">
        <w:r>
          <w:rPr/>
          <w:t xml:space="preserve"> also worked with the Secretariat and the </w:t>
        </w:r>
      </w:ins>
      <w:r>
        <w:rPr/>
        <w:t>AC Chairman</w:t>
      </w:r>
      <w:ins w:id="140" w:author="Paula Henry" w:date="2001-06-01T11:43:00Z">
        <w:r>
          <w:rPr/>
          <w:t xml:space="preserve"> to examine </w:t>
        </w:r>
      </w:ins>
      <w:r>
        <w:rPr/>
        <w:t>United States of America</w:t>
      </w:r>
      <w:ins w:id="141" w:author="Paula Henry" w:date="2001-06-01T11:43:00Z">
        <w:r>
          <w:rPr/>
          <w:t xml:space="preserve"> import levels of Madagascar flat-shelled tortoises (</w:t>
        </w:r>
      </w:ins>
      <w:ins w:id="142" w:author="Paula Henry" w:date="2001-06-01T11:43:00Z">
        <w:r>
          <w:rPr>
            <w:i/>
            <w:iCs/>
          </w:rPr>
          <w:t>Pyxis planicauda</w:t>
        </w:r>
      </w:ins>
      <w:ins w:id="143" w:author="Paula Henry" w:date="2001-06-01T11:43:00Z">
        <w:r>
          <w:rPr/>
          <w:t>) and to include the species in Phase V of the Significant Trade Review process.</w:t>
        </w:r>
      </w:ins>
    </w:p>
    <w:p>
      <w:pPr>
        <w:pStyle w:val="Hd0"/>
        <w:rPr/>
      </w:pPr>
      <w:ins w:id="145" w:author="Paula Henry" w:date="2001-06-01T11:43:00Z">
        <w:r>
          <w:rPr/>
          <w:t xml:space="preserve">Trade in freshwater turtles and tortoises in </w:t>
        </w:r>
      </w:ins>
      <w:r>
        <w:rPr/>
        <w:t>S</w:t>
      </w:r>
      <w:ins w:id="146" w:author="Paula Henry" w:date="2001-06-01T11:43:00Z">
        <w:r>
          <w:rPr/>
          <w:t xml:space="preserve">outheast </w:t>
        </w:r>
      </w:ins>
      <w:r>
        <w:rPr/>
        <w:t>A</w:t>
      </w:r>
      <w:ins w:id="147" w:author="Paula Henry" w:date="2001-06-01T11:43:00Z">
        <w:r>
          <w:rPr/>
          <w:t>sia</w:t>
        </w:r>
      </w:ins>
    </w:p>
    <w:p>
      <w:pPr>
        <w:pStyle w:val="1h07"/>
        <w:rPr>
          <w:ins w:id="161" w:author="Paula Henry" w:date="2001-06-01T11:43:00Z"/>
        </w:rPr>
      </w:pPr>
      <w:r>
        <w:rPr/>
        <w:t>11.</w:t>
        <w:tab/>
      </w:r>
      <w:ins w:id="148" w:author="Paula Henry" w:date="2001-06-01T11:43:00Z">
        <w:r>
          <w:rPr/>
          <w:t xml:space="preserve">In response to discussions at AC15, the </w:t>
        </w:r>
      </w:ins>
      <w:r>
        <w:rPr/>
        <w:t>United States of America</w:t>
      </w:r>
      <w:ins w:id="149" w:author="Paula Henry" w:date="2001-06-01T11:43:00Z">
        <w:r>
          <w:rPr/>
          <w:t xml:space="preserve"> and Germany co-sponsored a document that was submitted to </w:t>
        </w:r>
      </w:ins>
      <w:r>
        <w:rPr/>
        <w:t>CoP</w:t>
      </w:r>
      <w:ins w:id="150" w:author="Paula Henry" w:date="2001-06-01T11:43:00Z">
        <w:r>
          <w:rPr/>
          <w:t xml:space="preserve">11 on this issue and led to fruitful discussion and adoption of two </w:t>
        </w:r>
      </w:ins>
      <w:r>
        <w:rPr/>
        <w:t>d</w:t>
      </w:r>
      <w:ins w:id="151" w:author="Paula Henry" w:date="2001-06-01T11:43:00Z">
        <w:r>
          <w:rPr/>
          <w:t xml:space="preserve">ecisions and a </w:t>
        </w:r>
      </w:ins>
      <w:r>
        <w:rPr/>
        <w:t>r</w:t>
      </w:r>
      <w:ins w:id="152" w:author="Paula Henry" w:date="2001-06-01T11:43:00Z">
        <w:r>
          <w:rPr/>
          <w:t xml:space="preserve">esolution at </w:t>
        </w:r>
      </w:ins>
      <w:r>
        <w:rPr/>
        <w:t>CoP</w:t>
      </w:r>
      <w:ins w:id="153" w:author="Paula Henry" w:date="2001-06-01T11:43:00Z">
        <w:r>
          <w:rPr/>
          <w:t>11</w:t>
        </w:r>
      </w:ins>
      <w:r>
        <w:rPr/>
        <w:t>.</w:t>
      </w:r>
      <w:ins w:id="154" w:author="Paula Henry" w:date="2001-06-01T11:43:00Z">
        <w:r>
          <w:rPr/>
          <w:t xml:space="preserve"> The Scientific Authority </w:t>
        </w:r>
      </w:ins>
      <w:r>
        <w:rPr/>
        <w:t>of the United States of America</w:t>
      </w:r>
      <w:ins w:id="155" w:author="Paula Henry" w:date="2001-06-01T11:43:00Z">
        <w:r>
          <w:rPr/>
          <w:t xml:space="preserve"> provided funding towards a workshop on the Asian turtle trade held in Cambodia in December 1999, the results of which were well received at </w:t>
        </w:r>
      </w:ins>
      <w:r>
        <w:rPr/>
        <w:t>CoP</w:t>
      </w:r>
      <w:ins w:id="156" w:author="Paula Henry" w:date="2001-06-01T11:43:00Z">
        <w:r>
          <w:rPr/>
          <w:t xml:space="preserve">11. The Scientific and Management Authorities </w:t>
        </w:r>
      </w:ins>
      <w:r>
        <w:rPr/>
        <w:t>of the United States of America</w:t>
      </w:r>
      <w:ins w:id="157" w:author="Paula Henry" w:date="2001-06-01T11:43:00Z">
        <w:r>
          <w:rPr/>
          <w:t xml:space="preserve"> are in close contact with herpetologists active on this issue. The </w:t>
        </w:r>
      </w:ins>
      <w:r>
        <w:rPr/>
        <w:t>United States of America</w:t>
      </w:r>
      <w:ins w:id="158" w:author="Paula Henry" w:date="2001-06-01T11:43:00Z">
        <w:r>
          <w:rPr/>
          <w:t xml:space="preserve"> is an active member of the working group established at AC16, and is active both in Animals Committee discussions on this issue (based on Decision 11.93), and in preparations for a technical workshop on this issue (based on Decision 11.150). The </w:t>
        </w:r>
      </w:ins>
      <w:r>
        <w:rPr/>
        <w:t>United States of America</w:t>
      </w:r>
      <w:ins w:id="159" w:author="Paula Henry" w:date="2001-06-01T11:43:00Z">
        <w:r>
          <w:rPr/>
          <w:t xml:space="preserve"> also provided significant funding ($22,000) to enable the technical workshop to take place, through excess funds from the </w:t>
        </w:r>
      </w:ins>
      <w:r>
        <w:rPr/>
        <w:t xml:space="preserve">U.S. </w:t>
      </w:r>
      <w:ins w:id="160" w:author="Paula Henry" w:date="2001-06-01T11:43:00Z">
        <w:r>
          <w:rPr/>
          <w:t>State Department voluntary contribution to the CITES Trust Fund.</w:t>
        </w:r>
      </w:ins>
    </w:p>
    <w:p>
      <w:pPr>
        <w:pStyle w:val="Hd0"/>
        <w:rPr/>
      </w:pPr>
      <w:r>
        <w:rPr/>
        <w:t>T</w:t>
      </w:r>
      <w:ins w:id="162" w:author="Paula Henry" w:date="2001-06-01T11:43:00Z">
        <w:r>
          <w:rPr/>
          <w:t xml:space="preserve">rade in </w:t>
        </w:r>
      </w:ins>
      <w:r>
        <w:rPr>
          <w:i/>
          <w:iCs/>
        </w:rPr>
        <w:t>T</w:t>
      </w:r>
      <w:ins w:id="163" w:author="Paula Henry" w:date="2001-06-01T11:43:00Z">
        <w:r>
          <w:rPr>
            <w:i/>
            <w:iCs/>
          </w:rPr>
          <w:t>ursiops truncatus ponticus</w:t>
        </w:r>
      </w:ins>
    </w:p>
    <w:p>
      <w:pPr>
        <w:pStyle w:val="1h07"/>
        <w:rPr>
          <w:ins w:id="169" w:author="Paula Henry" w:date="2001-06-01T11:43:00Z"/>
        </w:rPr>
      </w:pPr>
      <w:r>
        <w:rPr/>
        <w:t>12.</w:t>
        <w:tab/>
      </w:r>
      <w:ins w:id="164" w:author="Paula Henry" w:date="2001-06-01T11:43:00Z">
        <w:r>
          <w:rPr/>
          <w:t xml:space="preserve">In response to Decision 11.91 adopted at </w:t>
        </w:r>
      </w:ins>
      <w:r>
        <w:rPr/>
        <w:t>CoP</w:t>
      </w:r>
      <w:ins w:id="165" w:author="Paula Henry" w:date="2001-06-01T11:43:00Z">
        <w:r>
          <w:rPr/>
          <w:t xml:space="preserve">11, requesting that the </w:t>
        </w:r>
      </w:ins>
      <w:r>
        <w:rPr/>
        <w:t xml:space="preserve">AC </w:t>
      </w:r>
      <w:ins w:id="166" w:author="Paula Henry" w:date="2001-06-01T11:43:00Z">
        <w:r>
          <w:rPr/>
          <w:t xml:space="preserve">evaluate this issue, the </w:t>
        </w:r>
      </w:ins>
      <w:r>
        <w:rPr/>
        <w:t>United States of America</w:t>
      </w:r>
      <w:ins w:id="167" w:author="Paula Henry" w:date="2001-06-01T11:43:00Z">
        <w:r>
          <w:rPr/>
          <w:t xml:space="preserve"> submitted a document addressing the biological status of and trade in the species, for consideration at AC16. The </w:t>
        </w:r>
      </w:ins>
      <w:r>
        <w:rPr/>
        <w:t>United States of America</w:t>
      </w:r>
      <w:ins w:id="168" w:author="Paula Henry" w:date="2001-06-01T11:43:00Z">
        <w:r>
          <w:rPr/>
          <w:t xml:space="preserve"> is an active participant in the informal contact group on this issue established by AC16.</w:t>
        </w:r>
      </w:ins>
    </w:p>
    <w:p>
      <w:pPr>
        <w:pStyle w:val="Hd0"/>
        <w:rPr/>
      </w:pPr>
      <w:ins w:id="170" w:author="Paula Henry" w:date="2001-06-01T11:43:00Z">
        <w:r>
          <w:rPr/>
          <w:t xml:space="preserve">Conservation of seahorses and other members of the family </w:t>
        </w:r>
      </w:ins>
      <w:r>
        <w:rPr/>
        <w:t>S</w:t>
      </w:r>
      <w:ins w:id="171" w:author="Paula Henry" w:date="2001-06-01T11:43:00Z">
        <w:r>
          <w:rPr/>
          <w:t>yngnathidae</w:t>
        </w:r>
      </w:ins>
    </w:p>
    <w:p>
      <w:pPr>
        <w:pStyle w:val="1h07"/>
        <w:rPr>
          <w:ins w:id="179" w:author="Paula Henry" w:date="2001-06-01T11:43:00Z"/>
        </w:rPr>
      </w:pPr>
      <w:r>
        <w:rPr/>
        <w:t>13.</w:t>
        <w:tab/>
      </w:r>
      <w:ins w:id="172" w:author="Paula Henry" w:date="2001-06-01T11:43:00Z">
        <w:r>
          <w:rPr/>
          <w:t xml:space="preserve">In response to discussions and Decisions adopted at </w:t>
        </w:r>
      </w:ins>
      <w:r>
        <w:rPr/>
        <w:t>CoP</w:t>
      </w:r>
      <w:ins w:id="173" w:author="Paula Henry" w:date="2001-06-01T11:43:00Z">
        <w:r>
          <w:rPr/>
          <w:t>11, the Scientific Authority</w:t>
        </w:r>
      </w:ins>
      <w:r>
        <w:rPr/>
        <w:t xml:space="preserve"> of the United States of America</w:t>
      </w:r>
      <w:ins w:id="174" w:author="Paula Henry" w:date="2001-06-01T11:43:00Z">
        <w:r>
          <w:rPr/>
          <w:t xml:space="preserve"> and North American Regional Representative on the Animals Committee coordinated with Project Seahorse and other NGOs involved with the conservation of syngnathids. Working in cooperation with the Secretariat and Project Seahorse, the Regional Representative submitted a document for consideration at AC16, dealing with implementation of Decision 11.97. The </w:t>
        </w:r>
      </w:ins>
      <w:r>
        <w:rPr/>
        <w:t>United States of America</w:t>
      </w:r>
      <w:ins w:id="175" w:author="Paula Henry" w:date="2001-06-01T11:43:00Z">
        <w:r>
          <w:rPr/>
          <w:t xml:space="preserve"> continues to work with interested Parties and NGOs in the implementation of Decision 11.97. The </w:t>
        </w:r>
      </w:ins>
      <w:r>
        <w:rPr/>
        <w:t>United States of America</w:t>
      </w:r>
      <w:ins w:id="176" w:author="Paula Henry" w:date="2001-06-01T11:43:00Z">
        <w:r>
          <w:rPr/>
          <w:t xml:space="preserve"> also provided significant funding (</w:t>
        </w:r>
      </w:ins>
      <w:r>
        <w:rPr/>
        <w:t xml:space="preserve">USD </w:t>
      </w:r>
      <w:ins w:id="177" w:author="Paula Henry" w:date="2001-06-01T11:43:00Z">
        <w:r>
          <w:rPr/>
          <w:t xml:space="preserve">22,000) for the technical workshop called for in Decision 11.97, through excess funds from the </w:t>
        </w:r>
      </w:ins>
      <w:r>
        <w:rPr/>
        <w:t xml:space="preserve">U.S. </w:t>
      </w:r>
      <w:ins w:id="178" w:author="Paula Henry" w:date="2001-06-01T11:43:00Z">
        <w:r>
          <w:rPr/>
          <w:t>State Department voluntary contribution to the CITES Trust Fund.</w:t>
        </w:r>
      </w:ins>
    </w:p>
    <w:p>
      <w:pPr>
        <w:pStyle w:val="Hd0"/>
        <w:rPr/>
      </w:pPr>
      <w:ins w:id="180" w:author="Paula Henry" w:date="2001-06-01T11:43:00Z">
        <w:r>
          <w:rPr/>
          <w:t>Hawksbill sea turtle range states dialogue</w:t>
        </w:r>
      </w:ins>
    </w:p>
    <w:p>
      <w:pPr>
        <w:pStyle w:val="1h07"/>
        <w:rPr>
          <w:ins w:id="195" w:author="Paula Henry" w:date="2001-06-01T11:43:00Z"/>
        </w:rPr>
      </w:pPr>
      <w:r>
        <w:rPr/>
        <w:t>14.</w:t>
        <w:tab/>
      </w:r>
      <w:ins w:id="181" w:author="Paula Henry" w:date="2001-06-01T11:43:00Z">
        <w:r>
          <w:rPr/>
          <w:t xml:space="preserve">At the initiative of several range countries in the Wider Caribbean, the CITES Secretariat organized the first </w:t>
        </w:r>
      </w:ins>
      <w:r>
        <w:rPr/>
        <w:t xml:space="preserve">CITES wider Caribbean Hawksbill turtle dialogue </w:t>
      </w:r>
      <w:ins w:id="182" w:author="Paula Henry" w:date="2001-06-01T11:43:00Z">
        <w:r>
          <w:rPr/>
          <w:t xml:space="preserve">meeting, hosted by the government of Mexico. For the region, the </w:t>
        </w:r>
      </w:ins>
      <w:r>
        <w:rPr/>
        <w:t>United States of America</w:t>
      </w:r>
      <w:ins w:id="183" w:author="Paula Henry" w:date="2001-06-01T11:43:00Z">
        <w:r>
          <w:rPr/>
          <w:t xml:space="preserve"> and Mexico attended the meeting in Mexico City, 15-17</w:t>
        </w:r>
      </w:ins>
      <w:r>
        <w:rPr/>
        <w:t xml:space="preserve"> </w:t>
      </w:r>
      <w:ins w:id="184" w:author="Paula Henry" w:date="2001-06-01T11:43:00Z">
        <w:r>
          <w:rPr/>
          <w:t xml:space="preserve">May 2001. The </w:t>
        </w:r>
      </w:ins>
      <w:r>
        <w:rPr/>
        <w:t>United States of America</w:t>
      </w:r>
      <w:ins w:id="185" w:author="Paula Henry" w:date="2001-06-01T11:43:00Z">
        <w:r>
          <w:rPr/>
          <w:t xml:space="preserve"> delegation included </w:t>
        </w:r>
      </w:ins>
      <w:r>
        <w:rPr/>
        <w:t>USFWS</w:t>
      </w:r>
      <w:ins w:id="186" w:author="Paula Henry" w:date="2001-06-01T11:43:00Z">
        <w:r>
          <w:rPr/>
          <w:t xml:space="preserve">, the </w:t>
        </w:r>
      </w:ins>
      <w:r>
        <w:rPr/>
        <w:t xml:space="preserve">U.S. </w:t>
      </w:r>
      <w:ins w:id="187" w:author="Paula Henry" w:date="2001-06-01T11:43:00Z">
        <w:r>
          <w:rPr/>
          <w:t xml:space="preserve">National Marine Fisheries Service, the State of Florida, the Commonwealth of Puerto Rico, and the </w:t>
        </w:r>
      </w:ins>
      <w:r>
        <w:rPr/>
        <w:t>United States of America</w:t>
      </w:r>
      <w:ins w:id="188" w:author="Paula Henry" w:date="2001-06-01T11:43:00Z">
        <w:r>
          <w:rPr/>
          <w:t xml:space="preserve"> Virgin Islands. Mexico hosted the meeting, and the </w:t>
        </w:r>
      </w:ins>
      <w:r>
        <w:rPr/>
        <w:t>United States of America</w:t>
      </w:r>
      <w:ins w:id="189" w:author="Paula Henry" w:date="2001-06-01T11:43:00Z">
        <w:r>
          <w:rPr/>
          <w:t xml:space="preserve"> also provided significant funding (</w:t>
        </w:r>
      </w:ins>
      <w:r>
        <w:rPr/>
        <w:t xml:space="preserve">USD </w:t>
      </w:r>
      <w:ins w:id="190" w:author="Paula Henry" w:date="2001-06-01T11:43:00Z">
        <w:r>
          <w:rPr/>
          <w:t xml:space="preserve">45,000) to enable the meeting to take place, through excess funds from the </w:t>
        </w:r>
      </w:ins>
      <w:r>
        <w:rPr/>
        <w:t xml:space="preserve">U.S. Department of State </w:t>
      </w:r>
      <w:ins w:id="191" w:author="Paula Henry" w:date="2001-06-01T11:43:00Z">
        <w:r>
          <w:rPr/>
          <w:t xml:space="preserve">voluntary contribution to the CITES Trust Fund, and funding contributed by the </w:t>
        </w:r>
      </w:ins>
      <w:r>
        <w:rPr/>
        <w:t xml:space="preserve">U.S. </w:t>
      </w:r>
      <w:ins w:id="192" w:author="Paula Henry" w:date="2001-06-01T11:43:00Z">
        <w:r>
          <w:rPr/>
          <w:t xml:space="preserve">National Marine Fisheries Service to the </w:t>
        </w:r>
      </w:ins>
      <w:r>
        <w:rPr/>
        <w:t xml:space="preserve">CITES </w:t>
      </w:r>
      <w:ins w:id="193" w:author="Paula Henry" w:date="2001-06-01T11:43:00Z">
        <w:r>
          <w:rPr/>
          <w:t xml:space="preserve">Secretariat. Ongoing close cooperation on a number of sea turtle conservation projects continues between the </w:t>
        </w:r>
      </w:ins>
      <w:r>
        <w:rPr/>
        <w:t>United States of America</w:t>
      </w:r>
      <w:ins w:id="194" w:author="Paula Henry" w:date="2001-06-01T11:43:00Z">
        <w:r>
          <w:rPr/>
          <w:t xml:space="preserve"> and Mexico.</w:t>
        </w:r>
      </w:ins>
    </w:p>
    <w:p>
      <w:pPr>
        <w:pStyle w:val="Hd0"/>
        <w:rPr/>
      </w:pPr>
      <w:ins w:id="196" w:author="Paula Henry" w:date="2001-06-01T11:43:00Z">
        <w:r>
          <w:rPr/>
          <w:t>Trade in hard corals</w:t>
        </w:r>
      </w:ins>
    </w:p>
    <w:p>
      <w:pPr>
        <w:pStyle w:val="1h07"/>
        <w:rPr>
          <w:ins w:id="207" w:author="Paula Henry" w:date="2001-06-01T11:43:00Z"/>
        </w:rPr>
      </w:pPr>
      <w:r>
        <w:rPr/>
        <w:t>15.</w:t>
        <w:tab/>
      </w:r>
      <w:ins w:id="197" w:author="Paula Henry" w:date="2001-06-01T11:43:00Z">
        <w:r>
          <w:rPr/>
          <w:t xml:space="preserve">The </w:t>
        </w:r>
      </w:ins>
      <w:r>
        <w:rPr/>
        <w:t>United States of America</w:t>
      </w:r>
      <w:ins w:id="198" w:author="Paula Henry" w:date="2001-06-01T11:43:00Z">
        <w:r>
          <w:rPr/>
          <w:t xml:space="preserve"> is an active member of the </w:t>
        </w:r>
      </w:ins>
      <w:r>
        <w:rPr/>
        <w:t xml:space="preserve">AC </w:t>
      </w:r>
      <w:ins w:id="199" w:author="Paula Henry" w:date="2001-06-01T11:43:00Z">
        <w:r>
          <w:rPr/>
          <w:t>working group established to analyze the trade in hard coral. The group’s efforts to streamline and improve coral trade reporting led to adoption of Resolution Conf.</w:t>
        </w:r>
      </w:ins>
      <w:r>
        <w:rPr/>
        <w:t> </w:t>
      </w:r>
      <w:ins w:id="200" w:author="Paula Henry" w:date="2001-06-01T11:43:00Z">
        <w:r>
          <w:rPr/>
          <w:t xml:space="preserve">11.10 at </w:t>
        </w:r>
      </w:ins>
      <w:r>
        <w:rPr/>
        <w:t>CoP</w:t>
      </w:r>
      <w:ins w:id="201" w:author="Paula Henry" w:date="2001-06-01T11:43:00Z">
        <w:r>
          <w:rPr/>
          <w:t>11, continued dialog</w:t>
        </w:r>
      </w:ins>
      <w:r>
        <w:rPr/>
        <w:t>ue</w:t>
      </w:r>
      <w:ins w:id="202" w:author="Paula Henry" w:date="2001-06-01T11:43:00Z">
        <w:r>
          <w:rPr/>
          <w:t xml:space="preserve"> within the group, and productive meetings at AC16. The working group has adopted a draft </w:t>
        </w:r>
      </w:ins>
      <w:r>
        <w:rPr/>
        <w:t>United States of America</w:t>
      </w:r>
      <w:ins w:id="203" w:author="Paula Henry" w:date="2001-06-01T11:43:00Z">
        <w:r>
          <w:rPr/>
          <w:t xml:space="preserve"> identification manual for Indo-Pacific corals in trade, and the Secretariat will circulate the final version to all Parties in 2001. The </w:t>
        </w:r>
      </w:ins>
      <w:r>
        <w:rPr/>
        <w:t>United States of America</w:t>
      </w:r>
      <w:ins w:id="204" w:author="Paula Henry" w:date="2001-06-01T11:43:00Z">
        <w:r>
          <w:rPr/>
          <w:t xml:space="preserve"> is also drafting a report on coral mariculture for the group. This should facilitate discussions over possible new source codes for farmed or cultured corals in trade. As the group’s efforts continue, Scientific Authority </w:t>
        </w:r>
      </w:ins>
      <w:r>
        <w:rPr/>
        <w:t>of the United States of America</w:t>
      </w:r>
      <w:ins w:id="205" w:author="Paula Henry" w:date="2001-06-01T11:43:00Z">
        <w:r>
          <w:rPr/>
          <w:t xml:space="preserve"> will continue to coordinate with other </w:t>
        </w:r>
      </w:ins>
      <w:r>
        <w:rPr/>
        <w:t>United States of America</w:t>
      </w:r>
      <w:ins w:id="206" w:author="Paula Henry" w:date="2001-06-01T11:43:00Z">
        <w:r>
          <w:rPr/>
          <w:t xml:space="preserve"> Government agencies (particularly the National Marine Fisheries Service), as well as Mexico and Canada on this issue. </w:t>
        </w:r>
      </w:ins>
    </w:p>
    <w:p>
      <w:pPr>
        <w:pStyle w:val="Hd0"/>
        <w:rPr/>
      </w:pPr>
      <w:ins w:id="208" w:author="Paula Henry" w:date="2001-06-01T11:43:00Z">
        <w:r>
          <w:rPr/>
          <w:t>Trade in time-sensitive research samples</w:t>
        </w:r>
      </w:ins>
    </w:p>
    <w:p>
      <w:pPr>
        <w:pStyle w:val="1h07"/>
        <w:rPr>
          <w:ins w:id="216" w:author="Paula Henry" w:date="2001-06-01T11:43:00Z"/>
        </w:rPr>
      </w:pPr>
      <w:r>
        <w:rPr/>
        <w:t>16.</w:t>
        <w:tab/>
      </w:r>
      <w:ins w:id="209" w:author="Paula Henry" w:date="2001-06-01T11:43:00Z">
        <w:r>
          <w:rPr/>
          <w:t xml:space="preserve">The Scientific Authority </w:t>
        </w:r>
      </w:ins>
      <w:r>
        <w:rPr/>
        <w:t>of the United States of America</w:t>
      </w:r>
      <w:ins w:id="210" w:author="Paula Henry" w:date="2001-06-01T11:43:00Z">
        <w:r>
          <w:rPr/>
          <w:t xml:space="preserve"> coordinated on this issue within the North American Region, particularly with Mexico, a</w:t>
        </w:r>
      </w:ins>
      <w:r>
        <w:rPr/>
        <w:t>n</w:t>
      </w:r>
      <w:ins w:id="211" w:author="Paula Henry" w:date="2001-06-01T11:43:00Z">
        <w:r>
          <w:rPr/>
          <w:t>d with several U</w:t>
        </w:r>
      </w:ins>
      <w:r>
        <w:rPr/>
        <w:t xml:space="preserve">nited </w:t>
      </w:r>
      <w:ins w:id="212" w:author="Paula Henry" w:date="2001-06-01T11:43:00Z">
        <w:r>
          <w:rPr/>
          <w:t>S</w:t>
        </w:r>
      </w:ins>
      <w:r>
        <w:rPr/>
        <w:t>tates of America</w:t>
      </w:r>
      <w:ins w:id="213" w:author="Paula Henry" w:date="2001-06-01T11:43:00Z">
        <w:r>
          <w:rPr/>
          <w:t xml:space="preserve"> research institutions. The </w:t>
        </w:r>
      </w:ins>
      <w:r>
        <w:rPr/>
        <w:t>United States of America</w:t>
      </w:r>
      <w:ins w:id="214" w:author="Paula Henry" w:date="2001-06-01T11:43:00Z">
        <w:r>
          <w:rPr/>
          <w:t xml:space="preserve"> is compiling and analyzing data for species that are commonly traded as human health research samples. The information may assist the </w:t>
        </w:r>
      </w:ins>
      <w:r>
        <w:rPr/>
        <w:t>United States of America</w:t>
      </w:r>
      <w:ins w:id="215" w:author="Paula Henry" w:date="2001-06-01T11:43:00Z">
        <w:r>
          <w:rPr/>
          <w:t xml:space="preserve"> and other parties in solving implementation problems related to trade in these types of samples.</w:t>
        </w:r>
      </w:ins>
    </w:p>
    <w:p>
      <w:pPr>
        <w:pStyle w:val="Hd0"/>
        <w:rPr/>
      </w:pPr>
      <w:ins w:id="217" w:author="Paula Henry" w:date="2001-06-01T11:43:00Z">
        <w:r>
          <w:rPr/>
          <w:t>Funding for projects</w:t>
        </w:r>
      </w:ins>
    </w:p>
    <w:p>
      <w:pPr>
        <w:pStyle w:val="1h07"/>
        <w:rPr/>
      </w:pPr>
      <w:r>
        <w:rPr/>
        <w:t>17.</w:t>
        <w:tab/>
      </w:r>
      <w:ins w:id="218" w:author="Paula Henry" w:date="2001-06-01T11:43:00Z">
        <w:r>
          <w:rPr/>
          <w:t xml:space="preserve">The </w:t>
        </w:r>
      </w:ins>
      <w:r>
        <w:rPr/>
        <w:t>United States of America</w:t>
      </w:r>
      <w:ins w:id="219" w:author="Paula Henry" w:date="2001-06-01T11:43:00Z">
        <w:r>
          <w:rPr/>
          <w:t xml:space="preserve"> provided significant funding (</w:t>
        </w:r>
      </w:ins>
      <w:r>
        <w:rPr/>
        <w:t xml:space="preserve">USD </w:t>
      </w:r>
      <w:ins w:id="220" w:author="Paula Henry" w:date="2001-06-01T11:43:00Z">
        <w:r>
          <w:rPr/>
          <w:t xml:space="preserve">45,000) for </w:t>
        </w:r>
      </w:ins>
      <w:r>
        <w:rPr/>
        <w:t>AC</w:t>
      </w:r>
      <w:ins w:id="221" w:author="Paula Henry" w:date="2001-06-01T11:43:00Z">
        <w:r>
          <w:rPr/>
          <w:t xml:space="preserve">-related projects, through excess funds from the </w:t>
        </w:r>
      </w:ins>
      <w:r>
        <w:rPr/>
        <w:t xml:space="preserve">U.S. </w:t>
      </w:r>
      <w:ins w:id="222" w:author="Paula Henry" w:date="2001-06-01T11:43:00Z">
        <w:r>
          <w:rPr/>
          <w:t>State Department voluntary contribution to the CITES Trust Fund. Some of these funds are likely to support field projects on significant trade species (e.g. saiga, musk deer, Asian pangolins</w:t>
        </w:r>
      </w:ins>
      <w:r>
        <w:rPr/>
        <w:t xml:space="preserve"> </w:t>
      </w:r>
      <w:ins w:id="223" w:author="Paula Henry" w:date="2001-06-01T11:43:00Z">
        <w:r>
          <w:rPr/>
          <w:t xml:space="preserve">- </w:t>
        </w:r>
      </w:ins>
      <w:ins w:id="224" w:author="Paula Henry" w:date="2001-06-01T11:43:00Z">
        <w:r>
          <w:rPr>
            <w:i/>
            <w:iCs/>
          </w:rPr>
          <w:t>Manis</w:t>
        </w:r>
      </w:ins>
      <w:ins w:id="225" w:author="Paula Henry" w:date="2001-06-01T11:43:00Z">
        <w:r>
          <w:rPr/>
          <w:t xml:space="preserve"> sp</w:t>
        </w:r>
      </w:ins>
      <w:r>
        <w:rPr/>
        <w:t>p</w:t>
      </w:r>
      <w:ins w:id="226" w:author="Paula Henry" w:date="2001-06-01T11:43:00Z">
        <w:r>
          <w:rPr/>
          <w:t xml:space="preserve">.). In addition, the Scientific Authority has provided grants to: </w:t>
        </w:r>
      </w:ins>
    </w:p>
    <w:p>
      <w:pPr>
        <w:pStyle w:val="2h14"/>
        <w:rPr/>
      </w:pPr>
      <w:r>
        <w:rPr/>
        <w:tab/>
        <w:t>a)</w:t>
        <w:tab/>
      </w:r>
      <w:ins w:id="227" w:author="Paula Henry" w:date="2001-06-01T11:43:00Z">
        <w:r>
          <w:rPr/>
          <w:t>a Russian scientist/conservationist to implement various conservation activities related to saiga in Kalmykia (Russian Federation)</w:t>
        </w:r>
      </w:ins>
      <w:r>
        <w:rPr/>
        <w:t>,</w:t>
      </w:r>
      <w:ins w:id="228" w:author="Paula Henry" w:date="2001-06-01T11:43:00Z">
        <w:r>
          <w:rPr/>
          <w:t xml:space="preserve"> and </w:t>
        </w:r>
      </w:ins>
    </w:p>
    <w:p>
      <w:pPr>
        <w:pStyle w:val="2h14"/>
        <w:rPr>
          <w:ins w:id="234" w:author="Paula Henry" w:date="2001-06-01T11:43:00Z"/>
        </w:rPr>
      </w:pPr>
      <w:r>
        <w:rPr/>
        <w:tab/>
        <w:t>b</w:t>
      </w:r>
      <w:ins w:id="229" w:author="Paula Henry" w:date="2001-06-01T11:43:00Z">
        <w:r>
          <w:rPr/>
          <w:t>)</w:t>
        </w:r>
      </w:ins>
      <w:r>
        <w:rPr/>
        <w:tab/>
      </w:r>
      <w:ins w:id="230" w:author="Paula Henry" w:date="2001-06-01T11:43:00Z">
        <w:r>
          <w:rPr/>
          <w:t>three international experts to conduct workshops on eastern hemisphere tarantula (</w:t>
        </w:r>
      </w:ins>
      <w:ins w:id="231" w:author="Paula Henry" w:date="2001-06-01T11:43:00Z">
        <w:r>
          <w:rPr>
            <w:i/>
            <w:iCs/>
          </w:rPr>
          <w:t>Poecilotheria</w:t>
        </w:r>
      </w:ins>
      <w:ins w:id="232" w:author="Paula Henry" w:date="2001-06-01T11:43:00Z">
        <w:r>
          <w:rPr/>
          <w:t xml:space="preserve"> sp</w:t>
        </w:r>
      </w:ins>
      <w:r>
        <w:rPr/>
        <w:t>p</w:t>
      </w:r>
      <w:ins w:id="233" w:author="Paula Henry" w:date="2001-06-01T11:43:00Z">
        <w:r>
          <w:rPr/>
          <w:t>.) field survey techniques in India and Sri Lanka.</w:t>
        </w:r>
      </w:ins>
    </w:p>
    <w:p>
      <w:pPr>
        <w:pStyle w:val="Hd0"/>
        <w:rPr/>
      </w:pPr>
      <w:r>
        <w:rPr/>
        <w:t>United States of America</w:t>
      </w:r>
      <w:ins w:id="235" w:author="Paula Henry" w:date="2001-06-01T11:43:00Z">
        <w:r>
          <w:rPr/>
          <w:t xml:space="preserve"> conducts CITES training workshop in </w:t>
        </w:r>
      </w:ins>
      <w:r>
        <w:rPr/>
        <w:t>B</w:t>
      </w:r>
      <w:ins w:id="236" w:author="Paula Henry" w:date="2001-06-01T11:43:00Z">
        <w:r>
          <w:rPr/>
          <w:t>elize</w:t>
        </w:r>
      </w:ins>
    </w:p>
    <w:p>
      <w:pPr>
        <w:pStyle w:val="1h07"/>
        <w:rPr>
          <w:ins w:id="240" w:author="Paula Henry" w:date="2001-06-01T11:43:00Z"/>
        </w:rPr>
      </w:pPr>
      <w:r>
        <w:rPr/>
        <w:t>18.</w:t>
        <w:tab/>
      </w:r>
      <w:ins w:id="237" w:author="Paula Henry" w:date="2001-06-01T11:43:00Z">
        <w:r>
          <w:rPr/>
          <w:t xml:space="preserve">USFWS, with assistance from the Animal and Plant Health Inspection Service, </w:t>
        </w:r>
      </w:ins>
      <w:r>
        <w:rPr/>
        <w:t>U.S.</w:t>
      </w:r>
      <w:ins w:id="238" w:author="Paula Henry" w:date="2001-06-01T11:43:00Z">
        <w:r>
          <w:rPr/>
          <w:t xml:space="preserve"> Department of Agriculture, conducted a workshop in San Ignacio, Cayo, Belize, 19-23</w:t>
        </w:r>
      </w:ins>
      <w:r>
        <w:rPr/>
        <w:t xml:space="preserve"> </w:t>
      </w:r>
      <w:ins w:id="239" w:author="Paula Henry" w:date="2001-06-01T11:43:00Z">
        <w:r>
          <w:rPr/>
          <w:t>February 2001, to provide participants from the governments of Belize, the Bahamas, Barbados, and Jamaica with training that included: implementation of CITES by Management and Scientific Authorities, identification of specimens of CITES-listed plant and wildlife species by inspection officials, and plant and wildlife inspection techniques. Representatives of each country also presented information on how CITES is structured and implemented within their countries. This training workshop will help insure that the participating CITES Party countries have the necessary skills and abilities to properly implement the CITES treaty.  Participants in the workshop agreed that they had come away with a better understanding of CITES and a better ability to implement the Convention. Participation in the workshop has opened up good channels of communication within Belize between the Management Authority and members of the Scientific Authority, the Agricultural Health Authority, and Customs, and should enhance CITES implementation in Belize. It has also opened up good channels of communication among all of the participating countries. The Management Authority of Belize intends to follow-up with a national workshop to disseminate the information learned at the CITES training workshop to a larger audience of Belizean nationals, to further improve the implementation of CITES in Belize.</w:t>
        </w:r>
      </w:ins>
    </w:p>
    <w:p>
      <w:pPr>
        <w:pStyle w:val="Hd0"/>
        <w:rPr/>
      </w:pPr>
      <w:r>
        <w:rPr/>
        <w:t>K</w:t>
      </w:r>
      <w:ins w:id="241" w:author="Paula Henry" w:date="2001-06-01T11:43:00Z">
        <w:r>
          <w:rPr/>
          <w:t>azakhstan CITES training</w:t>
        </w:r>
      </w:ins>
    </w:p>
    <w:p>
      <w:pPr>
        <w:pStyle w:val="1h07"/>
        <w:rPr>
          <w:ins w:id="244" w:author="Paula Henry" w:date="2001-06-01T11:43:00Z"/>
        </w:rPr>
      </w:pPr>
      <w:r>
        <w:rPr/>
        <w:t>19.</w:t>
        <w:tab/>
      </w:r>
      <w:ins w:id="242" w:author="Paula Henry" w:date="2001-06-01T11:43:00Z">
        <w:r>
          <w:rPr/>
          <w:t>The Scientific and Management Authorities</w:t>
        </w:r>
      </w:ins>
      <w:r>
        <w:rPr/>
        <w:t xml:space="preserve"> of the United States of America</w:t>
      </w:r>
      <w:ins w:id="243" w:author="Paula Henry" w:date="2001-06-01T11:43:00Z">
        <w:r>
          <w:rPr/>
          <w:t>, in conjunction with the Government of Kazakhstan, are planning a CITES implementation workshop in Almaty for September 2001. The workshop will provide information to and offer suggestions to Kazakh officials for properly implementing Article IV, evaluating non-detriment, and implementing other critical elements of the CITES treaty. Several native taxa, including sturgeon and argali sheep, will be used as case studies.</w:t>
        </w:r>
      </w:ins>
    </w:p>
    <w:p>
      <w:pPr>
        <w:pStyle w:val="Hd0"/>
        <w:rPr/>
      </w:pPr>
      <w:ins w:id="245" w:author="Paula Henry" w:date="2001-06-01T11:43:00Z">
        <w:r>
          <w:rPr/>
          <w:t>Coral training</w:t>
        </w:r>
      </w:ins>
    </w:p>
    <w:p>
      <w:pPr>
        <w:pStyle w:val="1h07"/>
        <w:rPr/>
      </w:pPr>
      <w:r>
        <w:rPr/>
        <w:t>20.</w:t>
        <w:tab/>
      </w:r>
      <w:ins w:id="246" w:author="Paula Henry" w:date="2001-06-01T11:43:00Z">
        <w:r>
          <w:rPr/>
          <w:t xml:space="preserve">With funding assistance from the </w:t>
        </w:r>
      </w:ins>
      <w:r>
        <w:rPr/>
        <w:t xml:space="preserve">U.S. Department of State </w:t>
      </w:r>
      <w:ins w:id="247" w:author="Paula Henry" w:date="2001-06-01T11:43:00Z">
        <w:r>
          <w:rPr/>
          <w:t xml:space="preserve">, the </w:t>
        </w:r>
      </w:ins>
      <w:r>
        <w:rPr/>
        <w:t>United States of America</w:t>
      </w:r>
      <w:ins w:id="248" w:author="Paula Henry" w:date="2001-06-01T11:43:00Z">
        <w:r>
          <w:rPr/>
          <w:t xml:space="preserve"> National Marine Fisheries Service (NMFS) convened a major international coral trade workshop in Indonesia in April 2001. The goals of the workshop were to: </w:t>
        </w:r>
      </w:ins>
    </w:p>
    <w:p>
      <w:pPr>
        <w:pStyle w:val="2h14"/>
        <w:rPr/>
      </w:pPr>
      <w:r>
        <w:rPr/>
        <w:tab/>
        <w:t>a</w:t>
      </w:r>
      <w:ins w:id="249" w:author="Paula Henry" w:date="2001-06-01T11:43:00Z">
        <w:r>
          <w:rPr/>
          <w:t>)</w:t>
        </w:r>
      </w:ins>
      <w:r>
        <w:rPr/>
        <w:tab/>
      </w:r>
      <w:ins w:id="250" w:author="Paula Henry" w:date="2001-06-01T11:43:00Z">
        <w:r>
          <w:rPr/>
          <w:t xml:space="preserve">discuss the status of the stony coral trade, environmental concerns, and existing mechanisms to regulate trade, and </w:t>
        </w:r>
      </w:ins>
    </w:p>
    <w:p>
      <w:pPr>
        <w:pStyle w:val="2h14"/>
        <w:rPr>
          <w:highlight w:val="cyan"/>
          <w:ins w:id="255" w:author="Paula Henry" w:date="2001-06-01T11:43:00Z"/>
        </w:rPr>
      </w:pPr>
      <w:r>
        <w:rPr/>
        <w:tab/>
        <w:t>b</w:t>
      </w:r>
      <w:ins w:id="251" w:author="Paula Henry" w:date="2001-06-01T11:43:00Z">
        <w:r>
          <w:rPr/>
          <w:t>)</w:t>
        </w:r>
      </w:ins>
      <w:r>
        <w:rPr/>
        <w:tab/>
      </w:r>
      <w:ins w:id="252" w:author="Paula Henry" w:date="2001-06-01T11:43:00Z">
        <w:r>
          <w:rPr/>
          <w:t xml:space="preserve">provide guidance on best practices in coral collection, management, and monitoring. The Scientific Authority </w:t>
        </w:r>
      </w:ins>
      <w:r>
        <w:rPr/>
        <w:t>of the United States of America</w:t>
      </w:r>
      <w:ins w:id="253" w:author="Paula Henry" w:date="2001-06-01T11:43:00Z">
        <w:r>
          <w:rPr/>
          <w:t xml:space="preserve"> assisted NMFS in planning the workshop, and as a trainer. Participants included representatives from the Marine Aquarium Council, TRAFFIC-Europe, TRAFFIC-Oceania, WWF-</w:t>
        </w:r>
      </w:ins>
      <w:r>
        <w:rPr/>
        <w:t>United States of America</w:t>
      </w:r>
      <w:ins w:id="254" w:author="Paula Henry" w:date="2001-06-01T11:43:00Z">
        <w:r>
          <w:rPr/>
          <w:t>, International Marinelife Alliance, the U.K. Scientific Authority, and UNEP’s World Conservation Monitoring Centre. Local Indonesian NGO’s were also represented, as were institutions from Fiji, Vietnam, Tonga, Solomon Islands, Vanuatu, and the Philippines. Clear recommendations emerged for coral reef management, harvest controls, and collection practices. In addition, Indonesian law enforcement personnel received extensive training in stony coral identification.</w:t>
        </w:r>
      </w:ins>
    </w:p>
    <w:p>
      <w:pPr>
        <w:pStyle w:val="Hd0"/>
        <w:rPr/>
      </w:pPr>
      <w:r>
        <w:rPr/>
        <w:t>I</w:t>
      </w:r>
      <w:ins w:id="256" w:author="Paula Henry" w:date="2001-06-01T11:43:00Z">
        <w:r>
          <w:rPr/>
          <w:t>nvasive alien species</w:t>
        </w:r>
      </w:ins>
    </w:p>
    <w:p>
      <w:pPr>
        <w:pStyle w:val="1h07"/>
        <w:rPr>
          <w:sz w:val="24"/>
          <w:szCs w:val="24"/>
          <w:ins w:id="260" w:author="Paula Henry" w:date="2001-06-01T11:43:00Z"/>
        </w:rPr>
      </w:pPr>
      <w:r>
        <w:rPr/>
        <w:t>21.</w:t>
        <w:tab/>
      </w:r>
      <w:ins w:id="257" w:author="Paula Henry" w:date="2001-06-01T11:43:00Z">
        <w:r>
          <w:rPr/>
          <w:t xml:space="preserve">Representatives of the North American Region participated in the sixth meeting of the Subsidiary Body for Scientific, Technical and Technological Advice (SBSTTA) of the Convention on Biological Diversity. The main focus of this SBSTTA meeting was invasive species issues. General discussions were held on four thematic areas, including: an integrated approach; prevention, early detection, and incursion response; eradication; and mitigation of effects. The meeting produced recommendations regarding options for future work and reconsidered the Guiding Principles. Several parties raised their continuing interest in working with CITES on this issue. In addition, the </w:t>
        </w:r>
      </w:ins>
      <w:r>
        <w:rPr/>
        <w:t>United States of America</w:t>
      </w:r>
      <w:ins w:id="258" w:author="Paula Henry" w:date="2001-06-01T11:43:00Z">
        <w:r>
          <w:rPr/>
          <w:t xml:space="preserve"> and Canada are members of the CITES Invasive Alien Species Working Group. Activities of the Working Group are summarized in the Chair</w:t>
        </w:r>
      </w:ins>
      <w:r>
        <w:rPr/>
        <w:t>man’</w:t>
      </w:r>
      <w:ins w:id="259" w:author="Paula Henry" w:date="2001-06-01T11:43:00Z">
        <w:r>
          <w:rPr/>
          <w:t>s report.</w:t>
        </w:r>
      </w:ins>
    </w:p>
    <w:p>
      <w:pPr>
        <w:pStyle w:val="Hd0"/>
        <w:rPr/>
      </w:pPr>
      <w:ins w:id="261" w:author="Paula Henry" w:date="2001-06-01T11:43:00Z">
        <w:r>
          <w:rPr/>
          <w:t>Regional CITES meeting</w:t>
        </w:r>
      </w:ins>
    </w:p>
    <w:p>
      <w:pPr>
        <w:pStyle w:val="1h07"/>
        <w:rPr>
          <w:ins w:id="267" w:author="Paula Henry" w:date="2001-06-01T11:43:00Z"/>
        </w:rPr>
      </w:pPr>
      <w:r>
        <w:rPr/>
        <w:t>22.</w:t>
        <w:tab/>
      </w:r>
      <w:ins w:id="262" w:author="Paula Henry" w:date="2001-06-01T11:43:00Z">
        <w:r>
          <w:rPr/>
          <w:t>On 24-27</w:t>
        </w:r>
      </w:ins>
      <w:r>
        <w:rPr/>
        <w:t xml:space="preserve"> </w:t>
      </w:r>
      <w:ins w:id="263" w:author="Paula Henry" w:date="2001-06-01T11:43:00Z">
        <w:r>
          <w:rPr/>
          <w:t xml:space="preserve">April 2001, the Scientific and Management Authorities of Canada, the </w:t>
        </w:r>
      </w:ins>
      <w:r>
        <w:rPr/>
        <w:t>United States of America</w:t>
      </w:r>
      <w:ins w:id="264" w:author="Paula Henry" w:date="2001-06-01T11:43:00Z">
        <w:r>
          <w:rPr/>
          <w:t>, and Mexico participated in the CITES Working Table of the 6</w:t>
        </w:r>
      </w:ins>
      <w:r>
        <w:rPr/>
        <w:t xml:space="preserve">th </w:t>
      </w:r>
      <w:ins w:id="265" w:author="Paula Henry" w:date="2001-06-01T11:43:00Z">
        <w:r>
          <w:rPr/>
          <w:t>Annual Meeting of the Canada/Mexico/</w:t>
        </w:r>
      </w:ins>
      <w:r>
        <w:rPr/>
        <w:t>United States of America</w:t>
      </w:r>
      <w:ins w:id="266" w:author="Paula Henry" w:date="2001-06-01T11:43:00Z">
        <w:r>
          <w:rPr/>
          <w:t xml:space="preserve"> Trilateral Committee for Wildlife and Ecosystem Conservation and Management held in Ottawa, Canada. The CITES Working Table provided an opportunity to exchange information and coordinate within the region on a wide range of CITES issues. Among others, the North American Region agreed to:</w:t>
        </w:r>
      </w:ins>
    </w:p>
    <w:p>
      <w:pPr>
        <w:pStyle w:val="2h14"/>
        <w:rPr>
          <w:ins w:id="272" w:author="Paula Henry" w:date="2001-06-01T11:43:00Z"/>
        </w:rPr>
      </w:pPr>
      <w:r>
        <w:rPr/>
        <w:tab/>
        <w:t>a)</w:t>
        <w:tab/>
      </w:r>
      <w:ins w:id="268" w:author="Paula Henry" w:date="2001-06-01T11:43:00Z">
        <w:r>
          <w:rPr/>
          <w:t xml:space="preserve">Send a letter to the </w:t>
        </w:r>
      </w:ins>
      <w:r>
        <w:rPr/>
        <w:t xml:space="preserve">AC </w:t>
      </w:r>
      <w:ins w:id="269" w:author="Paula Henry" w:date="2001-06-01T11:43:00Z">
        <w:r>
          <w:rPr/>
          <w:t>Chair</w:t>
        </w:r>
      </w:ins>
      <w:r>
        <w:rPr/>
        <w:t>man</w:t>
      </w:r>
      <w:ins w:id="270" w:author="Paula Henry" w:date="2001-06-01T11:43:00Z">
        <w:r>
          <w:rPr/>
          <w:t xml:space="preserve"> (with copy to the Secretariat), through the North American Regional Representative and Alternate on the Animals Committee (Susan Lieberman - </w:t>
        </w:r>
      </w:ins>
      <w:r>
        <w:rPr/>
        <w:t>United States of America</w:t>
      </w:r>
      <w:ins w:id="271" w:author="Paula Henry" w:date="2001-06-01T11:43:00Z">
        <w:r>
          <w:rPr/>
          <w:t>, and Rodrigo Medellín - Mexico, respectively), requesting that all CITES regions be equally represented in any new working group on the registration of Appendix-I captive-breeding facilities to be established at AC17.</w:t>
        </w:r>
      </w:ins>
    </w:p>
    <w:p>
      <w:pPr>
        <w:pStyle w:val="2h14"/>
        <w:rPr>
          <w:ins w:id="274" w:author="Paula Henry" w:date="2001-06-01T11:43:00Z"/>
        </w:rPr>
      </w:pPr>
      <w:r>
        <w:rPr/>
        <w:tab/>
        <w:t>b)</w:t>
        <w:tab/>
      </w:r>
      <w:ins w:id="273" w:author="Paula Henry" w:date="2001-06-01T11:43:00Z">
        <w:r>
          <w:rPr/>
          <w:t>Recommend that, in the event of controversy regarding the participation of non-governmental organizations, the Animals Committee (as well as Plants Committee) follow the procedures adopted at the most recent meeting of the Conference of the Parties.</w:t>
        </w:r>
      </w:ins>
    </w:p>
    <w:p>
      <w:pPr>
        <w:pStyle w:val="2h14"/>
        <w:rPr>
          <w:ins w:id="277" w:author="Paula Henry" w:date="2001-06-01T11:43:00Z"/>
        </w:rPr>
      </w:pPr>
      <w:r>
        <w:rPr/>
        <w:tab/>
        <w:t>c)</w:t>
        <w:tab/>
      </w:r>
      <w:ins w:id="275" w:author="Paula Henry" w:date="2001-06-01T11:43:00Z">
        <w:r>
          <w:rPr/>
          <w:t>Send a letter to the Co-chair</w:t>
        </w:r>
      </w:ins>
      <w:r>
        <w:rPr/>
        <w:t>men</w:t>
      </w:r>
      <w:ins w:id="276" w:author="Paula Henry" w:date="2001-06-01T11:43:00Z">
        <w:r>
          <w:rPr/>
          <w:t xml:space="preserve"> of the Listing Criteria Working Group, through the North American regional representatives on the Animals and Plants Committees (Susan Lieberman and Bertrand von Arx, respectively), requesting that the report to the SC be bracketed when there is not consensus among working group members and Parties on changes being proposed.</w:t>
        </w:r>
      </w:ins>
    </w:p>
    <w:p>
      <w:pPr>
        <w:pStyle w:val="2h14"/>
        <w:rPr>
          <w:ins w:id="279" w:author="Paula Henry" w:date="2001-06-01T11:43:00Z"/>
        </w:rPr>
      </w:pPr>
      <w:r>
        <w:rPr/>
        <w:tab/>
        <w:t>d)</w:t>
        <w:tab/>
      </w:r>
      <w:ins w:id="278" w:author="Paula Henry" w:date="2001-06-01T11:43:00Z">
        <w:r>
          <w:rPr/>
          <w:t>Recommend that an inter-sessional working group on the transborder movement of time-sensitive research samples be established to work on this issue between SC45 (June 2001) and SC46 (February 2002).</w:t>
        </w:r>
      </w:ins>
    </w:p>
    <w:p>
      <w:pPr>
        <w:pStyle w:val="2h14"/>
        <w:spacing w:before="0" w:after="240"/>
        <w:ind w:left="794" w:hanging="794"/>
        <w:jc w:val="both"/>
        <w:rPr/>
      </w:pPr>
      <w:r>
        <w:rPr/>
        <w:tab/>
        <w:t>e)</w:t>
        <w:tab/>
      </w:r>
      <w:ins w:id="280" w:author="Paula Henry" w:date="2001-06-01T11:43:00Z">
        <w:r>
          <w:rPr/>
          <w:t>Conduct a workshop (to be hosted by Mexico in Spring 2001) to exchange information on the process for issuance of non-detriment findings by all three North American Scientific Authorities.</w:t>
        </w:r>
      </w:ins>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jc w:val="center"/>
      <w:rPr/>
    </w:pPr>
    <w:r>
      <w:rPr/>
      <w:t>AC17 Doc. </w:t>
    </w:r>
    <w:del w:id="281" w:author="Paula Henry" w:date="2001-06-01T11:42:00Z">
      <w:r>
        <w:rPr/>
        <w:delText>X</w:delText>
      </w:r>
    </w:del>
    <w:ins w:id="282" w:author="Paula Henry" w:date="2001-06-01T11:42:00Z">
      <w:r>
        <w:rPr/>
        <w:t>5.5</w:t>
      </w:r>
    </w:ins>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color w:val="000000"/>
      <w:spacing w:val="-2"/>
      <w:kern w:val="2"/>
      <w:sz w:val="2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C17-Template.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9:41:00Z</dcterms:created>
  <dc:creator>Paula Henry</dc:creator>
  <dc:description/>
  <dc:language>en-US</dc:language>
  <cp:lastModifiedBy>Paula Henry</cp:lastModifiedBy>
  <cp:lastPrinted>2000-10-06T10:53:00Z</cp:lastPrinted>
  <dcterms:modified xsi:type="dcterms:W3CDTF">2001-06-13T07:36:00Z</dcterms:modified>
  <cp:revision>13</cp:revision>
  <dc:subject/>
  <dc:title>Doc</dc:title>
</cp:coreProperties>
</file>