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w:t>
      </w:r>
      <w:ins w:id="0" w:author="Paula Henry" w:date="2001-05-11T11:22:00Z">
        <w:r>
          <w:rPr>
            <w:sz w:val="22"/>
          </w:rPr>
          <w:t>5.4</w:t>
        </w:r>
      </w:ins>
      <w:del w:id="1" w:author="Paula Henry" w:date="2001-05-11T11:22:00Z">
        <w:r>
          <w:rPr>
            <w:sz w:val="22"/>
          </w:rPr>
          <w:delText>X</w:delText>
        </w:r>
      </w:del>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ins w:id="3" w:author="Paula Henry" w:date="2001-06-13T09:35:00Z"/>
        </w:rPr>
      </w:pPr>
      <w:ins w:id="2" w:author="Paula Henry" w:date="2001-06-13T09:35:00Z">
        <w:r>
          <w:rPr>
            <w:lang w:val="fr-FR"/>
          </w:rPr>
          <w:t>____________</w:t>
        </w:r>
      </w:ins>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ins w:id="5" w:author="Paula Henry" w:date="2001-06-13T09:35:00Z"/>
        </w:rPr>
      </w:pPr>
      <w:ins w:id="4" w:author="Paula Henry" w:date="2001-06-13T09:35:00Z">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del w:id="7" w:author="Paula Henry" w:date="2001-06-13T09:35:00Z"/>
        </w:rPr>
      </w:pPr>
      <w:del w:id="6" w:author="Paula Henry" w:date="2001-06-13T09:35:00Z">
        <w:r>
          <w:rPr>
            <w:sz w:val="22"/>
          </w:rPr>
          <w:delText>____________</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del w:id="9" w:author="Paula Henry" w:date="2001-06-13T09:35:00Z"/>
        </w:rPr>
      </w:pPr>
      <w:del w:id="8" w:author="Paula Henry" w:date="2001-06-13T09:35:00Z">
        <w:r>
          <w:rPr>
            <w:sz w:val="22"/>
          </w:rPr>
        </w:r>
      </w:del>
    </w:p>
    <w:p>
      <w:pPr>
        <w:pStyle w:val="Normal"/>
        <w:tabs>
          <w:tab w:val="clear" w:pos="720"/>
          <w:tab w:val="left" w:pos="454" w:leader="none"/>
          <w:tab w:val="left" w:pos="907" w:leader="none"/>
          <w:tab w:val="left" w:pos="1361" w:leader="none"/>
          <w:tab w:val="left" w:pos="1814" w:leader="none"/>
          <w:tab w:val="left" w:pos="2268" w:leader="none"/>
        </w:tabs>
        <w:jc w:val="center"/>
        <w:rPr>
          <w:sz w:val="22"/>
          <w:del w:id="11" w:author="Paula Henry" w:date="2001-06-13T09:35:00Z"/>
        </w:rPr>
      </w:pPr>
      <w:del w:id="10" w:author="Paula Henry" w:date="2001-06-13T09:35:00Z">
        <w:r>
          <w:rPr>
            <w:sz w:val="22"/>
          </w:rPr>
        </w:r>
      </w:del>
    </w:p>
    <w:p>
      <w:pPr>
        <w:pStyle w:val="Normal"/>
        <w:tabs>
          <w:tab w:val="clear" w:pos="720"/>
          <w:tab w:val="left" w:pos="454" w:leader="none"/>
          <w:tab w:val="left" w:pos="907" w:leader="none"/>
          <w:tab w:val="left" w:pos="1361" w:leader="none"/>
          <w:tab w:val="left" w:pos="1814" w:leader="none"/>
          <w:tab w:val="left" w:pos="2268" w:leader="none"/>
        </w:tabs>
        <w:jc w:val="center"/>
        <w:rPr>
          <w:sz w:val="22"/>
          <w:del w:id="13" w:author="Paula Henry" w:date="2001-06-13T09:35:00Z"/>
        </w:rPr>
      </w:pPr>
      <w:del w:id="12" w:author="Paula Henry" w:date="2001-06-13T09:35:00Z">
        <w:r>
          <w:rPr>
            <w:sz w:val="22"/>
          </w:rPr>
        </w:r>
      </w:del>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ins w:id="20" w:author="Paula Henry" w:date="2001-05-11T11:24:00Z"/>
        </w:rPr>
      </w:pPr>
      <w:del w:id="14" w:author="Paula Henry" w:date="2001-05-11T11:24:00Z">
        <w:r>
          <w:rPr/>
          <w:delText>Titles 1, 2, 3 etc. (lower case, underlined)</w:delText>
        </w:r>
      </w:del>
      <w:del w:id="15" w:author="Paula Henry" w:date="2001-05-11T11:24:00Z">
        <w:r>
          <w:rPr>
            <w:u w:val="none"/>
          </w:rPr>
          <w:delText xml:space="preserve"> &lt;</w:delText>
        </w:r>
      </w:del>
      <w:del w:id="16" w:author="Paula Henry" w:date="2001-04-26T14:02:00Z">
        <w:r>
          <w:rPr>
            <w:u w:val="none"/>
          </w:rPr>
          <w:delText>Shift-</w:delText>
        </w:r>
      </w:del>
      <w:del w:id="17" w:author="Paula Henry" w:date="2001-04-26T14:06:00Z">
        <w:r>
          <w:rPr>
            <w:u w:val="none"/>
          </w:rPr>
          <w:delText>Ctrl</w:delText>
        </w:r>
      </w:del>
      <w:del w:id="18" w:author="Paula Henry" w:date="2001-05-11T11:24:00Z">
        <w:r>
          <w:rPr>
            <w:u w:val="none"/>
          </w:rPr>
          <w:delText>-S&gt;</w:delText>
        </w:r>
      </w:del>
      <w:ins w:id="19" w:author="Paula Henry" w:date="2001-05-11T11:24:00Z">
        <w:r>
          <w:rPr/>
          <w:t>Regional Reports</w:t>
        </w:r>
      </w:ins>
    </w:p>
    <w:p>
      <w:pPr>
        <w:pStyle w:val="Titleend"/>
        <w:rPr>
          <w:ins w:id="28" w:author="Paula Henry" w:date="2001-04-26T14:03:00Z"/>
        </w:rPr>
      </w:pPr>
      <w:ins w:id="21" w:author="Paula Henry" w:date="2001-05-11T11:24:00Z">
        <w:r>
          <w:rPr/>
          <w:t>Europe</w:t>
        </w:r>
      </w:ins>
      <w:del w:id="22" w:author="Paula Henry" w:date="2001-05-11T11:25:00Z">
        <w:r>
          <w:rPr/>
          <w:delText>LAST (or only) TITLE (ALL CAPS, NOT UNDERLINED) &lt;</w:delText>
        </w:r>
      </w:del>
      <w:del w:id="23" w:author="Paula Henry" w:date="2001-04-26T14:02:00Z">
        <w:r>
          <w:rPr/>
          <w:delText>S</w:delText>
        </w:r>
      </w:del>
      <w:del w:id="24" w:author="Paula Henry" w:date="2001-04-26T14:02:00Z">
        <w:r>
          <w:rPr>
            <w:caps w:val="false"/>
            <w:smallCaps w:val="false"/>
          </w:rPr>
          <w:delText>hift-</w:delText>
        </w:r>
      </w:del>
      <w:del w:id="25" w:author="Paula Henry" w:date="2001-04-26T14:06:00Z">
        <w:r>
          <w:rPr/>
          <w:delText>C</w:delText>
        </w:r>
      </w:del>
      <w:del w:id="26" w:author="Paula Henry" w:date="2001-04-26T14:06:00Z">
        <w:r>
          <w:rPr>
            <w:caps w:val="false"/>
            <w:smallCaps w:val="false"/>
          </w:rPr>
          <w:delText>trl</w:delText>
        </w:r>
      </w:del>
      <w:del w:id="27" w:author="Paula Henry" w:date="2001-05-11T11:25:00Z">
        <w:r>
          <w:rPr/>
          <w:delText>-E&gt;</w:delText>
        </w:r>
      </w:del>
    </w:p>
    <w:p>
      <w:pPr>
        <w:pStyle w:val="Normal"/>
        <w:jc w:val="both"/>
        <w:rPr>
          <w:sz w:val="22"/>
          <w:ins w:id="35" w:author="Paula Henry" w:date="2001-05-11T11:27:00Z"/>
        </w:rPr>
      </w:pPr>
      <w:ins w:id="29" w:author="Paula Henry" w:date="2001-05-11T11:27:00Z">
        <w:r>
          <w:rPr>
            <w:sz w:val="22"/>
          </w:rPr>
          <w:t xml:space="preserve">This report (for the period </w:t>
        </w:r>
      </w:ins>
      <w:ins w:id="30" w:author="Paula Henry" w:date="2001-05-11T11:36:00Z">
        <w:r>
          <w:rPr>
            <w:sz w:val="22"/>
          </w:rPr>
          <w:t>December 2000 – May 2001</w:t>
        </w:r>
      </w:ins>
      <w:ins w:id="31" w:author="Paula Henry" w:date="2001-05-11T11:27:00Z">
        <w:r>
          <w:rPr>
            <w:sz w:val="22"/>
          </w:rPr>
          <w:t xml:space="preserve">) has been prepared by the </w:t>
        </w:r>
      </w:ins>
      <w:ins w:id="32" w:author="Paula Henry" w:date="2001-05-17T11:13:00Z">
        <w:r>
          <w:rPr>
            <w:sz w:val="22"/>
            <w:lang w:eastAsia="nl-NL"/>
          </w:rPr>
          <w:t xml:space="preserve">Dr Marinus S. Hoogmoed and Dr Katalin Rodics </w:t>
        </w:r>
      </w:ins>
      <w:ins w:id="33" w:author="Paula Henry" w:date="2001-05-29T14:37:00Z">
        <w:r>
          <w:rPr>
            <w:sz w:val="22"/>
            <w:lang w:eastAsia="nl-NL"/>
          </w:rPr>
          <w:t>in their capacity as Regional Representatives for Europe</w:t>
        </w:r>
      </w:ins>
      <w:ins w:id="34" w:author="Paula Henry" w:date="2001-05-11T11:27:00Z">
        <w:r>
          <w:rPr>
            <w:sz w:val="22"/>
          </w:rPr>
          <w:t>.</w:t>
        </w:r>
      </w:ins>
    </w:p>
    <w:p>
      <w:pPr>
        <w:pStyle w:val="Normal"/>
        <w:jc w:val="both"/>
        <w:rPr>
          <w:sz w:val="22"/>
          <w:ins w:id="37" w:author="Paula Henry" w:date="2001-05-11T11:27:00Z"/>
        </w:rPr>
      </w:pPr>
      <w:ins w:id="36" w:author="Paula Henry" w:date="2001-05-11T11:27:00Z">
        <w:r>
          <w:rPr>
            <w:sz w:val="22"/>
          </w:rPr>
        </w:r>
      </w:ins>
    </w:p>
    <w:p>
      <w:pPr>
        <w:pStyle w:val="Hd1"/>
        <w:rPr>
          <w:lang w:eastAsia="nl-NL"/>
          <w:ins w:id="39" w:author="Paula Henry" w:date="2001-05-11T11:23:00Z"/>
        </w:rPr>
      </w:pPr>
      <w:ins w:id="38" w:author="Paula Henry" w:date="2001-05-11T11:23:00Z">
        <w:r>
          <w:rPr>
            <w:lang w:eastAsia="nl-NL"/>
          </w:rPr>
          <w:t>General Information</w:t>
        </w:r>
      </w:ins>
    </w:p>
    <w:p>
      <w:pPr>
        <w:pStyle w:val="1h07"/>
        <w:rPr>
          <w:lang w:eastAsia="nl-NL"/>
          <w:ins w:id="58" w:author="Paula Henry" w:date="2001-05-16T15:31:00Z"/>
        </w:rPr>
      </w:pPr>
      <w:ins w:id="40" w:author="Paula Henry" w:date="2001-05-16T15:40:00Z">
        <w:r>
          <w:rPr>
            <w:lang w:eastAsia="nl-NL"/>
          </w:rPr>
          <w:t>1.</w:t>
          <w:tab/>
        </w:r>
      </w:ins>
      <w:ins w:id="41" w:author="Paula Henry" w:date="2001-05-11T11:23:00Z">
        <w:r>
          <w:rPr>
            <w:lang w:eastAsia="nl-NL"/>
          </w:rPr>
          <w:t>Members: Dr Hoogmoed (</w:t>
        </w:r>
      </w:ins>
      <w:ins w:id="42" w:author="Paula Henry" w:date="2001-05-16T15:41:00Z">
        <w:r>
          <w:rPr>
            <w:lang w:eastAsia="nl-NL"/>
          </w:rPr>
          <w:t>t</w:t>
        </w:r>
      </w:ins>
      <w:ins w:id="43" w:author="Paula Henry" w:date="2001-05-11T11:23:00Z">
        <w:r>
          <w:rPr>
            <w:lang w:eastAsia="nl-NL"/>
          </w:rPr>
          <w:t xml:space="preserve">he Netherlands) and </w:t>
        </w:r>
      </w:ins>
      <w:ins w:id="44" w:author="Paula Henry" w:date="2001-05-16T15:42:00Z">
        <w:r>
          <w:rPr>
            <w:lang w:eastAsia="nl-NL"/>
          </w:rPr>
          <w:t>Dr</w:t>
        </w:r>
      </w:ins>
      <w:ins w:id="45" w:author="Paula Henry" w:date="2001-05-11T11:23:00Z">
        <w:r>
          <w:rPr>
            <w:lang w:eastAsia="nl-NL"/>
          </w:rPr>
          <w:t xml:space="preserve"> Rodics (Hungary). Because of logistics</w:t>
        </w:r>
      </w:ins>
      <w:ins w:id="46" w:author="Paula Henry" w:date="2001-05-17T11:27:00Z">
        <w:r>
          <w:rPr>
            <w:lang w:eastAsia="nl-NL"/>
          </w:rPr>
          <w:t>,</w:t>
        </w:r>
      </w:ins>
      <w:ins w:id="47" w:author="Paula Henry" w:date="2001-05-11T11:23:00Z">
        <w:r>
          <w:rPr>
            <w:lang w:eastAsia="nl-NL"/>
          </w:rPr>
          <w:t xml:space="preserve"> Dr Hoogmoed keeps regular contacts with the </w:t>
        </w:r>
      </w:ins>
      <w:ins w:id="48" w:author="Paula Henry" w:date="2001-05-17T11:27:00Z">
        <w:r>
          <w:rPr>
            <w:lang w:eastAsia="nl-NL"/>
          </w:rPr>
          <w:t xml:space="preserve">CITES </w:t>
        </w:r>
      </w:ins>
      <w:ins w:id="49" w:author="Paula Henry" w:date="2001-05-11T11:23:00Z">
        <w:r>
          <w:rPr>
            <w:lang w:eastAsia="nl-NL"/>
          </w:rPr>
          <w:t xml:space="preserve">Scientific Authorities </w:t>
        </w:r>
      </w:ins>
      <w:ins w:id="50" w:author="Paula Henry" w:date="2001-05-17T12:02:00Z">
        <w:r>
          <w:rPr>
            <w:lang w:eastAsia="nl-NL"/>
          </w:rPr>
          <w:t xml:space="preserve">(SAs) </w:t>
        </w:r>
      </w:ins>
      <w:ins w:id="51" w:author="Paula Henry" w:date="2001-05-11T11:23:00Z">
        <w:r>
          <w:rPr>
            <w:lang w:eastAsia="nl-NL"/>
          </w:rPr>
          <w:t xml:space="preserve">of the members of the European Union </w:t>
        </w:r>
      </w:ins>
      <w:ins w:id="52" w:author="Paula Henry" w:date="2001-05-17T11:28:00Z">
        <w:r>
          <w:rPr>
            <w:lang w:eastAsia="nl-NL"/>
          </w:rPr>
          <w:t xml:space="preserve">(EU) </w:t>
        </w:r>
      </w:ins>
      <w:ins w:id="53" w:author="Paula Henry" w:date="2001-05-11T11:23:00Z">
        <w:r>
          <w:rPr>
            <w:lang w:eastAsia="nl-NL"/>
          </w:rPr>
          <w:t xml:space="preserve">through meetings of the EU Scientific Review Group, which met on </w:t>
        </w:r>
      </w:ins>
      <w:ins w:id="54" w:author="Paula Henry" w:date="2001-05-16T15:42:00Z">
        <w:r>
          <w:rPr>
            <w:lang w:eastAsia="nl-NL"/>
          </w:rPr>
          <w:t xml:space="preserve">26 </w:t>
        </w:r>
      </w:ins>
      <w:ins w:id="55" w:author="Paula Henry" w:date="2001-05-11T11:23:00Z">
        <w:r>
          <w:rPr>
            <w:lang w:eastAsia="nl-NL"/>
          </w:rPr>
          <w:t xml:space="preserve">March </w:t>
        </w:r>
      </w:ins>
      <w:ins w:id="56" w:author="Paula Henry" w:date="2001-05-16T15:42:00Z">
        <w:r>
          <w:rPr>
            <w:lang w:eastAsia="nl-NL"/>
          </w:rPr>
          <w:t>2001. Dr</w:t>
        </w:r>
      </w:ins>
      <w:ins w:id="57" w:author="Paula Henry" w:date="2001-05-11T11:23:00Z">
        <w:r>
          <w:rPr>
            <w:lang w:eastAsia="nl-NL"/>
          </w:rPr>
          <w:t xml:space="preserve"> Rodics keeps contacts with the non-EU Parties in Europe. </w:t>
        </w:r>
      </w:ins>
    </w:p>
    <w:p>
      <w:pPr>
        <w:pStyle w:val="1h07"/>
        <w:rPr>
          <w:ins w:id="75" w:author="Paula Henry" w:date="2001-05-11T11:23:00Z"/>
        </w:rPr>
      </w:pPr>
      <w:ins w:id="59" w:author="Paula Henry" w:date="2001-05-16T15:40:00Z">
        <w:r>
          <w:rPr>
            <w:lang w:eastAsia="nl-NL"/>
          </w:rPr>
          <w:t>2.</w:t>
          <w:tab/>
        </w:r>
      </w:ins>
      <w:ins w:id="60" w:author="Paula Henry" w:date="2001-05-11T11:23:00Z">
        <w:r>
          <w:rPr>
            <w:lang w:eastAsia="nl-NL"/>
          </w:rPr>
          <w:t xml:space="preserve">The last Animals Committee meeting (AC16) was </w:t>
        </w:r>
      </w:ins>
      <w:ins w:id="61" w:author="Paula Henry" w:date="2001-05-28T16:40:00Z">
        <w:r>
          <w:rPr>
            <w:lang w:eastAsia="nl-NL"/>
          </w:rPr>
          <w:t xml:space="preserve">held </w:t>
        </w:r>
      </w:ins>
      <w:ins w:id="62" w:author="Paula Henry" w:date="2001-05-11T11:23:00Z">
        <w:r>
          <w:rPr>
            <w:lang w:eastAsia="nl-NL"/>
          </w:rPr>
          <w:t>in Shepherdstown, W</w:t>
        </w:r>
      </w:ins>
      <w:ins w:id="63" w:author="Paula Henry" w:date="2001-05-16T15:43:00Z">
        <w:r>
          <w:rPr>
            <w:lang w:eastAsia="nl-NL"/>
          </w:rPr>
          <w:t xml:space="preserve">est </w:t>
        </w:r>
      </w:ins>
      <w:ins w:id="64" w:author="Paula Henry" w:date="2001-05-11T11:23:00Z">
        <w:r>
          <w:rPr>
            <w:lang w:eastAsia="nl-NL"/>
          </w:rPr>
          <w:t>V</w:t>
        </w:r>
      </w:ins>
      <w:ins w:id="65" w:author="Paula Henry" w:date="2001-05-16T15:43:00Z">
        <w:r>
          <w:rPr>
            <w:lang w:eastAsia="nl-NL"/>
          </w:rPr>
          <w:t>irginia</w:t>
        </w:r>
      </w:ins>
      <w:ins w:id="66" w:author="Paula Henry" w:date="2001-05-11T11:23:00Z">
        <w:r>
          <w:rPr>
            <w:lang w:eastAsia="nl-NL"/>
          </w:rPr>
          <w:t>, U</w:t>
        </w:r>
      </w:ins>
      <w:ins w:id="67" w:author="Paula Henry" w:date="2001-05-16T15:43:00Z">
        <w:r>
          <w:rPr>
            <w:lang w:eastAsia="nl-NL"/>
          </w:rPr>
          <w:t xml:space="preserve">nited </w:t>
        </w:r>
      </w:ins>
      <w:ins w:id="68" w:author="Paula Henry" w:date="2001-05-11T11:23:00Z">
        <w:r>
          <w:rPr>
            <w:lang w:eastAsia="nl-NL"/>
          </w:rPr>
          <w:t>S</w:t>
        </w:r>
      </w:ins>
      <w:ins w:id="69" w:author="Paula Henry" w:date="2001-05-16T15:43:00Z">
        <w:r>
          <w:rPr>
            <w:lang w:eastAsia="nl-NL"/>
          </w:rPr>
          <w:t xml:space="preserve">tates of </w:t>
        </w:r>
      </w:ins>
      <w:ins w:id="70" w:author="Paula Henry" w:date="2001-05-11T11:23:00Z">
        <w:r>
          <w:rPr>
            <w:lang w:eastAsia="nl-NL"/>
          </w:rPr>
          <w:t>A</w:t>
        </w:r>
      </w:ins>
      <w:ins w:id="71" w:author="Paula Henry" w:date="2001-05-16T15:43:00Z">
        <w:r>
          <w:rPr>
            <w:lang w:eastAsia="nl-NL"/>
          </w:rPr>
          <w:t>merica</w:t>
        </w:r>
      </w:ins>
      <w:ins w:id="72" w:author="Paula Henry" w:date="2001-05-11T11:23:00Z">
        <w:r>
          <w:rPr>
            <w:lang w:eastAsia="nl-NL"/>
          </w:rPr>
          <w:t xml:space="preserve">, 11-15 December 2000. Both regional members and both alternate </w:t>
        </w:r>
      </w:ins>
      <w:ins w:id="73" w:author="Paula Henry" w:date="2001-05-28T16:40:00Z">
        <w:r>
          <w:rPr>
            <w:lang w:eastAsia="nl-NL"/>
          </w:rPr>
          <w:t xml:space="preserve">members </w:t>
        </w:r>
      </w:ins>
      <w:ins w:id="74" w:author="Paula Henry" w:date="2001-05-11T11:23:00Z">
        <w:r>
          <w:rPr>
            <w:lang w:eastAsia="nl-NL"/>
          </w:rPr>
          <w:t xml:space="preserve">attended the meeting. </w:t>
        </w:r>
      </w:ins>
    </w:p>
    <w:p>
      <w:pPr>
        <w:pStyle w:val="1h07"/>
        <w:rPr>
          <w:ins w:id="84" w:author="Paula Henry" w:date="2001-05-11T11:23:00Z"/>
        </w:rPr>
      </w:pPr>
      <w:ins w:id="76" w:author="Paula Henry" w:date="2001-05-16T15:41:00Z">
        <w:r>
          <w:rPr>
            <w:lang w:eastAsia="nl-NL"/>
          </w:rPr>
          <w:t>3.</w:t>
          <w:tab/>
        </w:r>
      </w:ins>
      <w:ins w:id="77" w:author="Paula Henry" w:date="2001-05-11T11:23:00Z">
        <w:r>
          <w:rPr>
            <w:lang w:eastAsia="nl-NL"/>
          </w:rPr>
          <w:t xml:space="preserve">Dr Hoogmoed was Chairman of </w:t>
        </w:r>
      </w:ins>
      <w:ins w:id="78" w:author="Paula Henry" w:date="2001-05-16T15:44:00Z">
        <w:r>
          <w:rPr>
            <w:lang w:eastAsia="nl-NL"/>
          </w:rPr>
          <w:t xml:space="preserve">the </w:t>
        </w:r>
      </w:ins>
      <w:ins w:id="79" w:author="Paula Henry" w:date="2001-05-11T11:23:00Z">
        <w:r>
          <w:rPr>
            <w:lang w:eastAsia="nl-NL"/>
          </w:rPr>
          <w:t xml:space="preserve">Animals Committee </w:t>
        </w:r>
      </w:ins>
      <w:ins w:id="80" w:author="Paula Henry" w:date="2001-05-16T15:44:00Z">
        <w:r>
          <w:rPr>
            <w:lang w:eastAsia="nl-NL"/>
          </w:rPr>
          <w:t xml:space="preserve">(AC) </w:t>
        </w:r>
      </w:ins>
      <w:ins w:id="81" w:author="Paula Henry" w:date="2001-05-11T11:23:00Z">
        <w:r>
          <w:rPr>
            <w:lang w:eastAsia="nl-NL"/>
          </w:rPr>
          <w:t xml:space="preserve">and devoted most of his working time to the running of the </w:t>
        </w:r>
      </w:ins>
      <w:ins w:id="82" w:author="Paula Henry" w:date="2001-05-16T15:44:00Z">
        <w:r>
          <w:rPr>
            <w:lang w:eastAsia="nl-NL"/>
          </w:rPr>
          <w:t>AC</w:t>
        </w:r>
      </w:ins>
      <w:ins w:id="83" w:author="Paula Henry" w:date="2001-05-11T11:23:00Z">
        <w:r>
          <w:rPr>
            <w:lang w:eastAsia="nl-NL"/>
          </w:rPr>
          <w:t>, which mainly involved:</w:t>
        </w:r>
      </w:ins>
    </w:p>
    <w:p>
      <w:pPr>
        <w:pStyle w:val="2h14"/>
        <w:rPr>
          <w:ins w:id="87" w:author="Paula Henry" w:date="2001-05-11T11:23:00Z"/>
        </w:rPr>
      </w:pPr>
      <w:ins w:id="85" w:author="Paula Henry" w:date="2001-05-16T15:44:00Z">
        <w:r>
          <w:rPr>
            <w:lang w:eastAsia="nl-NL"/>
          </w:rPr>
          <w:tab/>
          <w:t>a)</w:t>
          <w:tab/>
        </w:r>
      </w:ins>
      <w:ins w:id="86" w:author="Paula Henry" w:date="2001-05-11T11:23:00Z">
        <w:r>
          <w:rPr>
            <w:lang w:eastAsia="nl-NL"/>
          </w:rPr>
          <w:t>contacts with the Secretariat about letters going out to the Parties concerning species under phase IV of the Significant Trade Review Process;</w:t>
        </w:r>
      </w:ins>
    </w:p>
    <w:p>
      <w:pPr>
        <w:pStyle w:val="2h14"/>
        <w:rPr>
          <w:ins w:id="94" w:author="Paula Henry" w:date="2001-05-11T11:23:00Z"/>
        </w:rPr>
      </w:pPr>
      <w:ins w:id="88" w:author="Paula Henry" w:date="2001-05-16T15:45:00Z">
        <w:r>
          <w:rPr>
            <w:lang w:eastAsia="nl-NL"/>
          </w:rPr>
          <w:tab/>
          <w:t>b)</w:t>
          <w:tab/>
        </w:r>
      </w:ins>
      <w:ins w:id="89" w:author="Paula Henry" w:date="2001-05-11T11:23:00Z">
        <w:r>
          <w:rPr>
            <w:lang w:eastAsia="nl-NL"/>
          </w:rPr>
          <w:t xml:space="preserve">preparing </w:t>
        </w:r>
      </w:ins>
      <w:ins w:id="90" w:author="Paula Henry" w:date="2001-05-28T16:40:00Z">
        <w:r>
          <w:rPr>
            <w:lang w:eastAsia="nl-NL"/>
          </w:rPr>
          <w:t xml:space="preserve">for </w:t>
        </w:r>
      </w:ins>
      <w:ins w:id="91" w:author="Paula Henry" w:date="2001-05-11T11:23:00Z">
        <w:r>
          <w:rPr>
            <w:lang w:eastAsia="nl-NL"/>
          </w:rPr>
          <w:t>the 17th meeting of Animals Committee</w:t>
        </w:r>
      </w:ins>
      <w:ins w:id="92" w:author="Paula Henry" w:date="2001-05-17T12:00:00Z">
        <w:r>
          <w:rPr>
            <w:lang w:eastAsia="nl-NL"/>
          </w:rPr>
          <w:t xml:space="preserve"> (AC17)</w:t>
        </w:r>
      </w:ins>
      <w:ins w:id="93" w:author="Paula Henry" w:date="2001-05-11T11:23:00Z">
        <w:r>
          <w:rPr>
            <w:lang w:eastAsia="nl-NL"/>
          </w:rPr>
          <w:t>;</w:t>
        </w:r>
      </w:ins>
    </w:p>
    <w:p>
      <w:pPr>
        <w:pStyle w:val="2h14"/>
        <w:rPr>
          <w:ins w:id="97" w:author="Paula Henry" w:date="2001-05-11T11:23:00Z"/>
        </w:rPr>
      </w:pPr>
      <w:ins w:id="95" w:author="Paula Henry" w:date="2001-05-16T15:45:00Z">
        <w:r>
          <w:rPr>
            <w:lang w:eastAsia="nl-NL"/>
          </w:rPr>
          <w:tab/>
          <w:t>c)</w:t>
          <w:tab/>
        </w:r>
      </w:ins>
      <w:ins w:id="96" w:author="Paula Henry" w:date="2001-05-11T11:23:00Z">
        <w:r>
          <w:rPr>
            <w:lang w:eastAsia="nl-NL"/>
          </w:rPr>
          <w:t>preparation and checking of the Proceedings of AC16;</w:t>
        </w:r>
      </w:ins>
    </w:p>
    <w:p>
      <w:pPr>
        <w:pStyle w:val="2h14"/>
        <w:rPr>
          <w:ins w:id="104" w:author="Paula Henry" w:date="2001-05-11T11:23:00Z"/>
        </w:rPr>
      </w:pPr>
      <w:ins w:id="98" w:author="Paula Henry" w:date="2001-05-16T15:45:00Z">
        <w:r>
          <w:rPr>
            <w:lang w:eastAsia="nl-NL"/>
          </w:rPr>
          <w:tab/>
          <w:t>d)</w:t>
          <w:tab/>
        </w:r>
      </w:ins>
      <w:ins w:id="99" w:author="Paula Henry" w:date="2001-05-11T11:23:00Z">
        <w:r>
          <w:rPr>
            <w:lang w:eastAsia="nl-NL"/>
          </w:rPr>
          <w:t>preparation of the workshops on trade in freshwater turtles and tortoises (Decision</w:t>
        </w:r>
      </w:ins>
      <w:ins w:id="100" w:author="Paula Henry" w:date="2001-05-17T11:29:00Z">
        <w:r>
          <w:rPr>
            <w:lang w:eastAsia="nl-NL"/>
          </w:rPr>
          <w:t>s</w:t>
        </w:r>
      </w:ins>
      <w:ins w:id="101" w:author="Paula Henry" w:date="2001-05-11T11:23:00Z">
        <w:r>
          <w:rPr>
            <w:lang w:eastAsia="nl-NL"/>
          </w:rPr>
          <w:t xml:space="preserve"> 11.93 and 11.150) and Syngnathids (Dec</w:t>
        </w:r>
      </w:ins>
      <w:ins w:id="102" w:author="Paula Henry" w:date="2001-05-17T11:29:00Z">
        <w:r>
          <w:rPr>
            <w:lang w:eastAsia="nl-NL"/>
          </w:rPr>
          <w:t>isions</w:t>
        </w:r>
      </w:ins>
      <w:ins w:id="103" w:author="Paula Henry" w:date="2001-05-11T11:23:00Z">
        <w:r>
          <w:rPr>
            <w:lang w:eastAsia="nl-NL"/>
          </w:rPr>
          <w:t xml:space="preserve"> 11.97 and 11.153);</w:t>
        </w:r>
      </w:ins>
    </w:p>
    <w:p>
      <w:pPr>
        <w:pStyle w:val="2h14"/>
        <w:rPr>
          <w:ins w:id="107" w:author="Paula Henry" w:date="2001-05-11T11:23:00Z"/>
        </w:rPr>
      </w:pPr>
      <w:ins w:id="105" w:author="Paula Henry" w:date="2001-05-16T15:45:00Z">
        <w:r>
          <w:rPr>
            <w:lang w:eastAsia="nl-NL"/>
          </w:rPr>
          <w:tab/>
          <w:t>e)</w:t>
          <w:tab/>
        </w:r>
      </w:ins>
      <w:ins w:id="106" w:author="Paula Henry" w:date="2001-05-11T11:23:00Z">
        <w:r>
          <w:rPr>
            <w:lang w:eastAsia="nl-NL"/>
          </w:rPr>
          <w:t>maintaining contact with members of the AC;</w:t>
        </w:r>
      </w:ins>
    </w:p>
    <w:p>
      <w:pPr>
        <w:pStyle w:val="2h14"/>
        <w:rPr>
          <w:ins w:id="112" w:author="Paula Henry" w:date="2001-05-11T11:23:00Z"/>
        </w:rPr>
      </w:pPr>
      <w:ins w:id="108" w:author="Paula Henry" w:date="2001-05-16T15:45:00Z">
        <w:r>
          <w:rPr>
            <w:lang w:eastAsia="nl-NL"/>
          </w:rPr>
          <w:tab/>
          <w:t>f)</w:t>
          <w:tab/>
        </w:r>
      </w:ins>
      <w:ins w:id="109" w:author="Paula Henry" w:date="2001-05-11T11:23:00Z">
        <w:r>
          <w:rPr>
            <w:lang w:eastAsia="nl-NL"/>
          </w:rPr>
          <w:t>maintaining contact with chair</w:t>
        </w:r>
      </w:ins>
      <w:ins w:id="110" w:author="Paula Henry" w:date="2001-05-17T11:44:00Z">
        <w:r>
          <w:rPr>
            <w:lang w:eastAsia="nl-NL"/>
          </w:rPr>
          <w:t>men</w:t>
        </w:r>
      </w:ins>
      <w:ins w:id="111" w:author="Paula Henry" w:date="2001-05-11T11:23:00Z">
        <w:r>
          <w:rPr>
            <w:lang w:eastAsia="nl-NL"/>
          </w:rPr>
          <w:t xml:space="preserve"> of AC working groups;</w:t>
        </w:r>
      </w:ins>
    </w:p>
    <w:p>
      <w:pPr>
        <w:pStyle w:val="2h14"/>
        <w:rPr>
          <w:ins w:id="115" w:author="Paula Henry" w:date="2001-05-11T11:23:00Z"/>
        </w:rPr>
      </w:pPr>
      <w:ins w:id="113" w:author="Paula Henry" w:date="2001-05-16T15:45:00Z">
        <w:r>
          <w:rPr>
            <w:lang w:eastAsia="nl-NL"/>
          </w:rPr>
          <w:tab/>
          <w:t>g)</w:t>
          <w:tab/>
        </w:r>
      </w:ins>
      <w:ins w:id="114" w:author="Paula Henry" w:date="2001-05-11T11:23:00Z">
        <w:r>
          <w:rPr>
            <w:lang w:eastAsia="nl-NL"/>
          </w:rPr>
          <w:t>participating in discussions on many issues related to AC business;</w:t>
        </w:r>
      </w:ins>
    </w:p>
    <w:p>
      <w:pPr>
        <w:pStyle w:val="2h14"/>
        <w:rPr>
          <w:ins w:id="118" w:author="Paula Henry" w:date="2001-05-11T11:23:00Z"/>
        </w:rPr>
      </w:pPr>
      <w:ins w:id="116" w:author="Paula Henry" w:date="2001-05-16T15:46:00Z">
        <w:r>
          <w:rPr>
            <w:lang w:eastAsia="nl-NL"/>
          </w:rPr>
          <w:tab/>
          <w:t>h)</w:t>
          <w:tab/>
        </w:r>
      </w:ins>
      <w:ins w:id="117" w:author="Paula Henry" w:date="2001-05-11T11:23:00Z">
        <w:r>
          <w:rPr>
            <w:lang w:eastAsia="nl-NL"/>
          </w:rPr>
          <w:t>maintaining liaison with the Standing Committee;</w:t>
        </w:r>
      </w:ins>
    </w:p>
    <w:p>
      <w:pPr>
        <w:pStyle w:val="2h14"/>
        <w:rPr>
          <w:ins w:id="131" w:author="Paula Henry" w:date="2001-05-11T11:23:00Z"/>
        </w:rPr>
      </w:pPr>
      <w:ins w:id="119" w:author="Paula Henry" w:date="2001-05-16T15:46:00Z">
        <w:r>
          <w:rPr>
            <w:lang w:eastAsia="nl-NL"/>
          </w:rPr>
          <w:tab/>
          <w:t>i)</w:t>
          <w:tab/>
        </w:r>
      </w:ins>
      <w:ins w:id="120" w:author="Paula Henry" w:date="2001-05-17T11:31:00Z">
        <w:r>
          <w:rPr>
            <w:lang w:eastAsia="nl-NL"/>
          </w:rPr>
          <w:t xml:space="preserve">maintaining liaison </w:t>
        </w:r>
      </w:ins>
      <w:ins w:id="121" w:author="Paula Henry" w:date="2001-05-11T11:23:00Z">
        <w:r>
          <w:rPr>
            <w:lang w:eastAsia="nl-NL"/>
          </w:rPr>
          <w:t xml:space="preserve">with </w:t>
        </w:r>
      </w:ins>
      <w:ins w:id="122" w:author="Paula Henry" w:date="2001-05-28T16:41:00Z">
        <w:r>
          <w:rPr>
            <w:lang w:eastAsia="nl-NL"/>
          </w:rPr>
          <w:t xml:space="preserve">the </w:t>
        </w:r>
      </w:ins>
      <w:ins w:id="123" w:author="Paula Henry" w:date="2001-05-11T11:23:00Z">
        <w:r>
          <w:rPr>
            <w:lang w:eastAsia="nl-NL"/>
          </w:rPr>
          <w:t>F</w:t>
        </w:r>
      </w:ins>
      <w:ins w:id="124" w:author="Paula Henry" w:date="2001-05-28T16:41:00Z">
        <w:r>
          <w:rPr>
            <w:lang w:eastAsia="nl-NL"/>
          </w:rPr>
          <w:t xml:space="preserve">ood and </w:t>
        </w:r>
      </w:ins>
      <w:ins w:id="125" w:author="Paula Henry" w:date="2001-05-11T11:23:00Z">
        <w:r>
          <w:rPr>
            <w:lang w:eastAsia="nl-NL"/>
          </w:rPr>
          <w:t>A</w:t>
        </w:r>
      </w:ins>
      <w:ins w:id="126" w:author="Paula Henry" w:date="2001-05-28T16:41:00Z">
        <w:r>
          <w:rPr>
            <w:lang w:eastAsia="nl-NL"/>
          </w:rPr>
          <w:t xml:space="preserve">griculture </w:t>
        </w:r>
      </w:ins>
      <w:ins w:id="127" w:author="Paula Henry" w:date="2001-05-11T11:23:00Z">
        <w:r>
          <w:rPr>
            <w:lang w:eastAsia="nl-NL"/>
          </w:rPr>
          <w:t>O</w:t>
        </w:r>
      </w:ins>
      <w:ins w:id="128" w:author="Paula Henry" w:date="2001-05-28T16:41:00Z">
        <w:r>
          <w:rPr>
            <w:lang w:eastAsia="nl-NL"/>
          </w:rPr>
          <w:t>rganization of the United Nations (FAO)</w:t>
        </w:r>
      </w:ins>
      <w:ins w:id="129" w:author="Paula Henry" w:date="2001-05-16T15:47:00Z">
        <w:r>
          <w:rPr>
            <w:lang w:eastAsia="nl-NL"/>
          </w:rPr>
          <w:t>;</w:t>
        </w:r>
      </w:ins>
      <w:ins w:id="130" w:author="Paula Henry" w:date="2001-05-11T11:23:00Z">
        <w:r>
          <w:rPr>
            <w:lang w:eastAsia="nl-NL"/>
          </w:rPr>
          <w:t xml:space="preserve"> and </w:t>
        </w:r>
      </w:ins>
    </w:p>
    <w:p>
      <w:pPr>
        <w:pStyle w:val="2h14"/>
        <w:rPr>
          <w:ins w:id="134" w:author="Paula Henry" w:date="2001-05-11T11:23:00Z"/>
        </w:rPr>
      </w:pPr>
      <w:ins w:id="132" w:author="Paula Henry" w:date="2001-05-16T15:46:00Z">
        <w:r>
          <w:rPr>
            <w:lang w:eastAsia="nl-NL"/>
          </w:rPr>
          <w:tab/>
          <w:t>j)</w:t>
          <w:tab/>
        </w:r>
      </w:ins>
      <w:ins w:id="133" w:author="Paula Henry" w:date="2001-05-11T11:23:00Z">
        <w:r>
          <w:rPr>
            <w:lang w:eastAsia="nl-NL"/>
          </w:rPr>
          <w:t>correspondence on diverse matters with Governments and NGOs.</w:t>
        </w:r>
      </w:ins>
    </w:p>
    <w:p>
      <w:pPr>
        <w:pStyle w:val="1h07"/>
        <w:rPr>
          <w:ins w:id="143" w:author="Paula Henry" w:date="2001-05-11T11:23:00Z"/>
        </w:rPr>
      </w:pPr>
      <w:ins w:id="135" w:author="Paula Henry" w:date="2001-05-16T15:47:00Z">
        <w:r>
          <w:rPr>
            <w:lang w:eastAsia="nl-NL"/>
          </w:rPr>
          <w:tab/>
        </w:r>
      </w:ins>
      <w:ins w:id="136" w:author="Paula Henry" w:date="2001-05-11T11:23:00Z">
        <w:r>
          <w:rPr>
            <w:lang w:eastAsia="nl-NL"/>
          </w:rPr>
          <w:t xml:space="preserve">For a more detailed report on the work of the Chairman up till </w:t>
        </w:r>
      </w:ins>
      <w:ins w:id="137" w:author="Paula Henry" w:date="2001-05-17T11:31:00Z">
        <w:r>
          <w:rPr>
            <w:lang w:eastAsia="nl-NL"/>
          </w:rPr>
          <w:t xml:space="preserve">15 </w:t>
        </w:r>
      </w:ins>
      <w:ins w:id="138" w:author="Paula Henry" w:date="2001-05-11T11:23:00Z">
        <w:r>
          <w:rPr>
            <w:lang w:eastAsia="nl-NL"/>
          </w:rPr>
          <w:t>April 2001, see the report of the Chairman to the 45th meeting of the Standing Committee (</w:t>
        </w:r>
      </w:ins>
      <w:ins w:id="139" w:author="Paula Henry" w:date="2001-05-17T11:33:00Z">
        <w:r>
          <w:rPr/>
          <w:t>SC45 Doc. 16</w:t>
        </w:r>
      </w:ins>
      <w:ins w:id="140" w:author="Paula Henry" w:date="2001-05-11T11:23:00Z">
        <w:r>
          <w:rPr>
            <w:lang w:eastAsia="nl-NL"/>
          </w:rPr>
          <w:t xml:space="preserve">), which has </w:t>
        </w:r>
      </w:ins>
      <w:ins w:id="141" w:author="Paula Henry" w:date="2001-05-17T11:32:00Z">
        <w:r>
          <w:rPr>
            <w:lang w:eastAsia="nl-NL"/>
          </w:rPr>
          <w:t xml:space="preserve">also </w:t>
        </w:r>
      </w:ins>
      <w:ins w:id="142" w:author="Paula Henry" w:date="2001-05-11T11:23:00Z">
        <w:r>
          <w:rPr>
            <w:lang w:eastAsia="nl-NL"/>
          </w:rPr>
          <w:t>been distributed as an AC17 document.</w:t>
        </w:r>
      </w:ins>
    </w:p>
    <w:p>
      <w:pPr>
        <w:pStyle w:val="1h07"/>
        <w:rPr>
          <w:ins w:id="158" w:author="Paula Henry" w:date="2001-05-11T11:23:00Z"/>
        </w:rPr>
      </w:pPr>
      <w:ins w:id="144" w:author="Paula Henry" w:date="2001-05-16T15:47:00Z">
        <w:r>
          <w:rPr>
            <w:lang w:eastAsia="nl-NL"/>
          </w:rPr>
          <w:t>4.</w:t>
          <w:tab/>
        </w:r>
      </w:ins>
      <w:ins w:id="145" w:author="Paula Henry" w:date="2001-05-11T11:23:00Z">
        <w:r>
          <w:rPr>
            <w:lang w:eastAsia="nl-NL"/>
          </w:rPr>
          <w:t xml:space="preserve">Alternate members: </w:t>
        </w:r>
      </w:ins>
      <w:ins w:id="146" w:author="Paula Henry" w:date="2001-05-16T15:42:00Z">
        <w:r>
          <w:rPr>
            <w:lang w:eastAsia="nl-NL"/>
          </w:rPr>
          <w:t>Dr</w:t>
        </w:r>
      </w:ins>
      <w:ins w:id="147" w:author="Paula Henry" w:date="2001-05-11T11:23:00Z">
        <w:r>
          <w:rPr>
            <w:lang w:eastAsia="nl-NL"/>
          </w:rPr>
          <w:t xml:space="preserve"> Vincent Fleming (U</w:t>
        </w:r>
      </w:ins>
      <w:ins w:id="148" w:author="Paula Henry" w:date="2001-05-16T15:48:00Z">
        <w:r>
          <w:rPr>
            <w:lang w:eastAsia="nl-NL"/>
          </w:rPr>
          <w:t xml:space="preserve">nited </w:t>
        </w:r>
      </w:ins>
      <w:ins w:id="149" w:author="Paula Henry" w:date="2001-05-11T11:23:00Z">
        <w:r>
          <w:rPr>
            <w:lang w:eastAsia="nl-NL"/>
          </w:rPr>
          <w:t>K</w:t>
        </w:r>
      </w:ins>
      <w:ins w:id="150" w:author="Paula Henry" w:date="2001-05-16T15:48:00Z">
        <w:r>
          <w:rPr>
            <w:lang w:eastAsia="nl-NL"/>
          </w:rPr>
          <w:t>ingdom</w:t>
        </w:r>
      </w:ins>
      <w:ins w:id="151" w:author="Paula Henry" w:date="2001-05-11T11:23:00Z">
        <w:r>
          <w:rPr>
            <w:lang w:eastAsia="nl-NL"/>
          </w:rPr>
          <w:t xml:space="preserve">) for </w:t>
        </w:r>
      </w:ins>
      <w:ins w:id="152" w:author="Paula Henry" w:date="2001-05-17T11:17:00Z">
        <w:r>
          <w:rPr>
            <w:lang w:eastAsia="nl-NL"/>
          </w:rPr>
          <w:t>Dr</w:t>
        </w:r>
      </w:ins>
      <w:ins w:id="153" w:author="Paula Henry" w:date="2001-05-11T11:23:00Z">
        <w:r>
          <w:rPr>
            <w:lang w:eastAsia="nl-NL"/>
          </w:rPr>
          <w:t xml:space="preserve"> Hoogmoed and </w:t>
        </w:r>
      </w:ins>
      <w:ins w:id="154" w:author="Paula Henry" w:date="2001-05-16T15:42:00Z">
        <w:r>
          <w:rPr>
            <w:lang w:eastAsia="nl-NL"/>
          </w:rPr>
          <w:t>Dr</w:t>
        </w:r>
      </w:ins>
      <w:ins w:id="155" w:author="Paula Henry" w:date="2001-05-11T11:23:00Z">
        <w:r>
          <w:rPr>
            <w:lang w:eastAsia="nl-NL"/>
          </w:rPr>
          <w:t xml:space="preserve"> Thomas Althaus (Switzerland) for </w:t>
        </w:r>
      </w:ins>
      <w:ins w:id="156" w:author="Paula Henry" w:date="2001-05-17T11:17:00Z">
        <w:r>
          <w:rPr>
            <w:lang w:eastAsia="nl-NL"/>
          </w:rPr>
          <w:t>Dr</w:t>
        </w:r>
      </w:ins>
      <w:ins w:id="157" w:author="Paula Henry" w:date="2001-05-11T11:23:00Z">
        <w:r>
          <w:rPr>
            <w:lang w:eastAsia="nl-NL"/>
          </w:rPr>
          <w:t xml:space="preserve"> Rodics.</w:t>
        </w:r>
      </w:ins>
    </w:p>
    <w:p>
      <w:pPr>
        <w:pStyle w:val="1h07"/>
        <w:rPr>
          <w:lang w:eastAsia="nl-NL"/>
          <w:ins w:id="162" w:author="Paula Henry" w:date="2001-05-11T11:23:00Z"/>
        </w:rPr>
      </w:pPr>
      <w:ins w:id="159" w:author="Paula Henry" w:date="2001-05-16T15:48:00Z">
        <w:r>
          <w:rPr>
            <w:lang w:eastAsia="nl-NL"/>
          </w:rPr>
          <w:t>5.</w:t>
          <w:tab/>
        </w:r>
      </w:ins>
      <w:ins w:id="160" w:author="Paula Henry" w:date="2001-05-11T11:23:00Z">
        <w:r>
          <w:rPr>
            <w:lang w:eastAsia="nl-NL"/>
          </w:rPr>
          <w:t>Number of Parties in Europe: 35 (with Moldova entering as a new Party in July 2001)</w:t>
        </w:r>
      </w:ins>
      <w:ins w:id="161" w:author="Paula Henry" w:date="2001-05-28T16:42:00Z">
        <w:r>
          <w:rPr>
            <w:lang w:eastAsia="nl-NL"/>
          </w:rPr>
          <w:t>.</w:t>
        </w:r>
      </w:ins>
    </w:p>
    <w:p>
      <w:pPr>
        <w:pStyle w:val="1h07"/>
        <w:rPr>
          <w:ins w:id="167" w:author="Paula Henry" w:date="2001-05-11T11:23:00Z"/>
        </w:rPr>
      </w:pPr>
      <w:ins w:id="163" w:author="Paula Henry" w:date="2001-05-16T15:48:00Z">
        <w:r>
          <w:rPr>
            <w:lang w:eastAsia="nl-NL"/>
          </w:rPr>
          <w:t>6.</w:t>
          <w:tab/>
        </w:r>
      </w:ins>
      <w:ins w:id="164" w:author="Paula Henry" w:date="2001-05-11T11:23:00Z">
        <w:r>
          <w:rPr>
            <w:lang w:eastAsia="nl-NL"/>
          </w:rPr>
          <w:t>Number of Parties responding to communications: 19 (Austria, Azerbaijan, Bulgaria, Czech Republic, Denmark, Estonia, Italy, Latvia, Lithuania, Georgia, Germany, Monaco, Norway, Poland, Russia</w:t>
        </w:r>
      </w:ins>
      <w:ins w:id="165" w:author="Paula Henry" w:date="2001-05-28T16:42:00Z">
        <w:r>
          <w:rPr>
            <w:lang w:eastAsia="nl-NL"/>
          </w:rPr>
          <w:t>n Federation</w:t>
        </w:r>
      </w:ins>
      <w:ins w:id="166" w:author="Paula Henry" w:date="2001-05-11T11:23:00Z">
        <w:r>
          <w:rPr>
            <w:lang w:eastAsia="nl-NL"/>
          </w:rPr>
          <w:t>, Slovakia, Spain, Switzerland).</w:t>
        </w:r>
      </w:ins>
    </w:p>
    <w:p>
      <w:pPr>
        <w:pStyle w:val="1h07"/>
        <w:rPr>
          <w:ins w:id="170" w:author="Paula Henry" w:date="2001-05-11T11:23:00Z"/>
        </w:rPr>
      </w:pPr>
      <w:ins w:id="168" w:author="Paula Henry" w:date="2001-05-16T15:49:00Z">
        <w:r>
          <w:rPr>
            <w:lang w:eastAsia="nl-NL"/>
          </w:rPr>
          <w:t>7.</w:t>
          <w:tab/>
        </w:r>
      </w:ins>
      <w:ins w:id="169" w:author="Paula Henry" w:date="2001-05-11T11:23:00Z">
        <w:r>
          <w:rPr>
            <w:lang w:eastAsia="nl-NL"/>
          </w:rPr>
          <w:t>Names of other institutions, NGOs contacted: none.</w:t>
        </w:r>
      </w:ins>
    </w:p>
    <w:p>
      <w:pPr>
        <w:pStyle w:val="1h07"/>
        <w:rPr>
          <w:ins w:id="185" w:author="Paula Henry" w:date="2001-05-11T11:23:00Z"/>
        </w:rPr>
      </w:pPr>
      <w:ins w:id="171" w:author="Paula Henry" w:date="2001-05-16T15:49:00Z">
        <w:r>
          <w:rPr>
            <w:lang w:eastAsia="nl-NL"/>
          </w:rPr>
          <w:t>8.</w:t>
          <w:tab/>
        </w:r>
      </w:ins>
      <w:ins w:id="172" w:author="Paula Henry" w:date="2001-05-17T11:34:00Z">
        <w:r>
          <w:rPr>
            <w:lang w:eastAsia="nl-NL"/>
          </w:rPr>
          <w:t xml:space="preserve">On </w:t>
        </w:r>
      </w:ins>
      <w:ins w:id="173" w:author="Paula Henry" w:date="2001-05-16T15:50:00Z">
        <w:r>
          <w:rPr>
            <w:lang w:eastAsia="nl-NL"/>
          </w:rPr>
          <w:t xml:space="preserve">1 </w:t>
        </w:r>
      </w:ins>
      <w:ins w:id="174" w:author="Paula Henry" w:date="2001-05-11T11:23:00Z">
        <w:r>
          <w:rPr>
            <w:lang w:eastAsia="nl-NL"/>
          </w:rPr>
          <w:t xml:space="preserve">April 2001, Tom </w:t>
        </w:r>
      </w:ins>
      <w:ins w:id="175" w:author="Paula Henry" w:date="2001-05-16T15:49:00Z">
        <w:r>
          <w:rPr>
            <w:lang w:eastAsia="nl-NL"/>
          </w:rPr>
          <w:t>D</w:t>
        </w:r>
      </w:ins>
      <w:ins w:id="176" w:author="Paula Henry" w:date="2001-05-11T11:23:00Z">
        <w:r>
          <w:rPr>
            <w:lang w:eastAsia="nl-NL"/>
          </w:rPr>
          <w:t xml:space="preserve">e Meulenaer, </w:t>
        </w:r>
      </w:ins>
      <w:ins w:id="177" w:author="Paula Henry" w:date="2001-05-29T10:51:00Z">
        <w:r>
          <w:rPr>
            <w:lang w:eastAsia="nl-NL"/>
          </w:rPr>
          <w:t>formerly of the CITES Scientific Authority of</w:t>
        </w:r>
      </w:ins>
      <w:ins w:id="178" w:author="Paula Henry" w:date="2001-05-11T11:23:00Z">
        <w:r>
          <w:rPr>
            <w:lang w:eastAsia="nl-NL"/>
          </w:rPr>
          <w:t xml:space="preserve"> Belgium</w:t>
        </w:r>
      </w:ins>
      <w:ins w:id="179" w:author="Paula Henry" w:date="2001-05-16T15:50:00Z">
        <w:r>
          <w:rPr>
            <w:lang w:eastAsia="nl-NL"/>
          </w:rPr>
          <w:t>,</w:t>
        </w:r>
      </w:ins>
      <w:ins w:id="180" w:author="Paula Henry" w:date="2001-05-11T11:23:00Z">
        <w:r>
          <w:rPr>
            <w:lang w:eastAsia="nl-NL"/>
          </w:rPr>
          <w:t xml:space="preserve"> took up the post of </w:t>
        </w:r>
      </w:ins>
      <w:ins w:id="181" w:author="Paula Henry" w:date="2001-05-17T13:30:00Z">
        <w:r>
          <w:rPr/>
          <w:t xml:space="preserve">Senior Scientific Officer (Fauna) </w:t>
        </w:r>
      </w:ins>
      <w:ins w:id="182" w:author="Paula Henry" w:date="2001-05-11T11:23:00Z">
        <w:r>
          <w:rPr>
            <w:lang w:eastAsia="nl-NL"/>
          </w:rPr>
          <w:t xml:space="preserve">at the </w:t>
        </w:r>
      </w:ins>
      <w:ins w:id="183" w:author="Paula Henry" w:date="2001-05-16T15:50:00Z">
        <w:r>
          <w:rPr>
            <w:lang w:eastAsia="nl-NL"/>
          </w:rPr>
          <w:t xml:space="preserve">CITES </w:t>
        </w:r>
      </w:ins>
      <w:ins w:id="184" w:author="Paula Henry" w:date="2001-05-11T11:23:00Z">
        <w:r>
          <w:rPr>
            <w:lang w:eastAsia="nl-NL"/>
          </w:rPr>
          <w:t xml:space="preserve">Secretariat. </w:t>
        </w:r>
      </w:ins>
    </w:p>
    <w:p>
      <w:pPr>
        <w:pStyle w:val="Hd1"/>
        <w:rPr>
          <w:lang w:eastAsia="nl-NL"/>
          <w:ins w:id="187" w:author="Paula Henry" w:date="2001-05-16T15:53:00Z"/>
        </w:rPr>
      </w:pPr>
      <w:ins w:id="186" w:author="Paula Henry" w:date="2001-05-16T15:53:00Z">
        <w:r>
          <w:rPr>
            <w:lang w:eastAsia="nl-NL"/>
          </w:rPr>
          <w:t>Follow-up on agenda items since the last AC</w:t>
        </w:r>
      </w:ins>
    </w:p>
    <w:p>
      <w:pPr>
        <w:pStyle w:val="1h07"/>
        <w:rPr>
          <w:ins w:id="217" w:author="Paula Henry" w:date="2001-05-11T11:23:00Z"/>
        </w:rPr>
      </w:pPr>
      <w:ins w:id="188" w:author="Paula Henry" w:date="2001-05-16T15:53:00Z">
        <w:r>
          <w:rPr>
            <w:lang w:eastAsia="nl-NL"/>
          </w:rPr>
          <w:t>9.</w:t>
          <w:tab/>
        </w:r>
      </w:ins>
      <w:ins w:id="189" w:author="Paula Henry" w:date="2001-05-29T10:52:00Z">
        <w:r>
          <w:rPr>
            <w:lang w:eastAsia="nl-NL"/>
          </w:rPr>
          <w:t>Regarding the r</w:t>
        </w:r>
      </w:ins>
      <w:ins w:id="190" w:author="Paula Henry" w:date="2001-05-11T11:23:00Z">
        <w:r>
          <w:rPr>
            <w:lang w:eastAsia="nl-NL"/>
          </w:rPr>
          <w:t>eview of the Criteria (</w:t>
        </w:r>
      </w:ins>
      <w:ins w:id="191" w:author="Paula Henry" w:date="2001-05-17T11:45:00Z">
        <w:r>
          <w:rPr>
            <w:lang w:eastAsia="nl-NL"/>
          </w:rPr>
          <w:t>Resolution</w:t>
        </w:r>
      </w:ins>
      <w:ins w:id="192" w:author="Paula Henry" w:date="2001-05-11T11:23:00Z">
        <w:r>
          <w:rPr>
            <w:lang w:eastAsia="nl-NL"/>
          </w:rPr>
          <w:t xml:space="preserve"> Conf. 9.24 (</w:t>
        </w:r>
      </w:ins>
      <w:ins w:id="193" w:author="Paula Henry" w:date="2001-05-17T13:32:00Z">
        <w:r>
          <w:rPr>
            <w:lang w:eastAsia="nl-NL"/>
          </w:rPr>
          <w:t>R</w:t>
        </w:r>
      </w:ins>
      <w:ins w:id="194" w:author="Paula Henry" w:date="2001-05-11T11:23:00Z">
        <w:r>
          <w:rPr>
            <w:lang w:eastAsia="nl-NL"/>
          </w:rPr>
          <w:t xml:space="preserve">ev.)), the </w:t>
        </w:r>
      </w:ins>
      <w:ins w:id="195" w:author="Paula Henry" w:date="2001-05-17T11:45:00Z">
        <w:r>
          <w:rPr>
            <w:lang w:eastAsia="nl-NL"/>
          </w:rPr>
          <w:t>chairmen</w:t>
        </w:r>
      </w:ins>
      <w:ins w:id="196" w:author="Paula Henry" w:date="2001-05-11T11:23:00Z">
        <w:r>
          <w:rPr>
            <w:lang w:eastAsia="nl-NL"/>
          </w:rPr>
          <w:t xml:space="preserve"> of </w:t>
        </w:r>
      </w:ins>
      <w:ins w:id="197" w:author="Paula Henry" w:date="2001-05-29T10:53:00Z">
        <w:r>
          <w:rPr>
            <w:lang w:eastAsia="nl-NL"/>
          </w:rPr>
          <w:t xml:space="preserve">the </w:t>
        </w:r>
      </w:ins>
      <w:ins w:id="198" w:author="Paula Henry" w:date="2001-05-11T11:23:00Z">
        <w:r>
          <w:rPr>
            <w:lang w:eastAsia="nl-NL"/>
          </w:rPr>
          <w:t xml:space="preserve">AC and </w:t>
        </w:r>
      </w:ins>
      <w:ins w:id="199" w:author="Paula Henry" w:date="2001-05-29T10:54:00Z">
        <w:r>
          <w:rPr>
            <w:lang w:eastAsia="nl-NL"/>
          </w:rPr>
          <w:t xml:space="preserve">the Plants </w:t>
        </w:r>
      </w:ins>
      <w:ins w:id="200" w:author="Paula Henry" w:date="2001-05-11T11:23:00Z">
        <w:r>
          <w:rPr>
            <w:lang w:eastAsia="nl-NL"/>
          </w:rPr>
          <w:t>C</w:t>
        </w:r>
      </w:ins>
      <w:ins w:id="201" w:author="Paula Henry" w:date="2001-05-29T10:54:00Z">
        <w:r>
          <w:rPr>
            <w:lang w:eastAsia="nl-NL"/>
          </w:rPr>
          <w:t>ommittee (PC)</w:t>
        </w:r>
      </w:ins>
      <w:ins w:id="202" w:author="Paula Henry" w:date="2001-05-11T11:23:00Z">
        <w:r>
          <w:rPr>
            <w:lang w:eastAsia="nl-NL"/>
          </w:rPr>
          <w:t xml:space="preserve"> selected 6 members from among the representatives and alternates of each Committee, one per region, for the Criteria Working Group. As a result of the discussions and written comments received during the Joint Meeting of AC and PC in Shepherdstown, </w:t>
        </w:r>
      </w:ins>
      <w:ins w:id="203" w:author="Paula Henry" w:date="2001-05-17T11:36:00Z">
        <w:r>
          <w:rPr>
            <w:lang w:eastAsia="nl-NL"/>
          </w:rPr>
          <w:t>West Virginia, United States of America</w:t>
        </w:r>
      </w:ins>
      <w:ins w:id="204" w:author="Paula Henry" w:date="2001-05-11T11:23:00Z">
        <w:r>
          <w:rPr>
            <w:lang w:eastAsia="nl-NL"/>
          </w:rPr>
          <w:t xml:space="preserve"> (7-9 December 2000), which was completely devoted to this subject, the </w:t>
        </w:r>
      </w:ins>
      <w:ins w:id="205" w:author="Paula Henry" w:date="2001-05-17T11:46:00Z">
        <w:r>
          <w:rPr>
            <w:lang w:eastAsia="nl-NL"/>
          </w:rPr>
          <w:t>chairmen</w:t>
        </w:r>
      </w:ins>
      <w:ins w:id="206" w:author="Paula Henry" w:date="2001-05-11T11:23:00Z">
        <w:r>
          <w:rPr>
            <w:lang w:eastAsia="nl-NL"/>
          </w:rPr>
          <w:t xml:space="preserve"> of the Criteria Working Group, the </w:t>
        </w:r>
      </w:ins>
      <w:ins w:id="207" w:author="Paula Henry" w:date="2001-05-17T11:46:00Z">
        <w:r>
          <w:rPr>
            <w:lang w:eastAsia="nl-NL"/>
          </w:rPr>
          <w:t>AC and PC</w:t>
        </w:r>
      </w:ins>
      <w:ins w:id="208" w:author="Paula Henry" w:date="2001-05-11T11:23:00Z">
        <w:r>
          <w:rPr>
            <w:lang w:eastAsia="nl-NL"/>
          </w:rPr>
          <w:t xml:space="preserve"> met with the Secretariat in Geneva </w:t>
        </w:r>
      </w:ins>
      <w:ins w:id="209" w:author="Paula Henry" w:date="2001-05-17T11:46:00Z">
        <w:r>
          <w:rPr>
            <w:lang w:eastAsia="nl-NL"/>
          </w:rPr>
          <w:t xml:space="preserve">on 19-21 </w:t>
        </w:r>
      </w:ins>
      <w:ins w:id="210" w:author="Paula Henry" w:date="2001-05-11T11:23:00Z">
        <w:r>
          <w:rPr>
            <w:lang w:eastAsia="nl-NL"/>
          </w:rPr>
          <w:t xml:space="preserve">April in order to prepare a revised text for </w:t>
        </w:r>
      </w:ins>
      <w:ins w:id="211" w:author="Paula Henry" w:date="2001-05-17T11:45:00Z">
        <w:r>
          <w:rPr>
            <w:lang w:eastAsia="nl-NL"/>
          </w:rPr>
          <w:t>Resolution</w:t>
        </w:r>
      </w:ins>
      <w:ins w:id="212" w:author="Paula Henry" w:date="2001-05-11T11:23:00Z">
        <w:r>
          <w:rPr>
            <w:lang w:eastAsia="nl-NL"/>
          </w:rPr>
          <w:t xml:space="preserve"> Conf. 9.24 (Rev.) (with the exception of Annex 5, which </w:t>
        </w:r>
      </w:ins>
      <w:ins w:id="213" w:author="Paula Henry" w:date="2001-05-29T10:54:00Z">
        <w:r>
          <w:rPr>
            <w:lang w:eastAsia="nl-NL"/>
          </w:rPr>
          <w:t>was</w:t>
        </w:r>
      </w:ins>
      <w:ins w:id="214" w:author="Paula Henry" w:date="2001-05-11T11:23:00Z">
        <w:r>
          <w:rPr>
            <w:lang w:eastAsia="nl-NL"/>
          </w:rPr>
          <w:t xml:space="preserve"> dealt with during a meeting in Spain, </w:t>
        </w:r>
      </w:ins>
      <w:ins w:id="215" w:author="Paula Henry" w:date="2001-05-17T11:47:00Z">
        <w:r>
          <w:rPr>
            <w:lang w:eastAsia="nl-NL"/>
          </w:rPr>
          <w:t xml:space="preserve">21-23 </w:t>
        </w:r>
      </w:ins>
      <w:ins w:id="216" w:author="Paula Henry" w:date="2001-05-11T11:23:00Z">
        <w:r>
          <w:rPr>
            <w:lang w:eastAsia="nl-NL"/>
          </w:rPr>
          <w:t>May 2001).</w:t>
        </w:r>
      </w:ins>
    </w:p>
    <w:p>
      <w:pPr>
        <w:pStyle w:val="1h07"/>
        <w:rPr>
          <w:lang w:eastAsia="nl-NL"/>
          <w:ins w:id="250" w:author="Paula Henry" w:date="2001-05-16T15:54:00Z"/>
        </w:rPr>
      </w:pPr>
      <w:ins w:id="218" w:author="Paula Henry" w:date="2001-05-16T15:54:00Z">
        <w:r>
          <w:rPr>
            <w:lang w:eastAsia="nl-NL"/>
          </w:rPr>
          <w:t>10.</w:t>
          <w:tab/>
        </w:r>
      </w:ins>
      <w:ins w:id="219" w:author="Paula Henry" w:date="2001-05-11T11:23:00Z">
        <w:r>
          <w:rPr>
            <w:lang w:eastAsia="nl-NL"/>
          </w:rPr>
          <w:t xml:space="preserve">During AC16, Germany generously offered to host a (European) regional meeting of </w:t>
        </w:r>
      </w:ins>
      <w:ins w:id="220" w:author="Paula Henry" w:date="2001-05-17T11:24:00Z">
        <w:r>
          <w:rPr>
            <w:lang w:eastAsia="nl-NL"/>
          </w:rPr>
          <w:t xml:space="preserve">the </w:t>
        </w:r>
      </w:ins>
      <w:ins w:id="221" w:author="Paula Henry" w:date="2001-05-11T11:23:00Z">
        <w:r>
          <w:rPr>
            <w:lang w:eastAsia="nl-NL"/>
          </w:rPr>
          <w:t>A</w:t>
        </w:r>
      </w:ins>
      <w:ins w:id="222" w:author="Paula Henry" w:date="2001-05-17T11:24:00Z">
        <w:r>
          <w:rPr>
            <w:lang w:eastAsia="nl-NL"/>
          </w:rPr>
          <w:t>C</w:t>
        </w:r>
      </w:ins>
      <w:ins w:id="223" w:author="Paula Henry" w:date="2001-05-11T11:23:00Z">
        <w:r>
          <w:rPr>
            <w:lang w:eastAsia="nl-NL"/>
          </w:rPr>
          <w:t xml:space="preserve">. This offer was followed up and on </w:t>
        </w:r>
      </w:ins>
      <w:ins w:id="224" w:author="Paula Henry" w:date="2001-05-17T11:47:00Z">
        <w:r>
          <w:rPr>
            <w:lang w:eastAsia="nl-NL"/>
          </w:rPr>
          <w:t xml:space="preserve">24 </w:t>
        </w:r>
      </w:ins>
      <w:ins w:id="225" w:author="Paula Henry" w:date="2001-05-11T11:23:00Z">
        <w:r>
          <w:rPr>
            <w:lang w:eastAsia="nl-NL"/>
          </w:rPr>
          <w:t xml:space="preserve">January 2001 </w:t>
        </w:r>
      </w:ins>
      <w:ins w:id="226" w:author="Paula Henry" w:date="2001-05-17T11:25:00Z">
        <w:r>
          <w:rPr>
            <w:lang w:eastAsia="nl-NL"/>
          </w:rPr>
          <w:t>Dr</w:t>
        </w:r>
      </w:ins>
      <w:ins w:id="227" w:author="Paula Henry" w:date="2001-05-17T11:47:00Z">
        <w:r>
          <w:rPr>
            <w:lang w:eastAsia="nl-NL"/>
          </w:rPr>
          <w:t>s</w:t>
        </w:r>
      </w:ins>
      <w:ins w:id="228" w:author="Paula Henry" w:date="2001-05-17T11:25:00Z">
        <w:r>
          <w:rPr>
            <w:lang w:eastAsia="nl-NL"/>
          </w:rPr>
          <w:t xml:space="preserve"> Hoogmoed</w:t>
        </w:r>
      </w:ins>
      <w:ins w:id="229" w:author="Paula Henry" w:date="2001-05-11T11:23:00Z">
        <w:r>
          <w:rPr>
            <w:lang w:eastAsia="nl-NL"/>
          </w:rPr>
          <w:t xml:space="preserve"> and </w:t>
        </w:r>
      </w:ins>
      <w:ins w:id="230" w:author="Paula Henry" w:date="2001-05-17T11:26:00Z">
        <w:r>
          <w:rPr>
            <w:lang w:eastAsia="nl-NL"/>
          </w:rPr>
          <w:t>Rodics</w:t>
        </w:r>
      </w:ins>
      <w:ins w:id="231" w:author="Paula Henry" w:date="2001-05-11T11:23:00Z">
        <w:r>
          <w:rPr>
            <w:lang w:eastAsia="nl-NL"/>
          </w:rPr>
          <w:t xml:space="preserve">, with </w:t>
        </w:r>
      </w:ins>
      <w:ins w:id="232" w:author="Paula Henry" w:date="2001-05-16T15:42:00Z">
        <w:r>
          <w:rPr>
            <w:lang w:eastAsia="nl-NL"/>
          </w:rPr>
          <w:t>Dr</w:t>
        </w:r>
      </w:ins>
      <w:ins w:id="233" w:author="Paula Henry" w:date="2001-05-11T11:23:00Z">
        <w:r>
          <w:rPr>
            <w:lang w:eastAsia="nl-NL"/>
          </w:rPr>
          <w:t xml:space="preserve"> G. </w:t>
        </w:r>
      </w:ins>
      <w:ins w:id="234" w:author="Paula Henry" w:date="2001-05-17T11:47:00Z">
        <w:r>
          <w:rPr>
            <w:lang w:eastAsia="nl-NL"/>
          </w:rPr>
          <w:t>V</w:t>
        </w:r>
      </w:ins>
      <w:ins w:id="235" w:author="Paula Henry" w:date="2001-05-11T11:23:00Z">
        <w:r>
          <w:rPr>
            <w:lang w:eastAsia="nl-NL"/>
          </w:rPr>
          <w:t>an Vliet of the Cites Secretariat</w:t>
        </w:r>
      </w:ins>
      <w:ins w:id="236" w:author="Paula Henry" w:date="2001-05-17T11:48:00Z">
        <w:r>
          <w:rPr>
            <w:lang w:eastAsia="nl-NL"/>
          </w:rPr>
          <w:t>,</w:t>
        </w:r>
      </w:ins>
      <w:ins w:id="237" w:author="Paula Henry" w:date="2001-05-11T11:23:00Z">
        <w:r>
          <w:rPr>
            <w:lang w:eastAsia="nl-NL"/>
          </w:rPr>
          <w:t xml:space="preserve"> had preparatory talks with the German Authorities. It was decided to h</w:t>
        </w:r>
      </w:ins>
      <w:ins w:id="238" w:author="Paula Henry" w:date="2001-05-17T11:48:00Z">
        <w:r>
          <w:rPr>
            <w:lang w:eastAsia="nl-NL"/>
          </w:rPr>
          <w:t>old</w:t>
        </w:r>
      </w:ins>
      <w:ins w:id="239" w:author="Paula Henry" w:date="2001-05-11T11:23:00Z">
        <w:r>
          <w:rPr>
            <w:lang w:eastAsia="nl-NL"/>
          </w:rPr>
          <w:t xml:space="preserve"> the meeting in Bonn, Germany, </w:t>
        </w:r>
      </w:ins>
      <w:ins w:id="240" w:author="Paula Henry" w:date="2001-05-17T11:48:00Z">
        <w:r>
          <w:rPr>
            <w:lang w:eastAsia="nl-NL"/>
          </w:rPr>
          <w:t xml:space="preserve">14-16 </w:t>
        </w:r>
      </w:ins>
      <w:ins w:id="241" w:author="Paula Henry" w:date="2001-05-11T11:23:00Z">
        <w:r>
          <w:rPr>
            <w:lang w:eastAsia="nl-NL"/>
          </w:rPr>
          <w:t>November 2001. Pr</w:t>
        </w:r>
      </w:ins>
      <w:ins w:id="242" w:author="Paula Henry" w:date="2001-05-17T11:48:00Z">
        <w:r>
          <w:rPr>
            <w:lang w:eastAsia="nl-NL"/>
          </w:rPr>
          <w:t>ior to</w:t>
        </w:r>
      </w:ins>
      <w:ins w:id="243" w:author="Paula Henry" w:date="2001-05-11T11:23:00Z">
        <w:r>
          <w:rPr>
            <w:lang w:eastAsia="nl-NL"/>
          </w:rPr>
          <w:t xml:space="preserve"> the meeting</w:t>
        </w:r>
      </w:ins>
      <w:ins w:id="244" w:author="Paula Henry" w:date="2001-05-17T11:48:00Z">
        <w:r>
          <w:rPr>
            <w:lang w:eastAsia="nl-NL"/>
          </w:rPr>
          <w:t>,</w:t>
        </w:r>
      </w:ins>
      <w:ins w:id="245" w:author="Paula Henry" w:date="2001-05-11T11:23:00Z">
        <w:r>
          <w:rPr>
            <w:lang w:eastAsia="nl-NL"/>
          </w:rPr>
          <w:t xml:space="preserve"> the CITES Secretariat will organize a training seminar</w:t>
        </w:r>
      </w:ins>
      <w:ins w:id="246" w:author="Paula Henry" w:date="2001-05-17T13:34:00Z">
        <w:r>
          <w:rPr>
            <w:lang w:eastAsia="nl-NL"/>
          </w:rPr>
          <w:t>,</w:t>
        </w:r>
      </w:ins>
      <w:ins w:id="247" w:author="Paula Henry" w:date="2001-05-11T11:23:00Z">
        <w:r>
          <w:rPr>
            <w:lang w:eastAsia="nl-NL"/>
          </w:rPr>
          <w:t xml:space="preserve"> </w:t>
        </w:r>
      </w:ins>
      <w:ins w:id="248" w:author="Paula Henry" w:date="2001-05-17T11:48:00Z">
        <w:r>
          <w:rPr>
            <w:lang w:eastAsia="nl-NL"/>
          </w:rPr>
          <w:t xml:space="preserve">12-13 </w:t>
        </w:r>
      </w:ins>
      <w:ins w:id="249" w:author="Paula Henry" w:date="2001-05-11T11:23:00Z">
        <w:r>
          <w:rPr>
            <w:lang w:eastAsia="nl-NL"/>
          </w:rPr>
          <w:t xml:space="preserve">November 2001. </w:t>
        </w:r>
      </w:ins>
    </w:p>
    <w:p>
      <w:pPr>
        <w:pStyle w:val="1h07"/>
        <w:rPr>
          <w:lang w:eastAsia="nl-NL"/>
          <w:ins w:id="257" w:author="Paula Henry" w:date="2001-05-16T15:54:00Z"/>
        </w:rPr>
      </w:pPr>
      <w:ins w:id="251" w:author="Paula Henry" w:date="2001-05-16T15:54:00Z">
        <w:r>
          <w:rPr>
            <w:lang w:eastAsia="nl-NL"/>
          </w:rPr>
          <w:t>11.</w:t>
          <w:tab/>
        </w:r>
      </w:ins>
      <w:ins w:id="252" w:author="Paula Henry" w:date="2001-05-17T11:27:00Z">
        <w:r>
          <w:rPr>
            <w:lang w:eastAsia="nl-NL"/>
          </w:rPr>
          <w:t>Dr Rodics</w:t>
        </w:r>
      </w:ins>
      <w:ins w:id="253" w:author="Paula Henry" w:date="2001-05-11T11:23:00Z">
        <w:r>
          <w:rPr>
            <w:lang w:eastAsia="nl-NL"/>
          </w:rPr>
          <w:t xml:space="preserve"> was a member of the Transport Working Group (chaired by </w:t>
        </w:r>
      </w:ins>
      <w:ins w:id="254" w:author="Paula Henry" w:date="2001-05-16T15:42:00Z">
        <w:r>
          <w:rPr>
            <w:lang w:eastAsia="nl-NL"/>
          </w:rPr>
          <w:t>Dr</w:t>
        </w:r>
      </w:ins>
      <w:ins w:id="255" w:author="Paula Henry" w:date="2001-05-11T11:23:00Z">
        <w:r>
          <w:rPr>
            <w:lang w:eastAsia="nl-NL"/>
          </w:rPr>
          <w:t xml:space="preserve"> Irina Sprotte from Germany).</w:t>
        </w:r>
      </w:ins>
      <w:ins w:id="256" w:author="Paula Henry" w:date="2001-05-30T11:29:00Z">
        <w:r>
          <w:rPr>
            <w:lang w:eastAsia="nl-NL"/>
          </w:rPr>
          <w:t xml:space="preserve"> Dr Althaus has been an active member of the Transport Working Group since 1989.</w:t>
        </w:r>
      </w:ins>
    </w:p>
    <w:p>
      <w:pPr>
        <w:pStyle w:val="1h07"/>
        <w:rPr>
          <w:ins w:id="289" w:author="Paula Henry" w:date="2001-05-11T11:23:00Z"/>
        </w:rPr>
      </w:pPr>
      <w:ins w:id="258" w:author="Paula Henry" w:date="2001-05-16T15:54:00Z">
        <w:r>
          <w:rPr>
            <w:lang w:eastAsia="nl-NL"/>
          </w:rPr>
          <w:t>12.</w:t>
          <w:tab/>
        </w:r>
      </w:ins>
      <w:ins w:id="259" w:author="Paula Henry" w:date="2001-05-16T15:42:00Z">
        <w:r>
          <w:rPr>
            <w:lang w:eastAsia="nl-NL"/>
          </w:rPr>
          <w:t>Dr</w:t>
        </w:r>
      </w:ins>
      <w:ins w:id="260" w:author="Paula Henry" w:date="2001-05-11T11:23:00Z">
        <w:r>
          <w:rPr>
            <w:lang w:eastAsia="nl-NL"/>
          </w:rPr>
          <w:t xml:space="preserve"> V. Fleming, alternate member for Europe, is Chairman of the Coral Working Group, which was established during AC16 and </w:t>
        </w:r>
      </w:ins>
      <w:ins w:id="261" w:author="Paula Henry" w:date="2001-05-17T11:49:00Z">
        <w:r>
          <w:rPr>
            <w:lang w:eastAsia="nl-NL"/>
          </w:rPr>
          <w:t xml:space="preserve">responsible for </w:t>
        </w:r>
      </w:ins>
      <w:ins w:id="262" w:author="Paula Henry" w:date="2001-05-11T11:23:00Z">
        <w:r>
          <w:rPr>
            <w:lang w:eastAsia="nl-NL"/>
          </w:rPr>
          <w:t>look</w:t>
        </w:r>
      </w:ins>
      <w:ins w:id="263" w:author="Paula Henry" w:date="2001-05-17T11:49:00Z">
        <w:r>
          <w:rPr>
            <w:lang w:eastAsia="nl-NL"/>
          </w:rPr>
          <w:t>ing</w:t>
        </w:r>
      </w:ins>
      <w:ins w:id="264" w:author="Paula Henry" w:date="2001-05-11T11:23:00Z">
        <w:r>
          <w:rPr>
            <w:lang w:eastAsia="nl-NL"/>
          </w:rPr>
          <w:t xml:space="preserve"> at different aspects of the coral trade (e.g. identification problems) and try</w:t>
        </w:r>
      </w:ins>
      <w:ins w:id="265" w:author="Paula Henry" w:date="2001-05-17T11:49:00Z">
        <w:r>
          <w:rPr>
            <w:lang w:eastAsia="nl-NL"/>
          </w:rPr>
          <w:t>ing</w:t>
        </w:r>
      </w:ins>
      <w:ins w:id="266" w:author="Paula Henry" w:date="2001-05-11T11:23:00Z">
        <w:r>
          <w:rPr>
            <w:lang w:eastAsia="nl-NL"/>
          </w:rPr>
          <w:t xml:space="preserve"> to assemble material on artificial propagation / mariculture of corals.  The Scientific Authority </w:t>
        </w:r>
      </w:ins>
      <w:ins w:id="267" w:author="Paula Henry" w:date="2001-05-17T11:49:00Z">
        <w:r>
          <w:rPr>
            <w:lang w:eastAsia="nl-NL"/>
          </w:rPr>
          <w:t xml:space="preserve">of the United Kingdom </w:t>
        </w:r>
      </w:ins>
      <w:ins w:id="268" w:author="Paula Henry" w:date="2001-05-11T11:23:00Z">
        <w:r>
          <w:rPr>
            <w:lang w:eastAsia="nl-NL"/>
          </w:rPr>
          <w:t>(Fauna) ha</w:t>
        </w:r>
      </w:ins>
      <w:ins w:id="269" w:author="Paula Henry" w:date="2001-05-17T11:49:00Z">
        <w:r>
          <w:rPr>
            <w:lang w:eastAsia="nl-NL"/>
          </w:rPr>
          <w:t>s</w:t>
        </w:r>
      </w:ins>
      <w:ins w:id="270" w:author="Paula Henry" w:date="2001-05-11T11:23:00Z">
        <w:r>
          <w:rPr>
            <w:lang w:eastAsia="nl-NL"/>
          </w:rPr>
          <w:t xml:space="preserve"> commissioned work </w:t>
        </w:r>
      </w:ins>
      <w:ins w:id="271" w:author="Paula Henry" w:date="2001-05-17T11:50:00Z">
        <w:r>
          <w:rPr>
            <w:lang w:eastAsia="nl-NL"/>
          </w:rPr>
          <w:t xml:space="preserve">to </w:t>
        </w:r>
      </w:ins>
      <w:ins w:id="272" w:author="Paula Henry" w:date="2001-05-11T11:23:00Z">
        <w:r>
          <w:rPr>
            <w:lang w:eastAsia="nl-NL"/>
          </w:rPr>
          <w:t>look at the distinction between fossili</w:t>
        </w:r>
      </w:ins>
      <w:ins w:id="273" w:author="Paula Henry" w:date="2001-05-17T11:50:00Z">
        <w:r>
          <w:rPr>
            <w:lang w:eastAsia="nl-NL"/>
          </w:rPr>
          <w:t>z</w:t>
        </w:r>
      </w:ins>
      <w:ins w:id="274" w:author="Paula Henry" w:date="2001-05-11T11:23:00Z">
        <w:r>
          <w:rPr>
            <w:lang w:eastAsia="nl-NL"/>
          </w:rPr>
          <w:t>ed and non-fossili</w:t>
        </w:r>
      </w:ins>
      <w:ins w:id="275" w:author="Paula Henry" w:date="2001-05-17T11:50:00Z">
        <w:r>
          <w:rPr>
            <w:lang w:eastAsia="nl-NL"/>
          </w:rPr>
          <w:t>z</w:t>
        </w:r>
      </w:ins>
      <w:ins w:id="276" w:author="Paula Henry" w:date="2001-05-11T11:23:00Z">
        <w:r>
          <w:rPr>
            <w:lang w:eastAsia="nl-NL"/>
          </w:rPr>
          <w:t xml:space="preserve">ed coral rock in trade as a contribution to the work of this group.  Dr Fleming also attended the </w:t>
        </w:r>
      </w:ins>
      <w:ins w:id="277" w:author="Paula Henry" w:date="2001-05-11T11:23:00Z">
        <w:r>
          <w:rPr>
            <w:i/>
            <w:lang w:eastAsia="nl-NL"/>
          </w:rPr>
          <w:t>International Workshop on the trade in stony corals</w:t>
        </w:r>
      </w:ins>
      <w:ins w:id="278" w:author="Paula Henry" w:date="2001-05-11T11:23:00Z">
        <w:r>
          <w:rPr>
            <w:lang w:eastAsia="nl-NL"/>
          </w:rPr>
          <w:t xml:space="preserve"> in Jakarta,</w:t>
        </w:r>
      </w:ins>
      <w:ins w:id="279" w:author="Paula Henry" w:date="2001-05-17T11:50:00Z">
        <w:r>
          <w:rPr>
            <w:lang w:eastAsia="nl-NL"/>
          </w:rPr>
          <w:t xml:space="preserve"> </w:t>
        </w:r>
      </w:ins>
      <w:ins w:id="280" w:author="Paula Henry" w:date="2001-05-11T11:23:00Z">
        <w:r>
          <w:rPr>
            <w:lang w:eastAsia="nl-NL"/>
          </w:rPr>
          <w:t>9-12 April</w:t>
        </w:r>
      </w:ins>
      <w:ins w:id="281" w:author="Paula Henry" w:date="2001-05-17T11:50:00Z">
        <w:r>
          <w:rPr>
            <w:lang w:eastAsia="nl-NL"/>
          </w:rPr>
          <w:t xml:space="preserve"> 2001</w:t>
        </w:r>
      </w:ins>
      <w:ins w:id="282" w:author="Paula Henry" w:date="2001-05-11T11:23:00Z">
        <w:r>
          <w:rPr>
            <w:lang w:eastAsia="nl-NL"/>
          </w:rPr>
          <w:t>, a meeting organized by the authorities of the U</w:t>
        </w:r>
      </w:ins>
      <w:ins w:id="283" w:author="Paula Henry" w:date="2001-05-17T11:51:00Z">
        <w:r>
          <w:rPr>
            <w:lang w:eastAsia="nl-NL"/>
          </w:rPr>
          <w:t xml:space="preserve">nited </w:t>
        </w:r>
      </w:ins>
      <w:ins w:id="284" w:author="Paula Henry" w:date="2001-05-11T11:23:00Z">
        <w:r>
          <w:rPr>
            <w:lang w:eastAsia="nl-NL"/>
          </w:rPr>
          <w:t>S</w:t>
        </w:r>
      </w:ins>
      <w:ins w:id="285" w:author="Paula Henry" w:date="2001-05-17T11:51:00Z">
        <w:r>
          <w:rPr>
            <w:lang w:eastAsia="nl-NL"/>
          </w:rPr>
          <w:t xml:space="preserve">tates of </w:t>
        </w:r>
      </w:ins>
      <w:ins w:id="286" w:author="Paula Henry" w:date="2001-05-11T11:23:00Z">
        <w:r>
          <w:rPr>
            <w:lang w:eastAsia="nl-NL"/>
          </w:rPr>
          <w:t>A</w:t>
        </w:r>
      </w:ins>
      <w:ins w:id="287" w:author="Paula Henry" w:date="2001-05-17T11:51:00Z">
        <w:r>
          <w:rPr>
            <w:lang w:eastAsia="nl-NL"/>
          </w:rPr>
          <w:t>merica</w:t>
        </w:r>
      </w:ins>
      <w:ins w:id="288" w:author="Paula Henry" w:date="2001-05-11T11:23:00Z">
        <w:r>
          <w:rPr>
            <w:lang w:eastAsia="nl-NL"/>
          </w:rPr>
          <w:t xml:space="preserve"> and Indonesia.  This very positive meeting, with representatives of most exporting countries and some major importing countries, looked at developing management plans for sustainable harvests, and guidance for best collection practices and monitoring strategies.  A presentation was made by Dr Fleming on the changes to the trade in corals arising from CoP11.</w:t>
        </w:r>
      </w:ins>
    </w:p>
    <w:p>
      <w:pPr>
        <w:pStyle w:val="1h07"/>
        <w:rPr>
          <w:lang w:eastAsia="nl-NL"/>
          <w:ins w:id="294" w:author="Paula Henry" w:date="2001-05-11T11:23:00Z"/>
        </w:rPr>
      </w:pPr>
      <w:ins w:id="290" w:author="Paula Henry" w:date="2001-05-17T10:54:00Z">
        <w:r>
          <w:rPr>
            <w:lang w:eastAsia="nl-NL"/>
          </w:rPr>
          <w:t>13.</w:t>
          <w:tab/>
        </w:r>
      </w:ins>
      <w:ins w:id="291" w:author="Paula Henry" w:date="2001-05-11T11:23:00Z">
        <w:r>
          <w:rPr>
            <w:lang w:eastAsia="nl-NL"/>
          </w:rPr>
          <w:t>Duties of members of AC and their alternates</w:t>
        </w:r>
      </w:ins>
      <w:ins w:id="292" w:author="Paula Henry" w:date="2001-05-17T10:55:00Z">
        <w:r>
          <w:rPr>
            <w:lang w:eastAsia="nl-NL"/>
          </w:rPr>
          <w:t xml:space="preserve"> (in accordance with each subject outlined in paragraphs a)-k) of Decision 11.90)</w:t>
        </w:r>
      </w:ins>
      <w:ins w:id="293" w:author="Paula Henry" w:date="2001-05-17T11:51:00Z">
        <w:r>
          <w:rPr>
            <w:lang w:eastAsia="nl-NL"/>
          </w:rPr>
          <w:t>.</w:t>
        </w:r>
      </w:ins>
    </w:p>
    <w:p>
      <w:pPr>
        <w:pStyle w:val="2h14"/>
        <w:rPr>
          <w:b/>
          <w:b/>
          <w:lang w:eastAsia="nl-NL"/>
          <w:ins w:id="298" w:author="Paula Henry" w:date="2001-05-16T15:33:00Z"/>
        </w:rPr>
      </w:pPr>
      <w:ins w:id="295" w:author="Paula Henry" w:date="2001-05-17T10:56:00Z">
        <w:r>
          <w:rPr>
            <w:lang w:eastAsia="nl-NL"/>
          </w:rPr>
          <w:tab/>
          <w:t>a)</w:t>
        </w:r>
      </w:ins>
      <w:ins w:id="296" w:author="Paula Henry" w:date="2001-05-16T15:57:00Z">
        <w:r>
          <w:rPr>
            <w:lang w:eastAsia="nl-NL"/>
          </w:rPr>
          <w:tab/>
        </w:r>
      </w:ins>
      <w:ins w:id="297" w:author="Paula Henry" w:date="2001-05-11T11:23:00Z">
        <w:r>
          <w:rPr>
            <w:lang w:eastAsia="nl-NL"/>
          </w:rPr>
          <w:t>Where necessary and feasible the alternates were contacted.</w:t>
        </w:r>
      </w:ins>
    </w:p>
    <w:p>
      <w:pPr>
        <w:pStyle w:val="2h14"/>
        <w:rPr>
          <w:lang w:eastAsia="nl-NL"/>
          <w:ins w:id="303" w:author="Paula Henry" w:date="2001-05-17T09:58:00Z"/>
        </w:rPr>
      </w:pPr>
      <w:ins w:id="299" w:author="Paula Henry" w:date="2001-05-17T10:56:00Z">
        <w:r>
          <w:rPr>
            <w:lang w:eastAsia="nl-NL"/>
          </w:rPr>
          <w:tab/>
          <w:t>b)</w:t>
          <w:tab/>
        </w:r>
      </w:ins>
      <w:ins w:id="300" w:author="Paula Henry" w:date="2001-05-11T11:23:00Z">
        <w:r>
          <w:rPr>
            <w:lang w:eastAsia="nl-NL"/>
          </w:rPr>
          <w:t xml:space="preserve">Communication </w:t>
        </w:r>
      </w:ins>
      <w:ins w:id="301" w:author="Paula Henry" w:date="2001-05-17T09:57:00Z">
        <w:r>
          <w:rPr>
            <w:lang w:eastAsia="nl-NL"/>
          </w:rPr>
          <w:t xml:space="preserve">with </w:t>
        </w:r>
      </w:ins>
      <w:ins w:id="302" w:author="Paula Henry" w:date="2001-05-11T11:23:00Z">
        <w:r>
          <w:rPr>
            <w:lang w:eastAsia="nl-NL"/>
          </w:rPr>
          <w:t>Parties in the region.</w:t>
        </w:r>
      </w:ins>
    </w:p>
    <w:p>
      <w:pPr>
        <w:pStyle w:val="3h21"/>
        <w:rPr>
          <w:b/>
          <w:b/>
          <w:lang w:eastAsia="nl-NL"/>
          <w:ins w:id="316" w:author="Paula Henry" w:date="2001-05-11T11:23:00Z"/>
        </w:rPr>
      </w:pPr>
      <w:ins w:id="304" w:author="Paula Henry" w:date="2001-05-17T10:57:00Z">
        <w:r>
          <w:rPr/>
          <w:tab/>
        </w:r>
      </w:ins>
      <w:ins w:id="305" w:author="Paula Henry" w:date="2001-05-17T09:59:00Z">
        <w:r>
          <w:rPr/>
          <w:tab/>
        </w:r>
      </w:ins>
      <w:ins w:id="306" w:author="Paula Henry" w:date="2001-05-17T10:56:00Z">
        <w:r>
          <w:rPr/>
          <w:t>i)</w:t>
          <w:tab/>
        </w:r>
      </w:ins>
      <w:ins w:id="307" w:author="Paula Henry" w:date="2001-05-17T11:25:00Z">
        <w:r>
          <w:rPr/>
          <w:t>Dr Hoogmoed</w:t>
        </w:r>
      </w:ins>
      <w:ins w:id="308" w:author="Paula Henry" w:date="2001-05-11T11:23:00Z">
        <w:r>
          <w:rPr/>
          <w:t xml:space="preserve"> met representatives of </w:t>
        </w:r>
      </w:ins>
      <w:ins w:id="309" w:author="Paula Henry" w:date="2001-05-17T12:02:00Z">
        <w:r>
          <w:rPr/>
          <w:t>SAs</w:t>
        </w:r>
      </w:ins>
      <w:ins w:id="310" w:author="Paula Henry" w:date="2001-05-11T11:23:00Z">
        <w:r>
          <w:rPr/>
          <w:t xml:space="preserve"> of member</w:t>
        </w:r>
      </w:ins>
      <w:ins w:id="311" w:author="Paula Henry" w:date="2001-05-17T11:58:00Z">
        <w:r>
          <w:rPr/>
          <w:t xml:space="preserve"> S</w:t>
        </w:r>
      </w:ins>
      <w:ins w:id="312" w:author="Paula Henry" w:date="2001-05-11T11:23:00Z">
        <w:r>
          <w:rPr/>
          <w:t>tates of the EU</w:t>
        </w:r>
      </w:ins>
      <w:ins w:id="313" w:author="Paula Henry" w:date="2001-05-11T11:23:00Z">
        <w:r>
          <w:rPr>
            <w:lang w:eastAsia="nl-NL"/>
          </w:rPr>
          <w:t xml:space="preserve"> on </w:t>
        </w:r>
      </w:ins>
      <w:ins w:id="314" w:author="Paula Henry" w:date="2001-05-17T11:58:00Z">
        <w:r>
          <w:rPr>
            <w:lang w:eastAsia="nl-NL"/>
          </w:rPr>
          <w:t xml:space="preserve">26 </w:t>
        </w:r>
      </w:ins>
      <w:ins w:id="315" w:author="Paula Henry" w:date="2001-05-11T11:23:00Z">
        <w:r>
          <w:rPr>
            <w:lang w:eastAsia="nl-NL"/>
          </w:rPr>
          <w:t>March 2001. An update about AC matters was given.</w:t>
        </w:r>
      </w:ins>
    </w:p>
    <w:p>
      <w:pPr>
        <w:pStyle w:val="3h21"/>
        <w:rPr>
          <w:b/>
          <w:b/>
          <w:lang w:eastAsia="nl-NL"/>
          <w:ins w:id="353" w:author="Paula Henry" w:date="2001-05-11T11:23:00Z"/>
        </w:rPr>
      </w:pPr>
      <w:ins w:id="317" w:author="Paula Henry" w:date="2001-05-16T15:58:00Z">
        <w:r>
          <w:rPr>
            <w:lang w:eastAsia="nl-NL"/>
          </w:rPr>
          <w:tab/>
          <w:tab/>
        </w:r>
      </w:ins>
      <w:ins w:id="318" w:author="Paula Henry" w:date="2001-05-17T10:57:00Z">
        <w:r>
          <w:rPr>
            <w:lang w:eastAsia="nl-NL"/>
          </w:rPr>
          <w:t>ii)</w:t>
          <w:tab/>
        </w:r>
      </w:ins>
      <w:ins w:id="319" w:author="Paula Henry" w:date="2001-05-17T11:27:00Z">
        <w:r>
          <w:rPr>
            <w:lang w:eastAsia="nl-NL"/>
          </w:rPr>
          <w:t>Dr Rodics</w:t>
        </w:r>
      </w:ins>
      <w:ins w:id="320" w:author="Paula Henry" w:date="2001-05-11T11:23:00Z">
        <w:r>
          <w:rPr>
            <w:lang w:eastAsia="nl-NL"/>
          </w:rPr>
          <w:t xml:space="preserve"> sent a letter on</w:t>
        </w:r>
      </w:ins>
      <w:ins w:id="321" w:author="Paula Henry" w:date="2001-05-17T11:58:00Z">
        <w:r>
          <w:rPr>
            <w:lang w:eastAsia="nl-NL"/>
          </w:rPr>
          <w:t xml:space="preserve"> 13</w:t>
        </w:r>
      </w:ins>
      <w:ins w:id="322" w:author="Paula Henry" w:date="2001-05-11T11:23:00Z">
        <w:r>
          <w:rPr>
            <w:lang w:eastAsia="nl-NL"/>
          </w:rPr>
          <w:t xml:space="preserve"> February 2001 to all SAs and M</w:t>
        </w:r>
      </w:ins>
      <w:ins w:id="323" w:author="Paula Henry" w:date="2001-05-17T12:03:00Z">
        <w:r>
          <w:rPr>
            <w:lang w:eastAsia="nl-NL"/>
          </w:rPr>
          <w:t xml:space="preserve">anagement </w:t>
        </w:r>
      </w:ins>
      <w:ins w:id="324" w:author="Paula Henry" w:date="2001-05-11T11:23:00Z">
        <w:r>
          <w:rPr>
            <w:lang w:eastAsia="nl-NL"/>
          </w:rPr>
          <w:t>A</w:t>
        </w:r>
      </w:ins>
      <w:ins w:id="325" w:author="Paula Henry" w:date="2001-05-17T12:03:00Z">
        <w:r>
          <w:rPr>
            <w:lang w:eastAsia="nl-NL"/>
          </w:rPr>
          <w:t>uthoritie</w:t>
        </w:r>
      </w:ins>
      <w:ins w:id="326" w:author="Paula Henry" w:date="2001-05-11T11:23:00Z">
        <w:r>
          <w:rPr>
            <w:lang w:eastAsia="nl-NL"/>
          </w:rPr>
          <w:t xml:space="preserve">s </w:t>
        </w:r>
      </w:ins>
      <w:ins w:id="327" w:author="Paula Henry" w:date="2001-05-17T12:03:00Z">
        <w:r>
          <w:rPr>
            <w:lang w:eastAsia="nl-NL"/>
          </w:rPr>
          <w:t xml:space="preserve">(MAs) </w:t>
        </w:r>
      </w:ins>
      <w:ins w:id="328" w:author="Paula Henry" w:date="2001-05-11T11:23:00Z">
        <w:r>
          <w:rPr>
            <w:lang w:eastAsia="nl-NL"/>
          </w:rPr>
          <w:t xml:space="preserve">of Europe, informing them about the upcoming European Regional Meeting (the first of its kind) in Bonn, Germany and asking them about issues they </w:t>
        </w:r>
      </w:ins>
      <w:ins w:id="329" w:author="Paula Henry" w:date="2001-05-17T11:59:00Z">
        <w:r>
          <w:rPr>
            <w:lang w:eastAsia="nl-NL"/>
          </w:rPr>
          <w:t>would like</w:t>
        </w:r>
      </w:ins>
      <w:ins w:id="330" w:author="Paula Henry" w:date="2001-05-11T11:23:00Z">
        <w:r>
          <w:rPr>
            <w:lang w:eastAsia="nl-NL"/>
          </w:rPr>
          <w:t xml:space="preserve"> to discuss at the meeting. Eighteen responses were received: </w:t>
        </w:r>
      </w:ins>
      <w:ins w:id="331" w:author="Paula Henry" w:date="2001-05-29T10:55:00Z">
        <w:r>
          <w:rPr>
            <w:lang w:eastAsia="nl-NL"/>
          </w:rPr>
          <w:t>ten</w:t>
        </w:r>
      </w:ins>
      <w:ins w:id="332" w:author="Paula Henry" w:date="2001-05-11T11:23:00Z">
        <w:r>
          <w:rPr>
            <w:lang w:eastAsia="nl-NL"/>
          </w:rPr>
          <w:t xml:space="preserve"> from eastern Europe, 3 from other non-EU </w:t>
        </w:r>
      </w:ins>
      <w:ins w:id="333" w:author="Paula Henry" w:date="2001-05-29T10:55:00Z">
        <w:r>
          <w:rPr>
            <w:lang w:eastAsia="nl-NL"/>
          </w:rPr>
          <w:t xml:space="preserve">member </w:t>
        </w:r>
      </w:ins>
      <w:ins w:id="334" w:author="Paula Henry" w:date="2001-05-11T11:23:00Z">
        <w:r>
          <w:rPr>
            <w:lang w:eastAsia="nl-NL"/>
          </w:rPr>
          <w:t xml:space="preserve">countries, 5 from EU </w:t>
        </w:r>
      </w:ins>
      <w:ins w:id="335" w:author="Paula Henry" w:date="2001-05-29T11:00:00Z">
        <w:r>
          <w:rPr>
            <w:lang w:eastAsia="nl-NL"/>
          </w:rPr>
          <w:t xml:space="preserve">member </w:t>
        </w:r>
      </w:ins>
      <w:ins w:id="336" w:author="Paula Henry" w:date="2001-05-11T11:23:00Z">
        <w:r>
          <w:rPr>
            <w:lang w:eastAsia="nl-NL"/>
          </w:rPr>
          <w:t xml:space="preserve">countries. On </w:t>
        </w:r>
      </w:ins>
      <w:ins w:id="337" w:author="Paula Henry" w:date="2001-05-17T11:59:00Z">
        <w:r>
          <w:rPr>
            <w:lang w:eastAsia="nl-NL"/>
          </w:rPr>
          <w:t xml:space="preserve">2 </w:t>
        </w:r>
      </w:ins>
      <w:ins w:id="338" w:author="Paula Henry" w:date="2001-05-11T11:23:00Z">
        <w:r>
          <w:rPr>
            <w:lang w:eastAsia="nl-NL"/>
          </w:rPr>
          <w:t>May 2001</w:t>
        </w:r>
      </w:ins>
      <w:ins w:id="339" w:author="Paula Henry" w:date="2001-05-17T11:59:00Z">
        <w:r>
          <w:rPr>
            <w:lang w:eastAsia="nl-NL"/>
          </w:rPr>
          <w:t>,</w:t>
        </w:r>
      </w:ins>
      <w:ins w:id="340" w:author="Paula Henry" w:date="2001-05-11T11:23:00Z">
        <w:r>
          <w:rPr>
            <w:lang w:eastAsia="nl-NL"/>
          </w:rPr>
          <w:t xml:space="preserve"> a letter was sent to all European SAs and MAs to inform them about </w:t>
        </w:r>
      </w:ins>
      <w:ins w:id="341" w:author="Paula Henry" w:date="2001-05-17T11:59:00Z">
        <w:r>
          <w:rPr>
            <w:lang w:eastAsia="nl-NL"/>
          </w:rPr>
          <w:t xml:space="preserve">AC17 </w:t>
        </w:r>
      </w:ins>
      <w:ins w:id="342" w:author="Paula Henry" w:date="2001-05-11T11:23:00Z">
        <w:r>
          <w:rPr>
            <w:lang w:eastAsia="nl-NL"/>
          </w:rPr>
          <w:t xml:space="preserve">in Hanoi, Viet Nam, </w:t>
        </w:r>
      </w:ins>
      <w:ins w:id="343" w:author="Paula Henry" w:date="2001-05-17T12:04:00Z">
        <w:r>
          <w:rPr>
            <w:lang w:eastAsia="nl-NL"/>
          </w:rPr>
          <w:t xml:space="preserve">30 </w:t>
        </w:r>
      </w:ins>
      <w:ins w:id="344" w:author="Paula Henry" w:date="2001-05-11T11:23:00Z">
        <w:r>
          <w:rPr>
            <w:lang w:eastAsia="nl-NL"/>
          </w:rPr>
          <w:t>July</w:t>
        </w:r>
      </w:ins>
      <w:ins w:id="345" w:author="Paula Henry" w:date="2001-05-17T12:04:00Z">
        <w:r>
          <w:rPr>
            <w:lang w:eastAsia="nl-NL"/>
          </w:rPr>
          <w:t>–</w:t>
        </w:r>
      </w:ins>
      <w:ins w:id="346" w:author="Paula Henry" w:date="2001-05-11T11:23:00Z">
        <w:r>
          <w:rPr>
            <w:lang w:eastAsia="nl-NL"/>
          </w:rPr>
          <w:t xml:space="preserve">3 </w:t>
        </w:r>
      </w:ins>
      <w:ins w:id="347" w:author="Paula Henry" w:date="2001-05-17T12:03:00Z">
        <w:r>
          <w:rPr>
            <w:lang w:eastAsia="nl-NL"/>
          </w:rPr>
          <w:t>A</w:t>
        </w:r>
      </w:ins>
      <w:ins w:id="348" w:author="Paula Henry" w:date="2001-05-11T11:23:00Z">
        <w:r>
          <w:rPr>
            <w:lang w:eastAsia="nl-NL"/>
          </w:rPr>
          <w:t>ugust 2001 and requesting</w:t>
        </w:r>
      </w:ins>
      <w:ins w:id="349" w:author="Paula Henry" w:date="2001-05-17T11:55:00Z">
        <w:r>
          <w:rPr>
            <w:lang w:eastAsia="nl-NL"/>
          </w:rPr>
          <w:t xml:space="preserve"> </w:t>
        </w:r>
      </w:ins>
      <w:ins w:id="350" w:author="Paula Henry" w:date="2001-05-11T11:23:00Z">
        <w:r>
          <w:rPr>
            <w:lang w:eastAsia="nl-NL"/>
          </w:rPr>
          <w:t xml:space="preserve">them to send comments for the </w:t>
        </w:r>
      </w:ins>
      <w:ins w:id="351" w:author="Paula Henry" w:date="2001-05-29T11:00:00Z">
        <w:r>
          <w:rPr>
            <w:lang w:eastAsia="nl-NL"/>
          </w:rPr>
          <w:t>a</w:t>
        </w:r>
      </w:ins>
      <w:ins w:id="352" w:author="Paula Henry" w:date="2001-05-11T11:23:00Z">
        <w:r>
          <w:rPr>
            <w:lang w:eastAsia="nl-NL"/>
          </w:rPr>
          <w:t>genda and documents (if need be).</w:t>
        </w:r>
      </w:ins>
    </w:p>
    <w:p>
      <w:pPr>
        <w:pStyle w:val="3h21"/>
        <w:rPr>
          <w:ins w:id="362" w:author="Paula Henry" w:date="2001-05-11T11:23:00Z"/>
        </w:rPr>
      </w:pPr>
      <w:ins w:id="354" w:author="Paula Henry" w:date="2001-05-16T15:58:00Z">
        <w:r>
          <w:rPr>
            <w:lang w:eastAsia="nl-NL"/>
          </w:rPr>
          <w:tab/>
        </w:r>
      </w:ins>
      <w:ins w:id="355" w:author="Paula Henry" w:date="2001-05-17T10:57:00Z">
        <w:r>
          <w:rPr>
            <w:lang w:eastAsia="nl-NL"/>
          </w:rPr>
          <w:tab/>
        </w:r>
      </w:ins>
      <w:ins w:id="356" w:author="Paula Henry" w:date="2001-05-17T11:55:00Z">
        <w:r>
          <w:rPr>
            <w:lang w:eastAsia="nl-NL"/>
          </w:rPr>
          <w:t>iii)</w:t>
        </w:r>
      </w:ins>
      <w:ins w:id="357" w:author="Paula Henry" w:date="2001-05-16T15:58:00Z">
        <w:r>
          <w:rPr>
            <w:lang w:eastAsia="nl-NL"/>
          </w:rPr>
          <w:tab/>
        </w:r>
      </w:ins>
      <w:ins w:id="358" w:author="Paula Henry" w:date="2001-05-17T11:27:00Z">
        <w:r>
          <w:rPr>
            <w:lang w:eastAsia="nl-NL"/>
          </w:rPr>
          <w:t>Dr Rodics</w:t>
        </w:r>
      </w:ins>
      <w:ins w:id="359" w:author="Paula Henry" w:date="2001-05-11T11:23:00Z">
        <w:r>
          <w:rPr>
            <w:lang w:eastAsia="nl-NL"/>
          </w:rPr>
          <w:t xml:space="preserve"> had regular contacts with </w:t>
        </w:r>
      </w:ins>
      <w:ins w:id="360" w:author="Paula Henry" w:date="2001-05-17T13:36:00Z">
        <w:r>
          <w:rPr>
            <w:lang w:eastAsia="nl-NL"/>
          </w:rPr>
          <w:t>e</w:t>
        </w:r>
      </w:ins>
      <w:ins w:id="361" w:author="Paula Henry" w:date="2001-05-11T11:23:00Z">
        <w:r>
          <w:rPr>
            <w:lang w:eastAsia="nl-NL"/>
          </w:rPr>
          <w:t>astern European countries. She gave lectures about AC work:</w:t>
        </w:r>
      </w:ins>
    </w:p>
    <w:p>
      <w:pPr>
        <w:pStyle w:val="4h28"/>
        <w:rPr>
          <w:ins w:id="382" w:author="Paula Henry" w:date="2001-05-11T11:23:00Z"/>
        </w:rPr>
      </w:pPr>
      <w:ins w:id="363" w:author="Paula Henry" w:date="2001-05-16T15:58:00Z">
        <w:r>
          <w:rPr>
            <w:lang w:eastAsia="nl-NL"/>
          </w:rPr>
          <w:tab/>
          <w:tab/>
        </w:r>
      </w:ins>
      <w:ins w:id="364" w:author="Paula Henry" w:date="2001-05-17T10:57:00Z">
        <w:r>
          <w:rPr>
            <w:lang w:eastAsia="nl-NL"/>
          </w:rPr>
          <w:tab/>
          <w:t>-</w:t>
        </w:r>
      </w:ins>
      <w:ins w:id="365" w:author="Paula Henry" w:date="2001-05-16T15:58:00Z">
        <w:r>
          <w:rPr>
            <w:lang w:eastAsia="nl-NL"/>
          </w:rPr>
          <w:tab/>
        </w:r>
      </w:ins>
      <w:ins w:id="366" w:author="Paula Henry" w:date="2001-05-11T11:23:00Z">
        <w:r>
          <w:rPr>
            <w:lang w:eastAsia="nl-NL"/>
          </w:rPr>
          <w:t>in a workshop on CITES issues in Estonia, Tallin,</w:t>
        </w:r>
      </w:ins>
      <w:ins w:id="367" w:author="Paula Henry" w:date="2001-05-17T12:06:00Z">
        <w:r>
          <w:rPr>
            <w:lang w:eastAsia="nl-NL"/>
          </w:rPr>
          <w:t xml:space="preserve"> </w:t>
        </w:r>
      </w:ins>
      <w:ins w:id="368" w:author="Paula Henry" w:date="2001-05-17T12:04:00Z">
        <w:r>
          <w:rPr>
            <w:lang w:eastAsia="nl-NL"/>
          </w:rPr>
          <w:t xml:space="preserve">5-7 </w:t>
        </w:r>
      </w:ins>
      <w:ins w:id="369" w:author="Paula Henry" w:date="2001-05-11T11:23:00Z">
        <w:r>
          <w:rPr>
            <w:lang w:eastAsia="nl-NL"/>
          </w:rPr>
          <w:t>March 2001, where MA</w:t>
        </w:r>
      </w:ins>
      <w:ins w:id="370" w:author="Paula Henry" w:date="2001-05-17T12:04:00Z">
        <w:r>
          <w:rPr>
            <w:lang w:eastAsia="nl-NL"/>
          </w:rPr>
          <w:t>s</w:t>
        </w:r>
      </w:ins>
      <w:ins w:id="371" w:author="Paula Henry" w:date="2001-05-11T11:23:00Z">
        <w:r>
          <w:rPr>
            <w:lang w:eastAsia="nl-NL"/>
          </w:rPr>
          <w:t xml:space="preserve"> and SA</w:t>
        </w:r>
      </w:ins>
      <w:ins w:id="372" w:author="Paula Henry" w:date="2001-05-17T12:05:00Z">
        <w:r>
          <w:rPr>
            <w:lang w:eastAsia="nl-NL"/>
          </w:rPr>
          <w:t>s</w:t>
        </w:r>
      </w:ins>
      <w:ins w:id="373" w:author="Paula Henry" w:date="2001-05-11T11:23:00Z">
        <w:r>
          <w:rPr>
            <w:lang w:eastAsia="nl-NL"/>
          </w:rPr>
          <w:t xml:space="preserve"> of </w:t>
        </w:r>
      </w:ins>
      <w:ins w:id="374" w:author="Paula Henry" w:date="2001-05-17T12:05:00Z">
        <w:r>
          <w:rPr>
            <w:lang w:eastAsia="nl-NL"/>
          </w:rPr>
          <w:t xml:space="preserve">Belarus, the Czech Republic, </w:t>
        </w:r>
      </w:ins>
      <w:ins w:id="375" w:author="Paula Henry" w:date="2001-05-11T11:23:00Z">
        <w:r>
          <w:rPr>
            <w:lang w:eastAsia="nl-NL"/>
          </w:rPr>
          <w:t xml:space="preserve">Estonia, Latvia, Lithuania, </w:t>
        </w:r>
      </w:ins>
      <w:ins w:id="376" w:author="Paula Henry" w:date="2001-05-17T12:05:00Z">
        <w:r>
          <w:rPr>
            <w:lang w:eastAsia="nl-NL"/>
          </w:rPr>
          <w:t xml:space="preserve">Poland, the </w:t>
        </w:r>
      </w:ins>
      <w:ins w:id="377" w:author="Paula Henry" w:date="2001-05-11T11:23:00Z">
        <w:r>
          <w:rPr>
            <w:lang w:eastAsia="nl-NL"/>
          </w:rPr>
          <w:t>Russia</w:t>
        </w:r>
      </w:ins>
      <w:ins w:id="378" w:author="Paula Henry" w:date="2001-05-17T12:05:00Z">
        <w:r>
          <w:rPr>
            <w:lang w:eastAsia="nl-NL"/>
          </w:rPr>
          <w:t>n Federation</w:t>
        </w:r>
      </w:ins>
      <w:ins w:id="379" w:author="Paula Henry" w:date="2001-05-11T11:23:00Z">
        <w:r>
          <w:rPr>
            <w:lang w:eastAsia="nl-NL"/>
          </w:rPr>
          <w:t xml:space="preserve">, </w:t>
        </w:r>
      </w:ins>
      <w:ins w:id="380" w:author="Paula Henry" w:date="2001-05-17T12:05:00Z">
        <w:r>
          <w:rPr>
            <w:lang w:eastAsia="nl-NL"/>
          </w:rPr>
          <w:t xml:space="preserve">Slovakia and </w:t>
        </w:r>
      </w:ins>
      <w:ins w:id="381" w:author="Paula Henry" w:date="2001-05-11T11:23:00Z">
        <w:r>
          <w:rPr>
            <w:lang w:eastAsia="nl-NL"/>
          </w:rPr>
          <w:t>Ukraine were present;</w:t>
        </w:r>
      </w:ins>
    </w:p>
    <w:p>
      <w:pPr>
        <w:pStyle w:val="4h28"/>
        <w:rPr>
          <w:ins w:id="396" w:author="Paula Henry" w:date="2001-05-11T11:23:00Z"/>
        </w:rPr>
      </w:pPr>
      <w:ins w:id="383" w:author="Paula Henry" w:date="2001-05-16T15:58:00Z">
        <w:r>
          <w:rPr>
            <w:lang w:eastAsia="nl-NL"/>
          </w:rPr>
          <w:tab/>
          <w:tab/>
        </w:r>
      </w:ins>
      <w:ins w:id="384" w:author="Paula Henry" w:date="2001-05-17T10:58:00Z">
        <w:r>
          <w:rPr>
            <w:lang w:eastAsia="nl-NL"/>
          </w:rPr>
          <w:tab/>
          <w:t>-</w:t>
          <w:tab/>
        </w:r>
      </w:ins>
      <w:ins w:id="385" w:author="Paula Henry" w:date="2001-05-11T11:23:00Z">
        <w:r>
          <w:rPr>
            <w:lang w:eastAsia="nl-NL"/>
          </w:rPr>
          <w:t xml:space="preserve">in </w:t>
        </w:r>
      </w:ins>
      <w:ins w:id="386" w:author="Paula Henry" w:date="2001-05-29T11:00:00Z">
        <w:r>
          <w:rPr>
            <w:lang w:eastAsia="nl-NL"/>
          </w:rPr>
          <w:t>an introductory</w:t>
        </w:r>
      </w:ins>
      <w:ins w:id="387" w:author="Paula Henry" w:date="2001-05-11T11:23:00Z">
        <w:r>
          <w:rPr>
            <w:lang w:eastAsia="nl-NL"/>
          </w:rPr>
          <w:t xml:space="preserve"> CITES </w:t>
        </w:r>
      </w:ins>
      <w:ins w:id="388" w:author="Paula Henry" w:date="2001-05-29T11:01:00Z">
        <w:r>
          <w:rPr>
            <w:lang w:eastAsia="nl-NL"/>
          </w:rPr>
          <w:t>s</w:t>
        </w:r>
      </w:ins>
      <w:ins w:id="389" w:author="Paula Henry" w:date="2001-05-11T11:23:00Z">
        <w:r>
          <w:rPr>
            <w:lang w:eastAsia="nl-NL"/>
          </w:rPr>
          <w:t xml:space="preserve">eminar in Donovali, Slovakia, </w:t>
        </w:r>
      </w:ins>
      <w:ins w:id="390" w:author="Paula Henry" w:date="2001-05-17T12:06:00Z">
        <w:r>
          <w:rPr>
            <w:lang w:eastAsia="nl-NL"/>
          </w:rPr>
          <w:t xml:space="preserve">18-20 </w:t>
        </w:r>
      </w:ins>
      <w:ins w:id="391" w:author="Paula Henry" w:date="2001-05-11T11:23:00Z">
        <w:r>
          <w:rPr>
            <w:lang w:eastAsia="nl-NL"/>
          </w:rPr>
          <w:t xml:space="preserve">April </w:t>
        </w:r>
      </w:ins>
      <w:ins w:id="392" w:author="Paula Henry" w:date="2001-05-17T12:06:00Z">
        <w:r>
          <w:rPr>
            <w:lang w:eastAsia="nl-NL"/>
          </w:rPr>
          <w:t xml:space="preserve">2001 </w:t>
        </w:r>
      </w:ins>
      <w:ins w:id="393" w:author="Paula Henry" w:date="2001-05-11T11:23:00Z">
        <w:r>
          <w:rPr>
            <w:lang w:eastAsia="nl-NL"/>
          </w:rPr>
          <w:t xml:space="preserve">where </w:t>
        </w:r>
      </w:ins>
      <w:ins w:id="394" w:author="Paula Henry" w:date="2001-05-17T12:07:00Z">
        <w:r>
          <w:rPr>
            <w:lang w:eastAsia="nl-NL"/>
          </w:rPr>
          <w:t>one</w:t>
        </w:r>
      </w:ins>
      <w:ins w:id="395" w:author="Paula Henry" w:date="2001-05-11T11:23:00Z">
        <w:r>
          <w:rPr>
            <w:lang w:eastAsia="nl-NL"/>
          </w:rPr>
          <w:t xml:space="preserve"> representative each from the MA, customs and police of Belarus, Czech Republic, Hungary, Moldova, Poland, Slovakia, and Ukraine were present. </w:t>
        </w:r>
      </w:ins>
    </w:p>
    <w:p>
      <w:pPr>
        <w:pStyle w:val="3h21"/>
        <w:rPr>
          <w:ins w:id="402" w:author="Paula Henry" w:date="2001-05-11T11:23:00Z"/>
        </w:rPr>
      </w:pPr>
      <w:ins w:id="397" w:author="Paula Henry" w:date="2001-05-17T10:58:00Z">
        <w:r>
          <w:rPr>
            <w:lang w:eastAsia="nl-NL"/>
          </w:rPr>
          <w:tab/>
          <w:tab/>
        </w:r>
      </w:ins>
      <w:ins w:id="398" w:author="Paula Henry" w:date="2001-05-16T15:59:00Z">
        <w:r>
          <w:rPr>
            <w:lang w:eastAsia="nl-NL"/>
          </w:rPr>
          <w:tab/>
        </w:r>
      </w:ins>
      <w:ins w:id="399" w:author="Paula Henry" w:date="2001-05-11T11:23:00Z">
        <w:r>
          <w:rPr>
            <w:lang w:eastAsia="nl-NL"/>
          </w:rPr>
          <w:t xml:space="preserve">Both meetings were sponsored by the Danish Government and organized by DANCEE (Danish Co-operation for Environment in Eastern Europe). On behalf </w:t>
        </w:r>
      </w:ins>
      <w:ins w:id="400" w:author="Paula Henry" w:date="2001-05-17T12:07:00Z">
        <w:r>
          <w:rPr>
            <w:lang w:eastAsia="nl-NL"/>
          </w:rPr>
          <w:t xml:space="preserve">of </w:t>
        </w:r>
      </w:ins>
      <w:ins w:id="401" w:author="Paula Henry" w:date="2001-05-11T11:23:00Z">
        <w:r>
          <w:rPr>
            <w:lang w:eastAsia="nl-NL"/>
          </w:rPr>
          <w:t>the Eastern European countries involved we want to express our gratitude to Denmark for this support.</w:t>
        </w:r>
      </w:ins>
    </w:p>
    <w:p>
      <w:pPr>
        <w:pStyle w:val="2h14"/>
        <w:rPr>
          <w:ins w:id="413" w:author="Paula Henry" w:date="2001-05-11T11:23:00Z"/>
        </w:rPr>
      </w:pPr>
      <w:ins w:id="403" w:author="Paula Henry" w:date="2001-05-17T10:59:00Z">
        <w:r>
          <w:rPr>
            <w:lang w:eastAsia="nl-NL"/>
          </w:rPr>
          <w:tab/>
          <w:t>c)</w:t>
        </w:r>
      </w:ins>
      <w:ins w:id="404" w:author="Paula Henry" w:date="2001-05-11T11:23:00Z">
        <w:r>
          <w:rPr>
            <w:lang w:eastAsia="nl-NL"/>
          </w:rPr>
          <w:tab/>
          <w:t xml:space="preserve">It has been decided that </w:t>
        </w:r>
      </w:ins>
      <w:ins w:id="405" w:author="Paula Henry" w:date="2001-05-17T11:26:00Z">
        <w:r>
          <w:rPr>
            <w:lang w:eastAsia="nl-NL"/>
          </w:rPr>
          <w:t>Dr Rodics</w:t>
        </w:r>
      </w:ins>
      <w:ins w:id="406" w:author="Paula Henry" w:date="2001-05-11T11:23:00Z">
        <w:r>
          <w:rPr>
            <w:lang w:eastAsia="nl-NL"/>
          </w:rPr>
          <w:t xml:space="preserve"> will represent the non-EU countries of Europe and </w:t>
        </w:r>
      </w:ins>
      <w:ins w:id="407" w:author="Paula Henry" w:date="2001-05-17T11:25:00Z">
        <w:r>
          <w:rPr>
            <w:lang w:eastAsia="nl-NL"/>
          </w:rPr>
          <w:t>Dr Hoogmoed</w:t>
        </w:r>
      </w:ins>
      <w:ins w:id="408" w:author="Paula Henry" w:date="2001-05-11T11:23:00Z">
        <w:r>
          <w:rPr>
            <w:lang w:eastAsia="nl-NL"/>
          </w:rPr>
          <w:t xml:space="preserve"> the EU countries. The persons mentioned as contacts f</w:t>
        </w:r>
      </w:ins>
      <w:ins w:id="409" w:author="Paula Henry" w:date="2001-05-17T12:12:00Z">
        <w:r>
          <w:rPr>
            <w:lang w:eastAsia="nl-NL"/>
          </w:rPr>
          <w:t>or</w:t>
        </w:r>
      </w:ins>
      <w:ins w:id="410" w:author="Paula Henry" w:date="2001-05-11T11:23:00Z">
        <w:r>
          <w:rPr>
            <w:lang w:eastAsia="nl-NL"/>
          </w:rPr>
          <w:t xml:space="preserve"> the SAs in the list provided by the Secretariat are considered contact persons. Communications are also sent to MAs of the countries concerned. The following European countries are non-Parties to CITES: Albania, Andorra, Armenia, Bosnia-Herzegovina, Holy Se</w:t>
        </w:r>
      </w:ins>
      <w:ins w:id="411" w:author="Paula Henry" w:date="2001-05-17T12:12:00Z">
        <w:r>
          <w:rPr>
            <w:lang w:eastAsia="nl-NL"/>
          </w:rPr>
          <w:t>e</w:t>
        </w:r>
      </w:ins>
      <w:ins w:id="412" w:author="Paula Henry" w:date="2001-05-11T11:23:00Z">
        <w:r>
          <w:rPr>
            <w:lang w:eastAsia="nl-NL"/>
          </w:rPr>
          <w:t>, Ireland, Lithuania, Macedonia, San Marino, and Yugoslavia.</w:t>
        </w:r>
      </w:ins>
    </w:p>
    <w:p>
      <w:pPr>
        <w:pStyle w:val="2h14"/>
        <w:rPr>
          <w:ins w:id="419" w:author="Paula Henry" w:date="2001-05-11T11:23:00Z"/>
        </w:rPr>
      </w:pPr>
      <w:ins w:id="414" w:author="Paula Henry" w:date="2001-05-17T10:48:00Z">
        <w:r>
          <w:rPr>
            <w:lang w:eastAsia="nl-NL"/>
          </w:rPr>
          <w:tab/>
          <w:t>d)</w:t>
        </w:r>
      </w:ins>
      <w:ins w:id="415" w:author="Paula Henry" w:date="2001-05-16T15:59:00Z">
        <w:r>
          <w:rPr>
            <w:lang w:eastAsia="nl-NL"/>
          </w:rPr>
          <w:tab/>
        </w:r>
      </w:ins>
      <w:ins w:id="416" w:author="Paula Henry" w:date="2001-05-11T11:23:00Z">
        <w:r>
          <w:rPr>
            <w:lang w:eastAsia="nl-NL"/>
          </w:rPr>
          <w:t>Where appropriate</w:t>
        </w:r>
      </w:ins>
      <w:ins w:id="417" w:author="Paula Henry" w:date="2001-05-17T12:13:00Z">
        <w:r>
          <w:rPr>
            <w:lang w:eastAsia="nl-NL"/>
          </w:rPr>
          <w:t>,</w:t>
        </w:r>
      </w:ins>
      <w:ins w:id="418" w:author="Paula Henry" w:date="2001-05-11T11:23:00Z">
        <w:r>
          <w:rPr>
            <w:lang w:eastAsia="nl-NL"/>
          </w:rPr>
          <w:t xml:space="preserve"> the role and importance of AC has been emphasized.</w:t>
        </w:r>
      </w:ins>
    </w:p>
    <w:p>
      <w:pPr>
        <w:pStyle w:val="2h14"/>
        <w:rPr>
          <w:ins w:id="424" w:author="Paula Henry" w:date="2001-05-11T11:23:00Z"/>
        </w:rPr>
      </w:pPr>
      <w:ins w:id="420" w:author="Paula Henry" w:date="2001-05-17T10:59:00Z">
        <w:r>
          <w:rPr>
            <w:lang w:eastAsia="nl-NL"/>
          </w:rPr>
          <w:tab/>
          <w:t>e)</w:t>
          <w:tab/>
        </w:r>
      </w:ins>
      <w:ins w:id="421" w:author="Paula Henry" w:date="2001-05-11T11:23:00Z">
        <w:r>
          <w:rPr>
            <w:lang w:eastAsia="nl-NL"/>
          </w:rPr>
          <w:t xml:space="preserve">See under </w:t>
        </w:r>
      </w:ins>
      <w:ins w:id="422" w:author="Paula Henry" w:date="2001-05-17T10:59:00Z">
        <w:r>
          <w:rPr>
            <w:lang w:eastAsia="nl-NL"/>
          </w:rPr>
          <w:t>b)</w:t>
        </w:r>
      </w:ins>
      <w:ins w:id="423" w:author="Paula Henry" w:date="2001-05-11T11:23:00Z">
        <w:r>
          <w:rPr>
            <w:lang w:eastAsia="nl-NL"/>
          </w:rPr>
          <w:t>.</w:t>
        </w:r>
      </w:ins>
    </w:p>
    <w:p>
      <w:pPr>
        <w:pStyle w:val="2h14"/>
        <w:rPr>
          <w:lang w:eastAsia="nl-NL"/>
          <w:ins w:id="428" w:author="Paula Henry" w:date="2001-05-16T15:33:00Z"/>
        </w:rPr>
      </w:pPr>
      <w:ins w:id="425" w:author="Paula Henry" w:date="2001-05-17T10:59:00Z">
        <w:r>
          <w:rPr>
            <w:lang w:eastAsia="nl-NL"/>
          </w:rPr>
          <w:tab/>
          <w:t>f)</w:t>
        </w:r>
      </w:ins>
      <w:ins w:id="426" w:author="Paula Henry" w:date="2001-05-16T16:01:00Z">
        <w:r>
          <w:rPr>
            <w:lang w:eastAsia="nl-NL"/>
          </w:rPr>
          <w:tab/>
        </w:r>
      </w:ins>
      <w:ins w:id="427" w:author="Paula Henry" w:date="2001-05-11T11:23:00Z">
        <w:r>
          <w:rPr>
            <w:lang w:eastAsia="nl-NL"/>
          </w:rPr>
          <w:t>Has been done.</w:t>
        </w:r>
      </w:ins>
    </w:p>
    <w:p>
      <w:pPr>
        <w:pStyle w:val="2h14"/>
        <w:rPr>
          <w:caps/>
          <w:lang w:eastAsia="nl-NL"/>
          <w:ins w:id="438" w:author="Paula Henry" w:date="2001-05-16T15:34:00Z"/>
        </w:rPr>
      </w:pPr>
      <w:ins w:id="429" w:author="Paula Henry" w:date="2001-05-17T11:00:00Z">
        <w:r>
          <w:rPr>
            <w:lang w:eastAsia="nl-NL"/>
          </w:rPr>
          <w:tab/>
          <w:t>g)</w:t>
        </w:r>
      </w:ins>
      <w:ins w:id="430" w:author="Paula Henry" w:date="2001-05-16T16:02:00Z">
        <w:r>
          <w:rPr>
            <w:lang w:eastAsia="nl-NL"/>
          </w:rPr>
          <w:tab/>
        </w:r>
      </w:ins>
      <w:ins w:id="431" w:author="Paula Henry" w:date="2001-05-11T11:23:00Z">
        <w:r>
          <w:rPr>
            <w:lang w:eastAsia="nl-NL"/>
          </w:rPr>
          <w:t xml:space="preserve">This seems to be a redundant point, as the Parties will be informed anyhow by the Secretariat when the Proceedings of the meetings are distributed. The proceedings of AC16 are ready in English, but still need to be translated into French and Spanish. Only </w:t>
        </w:r>
      </w:ins>
      <w:ins w:id="432" w:author="Paula Henry" w:date="2001-05-17T12:15:00Z">
        <w:r>
          <w:rPr>
            <w:lang w:eastAsia="nl-NL"/>
          </w:rPr>
          <w:t xml:space="preserve">once </w:t>
        </w:r>
      </w:ins>
      <w:ins w:id="433" w:author="Paula Henry" w:date="2001-05-11T11:23:00Z">
        <w:r>
          <w:rPr>
            <w:lang w:eastAsia="nl-NL"/>
          </w:rPr>
          <w:t>those versions are ready</w:t>
        </w:r>
      </w:ins>
      <w:ins w:id="434" w:author="Paula Henry" w:date="2001-05-17T12:15:00Z">
        <w:r>
          <w:rPr>
            <w:lang w:eastAsia="nl-NL"/>
          </w:rPr>
          <w:t xml:space="preserve"> can the</w:t>
        </w:r>
      </w:ins>
      <w:ins w:id="435" w:author="Paula Henry" w:date="2001-05-11T11:23:00Z">
        <w:r>
          <w:rPr>
            <w:lang w:eastAsia="nl-NL"/>
          </w:rPr>
          <w:t xml:space="preserve"> Proceedings </w:t>
        </w:r>
      </w:ins>
      <w:ins w:id="436" w:author="Paula Henry" w:date="2001-05-17T12:15:00Z">
        <w:r>
          <w:rPr>
            <w:lang w:eastAsia="nl-NL"/>
          </w:rPr>
          <w:t xml:space="preserve">be </w:t>
        </w:r>
      </w:ins>
      <w:ins w:id="437" w:author="Paula Henry" w:date="2001-05-11T11:23:00Z">
        <w:r>
          <w:rPr>
            <w:lang w:eastAsia="nl-NL"/>
          </w:rPr>
          <w:t>distributed. Thus, in this respect, no action has been undertaken.</w:t>
        </w:r>
      </w:ins>
    </w:p>
    <w:p>
      <w:pPr>
        <w:pStyle w:val="2h14"/>
        <w:rPr>
          <w:caps/>
          <w:lang w:eastAsia="nl-NL"/>
          <w:ins w:id="442" w:author="Paula Henry" w:date="2001-05-16T15:34:00Z"/>
        </w:rPr>
      </w:pPr>
      <w:ins w:id="439" w:author="Paula Henry" w:date="2001-05-17T11:00:00Z">
        <w:r>
          <w:rPr>
            <w:lang w:eastAsia="nl-NL"/>
          </w:rPr>
          <w:tab/>
          <w:t>h)</w:t>
        </w:r>
      </w:ins>
      <w:ins w:id="440" w:author="Paula Henry" w:date="2001-05-17T10:49:00Z">
        <w:r>
          <w:rPr>
            <w:lang w:eastAsia="nl-NL"/>
          </w:rPr>
          <w:tab/>
        </w:r>
      </w:ins>
      <w:ins w:id="441" w:author="Paula Henry" w:date="2001-05-11T11:23:00Z">
        <w:r>
          <w:rPr>
            <w:lang w:eastAsia="nl-NL"/>
          </w:rPr>
          <w:t>Has not been applicable.</w:t>
        </w:r>
      </w:ins>
    </w:p>
    <w:p>
      <w:pPr>
        <w:pStyle w:val="2h14"/>
        <w:rPr>
          <w:caps/>
          <w:lang w:eastAsia="nl-NL"/>
          <w:ins w:id="453" w:author="Paula Henry" w:date="2001-05-16T15:34:00Z"/>
        </w:rPr>
      </w:pPr>
      <w:ins w:id="443" w:author="Paula Henry" w:date="2001-05-17T11:00:00Z">
        <w:r>
          <w:rPr>
            <w:lang w:eastAsia="nl-NL"/>
          </w:rPr>
          <w:tab/>
          <w:t>i)</w:t>
          <w:tab/>
        </w:r>
      </w:ins>
      <w:ins w:id="444" w:author="Paula Henry" w:date="2001-05-11T11:23:00Z">
        <w:r>
          <w:rPr>
            <w:lang w:eastAsia="nl-NL"/>
          </w:rPr>
          <w:t>This is another point that is easier said than done. The language used in Decision 11.90 says that a regional meeting should be organized, but the reality is that this is not very likely to happen, as in the past such meetings were never held in any of the regions, although some sub</w:t>
        </w:r>
      </w:ins>
      <w:ins w:id="445" w:author="Paula Henry" w:date="2001-05-17T12:17:00Z">
        <w:r>
          <w:rPr>
            <w:lang w:eastAsia="nl-NL"/>
          </w:rPr>
          <w:t>-</w:t>
        </w:r>
      </w:ins>
      <w:ins w:id="446" w:author="Paula Henry" w:date="2001-05-11T11:23:00Z">
        <w:r>
          <w:rPr>
            <w:lang w:eastAsia="nl-NL"/>
          </w:rPr>
          <w:t>regional meetings seem to have taken place. Thanks to a generous offer of Germany</w:t>
        </w:r>
      </w:ins>
      <w:ins w:id="447" w:author="Paula Henry" w:date="2001-05-17T12:17:00Z">
        <w:r>
          <w:rPr>
            <w:lang w:eastAsia="nl-NL"/>
          </w:rPr>
          <w:t>,</w:t>
        </w:r>
      </w:ins>
      <w:ins w:id="448" w:author="Paula Henry" w:date="2001-05-11T11:23:00Z">
        <w:r>
          <w:rPr>
            <w:lang w:eastAsia="nl-NL"/>
          </w:rPr>
          <w:t xml:space="preserve"> the First European Regional Meeting of </w:t>
        </w:r>
      </w:ins>
      <w:ins w:id="449" w:author="Paula Henry" w:date="2001-05-17T12:17:00Z">
        <w:r>
          <w:rPr>
            <w:lang w:eastAsia="nl-NL"/>
          </w:rPr>
          <w:t>AC</w:t>
        </w:r>
      </w:ins>
      <w:ins w:id="450" w:author="Paula Henry" w:date="2001-05-11T11:23:00Z">
        <w:r>
          <w:rPr>
            <w:lang w:eastAsia="nl-NL"/>
          </w:rPr>
          <w:t xml:space="preserve"> will take place in November 2001 in Bonn, Germany and will be completely funded by Germany. We </w:t>
        </w:r>
      </w:ins>
      <w:ins w:id="451" w:author="Paula Henry" w:date="2001-05-17T12:17:00Z">
        <w:r>
          <w:rPr>
            <w:lang w:eastAsia="nl-NL"/>
          </w:rPr>
          <w:t>wish</w:t>
        </w:r>
      </w:ins>
      <w:ins w:id="452" w:author="Paula Henry" w:date="2001-05-11T11:23:00Z">
        <w:r>
          <w:rPr>
            <w:lang w:eastAsia="nl-NL"/>
          </w:rPr>
          <w:t xml:space="preserve"> to express our gratitude to Germany for this gesture.</w:t>
        </w:r>
      </w:ins>
    </w:p>
    <w:p>
      <w:pPr>
        <w:pStyle w:val="2h14"/>
        <w:rPr>
          <w:caps/>
          <w:lang w:eastAsia="nl-NL"/>
          <w:ins w:id="460" w:author="Paula Henry" w:date="2001-05-16T15:34:00Z"/>
        </w:rPr>
      </w:pPr>
      <w:ins w:id="454" w:author="Paula Henry" w:date="2001-05-17T11:00:00Z">
        <w:r>
          <w:rPr>
            <w:lang w:eastAsia="nl-NL"/>
          </w:rPr>
          <w:tab/>
          <w:t>j)</w:t>
          <w:tab/>
        </w:r>
      </w:ins>
      <w:ins w:id="455" w:author="Paula Henry" w:date="2001-05-11T11:23:00Z">
        <w:r>
          <w:rPr>
            <w:lang w:eastAsia="nl-NL"/>
          </w:rPr>
          <w:t>There were two sub-regional meeting</w:t>
        </w:r>
      </w:ins>
      <w:ins w:id="456" w:author="Paula Henry" w:date="2001-05-17T12:17:00Z">
        <w:r>
          <w:rPr>
            <w:lang w:eastAsia="nl-NL"/>
          </w:rPr>
          <w:t>s</w:t>
        </w:r>
      </w:ins>
      <w:ins w:id="457" w:author="Paula Henry" w:date="2001-05-11T11:23:00Z">
        <w:r>
          <w:rPr>
            <w:lang w:eastAsia="nl-NL"/>
          </w:rPr>
          <w:t xml:space="preserve"> in eastern Europe (Estonia, Slovakia) as </w:t>
        </w:r>
      </w:ins>
      <w:ins w:id="458" w:author="Paula Henry" w:date="2001-05-17T12:18:00Z">
        <w:r>
          <w:rPr>
            <w:lang w:eastAsia="nl-NL"/>
          </w:rPr>
          <w:t xml:space="preserve">indicated </w:t>
        </w:r>
      </w:ins>
      <w:ins w:id="459" w:author="Paula Henry" w:date="2001-05-11T11:23:00Z">
        <w:r>
          <w:rPr>
            <w:lang w:eastAsia="nl-NL"/>
          </w:rPr>
          <w:t>in point b).</w:t>
        </w:r>
      </w:ins>
    </w:p>
    <w:p>
      <w:pPr>
        <w:pStyle w:val="2h14"/>
        <w:rPr>
          <w:caps/>
          <w:lang w:eastAsia="nl-NL"/>
          <w:ins w:id="463" w:author="Paula Henry" w:date="2001-05-11T11:23:00Z"/>
        </w:rPr>
      </w:pPr>
      <w:ins w:id="461" w:author="Paula Henry" w:date="2001-05-17T11:00:00Z">
        <w:r>
          <w:rPr>
            <w:lang w:eastAsia="nl-NL"/>
          </w:rPr>
          <w:tab/>
          <w:t>k)</w:t>
          <w:tab/>
        </w:r>
      </w:ins>
      <w:ins w:id="462" w:author="Paula Henry" w:date="2001-05-11T11:23:00Z">
        <w:r>
          <w:rPr>
            <w:lang w:eastAsia="nl-NL"/>
          </w:rPr>
          <w:t>Not yet applicable.</w:t>
        </w:r>
      </w:ins>
    </w:p>
    <w:p>
      <w:pPr>
        <w:pStyle w:val="Hd1"/>
        <w:rPr>
          <w:lang w:eastAsia="nl-NL"/>
          <w:ins w:id="465" w:author="Paula Henry" w:date="2001-05-16T15:34:00Z"/>
        </w:rPr>
      </w:pPr>
      <w:ins w:id="464" w:author="Paula Henry" w:date="2001-05-11T11:23:00Z">
        <w:r>
          <w:rPr>
            <w:lang w:eastAsia="nl-NL"/>
          </w:rPr>
          <w:t>Capacity building activities.</w:t>
        </w:r>
      </w:ins>
    </w:p>
    <w:p>
      <w:pPr>
        <w:pStyle w:val="1h07"/>
        <w:rPr>
          <w:ins w:id="469" w:author="Paula Henry" w:date="2001-05-11T11:23:00Z"/>
        </w:rPr>
      </w:pPr>
      <w:ins w:id="466" w:author="Paula Henry" w:date="2001-05-17T11:01:00Z">
        <w:r>
          <w:rPr>
            <w:lang w:eastAsia="nl-NL"/>
          </w:rPr>
          <w:t>14.</w:t>
          <w:tab/>
        </w:r>
      </w:ins>
      <w:ins w:id="467" w:author="Paula Henry" w:date="2001-05-17T11:26:00Z">
        <w:r>
          <w:rPr>
            <w:lang w:eastAsia="nl-NL"/>
          </w:rPr>
          <w:t>Dr Rodics</w:t>
        </w:r>
      </w:ins>
      <w:ins w:id="468" w:author="Paula Henry" w:date="2001-05-11T11:23:00Z">
        <w:r>
          <w:rPr>
            <w:lang w:eastAsia="nl-NL"/>
          </w:rPr>
          <w:t xml:space="preserve"> participated in CITES workshops in Estonia and Slovakia.</w:t>
        </w:r>
      </w:ins>
    </w:p>
    <w:p>
      <w:pPr>
        <w:pStyle w:val="1h07"/>
        <w:rPr>
          <w:ins w:id="479" w:author="Paula Henry" w:date="2001-05-11T11:23:00Z"/>
        </w:rPr>
      </w:pPr>
      <w:ins w:id="470" w:author="Paula Henry" w:date="2001-05-17T11:01:00Z">
        <w:r>
          <w:rPr>
            <w:lang w:eastAsia="nl-NL"/>
          </w:rPr>
          <w:t>15.</w:t>
          <w:tab/>
        </w:r>
      </w:ins>
      <w:ins w:id="471" w:author="Paula Henry" w:date="2001-05-17T11:26:00Z">
        <w:r>
          <w:rPr>
            <w:lang w:eastAsia="nl-NL"/>
          </w:rPr>
          <w:t>Dr Rodics</w:t>
        </w:r>
      </w:ins>
      <w:ins w:id="472" w:author="Paula Henry" w:date="2001-05-11T11:23:00Z">
        <w:r>
          <w:rPr>
            <w:lang w:eastAsia="nl-NL"/>
          </w:rPr>
          <w:t xml:space="preserve"> participated in a </w:t>
        </w:r>
      </w:ins>
      <w:ins w:id="473" w:author="Paula Henry" w:date="2001-05-11T11:23:00Z">
        <w:r>
          <w:rPr>
            <w:i/>
            <w:lang w:eastAsia="nl-NL"/>
          </w:rPr>
          <w:t>Eurogroup Against Birdcrime</w:t>
        </w:r>
      </w:ins>
      <w:ins w:id="474" w:author="Paula Henry" w:date="2001-05-11T11:23:00Z">
        <w:r>
          <w:rPr>
            <w:lang w:eastAsia="nl-NL"/>
          </w:rPr>
          <w:t xml:space="preserve"> meeting in Slovenia, Celje</w:t>
        </w:r>
      </w:ins>
      <w:ins w:id="475" w:author="Paula Henry" w:date="2001-05-17T12:19:00Z">
        <w:r>
          <w:rPr>
            <w:lang w:eastAsia="nl-NL"/>
          </w:rPr>
          <w:t>,</w:t>
        </w:r>
      </w:ins>
      <w:ins w:id="476" w:author="Paula Henry" w:date="2001-05-11T11:23:00Z">
        <w:r>
          <w:rPr>
            <w:lang w:eastAsia="nl-NL"/>
          </w:rPr>
          <w:t xml:space="preserve"> </w:t>
        </w:r>
      </w:ins>
      <w:ins w:id="477" w:author="Paula Henry" w:date="2001-05-17T12:19:00Z">
        <w:r>
          <w:rPr>
            <w:lang w:eastAsia="nl-NL"/>
          </w:rPr>
          <w:t xml:space="preserve">7-8 </w:t>
        </w:r>
      </w:ins>
      <w:ins w:id="478" w:author="Paula Henry" w:date="2001-05-11T11:23:00Z">
        <w:r>
          <w:rPr>
            <w:lang w:eastAsia="nl-NL"/>
          </w:rPr>
          <w:t>April 2001.</w:t>
        </w:r>
      </w:ins>
    </w:p>
    <w:p>
      <w:pPr>
        <w:pStyle w:val="1h07"/>
        <w:rPr>
          <w:ins w:id="487" w:author="Paula Henry" w:date="2001-05-11T11:23:00Z"/>
        </w:rPr>
      </w:pPr>
      <w:ins w:id="480" w:author="Paula Henry" w:date="2001-05-17T11:01:00Z">
        <w:r>
          <w:rPr>
            <w:lang w:eastAsia="nl-NL"/>
          </w:rPr>
          <w:t>16.</w:t>
          <w:tab/>
        </w:r>
      </w:ins>
      <w:ins w:id="481" w:author="Paula Henry" w:date="2001-05-17T11:26:00Z">
        <w:r>
          <w:rPr>
            <w:lang w:eastAsia="nl-NL"/>
          </w:rPr>
          <w:t>Dr Rodics</w:t>
        </w:r>
      </w:ins>
      <w:ins w:id="482" w:author="Paula Henry" w:date="2001-05-11T11:23:00Z">
        <w:r>
          <w:rPr>
            <w:lang w:eastAsia="nl-NL"/>
          </w:rPr>
          <w:t xml:space="preserve"> gave a lecture about the illegal trade of birds of prey in eastern Europe in an International Meeting for Protection of Birds of Prey. It was held in Hungary, Szeged</w:t>
        </w:r>
      </w:ins>
      <w:ins w:id="483" w:author="Paula Henry" w:date="2001-05-17T12:19:00Z">
        <w:r>
          <w:rPr>
            <w:lang w:eastAsia="nl-NL"/>
          </w:rPr>
          <w:t>, 30-31</w:t>
        </w:r>
      </w:ins>
      <w:ins w:id="484" w:author="Paula Henry" w:date="2001-05-11T11:23:00Z">
        <w:r>
          <w:rPr>
            <w:lang w:eastAsia="nl-NL"/>
          </w:rPr>
          <w:t xml:space="preserve"> April</w:t>
        </w:r>
      </w:ins>
      <w:ins w:id="485" w:author="Paula Henry" w:date="2001-05-17T12:19:00Z">
        <w:r>
          <w:rPr>
            <w:lang w:eastAsia="nl-NL"/>
          </w:rPr>
          <w:t xml:space="preserve"> 2001</w:t>
        </w:r>
      </w:ins>
      <w:ins w:id="486" w:author="Paula Henry" w:date="2001-05-11T11:23:00Z">
        <w:r>
          <w:rPr>
            <w:lang w:eastAsia="nl-NL"/>
          </w:rPr>
          <w:t>.</w:t>
        </w:r>
      </w:ins>
    </w:p>
    <w:p>
      <w:pPr>
        <w:pStyle w:val="Hd1"/>
        <w:rPr>
          <w:ins w:id="490" w:author="Paula Henry" w:date="2001-05-11T11:23:00Z"/>
        </w:rPr>
      </w:pPr>
      <w:ins w:id="488" w:author="Paula Henry" w:date="2001-05-17T11:02:00Z">
        <w:r>
          <w:rPr>
            <w:lang w:eastAsia="nl-NL"/>
          </w:rPr>
          <w:t>D</w:t>
        </w:r>
      </w:ins>
      <w:ins w:id="489" w:author="Paula Henry" w:date="2001-05-11T11:23:00Z">
        <w:r>
          <w:rPr>
            <w:lang w:eastAsia="nl-NL"/>
          </w:rPr>
          <w:t>ifficulties of implementation encountered in the region</w:t>
        </w:r>
      </w:ins>
    </w:p>
    <w:p>
      <w:pPr>
        <w:pStyle w:val="1h07"/>
        <w:rPr>
          <w:b/>
          <w:b/>
          <w:ins w:id="499" w:author="Paula Henry" w:date="2001-05-11T11:23:00Z"/>
        </w:rPr>
      </w:pPr>
      <w:ins w:id="491" w:author="Paula Henry" w:date="2001-05-17T11:02:00Z">
        <w:r>
          <w:rPr/>
          <w:t>17.</w:t>
          <w:tab/>
        </w:r>
      </w:ins>
      <w:ins w:id="492" w:author="Paula Henry" w:date="2001-05-11T11:23:00Z">
        <w:r>
          <w:rPr/>
          <w:t xml:space="preserve">Corals remain a problem </w:t>
        </w:r>
      </w:ins>
      <w:ins w:id="493" w:author="Paula Henry" w:date="2001-05-17T12:20:00Z">
        <w:r>
          <w:rPr/>
          <w:t>with regard</w:t>
        </w:r>
      </w:ins>
      <w:ins w:id="494" w:author="Paula Henry" w:date="2001-05-11T11:23:00Z">
        <w:r>
          <w:rPr/>
          <w:t xml:space="preserve"> to identification. Another problem that relates to a number of east</w:t>
        </w:r>
      </w:ins>
      <w:ins w:id="495" w:author="Paula Henry" w:date="2001-05-17T12:22:00Z">
        <w:r>
          <w:rPr/>
          <w:t>ern</w:t>
        </w:r>
      </w:ins>
      <w:ins w:id="496" w:author="Paula Henry" w:date="2001-05-11T11:23:00Z">
        <w:r>
          <w:rPr/>
          <w:t xml:space="preserve"> European countries is the trade in caviar and the labelling of tins of caviar. These problems are being addressed </w:t>
        </w:r>
      </w:ins>
      <w:ins w:id="497" w:author="Paula Henry" w:date="2001-05-17T12:20:00Z">
        <w:r>
          <w:rPr/>
          <w:t xml:space="preserve">at the moment </w:t>
        </w:r>
      </w:ins>
      <w:ins w:id="498" w:author="Paula Henry" w:date="2001-05-11T11:23:00Z">
        <w:r>
          <w:rPr/>
          <w:t xml:space="preserve">by the AC through the Significant Trade Review Process and through a working group on caviar labelling. </w:t>
        </w:r>
      </w:ins>
    </w:p>
    <w:p>
      <w:pPr>
        <w:pStyle w:val="1h07"/>
        <w:rPr>
          <w:ins w:id="501" w:author="Paula Henry" w:date="2001-05-30T11:12:00Z"/>
        </w:rPr>
      </w:pPr>
      <w:ins w:id="500" w:author="Paula Henry" w:date="2001-05-30T11:12:00Z">
        <w:r>
          <w:rPr/>
          <w:t>18.</w:t>
          <w:tab/>
          <w:t xml:space="preserve">In eastern Europe there are many implementation problems. The basic one is that there are not enough staff for the satisfactory implementation (in most countries there are only two persons to deal with CITES matters). The other problem is that in eastern Europe nature is usually richer in natural resources than in western Europe. This means that much effort is required to save it from over-exploitation, which in the case of CITES means illegal activities. The eastern European countries have to spend a lot of money and energy to protect their species from illegal catching and smuggling. Most eastern European countries do not have enough staff to guard the habitats of the species that are in demand. </w:t>
        </w:r>
      </w:ins>
    </w:p>
    <w:p>
      <w:pPr>
        <w:pStyle w:val="1h07"/>
        <w:rPr>
          <w:ins w:id="510" w:author="Paula Henry" w:date="2001-05-11T11:23:00Z"/>
        </w:rPr>
      </w:pPr>
      <w:ins w:id="502" w:author="Paula Henry" w:date="2001-05-17T11:02:00Z">
        <w:r>
          <w:rPr>
            <w:lang w:eastAsia="nl-NL"/>
          </w:rPr>
          <w:t>19.</w:t>
          <w:tab/>
        </w:r>
      </w:ins>
      <w:ins w:id="503" w:author="Paula Henry" w:date="2001-05-11T11:23:00Z">
        <w:r>
          <w:rPr>
            <w:lang w:eastAsia="nl-NL"/>
          </w:rPr>
          <w:t>SA</w:t>
        </w:r>
      </w:ins>
      <w:ins w:id="504" w:author="Paula Henry" w:date="2001-05-29T14:39:00Z">
        <w:r>
          <w:rPr>
            <w:lang w:eastAsia="nl-NL"/>
          </w:rPr>
          <w:t xml:space="preserve"> member</w:t>
        </w:r>
      </w:ins>
      <w:ins w:id="505" w:author="Paula Henry" w:date="2001-05-11T11:23:00Z">
        <w:r>
          <w:rPr>
            <w:lang w:eastAsia="nl-NL"/>
          </w:rPr>
          <w:t xml:space="preserve">s </w:t>
        </w:r>
      </w:ins>
      <w:ins w:id="506" w:author="Paula Henry" w:date="2001-05-29T14:40:00Z">
        <w:r>
          <w:rPr>
            <w:lang w:eastAsia="nl-NL"/>
          </w:rPr>
          <w:t xml:space="preserve">in most eastern European countries are not specifically </w:t>
        </w:r>
      </w:ins>
      <w:ins w:id="507" w:author="Paula Henry" w:date="2001-05-11T11:23:00Z">
        <w:r>
          <w:rPr>
            <w:lang w:eastAsia="nl-NL"/>
          </w:rPr>
          <w:t>paid for CITES work</w:t>
        </w:r>
      </w:ins>
      <w:ins w:id="508" w:author="Paula Henry" w:date="2001-05-29T14:41:00Z">
        <w:r>
          <w:rPr>
            <w:lang w:eastAsia="nl-NL"/>
          </w:rPr>
          <w:t xml:space="preserve"> and have to do this work in addition to their normal job</w:t>
        </w:r>
      </w:ins>
      <w:ins w:id="509" w:author="Paula Henry" w:date="2001-05-11T11:23:00Z">
        <w:r>
          <w:rPr>
            <w:lang w:eastAsia="nl-NL"/>
          </w:rPr>
          <w:t>.</w:t>
        </w:r>
      </w:ins>
    </w:p>
    <w:p>
      <w:pPr>
        <w:pStyle w:val="Hd1"/>
        <w:rPr>
          <w:lang w:eastAsia="nl-NL"/>
          <w:ins w:id="515" w:author="Paula Henry" w:date="2001-05-16T15:34:00Z"/>
        </w:rPr>
      </w:pPr>
      <w:ins w:id="511" w:author="Paula Henry" w:date="2001-05-17T11:02:00Z">
        <w:r>
          <w:rPr>
            <w:lang w:eastAsia="nl-NL"/>
          </w:rPr>
          <w:t>O</w:t>
        </w:r>
      </w:ins>
      <w:ins w:id="512" w:author="Paula Henry" w:date="2001-05-11T11:23:00Z">
        <w:r>
          <w:rPr>
            <w:lang w:eastAsia="nl-NL"/>
          </w:rPr>
          <w:t xml:space="preserve">ther topics related to </w:t>
        </w:r>
      </w:ins>
      <w:ins w:id="513" w:author="Paula Henry" w:date="2001-05-31T10:49:00Z">
        <w:r>
          <w:rPr>
            <w:lang w:eastAsia="nl-NL"/>
          </w:rPr>
          <w:t>CITES</w:t>
        </w:r>
      </w:ins>
      <w:ins w:id="514" w:author="Paula Henry" w:date="2001-05-11T11:23:00Z">
        <w:r>
          <w:rPr>
            <w:lang w:eastAsia="nl-NL"/>
          </w:rPr>
          <w:t xml:space="preserve"> and animal species</w:t>
        </w:r>
      </w:ins>
    </w:p>
    <w:p>
      <w:pPr>
        <w:pStyle w:val="1h07"/>
        <w:rPr>
          <w:ins w:id="531" w:author="Paula Henry" w:date="2001-05-16T15:35:00Z"/>
        </w:rPr>
      </w:pPr>
      <w:ins w:id="516" w:author="Paula Henry" w:date="2001-05-17T11:02:00Z">
        <w:r>
          <w:rPr/>
          <w:t>20.</w:t>
          <w:tab/>
        </w:r>
      </w:ins>
      <w:ins w:id="517" w:author="Paula Henry" w:date="2001-05-11T11:23:00Z">
        <w:r>
          <w:rPr/>
          <w:t xml:space="preserve">Triggered by the experience of discussions during AC16 concerning the definitions to be made under </w:t>
        </w:r>
      </w:ins>
      <w:ins w:id="518" w:author="Paula Henry" w:date="2001-05-17T11:45:00Z">
        <w:r>
          <w:rPr/>
          <w:t>Resolution</w:t>
        </w:r>
      </w:ins>
      <w:ins w:id="519" w:author="Paula Henry" w:date="2001-05-11T11:23:00Z">
        <w:r>
          <w:rPr/>
          <w:t xml:space="preserve"> Conf. 11. 14 and the problems encountered there, it was decided that a small delegation of the CITES Secretariat, including the Chairman of </w:t>
        </w:r>
      </w:ins>
      <w:ins w:id="520" w:author="Paula Henry" w:date="2001-05-17T12:24:00Z">
        <w:r>
          <w:rPr/>
          <w:t>A</w:t>
        </w:r>
      </w:ins>
      <w:ins w:id="521" w:author="Paula Henry" w:date="2001-05-11T11:23:00Z">
        <w:r>
          <w:rPr/>
          <w:t>C</w:t>
        </w:r>
      </w:ins>
      <w:ins w:id="522" w:author="Paula Henry" w:date="2001-05-17T12:24:00Z">
        <w:r>
          <w:rPr/>
          <w:t xml:space="preserve">, </w:t>
        </w:r>
      </w:ins>
      <w:ins w:id="523" w:author="Paula Henry" w:date="2001-05-11T11:23:00Z">
        <w:r>
          <w:rPr/>
          <w:t xml:space="preserve">would participate in the First Meeting of the World Intellectual Property Organisation’s Intergovernmental Committee on Intellectual Property and Genetic Resources, Traditional Knowledge and Folklore, in order to establish how aspects of CITES relate to this subject (and to the Convention on Biological Diversity). The meeting took place </w:t>
        </w:r>
      </w:ins>
      <w:ins w:id="524" w:author="Paula Henry" w:date="2001-05-17T12:27:00Z">
        <w:r>
          <w:rPr/>
          <w:t xml:space="preserve">in Geneva, Switzerland, </w:t>
        </w:r>
      </w:ins>
      <w:ins w:id="525" w:author="Paula Henry" w:date="2001-05-17T12:25:00Z">
        <w:r>
          <w:rPr/>
          <w:t xml:space="preserve">30 </w:t>
        </w:r>
      </w:ins>
      <w:ins w:id="526" w:author="Paula Henry" w:date="2001-05-11T11:23:00Z">
        <w:r>
          <w:rPr/>
          <w:t xml:space="preserve">April–3 May 2001. The meeting spent 1.5 days (!) trying to find consensus about a Chairman. A document of the Secretariat of WIPO was discussed and agreement was reached on some possible tasks. It was clear that not much attention had been given to organisms protected by CITES, but </w:t>
        </w:r>
      </w:ins>
      <w:ins w:id="527" w:author="Paula Henry" w:date="2001-05-29T11:02:00Z">
        <w:r>
          <w:rPr/>
          <w:t>it</w:t>
        </w:r>
      </w:ins>
      <w:ins w:id="528" w:author="Paula Henry" w:date="2001-05-11T11:23:00Z">
        <w:r>
          <w:rPr/>
          <w:t xml:space="preserve"> was brought to the attention of the meeting</w:t>
        </w:r>
      </w:ins>
      <w:ins w:id="529" w:author="Paula Henry" w:date="2001-05-29T11:02:00Z">
        <w:r>
          <w:rPr/>
          <w:t xml:space="preserve"> that CITES certainly played a role in this field</w:t>
        </w:r>
      </w:ins>
      <w:ins w:id="530" w:author="Paula Henry" w:date="2001-05-11T11:23:00Z">
        <w:r>
          <w:rPr/>
          <w:t>.</w:t>
        </w:r>
      </w:ins>
    </w:p>
    <w:p>
      <w:pPr>
        <w:pStyle w:val="1h07"/>
        <w:rPr>
          <w:ins w:id="540" w:author="Paula Henry" w:date="2001-05-11T11:23:00Z"/>
        </w:rPr>
      </w:pPr>
      <w:ins w:id="532" w:author="Paula Henry" w:date="2001-05-17T11:03:00Z">
        <w:r>
          <w:rPr/>
          <w:t>21.</w:t>
          <w:tab/>
        </w:r>
      </w:ins>
      <w:ins w:id="533" w:author="Paula Henry" w:date="2001-05-11T11:23:00Z">
        <w:r>
          <w:rPr/>
          <w:t>Several EU countries</w:t>
        </w:r>
      </w:ins>
      <w:ins w:id="534" w:author="Paula Henry" w:date="2001-05-30T11:33:00Z">
        <w:r>
          <w:rPr/>
          <w:t xml:space="preserve"> </w:t>
        </w:r>
      </w:ins>
      <w:ins w:id="535" w:author="Paula Henry" w:date="2001-05-30T11:33:00Z">
        <w:r>
          <w:rPr>
            <w:color w:val="00FF00"/>
          </w:rPr>
          <w:t>(</w:t>
        </w:r>
      </w:ins>
      <w:ins w:id="536" w:author="Paula Henry" w:date="2001-05-30T11:33:00Z">
        <w:r>
          <w:rPr>
            <w:color w:val="0000FF"/>
          </w:rPr>
          <w:t>France, Netherlands, United Kingdom), with dependent territories in the Caribbean,</w:t>
        </w:r>
      </w:ins>
      <w:ins w:id="537" w:author="Paula Henry" w:date="2001-05-11T11:23:00Z">
        <w:r>
          <w:rPr/>
          <w:t xml:space="preserve"> participated in the First CITES wider Caribbean hawksbill turtle dialogue meeting in Mexico City, Mexico, 15-17 May 2001, because of their ties with several island states/territories in the Caribbean. This meeting can be considered a follow-up of the discussions that took place during </w:t>
        </w:r>
      </w:ins>
      <w:ins w:id="538" w:author="Paula Henry" w:date="2001-05-17T11:05:00Z">
        <w:r>
          <w:rPr/>
          <w:t>CoP11</w:t>
        </w:r>
      </w:ins>
      <w:ins w:id="539" w:author="Paula Henry" w:date="2001-05-11T11:23:00Z">
        <w:r>
          <w:rPr/>
          <w:t xml:space="preserve"> and as motivated by the Cuban proposals to downlist the hawksbill turtle.</w:t>
        </w:r>
      </w:ins>
    </w:p>
    <w:p>
      <w:pPr>
        <w:pStyle w:val="Hd1"/>
        <w:rPr>
          <w:lang w:eastAsia="nl-NL"/>
          <w:ins w:id="549" w:author="Paula Henry" w:date="2001-05-16T15:35:00Z"/>
        </w:rPr>
      </w:pPr>
      <w:ins w:id="541" w:author="Paula Henry" w:date="2001-05-17T11:03:00Z">
        <w:r>
          <w:rPr>
            <w:lang w:eastAsia="nl-NL"/>
          </w:rPr>
          <w:t>W</w:t>
        </w:r>
      </w:ins>
      <w:ins w:id="542" w:author="Paula Henry" w:date="2001-05-11T11:23:00Z">
        <w:r>
          <w:rPr>
            <w:lang w:eastAsia="nl-NL"/>
          </w:rPr>
          <w:t xml:space="preserve">ork to be done until </w:t>
        </w:r>
      </w:ins>
      <w:ins w:id="543" w:author="Paula Henry" w:date="2001-05-17T11:03:00Z">
        <w:r>
          <w:rPr>
            <w:lang w:eastAsia="nl-NL"/>
          </w:rPr>
          <w:t xml:space="preserve">the </w:t>
        </w:r>
      </w:ins>
      <w:ins w:id="544" w:author="Paula Henry" w:date="2001-05-11T11:23:00Z">
        <w:r>
          <w:rPr>
            <w:lang w:eastAsia="nl-NL"/>
          </w:rPr>
          <w:t xml:space="preserve">next </w:t>
        </w:r>
      </w:ins>
      <w:ins w:id="545" w:author="Paula Henry" w:date="2001-05-17T11:03:00Z">
        <w:r>
          <w:rPr>
            <w:lang w:eastAsia="nl-NL"/>
          </w:rPr>
          <w:t>A</w:t>
        </w:r>
      </w:ins>
      <w:ins w:id="546" w:author="Paula Henry" w:date="2001-05-11T11:23:00Z">
        <w:r>
          <w:rPr>
            <w:lang w:eastAsia="nl-NL"/>
          </w:rPr>
          <w:t xml:space="preserve">nimals </w:t>
        </w:r>
      </w:ins>
      <w:ins w:id="547" w:author="Paula Henry" w:date="2001-05-17T11:03:00Z">
        <w:r>
          <w:rPr>
            <w:lang w:eastAsia="nl-NL"/>
          </w:rPr>
          <w:t>C</w:t>
        </w:r>
      </w:ins>
      <w:ins w:id="548" w:author="Paula Henry" w:date="2001-05-11T11:23:00Z">
        <w:r>
          <w:rPr>
            <w:lang w:eastAsia="nl-NL"/>
          </w:rPr>
          <w:t>ommittee</w:t>
        </w:r>
      </w:ins>
    </w:p>
    <w:p>
      <w:pPr>
        <w:pStyle w:val="1h07"/>
        <w:rPr>
          <w:ins w:id="554" w:author="Paula Henry" w:date="2001-05-11T11:23:00Z"/>
        </w:rPr>
      </w:pPr>
      <w:ins w:id="550" w:author="Paula Henry" w:date="2001-05-17T11:04:00Z">
        <w:r>
          <w:rPr>
            <w:lang w:eastAsia="nl-NL"/>
          </w:rPr>
          <w:t>22.</w:t>
          <w:tab/>
        </w:r>
      </w:ins>
      <w:ins w:id="551" w:author="Paula Henry" w:date="2001-05-11T11:23:00Z">
        <w:r>
          <w:rPr>
            <w:lang w:eastAsia="nl-NL"/>
          </w:rPr>
          <w:t xml:space="preserve">Depends on decisions taken at AC17. At least the work on the review of the Appendices, coral (including artificial propagation/mariculture), </w:t>
        </w:r>
      </w:ins>
      <w:ins w:id="552" w:author="Paula Henry" w:date="2001-05-31T10:50:00Z">
        <w:r>
          <w:rPr>
            <w:lang w:eastAsia="nl-NL"/>
          </w:rPr>
          <w:t xml:space="preserve">the </w:t>
        </w:r>
      </w:ins>
      <w:ins w:id="553" w:author="Paula Henry" w:date="2001-05-11T11:23:00Z">
        <w:r>
          <w:rPr>
            <w:lang w:eastAsia="nl-NL"/>
          </w:rPr>
          <w:t>Significant Trade Review Process, freshwater turtles and tortoises, Syngnathids, and transport will continue.</w:t>
        </w:r>
      </w:ins>
    </w:p>
    <w:p>
      <w:pPr>
        <w:pStyle w:val="Normal"/>
        <w:ind w:left="60" w:hanging="0"/>
        <w:jc w:val="both"/>
        <w:rPr>
          <w:ins w:id="558" w:author="Paula Henry" w:date="2001-05-11T11:23:00Z"/>
        </w:rPr>
      </w:pPr>
      <w:ins w:id="555" w:author="Paula Henry" w:date="2001-05-11T11:23:00Z">
        <w:r>
          <w:rPr>
            <w:sz w:val="22"/>
            <w:lang w:eastAsia="nl-NL"/>
          </w:rPr>
          <w:t>Report written by M.</w:t>
        </w:r>
      </w:ins>
      <w:ins w:id="556" w:author="Paula Henry" w:date="2001-05-17T11:04:00Z">
        <w:r>
          <w:rPr>
            <w:sz w:val="22"/>
            <w:lang w:eastAsia="nl-NL"/>
          </w:rPr>
          <w:t xml:space="preserve"> </w:t>
        </w:r>
      </w:ins>
      <w:ins w:id="557" w:author="Paula Henry" w:date="2001-05-11T11:23:00Z">
        <w:r>
          <w:rPr>
            <w:sz w:val="22"/>
            <w:lang w:eastAsia="nl-NL"/>
          </w:rPr>
          <w:t>S. Hoogmoed and K. Rodics</w:t>
        </w:r>
      </w:ins>
    </w:p>
    <w:p>
      <w:pPr>
        <w:pStyle w:val="Normal"/>
        <w:ind w:left="60" w:hanging="0"/>
        <w:jc w:val="both"/>
        <w:rPr>
          <w:ins w:id="562" w:author="Paula Henry" w:date="2001-05-11T11:23:00Z"/>
        </w:rPr>
      </w:pPr>
      <w:ins w:id="559" w:author="Paula Henry" w:date="2001-05-11T11:23:00Z">
        <w:r>
          <w:rPr>
            <w:sz w:val="22"/>
            <w:lang w:eastAsia="nl-NL"/>
          </w:rPr>
          <w:t xml:space="preserve">Leiden, </w:t>
        </w:r>
      </w:ins>
      <w:ins w:id="560" w:author="Paula Henry" w:date="2001-05-16T15:35:00Z">
        <w:r>
          <w:rPr>
            <w:sz w:val="22"/>
            <w:lang w:eastAsia="nl-NL"/>
          </w:rPr>
          <w:t xml:space="preserve">8 </w:t>
        </w:r>
      </w:ins>
      <w:ins w:id="561" w:author="Paula Henry" w:date="2001-05-11T11:23:00Z">
        <w:r>
          <w:rPr>
            <w:sz w:val="22"/>
            <w:lang w:eastAsia="nl-NL"/>
          </w:rPr>
          <w:t>May, 2001</w:t>
        </w:r>
      </w:ins>
    </w:p>
    <w:p>
      <w:pPr>
        <w:pStyle w:val="3h21"/>
        <w:spacing w:before="0" w:after="240"/>
        <w:ind w:left="0" w:hanging="0"/>
        <w:rPr>
          <w:sz w:val="22"/>
          <w:lang w:eastAsia="nl-NL"/>
        </w:rPr>
      </w:pPr>
      <w:r>
        <w:rPr>
          <w:sz w:val="22"/>
          <w:lang w:eastAsia="nl-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w:t>
    </w:r>
    <w:ins w:id="563" w:author="Paula Henry" w:date="2001-05-11T11:23:00Z">
      <w:r>
        <w:rPr/>
        <w:t>5.4</w:t>
      </w:r>
    </w:ins>
    <w:del w:id="564" w:author="Paula Henry" w:date="2001-05-11T11:23:00Z">
      <w:r>
        <w:rPr/>
        <w:delText>X</w:delText>
      </w:r>
    </w:del>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extBodyIndent">
    <w:name w:val="Body Text Indent"/>
    <w:basedOn w:val="Normal"/>
    <w:pPr>
      <w:ind w:left="60" w:hanging="0"/>
    </w:pPr>
    <w:rPr>
      <w:rFonts w:ascii="Arial" w:hAnsi="Arial" w:cs="Arial"/>
    </w:rPr>
  </w:style>
  <w:style w:type="paragraph" w:styleId="BodyTextIndent2">
    <w:name w:val="Body Text Indent 2"/>
    <w:basedOn w:val="Normal"/>
    <w:qFormat/>
    <w:pPr>
      <w:ind w:left="60" w:hanging="0"/>
      <w:jc w:val="both"/>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Univers" w:hAnsi="Univers" w:cs="Univers"/>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39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9:03:00Z</dcterms:created>
  <dc:creator>Paula Henry</dc:creator>
  <dc:description/>
  <dc:language>en-US</dc:language>
  <cp:lastModifiedBy>Paula Henry</cp:lastModifiedBy>
  <cp:lastPrinted>2001-07-05T12:09:00Z</cp:lastPrinted>
  <dcterms:modified xsi:type="dcterms:W3CDTF">2001-07-05T10:09:00Z</dcterms:modified>
  <cp:revision>10</cp:revision>
  <dc:subject/>
  <dc:title>Doc</dc:title>
</cp:coreProperties>
</file>