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r>
        <w:rPr/>
        <w:t>AC17 Doc. </w:t>
      </w:r>
      <w:ins w:id="0" w:author="Paula Henry" w:date="2001-06-05T11:07:00Z">
        <w:r>
          <w:rPr/>
          <w:t>2</w:t>
        </w:r>
      </w:ins>
      <w:del w:id="1" w:author="Paula Henry" w:date="2001-06-05T11:07:00Z">
        <w:r>
          <w:rPr/>
          <w:delText>X</w:delText>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w:t>
      </w:r>
    </w:p>
    <w:p>
      <w:pPr>
        <w:pStyle w:val="Normal"/>
        <w:tabs>
          <w:tab w:val="clear" w:pos="720"/>
          <w:tab w:val="left" w:pos="454" w:leader="none"/>
          <w:tab w:val="left" w:pos="907" w:leader="none"/>
          <w:tab w:val="left" w:pos="1361" w:leader="none"/>
          <w:tab w:val="left" w:pos="1814" w:leader="none"/>
          <w:tab w:val="left" w:pos="2268" w:leader="none"/>
        </w:tabs>
        <w:jc w:val="center"/>
        <w:rPr/>
      </w:pPr>
      <w:ins w:id="2" w:author="Paula Henry" w:date="2001-06-06T08:45:00Z">
        <w:r>
          <w:rPr/>
          <w:drawing>
            <wp:inline distT="0" distB="0" distL="0" distR="0">
              <wp:extent cx="1186815" cy="1020445"/>
              <wp:effectExtent l="0" t="0" r="0" b="0"/>
              <wp:docPr id="1" name="PC17%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20logo" descr=""/>
                      <pic:cNvPicPr>
                        <a:picLocks noChangeAspect="1" noChangeArrowheads="1"/>
                      </pic:cNvPicPr>
                    </pic:nvPicPr>
                    <pic:blipFill>
                      <a:blip r:embed="rId2"/>
                      <a:srcRect l="-17" t="-20" r="-17" b="-20"/>
                      <a:stretch>
                        <a:fillRect/>
                      </a:stretch>
                    </pic:blipFill>
                    <pic:spPr bwMode="auto">
                      <a:xfrm>
                        <a:off x="0" y="0"/>
                        <a:ext cx="1186815" cy="1020445"/>
                      </a:xfrm>
                      <a:prstGeom prst="rect">
                        <a:avLst/>
                      </a:prstGeom>
                    </pic:spPr>
                  </pic:pic>
                </a:graphicData>
              </a:graphic>
            </wp:inline>
          </w:drawing>
        </w:r>
      </w:ins>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del w:id="4" w:author="Paula Henry" w:date="2001-06-05T10:45:00Z"/>
        </w:rPr>
      </w:pPr>
      <w:del w:id="3" w:author="Paula Henry" w:date="2001-06-05T10:45:00Z">
        <w:r>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del w:id="6" w:author="Paula Henry" w:date="2001-06-05T10:45:00Z"/>
        </w:rPr>
      </w:pPr>
      <w:del w:id="5" w:author="Paula Henry" w:date="2001-06-05T10:45:00Z">
        <w:r>
          <w:rPr/>
        </w:r>
      </w:del>
    </w:p>
    <w:p>
      <w:pPr>
        <w:pStyle w:val="Normal"/>
        <w:spacing w:before="0" w:after="0"/>
        <w:jc w:val="center"/>
        <w:rPr/>
      </w:pPr>
      <w:r>
        <w:rPr/>
        <w:t>Seven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pPr>
      <w:r>
        <w:rPr/>
        <w:t>Hanoi (Viet Nam), 30 July-3 August 2001</w:t>
      </w:r>
    </w:p>
    <w:p>
      <w:pPr>
        <w:pStyle w:val="Titlestart"/>
        <w:rPr>
          <w:del w:id="12" w:author="Paula Henry" w:date="2001-06-05T16:46:00Z"/>
        </w:rPr>
      </w:pPr>
      <w:del w:id="7" w:author="Paula Henry" w:date="2001-06-05T16:45:00Z">
        <w:r>
          <w:rPr/>
          <w:delText>Titles 1, 2, 3 etc. (lower case, underlined)</w:delText>
        </w:r>
      </w:del>
      <w:del w:id="8" w:author="Paula Henry" w:date="2001-06-05T16:45:00Z">
        <w:r>
          <w:rPr>
            <w:u w:val="none"/>
          </w:rPr>
          <w:delText xml:space="preserve"> &lt;</w:delText>
        </w:r>
      </w:del>
      <w:del w:id="9" w:author="Paula Henry" w:date="2001-04-26T14:02:00Z">
        <w:r>
          <w:rPr>
            <w:u w:val="none"/>
          </w:rPr>
          <w:delText>Shift-</w:delText>
        </w:r>
      </w:del>
      <w:del w:id="10" w:author="Paula Henry" w:date="2001-04-26T14:06:00Z">
        <w:r>
          <w:rPr>
            <w:u w:val="none"/>
          </w:rPr>
          <w:delText>Ctrl</w:delText>
        </w:r>
      </w:del>
      <w:del w:id="11" w:author="Paula Henry" w:date="2001-06-05T16:46:00Z">
        <w:r>
          <w:rPr>
            <w:u w:val="none"/>
          </w:rPr>
          <w:delText>-S&gt;</w:delText>
        </w:r>
      </w:del>
    </w:p>
    <w:p>
      <w:pPr>
        <w:pStyle w:val="Titlestart"/>
        <w:rPr>
          <w:ins w:id="18" w:author="Paula Henry" w:date="2001-04-26T14:03:00Z"/>
        </w:rPr>
      </w:pPr>
      <w:del w:id="13" w:author="Paula Henry" w:date="2001-06-05T16:46:00Z">
        <w:r>
          <w:rPr/>
          <w:delText>LAST (or only) TITLE (ALL CAPS, NOT UNDERLINED) &lt;</w:delText>
        </w:r>
      </w:del>
      <w:del w:id="14" w:author="Paula Henry" w:date="2001-04-26T14:02:00Z">
        <w:r>
          <w:rPr/>
          <w:delText>Shift-</w:delText>
        </w:r>
      </w:del>
      <w:del w:id="15" w:author="Paula Henry" w:date="2001-04-26T14:06:00Z">
        <w:r>
          <w:rPr/>
          <w:delText>Ctrl</w:delText>
        </w:r>
      </w:del>
      <w:del w:id="16" w:author="Paula Henry" w:date="2001-06-05T16:46:00Z">
        <w:r>
          <w:rPr/>
          <w:delText>-E&gt;</w:delText>
        </w:r>
      </w:del>
      <w:ins w:id="17" w:author="Paula Henry" w:date="2001-06-05T16:46:00Z">
        <w:r>
          <w:rPr/>
          <w:t>ADOPTION OF THE RULES OF PROCEDURE</w:t>
        </w:r>
      </w:ins>
    </w:p>
    <w:p>
      <w:pPr>
        <w:pStyle w:val="Footer"/>
        <w:tabs>
          <w:tab w:val="center" w:pos="4320" w:leader="none"/>
          <w:tab w:val="right" w:pos="8640" w:leader="none"/>
          <w:tab w:val="right" w:pos="9923" w:leader="none"/>
        </w:tabs>
        <w:suppressAutoHyphens w:val="true"/>
        <w:ind w:left="397" w:hanging="397"/>
        <w:rPr/>
      </w:pPr>
      <w:r>
        <w:rPr/>
        <w:t>1.</w:t>
        <w:tab/>
        <w:t>This document has been prepared by the Secretariat.</w:t>
      </w:r>
    </w:p>
    <w:p>
      <w:pPr>
        <w:pStyle w:val="Footer"/>
        <w:tabs>
          <w:tab w:val="center" w:pos="4320" w:leader="none"/>
          <w:tab w:val="right" w:pos="8640" w:leader="none"/>
          <w:tab w:val="right" w:pos="9923" w:leader="none"/>
        </w:tabs>
        <w:suppressAutoHyphens w:val="true"/>
        <w:ind w:left="397" w:hanging="397"/>
        <w:rPr>
          <w:ins w:id="22" w:author="Paula Henry" w:date="2001-06-05T11:07:00Z"/>
        </w:rPr>
      </w:pPr>
      <w:r>
        <w:rPr/>
        <w:t>2</w:t>
      </w:r>
      <w:ins w:id="19" w:author="Paula Henry" w:date="2001-06-05T11:07:00Z">
        <w:r>
          <w:rPr/>
          <w:t>.</w:t>
          <w:tab/>
          <w:t xml:space="preserve">Following </w:t>
        </w:r>
      </w:ins>
      <w:r>
        <w:rPr/>
        <w:t xml:space="preserve">the Secretariat’s </w:t>
      </w:r>
      <w:ins w:id="20" w:author="Paula Henry" w:date="2001-06-05T11:07:00Z">
        <w:r>
          <w:rPr/>
          <w:t xml:space="preserve">consultation with the members of the Animals and Plants Committee working group, </w:t>
        </w:r>
      </w:ins>
      <w:r>
        <w:rPr/>
        <w:t>several</w:t>
      </w:r>
      <w:ins w:id="21" w:author="Paula Henry" w:date="2001-06-05T11:07:00Z">
        <w:r>
          <w:rPr/>
          <w:t xml:space="preserve"> changes or additions are proposed to the Rules of Procedure of the Animals and Plants Committees.</w:t>
        </w:r>
      </w:ins>
    </w:p>
    <w:p>
      <w:pPr>
        <w:pStyle w:val="Footer"/>
        <w:tabs>
          <w:tab w:val="center" w:pos="4320" w:leader="none"/>
          <w:tab w:val="right" w:pos="8640" w:leader="none"/>
          <w:tab w:val="right" w:pos="9923" w:leader="none"/>
        </w:tabs>
        <w:suppressAutoHyphens w:val="true"/>
        <w:ind w:left="397" w:hanging="397"/>
        <w:rPr>
          <w:ins w:id="29" w:author="Paula Henry" w:date="2001-06-05T11:07:00Z"/>
        </w:rPr>
      </w:pPr>
      <w:r>
        <w:rPr/>
        <w:t>3</w:t>
      </w:r>
      <w:ins w:id="23" w:author="Paula Henry" w:date="2001-06-05T11:07:00Z">
        <w:r>
          <w:rPr/>
          <w:t>.</w:t>
          <w:tab/>
          <w:t>The proposed changes</w:t>
        </w:r>
      </w:ins>
      <w:r>
        <w:rPr/>
        <w:t xml:space="preserve"> to the existing Rules</w:t>
      </w:r>
      <w:ins w:id="24" w:author="Paula Henry" w:date="2001-06-05T11:07:00Z">
        <w:r>
          <w:rPr/>
          <w:t xml:space="preserve"> are in</w:t>
        </w:r>
      </w:ins>
      <w:r>
        <w:rPr/>
        <w:t>dicated</w:t>
      </w:r>
      <w:ins w:id="25" w:author="Paula Henry" w:date="2001-06-05T11:07:00Z">
        <w:r>
          <w:rPr/>
          <w:t xml:space="preserve"> in italics </w:t>
        </w:r>
      </w:ins>
      <w:r>
        <w:rPr/>
        <w:t xml:space="preserve">in the draft Rules of Procedure in the Annex </w:t>
      </w:r>
      <w:ins w:id="26" w:author="Paula Henry" w:date="2001-06-05T11:07:00Z">
        <w:r>
          <w:rPr/>
          <w:t>and, where ne</w:t>
        </w:r>
      </w:ins>
      <w:r>
        <w:rPr/>
        <w:t>cessary</w:t>
      </w:r>
      <w:ins w:id="27" w:author="Paula Henry" w:date="2001-06-05T11:07:00Z">
        <w:r>
          <w:rPr/>
          <w:t xml:space="preserve">, </w:t>
        </w:r>
      </w:ins>
      <w:r>
        <w:rPr/>
        <w:t xml:space="preserve">are </w:t>
      </w:r>
      <w:ins w:id="28" w:author="Paula Henry" w:date="2001-06-05T11:07:00Z">
        <w:r>
          <w:rPr/>
          <w:t>explained below.</w:t>
        </w:r>
      </w:ins>
    </w:p>
    <w:p>
      <w:pPr>
        <w:pStyle w:val="Footer"/>
        <w:tabs>
          <w:tab w:val="center" w:pos="4320" w:leader="none"/>
          <w:tab w:val="right" w:pos="8640" w:leader="none"/>
          <w:tab w:val="right" w:pos="9923" w:leader="none"/>
        </w:tabs>
        <w:suppressAutoHyphens w:val="true"/>
        <w:ind w:left="397" w:hanging="397"/>
        <w:rPr>
          <w:ins w:id="33" w:author="Paula Henry" w:date="2001-06-05T11:07:00Z"/>
        </w:rPr>
      </w:pPr>
      <w:r>
        <w:rPr/>
        <w:t>4</w:t>
      </w:r>
      <w:ins w:id="30" w:author="Paula Henry" w:date="2001-06-05T11:07:00Z">
        <w:r>
          <w:rPr/>
          <w:t>.</w:t>
          <w:tab/>
          <w:t xml:space="preserve">Rule 2 has been amended to clarify the role of the alternate </w:t>
        </w:r>
      </w:ins>
      <w:r>
        <w:rPr/>
        <w:t>r</w:t>
      </w:r>
      <w:ins w:id="31" w:author="Paula Henry" w:date="2001-06-05T11:07:00Z">
        <w:r>
          <w:rPr/>
          <w:t xml:space="preserve">egional </w:t>
        </w:r>
      </w:ins>
      <w:r>
        <w:rPr/>
        <w:t>r</w:t>
      </w:r>
      <w:ins w:id="32" w:author="Paula Henry" w:date="2001-06-05T11:07:00Z">
        <w:r>
          <w:rPr/>
          <w:t>epresentative.</w:t>
        </w:r>
      </w:ins>
    </w:p>
    <w:p>
      <w:pPr>
        <w:pStyle w:val="Footer"/>
        <w:tabs>
          <w:tab w:val="center" w:pos="4320" w:leader="none"/>
          <w:tab w:val="right" w:pos="8640" w:leader="none"/>
          <w:tab w:val="right" w:pos="9923" w:leader="none"/>
        </w:tabs>
        <w:suppressAutoHyphens w:val="true"/>
        <w:ind w:left="397" w:hanging="397"/>
        <w:rPr>
          <w:ins w:id="36" w:author="Paula Henry" w:date="2001-06-05T11:07:00Z"/>
        </w:rPr>
      </w:pPr>
      <w:r>
        <w:rPr/>
        <w:t>5</w:t>
      </w:r>
      <w:ins w:id="34" w:author="Paula Henry" w:date="2001-06-05T11:07:00Z">
        <w:r>
          <w:rPr/>
          <w:t>.</w:t>
          <w:tab/>
          <w:t xml:space="preserve">A new Rule 5 has been introduced to facilitate the preparation </w:t>
        </w:r>
      </w:ins>
      <w:r>
        <w:rPr/>
        <w:t>of</w:t>
      </w:r>
      <w:ins w:id="35" w:author="Paula Henry" w:date="2001-06-05T11:07:00Z">
        <w:r>
          <w:rPr/>
          <w:t xml:space="preserve"> the meeting, in particular the duplication of documents.</w:t>
        </w:r>
      </w:ins>
    </w:p>
    <w:p>
      <w:pPr>
        <w:pStyle w:val="Footer"/>
        <w:tabs>
          <w:tab w:val="center" w:pos="4320" w:leader="none"/>
          <w:tab w:val="right" w:pos="8640" w:leader="none"/>
          <w:tab w:val="right" w:pos="9923" w:leader="none"/>
        </w:tabs>
        <w:suppressAutoHyphens w:val="true"/>
        <w:ind w:left="397" w:hanging="397"/>
        <w:rPr>
          <w:ins w:id="39" w:author="Paula Henry" w:date="2001-06-05T11:07:00Z"/>
        </w:rPr>
      </w:pPr>
      <w:r>
        <w:rPr/>
        <w:t>6</w:t>
      </w:r>
      <w:ins w:id="37" w:author="Paula Henry" w:date="2001-06-05T11:07:00Z">
        <w:r>
          <w:rPr/>
          <w:t>.</w:t>
          <w:tab/>
          <w:t xml:space="preserve">A new Rule 7 has been added, relating to submission of credentials. This rule was taken from the </w:t>
        </w:r>
      </w:ins>
      <w:r>
        <w:rPr/>
        <w:t xml:space="preserve">Rules of Procedure </w:t>
      </w:r>
      <w:ins w:id="38" w:author="Paula Henry" w:date="2001-06-05T11:07:00Z">
        <w:r>
          <w:rPr/>
          <w:t>of the Standing Committee.</w:t>
        </w:r>
      </w:ins>
    </w:p>
    <w:p>
      <w:pPr>
        <w:pStyle w:val="Footer"/>
        <w:tabs>
          <w:tab w:val="center" w:pos="4320" w:leader="none"/>
          <w:tab w:val="right" w:pos="8640" w:leader="none"/>
          <w:tab w:val="right" w:pos="9923" w:leader="none"/>
        </w:tabs>
        <w:suppressAutoHyphens w:val="true"/>
        <w:ind w:left="397" w:hanging="397"/>
        <w:rPr>
          <w:ins w:id="43" w:author="Paula Henry" w:date="2001-06-05T11:07:00Z"/>
        </w:rPr>
      </w:pPr>
      <w:r>
        <w:rPr/>
        <w:t>7</w:t>
      </w:r>
      <w:ins w:id="40" w:author="Paula Henry" w:date="2001-06-05T11:07:00Z">
        <w:r>
          <w:rPr/>
          <w:t>.</w:t>
          <w:tab/>
          <w:t>The Secretariat has proposed one change to the Rules of Procedure of the Standing Committee that, if adopted, would be important for the Animals and Plants Committee</w:t>
        </w:r>
      </w:ins>
      <w:r>
        <w:rPr/>
        <w:t>s</w:t>
      </w:r>
      <w:ins w:id="41" w:author="Paula Henry" w:date="2001-06-05T11:07:00Z">
        <w:r>
          <w:rPr/>
          <w:t>. This change relates to the distribution of documents</w:t>
        </w:r>
      </w:ins>
      <w:r>
        <w:rPr/>
        <w:t xml:space="preserve"> before the meeting</w:t>
      </w:r>
      <w:ins w:id="42" w:author="Paula Henry" w:date="2001-06-05T11:07:00Z">
        <w:r>
          <w:rPr/>
          <w:t>.</w:t>
        </w:r>
      </w:ins>
    </w:p>
    <w:p>
      <w:pPr>
        <w:pStyle w:val="1h07"/>
        <w:rPr>
          <w:ins w:id="48" w:author="Paula Henry" w:date="2001-06-05T11:07:00Z"/>
        </w:rPr>
      </w:pPr>
      <w:r>
        <w:rPr/>
        <w:t>8</w:t>
      </w:r>
      <w:ins w:id="44" w:author="Paula Henry" w:date="2001-06-05T11:07:00Z">
        <w:r>
          <w:rPr/>
          <w:t>.</w:t>
          <w:tab/>
          <w:t xml:space="preserve">The Rules of Procedure of the Standing Committee apply also to the other Committees as far as is practicable [see Resolution Conf. 11.1, under “RESOLVES”, paragraph e)]. Rule </w:t>
        </w:r>
      </w:ins>
      <w:r>
        <w:rPr/>
        <w:t>19</w:t>
      </w:r>
      <w:ins w:id="45" w:author="Paula Henry" w:date="2001-06-05T11:07:00Z">
        <w:r>
          <w:rPr/>
          <w:t xml:space="preserve"> </w:t>
        </w:r>
      </w:ins>
      <w:r>
        <w:rPr/>
        <w:t>(see Annex) instructs</w:t>
      </w:r>
      <w:ins w:id="46" w:author="Paula Henry" w:date="2001-06-05T11:07:00Z">
        <w:r>
          <w:rPr/>
          <w:t xml:space="preserve"> the Secretariat </w:t>
        </w:r>
      </w:ins>
      <w:r>
        <w:rPr/>
        <w:t>to</w:t>
      </w:r>
      <w:ins w:id="47" w:author="Paula Henry" w:date="2001-06-05T11:07:00Z">
        <w:r>
          <w:rPr/>
          <w:t xml:space="preserve"> distribute documents for a meeting at least 45 days before the proposed date of the meeting. They are to be provided simultaneously in the three working languages of the Convention.</w:t>
        </w:r>
      </w:ins>
    </w:p>
    <w:p>
      <w:pPr>
        <w:pStyle w:val="1h07"/>
        <w:rPr>
          <w:ins w:id="52" w:author="Paula Henry" w:date="2001-06-05T11:07:00Z"/>
        </w:rPr>
      </w:pPr>
      <w:r>
        <w:rPr/>
        <w:t>9</w:t>
      </w:r>
      <w:ins w:id="49" w:author="Paula Henry" w:date="2001-06-05T11:07:00Z">
        <w:r>
          <w:rPr/>
          <w:t>.</w:t>
          <w:tab/>
          <w:t xml:space="preserve">Regarding Rule 19, the Animals and Plants Committees have indicated that they wish to amend their Rules of Procedure to have the documents for meetings placed on the Secretariat’s website as soon as they become available and in the original language in which they are submitted. The Secretariat considers that </w:t>
        </w:r>
      </w:ins>
      <w:r>
        <w:rPr/>
        <w:t>this principle</w:t>
      </w:r>
      <w:ins w:id="50" w:author="Paula Henry" w:date="2001-06-05T11:07:00Z">
        <w:r>
          <w:rPr/>
          <w:t xml:space="preserve"> should not apply for the Animals and Plants Committees unless it applies also for the Standing Committee. However, it has no objection in principle to the change</w:t>
        </w:r>
      </w:ins>
      <w:r>
        <w:rPr/>
        <w:t xml:space="preserve"> formulated in the next paragraph</w:t>
      </w:r>
      <w:ins w:id="51" w:author="Paula Henry" w:date="2001-06-05T11:07:00Z">
        <w:r>
          <w:rPr/>
          <w:t>.</w:t>
        </w:r>
      </w:ins>
    </w:p>
    <w:p>
      <w:pPr>
        <w:pStyle w:val="Hg1"/>
        <w:rPr>
          <w:ins w:id="60" w:author="Paula Henry" w:date="2001-06-05T11:07:00Z"/>
        </w:rPr>
      </w:pPr>
      <w:r>
        <w:rPr>
          <w:sz w:val="20"/>
        </w:rPr>
        <w:t>10</w:t>
      </w:r>
      <w:ins w:id="53" w:author="Paula Henry" w:date="2001-06-05T11:07:00Z">
        <w:r>
          <w:rPr>
            <w:sz w:val="20"/>
          </w:rPr>
          <w:t>.</w:t>
          <w:tab/>
        </w:r>
      </w:ins>
      <w:ins w:id="54" w:author="Paula Henry" w:date="2001-06-05T11:07:00Z">
        <w:r>
          <w:rPr/>
          <w:t xml:space="preserve">Consequently the Secretariat </w:t>
        </w:r>
      </w:ins>
      <w:r>
        <w:rPr/>
        <w:t xml:space="preserve">has </w:t>
      </w:r>
      <w:ins w:id="55" w:author="Paula Henry" w:date="2001-06-05T11:07:00Z">
        <w:r>
          <w:rPr/>
          <w:t>pro</w:t>
        </w:r>
      </w:ins>
      <w:ins w:id="56" w:author="Paula Henry" w:date="2001-06-05T11:07:00Z">
        <w:r>
          <w:rPr>
            <w:kern w:val="2"/>
          </w:rPr>
          <w:t>pose</w:t>
        </w:r>
      </w:ins>
      <w:r>
        <w:rPr>
          <w:kern w:val="2"/>
        </w:rPr>
        <w:t>d, for consideration at the 45th meeting of the Standing Committee,</w:t>
      </w:r>
      <w:ins w:id="57" w:author="Paula Henry" w:date="2001-06-05T11:07:00Z">
        <w:r>
          <w:rPr>
            <w:kern w:val="2"/>
          </w:rPr>
          <w:t xml:space="preserve"> that Rule 20</w:t>
        </w:r>
      </w:ins>
      <w:r>
        <w:rPr>
          <w:kern w:val="2"/>
        </w:rPr>
        <w:t xml:space="preserve"> (similar to Rule 19 in the Annex)</w:t>
      </w:r>
      <w:ins w:id="58" w:author="Paula Henry" w:date="2001-06-05T11:07:00Z">
        <w:r>
          <w:rPr>
            <w:kern w:val="2"/>
          </w:rPr>
          <w:t xml:space="preserve"> of the Rules of Procedure of the Standing Committee be amended as follows</w:t>
        </w:r>
      </w:ins>
      <w:ins w:id="59" w:author="Paula Henry" w:date="2001-06-05T11:07:00Z">
        <w:r>
          <w:rPr/>
          <w:t xml:space="preserve"> (new part in italics):</w:t>
        </w:r>
      </w:ins>
    </w:p>
    <w:p>
      <w:pPr>
        <w:pStyle w:val="Hg2"/>
        <w:rPr>
          <w:ins w:id="66" w:author="Paula Henry" w:date="2001-06-05T11:07:00Z"/>
        </w:rPr>
      </w:pPr>
      <w:ins w:id="61" w:author="Paula Henry" w:date="2001-06-05T11:07:00Z">
        <w:r>
          <w:rPr/>
          <w:tab/>
          <w:tab/>
        </w:r>
      </w:ins>
      <w:ins w:id="62" w:author="Paula Henry" w:date="2001-06-05T11:07:00Z">
        <w:r>
          <w:rPr>
            <w:i/>
          </w:rPr>
          <w:t>All documents submitted by the Secretariat or to the Secretariat by a Party, or submitted by an observer at the request of the Chairman, shall be placed on the Secretariat’s website as soon as possible after they are received in the original language in which they have been submitted.</w:t>
        </w:r>
      </w:ins>
      <w:ins w:id="63" w:author="Paula Henry" w:date="2001-06-05T11:07:00Z">
        <w:r>
          <w:rPr/>
          <w:t xml:space="preserve"> The Secretariat shall distribute </w:t>
        </w:r>
      </w:ins>
      <w:ins w:id="64" w:author="Paula Henry" w:date="2001-06-05T11:07:00Z">
        <w:r>
          <w:rPr>
            <w:i/>
          </w:rPr>
          <w:t xml:space="preserve">printed </w:t>
        </w:r>
      </w:ins>
      <w:ins w:id="65" w:author="Paula Henry" w:date="2001-06-05T11:07:00Z">
        <w:r>
          <w:rPr/>
          <w:t>documents for any meeting at least 45 days before the proposed date of the meeting where they are to be discussed. The documents shall be provided to all members of the Committee, to all Parties that may be directly affected by any discussion of the documents and to all Parties that have informed the Secretariat of their intention to be represented at the meeting.</w:t>
        </w:r>
      </w:ins>
    </w:p>
    <w:p>
      <w:pPr>
        <w:pStyle w:val="1h07"/>
        <w:rPr/>
      </w:pPr>
      <w:ins w:id="67" w:author="Paula Henry" w:date="2001-06-05T11:07:00Z">
        <w:r>
          <w:rPr/>
          <w:t>1</w:t>
        </w:r>
      </w:ins>
      <w:r>
        <w:rPr/>
        <w:t>1</w:t>
      </w:r>
      <w:ins w:id="68" w:author="Paula Henry" w:date="2001-06-05T11:07:00Z">
        <w:r>
          <w:rPr/>
          <w:t>.</w:t>
          <w:tab/>
        </w:r>
      </w:ins>
      <w:r>
        <w:rPr/>
        <w:t>If this change is adopted by the Standing Committee, the Secretariat proposes that the same change be made to the Rules of Procedure of the Animals and Plants Committees.</w:t>
      </w:r>
    </w:p>
    <w:p>
      <w:pPr>
        <w:pStyle w:val="1h07"/>
        <w:rPr>
          <w:ins w:id="71" w:author="Paula Henry" w:date="2001-06-05T11:07:00Z"/>
        </w:rPr>
      </w:pPr>
      <w:r>
        <w:rPr/>
        <w:t>12.</w:t>
        <w:tab/>
      </w:r>
      <w:ins w:id="69" w:author="Paula Henry" w:date="2001-06-05T11:07:00Z">
        <w:r>
          <w:rPr/>
          <w:t>The following text (taken from SC45 Doc.2) relates to another change in the Rules of Procedure that, once adopted by the Standing Committee, would have consequences for the Rules of Procedure of the Animals and Plant</w:t>
        </w:r>
      </w:ins>
      <w:r>
        <w:rPr/>
        <w:t>s</w:t>
      </w:r>
      <w:ins w:id="70" w:author="Paula Henry" w:date="2001-06-05T11:07:00Z">
        <w:r>
          <w:rPr/>
          <w:t xml:space="preserve"> Committees.</w:t>
        </w:r>
      </w:ins>
    </w:p>
    <w:p>
      <w:pPr>
        <w:pStyle w:val="1h07"/>
        <w:rPr>
          <w:ins w:id="74" w:author="Paula Henry" w:date="2001-06-05T11:07:00Z"/>
        </w:rPr>
      </w:pPr>
      <w:r>
        <w:rPr/>
        <w:t>13.</w:t>
      </w:r>
      <w:ins w:id="72" w:author="Paula Henry" w:date="2001-06-05T11:13:00Z">
        <w:r>
          <w:rPr/>
          <w:tab/>
        </w:r>
      </w:ins>
      <w:ins w:id="73" w:author="Paula Henry" w:date="2001-06-05T11:07:00Z">
        <w:r>
          <w:rPr>
            <w:i/>
            <w:iCs/>
          </w:rPr>
          <w:t>The preparation of a full summary record of each meeting of the Committee has become more and more difficult to complete on time and the Secretariat must recognize that it has been unable, since the 41st meeting, to meet the deadline established in Rule 26 of the Rules of Procedure. The missing records will however be provided in the near future.</w:t>
        </w:r>
      </w:ins>
    </w:p>
    <w:p>
      <w:pPr>
        <w:pStyle w:val="1h07"/>
        <w:rPr>
          <w:ins w:id="76" w:author="Paula Henry" w:date="2001-06-05T11:07:00Z"/>
        </w:rPr>
      </w:pPr>
      <w:r>
        <w:rPr/>
        <w:t>14.</w:t>
      </w:r>
      <w:ins w:id="75" w:author="Paula Henry" w:date="2001-06-05T11:07:00Z">
        <w:r>
          <w:rPr>
            <w:i/>
            <w:iCs/>
          </w:rPr>
          <w:tab/>
          <w:t>Because of the increasing burden of producing a full record, as has been done in the past, the Secretariat intends in future to provide an abbreviated record of meetings of the Standing Committee. This is for three reasons. The first is that Rule 25 requires that a concise executive summary of decisions of the Committee be prepared and endorsed before the closure of each meeting, and this is done. The second is that there is a high cost to producing a full record of each meeting, since this requires that rapporteurs be employed during the meeting and to write up the record after the meeting. The third reason is that, after each meeting, the task of producing and translating the summary record competes with other priorities and a way needs to be found to minimize this competition.</w:t>
        </w:r>
      </w:ins>
    </w:p>
    <w:p>
      <w:pPr>
        <w:pStyle w:val="1h07"/>
        <w:rPr>
          <w:ins w:id="79" w:author="Paula Henry" w:date="2001-06-05T11:07:00Z"/>
        </w:rPr>
      </w:pPr>
      <w:r>
        <w:rPr/>
        <w:t>15.</w:t>
      </w:r>
      <w:ins w:id="77" w:author="Paula Henry" w:date="2001-06-05T11:07:00Z">
        <w:r>
          <w:rPr/>
          <w:tab/>
        </w:r>
      </w:ins>
      <w:ins w:id="78" w:author="Paula Henry" w:date="2001-06-05T11:07:00Z">
        <w:r>
          <w:rPr>
            <w:i/>
            <w:iCs/>
          </w:rPr>
          <w:t>The Secretariat therefore intends, starting with the 45th meeting of the Standing Committee, to produce a shorter summary record than hitherto. It will contain, for each agenda item, a short statement about the main arguments or issues raised in the meeting, any statement that a Party has requested be included in the record, and a record of the decision or action taken by the Committee. With this approach, the Secretariat will be able to ensure that it provides the summary records of Standing Committee meetings in good time, in all the working languages, to all Parties for the least possible cost.</w:t>
        </w:r>
      </w:ins>
    </w:p>
    <w:p>
      <w:pPr>
        <w:pStyle w:val="1h07"/>
        <w:rPr>
          <w:i/>
          <w:i/>
          <w:iCs/>
          <w:ins w:id="82" w:author="Paula Henry" w:date="2001-06-05T11:07:00Z"/>
        </w:rPr>
      </w:pPr>
      <w:r>
        <w:rPr/>
        <w:t>16.</w:t>
      </w:r>
      <w:ins w:id="80" w:author="Paula Henry" w:date="2001-06-05T11:07:00Z">
        <w:r>
          <w:rPr/>
          <w:tab/>
        </w:r>
      </w:ins>
      <w:ins w:id="81" w:author="Paula Henry" w:date="2001-06-05T11:07:00Z">
        <w:r>
          <w:rPr>
            <w:i/>
            <w:iCs/>
          </w:rPr>
          <w:t>The Secretariat wishes to bring this matter to the attention of the Standing Committee so that it has an opportunity to comment.</w:t>
        </w:r>
      </w:ins>
    </w:p>
    <w:p>
      <w:pPr>
        <w:pStyle w:val="1h07"/>
        <w:rPr>
          <w:ins w:id="85" w:author="Paula Henry" w:date="2001-06-05T11:07:00Z"/>
        </w:rPr>
      </w:pPr>
      <w:ins w:id="83" w:author="Paula Henry" w:date="2001-06-05T11:15:00Z">
        <w:r>
          <w:rPr/>
          <w:t>1</w:t>
        </w:r>
      </w:ins>
      <w:r>
        <w:rPr/>
        <w:t>7</w:t>
      </w:r>
      <w:ins w:id="84" w:author="Paula Henry" w:date="2001-06-05T11:07:00Z">
        <w:r>
          <w:rPr/>
          <w:t>.</w:t>
          <w:tab/>
          <w:t xml:space="preserve">The </w:t>
        </w:r>
      </w:ins>
      <w:r>
        <w:rPr/>
        <w:t xml:space="preserve">conclusions of the Standing Committee with regard to the changes proposed above, will be communicated to the Animals Committee. </w:t>
      </w:r>
      <w:r>
        <w:br w:type="page"/>
      </w:r>
    </w:p>
    <w:p>
      <w:pPr>
        <w:pStyle w:val="Footer"/>
        <w:tabs>
          <w:tab w:val="center" w:pos="4320" w:leader="none"/>
          <w:tab w:val="right" w:pos="8640" w:leader="none"/>
          <w:tab w:val="right" w:pos="9923" w:leader="none"/>
        </w:tabs>
        <w:suppressAutoHyphens w:val="true"/>
        <w:rPr>
          <w:ins w:id="87" w:author="Paula Henry" w:date="2001-06-05T11:07:00Z"/>
        </w:rPr>
      </w:pPr>
      <w:ins w:id="86" w:author="Paula Henry" w:date="2001-06-05T11:07:00Z">
        <w:r>
          <w:rPr/>
        </w:r>
      </w:ins>
    </w:p>
    <w:p>
      <w:pPr>
        <w:pStyle w:val="Footer"/>
        <w:tabs>
          <w:tab w:val="center" w:pos="4320" w:leader="none"/>
          <w:tab w:val="right" w:pos="8640" w:leader="none"/>
          <w:tab w:val="right" w:pos="9923" w:leader="none"/>
        </w:tabs>
        <w:suppressAutoHyphens w:val="true"/>
        <w:jc w:val="right"/>
        <w:rPr>
          <w:ins w:id="91" w:author="Paula Henry" w:date="2001-06-05T11:07:00Z"/>
        </w:rPr>
      </w:pPr>
      <w:ins w:id="88" w:author="Paula Henry" w:date="2001-06-05T11:07:00Z">
        <w:r>
          <w:rPr/>
          <w:t>AC17 Doc</w:t>
        </w:r>
      </w:ins>
      <w:ins w:id="89" w:author="Paula Henry" w:date="2001-06-05T11:15:00Z">
        <w:r>
          <w:rPr/>
          <w:t>. </w:t>
        </w:r>
      </w:ins>
      <w:ins w:id="90" w:author="Paula Henry" w:date="2001-06-05T11:07:00Z">
        <w:r>
          <w:rPr/>
          <w:t>2</w:t>
          <w:br/>
          <w:t>Annex</w:t>
        </w:r>
      </w:ins>
    </w:p>
    <w:p>
      <w:pPr>
        <w:pStyle w:val="Header"/>
        <w:spacing w:before="0" w:after="520"/>
        <w:jc w:val="center"/>
        <w:rPr>
          <w:bCs/>
          <w:ins w:id="93" w:author="Paula Henry" w:date="2001-06-05T11:07:00Z"/>
        </w:rPr>
      </w:pPr>
      <w:ins w:id="92" w:author="Paula Henry" w:date="2001-06-05T11:07:00Z">
        <w:r>
          <w:rPr>
            <w:bCs/>
          </w:rPr>
          <w:t>CONVENTION ON INTERNATIONAL TRADE IN ENDANGERED SPECIES</w:t>
          <w:br/>
          <w:t>OF WILD FAUNA AND FLORA</w:t>
        </w:r>
      </w:ins>
    </w:p>
    <w:p>
      <w:pPr>
        <w:pStyle w:val="Titend"/>
        <w:spacing w:before="0" w:after="520"/>
        <w:rPr>
          <w:ins w:id="96" w:author="Paula Henry" w:date="2001-06-05T11:07:00Z"/>
        </w:rPr>
      </w:pPr>
      <w:r>
        <w:rPr>
          <w:sz w:val="22"/>
        </w:rPr>
        <w:t xml:space="preserve">DRAFT </w:t>
      </w:r>
      <w:ins w:id="94" w:author="Paula Henry" w:date="2001-06-05T11:07:00Z">
        <w:r>
          <w:rPr>
            <w:sz w:val="22"/>
          </w:rPr>
          <w:t>Rules of Procedure</w:t>
        </w:r>
      </w:ins>
      <w:r>
        <w:rPr>
          <w:sz w:val="22"/>
        </w:rPr>
        <w:br/>
      </w:r>
      <w:ins w:id="95" w:author="Paula Henry" w:date="2001-06-05T11:07:00Z">
        <w:r>
          <w:rPr>
            <w:sz w:val="22"/>
          </w:rPr>
          <w:t>for meetings of the Animals and Plants Committees</w:t>
        </w:r>
      </w:ins>
    </w:p>
    <w:p>
      <w:pPr>
        <w:pStyle w:val="Normal"/>
        <w:rPr>
          <w:b/>
          <w:b/>
          <w:ins w:id="98" w:author="Paula Henry" w:date="2001-06-05T11:07:00Z"/>
        </w:rPr>
      </w:pPr>
      <w:ins w:id="97" w:author="Paula Henry" w:date="2001-06-05T11:07:00Z">
        <w:r>
          <w:rPr>
            <w:b/>
          </w:rPr>
          <w:t>Representation and attendance</w:t>
        </w:r>
      </w:ins>
    </w:p>
    <w:p>
      <w:pPr>
        <w:pStyle w:val="Normal"/>
        <w:rPr>
          <w:u w:val="single"/>
          <w:ins w:id="100" w:author="Paula Henry" w:date="2001-06-05T11:07:00Z"/>
        </w:rPr>
      </w:pPr>
      <w:ins w:id="99" w:author="Paula Henry" w:date="2001-06-05T11:07:00Z">
        <w:r>
          <w:rPr>
            <w:u w:val="single"/>
          </w:rPr>
          <w:t>Rule 1</w:t>
        </w:r>
      </w:ins>
    </w:p>
    <w:p>
      <w:pPr>
        <w:pStyle w:val="Normal"/>
        <w:rPr>
          <w:ins w:id="102" w:author="Paula Henry" w:date="2001-06-05T11:07:00Z"/>
        </w:rPr>
      </w:pPr>
      <w:ins w:id="101" w:author="Paula Henry" w:date="2001-06-05T11:07:00Z">
        <w:r>
          <w:rPr/>
          <w:t>The membership of the Committee shall consist of the regional representatives elected at each meeting of the Conference of the Parties.</w:t>
        </w:r>
      </w:ins>
    </w:p>
    <w:p>
      <w:pPr>
        <w:pStyle w:val="Normal"/>
        <w:rPr>
          <w:u w:val="single"/>
          <w:ins w:id="104" w:author="Paula Henry" w:date="2001-06-05T11:07:00Z"/>
        </w:rPr>
      </w:pPr>
      <w:ins w:id="103" w:author="Paula Henry" w:date="2001-06-05T11:07:00Z">
        <w:r>
          <w:rPr>
            <w:u w:val="single"/>
          </w:rPr>
          <w:t>Rule 2</w:t>
        </w:r>
      </w:ins>
    </w:p>
    <w:p>
      <w:pPr>
        <w:pStyle w:val="Normal"/>
        <w:rPr>
          <w:ins w:id="107" w:author="Paula Henry" w:date="2001-06-05T11:07:00Z"/>
        </w:rPr>
      </w:pPr>
      <w:ins w:id="105" w:author="Paula Henry" w:date="2001-06-05T11:07:00Z">
        <w:r>
          <w:rPr/>
          <w:t xml:space="preserve">If a member is not represented at a meeting, his/her alternate shall be entitled to represent the region </w:t>
        </w:r>
      </w:ins>
      <w:ins w:id="106" w:author="Paula Henry" w:date="2001-06-05T11:07:00Z">
        <w:r>
          <w:rPr>
            <w:i/>
            <w:iCs/>
          </w:rPr>
          <w:t>as a member and to vote in his/her place.</w:t>
        </w:r>
      </w:ins>
    </w:p>
    <w:p>
      <w:pPr>
        <w:pStyle w:val="Normal"/>
        <w:rPr>
          <w:u w:val="single"/>
          <w:ins w:id="109" w:author="Paula Henry" w:date="2001-06-05T11:07:00Z"/>
        </w:rPr>
      </w:pPr>
      <w:ins w:id="108" w:author="Paula Henry" w:date="2001-06-05T11:07:00Z">
        <w:r>
          <w:rPr>
            <w:u w:val="single"/>
          </w:rPr>
          <w:t>Rule 3</w:t>
        </w:r>
      </w:ins>
    </w:p>
    <w:p>
      <w:pPr>
        <w:pStyle w:val="Normal"/>
        <w:rPr>
          <w:ins w:id="111" w:author="Paula Henry" w:date="2001-06-05T11:07:00Z"/>
        </w:rPr>
      </w:pPr>
      <w:ins w:id="110" w:author="Paula Henry" w:date="2001-06-05T11:07:00Z">
        <w:r>
          <w:rPr/>
          <w:t>Only members of the Committee have the right to vote.</w:t>
        </w:r>
      </w:ins>
    </w:p>
    <w:p>
      <w:pPr>
        <w:pStyle w:val="Normal"/>
        <w:rPr>
          <w:u w:val="single"/>
          <w:ins w:id="113" w:author="Paula Henry" w:date="2001-06-05T11:07:00Z"/>
        </w:rPr>
      </w:pPr>
      <w:ins w:id="112" w:author="Paula Henry" w:date="2001-06-05T11:07:00Z">
        <w:r>
          <w:rPr>
            <w:u w:val="single"/>
          </w:rPr>
          <w:t>Rule 4</w:t>
        </w:r>
      </w:ins>
    </w:p>
    <w:p>
      <w:pPr>
        <w:pStyle w:val="Normal"/>
        <w:rPr>
          <w:ins w:id="115" w:author="Paula Henry" w:date="2001-06-05T11:07:00Z"/>
        </w:rPr>
      </w:pPr>
      <w:ins w:id="114" w:author="Paula Henry" w:date="2001-06-05T11:07:00Z">
        <w:r>
          <w:rPr/>
          <w:t>Parties shall be entitled to be represented at meetings of the Committee by observers who shall have the right to participate but not to vote.</w:t>
        </w:r>
      </w:ins>
    </w:p>
    <w:p>
      <w:pPr>
        <w:pStyle w:val="Hd0"/>
        <w:rPr>
          <w:ins w:id="117" w:author="Paula Henry" w:date="2001-06-05T11:07:00Z"/>
        </w:rPr>
      </w:pPr>
      <w:ins w:id="116" w:author="Paula Henry" w:date="2001-06-05T11:07:00Z">
        <w:r>
          <w:rPr/>
          <w:t>Rule 5</w:t>
        </w:r>
      </w:ins>
    </w:p>
    <w:p>
      <w:pPr>
        <w:pStyle w:val="TextBody"/>
        <w:rPr>
          <w:sz w:val="22"/>
          <w:ins w:id="119" w:author="Paula Henry" w:date="2001-06-05T11:07:00Z"/>
        </w:rPr>
      </w:pPr>
      <w:ins w:id="118" w:author="Paula Henry" w:date="2001-06-05T11:07:00Z">
        <w:r>
          <w:rPr>
            <w:sz w:val="22"/>
          </w:rPr>
          <w:t>All observers should inform the Secretariat of their intention to participate in a meeting at least four weeks in advance.</w:t>
        </w:r>
      </w:ins>
    </w:p>
    <w:p>
      <w:pPr>
        <w:pStyle w:val="Normal"/>
        <w:rPr>
          <w:u w:val="single"/>
          <w:ins w:id="121" w:author="Paula Henry" w:date="2001-06-05T11:07:00Z"/>
        </w:rPr>
      </w:pPr>
      <w:ins w:id="120" w:author="Paula Henry" w:date="2001-06-05T11:07:00Z">
        <w:r>
          <w:rPr>
            <w:u w:val="single"/>
          </w:rPr>
          <w:t>Rule 6</w:t>
        </w:r>
      </w:ins>
    </w:p>
    <w:p>
      <w:pPr>
        <w:pStyle w:val="Normal"/>
        <w:rPr>
          <w:ins w:id="123" w:author="Paula Henry" w:date="2001-06-05T11:07:00Z"/>
        </w:rPr>
      </w:pPr>
      <w:ins w:id="122" w:author="Paula Henry" w:date="2001-06-05T11:07:00Z">
        <w:r>
          <w:rPr/>
          <w:t>The Chairman may invite any other person or a representative of any country or organization to participate in meetings of the Committee as an observer without the right to vote.</w:t>
        </w:r>
      </w:ins>
    </w:p>
    <w:p>
      <w:pPr>
        <w:pStyle w:val="Heading2"/>
        <w:rPr>
          <w:sz w:val="22"/>
          <w:ins w:id="125" w:author="Paula Henry" w:date="2001-06-05T11:07:00Z"/>
        </w:rPr>
      </w:pPr>
      <w:ins w:id="124" w:author="Paula Henry" w:date="2001-06-05T11:07:00Z">
        <w:r>
          <w:rPr>
            <w:sz w:val="22"/>
          </w:rPr>
          <w:t>Credentials</w:t>
        </w:r>
      </w:ins>
    </w:p>
    <w:p>
      <w:pPr>
        <w:pStyle w:val="Hd0"/>
        <w:rPr>
          <w:ins w:id="127" w:author="Paula Henry" w:date="2001-06-05T11:07:00Z"/>
        </w:rPr>
      </w:pPr>
      <w:ins w:id="126" w:author="Paula Henry" w:date="2001-06-05T11:07:00Z">
        <w:r>
          <w:rPr/>
          <w:t>Rule 7</w:t>
        </w:r>
      </w:ins>
    </w:p>
    <w:p>
      <w:pPr>
        <w:pStyle w:val="Normal"/>
        <w:rPr>
          <w:u w:val="single"/>
          <w:ins w:id="130" w:author="Paula Henry" w:date="2001-06-05T11:07:00Z"/>
        </w:rPr>
      </w:pPr>
      <w:ins w:id="128" w:author="Paula Henry" w:date="2001-06-05T11:07:00Z">
        <w:r>
          <w:rPr>
            <w:i/>
            <w:iCs/>
          </w:rPr>
          <w:t>Any observer representing a Party or an organization shall, before making any intervention in a meeting, have been granted powers by or on behalf of a proper authority enabling him or her to represent the Party or organization at the meeting</w:t>
        </w:r>
      </w:ins>
      <w:ins w:id="129" w:author="Paula Henry" w:date="2001-06-05T11:07:00Z">
        <w:r>
          <w:rPr/>
          <w:t>.</w:t>
        </w:r>
      </w:ins>
      <w:r>
        <w:br w:type="page"/>
      </w:r>
    </w:p>
    <w:p>
      <w:pPr>
        <w:pStyle w:val="Normal"/>
        <w:rPr>
          <w:b/>
          <w:b/>
          <w:ins w:id="132" w:author="Paula Henry" w:date="2001-06-05T11:07:00Z"/>
        </w:rPr>
      </w:pPr>
      <w:ins w:id="131" w:author="Paula Henry" w:date="2001-06-05T11:07:00Z">
        <w:r>
          <w:rPr>
            <w:b/>
          </w:rPr>
          <w:t>Officers</w:t>
        </w:r>
      </w:ins>
    </w:p>
    <w:p>
      <w:pPr>
        <w:pStyle w:val="Normal"/>
        <w:rPr>
          <w:u w:val="single"/>
          <w:ins w:id="134" w:author="Paula Henry" w:date="2001-06-05T11:07:00Z"/>
        </w:rPr>
      </w:pPr>
      <w:ins w:id="133" w:author="Paula Henry" w:date="2001-06-05T11:07:00Z">
        <w:r>
          <w:rPr>
            <w:u w:val="single"/>
          </w:rPr>
          <w:t>Rule 8</w:t>
        </w:r>
      </w:ins>
    </w:p>
    <w:p>
      <w:pPr>
        <w:pStyle w:val="Normal"/>
        <w:rPr>
          <w:ins w:id="140" w:author="Paula Henry" w:date="2001-06-05T11:07:00Z"/>
        </w:rPr>
      </w:pPr>
      <w:ins w:id="135" w:author="Paula Henry" w:date="2001-06-05T11:07:00Z">
        <w:r>
          <w:rPr/>
          <w:t xml:space="preserve">After election of the members at each regular meeting of the Conference of the Parties or at the beginning of the first meeting of </w:t>
        </w:r>
      </w:ins>
      <w:ins w:id="136" w:author="Paula Henry" w:date="2001-06-05T11:07:00Z">
        <w:r>
          <w:rPr>
            <w:i/>
            <w:iCs/>
          </w:rPr>
          <w:t>Animals or Plants</w:t>
        </w:r>
      </w:ins>
      <w:ins w:id="137" w:author="Paula Henry" w:date="2001-06-05T11:07:00Z">
        <w:r>
          <w:rPr/>
          <w:t xml:space="preserve"> Committee thereafter, the members of </w:t>
        </w:r>
      </w:ins>
      <w:ins w:id="138" w:author="Paula Henry" w:date="2001-06-05T11:07:00Z">
        <w:r>
          <w:rPr>
            <w:i/>
            <w:iCs/>
          </w:rPr>
          <w:t>each</w:t>
        </w:r>
      </w:ins>
      <w:ins w:id="139" w:author="Paula Henry" w:date="2001-06-05T11:07:00Z">
        <w:r>
          <w:rPr/>
          <w:t xml:space="preserve"> Committee shall elect their Chairman and Vice-Chairman.</w:t>
        </w:r>
      </w:ins>
    </w:p>
    <w:p>
      <w:pPr>
        <w:pStyle w:val="Normal"/>
        <w:rPr>
          <w:u w:val="single"/>
          <w:ins w:id="142" w:author="Paula Henry" w:date="2001-06-05T11:07:00Z"/>
        </w:rPr>
      </w:pPr>
      <w:ins w:id="141" w:author="Paula Henry" w:date="2001-06-05T11:07:00Z">
        <w:r>
          <w:rPr>
            <w:u w:val="single"/>
          </w:rPr>
          <w:t>Rule 9</w:t>
        </w:r>
      </w:ins>
    </w:p>
    <w:p>
      <w:pPr>
        <w:pStyle w:val="Normal"/>
        <w:rPr>
          <w:ins w:id="144" w:author="Paula Henry" w:date="2001-06-05T11:07:00Z"/>
        </w:rPr>
      </w:pPr>
      <w:ins w:id="143" w:author="Paula Henry" w:date="2001-06-05T11:07:00Z">
        <w:r>
          <w:rPr/>
          <w:t>The Chairman shall preside at meetings of the Committee, approve the provisional agenda prepared by the Secretariat and maintain liaison with other Committees between meetings of the Committee. He/she shall represent the Committee and the Parties as required within the limits of the Committee's mandate, and shall carry out such other functions as may be entrusted to him/her by the Committee and the Standing Committee.</w:t>
        </w:r>
      </w:ins>
    </w:p>
    <w:p>
      <w:pPr>
        <w:pStyle w:val="Normal"/>
        <w:rPr>
          <w:u w:val="single"/>
          <w:ins w:id="146" w:author="Paula Henry" w:date="2001-06-05T11:07:00Z"/>
        </w:rPr>
      </w:pPr>
      <w:ins w:id="145" w:author="Paula Henry" w:date="2001-06-05T11:07:00Z">
        <w:r>
          <w:rPr>
            <w:u w:val="single"/>
          </w:rPr>
          <w:t>Rule 10</w:t>
        </w:r>
      </w:ins>
    </w:p>
    <w:p>
      <w:pPr>
        <w:pStyle w:val="Normal"/>
        <w:rPr>
          <w:ins w:id="148" w:author="Paula Henry" w:date="2001-06-05T11:07:00Z"/>
        </w:rPr>
      </w:pPr>
      <w:ins w:id="147" w:author="Paula Henry" w:date="2001-06-05T11:07:00Z">
        <w:r>
          <w:rPr/>
          <w:t>The Vice-Chairman shall assist the Chairman in his/her functions, and shall act on his/her behalf at meetings in the absence of the Chairman.</w:t>
        </w:r>
      </w:ins>
    </w:p>
    <w:p>
      <w:pPr>
        <w:pStyle w:val="Normal"/>
        <w:keepNext w:val="true"/>
        <w:keepLines/>
        <w:rPr>
          <w:u w:val="single"/>
          <w:ins w:id="150" w:author="Paula Henry" w:date="2001-06-05T11:07:00Z"/>
        </w:rPr>
      </w:pPr>
      <w:ins w:id="149" w:author="Paula Henry" w:date="2001-06-05T11:07:00Z">
        <w:r>
          <w:rPr>
            <w:u w:val="single"/>
          </w:rPr>
          <w:t>Rule 11</w:t>
        </w:r>
      </w:ins>
    </w:p>
    <w:p>
      <w:pPr>
        <w:pStyle w:val="Normal"/>
        <w:keepNext w:val="true"/>
        <w:keepLines/>
        <w:rPr>
          <w:ins w:id="152" w:author="Paula Henry" w:date="2001-06-05T11:07:00Z"/>
        </w:rPr>
      </w:pPr>
      <w:ins w:id="151" w:author="Paula Henry" w:date="2001-06-05T11:07:00Z">
        <w:r>
          <w:rPr/>
          <w:t>The Secretariat of the Convention shall service and act as secretary for meetings of the Committee. However, in the event of a closed session, the meeting shall provide for its own rapporteur, if needed.</w:t>
        </w:r>
      </w:ins>
    </w:p>
    <w:p>
      <w:pPr>
        <w:pStyle w:val="Normal"/>
        <w:keepNext w:val="true"/>
        <w:rPr>
          <w:b/>
          <w:b/>
          <w:ins w:id="154" w:author="Paula Henry" w:date="2001-06-05T11:07:00Z"/>
        </w:rPr>
      </w:pPr>
      <w:ins w:id="153" w:author="Paula Henry" w:date="2001-06-05T11:07:00Z">
        <w:r>
          <w:rPr>
            <w:b/>
          </w:rPr>
          <w:t>Meetings</w:t>
        </w:r>
      </w:ins>
    </w:p>
    <w:p>
      <w:pPr>
        <w:pStyle w:val="Normal"/>
        <w:keepNext w:val="true"/>
        <w:rPr>
          <w:u w:val="single"/>
          <w:ins w:id="156" w:author="Paula Henry" w:date="2001-06-05T11:07:00Z"/>
        </w:rPr>
      </w:pPr>
      <w:ins w:id="155" w:author="Paula Henry" w:date="2001-06-05T11:07:00Z">
        <w:r>
          <w:rPr>
            <w:u w:val="single"/>
          </w:rPr>
          <w:t>Rule 12</w:t>
        </w:r>
      </w:ins>
    </w:p>
    <w:p>
      <w:pPr>
        <w:pStyle w:val="Normal"/>
        <w:rPr>
          <w:ins w:id="158" w:author="Paula Henry" w:date="2001-06-05T11:07:00Z"/>
        </w:rPr>
      </w:pPr>
      <w:ins w:id="157" w:author="Paula Henry" w:date="2001-06-05T11:07:00Z">
        <w:r>
          <w:rPr/>
          <w:t>The Committee shall normally meet at least once every year.</w:t>
        </w:r>
      </w:ins>
    </w:p>
    <w:p>
      <w:pPr>
        <w:pStyle w:val="Normal"/>
        <w:rPr>
          <w:u w:val="single"/>
          <w:ins w:id="160" w:author="Paula Henry" w:date="2001-06-05T11:07:00Z"/>
        </w:rPr>
      </w:pPr>
      <w:ins w:id="159" w:author="Paula Henry" w:date="2001-06-05T11:07:00Z">
        <w:r>
          <w:rPr>
            <w:u w:val="single"/>
          </w:rPr>
          <w:t>Rule 13</w:t>
        </w:r>
      </w:ins>
    </w:p>
    <w:p>
      <w:pPr>
        <w:pStyle w:val="Normal"/>
        <w:rPr>
          <w:ins w:id="162" w:author="Paula Henry" w:date="2001-06-05T11:07:00Z"/>
        </w:rPr>
      </w:pPr>
      <w:ins w:id="161" w:author="Paula Henry" w:date="2001-06-05T11:07:00Z">
        <w:r>
          <w:rPr/>
          <w:t>Meetings of the Committee shall be called at the request of the Chairman or of a simple majority of the members.</w:t>
        </w:r>
      </w:ins>
    </w:p>
    <w:p>
      <w:pPr>
        <w:pStyle w:val="Normal"/>
        <w:rPr>
          <w:u w:val="single"/>
          <w:ins w:id="164" w:author="Paula Henry" w:date="2001-06-05T11:07:00Z"/>
        </w:rPr>
      </w:pPr>
      <w:ins w:id="163" w:author="Paula Henry" w:date="2001-06-05T11:07:00Z">
        <w:r>
          <w:rPr>
            <w:u w:val="single"/>
          </w:rPr>
          <w:t>Rule 14</w:t>
        </w:r>
      </w:ins>
    </w:p>
    <w:p>
      <w:pPr>
        <w:pStyle w:val="Normal"/>
        <w:rPr>
          <w:ins w:id="166" w:author="Paula Henry" w:date="2001-06-05T11:07:00Z"/>
        </w:rPr>
      </w:pPr>
      <w:ins w:id="165" w:author="Paula Henry" w:date="2001-06-05T11:07:00Z">
        <w:r>
          <w:rPr/>
          <w:t>The time and place of meetings shall be determined by the Chairman.</w:t>
        </w:r>
      </w:ins>
    </w:p>
    <w:p>
      <w:pPr>
        <w:pStyle w:val="Normal"/>
        <w:rPr>
          <w:u w:val="single"/>
          <w:ins w:id="168" w:author="Paula Henry" w:date="2001-06-05T11:07:00Z"/>
        </w:rPr>
      </w:pPr>
      <w:ins w:id="167" w:author="Paula Henry" w:date="2001-06-05T11:07:00Z">
        <w:r>
          <w:rPr>
            <w:u w:val="single"/>
          </w:rPr>
          <w:t>Rule 15</w:t>
        </w:r>
      </w:ins>
    </w:p>
    <w:p>
      <w:pPr>
        <w:pStyle w:val="Normal"/>
        <w:rPr>
          <w:ins w:id="170" w:author="Paula Henry" w:date="2001-06-05T11:07:00Z"/>
        </w:rPr>
      </w:pPr>
      <w:ins w:id="169" w:author="Paula Henry" w:date="2001-06-05T11:07:00Z">
        <w:r>
          <w:rPr/>
          <w:t>Notice of meetings shall normally be given by the Secretariat at least 75 days, and in case of emergency meetings at least 14 days, in advance of the meeting.</w:t>
        </w:r>
      </w:ins>
    </w:p>
    <w:p>
      <w:pPr>
        <w:pStyle w:val="Normal"/>
        <w:rPr>
          <w:u w:val="single"/>
          <w:ins w:id="172" w:author="Paula Henry" w:date="2001-06-05T11:07:00Z"/>
        </w:rPr>
      </w:pPr>
      <w:ins w:id="171" w:author="Paula Henry" w:date="2001-06-05T11:07:00Z">
        <w:r>
          <w:rPr>
            <w:u w:val="single"/>
          </w:rPr>
          <w:t>Rule 16</w:t>
        </w:r>
      </w:ins>
    </w:p>
    <w:p>
      <w:pPr>
        <w:pStyle w:val="Normal"/>
        <w:rPr>
          <w:ins w:id="176" w:author="Paula Henry" w:date="2001-06-05T11:07:00Z"/>
        </w:rPr>
      </w:pPr>
      <w:ins w:id="173" w:author="Paula Henry" w:date="2001-06-05T11:07:00Z">
        <w:r>
          <w:rPr/>
          <w:t>Documents to be considered at a meeting shall normally be provided to the Secretariat by Parties only</w:t>
        </w:r>
      </w:ins>
      <w:ins w:id="174" w:author="Paula Henry" w:date="2001-06-05T11:07:00Z">
        <w:r>
          <w:rPr>
            <w:i/>
            <w:iCs/>
          </w:rPr>
          <w:t>, or by members of the Committee. These documents should also be submitted to the Chairman and the Regional Representative(s) of the Party concerned</w:t>
        </w:r>
      </w:ins>
      <w:ins w:id="175" w:author="Paula Henry" w:date="2001-06-05T11:07:00Z">
        <w:r>
          <w:rPr/>
          <w:t>.</w:t>
        </w:r>
      </w:ins>
      <w:r>
        <w:br w:type="page"/>
      </w:r>
    </w:p>
    <w:p>
      <w:pPr>
        <w:pStyle w:val="Normal"/>
        <w:rPr>
          <w:u w:val="single"/>
          <w:ins w:id="178" w:author="Paula Henry" w:date="2001-06-05T11:07:00Z"/>
        </w:rPr>
      </w:pPr>
      <w:ins w:id="177" w:author="Paula Henry" w:date="2001-06-05T11:07:00Z">
        <w:r>
          <w:rPr>
            <w:u w:val="single"/>
          </w:rPr>
          <w:t>Rule 17</w:t>
        </w:r>
      </w:ins>
    </w:p>
    <w:p>
      <w:pPr>
        <w:pStyle w:val="Normal"/>
        <w:rPr>
          <w:ins w:id="181" w:author="Paula Henry" w:date="2001-06-05T11:07:00Z"/>
        </w:rPr>
      </w:pPr>
      <w:ins w:id="179" w:author="Paula Henry" w:date="2001-06-05T11:07:00Z">
        <w:r>
          <w:rPr/>
          <w:t xml:space="preserve">Non-governmental organizations may provide discussion documents through the CITES Authorities of the Party where they are located. However, international non-governmental organizations, as recognized under the provisions as applied at the meeting of the Conference of the Parties, may send discussion documents to the CITES Secretariat. In both cases the decision to distribute these documents will be taken by the Secretariat in consultation with the Chairman. </w:t>
        </w:r>
      </w:ins>
      <w:ins w:id="180" w:author="Paula Henry" w:date="2001-06-05T11:07:00Z">
        <w:r>
          <w:rPr>
            <w:i/>
            <w:iCs/>
          </w:rPr>
          <w:t>These documents should also be submitted to the Chairman and the Regional Representative(s) of the Party concerned</w:t>
        </w:r>
      </w:ins>
    </w:p>
    <w:p>
      <w:pPr>
        <w:pStyle w:val="Normal"/>
        <w:rPr>
          <w:u w:val="single"/>
          <w:ins w:id="183" w:author="Paula Henry" w:date="2001-06-05T11:07:00Z"/>
        </w:rPr>
      </w:pPr>
      <w:ins w:id="182" w:author="Paula Henry" w:date="2001-06-05T11:07:00Z">
        <w:r>
          <w:rPr>
            <w:u w:val="single"/>
          </w:rPr>
          <w:t>Rule 18</w:t>
        </w:r>
      </w:ins>
    </w:p>
    <w:p>
      <w:pPr>
        <w:pStyle w:val="Normal"/>
        <w:rPr>
          <w:ins w:id="185" w:author="Paula Henry" w:date="2001-06-05T11:07:00Z"/>
        </w:rPr>
      </w:pPr>
      <w:ins w:id="184" w:author="Paula Henry" w:date="2001-06-05T11:07:00Z">
        <w:r>
          <w:rPr/>
          <w:t>Documents to be considered by the Committee shall normally be provided to the Secretariat at least 60 days before the meeting where they are to be discussed.</w:t>
        </w:r>
      </w:ins>
    </w:p>
    <w:p>
      <w:pPr>
        <w:pStyle w:val="Normal"/>
        <w:keepNext w:val="true"/>
        <w:rPr>
          <w:u w:val="single"/>
          <w:ins w:id="187" w:author="Paula Henry" w:date="2001-06-05T11:07:00Z"/>
        </w:rPr>
      </w:pPr>
      <w:ins w:id="186" w:author="Paula Henry" w:date="2001-06-05T11:07:00Z">
        <w:r>
          <w:rPr>
            <w:u w:val="single"/>
          </w:rPr>
          <w:t>Rule 19</w:t>
        </w:r>
      </w:ins>
    </w:p>
    <w:p>
      <w:pPr>
        <w:pStyle w:val="Normal"/>
        <w:rPr>
          <w:ins w:id="189" w:author="Paula Henry" w:date="2001-06-05T11:07:00Z"/>
        </w:rPr>
      </w:pPr>
      <w:ins w:id="188" w:author="Paula Henry" w:date="2001-06-05T11:07:00Z">
        <w:r>
          <w:rPr/>
          <w:t>The Secretariat shall distribute documents for any meeting at least 45 days before the proposed date of the meeting where they are to be discussed. The documents shall be provided to all members and alternate members of the Committee, to all Parties that may be directly affected by any discussion of the documents and to all Parties that have informed the Secretariat of their intention to be represented at the meeting.</w:t>
        </w:r>
      </w:ins>
    </w:p>
    <w:p>
      <w:pPr>
        <w:pStyle w:val="Normal"/>
        <w:rPr>
          <w:u w:val="single"/>
          <w:ins w:id="191" w:author="Paula Henry" w:date="2001-06-05T11:07:00Z"/>
        </w:rPr>
      </w:pPr>
      <w:ins w:id="190" w:author="Paula Henry" w:date="2001-06-05T11:07:00Z">
        <w:r>
          <w:rPr>
            <w:u w:val="single"/>
          </w:rPr>
          <w:t>Rule 20</w:t>
        </w:r>
      </w:ins>
    </w:p>
    <w:p>
      <w:pPr>
        <w:pStyle w:val="Normal"/>
        <w:rPr>
          <w:ins w:id="193" w:author="Paula Henry" w:date="2001-06-05T11:07:00Z"/>
        </w:rPr>
      </w:pPr>
      <w:ins w:id="192" w:author="Paula Henry" w:date="2001-06-05T11:07:00Z">
        <w:r>
          <w:rPr/>
          <w:t>A quorum for a meeting shall consist of six regional members from at least four regions. No decision shall be taken at a meeting in the absence of a quorum.</w:t>
        </w:r>
      </w:ins>
    </w:p>
    <w:p>
      <w:pPr>
        <w:pStyle w:val="Normal"/>
        <w:rPr>
          <w:u w:val="single"/>
          <w:ins w:id="195" w:author="Paula Henry" w:date="2001-06-05T11:07:00Z"/>
        </w:rPr>
      </w:pPr>
      <w:ins w:id="194" w:author="Paula Henry" w:date="2001-06-05T11:07:00Z">
        <w:r>
          <w:rPr>
            <w:u w:val="single"/>
          </w:rPr>
          <w:t>Rule 21</w:t>
        </w:r>
      </w:ins>
    </w:p>
    <w:p>
      <w:pPr>
        <w:pStyle w:val="Normal"/>
        <w:rPr>
          <w:ins w:id="197" w:author="Paula Henry" w:date="2001-06-05T11:07:00Z"/>
        </w:rPr>
      </w:pPr>
      <w:ins w:id="196" w:author="Paula Henry" w:date="2001-06-05T11:07:00Z">
        <w:r>
          <w:rPr/>
          <w:t>Decisions of the Committee shall be taken by consensus unless a vote is requested by the Chairman or by regional members from two regions.</w:t>
        </w:r>
      </w:ins>
    </w:p>
    <w:p>
      <w:pPr>
        <w:pStyle w:val="Normal"/>
        <w:keepNext w:val="true"/>
        <w:keepLines/>
        <w:rPr>
          <w:u w:val="single"/>
          <w:ins w:id="199" w:author="Paula Henry" w:date="2001-06-05T11:07:00Z"/>
        </w:rPr>
      </w:pPr>
      <w:ins w:id="198" w:author="Paula Henry" w:date="2001-06-05T11:07:00Z">
        <w:r>
          <w:rPr>
            <w:u w:val="single"/>
          </w:rPr>
          <w:t>Rule 22</w:t>
        </w:r>
      </w:ins>
    </w:p>
    <w:p>
      <w:pPr>
        <w:pStyle w:val="Normal"/>
        <w:keepNext w:val="true"/>
        <w:keepLines/>
        <w:rPr>
          <w:ins w:id="201" w:author="Paula Henry" w:date="2001-06-05T11:07:00Z"/>
        </w:rPr>
      </w:pPr>
      <w:ins w:id="200" w:author="Paula Henry" w:date="2001-06-05T11:07:00Z">
        <w:r>
          <w:rPr/>
          <w:t>In the case of a vote, the decision of the Committee shall be taken by a simple majority of the members voting. In the case of a tie, the vote of the Chairman shall be decisive.</w:t>
        </w:r>
      </w:ins>
    </w:p>
    <w:p>
      <w:pPr>
        <w:pStyle w:val="Hd0"/>
        <w:rPr>
          <w:ins w:id="203" w:author="Paula Henry" w:date="2001-06-05T11:07:00Z"/>
        </w:rPr>
      </w:pPr>
      <w:ins w:id="202" w:author="Paula Henry" w:date="2001-06-05T11:07:00Z">
        <w:r>
          <w:rPr/>
          <w:t>Rule 23</w:t>
        </w:r>
      </w:ins>
    </w:p>
    <w:p>
      <w:pPr>
        <w:pStyle w:val="Normal"/>
        <w:keepNext w:val="true"/>
        <w:rPr>
          <w:ins w:id="205" w:author="Paula Henry" w:date="2001-06-05T11:07:00Z"/>
        </w:rPr>
      </w:pPr>
      <w:ins w:id="204" w:author="Paula Henry" w:date="2001-06-05T11:07:00Z">
        <w:r>
          <w:rPr/>
          <w:t>At the request of the Chairman or of any member the Committee shall decide by a vote whether the discussion of any particular subject shall be held in closed session; any such vote shall be decided by a simple majority. Parties represented at the meeting by observers shall be entitled to be represented at closed sessions.</w:t>
        </w:r>
      </w:ins>
    </w:p>
    <w:p>
      <w:pPr>
        <w:pStyle w:val="Normal"/>
        <w:rPr>
          <w:u w:val="single"/>
          <w:ins w:id="207" w:author="Paula Henry" w:date="2001-06-05T11:07:00Z"/>
        </w:rPr>
      </w:pPr>
      <w:ins w:id="206" w:author="Paula Henry" w:date="2001-06-05T11:07:00Z">
        <w:r>
          <w:rPr>
            <w:u w:val="single"/>
          </w:rPr>
          <w:t>Rule 24</w:t>
        </w:r>
      </w:ins>
    </w:p>
    <w:p>
      <w:pPr>
        <w:pStyle w:val="Normal"/>
        <w:rPr>
          <w:ins w:id="209" w:author="Paula Henry" w:date="2001-06-05T11:07:00Z"/>
        </w:rPr>
      </w:pPr>
      <w:ins w:id="208" w:author="Paula Henry" w:date="2001-06-05T11:07:00Z">
        <w:r>
          <w:rPr/>
          <w:t>A concise executive summary of the decisions of the Committee shall be prepared by the Secretary before the closure of each meeting of the Committee.</w:t>
        </w:r>
      </w:ins>
    </w:p>
    <w:p>
      <w:pPr>
        <w:pStyle w:val="Normal"/>
        <w:rPr>
          <w:u w:val="single"/>
          <w:ins w:id="211" w:author="Paula Henry" w:date="2001-06-05T11:07:00Z"/>
        </w:rPr>
      </w:pPr>
      <w:ins w:id="210" w:author="Paula Henry" w:date="2001-06-05T11:07:00Z">
        <w:r>
          <w:rPr>
            <w:u w:val="single"/>
          </w:rPr>
          <w:t>Rule 25</w:t>
        </w:r>
      </w:ins>
    </w:p>
    <w:p>
      <w:pPr>
        <w:pStyle w:val="Normal"/>
        <w:rPr>
          <w:ins w:id="213" w:author="Paula Henry" w:date="2001-06-05T11:07:00Z"/>
        </w:rPr>
      </w:pPr>
      <w:ins w:id="212" w:author="Paula Henry" w:date="2001-06-05T11:07:00Z">
        <w:r>
          <w:rPr/>
          <w:t>A summary record of each meeting shall be prepared by the Secretary and sent to the Parties represented at the meeting within 120 days. The Secretary shall take into account the comments received within 20 days of the circulation and shall communicate the final summary record to all Parties after it is approved by the Chairman.</w:t>
        </w:r>
      </w:ins>
    </w:p>
    <w:p>
      <w:pPr>
        <w:pStyle w:val="Normal"/>
        <w:rPr>
          <w:u w:val="single"/>
          <w:ins w:id="215" w:author="Paula Henry" w:date="2001-06-05T11:07:00Z"/>
        </w:rPr>
      </w:pPr>
      <w:ins w:id="214" w:author="Paula Henry" w:date="2001-06-05T11:07:00Z">
        <w:r>
          <w:rPr>
            <w:u w:val="single"/>
          </w:rPr>
          <w:t>Rule 26</w:t>
        </w:r>
      </w:ins>
    </w:p>
    <w:p>
      <w:pPr>
        <w:pStyle w:val="Normal"/>
        <w:rPr>
          <w:ins w:id="217" w:author="Paula Henry" w:date="2001-06-05T11:07:00Z"/>
        </w:rPr>
      </w:pPr>
      <w:ins w:id="216" w:author="Paula Henry" w:date="2001-06-05T11:07:00Z">
        <w:r>
          <w:rPr/>
          <w:t>The working languages of the meetings of the Committee shall be English, French and Spanish.</w:t>
        </w:r>
      </w:ins>
    </w:p>
    <w:p>
      <w:pPr>
        <w:pStyle w:val="Normal"/>
        <w:rPr>
          <w:ins w:id="221" w:author="Paula Henry" w:date="2001-06-05T11:07:00Z"/>
        </w:rPr>
      </w:pPr>
      <w:ins w:id="218" w:author="Paula Henry" w:date="2001-06-05T11:07:00Z">
        <w:r>
          <w:rPr>
            <w:b/>
          </w:rPr>
          <w:t>Communication</w:t>
        </w:r>
      </w:ins>
      <w:ins w:id="219" w:author="Paula Henry" w:date="2001-06-05T11:07:00Z">
        <w:r>
          <w:rPr/>
          <w:t xml:space="preserve"> </w:t>
        </w:r>
      </w:ins>
      <w:ins w:id="220" w:author="Paula Henry" w:date="2001-06-05T11:07:00Z">
        <w:r>
          <w:rPr>
            <w:b/>
          </w:rPr>
          <w:t>procedure</w:t>
        </w:r>
      </w:ins>
    </w:p>
    <w:p>
      <w:pPr>
        <w:pStyle w:val="Normal"/>
        <w:rPr>
          <w:u w:val="single"/>
          <w:ins w:id="223" w:author="Paula Henry" w:date="2001-06-05T11:07:00Z"/>
        </w:rPr>
      </w:pPr>
      <w:ins w:id="222" w:author="Paula Henry" w:date="2001-06-05T11:07:00Z">
        <w:r>
          <w:rPr>
            <w:u w:val="single"/>
          </w:rPr>
          <w:t>Rule 27</w:t>
        </w:r>
      </w:ins>
    </w:p>
    <w:p>
      <w:pPr>
        <w:pStyle w:val="Normal"/>
        <w:rPr>
          <w:ins w:id="225" w:author="Paula Henry" w:date="2001-06-05T11:07:00Z"/>
        </w:rPr>
      </w:pPr>
      <w:ins w:id="224" w:author="Paula Henry" w:date="2001-06-05T11:07:00Z">
        <w:r>
          <w:rPr/>
          <w:t>Any member may submit a proposal to the Chairman for a decision by postal procedure. The Chairman shall send the proposal to the Secretariat for communication to the members, who shall comment within 40 days of the communication of the proposal; any comments received by the Secretariat within this time limit shall also be so communicated to the members.</w:t>
        </w:r>
      </w:ins>
    </w:p>
    <w:p>
      <w:pPr>
        <w:pStyle w:val="Normal"/>
        <w:keepNext w:val="true"/>
        <w:rPr>
          <w:u w:val="single"/>
          <w:ins w:id="227" w:author="Paula Henry" w:date="2001-06-05T11:07:00Z"/>
        </w:rPr>
      </w:pPr>
      <w:ins w:id="226" w:author="Paula Henry" w:date="2001-06-05T11:07:00Z">
        <w:r>
          <w:rPr>
            <w:u w:val="single"/>
          </w:rPr>
          <w:t>Rule 28</w:t>
        </w:r>
      </w:ins>
    </w:p>
    <w:p>
      <w:pPr>
        <w:pStyle w:val="Normal"/>
        <w:rPr>
          <w:ins w:id="229" w:author="Paula Henry" w:date="2001-06-05T11:07:00Z"/>
        </w:rPr>
      </w:pPr>
      <w:ins w:id="228" w:author="Paula Henry" w:date="2001-06-05T11:07:00Z">
        <w:r>
          <w:rPr/>
          <w:t>If no objection from a regional member to a proposal is received by the Secretariat within 25 days of the date when the results of the consultation on the proposal were communicated to the members, the proposal shall be considered as adopted, and notice of the adoption shall be given to all members.</w:t>
        </w:r>
      </w:ins>
    </w:p>
    <w:p>
      <w:pPr>
        <w:pStyle w:val="Normal"/>
        <w:rPr>
          <w:u w:val="single"/>
          <w:ins w:id="231" w:author="Paula Henry" w:date="2001-06-05T11:07:00Z"/>
        </w:rPr>
      </w:pPr>
      <w:ins w:id="230" w:author="Paula Henry" w:date="2001-06-05T11:07:00Z">
        <w:r>
          <w:rPr>
            <w:u w:val="single"/>
          </w:rPr>
          <w:t>Rule 29</w:t>
        </w:r>
      </w:ins>
    </w:p>
    <w:p>
      <w:pPr>
        <w:pStyle w:val="Normal"/>
        <w:rPr>
          <w:ins w:id="233" w:author="Paula Henry" w:date="2001-06-05T11:07:00Z"/>
        </w:rPr>
      </w:pPr>
      <w:ins w:id="232" w:author="Paula Henry" w:date="2001-06-05T11:07:00Z">
        <w:r>
          <w:rPr/>
          <w:t>If any regional member objects to a proposal within the applicable time limit, the proposal shall be put to a vote. The proposal shall be considered as decided by a simple majority of the regional members. If no majority is achieved, the proposal shall be referred to the next meeting of the Committee.</w:t>
        </w:r>
      </w:ins>
    </w:p>
    <w:p>
      <w:pPr>
        <w:pStyle w:val="Normal"/>
        <w:rPr>
          <w:ins w:id="237" w:author="Paula Henry" w:date="2001-06-05T11:07:00Z"/>
        </w:rPr>
      </w:pPr>
      <w:ins w:id="234" w:author="Paula Henry" w:date="2001-06-05T11:07:00Z">
        <w:r>
          <w:rPr>
            <w:b/>
          </w:rPr>
          <w:t>Final</w:t>
        </w:r>
      </w:ins>
      <w:ins w:id="235" w:author="Paula Henry" w:date="2001-06-05T11:07:00Z">
        <w:r>
          <w:rPr/>
          <w:t xml:space="preserve"> </w:t>
        </w:r>
      </w:ins>
      <w:ins w:id="236" w:author="Paula Henry" w:date="2001-06-05T11:07:00Z">
        <w:r>
          <w:rPr>
            <w:b/>
          </w:rPr>
          <w:t>provisions</w:t>
        </w:r>
      </w:ins>
    </w:p>
    <w:p>
      <w:pPr>
        <w:pStyle w:val="Normal"/>
        <w:rPr>
          <w:u w:val="single"/>
          <w:ins w:id="239" w:author="Paula Henry" w:date="2001-06-05T11:07:00Z"/>
        </w:rPr>
      </w:pPr>
      <w:ins w:id="238" w:author="Paula Henry" w:date="2001-06-05T11:07:00Z">
        <w:r>
          <w:rPr>
            <w:u w:val="single"/>
          </w:rPr>
          <w:t>Rule 30</w:t>
        </w:r>
      </w:ins>
    </w:p>
    <w:p>
      <w:pPr>
        <w:pStyle w:val="Normal"/>
        <w:rPr>
          <w:ins w:id="247" w:author="Paula Henry" w:date="2001-06-05T11:07:00Z"/>
        </w:rPr>
      </w:pPr>
      <w:ins w:id="240" w:author="Paula Henry" w:date="2001-06-05T11:07:00Z">
        <w:r>
          <w:rPr/>
          <w:t xml:space="preserve">Any working document submitted for consideration by the Committee may be </w:t>
        </w:r>
      </w:ins>
      <w:ins w:id="241" w:author="Paula Henry" w:date="2001-06-05T11:07:00Z">
        <w:r>
          <w:rPr>
            <w:i/>
            <w:iCs/>
          </w:rPr>
          <w:t>marked</w:t>
        </w:r>
      </w:ins>
      <w:ins w:id="242" w:author="Paula Henry" w:date="2001-06-05T11:07:00Z">
        <w:r>
          <w:rPr/>
          <w:t xml:space="preserve"> as “Restricted” or “Confidential” by the Secretariat, </w:t>
        </w:r>
      </w:ins>
      <w:ins w:id="243" w:author="Paula Henry" w:date="2001-06-05T11:07:00Z">
        <w:r>
          <w:rPr>
            <w:i/>
            <w:iCs/>
          </w:rPr>
          <w:t>in consultation with the Chairman,</w:t>
        </w:r>
      </w:ins>
      <w:ins w:id="244" w:author="Paula Henry" w:date="2001-06-05T11:07:00Z">
        <w:r>
          <w:rPr/>
          <w:t xml:space="preserve"> when it determines that the document contains information that might be detrimental </w:t>
        </w:r>
      </w:ins>
      <w:ins w:id="245" w:author="Paula Henry" w:date="2001-06-05T11:07:00Z">
        <w:r>
          <w:rPr>
            <w:i/>
            <w:iCs/>
          </w:rPr>
          <w:t xml:space="preserve">to the process concerned </w:t>
        </w:r>
      </w:ins>
      <w:ins w:id="246" w:author="Paula Henry" w:date="2001-06-05T11:07:00Z">
        <w:r>
          <w:rPr/>
          <w:t>if disclosed to non</w:t>
          <w:noBreakHyphen/>
          <w:t>Parties or to organizations; Parties should use their best efforts to maintain such restriction or confidentiality unless the classification has been removed by the Secretariat or the Committee.</w:t>
        </w:r>
      </w:ins>
    </w:p>
    <w:p>
      <w:pPr>
        <w:pStyle w:val="Normal"/>
        <w:rPr>
          <w:u w:val="single"/>
          <w:ins w:id="249" w:author="Paula Henry" w:date="2001-06-05T11:07:00Z"/>
        </w:rPr>
      </w:pPr>
      <w:ins w:id="248" w:author="Paula Henry" w:date="2001-06-05T11:07:00Z">
        <w:r>
          <w:rPr>
            <w:u w:val="single"/>
          </w:rPr>
          <w:t>Rule 31</w:t>
        </w:r>
      </w:ins>
    </w:p>
    <w:p>
      <w:pPr>
        <w:pStyle w:val="Normal"/>
        <w:rPr>
          <w:ins w:id="253" w:author="Paula Henry" w:date="2001-06-05T11:07:00Z"/>
        </w:rPr>
      </w:pPr>
      <w:ins w:id="250" w:author="Paula Henry" w:date="2001-06-05T11:07:00Z">
        <w:r>
          <w:rPr/>
          <w:t xml:space="preserve">In matters not covered by the present Rules, the Rules of Procedure as adopted at the last regular meeting of the Conference of the Parties shall be applied </w:t>
        </w:r>
      </w:ins>
      <w:ins w:id="251" w:author="Paula Henry" w:date="2001-06-05T11:07:00Z">
        <w:r>
          <w:rPr>
            <w:i/>
          </w:rPr>
          <w:t>mutatis mutandis</w:t>
        </w:r>
      </w:ins>
      <w:ins w:id="252" w:author="Paula Henry" w:date="2001-06-05T11:07:00Z">
        <w:r>
          <w:rPr/>
          <w:t>.</w:t>
        </w:r>
      </w:ins>
    </w:p>
    <w:p>
      <w:pPr>
        <w:pStyle w:val="Normal"/>
        <w:rPr>
          <w:u w:val="single"/>
          <w:ins w:id="255" w:author="Paula Henry" w:date="2001-06-05T11:07:00Z"/>
        </w:rPr>
      </w:pPr>
      <w:ins w:id="254" w:author="Paula Henry" w:date="2001-06-05T11:07:00Z">
        <w:r>
          <w:rPr>
            <w:u w:val="single"/>
          </w:rPr>
          <w:t>Rule 32</w:t>
        </w:r>
      </w:ins>
    </w:p>
    <w:p>
      <w:pPr>
        <w:pStyle w:val="Normal"/>
        <w:rPr>
          <w:ins w:id="257" w:author="Paula Henry" w:date="2001-06-05T11:07:00Z"/>
        </w:rPr>
      </w:pPr>
      <w:ins w:id="256" w:author="Paula Henry" w:date="2001-06-05T11:07:00Z">
        <w:r>
          <w:rPr/>
          <w:t>These Rules shall come into force on adoption by the Committee, and may be amended by the Committee as required.</w:t>
        </w:r>
      </w:ins>
    </w:p>
    <w:p>
      <w:pPr>
        <w:pStyle w:val="Titleend"/>
        <w:spacing w:before="0" w:after="480"/>
        <w:jc w:val="left"/>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jc w:val="center"/>
      <w:rPr/>
    </w:pPr>
    <w:r>
      <w:rPr/>
      <w:t>AC17 Doc. </w:t>
    </w:r>
    <w:del w:id="258" w:author="Paula Henry" w:date="2001-06-05T11:07:00Z">
      <w:r>
        <w:rPr/>
        <w:delText>X</w:delText>
      </w:r>
    </w:del>
    <w:ins w:id="259" w:author="Paula Henry" w:date="2001-06-05T11:07:00Z">
      <w:r>
        <w:rPr/>
        <w:t>2</w:t>
      </w:r>
    </w:ins>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spacing w:before="0" w:after="200"/>
      <w:outlineLvl w:val="2"/>
    </w:pPr>
    <w:rPr>
      <w:spacing w:val="-2"/>
      <w:sz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color w:val="000000"/>
      <w:spacing w:val="-2"/>
      <w:kern w:val="2"/>
      <w:sz w:val="2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In1">
    <w:name w:val="In 1"/>
    <w:basedOn w:val="Normal"/>
    <w:next w:val="Normal"/>
    <w:qFormat/>
    <w:pPr>
      <w:tabs>
        <w:tab w:val="clear" w:pos="720"/>
        <w:tab w:val="left" w:pos="397" w:leader="none"/>
        <w:tab w:val="left" w:pos="566" w:leader="none"/>
        <w:tab w:val="left" w:pos="794" w:leader="none"/>
        <w:tab w:val="left" w:pos="1191" w:leader="none"/>
        <w:tab w:val="left" w:pos="1588" w:leader="none"/>
        <w:tab w:val="left" w:pos="1700" w:leader="none"/>
        <w:tab w:val="left" w:pos="1985" w:leader="none"/>
      </w:tabs>
      <w:suppressAutoHyphens w:val="true"/>
      <w:spacing w:before="0" w:after="200"/>
      <w:ind w:left="397" w:hanging="397"/>
    </w:pPr>
    <w:rPr>
      <w:spacing w:val="-2"/>
      <w:sz w:val="20"/>
    </w:rPr>
  </w:style>
  <w:style w:type="paragraph" w:styleId="Normalcenter">
    <w:name w:val="Normal center"/>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400"/>
      <w:jc w:val="center"/>
    </w:pPr>
    <w:rPr>
      <w:spacing w:val="-2"/>
      <w:sz w:val="20"/>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sz w:val="20"/>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ind w:left="397" w:hanging="397"/>
    </w:pPr>
    <w:rPr>
      <w:color w:val="000000"/>
      <w:spacing w:val="-2"/>
      <w:kern w:val="2"/>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 w:val="left" w:pos="1985" w:leader="none"/>
      </w:tabs>
      <w:ind w:left="794" w:hanging="794"/>
    </w:pPr>
    <w:rPr>
      <w:color w:val="000000"/>
      <w:spacing w:val="-2"/>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C17-Templat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9:07:00Z</dcterms:created>
  <dc:creator>Paula Henry</dc:creator>
  <dc:description/>
  <dc:language>en-US</dc:language>
  <cp:lastModifiedBy>Paula Henry</cp:lastModifiedBy>
  <cp:lastPrinted>2001-06-05T10:47:00Z</cp:lastPrinted>
  <dcterms:modified xsi:type="dcterms:W3CDTF">2001-06-07T12:29:00Z</dcterms:modified>
  <cp:revision>12</cp:revision>
  <dc:subject/>
  <dc:title>Doc</dc:title>
</cp:coreProperties>
</file>