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5</w:t>
        <w:br/>
        <w:t>Annex/Anexo/Annexe</w:t>
      </w:r>
    </w:p>
    <w:p>
      <w:pPr>
        <w:pStyle w:val="Hd0"/>
        <w:rPr/>
      </w:pPr>
      <w:r>
        <w:rPr/>
        <w:t>Intergovernmental organizations/Organizaciones intergubernamentales/</w:t>
        <w:br/>
        <w:t>Organisations intergouvernementales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European Commission</w:t>
      </w:r>
    </w:p>
    <w:p>
      <w:pPr>
        <w:pStyle w:val="Normal"/>
        <w:rPr/>
      </w:pPr>
      <w:r>
        <w:rPr/>
        <w:tab/>
        <w:t>IUCN – The World Conservation Union</w:t>
      </w:r>
    </w:p>
    <w:p>
      <w:pPr>
        <w:pStyle w:val="Hd0"/>
        <w:rPr/>
      </w:pPr>
      <w:r>
        <w:rPr/>
        <w:t>International organizations/Organizaciones internacionales/Organisations internationales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Environmental Investigation Agency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IFAW – International Fund for Animal Welfare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International Elephant Foundation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International Wildlife Coalition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IWMC–World Conservation Trust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Safari Club International/Safari Club International Foundation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Species Survival Network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TRAFFIC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WildAid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World Society for the Protection of Animals</w:t>
      </w:r>
    </w:p>
    <w:p>
      <w:pPr>
        <w:pStyle w:val="Normal"/>
        <w:rPr/>
      </w:pPr>
      <w:r>
        <w:rPr/>
        <w:tab/>
        <w:t>WWF</w:t>
      </w:r>
    </w:p>
    <w:p>
      <w:pPr>
        <w:pStyle w:val="Hd0"/>
        <w:rPr/>
      </w:pPr>
      <w:r>
        <w:rPr/>
        <w:t>National organizations/Organizaciones nacionales/Organisations nationales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Campfire Association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Conservation Force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David Shepherd Wildlife Foundation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Fund for Animals</w:t>
      </w:r>
    </w:p>
    <w:p>
      <w:pPr>
        <w:pStyle w:val="Normal"/>
        <w:spacing w:before="0" w:after="0"/>
        <w:rPr>
          <w:rFonts w:eastAsia="Arial Unicode MS"/>
        </w:rPr>
      </w:pPr>
      <w:r>
        <w:rPr/>
        <w:tab/>
        <w:t>German Society for Nature Conservation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  <w:tab/>
        <w:t>Japan Ivory Association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5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02:00Z</dcterms:created>
  <dc:creator>Jonathan Barzdo</dc:creator>
  <dc:description/>
  <dc:language>en-US</dc:language>
  <cp:lastModifiedBy>LIU YUAN</cp:lastModifiedBy>
  <cp:lastPrinted>2003-04-15T12:49:00Z</cp:lastPrinted>
  <dcterms:modified xsi:type="dcterms:W3CDTF">2003-04-17T15:02:00Z</dcterms:modified>
  <cp:revision>2</cp:revision>
  <dc:subject>SC49</dc:subject>
  <dc:title>SC49 Template in English</dc:title>
</cp:coreProperties>
</file>