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2"/>
          <w:lang w:val="fr-FR"/>
        </w:rPr>
      </w:pPr>
      <w:r>
        <w:rPr>
          <w:b w:val="false"/>
          <w:bCs/>
          <w:sz w:val="22"/>
          <w:lang w:val="fr-FR"/>
        </w:rPr>
        <w:t>SC46 Doc. 17</w:t>
        <w:br/>
        <w:t>Annex/Anexo/Annexe (Rev. 1)</w:t>
      </w:r>
    </w:p>
    <w:p>
      <w:pPr>
        <w:pStyle w:val="Heading"/>
        <w:rPr>
          <w:b w:val="false"/>
          <w:b w:val="false"/>
          <w:bCs/>
          <w:sz w:val="22"/>
          <w:lang w:val="fr-FR"/>
        </w:rPr>
      </w:pPr>
      <w:r>
        <w:rPr>
          <w:b w:val="false"/>
          <w:bCs/>
          <w:sz w:val="22"/>
          <w:lang w:val="fr-FR"/>
        </w:rPr>
      </w:r>
    </w:p>
    <w:p>
      <w:pPr>
        <w:pStyle w:val="Heading"/>
        <w:rPr>
          <w:b w:val="false"/>
          <w:b w:val="false"/>
          <w:bCs/>
          <w:sz w:val="22"/>
          <w:u w:val="single"/>
          <w:lang w:val="fr-FR"/>
        </w:rPr>
      </w:pPr>
      <w:r>
        <w:rPr>
          <w:b w:val="false"/>
          <w:bCs/>
          <w:sz w:val="22"/>
          <w:u w:val="single"/>
          <w:lang w:val="fr-FR"/>
        </w:rPr>
        <w:t>Annual Reports of CITES Parties/Informes anuales de las Partes en la CITES/Rapports annuels des Parties CITES</w:t>
      </w:r>
    </w:p>
    <w:p>
      <w:pPr>
        <w:pStyle w:val="Normal"/>
        <w:tabs>
          <w:tab w:val="left" w:pos="-72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tbl>
      <w:tblPr>
        <w:tblW w:w="14458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0"/>
        <w:gridCol w:w="1701"/>
        <w:gridCol w:w="2161"/>
        <w:gridCol w:w="2162"/>
        <w:gridCol w:w="2162"/>
        <w:gridCol w:w="2162"/>
      </w:tblGrid>
      <w:tr>
        <w:trPr>
          <w:tblHeader w:val="true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/>
            </w:pPr>
            <w:r>
              <w:rPr>
                <w:b/>
                <w:sz w:val="16"/>
                <w:lang w:val="fr-FR"/>
              </w:rPr>
              <w:br/>
            </w:r>
            <w:r>
              <w:rPr>
                <w:b/>
                <w:sz w:val="16"/>
              </w:rPr>
              <w:t>Country/País/Pay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Entry into force/</w:t>
              <w:br/>
              <w:t>Entrada en vigor/</w:t>
              <w:br/>
              <w:t>Entrée en vigueur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1997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19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br/>
              <w:t>19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2000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fghanistan/Afganistán (AF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8.01.8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lgeria/Argelia/Algérie (D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.02.8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/11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ntigua and Barbuda/Antigua y Barbuda/Antigua-et-Barbuda (A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.10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rgentina/Argentine (A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.04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02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02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20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stralia/Australie (A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.10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/01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/01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6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10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stria/Autriche (A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.04.8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7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/07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6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zerbaijan/Azerbaiyán/Azerbaïdjan (A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.02.9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hamas (B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.09.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/05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12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0/09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ngladesh (B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.02.8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rbados/Barbade (BB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9.03.9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/07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6/12/99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3/11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/10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elarus/Belarús/Bélarus (B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8.11.9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0/12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elgium/Bélgica/Belgique (B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.01.8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05/99a</w:t>
              <w:br/>
              <w:t>03/06/98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[13/07/99]</w:t>
              <w:br/>
              <w:t>14/04/99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/07/01za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/07/01zp</w:t>
              <w:br/>
              <w:t>28/12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elize/Bélice (B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.09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12/00z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12/00z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4/20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enin/Bénin (B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8.05.8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12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12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/02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olivia/Bolivie (B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4.10.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/03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/03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/03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otswana (B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.02.7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/10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razil/Brasil/Brésil (B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4.11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/06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/06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10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runei Darussalam/Brunéi Darussalam (B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.08.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3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3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3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3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ulgaria/Bulgarie (B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.04.9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09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09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/07/01r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urkina Faso (BF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.01.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urundi (B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6.11.8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ambodia/Camboya/Cambodge (K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.10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ameroon/Camerún/Cameroun (C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3.09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{}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{}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5/12/00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3/12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anada/Canadá (C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9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5/0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{11/2001}d</w:t>
              <w:br/>
              <w:t>25/01/02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{03/2002}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{31/10/02}d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entral African Republic/República Centroafricana/République centrafricaine (CF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.11.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6/07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6/07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ad/Tchad (T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3.05.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0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12/00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ile/Chili (C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6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/11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hina/Chine (CN)</w:t>
              <w:br/>
              <w:t xml:space="preserve">   Hong Kong (H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8.04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10/98</w:t>
              <w:br/>
              <w:t>01/06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11/99</w:t>
              <w:br/>
              <w:t>19/11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0/00z</w:t>
              <w:br/>
              <w:t>30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/11/01z</w:t>
              <w:br/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olombia/Colombie (C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9.11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7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0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9/11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omoros/Comoras/Comores (K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.02.9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4/03/02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ongo (C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.05.8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/04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/04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osta Rica (C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.09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0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ôte d'Ivoire (C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.02.9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02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02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/01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7/02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roatia (H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.06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uba (C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.07.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/11/01y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yprus/Chipre/Chypre (C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03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03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03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zech Republic/República Checa/</w:t>
              <w:br/>
              <w:t>République tchèque (C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.01.9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/10/98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09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/09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/10/01y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/>
            </w:pPr>
            <w:r>
              <w:rPr>
                <w:sz w:val="16"/>
                <w:lang w:val="fr-FR"/>
              </w:rPr>
              <w:t>De</w:t>
            </w:r>
            <w:r>
              <w:rPr>
                <w:sz w:val="16"/>
              </w:rPr>
              <w:t>mocratic Republic of the Congo/</w:t>
              <w:br/>
              <w:t>República Democrática del Congo/</w:t>
              <w:br/>
              <w:t>République démocratique du Congo (C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.10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08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11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09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/07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Denmark/Dinamarca/Danemark (D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.10.7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/06/98a</w:t>
              <w:br/>
              <w:t>27/11/98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/09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1/05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05/01y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jibouti (D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.05.9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minica/Dominique (D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.11.9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minican Republic/República Dominicana/</w:t>
              <w:br/>
              <w:t>République dominicaine (D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.03.8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/11/99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6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1/01z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cuador/Equateur (EC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/12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/10/01zy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/10/01zy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10/01y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gypt/Egipto/Egypte (E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.04.7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3/06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09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01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/20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l Salvador (SV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.07.8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09/01zr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quatorial Guinea/Guinea Ecuatorial/</w:t>
              <w:br/>
              <w:t>Guinée équatoriale (GQ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.06.9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02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02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02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ritrea/Erythrée (E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.01.9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/06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/06/01z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/06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25/06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stonia/Estonie (E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.10.9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09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10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thiopia/Etiopía/Ethiopie (E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.07.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11.97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01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01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1/00b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ji/Fidji (FJ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.12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nland/Finlandia/Finlande (F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8.08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23/09/98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15/06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08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rance/Francia (FR)</w:t>
              <w:br/>
              <w:t xml:space="preserve">   New Caledonia/Nuevas Caledonia/</w:t>
              <w:br/>
              <w:t xml:space="preserve">   Nouvelle-Calédonie (NC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.08.7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08/04/99]</w:t>
              <w:br/>
              <w:br/>
              <w:t>13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02/12/99]</w:t>
              <w:br/>
              <w:br/>
              <w:t>06/05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29/08/00]</w:t>
              <w:br/>
              <w:br/>
              <w:t>19/07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10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abon/Gabón (G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05.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/12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/08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ambia/Gambie (G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.11.7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04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04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04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04/01b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eorgia/Géorgie (G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12.9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05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05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05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05/01b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ermany/Alemania/Allemagne (D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0.06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/06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8/06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7/06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6/06/01z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hana (G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02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.01.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0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03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/07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eece/Grecia/Grèce (G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.01.9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25/01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/07/99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/07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7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renada/Granada/Grenade (G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.11.9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uatemala (G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.02.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/05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/06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/04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05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uinea/Guinée (G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.12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/04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/04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/04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uinea-Bissau/Guinée-Bissau (G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.08.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uyana (G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.08.7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g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g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g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onduras (H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.06.8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11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11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11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6/04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ngary/Hungría/Hongrie (H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7.08.8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11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0/11/01y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celand (I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dia/Inde (I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.10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/12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/12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.02.02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donesia/Indonésie (I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8.03.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1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/11/00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4/12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/>
            </w:pPr>
            <w:r>
              <w:rPr>
                <w:sz w:val="16"/>
              </w:rPr>
              <w:t>Iran (Islamic Republic of)/Irán (República Is</w:t>
            </w:r>
            <w:r>
              <w:rPr>
                <w:sz w:val="16"/>
                <w:lang w:val="fr-FR"/>
              </w:rPr>
              <w:t>lamica del)/</w:t>
              <w:br/>
              <w:t>Iran (République islamique d') (I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.11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/09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07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/08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srael/Israël (I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.03.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taly/Italia/Italie (I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.12.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30/09/98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06/07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07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06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amaica/Jamaïque (J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.06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04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06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apan/Japón/Japon (JP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.11.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/00d</w:t>
              <w:br/>
              <w:t>15/10/98f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09/01y</w:t>
              <w:br/>
              <w:t>14/06/01yf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br/>
              <w:t>14/06/01yf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ordan/Jordania/Jordanie (J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03.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16/02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16/02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10/00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azakhstan/Kazajstán (K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.04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Kenya (K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.03.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Latvia/Letonia/Lettonie (LV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05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8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/09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/09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9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beria/Libéria (L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.06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echtenstein (L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.02.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11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0/00y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thuania  (L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9.03.0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xembourg/Luxemburgo (L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.03.8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[22/12/98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/06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4/10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/07/01b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dagascar (M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.11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/06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5/01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lawi (M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.05.8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8/09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laysia/Malasia/Malaisie (MY)</w:t>
              <w:br/>
              <w:t xml:space="preserve">   Sabah</w:t>
              <w:br/>
              <w:t xml:space="preserve">   Saraw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.01.7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/07/98</w:t>
              <w:br/>
              <w:t>O</w:t>
              <w:br/>
              <w:t>16/01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8/01/00y</w:t>
              <w:br/>
              <w:t>O</w:t>
              <w:br/>
              <w:t>16/01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/10/00y</w:t>
              <w:br/>
              <w:t>O</w:t>
              <w:br/>
              <w:t>02/04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/10/01y</w:t>
              <w:br/>
              <w:t>O</w:t>
              <w:br/>
              <w:t>02/04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li/Malí (M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10.9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.11.97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5/03/99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/10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5/01/02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lta/Malte (M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07.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10/00y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11/01z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uritiana/Mauritanie (M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06.9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uritius/Mauricio/Maurice (M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/01/99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/03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/07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exico/México/Mexique (MX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.09.9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05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/06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12/01z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naco/Mónaco (MC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.07.7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6/08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6/08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8/05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ngolia/Mongolie (M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.04.9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/07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05/99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/10/01y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rocco/Marruecos/Maroc (M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01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06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08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/04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04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zambique (M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.06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0.03.98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/06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7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1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yanmar (M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09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mibia/Namibie (N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.03.9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/07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pal/Népal (NP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09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7/04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7/04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7/04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therlands/Países Bajos/Pays-Bas (NL)</w:t>
              <w:br/>
              <w:t>Netherlands Antilles/Antillas Holandesas/Antilles néerlandaises (A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.07.8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08/07/98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06/09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21/07/00]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/08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ew Zealand/Nueva Zelandia/Nouvelle-Zélande (N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.08.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5/03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2/00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02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icaragua (N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.11.7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12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02/01dy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{02/02}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iger/Níger (N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7.12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05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05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05/01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Nigeria/Nigéria (N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0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0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8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Norway/Noruega/Norvège (N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.10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02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02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/12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/10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akistan/Pakistán (P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.07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/06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/06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/06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anama/Panamá (P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.11.7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6/03/02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6/03/02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1/11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9/11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apua New Guinea/Papua Nueva Guinea/Papouasie-Nouvelle-Guinée (P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03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{31/03/01}</w:t>
              <w:br/>
              <w:t>12/12/01b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{31/03/01}</w:t>
              <w:br/>
              <w:t>04/12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/04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aguay (P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02.7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/12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04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06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/01/02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ru/Perú/Pérou (P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5.09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/09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/08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/08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hilippines/Filipinas (P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11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/08/98</w:t>
              <w:br/>
              <w:t>27/10/98q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br/>
              <w:t>08/10/99q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/01/01z</w:t>
              <w:br/>
              <w:t>09/10/00q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land/Polonia/Pologne (P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03.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/12/01z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rtugal (P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.03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21/10/98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31/08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09/08/00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/08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atar (Q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.08.0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public of Korea/República de Corea/</w:t>
              <w:br/>
              <w:t>République de Corée (K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.10.9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6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/04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epublic of Moldova (M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7.06.0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omania/Rumania/Roum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11.9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1/10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/10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/01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ussian Federation/Federación de Rusia/</w:t>
              <w:br/>
              <w:t>Fédération de Russie (R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.01.9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06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1/03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/04/01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wanda (R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.01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aint Kitts and Nevis/Saint Kitts y Nevis/</w:t>
              <w:br/>
              <w:t>Saint-Kitts-et-Nevis (K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05.9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/12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/12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/12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Lucia/Santa Lucía/Sainte-Lucie (LC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03.8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5/06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5/06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5/06/01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18" w:leader="none"/>
                <w:tab w:val="left" w:pos="794" w:leader="none"/>
                <w:tab w:val="left" w:pos="836" w:leader="none"/>
                <w:tab w:val="left" w:pos="1191" w:leader="none"/>
                <w:tab w:val="left" w:pos="1392" w:leader="none"/>
                <w:tab w:val="left" w:pos="1588" w:leader="none"/>
                <w:tab w:val="left" w:pos="1985" w:leader="none"/>
                <w:tab w:val="left" w:pos="2019" w:leader="none"/>
                <w:tab w:val="left" w:pos="3759" w:leader="none"/>
                <w:tab w:val="left" w:pos="4872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int Vincent and the Grenadines/San Vicente y las Granadinas/Saint-Vincent-et-les Grenadines (VC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.02.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18" w:leader="none"/>
                <w:tab w:val="left" w:pos="794" w:leader="none"/>
                <w:tab w:val="left" w:pos="836" w:leader="none"/>
                <w:tab w:val="left" w:pos="1191" w:leader="none"/>
                <w:tab w:val="left" w:pos="1392" w:leader="none"/>
                <w:tab w:val="left" w:pos="1588" w:leader="none"/>
                <w:tab w:val="left" w:pos="1985" w:leader="none"/>
                <w:tab w:val="left" w:pos="2019" w:leader="none"/>
                <w:tab w:val="left" w:pos="3759" w:leader="none"/>
                <w:tab w:val="left" w:pos="4872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ao Tome and Principe (S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7.11.0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97"/>
                <w:tab w:val="left" w:pos="418" w:leader="none"/>
                <w:tab w:val="left" w:pos="794" w:leader="none"/>
                <w:tab w:val="left" w:pos="836" w:leader="none"/>
                <w:tab w:val="left" w:pos="1191" w:leader="none"/>
                <w:tab w:val="left" w:pos="1392" w:leader="none"/>
                <w:tab w:val="left" w:pos="1588" w:leader="none"/>
                <w:tab w:val="left" w:pos="1985" w:leader="none"/>
                <w:tab w:val="left" w:pos="2019" w:leader="none"/>
                <w:tab w:val="left" w:pos="3759" w:leader="none"/>
                <w:tab w:val="left" w:pos="4872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udi Arabia/Arabia Saudita/Arabie saoudite (S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.06.9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negal/Sénégal (S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.11.7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/07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/08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eychelles (SC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.05.7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erra Leone/Sierra Leona (SL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.01.9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/10/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/10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/10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/10/00b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ngapore/Singapur/Singapour (S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.02.8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/11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0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lovakia/Eslovaquia/Slovaquie (S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.01.9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/09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/09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/10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lovenia/Eslovenia/Slovénie (SI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.04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1/01/01z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omalia/Somalie (SO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.03.8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uth Africa/Sudáfrica/Afrique du Sud (Z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10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/11/99r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10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0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pain/España/Espagne (E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.08.8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16/06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/06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26/06/01y]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ri Lanka (L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.08.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7/05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7/12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dan/Sudán/Soudan (SD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.01.8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3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9/10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riname (S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.02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3.10.97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g)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waziland/Swazilandia (S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.05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weden/Suecia/Suède (S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/06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/06/99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/06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7/06/01y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witzerland/Suiza/Suisse (C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/11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/11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0/10/00y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/12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hailand/Tailandia/Thaïlande (TH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.04.8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/11/98a</w:t>
              <w:br/>
              <w:t>27/01/99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01/02z</w:t>
              <w:br/>
              <w:t>18/02/00p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01/02z</w:t>
              <w:br/>
              <w:t>03/10/00p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9/08/01p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he former Yugoslav Republic of Macedonia (MK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2.10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ogo (T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.01.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8/03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/11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rinidad and Tobago/Trinidad y Tabago/</w:t>
              <w:br/>
              <w:t>Trinité-et-Tobago (T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.04.8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/09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/05/00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/10/00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11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nisia/Túnez/Tunisie (T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.02.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/01/99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01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/01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rkey/Turquía/Turquie (T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.12.9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03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4/04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03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ganda/Ouganda (U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10.9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kraine (U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.03.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ited Arab Emirates/Emiratos Arabes Unidos/</w:t>
              <w:br/>
              <w:t>Emirats arabes unis (A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9.05.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/10/98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1/10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ited Kingdom/Reino Unido/Royaume-Uni (GB)</w:t>
              <w:br/>
              <w:t>External territori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.10.7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/12/98</w:t>
              <w:br/>
              <w:t>13/01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[14/06/99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13/06/00y]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[23/07/01y]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ited Republic of Tanzania/República Unida de Tanzanía/République-Unie de Tanzanie (T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.02.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/07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/03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/10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11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ited States of America/Estados Unidos de América/Etats-Unis d'Amérique (US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/11/98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/03/00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/11/00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/11/01y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Uruguay (U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.07.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/04/98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/05/99b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0/09/00b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/07/01b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Uzbekistan/Uzbekistán/Ouzbékistan (UZ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.10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1/02/99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/01/02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anuatu (VU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5.10.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enezuela (V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.01.7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/12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12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9/12/00r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iet Nam (V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0.04.9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4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4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/02/01z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Yemen/Yémen (YE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3.08.9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-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Zambia/Zambie (ZM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2.02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/01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/09/00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Zimbabwe (ZW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.08.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/12/9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/01/0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1/11/01yz</w:t>
            </w:r>
          </w:p>
        </w:tc>
      </w:tr>
    </w:tbl>
    <w:p>
      <w:pPr>
        <w:pStyle w:val="Normal"/>
        <w:tabs>
          <w:tab w:val="left" w:pos="-72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/>
        <w:t>Key/Clave/Clé</w:t>
      </w:r>
    </w:p>
    <w:tbl>
      <w:tblPr>
        <w:tblW w:w="14571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4"/>
        <w:gridCol w:w="4649"/>
        <w:gridCol w:w="4649"/>
        <w:gridCol w:w="4649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English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Español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Français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Animal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animale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Animaux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Report received by fax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extension of deadline granted, date of extension in brackets {thus} if report not yet received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órroga de la fecha límite acordada, fecha de la prórroga entre paréntesis {así} si aún no se ha recibido el informe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port de la date limite accordée, date de prolongation entre parenthèses {ainsi} si le rapport n’a pas été reçu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Export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exportacione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Exportations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fisheries/introduction from the sea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squerías/introducción procedente del mar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êche /introduction en provenance de la mer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Import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importacione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Importations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permits received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rmisos recibido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rmis reçus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no trade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no comercio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s de commerce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no report received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o se ha recibido ningún informe 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s de rapport reçu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Plant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anta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lantes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Aquatic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cuática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quatiques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date of receipt only: date of transmission not known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únicamente la fecha de recepción: fecha de envío desconocida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 de réception seulement: date d’envoi inconnue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report on seizure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forme sobre decomiso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pport sur des saisies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Fitzroya cupressoide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Fitzroya cupressoides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>Fitzroya cupressoides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Withdrawn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tirada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tiré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no report to be expected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no se espera recibir ningún informe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s de rapport attendu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Report received by e-mail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Report received by mail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State not party to CITES in year indicated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stado no Parte en la CITES en el año indicado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tat non Partie à la CITES à l’année indiquée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)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incomplete report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informe incompleto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Rapport </w:t>
            </w:r>
            <w:r>
              <w:rPr>
                <w:sz w:val="16"/>
                <w:lang w:val="fr-FR"/>
              </w:rPr>
              <w:t>incomplet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{}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date to which deadline extended (only shown if report not received)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cha hasta la que se concedió la prórroga (indicada únicamente si no se ha recibido el informe)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 jusqu’à laquelle la prolongation a été accordée (indiquée seulement si le rapport n’a pas été reçu)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[]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report sent to WCMC, no note of transmission to Secretariat, therefore not officially received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</w:rPr>
            </w:pPr>
            <w:r>
              <w:rPr>
                <w:sz w:val="16"/>
              </w:rPr>
              <w:t>informe enviado al WCMC, no se ha señalado el envío a la Secretaría, por ende, no se ha recibido oficialmente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56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204" w:leader="none"/>
                <w:tab w:val="left" w:pos="10771" w:leader="none"/>
              </w:tabs>
              <w:suppressAutoHyphens w:val="tru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pport envoyé au WCMC, pas d’avis d’envoi au Secretariat, par conséquent, non reçu officiellement</w:t>
            </w:r>
          </w:p>
        </w:tc>
      </w:tr>
    </w:tbl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C46 Doc. 17 Annex</w:t>
    </w:r>
    <w:r>
      <w:rPr>
        <w:lang w:val="fr-FR"/>
      </w:rPr>
      <w:t>/Anexo/Annexe</w:t>
    </w:r>
    <w:r>
      <w:rPr>
        <w:rStyle w:val="PageNumber"/>
      </w:rPr>
      <w:t xml:space="preserve"> (Rev. 1)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97"/>
        <w:tab w:val="clear" w:pos="794"/>
        <w:tab w:val="clear" w:pos="1191"/>
        <w:tab w:val="clear" w:pos="1588"/>
        <w:tab w:val="clear" w:pos="1985"/>
        <w:tab w:val="center" w:pos="7286" w:leader="none"/>
        <w:tab w:val="right" w:pos="14572" w:leader="none"/>
      </w:tabs>
      <w:suppressAutoHyphens w:val="true"/>
      <w:spacing w:before="0" w:after="0"/>
      <w:jc w:val="center"/>
    </w:pPr>
    <w:rPr>
      <w:b/>
      <w:color w:val="000000"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51:00Z</dcterms:created>
  <dc:creator>CITES</dc:creator>
  <dc:description/>
  <dc:language>en-US</dc:language>
  <cp:lastModifiedBy>Madlen Tschopp</cp:lastModifiedBy>
  <cp:lastPrinted>2002-03-14T14:51:00Z</cp:lastPrinted>
  <dcterms:modified xsi:type="dcterms:W3CDTF">2002-03-14T13:51:00Z</dcterms:modified>
  <cp:revision>2</cp:revision>
  <dc:subject>CoP11</dc:subject>
  <dc:title>CoP11 Template in English</dc:title>
</cp:coreProperties>
</file>