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Univers" w:ascii="Univers" w:hAnsi="Univers"/>
          <w:b w:val="false"/>
          <w:bCs/>
          <w:sz w:val="20"/>
        </w:rPr>
        <w:t>(English only/ S</w:t>
      </w:r>
      <w:r>
        <w:rPr>
          <w:rFonts w:cs="Univers" w:ascii="Univers" w:hAnsi="Univers"/>
          <w:b w:val="false"/>
          <w:bCs/>
          <w:sz w:val="20"/>
          <w:lang w:val="fr-FR"/>
        </w:rPr>
        <w:t xml:space="preserve">eulement en anglais </w:t>
      </w:r>
      <w:r>
        <w:rPr>
          <w:rFonts w:cs="Univers" w:ascii="Univers" w:hAnsi="Univers"/>
          <w:b w:val="false"/>
          <w:bCs/>
          <w:sz w:val="20"/>
        </w:rPr>
        <w:t xml:space="preserve">/ </w:t>
      </w:r>
      <w:r>
        <w:rPr>
          <w:rFonts w:cs="Univers" w:ascii="Univers" w:hAnsi="Univers"/>
          <w:b w:val="false"/>
          <w:bCs/>
          <w:sz w:val="20"/>
          <w:lang w:val="es-ES_tradnl"/>
        </w:rPr>
        <w:t>Únicamente en inglés</w:t>
      </w:r>
      <w:r>
        <w:rPr>
          <w:rFonts w:cs="Univers" w:ascii="Univers" w:hAnsi="Univers"/>
          <w:b w:val="false"/>
          <w:bCs/>
          <w:sz w:val="20"/>
        </w:rPr>
        <w:t>)</w:t>
        <w:br/>
      </w:r>
    </w:p>
    <w:p>
      <w:pPr>
        <w:pStyle w:val="Heading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Trade in products, possibly used as medicinals, of the species listed in document AC18 Doc. 13.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tbl>
      <w:tblPr>
        <w:tblW w:w="1355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448"/>
        <w:gridCol w:w="787"/>
        <w:gridCol w:w="3401"/>
        <w:gridCol w:w="1000"/>
        <w:gridCol w:w="858"/>
        <w:gridCol w:w="857"/>
        <w:gridCol w:w="858"/>
        <w:gridCol w:w="857"/>
      </w:tblGrid>
      <w:tr>
        <w:trPr>
          <w:tblHeader w:val="true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Taxon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Term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Units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Exporter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7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2000</w:t>
            </w:r>
          </w:p>
        </w:tc>
      </w:tr>
      <w:tr>
        <w:trPr/>
        <w:tc>
          <w:tcPr>
            <w:tcW w:w="3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teropus spp.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Caledonia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terop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terop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teropus gigante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icr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x. Trust Ter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la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Galago mohol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ntral African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h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g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eneg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rcopithec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copithecus mit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copithecus mit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arbad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ub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olobus guerez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olobus polykom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cac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cac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2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7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fusc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issue cultur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7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caca nemestr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drillus sphi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drillus sphi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uin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dura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uin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urkina Fas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et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Theropithecus gelad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gigante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ero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4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6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tetr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anis tetr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ntral African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ibr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h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yseter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yseter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Zea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alkland Is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Zea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n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Zea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ij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alkland Is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srae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c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Zea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n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n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a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Zea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7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a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ulga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sto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a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ngo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9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ed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uon alp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Vulpes vulpes mont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iluropoda melanoleu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2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elursu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ungar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9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ij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zambiq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x. Trust Ter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la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ag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rton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ag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ungar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a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2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zech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1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5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9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99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23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8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3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6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zech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sto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i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ed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love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3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i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sto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sto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om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zech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middendorff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richards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arctos richards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reen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p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8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yanm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mblonyx cinere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ira barba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nhydra lu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nhydra lu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ont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ut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ut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utra lut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utra lut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utra lut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ellivora cap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ellivora cap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9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1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93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81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436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pa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22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44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2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7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3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3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49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r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2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4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5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pa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9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r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8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a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9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66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r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6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48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pa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3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r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6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r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liv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ri Lank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kela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tl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g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e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urina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mocratic Republic of the 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gyp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zech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ominican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e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mocratic Republic of the 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uin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Felis silves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Felis silves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Felis silvestris liby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Felis silvestris liby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erpailurus yaguarond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caragu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enezue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raz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lo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caragu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nam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opardus wiedii nicaragua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caragu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ynx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zech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ed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ynx rufus escuinapa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eofelis nebulos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eofelis nebulos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eofelis nebulos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Oncifelis guig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nthe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zambiq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a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leo pers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zech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lo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e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r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anam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thiop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2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pa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mor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az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thiop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zambiq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eneg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gyp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g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nmar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lo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uriti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p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ag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tl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elg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 alta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 alta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ed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nthera tigris alta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ardofelis marmor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rionailurus planice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rwa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lo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ncia unci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Uncia unci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alkland Is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e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audi Ara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iec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g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Zea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gyp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yanm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yanm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urke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g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anglades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h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ig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h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ngo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zambiq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em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ero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ortug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ominican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re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a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Trichechus inungu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uy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Equus grevy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7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w Zea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etherland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wan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cott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cott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rhinus sumatr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rhinus sumatr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rhinus sumatr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i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Republic of Tanz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gan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Kingd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tal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2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ij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6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ithu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ca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7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tl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9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rton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6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pa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6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berezovsk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berezovsk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rton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berezovsk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chrysogast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rton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ex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0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85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40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8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9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2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34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9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3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6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5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74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rton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6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6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6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iec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4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74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436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witzer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erma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mbo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ongo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os mu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1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os mu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os mu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4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321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7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6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ha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3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5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5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574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stral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34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55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56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hilippin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ran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ntral African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outh Af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Viet Na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ao People’s Democratic Repub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7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85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155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253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6205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done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Jap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7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eny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4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aiw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know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ag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97376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ttl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boxe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99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rton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3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3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72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6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pa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3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Tokela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9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United States of Ame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5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1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8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azakhs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8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3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2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55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scrap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ng Ko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ingapo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owde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ussian Feder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ôte d’Ivo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h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public of Ko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lays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  <w:i/>
                <w:i/>
                <w:iCs/>
              </w:rPr>
            </w:pPr>
            <w:r>
              <w:rPr>
                <w:rFonts w:cs="Univers" w:ascii="Univers" w:hAnsi="Univers"/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an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0</w:t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</w:rPr>
      </w:pPr>
      <w:r>
        <w:rPr>
          <w:rFonts w:cs="Univers" w:ascii="Univers" w:hAnsi="Univers"/>
          <w:b/>
          <w:color w:val="000000"/>
        </w:rPr>
        <w:t>Trade in products, possibly used as medicinals, of species other than mammals and reptiles listed in document AC18 Doc 13.1 (excluding corals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18"/>
        <w:gridCol w:w="850"/>
        <w:gridCol w:w="2835"/>
        <w:gridCol w:w="851"/>
        <w:gridCol w:w="850"/>
        <w:gridCol w:w="851"/>
        <w:gridCol w:w="850"/>
        <w:gridCol w:w="851"/>
      </w:tblGrid>
      <w:tr>
        <w:trPr>
          <w:tblHeader w:val="true"/>
          <w:trHeight w:val="25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b/>
              </w:rPr>
              <w:t>Tax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b/>
              </w:rPr>
              <w:t>Ter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b/>
              </w:rPr>
              <w:t>Unit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b/>
              </w:rPr>
              <w:t>Export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19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sua nar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sua na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ku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ôte d’Ivo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u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ôte d’Ivo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truthio came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rugu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rugu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rg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rugu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Rhea americana albesc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rg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pheniscus demer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pheniscus demer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Spheniscus demer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ku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gretta garz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gretta garz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gretta garz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gretta garz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gretta garz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e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rina mosc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2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91096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rina mosc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434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rina mosc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rina mosc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rina mosc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8190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 carv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or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or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o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zech Repu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re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epublic of Ko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azakh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aiw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epublic of Ko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quila chrysa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ircus cyan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ircus cyan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rathopius ecaud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Arab 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ulg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uw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or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ku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ku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alco tinnuncu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ku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avo mu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avo mu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avo mu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avo mu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28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avo mu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o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a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39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lumba li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mbystoma mexica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mbystoma mexica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mbystoma mexica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mbystoma mexica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98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cipenser sin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4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94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1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16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45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2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uso daur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6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om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67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93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73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288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kr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irudo medicin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icrone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rshall Is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zamb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Caled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lomon Is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ychel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nu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zamb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ridacna squam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004</w:t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</w:rPr>
      </w:pPr>
      <w:r>
        <w:rPr>
          <w:rFonts w:cs="Univers" w:ascii="Univers" w:hAnsi="Univers"/>
          <w:b/>
          <w:color w:val="000000"/>
        </w:rPr>
        <w:t>Trade in products, possibly used as medicinals, of reptile species listed in document AC18 Doc 13.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39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418"/>
        <w:gridCol w:w="850"/>
        <w:gridCol w:w="3402"/>
        <w:gridCol w:w="850"/>
        <w:gridCol w:w="851"/>
        <w:gridCol w:w="850"/>
        <w:gridCol w:w="851"/>
        <w:gridCol w:w="850"/>
      </w:tblGrid>
      <w:tr>
        <w:trPr>
          <w:tblHeader w:val="true"/>
          <w:trHeight w:val="250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b/>
                <w:i/>
                <w:iCs/>
                <w:color w:val="000000"/>
              </w:rPr>
              <w:t>Tax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Ter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Unit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Countr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19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19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olor w:val="000000"/>
              </w:rPr>
            </w:pPr>
            <w:r>
              <w:rPr>
                <w:rFonts w:cs="Univers" w:ascii="Univers" w:hAnsi="Univers"/>
                <w:b/>
                <w:color w:val="000000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achuga tec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achuga tecta t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achuga tecta t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achuga tecta t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ts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ao Tome &amp; Princ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ng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pe Verde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cu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irib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lomon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erra Le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rugu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am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e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ie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ie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x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ur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epublic of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ench Gu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sr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Testudi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rsina angu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rsina angu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color w:val="000000"/>
              </w:rPr>
              <w:t>Geochelone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color w:val="000000"/>
              </w:rPr>
              <w:t>Geochelone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color w:val="000000"/>
              </w:rPr>
              <w:t>Geochelone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carbon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carbon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carbon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ragu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chil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ragu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denticu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denticu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cu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denticu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gigan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ych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gigan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gigan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ych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gigan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ych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nig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nig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ôte d’Ivo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nig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ami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n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radi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ung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radi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radi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sul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n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sul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eochelone ynip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Gopherus agassi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omopus sign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Homopus sign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elon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elon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elon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elon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elon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forst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forst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ndotestudo forst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inixys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inixys bel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inixys e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 pi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entral Afr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inixys e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ab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Kinixys hom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Malacochersus torn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Manouria impr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sammobates oculife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sammobates tento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xis planica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xis planica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</w:t>
            </w:r>
            <w:r>
              <w:rPr>
                <w:rFonts w:cs="Univers" w:ascii="Univers" w:hAnsi="Univers"/>
                <w:iCs/>
                <w:color w:val="000000"/>
              </w:rPr>
              <w:t xml:space="preserve">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gra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gra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gra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y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gra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gra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uni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gra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gra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roc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roc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er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horsfiel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kleinm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margi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margi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Testudo margi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epublic of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zamb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rshall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 pi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rshall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lip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lip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ng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m. Sam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h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ôte d’Ivo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pe Verde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thio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irib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t. L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rshall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zamb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Caled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ench Poly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ortu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n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ao Tome &amp; Princ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y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ke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am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ai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h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lo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d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8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n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86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6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h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ke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icr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d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yman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rshall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n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n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'lands Anti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quatorial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ma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rshall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ai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idae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kr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ortu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ng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nu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l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rugu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retta 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heloni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agassi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agassi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e 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yp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e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ai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rb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h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lo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ma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t. L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Caled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ortu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erra Le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n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rinidad &amp; Tob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Ye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elonia my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rge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h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lo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y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quatorial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ung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epublic of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e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n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rinidad &amp; Tob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ai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Ye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rge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ha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ôte d’Ivo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lo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quatorial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d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ma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yman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rshall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o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lomon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erra Le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ai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itish Virgin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ie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c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'lands Anti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rge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Eretmochelys imbr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ke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ke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ke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e 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rge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erra Le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he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Lepidochelys oliv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tator depres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a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lo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Dermochelys cori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Dermochelys cori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Dermochelys cori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ok Is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Dermochelys cori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Dermochelys coria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lligator sin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lligator sin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Alligator sin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man latirost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man latirost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epublic of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iman latirost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ng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arb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y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9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Cs/>
                <w:color w:val="000000"/>
              </w:rPr>
              <w:t>Crocodyl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t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ussian Fed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acu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cataphrac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y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cataphrac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intermed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lo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johns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johns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morel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morel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morel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morel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morel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morel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morel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 carv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ng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ts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y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ami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or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a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ts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sr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zamb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3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695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a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8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5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86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9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3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073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zamb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55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novaeguineae novaeguin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alust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 pi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alust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 pi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mo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ether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kr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7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464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7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23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pua New 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731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por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rani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rhombi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rhombi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t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9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34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ie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rocodylus sia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y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Arab 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lg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ulg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n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y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ung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e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audi Ara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kr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Uromastyx aegypt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radypodion fisch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radypodion transvaal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boett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brevicor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cucul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fall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furci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ga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gastrota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guib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li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mal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nas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oshaughness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parso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alumma peyrier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amaeleo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oroc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amaeleo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amaeleo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chamael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y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cri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derem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dile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dile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dile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fuellebo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grac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grac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mel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mont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quadricor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senegal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e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senegal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senegal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temp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wern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hamaeleo wiedershe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mer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urcifer ang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urcifer later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urcifer oustal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urcifer par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urcifer pett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urcifer verruc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Furcifer will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daga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cu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d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guan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6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'lands Anti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lo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ominican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cu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n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'lands Anti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'lands Anti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ench Gu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ur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'lands Anti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Iguana igu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Cordylus war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l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82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g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0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aranus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dorea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dumeri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exanthema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exanthema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goul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gris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gris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l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gris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st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gris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in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gris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gris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y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ind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ind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jobi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uri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witz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niloti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panop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prasi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prasinus becca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rudicol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rudicol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d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Lao People’s Democratic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1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hilipp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Varanus sal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ython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ython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ython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ython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ython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ython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. Trust Ter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cur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cur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molurus bivit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molurus bivit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molurus bivit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molurus bivit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molurus molu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g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g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J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3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lay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6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2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6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49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reticul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seb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Republic of 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Python seb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raz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osta 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zech 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Nicara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n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Boa constri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gy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aki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x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rt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kn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V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99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kaout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Tha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kaout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kaout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kaout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ex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sput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sput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sput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pow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Naja naja sput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unspeci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Ophiophagus hann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Ophiophagus hann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Indon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iCs/>
                <w:color w:val="000000"/>
              </w:rPr>
            </w:pPr>
            <w:r>
              <w:rPr>
                <w:rFonts w:cs="Univers" w:ascii="Univers" w:hAnsi="Univers"/>
                <w:i/>
                <w:iCs/>
                <w:color w:val="000000"/>
              </w:rPr>
              <w:t>Ophiophagus hann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Republic of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  <w:t>0</w:t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354070</wp:posOffset>
              </wp:positionH>
              <wp:positionV relativeFrom="paragraph">
                <wp:posOffset>3831590</wp:posOffset>
              </wp:positionV>
              <wp:extent cx="594423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Univers" w:hAnsi="Univers" w:eastAsia="Times New Roman" w:cs="Univers"/>
                              <w:color w:val="auto"/>
                              <w:lang w:val="en-US" w:bidi="ar-SA"/>
                            </w:rPr>
                            <w:t>AC18 Inf. 8 – p. 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4.15pt;margin-top:301.7pt;width:468pt;height:4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Univers" w:hAnsi="Univers" w:eastAsia="Times New Roman" w:cs="Univers"/>
                        <w:color w:val="auto"/>
                        <w:lang w:val="en-US" w:bidi="ar-SA"/>
                      </w:rPr>
                      <w:t>AC18 Inf. 8 – p. 6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8:00Z</dcterms:created>
  <dc:creator>Lindeque</dc:creator>
  <dc:description/>
  <dc:language>en-US</dc:language>
  <cp:lastModifiedBy>Paula Henry</cp:lastModifiedBy>
  <cp:lastPrinted>2002-04-02T11:31:00Z</cp:lastPrinted>
  <dcterms:modified xsi:type="dcterms:W3CDTF">2002-04-02T09:40:00Z</dcterms:modified>
  <cp:revision>7</cp:revision>
  <dc:subject/>
  <dc:title>Trade in potential medicinal products of mammals listed in AC18 Doc 13</dc:title>
</cp:coreProperties>
</file>